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6-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23"/>
        <w:gridCol w:w="778"/>
        <w:gridCol w:w="6738"/>
        <w:gridCol w:w="1809"/>
        <w:gridCol w:w="252"/>
      </w:tblGrid>
      <w:tr>
        <w:trPr/>
        <w:tc>
          <w:tcPr>
            <w:tcW w:w="81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427605" cy="32321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5" t="-111" r="-15" b="-111"/>
                          <a:stretch>
                            <a:fillRect/>
                          </a:stretch>
                        </pic:blipFill>
                        <pic:spPr bwMode="auto">
                          <a:xfrm>
                            <a:off x="0" y="0"/>
                            <a:ext cx="2427605" cy="323215"/>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60 (Vol. 6)</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Woman's Memorial, A</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6:13</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Dilemma and Deliverance</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10</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Let Us Pray"</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3:28</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Minister's Farewell, The</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0:26, 27</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Inexhaustible Barrel, The</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17:16</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ristmas Question, A</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9:6</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New Year's Benediction, A</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5:10</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King's Highway Opened and Cleared, The</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6:31</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Home Question, A</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28:10</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Treasure of Grace, The</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7</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Revival Sermon, A</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 9:13</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Mr. Evil-Questioning Tried and Executed</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5:12</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Mr. Evil-Questioning Tried and Executed</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5:12</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Sin Immeasurable</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9:12</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Spiritual Peace</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27</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Blast of the Trumpet Against False Peace, A</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6:14</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Jesus About His Father's Business</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4:34</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Election and Holiness</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10:14-16</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Memento Mori</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2:29</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Separating the Precious from the Vile</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1:7</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Resurgam</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5:35-38</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Importance of Small Things in Religion</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h 15:13</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Parable of the Sower, The</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8:4-8</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Full Redemption</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0:26</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9</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Christ—Our Substitute</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5:21</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7</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Beginning, Increase, and End of the Divine Life, The</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8:7</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Personal Service</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6:16</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Terrible Convictions and Gentle Drawings</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2:3, 4</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Peace at Home, and Prosperity Abroad</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7:14, 15</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Teaching of the Holy Ghost, The</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26</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7</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3">
              <w:r>
                <w:rPr>
                  <w:rStyle w:val="InternetLink"/>
                  <w:rFonts w:cs="Arial" w:ascii="Arial" w:hAnsi="Arial"/>
                  <w:b/>
                  <w:bCs/>
                  <w:color w:val="000000"/>
                </w:rPr>
                <w:t>Sense of Pardoned Sin, A</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38:17</w:t>
            </w:r>
          </w:p>
        </w:tc>
        <w:tc>
          <w:tcPr>
            <w:tcW w:w="252"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Woman's Memoria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5">
        <w:r>
          <w:rPr>
            <w:rStyle w:val="InternetLink"/>
            <w:rFonts w:cs="Arial" w:ascii="Arial" w:hAnsi="Arial"/>
            <w:color w:val="000000"/>
          </w:rPr>
          <w:t>(No. 2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27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Verily I say unto you, Wheresoever this gospel shall be preached in the whole world, there shall also this, that this woman hath done, be told for a memorial of her."—Matthew 26:13.</w:t>
      </w:r>
    </w:p>
    <w:p>
      <w:pPr>
        <w:pStyle w:val="Web"/>
        <w:snapToGrid w:val="false"/>
        <w:spacing w:lineRule="atLeast" w:line="360" w:before="0" w:after="0"/>
        <w:jc w:val="both"/>
        <w:rPr/>
      </w:pPr>
      <w:r>
        <w:drawing>
          <wp:anchor behindDoc="0" distT="0" distB="0" distL="0" distR="0" simplePos="0" locked="0" layoutInCell="0" allowOverlap="1" relativeHeight="229">
            <wp:simplePos x="0" y="0"/>
            <wp:positionH relativeFrom="column">
              <wp:align>left</wp:align>
            </wp:positionH>
            <wp:positionV relativeFrom="line">
              <wp:posOffset>635</wp:posOffset>
            </wp:positionV>
            <wp:extent cx="68580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EVANGELISTS ARE of course the historians of the time of Christ; but what strange historians they are! They leave out just that which worldly ones would write, and they record just that which the worldly would have passed over. What historian would have thought of recording the story of the widow and her two mites? Would a Hume or a Smollett have spared half a page for such an incident? Or think you that even a Macaulay could have found it in his pen to write down a story of an eccentric woman, who broke an alabaster box of precious ointment upon the head of Jesus? But so is it. Jesus values things, not by their glare and glitter, but by their intrinsic value. He bids his historians store up, not the things which shall dazzle men, but those which shall instruct and teach them in his spirit. Christ valueth a matter, not by its exterior, but by the motive which dictated it, by the love which shines from it. O singular historians! ye have passed by much that Herod did; ye tell us little of the glories of his temple; ye tell us little of Pilate, and that little not to his credit; ye treat with neglect the battles that are passing over the face of the earth; the grandeur of Caesar doth not entice you from your simple story. But ye continue to tell these little things, and wise are ye in so doing for verily these little things, when put into the scales of wisdom, weigh more than those monstrous bubbles of which the world delighteth to read.</w:t>
        <w:br/>
      </w:r>
      <w:r>
        <w:rPr>
          <w:rFonts w:cs="Arial" w:ascii="Arial" w:hAnsi="Arial"/>
          <w:color w:val="000000"/>
        </w:rPr>
        <w:drawing>
          <wp:inline distT="0" distB="0" distL="0" distR="0">
            <wp:extent cx="285115" cy="762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my prayer is that we may be endued this morning with the same spirit as that which prompted the woman, when she broke her alabaster box upon the head of Christ. There must be something wonderful about this story, or else Christ would not have linked it with his gospel, for so hath he done. So long as this gospel lives shall this story of the woman be told; and when this story of the woman ceaseth to exist, then the gospel must cease to exist also, for they are co-eternal. As long as this gospel is preached, and wherever it is proclaimed, the story of this woman is to go with it. Our Lord's prediction goes on to be verified, while the memorial of this woman fills the church with its fragrance. There must be something, therefore, remarkable in it: let us pause, and look, and learn, and God give us grace to imitate.</w:t>
        <w:br/>
      </w:r>
      <w:r>
        <w:rPr>
          <w:rFonts w:cs="Arial" w:ascii="Arial" w:hAnsi="Arial"/>
          <w:color w:val="000000"/>
        </w:rPr>
        <w:drawing>
          <wp:inline distT="0" distB="0" distL="0" distR="0">
            <wp:extent cx="285115" cy="762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want you first attentively to </w:t>
      </w:r>
      <w:r>
        <w:rPr>
          <w:rFonts w:cs="Arial" w:ascii="Arial" w:hAnsi="Arial"/>
          <w:i/>
          <w:iCs/>
          <w:color w:val="000000"/>
        </w:rPr>
        <w:t>observe the woman;</w:t>
      </w:r>
      <w:r>
        <w:rPr>
          <w:rFonts w:cs="Arial" w:ascii="Arial" w:hAnsi="Arial"/>
          <w:color w:val="000000"/>
        </w:rPr>
        <w:t xml:space="preserve"> secondly, I shall invite you to </w:t>
      </w:r>
      <w:r>
        <w:rPr>
          <w:rFonts w:cs="Arial" w:ascii="Arial" w:hAnsi="Arial"/>
          <w:i/>
          <w:iCs/>
          <w:color w:val="000000"/>
        </w:rPr>
        <w:t>look into the face of her loving Lord, and to listen to what he says about her;</w:t>
      </w:r>
      <w:r>
        <w:rPr>
          <w:rFonts w:cs="Arial" w:ascii="Arial" w:hAnsi="Arial"/>
          <w:color w:val="000000"/>
        </w:rPr>
        <w:t xml:space="preserve"> and then I shall close with an earnest suggestion that </w:t>
      </w:r>
      <w:r>
        <w:rPr>
          <w:rFonts w:cs="Arial" w:ascii="Arial" w:hAnsi="Arial"/>
          <w:i/>
          <w:iCs/>
          <w:color w:val="000000"/>
        </w:rPr>
        <w:t>each one of us look to himself,</w:t>
      </w:r>
      <w:r>
        <w:rPr>
          <w:rFonts w:cs="Arial" w:ascii="Arial" w:hAnsi="Arial"/>
          <w:color w:val="000000"/>
        </w:rPr>
        <w:t xml:space="preserve"> for surely this is meant for our profit, and is not of any private interpretation.</w:t>
        <w:br/>
      </w:r>
      <w:r>
        <w:rPr>
          <w:rFonts w:cs="Arial" w:ascii="Arial" w:hAnsi="Arial"/>
          <w:color w:val="000000"/>
        </w:rPr>
        <w:drawing>
          <wp:inline distT="0" distB="0" distL="0" distR="0">
            <wp:extent cx="285115" cy="762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my friends, LET US OBSERVE THE WOMAN HERSELF.</w:t>
        <w:br/>
      </w:r>
      <w:r>
        <w:rPr>
          <w:rFonts w:cs="Arial" w:ascii="Arial" w:hAnsi="Arial"/>
          <w:color w:val="000000"/>
        </w:rPr>
        <w:drawing>
          <wp:inline distT="0" distB="0" distL="0" distR="0">
            <wp:extent cx="285115" cy="762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much dispute among commentators as to who she was. Some there are who confound this woman with that other woman who was a sinner, who came behind Christ, and washed his feet with tears, and wiped them with the hairs of her head. There are some too, who think that the woman in Matthew is the same as the one of whom I read just now in the gospel of John; while there are others who say, "Not so, for that incident occurred in the house of Lazarus, where Lazarus sat at the table, and Martha served, while this, on the other hand, is stated to have taken place in the house of Simon the leper that was at Bethany; You will recollect also that this narrative in Matthew happened two days before the Passover—</w:t>
      </w:r>
      <w:r>
        <w:rPr>
          <w:rFonts w:cs="Arial" w:ascii="Arial" w:hAnsi="Arial"/>
          <w:i/>
          <w:iCs/>
          <w:color w:val="000000"/>
        </w:rPr>
        <w:t>(see</w:t>
      </w:r>
      <w:r>
        <w:rPr>
          <w:rFonts w:cs="Arial" w:ascii="Arial" w:hAnsi="Arial"/>
          <w:color w:val="000000"/>
        </w:rPr>
        <w:t xml:space="preserve"> the second verse of this twenty-sixth chapter)—while the transaction recorded by the evangelist John, is said to have taken place six days before the Passover. It will be an interesting study for you some Lord's-day afternoon, if you are at home, to sit down and find out these different women, and see how far they are all alike, or wherein there is a difference. I hare no time to spare on that subject this morning, and if I had I should not use it, for it will do you good to search the Scriptures and find it out for yourselves. Whether this, however, was Mary the sister of Martha or not, I will leave undetermined. We shalt not err in speaking of her as a certain woman. Christ was sitting, or reclining, at the table of Simon the leper. A sudden thought strikes this woman. She goes to her home, she gets her money, and expends it in an alabaster box of ointment, or perhaps she had it in store, all ready laid up. She brings it; she hastens into the house. Without asking any one's leave, or communicating her intention, she breaks the alabaster vase, which was itself of great value, and forth flows a stream of the most precious ointment, with a very refreshing fragrance. This she poured on his head. So plenteous was the effusion that it streamed right down to his feet, and the whole house was filled with the odour of the ointment. The disciples murmured, but the Saviour commended. Now, what was there in the action of this woman worthy of commendation, and of such high commendation too that her memory must be preserved and transmitted with the gospel itself throughout all ages?</w:t>
        <w:br/>
      </w:r>
      <w:r>
        <w:rPr>
          <w:rFonts w:cs="Arial" w:ascii="Arial" w:hAnsi="Arial"/>
          <w:color w:val="000000"/>
        </w:rPr>
        <w:drawing>
          <wp:inline distT="0" distB="0" distL="0" distR="0">
            <wp:extent cx="285115" cy="762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n the first place, this act was done from the impulse of a loving heart, and this it was that made it so remarkable. Ah! my brethren, the heart is better than the head, after all, and the renewed heart is infinitely superior to the head; for, somehow or other, though doubtless grace will renew the understanding, yet it takes longer to sanctify the understanding, than it doth the affections; or, at least, the heart is the first affected; it is that which is first touched, and being swifter in its goings forth than the head; it is generally more uncontaminate by the atmosphere around, and more clearly perceives that which is right. We in our day fall into the habit of calculating whether a thing is our duty or not; but have we never an impulse of the heart more impressive, and more expressive, than the mere arithmetic of moral obligations? Our heart says to us, "Arise, go and visit such and such an one who is sick:" we stop and say, "Is it my duty? If I do not go, will not somebody else go? Is the service absolutely requisite?" Or thy heart has said perhaps, once upon a time, "Devote of thy substance largely to the cause of Christ." If we obeyed the heart we should do it at once; but instead of that, we stop and shake the head, and we begin to calculate the question whether it is precisely our duty. </w:t>
      </w:r>
      <w:r>
        <w:rPr>
          <w:rFonts w:cs="Arial" w:ascii="Arial" w:hAnsi="Arial"/>
          <w:i/>
          <w:iCs/>
          <w:color w:val="000000"/>
        </w:rPr>
        <w:t>This woman</w:t>
      </w:r>
      <w:r>
        <w:rPr>
          <w:rFonts w:cs="Arial" w:ascii="Arial" w:hAnsi="Arial"/>
          <w:color w:val="000000"/>
        </w:rPr>
        <w:t xml:space="preserve"> did no such thing. It was not her duty—I speak broadly—it was not her positive duty to take the alabaster box and break it on the head of Christ. She did not do it from a sense of obedience; she did it from a loftier motive. There was an impulse in her heart, which gushed forth like a pure stream overflowing every quibble and questioning,—"Duty or no duty, go and do it,"—and she takes the most precious things she can find, and out of simple love, guided by her renewed heart, she goes at once and breaks the alabaster box, and pours the ointment on his head. If she had stayed a minute to consider, she would not have done it at all; if she had pondered, and reckoned, and reasoned, she never would have accomplished it; but this was the heart acting, the invincible heart, the force of a spontaneous impulse, if not of a very inspiration, while the head with its various organs hath not been allowed time to hold a council. It was the heart's dictate fully and entirely carried out. Now, in these times, we lace ourselves so tight that we do not give our hearts room to act, we just calculate whether we </w:t>
      </w:r>
      <w:r>
        <w:rPr>
          <w:rFonts w:cs="Arial" w:ascii="Arial" w:hAnsi="Arial"/>
          <w:i/>
          <w:iCs/>
          <w:color w:val="000000"/>
        </w:rPr>
        <w:t>should</w:t>
      </w:r>
      <w:r>
        <w:rPr>
          <w:rFonts w:cs="Arial" w:ascii="Arial" w:hAnsi="Arial"/>
          <w:color w:val="000000"/>
        </w:rPr>
        <w:t xml:space="preserve"> do it—whether it is precisely our duty. Oh! would to God our hearts could grow bigger! Let our heads be as they are, or let them be improved; but let the heart have full play, and how much more would be done for Christ than ever has been done as yet! But I would have you remark, that this woman, acting from her heart, did not act as a matter of form.</w:t>
        <w:br/>
      </w:r>
      <w:r>
        <w:rPr>
          <w:rFonts w:cs="Arial" w:ascii="Arial" w:hAnsi="Arial"/>
          <w:color w:val="000000"/>
        </w:rPr>
        <w:drawing>
          <wp:inline distT="0" distB="0" distL="0" distR="0">
            <wp:extent cx="285115" cy="762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and I generally look to see whether the thing our new heart tells us to do has ever been done before; and then, if, like Martha, we love Christ, we still think it will be the proper mode of showing our love to prepare him a supper, and go and stand and wait at the table. We look for a precedent. We recollect that the Pharisee gave Christ a supper; we remember how many others of the disciples have given him a dinner; and then we think that is the proper orthodox way, and we will go and do the same. "Mr. So-and-so gives ten guineas; </w:t>
      </w:r>
      <w:r>
        <w:rPr>
          <w:rFonts w:cs="Arial" w:ascii="Arial" w:hAnsi="Arial"/>
          <w:i/>
          <w:iCs/>
          <w:color w:val="000000"/>
        </w:rPr>
        <w:t>I</w:t>
      </w:r>
      <w:r>
        <w:rPr>
          <w:rFonts w:cs="Arial" w:ascii="Arial" w:hAnsi="Arial"/>
          <w:color w:val="000000"/>
        </w:rPr>
        <w:t xml:space="preserve"> shall give ten guineas. Mrs. So-and-so teaches in the Sunday School; </w:t>
      </w:r>
      <w:r>
        <w:rPr>
          <w:rFonts w:cs="Arial" w:ascii="Arial" w:hAnsi="Arial"/>
          <w:i/>
          <w:iCs/>
          <w:color w:val="000000"/>
        </w:rPr>
        <w:t>I</w:t>
      </w:r>
      <w:r>
        <w:rPr>
          <w:rFonts w:cs="Arial" w:ascii="Arial" w:hAnsi="Arial"/>
          <w:color w:val="000000"/>
        </w:rPr>
        <w:t xml:space="preserve"> shall teach in the Sunday School. Mr. This or That is in the habit of having prayer with his servants; </w:t>
      </w:r>
      <w:r>
        <w:rPr>
          <w:rFonts w:cs="Arial" w:ascii="Arial" w:hAnsi="Arial"/>
          <w:i/>
          <w:iCs/>
          <w:color w:val="000000"/>
        </w:rPr>
        <w:t>I</w:t>
      </w:r>
      <w:r>
        <w:rPr>
          <w:rFonts w:cs="Arial" w:ascii="Arial" w:hAnsi="Arial"/>
          <w:color w:val="000000"/>
        </w:rPr>
        <w:t xml:space="preserve"> shall do likewise." You see, we look to find out whether anybody else has set us an example, and then we get into the habit of doing all these things as a matter of form. But Mary never thought of that; she never asked whether there was anybody else that had ever broken an alabaster box of ointment on that sacred head. No, she goes her way; her heart says, "Do it," and she does it all alone, breaks the box, and out flows the precious ointment. I would that we also obeyed the dictates of the heart; but no, we take second thoughts. Depend on it, in the things of Christ first thoughts are the best. It is that heavenly inspiration of the Spirit which comes into the soul, and says, "Do some great things for thy Master—go out and show thy love to him in some hazardous expedition." Oh! if we did but obey that, what results should we not see? We sit down and say, "Is it reasonable? Is it expected of me? Is it my duty?" No, my friend, it is </w:t>
      </w:r>
      <w:r>
        <w:rPr>
          <w:rFonts w:cs="Arial" w:ascii="Arial" w:hAnsi="Arial"/>
          <w:i/>
          <w:iCs/>
          <w:color w:val="000000"/>
        </w:rPr>
        <w:t>not</w:t>
      </w:r>
      <w:r>
        <w:rPr>
          <w:rFonts w:cs="Arial" w:ascii="Arial" w:hAnsi="Arial"/>
          <w:color w:val="000000"/>
        </w:rPr>
        <w:t xml:space="preserve"> expected of you; it is </w:t>
      </w:r>
      <w:r>
        <w:rPr>
          <w:rFonts w:cs="Arial" w:ascii="Arial" w:hAnsi="Arial"/>
          <w:i/>
          <w:iCs/>
          <w:color w:val="000000"/>
        </w:rPr>
        <w:t>not</w:t>
      </w:r>
      <w:r>
        <w:rPr>
          <w:rFonts w:cs="Arial" w:ascii="Arial" w:hAnsi="Arial"/>
          <w:color w:val="000000"/>
        </w:rPr>
        <w:t xml:space="preserve"> your duty; but are you going to stop short in bare duty? Will you give to Christ no more than his due as you give to Caesar, when you pay your tax? What! if the </w:t>
      </w:r>
      <w:r>
        <w:rPr>
          <w:rFonts w:cs="Arial" w:ascii="Arial" w:hAnsi="Arial"/>
          <w:i/>
          <w:iCs/>
          <w:color w:val="000000"/>
        </w:rPr>
        <w:t>custom</w:t>
      </w:r>
      <w:r>
        <w:rPr>
          <w:rFonts w:cs="Arial" w:ascii="Arial" w:hAnsi="Arial"/>
          <w:color w:val="000000"/>
        </w:rPr>
        <w:t xml:space="preserve"> be but a shekel, is the shekel all he is to have? Is such a Master as this to be served by calculations? Is he to have his every-day penny, just as the common laborer? God forbid we should indulge such a spirit! Alas! for the mass of Christians, they do not even rise so high as that; and if they once get there they fold their arms, and they are quite content. "I do as much as anybody else, in fact a little more. I am sure I do my duty; nobody can find any fault; if people were to expect me to do more, they would be really unreasonable." Ah! then, you have not yet learned this woman's love, in all its heights and depths. You know not how to do an unreasonable thing—a thing that is not expected of you—out of the divine impulse of a heart fully consecrated to Jesus. The first era of the Christian Church was an era of wonders, because then, Christian men obeyed the prompting of their hearts. What wonders they used to do! A voice within the heart said to an apostle, "Go to a heathen country and preach." He never counted the cost—whether his life would be safe, or whether he would be successful; he went and did whatever his heart told him. To another it spake, "Go thou, and distribute all that thou hast; "and the Christian went and did it, and cast his all into the common store. He never asked whether it was his duty his heart bid him do it, and he obeyed at once. Now, we have become stereotyped, we run in the ancient cart-rut; we all do what other people do; we are just content with performing the routine, and accomplishing the formalism of religions duties. How unlike this woman, who went out of all order, because her heart told her to do so, and she obeyed from her heart. This, I think, is the first part of the woman's act that won a deserved commendation.</w:t>
        <w:br/>
      </w:r>
      <w:r>
        <w:rPr>
          <w:rFonts w:cs="Arial" w:ascii="Arial" w:hAnsi="Arial"/>
          <w:color w:val="000000"/>
        </w:rPr>
        <w:drawing>
          <wp:inline distT="0" distB="0" distL="0" distR="0">
            <wp:extent cx="285115" cy="762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commendation is—what this woman did was done purely to Christ, and for Christ. Why did she not take this spikenard, and sell it, and give the money to the poor? "No," she might have though", "I love the poor, I would relieve them at any time; to the utmost of my ability would I clothe the naked, and feed the hungry; but I want to do something for </w:t>
      </w:r>
      <w:r>
        <w:rPr>
          <w:rFonts w:cs="Arial" w:ascii="Arial" w:hAnsi="Arial"/>
          <w:i/>
          <w:iCs/>
          <w:color w:val="000000"/>
        </w:rPr>
        <w:t>him."</w:t>
      </w:r>
      <w:r>
        <w:rPr>
          <w:rFonts w:cs="Arial" w:ascii="Arial" w:hAnsi="Arial"/>
          <w:color w:val="000000"/>
        </w:rPr>
        <w:t xml:space="preserve"> Well, why did she not get up, and take the place that Martha did, and begin to wait at the table? Ah! she thought, Martha was at the table, dividing her services, Simon the leper, and Lazarus, and all the rest of the guests, have a share in her attention. I want to do something directly </w:t>
      </w:r>
      <w:r>
        <w:rPr>
          <w:rFonts w:cs="Arial" w:ascii="Arial" w:hAnsi="Arial"/>
          <w:i/>
          <w:iCs/>
          <w:color w:val="000000"/>
        </w:rPr>
        <w:t>for him,</w:t>
      </w:r>
      <w:r>
        <w:rPr>
          <w:rFonts w:cs="Arial" w:ascii="Arial" w:hAnsi="Arial"/>
          <w:color w:val="000000"/>
        </w:rPr>
        <w:t xml:space="preserve"> something that he will have all to himself, something that he cannot give away, but which he must have and which must belong to him. Now, I do not think that any other disciple, in all Christ's experience, ever had that thought. I do not find, in all the Evangelists, another instance like this. We had disciples, whom he sent out by two and two to preach, and right valiantly did they do it, for they desired to benefit their fellow-men in the service of their Lord. He had disciples too, I doubt not, who were very, very happy, when they distributed the bread and the fishes to the hungry multitudes, because they felt they were doing an act of humanity, in supplying the needs of the hungry; but I do not think he had one disciple that thought about doing something exactly and directly for </w:t>
      </w:r>
      <w:r>
        <w:rPr>
          <w:rFonts w:cs="Arial" w:ascii="Arial" w:hAnsi="Arial"/>
          <w:i/>
          <w:iCs/>
          <w:color w:val="000000"/>
        </w:rPr>
        <w:t>him</w:t>
      </w:r>
      <w:r>
        <w:rPr>
          <w:rFonts w:cs="Arial" w:ascii="Arial" w:hAnsi="Arial"/>
          <w:color w:val="000000"/>
        </w:rPr>
        <w:t xml:space="preserve">—something, of which no one else could partake, something that should be Christ's, and Christ's alone. This is something, my brethren, which I wish you to remember. How much of what we do in the cause of religion, fails to have any excellence in it because we do not perform it for Christ's sake! We go up to preach, perhaps, and we do not feel that we are preaching for Christ. Perhaps we are preaching with a sincere desire to do good to our fellow-men: so far so good; but even that is not so grand a motive, as the desire to do it for him who loved us, and gave himself for us. Do you not often catch yourself, when you put a coin into the hand of the poor, thinking there is a virtue in it? And so there is, in one sense; but do you not find yourself forgetting, that you should do that for </w:t>
      </w:r>
      <w:r>
        <w:rPr>
          <w:rFonts w:cs="Arial" w:ascii="Arial" w:hAnsi="Arial"/>
          <w:i/>
          <w:iCs/>
          <w:color w:val="000000"/>
        </w:rPr>
        <w:t>him,</w:t>
      </w:r>
      <w:r>
        <w:rPr>
          <w:rFonts w:cs="Arial" w:ascii="Arial" w:hAnsi="Arial"/>
          <w:color w:val="000000"/>
        </w:rPr>
        <w:t xml:space="preserve"> and give that as unto Christ, giving unto the poor, and lending unto the Lord? Sabbath-school teachers! I ask you also: do you not find, in teaching your class, that you often forget that you should be teaching for </w:t>
      </w:r>
      <w:r>
        <w:rPr>
          <w:rFonts w:cs="Arial" w:ascii="Arial" w:hAnsi="Arial"/>
          <w:i/>
          <w:iCs/>
          <w:color w:val="000000"/>
        </w:rPr>
        <w:t>him?</w:t>
      </w:r>
      <w:r>
        <w:rPr>
          <w:rFonts w:cs="Arial" w:ascii="Arial" w:hAnsi="Arial"/>
          <w:color w:val="000000"/>
        </w:rPr>
        <w:t xml:space="preserve"> Your act is done rather for the church, for the school, for your fellow-men, for the poor, for the children's sake, than for Christ's sake. But the very beauty of this woman's act lay in this, that she did it all for the Lord Jesus Christ. You could not say she did it for Lazarus, or did it for the disciples; no it was exclusively for </w:t>
      </w:r>
      <w:r>
        <w:rPr>
          <w:rFonts w:cs="Arial" w:ascii="Arial" w:hAnsi="Arial"/>
          <w:i/>
          <w:iCs/>
          <w:color w:val="000000"/>
        </w:rPr>
        <w:t>him.</w:t>
      </w:r>
      <w:r>
        <w:rPr>
          <w:rFonts w:cs="Arial" w:ascii="Arial" w:hAnsi="Arial"/>
          <w:color w:val="000000"/>
        </w:rPr>
        <w:t xml:space="preserve"> She felt she owed him all, it was he who had forgiven her sins; it was he who had opened her eyes, and given her to see the light of heavenly day; it was he who was her hope, her joy, her all, her love went out in its common actings to her fellow men—it went out towards the poor, the sick, and the needy. but oh! it went in all its vehemence to him. That man, that blessed man, the God man, she </w:t>
      </w:r>
      <w:r>
        <w:rPr>
          <w:rFonts w:cs="Arial" w:ascii="Arial" w:hAnsi="Arial"/>
          <w:i/>
          <w:iCs/>
          <w:color w:val="000000"/>
        </w:rPr>
        <w:t>must</w:t>
      </w:r>
      <w:r>
        <w:rPr>
          <w:rFonts w:cs="Arial" w:ascii="Arial" w:hAnsi="Arial"/>
          <w:color w:val="000000"/>
        </w:rPr>
        <w:t xml:space="preserve"> give something to </w:t>
      </w:r>
      <w:r>
        <w:rPr>
          <w:rFonts w:cs="Arial" w:ascii="Arial" w:hAnsi="Arial"/>
          <w:i/>
          <w:iCs/>
          <w:color w:val="000000"/>
        </w:rPr>
        <w:t>him.</w:t>
      </w:r>
      <w:r>
        <w:rPr>
          <w:rFonts w:cs="Arial" w:ascii="Arial" w:hAnsi="Arial"/>
          <w:color w:val="000000"/>
        </w:rPr>
        <w:t xml:space="preserve"> She could not be content to put it in that bag there; she must go and put it right on </w:t>
      </w:r>
      <w:r>
        <w:rPr>
          <w:rFonts w:cs="Arial" w:ascii="Arial" w:hAnsi="Arial"/>
          <w:i/>
          <w:iCs/>
          <w:color w:val="000000"/>
        </w:rPr>
        <w:t>his</w:t>
      </w:r>
      <w:r>
        <w:rPr>
          <w:rFonts w:cs="Arial" w:ascii="Arial" w:hAnsi="Arial"/>
          <w:color w:val="000000"/>
        </w:rPr>
        <w:t xml:space="preserve"> head. She could not be content that Peter, or James, or John, should have a part of it; the whole pound must go on </w:t>
      </w:r>
      <w:r>
        <w:rPr>
          <w:rFonts w:cs="Arial" w:ascii="Arial" w:hAnsi="Arial"/>
          <w:i/>
          <w:iCs/>
          <w:color w:val="000000"/>
        </w:rPr>
        <w:t>his</w:t>
      </w:r>
      <w:r>
        <w:rPr>
          <w:rFonts w:cs="Arial" w:ascii="Arial" w:hAnsi="Arial"/>
          <w:color w:val="000000"/>
        </w:rPr>
        <w:t xml:space="preserve"> head; and though others might say it was waste, yet she felt it was not, but that whatever she could give unto him was well bestowed, because it went to him to whom she owed her all. Ah! my dear hearers, learn this lesson, I pray you. The scene is a very simple one, but it is extremely captivating. You will do your acts in religion far better, if you can cultivate always the desire to do them all for Christ. Oh! to preach for Christ! What precious work that is! When the mind is fatigued and the body weary, this will make a man strong to labor and to stiffer too, if he hears the whisper, "Go and do it for thy Master's sake." Oh! to visit the sick for Christ, and distribute to the poor for his sake! This will make toil light; self-denial will become a pleasure, it will cease to be self-denial altogether, if we remember that we are doing it for him! But we do not now as this woman did. I fear our love is but faint and cold. If the spark were kindled to a flame, we should never be content with attending to religion from a selfish motive; we should not assay to do holy works with the idea of getting good ourselves, but our one aim and desire would be, to glorify him—to spend and be spent for him who suffered on the cross for us. These two commendations were surely enough to immortalise this woman—she obeyed the dictates of her heart, and she did it all to </w:t>
      </w:r>
      <w:r>
        <w:rPr>
          <w:rFonts w:cs="Arial" w:ascii="Arial" w:hAnsi="Arial"/>
          <w:i/>
          <w:iCs/>
          <w:color w:val="000000"/>
        </w:rPr>
        <w:t>him.</w:t>
      </w:r>
      <w:r>
        <w:rPr>
          <w:rFonts w:cs="Arial" w:ascii="Arial" w:hAnsi="Arial"/>
          <w:color w:val="000000"/>
        </w:rPr>
        <w:br/>
      </w:r>
      <w:r>
        <w:rPr>
          <w:rFonts w:cs="Arial" w:ascii="Arial" w:hAnsi="Arial"/>
          <w:color w:val="000000"/>
        </w:rPr>
        <w:drawing>
          <wp:inline distT="0" distB="0" distL="0" distR="0">
            <wp:extent cx="285115" cy="762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yet a third thing. I fear, however, I have anticipated myself. This woman did an extraordinary thing for Christ. Not content with doing what other people had done, nor wishful to find a precedent, she ventured to expose her ardent attachment though she might have known that some would call her mad, and all would think her foolish and wasteful, yet she did it—an extraordinary thing—for the love she bear her Lord. Our church-acts at this day—as far as I know the church of Christ, from extensive travelling and considerable experience exhibit a dull, uniform, dead level. There are some few men who strike out every now and then a new endorse, who are not content to ask what the fathers did, what is canonical, what will be permitted and allowed by ecclesiastical polity or by public opinion—men will only ask, "Does my heart bid me do it for Christ, then I will go and do it?" and it is done. But the mass of Christians have not got a new thought, simply because new thoughts generally come from the heart, and they will not let their hearts work, and consequently they never get a new emotion. I believe that the origin of Sabbath schools is to be found in the heart of some one man. His heart prompted him, saying—"Take these little ragged urchins, and teach them the Word of God." If that thought had come into some of you, you would have said, "Well, there is not any Sunday-school connected with the church of Christ all over England; I am sure the minister will throw many obstacles in the way; nobody else has done it, but it would have been a good thing if it had been done many years ago." Robert Raikes never talked like that; he went and did it, and we, poor little creatures, can imitate him afterwards. If we would let our heart work, we should do new things. Within fifty years from this date, unless the Lord come before that era, there will be new operations for the cause of Christ, of which, if we heard them now, we should jump for joy. Perhaps they will never come to pass for years, simply because this is the age for intellectual reasoning, and not the age for heart impulse. If we did but hear our hearts, and heed the promptings of the Spirit within, there might be fifty schemes for the promotion of the cause of Christ started in as many days, and all those fifty, through the Holy Spirit's blessing might be useful to the souls of men.</w:t>
        <w:br/>
      </w:r>
      <w:r>
        <w:rPr>
          <w:rFonts w:cs="Arial" w:ascii="Arial" w:hAnsi="Arial"/>
          <w:color w:val="000000"/>
        </w:rPr>
        <w:drawing>
          <wp:inline distT="0" distB="0" distL="0" distR="0">
            <wp:extent cx="285115" cy="762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ays one, "you could make us all fanatics." Yes no doubt that is just the name you would very soon earn, and a very respectable name too, for it is a name that has been borne by all men who have been singularly good. All those who have done wonders for Christ have always been called eccentric and fanatical. Why, when Whitfield first went on Bennington Common to preach, because he could not find a building large enough, it was quite an unheard of thing, to preach in the open air. How could you expect God to hear prayer, if there was not a roof over the top of the people's heads? How could souls be blessed, if the people had not seats, and regular high-backed pews to sit in! Whitfield was thought to be doing something outrageous, but he went and did it; he went and broke the alabaster box on the head of his Master, and in the midst of scoffs and jeers, he preached in the open air. And what came of it? A revival of godliness, and a mighty spread of religion. I wish we were all of us ready to do some extraordinary thing for Christ—willing to be laughed at, to be called fanatics, to be hooted and scandallized because we went out of the common way, and were not content with doing what everybody else could do or approve to be done.</w:t>
        <w:br/>
      </w:r>
      <w:r>
        <w:rPr>
          <w:rFonts w:cs="Arial" w:ascii="Arial" w:hAnsi="Arial"/>
          <w:color w:val="000000"/>
        </w:rPr>
        <w:drawing>
          <wp:inline distT="0" distB="0" distL="0" distR="0">
            <wp:extent cx="285115" cy="762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ere let me remark, that Jesus Christ certainly deserves to be served after an extraordinary manner. Was there ever a people that had such a leader or such a lover as we have in the person of Christ? And yet, my dear friends, there have been many impostors in the world, who have had disciples more ardently attached to them than some of you are to Christ Jesus. When I read the life of Mohamed, I see men who loved him so, that they would expose their persons to death at any moment for the false prophet, dash into battle almost naked, cut their way through hosts of enemies, and do exploits out of a passionate zeal for him whom they verily believed to be sent of God. And even that modern delusion of Joe Smith lacks not its martyrs. When I read the history of the Mormonite emigrants, and of all the miseries they endured when driven out of the city of Nauvoo; how they had to pass over trackless snows and pathless mountains, and were ready to die under the guns of the United States marauders, and how they suffered for that false prophet, I do stand ashamed of the followers of Christ, that they should permit the followers of an impostor to suffer hardships, and loss of limb and life, and everything else that men count dear, for an impostor, while they themselves show that they do not love their Master, their true and loving Lord half so well, else would they serve him in an extraordinary manner, as he deserves. When the soldiers of Napoleon performed such unexampled deeds of daring in his day, people ceased to wonder. They said, "No wonder that they do that, see what their leader does." When Napoleon, sword in hand, crossed over the bridge of Lodi and bid them follow, no one wondered that every common soldier was a hero. But it is wonderful when we consider what the Captain of our salvation hath done for us, that we are content to be such every day nothings as the most of us are. Ah! if we did but think of his glory, and of what he deserves—if we did but think of his sufferings, and of what he merits at our hands, surely we should do something out of the common; we should break our alabaster box, and pour the pound of ointment on his head again.</w:t>
        <w:br/>
      </w:r>
      <w:r>
        <w:rPr>
          <w:rFonts w:cs="Arial" w:ascii="Arial" w:hAnsi="Arial"/>
          <w:color w:val="000000"/>
        </w:rPr>
        <w:drawing>
          <wp:inline distT="0" distB="0" distL="0" distR="0">
            <wp:extent cx="285115" cy="762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 only does an extraordinary thing cease to appear extraordinary, when you think of the person to whom it is done, but surely when you think of the person who is bound to do it, an extraordinary thing becomes very ordinary indeed. My friends, if I should leave this place, and go into the midst of the abode of some wild Red Indians, and there be exposed to cold and hunger, and famine, and nakedness; if through long years I should preach the gospel to a people who rejected me, and if afterwards I should be roasted alive at the stake by them, I do acknowledge and confess that I feel it were but a slight thing I should have done for him to whom I owe so much. When I think of what my Master has done for me, surely the stripes and imprisonments, the perils, the shipwrecks, the journeyings, which even a Paul suffered, seem to be less than nothing and vanity compared with the debt of love I owe. Now, I do not expect all of you to love Christ as I think I ought, for perhaps you do not owe him so much as I do; perhaps you have never been such great sinners as I was, perhaps you have never had so much forgiven, and have never tasted so much of his love, and have never had so much fellowship with him, but this I know—if every atom of my body could become a man, and every man so made could suffer and be cut piece meal, all that suffering would not be a worthy recompense for what he has done for me. Methinks there are some of you that might stand up and tell the like tale. I can look round on some of you that were drunkards, that were swearers, but you have obtained mercy; and, my deer friends, if you do something extraordinary for Christ, while other people wonder with a vacant stare of astonishment, you may say, "Do you wonder at me?" </w:t>
      </w:r>
    </w:p>
    <w:p>
      <w:pPr>
        <w:pStyle w:val="Normal"/>
        <w:snapToGrid w:val="false"/>
        <w:spacing w:lineRule="atLeast" w:line="360"/>
        <w:jc w:val="both"/>
        <w:rPr>
          <w:rFonts w:ascii="Arial" w:hAnsi="Arial" w:cs="Arial"/>
          <w:color w:val="000000"/>
        </w:rPr>
      </w:pPr>
      <w:r>
        <w:rPr>
          <w:rFonts w:cs="Arial" w:ascii="Arial" w:hAnsi="Arial"/>
          <w:color w:val="000000"/>
        </w:rPr>
        <w:t>"Love I much? I've more forgiven;</w:t>
        <w:br/>
        <w:t>I'm a miracle of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You for whom Jesus has done little, if any such there be, love him little; but I do beseech you—those of you whom he has loved with an extraordinary affection, and who feel that you owe much to his grace, that he has done "rest things for you, whereof you are glad, do not be content with doing what other people do. Think of others thus. "I have no doubt that what they do is their best, but I must do more than they, for I owe him more than they do." And oh! if every one of us could feel this, we should account labor light and pain easy, and be disgusted with ourselves that we spend so much of our lives doing nothing for him who has bought us with his most precious blood.</w:t>
        <w:br/>
      </w:r>
      <w:r>
        <w:rPr>
          <w:rFonts w:cs="Arial" w:ascii="Arial" w:hAnsi="Arial"/>
          <w:color w:val="000000"/>
        </w:rPr>
        <w:drawing>
          <wp:inline distT="0" distB="0" distL="0" distR="0">
            <wp:extent cx="285115" cy="7620"/>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but one more reason to add. It seems to me that Jesus praised this woman, and handed down this memorial, because her act was so beautifully expressive. There was more virtue in it than you could see. The manner, as well as the matter of her votive sacrifice, might well excite the rebuke of men, whose practical religion is mercenary and economical. It is not enough that she pours out the ointment with such reckless profusion, but she is so rash and extravagant she must needs break the box. Marvel not, beloved, but admire the rapt enthusiasm of her godly soul. Why! love is a passion. If ye did but know and feel its vehemence, ye would never marvel at an act so expressive. Her love could no more tarry to conform to the rubrics of service, than it could count the cost of her offering. A mighty impulse of devotion carries her soul far above all ordinary routine. Her conduct did but symbol the inspiration of a grateful homage. A sanctified heart, more beautiful than the transparent vase of alabaster, was that hour broken. Only from a broken heart can the sweet spices of grace give forth their rich perfume. "Love and grief, our heart dividing," we sometimes sing—but oh! let me say it—love, grief and gratitude, the spikenard, myrrh, and frankincense of the gospel blend together here; the heart must expand and break, or the odors would never fill the house. Every muscle of her face every involuntary motion of her frame, frenzied as it might appear to the unsympathising looker-on, was in harmony with her heart's emotion. Her every feature gives evidence of her sincerity. What they could coldly criticize, Jesus delivers to them for a study. Here is one on whom a Saviour's love has produced its appropriate effects. Here is a heart that has brought forth the most precious fruits. Not only admiration for her, but kindness to us, moved our Lord, when he resolved henceforth to illustrate the gospel, wherever it is published, with this portrait of saintly love, in one instant breaking the delicate vase, and bursting the tender heart. Why, that woman meant to say to Christ, "Dear Lord, I give myself away." She went home; she brought out the most precious thing she had; if she had had anything worth ten thousand times as much she would have brought that; in fact, she did really bring him all.</w:t>
        <w:br/>
      </w:r>
      <w:r>
        <w:rPr>
          <w:rFonts w:cs="Arial" w:ascii="Arial" w:hAnsi="Arial"/>
          <w:color w:val="000000"/>
        </w:rPr>
        <w:drawing>
          <wp:inline distT="0" distB="0" distL="0" distR="0">
            <wp:extent cx="285115" cy="7620"/>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described this woman as so well worthy to be remembered for ever, I NOW INVITE YOU TO LOOK INTO THE FACE OF THE LOVING LORD. Hark! what is all that muttering about? What are they saying to one another over yonder? Why, there is Judas, he has been taking out a little scrap of paper, and casting up a sum, and he makes out that that box of ointment is worth just three hundred pence. And what are Peter, and Thomas, and the other disciples talking about? "Oh dear," they say, "see what a waste; I am very sorry; if I had known what she was going to do I would have taken that box away from her; indeed I would, I would not have allowed that, what a waste! and all for this little smell—it is soon gone, and a little of it would have done. What multitudes of hungry mouths might have been filled, if it had been sold and given to the poor, "Oh!" says one of them, "I never saw such an insane thing in my life. I wonder the Lord Jesus was not angry with her. Do you hear that talk? Do you hear it? I have heard it many times before, and I hear it now. It is a kind of talk that is sometimes very rife in the church of Christ. If there is a man that does a little more than any one else, people say, "There is no occasion for it at all, there is no need for it." If some one gives more than any one else to the cause of Christ, they say, "Ah! I cannot understand such a motive as would lead him to do that; there is a medium in all things; there is a limit to which people should go, and they ought not to exceed it." And so they begin chatting and talking one with another, and if there is anything done that seems extraordinary, they will begin to pick a hole in it. Instead of emulating superior devotion themselves, they begin to murmur, and to consider how much might have been done with the same effort, if it had been conducted in an orthodox manner. That young man, instead of preaching at the corner of the street, if he taught in a Sunday School, how much good might he do? If—instead of rambling all over the country, some would have said, "If Whitfield had kept to his own congregation, or to his own parish, he might have done a great deal of good." Yes, I dare say; but you and Judas talk that matter over together; we have no time to trouble ourselves with it this morning; let us look at what Jesus Christ himself says. He says, "Trouble her not, trouble her not. I have three very good excuses for her; only listen to them." And the three interpretations our Lord gave of the woman were these.</w:t>
        <w:br/>
      </w:r>
      <w:r>
        <w:rPr>
          <w:rFonts w:cs="Arial" w:ascii="Arial" w:hAnsi="Arial"/>
          <w:color w:val="000000"/>
        </w:rPr>
        <w:drawing>
          <wp:inline distT="0" distB="0" distL="0" distR="0">
            <wp:extent cx="285115" cy="7620"/>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he hath wrought a good work upon me." Note these two last words </w:t>
      </w:r>
      <w:r>
        <w:rPr>
          <w:rFonts w:cs="Arial" w:ascii="Arial" w:hAnsi="Arial"/>
          <w:i/>
          <w:iCs/>
          <w:color w:val="000000"/>
        </w:rPr>
        <w:t>"Upon me!"</w:t>
      </w:r>
      <w:r>
        <w:rPr>
          <w:rFonts w:cs="Arial" w:ascii="Arial" w:hAnsi="Arial"/>
          <w:color w:val="000000"/>
        </w:rPr>
        <w:t xml:space="preserve"> "Why," say they, "it is not a good work to go and spill all that ointment, and perpetrate so much waste." "No," says Jesus, "it is not a good work in relation to you, but it is a good work upon me." And, after all, that is the beet sort of good work—a good work that is wrought upon Christ—an act of homage such as faith in his name, and love to his person, would dictate. A good work upon the poor is commendable, a good work upon the church is excellent; but a good work upon Christ, surely this is one of the very highest and noblest kinds of good works. But I will be bound to say that neither Judas nor the disciples could comprehend this; and there is a mystic virtue in the acts of some Christian men that common Christians do not and cannot comprehend. That mystic virtue consists in this, that they do it "as unto the Lord, and not unto men," and in their service they serve the Lord Jesus Christ.</w:t>
        <w:br/>
      </w:r>
      <w:r>
        <w:rPr>
          <w:rFonts w:cs="Arial" w:ascii="Arial" w:hAnsi="Arial"/>
          <w:color w:val="000000"/>
        </w:rPr>
        <w:drawing>
          <wp:inline distT="0" distB="0" distL="0" distR="0">
            <wp:extent cx="285115" cy="7620"/>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our Lord protects the woman with another apology. "Do not trouble her; do not reflect upon what might have been done for the poor, 'for ye have the poor always with you, but me ye have not always.' Ye can always do good to them, whenever you please." Why, he seems here to retort upon her accusers. "If there are any poor about, give to them yourselves; empty that bag of mine out, Judas; don't be hiding that away in your girdle. 'Whensoever </w:t>
      </w:r>
      <w:r>
        <w:rPr>
          <w:rFonts w:cs="Arial" w:ascii="Arial" w:hAnsi="Arial"/>
          <w:i/>
          <w:iCs/>
          <w:color w:val="000000"/>
        </w:rPr>
        <w:t>ye</w:t>
      </w:r>
      <w:r>
        <w:rPr>
          <w:rFonts w:cs="Arial" w:ascii="Arial" w:hAnsi="Arial"/>
          <w:color w:val="000000"/>
        </w:rPr>
        <w:t xml:space="preserve"> will, ye may do them good.' Don't begin talking about the poor, and about what might have been done; go you, and do what might have been done yourselves; this poor woman hath done a good thing for me; I shall not be here long; don't trouble her." And so, beloved, if you murmur at men because they do not go in your ordinary ways, because they venture a little out of the regular line, there is plenty for you to do; your errand perhaps is not there exactly, but there is plenty for you to do, go and do it, and do not blame those who do extraordinary things. There are multitudes of ordinary people to attend to ordinary things. If you want subscribers to the guinea list, you can have them; it is those who give all they have, that are the varieties. Do not trouble those men. There are not many of them. They will not trouble you. You will have to travel from here to John o'Groat's house, before you knock against many dozen. They are rare creatures not often discovered. Do not trouble them; they may be fanatical, they may be excessive; but if you should build an asylum to put them all in, it would require but a very small sort of a house. Let them alone, there are not many who do much for their Master—not many who are irrational enough to think that there is nothing worth living for but to glorify Christ and magnify his holy name.</w:t>
        <w:br/>
      </w:r>
      <w:r>
        <w:rPr>
          <w:rFonts w:cs="Arial" w:ascii="Arial" w:hAnsi="Arial"/>
          <w:color w:val="000000"/>
        </w:rPr>
        <w:drawing>
          <wp:inline distT="0" distB="0" distL="0" distR="0">
            <wp:extent cx="285115" cy="7620"/>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third excuse is the most extraordinary that could be given. Saith Christ, "in that she poured this ointment on my body, she did it for my burial." What! did this woman forestal the Messiah's death? And had she the fond idea that, since no loving hand might embalm him, she would anoint his sacred body by anticipation? Did her faith just then penetrate those deep shades of mystery about to be gradually unravelled? I think not. I think her love was more conspicuous than her faith. It strikes me that in these words we have rather the construction that Christ put upon her act. If so, the virtue of her action was derived from him on whom it was wrought. "Your righteousness is of me," saith the Lord. Sometimes when your heart prompts you to go and do such-and-such a thing for Christ, you cannot tell what you are doing. You may be doing a very simple thing in appearance, but there may be some wonderful, some matchless meaning in it. Christ may be but sending you, as it were, to take hold of one golden link—mayhap there are ten thousand links that are hanging to it, and when you draw out that one, all the ten thousand will come after it. This woman thought she was just anointing Christ. "Nay," says Christ, "she is anointing me for my burial." There was more in her act than she knew of. And there is more in the spiritual promptings of our heart than we shall ever discover to the day of judgment. When first of all the Lord said to Whitfield, "Go and preach out on Kennington Common," did Whitfield know what was to be the result? No, he thought, doubtless, that he should just stand for once on the top of a table, and address some five thousand people. But there was a greater intent in the womb of Providence. The Lord meant that to set the whole country in a blaze, and to bring forth a glorious renewal of Pentecostal times, the like of which had not been seen before. Only seek to have your heart filled with love, and then obey its first spiritual dictate. Stop not. However extraordinary may be the mandate, go and do it. Have your wings outstretched like the angels before the throne, and the very moment that the echo vibrates in your heart, fly, fly, and you shall be flying you know not whither—you shall be upon an errand higher and nobler than your imagination has ever dreamed.</w:t>
        <w:br/>
      </w:r>
      <w:r>
        <w:rPr>
          <w:rFonts w:cs="Arial" w:ascii="Arial" w:hAnsi="Arial"/>
          <w:color w:val="000000"/>
        </w:rPr>
        <w:drawing>
          <wp:inline distT="0" distB="0" distL="0" distR="0">
            <wp:extent cx="285115" cy="7620"/>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come to the conclusion, which is this,—TO APPEAL PERSONALLY TO YOU, and ask you whether you know anything about the lesson which this woman's history is designed to teach.</w:t>
        <w:br/>
      </w:r>
      <w:r>
        <w:rPr>
          <w:rFonts w:cs="Arial" w:ascii="Arial" w:hAnsi="Arial"/>
          <w:color w:val="000000"/>
        </w:rPr>
        <w:drawing>
          <wp:inline distT="0" distB="0" distL="0" distR="0">
            <wp:extent cx="285115" cy="7620"/>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magine your Saviour, who has bought you with his blood, standing in this pulpit for a moment. He lifts up his hands, once rent with the nails, he exposes to you his side, pierced with a spear. Now picture him. Lose sight of me for a moment, and see him! And he puts to each one of you the question—"I suffered all this for thee, what </w:t>
      </w:r>
      <w:r>
        <w:rPr>
          <w:rFonts w:cs="Arial" w:ascii="Arial" w:hAnsi="Arial"/>
          <w:i/>
          <w:iCs/>
          <w:color w:val="000000"/>
        </w:rPr>
        <w:t>hast thou</w:t>
      </w:r>
      <w:r>
        <w:rPr>
          <w:rFonts w:cs="Arial" w:ascii="Arial" w:hAnsi="Arial"/>
          <w:color w:val="000000"/>
        </w:rPr>
        <w:t xml:space="preserve"> ever done for me?" Answer him now! Like honest followers of the Lamb of God, look back and see what you have ever done. You have gone up, you say, to his house. Was not that for your own profit? Did you do it for him? You have contributed to his cause. Ah! you have, and some of you have done well in this thing; but think, how much have you given in proportion to what God has given to you? What have you done for Christ? Well, you have perhaps, some years ago, taught children for him in the Sabbath school, but it is all over; you have not been a Sunday-school teacher these last many years. Jesus asks you, "What have you done for me? In three years," he says, "I wrought out your redemption; in three years of agony, of toil, of suffering, I bought you with my blood; what have you done for me in these ten, twenty, thirty years, since you knew my love, and tasted of my power to save?" Cover your faces, my friends, cover your faces. Let each man among us do so. Let us blush and weep. Lord Jesus! there was never such a friend as thou art; but never were there such unfriendly ones as we are. Christ has some of the most ungrateful followers that man ever had. We have done little. If we have done much, we have done little. But some of you have done nothing at all for Christ.</w:t>
        <w:br/>
      </w:r>
      <w:r>
        <w:rPr>
          <w:rFonts w:cs="Arial" w:ascii="Arial" w:hAnsi="Arial"/>
          <w:color w:val="000000"/>
        </w:rPr>
        <w:drawing>
          <wp:inline distT="0" distB="0" distL="0" distR="0">
            <wp:extent cx="285115" cy="7620"/>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question answered, there comes another. I beseech you, let the vision of that crucified One stand before you. He says to you this morning, "What </w:t>
      </w:r>
      <w:r>
        <w:rPr>
          <w:rFonts w:cs="Arial" w:ascii="Arial" w:hAnsi="Arial"/>
          <w:i/>
          <w:iCs/>
          <w:color w:val="000000"/>
        </w:rPr>
        <w:t>will you</w:t>
      </w:r>
      <w:r>
        <w:rPr>
          <w:rFonts w:cs="Arial" w:ascii="Arial" w:hAnsi="Arial"/>
          <w:color w:val="000000"/>
        </w:rPr>
        <w:t xml:space="preserve"> do for me." Putting aside the past—you have wept over that, and blushed,—what will you do now? Wilt thou not now think of something that thou canst give him, something that thou canst do for him, something thou canst consecrate to him? Come, ye Marys, bring out your alabaster box! Come, ye loving Johns, lift your heads for a moment from his bosom, and think of something that you can do for him who lets you lean your head upon his heart. Come, come, ye followers of Christ! Need I press you? Surely, if you needed it, my pressing would be in vain. But no; instinctively inspired by the Holy Spirit, you will each of you say, "Lord Jesus, from this day forth I desire to serve thee better; but, Lord, tell me what thou wouldst have me to do." He does tell you now. I do not know what it is. The Spirit shall tell that to each one among you. But I do entreat you think not about it, but do it.</w:t>
        <w:br/>
      </w:r>
      <w:r>
        <w:rPr>
          <w:rFonts w:cs="Arial" w:ascii="Arial" w:hAnsi="Arial"/>
          <w:color w:val="000000"/>
        </w:rPr>
        <w:drawing>
          <wp:inline distT="0" distB="0" distL="0" distR="0">
            <wp:extent cx="285115" cy="7620"/>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the whole church of Christ I have one word to speak. I do feel—and I speak here of myself and of all Christians as in one mass—I do feel that the church of Christ in these days too much forgets her obligations to her Master. Oh! in the early church how did religion spread! It was because no man thought his life his own, or counted anything dear to him, so that he might win Christ, and be found in him at last. Look how the ancient church, which was but a handful, within a century had stormed every known nation, and had carried the gospel throughout the length and breadth of the entire known world. But now we stay at home, penned up in England, or cooped up in America. We go not abroad where heathens dwell. Though we send here and there a man—one drafted as it were out of thousands; we do little or nothing for the evangelization of the world, and the sending forth of the ministers of the truth. Why, the early church, if it were here now, and we were gone, would within another fifty years sound the trumpet of the heavenly jubilee throughout the entire earth. With our means of travelling, with our appliances, with our books and helps, give such a church as the first Pentecostal one but fifty years, and the whole earth would be covered with the knowledge of the Lord, God the Holy Spirit going forth with them. But no, we cannot spend our lives for Christ, we are not like the soldiers who marched to victory over the dead bodies of their brethren. We shall never sow the world with truth till it is sown with our blood again. "The blood of the martyrs is the seed of the church." I would that the church would burst forth from all her bonds, and send out her chosen warriors to do battle against the infidel hosts. And what if they should fall? What if they should die? With the Spirit of Christ inflaming our hearts, we should go forward, our courage nothing damped nor our ardor abated for all that—each one counting it an honor to die for Christ, each one throwing himself into the breach determined to win for Christ, and spread his name through the whole earth, or else to perish in the attempt. God give to his church this zeal and ardor; and then the time to favor Zion, yea her set time, shall have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Dilemma and Deliveran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5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8">
        <w:r>
          <w:rPr>
            <w:rStyle w:val="InternetLink"/>
            <w:rFonts w:cs="Arial" w:ascii="Arial" w:hAnsi="Arial"/>
            <w:color w:val="000000"/>
          </w:rPr>
          <w:t>(No. 2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4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 Lord, hast not forsaken them that seek thee."—Psalm 9:10.</w:t>
      </w:r>
    </w:p>
    <w:p>
      <w:pPr>
        <w:pStyle w:val="Web"/>
        <w:snapToGrid w:val="false"/>
        <w:spacing w:lineRule="atLeast" w:line="360" w:before="0" w:after="0"/>
        <w:jc w:val="both"/>
        <w:rPr/>
      </w:pPr>
      <w:r>
        <w:drawing>
          <wp:anchor behindDoc="0" distT="0" distB="0" distL="0" distR="0" simplePos="0" locked="0" layoutInCell="0" allowOverlap="1" relativeHeight="651">
            <wp:simplePos x="0" y="0"/>
            <wp:positionH relativeFrom="column">
              <wp:align>left</wp:align>
            </wp:positionH>
            <wp:positionV relativeFrom="line">
              <wp:posOffset>635</wp:posOffset>
            </wp:positionV>
            <wp:extent cx="685800" cy="68580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9"/>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RE ARE MANY MEN who are exceedingly well read in heathen mythologies; who can tell you the history of any one of the heathen gods, but who at the same time know very little of the history of Jehovah, and cannot rehearse his mighty acts. In our schools to this day there are books put into the hands of our youth that are by no means fit for them to read—books which contain all kinds of filth, and if not always filth, yet all kinds of fables and vanities, which are simply put into our hands when we are lads, because they happen to be written in Latin and Greek; and, therefore, I suppose it is imagined that we shall all the better recollect the wickedness that is contained in them, by having the trouble of translating them into our own mother tongue. I would that instead of this, all our youth were made acquainted with the history of the Lord our God. Would that we could give them for classics some books which record what he hath done, the victories of his glorious arm, and how he hath put to nought the gods of the heathen and cast them down even into the depths. At any rate, the Christian will always find it to be useful to have at hand some history of what God did in the days of yore. The more you know of God's attributes, the more you understand of his acts; the more you treasure up of his promises, and the more you fully dive into the depths of his covenant, the more difficult will it become for Satan to tempt you to despondency and despair. Acquaint thyself with God and be at peace. Meditate on his law both day and night, and thou shalt be like a tree planted by the rivers of water; thy leaf shall not wither; thou shalt bring forth fruit in thy season, and whatsoever thou doest shall prosper. Ignorance of God is ignorance of bliss; but knowledge of God is a divine armor, by which we are able to ward off all the blows of the enemy. Know thyself, O man, and that will make thee miserable; know thy God, O Christian, and that will make thee rejoice with joy unspeakable and full of glory.</w:t>
        <w:br/>
      </w:r>
      <w:r>
        <w:rPr>
          <w:rFonts w:cs="Arial" w:ascii="Arial" w:hAnsi="Arial"/>
          <w:color w:val="000000"/>
        </w:rPr>
        <w:drawing>
          <wp:inline distT="0" distB="0" distL="0" distR="0">
            <wp:extent cx="285115" cy="7620"/>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morning, in addressing you, I shall divide my text into three parts. First, I shall note </w:t>
      </w:r>
      <w:r>
        <w:rPr>
          <w:rFonts w:cs="Arial" w:ascii="Arial" w:hAnsi="Arial"/>
          <w:i/>
          <w:iCs/>
          <w:color w:val="000000"/>
        </w:rPr>
        <w:t>a certain fiery dart of Satan;</w:t>
      </w:r>
      <w:r>
        <w:rPr>
          <w:rFonts w:cs="Arial" w:ascii="Arial" w:hAnsi="Arial"/>
          <w:color w:val="000000"/>
        </w:rPr>
        <w:t xml:space="preserve"> secondly, I shall point out to you </w:t>
      </w:r>
      <w:r>
        <w:rPr>
          <w:rFonts w:cs="Arial" w:ascii="Arial" w:hAnsi="Arial"/>
          <w:i/>
          <w:iCs/>
          <w:color w:val="000000"/>
        </w:rPr>
        <w:t>heaven's divine buckler,</w:t>
      </w:r>
      <w:r>
        <w:rPr>
          <w:rFonts w:cs="Arial" w:ascii="Arial" w:hAnsi="Arial"/>
          <w:color w:val="000000"/>
        </w:rPr>
        <w:t xml:space="preserve"> as hinted at in the text—"Thou, Lord, hast not forsaken them that seek thee;" and then, in the third place, I shall notice </w:t>
      </w:r>
      <w:r>
        <w:rPr>
          <w:rFonts w:cs="Arial" w:ascii="Arial" w:hAnsi="Arial"/>
          <w:i/>
          <w:iCs/>
          <w:color w:val="000000"/>
        </w:rPr>
        <w:t>man's precious privilege of seeking God, and so of arming himself against Satan.</w:t>
      </w:r>
      <w:r>
        <w:rPr>
          <w:rFonts w:cs="Arial" w:ascii="Arial" w:hAnsi="Arial"/>
          <w:color w:val="000000"/>
        </w:rPr>
        <w:br/>
      </w:r>
      <w:r>
        <w:rPr>
          <w:rFonts w:cs="Arial" w:ascii="Arial" w:hAnsi="Arial"/>
          <w:color w:val="000000"/>
        </w:rPr>
        <w:drawing>
          <wp:inline distT="0" distB="0" distL="0" distR="0">
            <wp:extent cx="285115" cy="7620"/>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 am to dwell for a little time upon A CERTAIN FIERY DART OF SATAN WHICH IS CONSTANTLY SHOT AGAINST THE PEOPLE OF GOD.</w:t>
        <w:br/>
      </w:r>
      <w:r>
        <w:rPr>
          <w:rFonts w:cs="Arial" w:ascii="Arial" w:hAnsi="Arial"/>
          <w:color w:val="000000"/>
        </w:rPr>
        <w:drawing>
          <wp:inline distT="0" distB="0" distL="0" distR="0">
            <wp:extent cx="285115" cy="7620"/>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many temptations, there are many suggestions and insinuations; and all these are arrows from the bow of the Evil one. But there is one temptation which exceeds all others, there is one suggestion which is more Satanic, more skilfully used in effecting the purposes of Satan than any other. That suggestion is the one referred to in these words of the Psalmist—viz., this, the suggestion to believe that God has forsaken us. If all the other arrows of hell could be put into one quiver, there would not be so much deadly poison in the whole as in this one. When Satan has used up every other weapon, he always betakes himself to this last, most sharp, moat deadly instrument. He goes to the child of God and pours into his ear this dark insinuation, "Thy God has forsaken thee quite; thy Lord will be gracious no more."</w:t>
        <w:br/>
      </w:r>
      <w:r>
        <w:rPr>
          <w:rFonts w:cs="Arial" w:ascii="Arial" w:hAnsi="Arial"/>
          <w:color w:val="000000"/>
        </w:rPr>
        <w:drawing>
          <wp:inline distT="0" distB="0" distL="0" distR="0">
            <wp:extent cx="285115" cy="7620"/>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shall remark with regard to this arrow, that it is one that is very often shot from Satan's bow. Some of us have been wounded by it scores of times in our life. Whenever we have fallen into any sin, have been overtaken by some sudden wind of temptation, and have staggered and almost fallen, Conscience pricks us and tells us we have done wrong. Our heart, like David's heart, smites us. We fall upon our knees, and acknowledge our fault and confess our sin. Then it is that Satan lets fly this arrow, which comes whizzing up from hell and enters into the soul, and while we are making the confession, the dark thought crosses our soul, "God has forsaken thee; he will never accept thee again. Thou hast sinned so foully that he will blot thy name out of the covenant; thou hast stumbled so fearfully that thy feet shall never stand upon the rock again—thou hast stumbled to thy fall; thou hast fallen to thy fell destruction." Have you not known this, Christian? When for a season you have been led to backslide, when you have lost your first love and have become degenerate, when you have put out your hand to touch the unlawful thing through some sudden surprisal—has not this been thrown in your teeth?" Ah, wretch that you are, God will never forgive that sin: you have been so ungrateful, such a hypocrite, such a liar against the Lord your God, that now—now he will cast you away, throw you upon a dunghill like salt that has lost its savor, and as fit for nothing." Ah, friends, you and I know what this means. And I dare say David did too. He had to feel all the power of this poisoned arrow after his great sin, when he went up to his chamber and wept and bemoaned himself, and there cried out in agony, "Wash me thoroughly from mine iniquity, and cleanse me from my sin." A select opportunity this for shooting this arrow. Just where the sin has been Satan marks, and then he sends a suggestion. Wherever there is a wound of sin, it is wonderful how this arrow will work, and what a burning it will give to our blood till every vein becomes a road for the hot feet of pain to travel on, and all our flesh is made to tingle with this evil thought, "I have sinned, and the reprover of man has reproved me to my face and cast me from his presence, and he will be gracious to me no more." Another season when Satan usually shoots this arrow is the time of great trouble. There is a broad river across your path, and you are bidden to ford it. You go in and you find the water is up to your knees. Anon, as you wade on it becomes breast-high. But you comfort yourself with this thought, "When thou passest through the waters I will be with thee; and through the rivers, they shall not overflow thee." Cheered with this you go on; but you sink, and the water becomes deeper still. At last, it is almost gurgling in your throat! it is flowing over your very shoulders. Just then, when in the very deepest part of the stream, Satan appears on the bank, takes out his bow and shoots this fiery arrow.—"Thy God has forsaken thee." "Oh," saith the Christian, "I feared not as long as I heard the voice saying, 'Fear not, for I am with thee; be not dismayed, for I am thy God.' But now," saith he, "my God hath forsaken me." And now the Christian begins to sink indeed, and if it be not for the mighty power of God, it will not be Satan's fault if he doth not drown thee in the midst of the flood. What a malicious devil is this, that must always send us a fresh trouble, and most grievous of all, send it when we are in our very worst distress. He is a coward, indeed; he always hits a man when he is down. When I am up and on my feet I am more than a match for Satan, but when I begin to stumble through great trouble, out comes the dragon from the pit, and begins to roar at me, and to draw his sword, and hurl his fiery darts; for now, says he, "man's extremity shall be my opportunity; </w:t>
      </w:r>
      <w:r>
        <w:rPr>
          <w:rFonts w:cs="Arial" w:ascii="Arial" w:hAnsi="Arial"/>
          <w:i/>
          <w:iCs/>
          <w:color w:val="000000"/>
        </w:rPr>
        <w:t>now</w:t>
      </w:r>
      <w:r>
        <w:rPr>
          <w:rFonts w:cs="Arial" w:ascii="Arial" w:hAnsi="Arial"/>
          <w:color w:val="000000"/>
        </w:rPr>
        <w:t xml:space="preserve"> that his heart and flesh fails—</w:t>
      </w:r>
      <w:r>
        <w:rPr>
          <w:rFonts w:cs="Arial" w:ascii="Arial" w:hAnsi="Arial"/>
          <w:i/>
          <w:iCs/>
          <w:color w:val="000000"/>
        </w:rPr>
        <w:t>now</w:t>
      </w:r>
      <w:r>
        <w:rPr>
          <w:rFonts w:cs="Arial" w:ascii="Arial" w:hAnsi="Arial"/>
          <w:color w:val="000000"/>
        </w:rPr>
        <w:t xml:space="preserve"> will I make a full end of him." You also know, some of you, what that means. You could bear the trouble well, but you could not bear the dreary thought that God has forsaken you in your trouble. Another season, too, in which Satan shoots this fiery dart is before some great labor. I am often vexed and perplexed with this dark thought when I have to appear before you on the Sabbath day; I frequently come here with that ringing in my ears:—"God will forsake thee; thou shalt fall before the congregation; the word shall not go home with power; thou shalt labor in vain, and spend thy strength for nought." Thousands of times have I preached the gospel, yet to this day does that same arrow come flying up, and still does it vex and perplex my heart. If there be anything greater for a Christian to do, than he has been accustomed to do in former times, it is generally then that Satan levels this battle, when there is a deep soil to be ploughed, and the plough it heavy, and the oxen are faint, and the ploughman thinks he shall not accomplish his weary work, then it is that up comes this dark thought—"The Lord hath forsaken thee, and where art thou now?" The like doth he do at another season, namely, times of unanswered prayer. You have been up to God's throne asking for a blessing; you have been five, six, twelve times, and you have had no answer; you go again; and you are just wrestling with God and the blessing seems as if it must come; but no, it does not come, and you bring your burden away on your back once more. You have been wont to cast all your cares upon God, and come away rejoicing; but now you find that prayer hath no return of blessing; it seems to be a waste of words. Then up comes Satan, just at the moment, and he says, "God hath forsaken you, if you were a child of God, he would answer your prayer; he would not leave you crying so long in the dark as this, if you were one of his beloved children. Why, he hears his people! Look at Elijah how he heard him. Remember Jacob; how he wrestled with the angel and prevailed. Oh," says Satan, "God has forsaken thee." Ah, Satan we have heard that aforetime. "Yes, but," says he, "his mercy is clean gone for ever. The heavens have become like brass, the Shekinah is gone up from between the wings of the cherubim, his house is left empty and void; Ichabod is written on thy closet; thou shalt never have an answer again. Go speak to the winds, spread your griefs to the pitiless sea, for God's ear is shut, and he will never move his arm to work deliverance for thee."</w:t>
        <w:br/>
      </w:r>
      <w:r>
        <w:rPr>
          <w:rFonts w:cs="Arial" w:ascii="Arial" w:hAnsi="Arial"/>
          <w:color w:val="000000"/>
        </w:rPr>
        <w:drawing>
          <wp:inline distT="0" distB="0" distL="0" distR="0">
            <wp:extent cx="285115" cy="7620"/>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am I not justified in saying that this arrow is very often shot. I may not have mentioned all the instances in which it has been shot at you, but I am certain that if you are a child of God, there have been times and seasons when this desperate insinuation has come up from hell—"God hath forgotten thee: he hath cast thee off: thou art left to thyself, and thou shalt perish." At any rate, if you have never said it, remember it is written in God's word that Zion saith "My God hath forgotten me;" and call to your recollection that gracious answer "Can a woman forget her sucking child, that she should not have compassion on the son of her womb? Yea, they may forget, yet will I not forget thee." The arrow; then, is often shot.</w:t>
        <w:br/>
      </w:r>
      <w:r>
        <w:rPr>
          <w:rFonts w:cs="Arial" w:ascii="Arial" w:hAnsi="Arial"/>
          <w:color w:val="000000"/>
        </w:rPr>
        <w:drawing>
          <wp:inline distT="0" distB="0" distL="0" distR="0">
            <wp:extent cx="285115" cy="7620"/>
            <wp:effectExtent l="0" t="0" r="0" b="0"/>
            <wp:docPr id="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let me remark with regard to this arrow, again that it is most grievous. Other troubles only wound the Christian's' flesh; they do but pierce with skin deep wounds; but this is a shot that goes right deep into his heart. When Satan is shooting other arrows we can laugh at him, for they rattle against our buckler; but this one finds out the joints of the harness, and it goes right through from one side to the other, till we are compelled to say, "As with a sword in my bones, mine enemies reproach one; while they say daily unto me, Where is thy God?" This is hitting the target in the very center. This is skillful riflery, indeed, when Satan is able to send this arrow right into the eve of the soul. Other troubles are like surface storms. They toss the ocean into an apparent storm, and there are big waves on the top, but all is still and calm down in the caverns beneath. But this dark thought makes the ocean boil to its very bottom; it stirs the soul up until there is not one place in which there is rest; neither a cavern of the heart, nor a corner of the conscience in which the spirit has peace. This arrow, I say, is one of hell's masterpieces, there is more craft and skill in it than aught else Satan has ever done. It is the worst of his arrows because it grieves the Spirit exceedingly. And there is another thought I must throw out. Not only is this arrow grievous, but it is very dangerous. For if, my brethren, we believe this accusation against God, it is not long before we begin to sin. Let the Christian know that his God is with him, and temptation will have little power, but when God has forsaken us, as we think that he has, ah! then, when Satan offers us some back door by which to escape from our troubles, how very easily shall we be tempted to adopt his expedients. A merchant who knows that his God is with him, may see trade going from him, and his house verging to bankruptcy, but he will not do a dishonest thing. But let him imagine that God is against him, then Satan will say, "See, merchant, one of God's children, you have been deceived, he will never help you;" and then, he is tempted to do something which in his conscience he knows to be wrong. "God will not deliver me," he says; "then I will try to deliver myself." There is great danger in this. Take heed to yourself then that ye "take unto you the whole armor of God," and "above all, take the shield of faith, wherewith ye shall be able to quench all the fiery darts of the wicked." I will make but one other observation upon this fiery dart; and that is, it bears the full impression of its Satanic maker. None but the devil could be the author of such a thought as this—that God has forsaken his people. Look it in the face, Christian, and see if it has not got the horns of the Evil One stamped on its brow? Does not the cloven foot peep out? Look at it; why, it is the devil's own child. Why, bethink thee, Christian, this Evil One is making thee doubt thy own Father. He is bidding thee distrust a faithful God. He is calling in question the promise which says, "I will never leave thee, nor forsake thee." He is making you accuse God of perjury. As if he could break his oath, and run back from the covenant which he has made with Christ on thy behalf. Why, none but the devil could have the impudence to suggest such a thought as that. Cast it from thee, believer; fling it away to the very depths of the sea; it is unworthy of thee to harbor it for a moment. Thy God forsake thee? Impossible! He is too good. Thy God forsake thee? It is utterly impossible! He is too true. Could he forsake his children, he would have forsaken his integrity; he would have ceased to be God, when he ceased to succor and help his own. Rest thou, then, in that, and ward the fiery dart off; for hellish, indeed, it is, and the name of its maker is stamped upon it legibly.</w:t>
        <w:br/>
      </w:r>
      <w:r>
        <w:rPr>
          <w:rFonts w:cs="Arial" w:ascii="Arial" w:hAnsi="Arial"/>
          <w:color w:val="000000"/>
        </w:rPr>
        <w:drawing>
          <wp:inline distT="0" distB="0" distL="0" distR="0">
            <wp:extent cx="285115" cy="7620"/>
            <wp:effectExtent l="0" t="0" r="0" b="0"/>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n the second place, let me notice THE DIVINE BUCKLER WHICH GOD HAS PROVIDED FOR HIS CHURCH AGAINST THIS FIERY DART. Here it is; it is the fact that God never has forsaken them that fear him, and that, moreover, he never will do so.</w:t>
        <w:br/>
      </w:r>
      <w:r>
        <w:rPr>
          <w:rFonts w:cs="Arial" w:ascii="Arial" w:hAnsi="Arial"/>
          <w:color w:val="000000"/>
        </w:rPr>
        <w:drawing>
          <wp:inline distT="0" distB="0" distL="0" distR="0">
            <wp:extent cx="285115" cy="7620"/>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my brethren, if we could but once believe the doctrine that the child of God might fall from grace and perish everlastingly, we might, indeed, shut up our Bible in despair. To what purpose would my preaching be—the preaching of a rickety gospel like that? To what purpose your faith—a faith in a God that cannot and would not carry on to the end? To what use the blood of Christ, if it were shed in vain, and did not bring the blood-bought ones securely home? To what purpose the Spirit, if he were not omnipotent enough to overcome our wandering, to arrest our sins and make us perfect, and present us faultless before the throng of God at last? That doctrine of the final perseverance of the saints is, I believe, as thoroughly bound up with the standing or falling of the gospel, as is the article of justification by faith. Give that up and I see no gospel left. I see no beauty in religion that is worthy of my acceptance, or that deserves my admiration. An unchanging God, an everlasting covenant, a sure mercy, these are the things that my soul delights in, and I know your hearts love to feed upon them. But take these away, and what have we? We have a foundation of wood, hay, straw, and stubble. We have nothing solid. We have a fort of earth-works, a mud hovel through which the thief may break and steal away our treasures. Nay, this foundation stands sure—"The Lord knoweth them that are his;" and he doth so know them that he will certainly bring them every one to his right hand at last in glory everlasting.</w:t>
        <w:br/>
      </w:r>
      <w:r>
        <w:rPr>
          <w:rFonts w:cs="Arial" w:ascii="Arial" w:hAnsi="Arial"/>
          <w:color w:val="000000"/>
        </w:rPr>
        <w:drawing>
          <wp:inline distT="0" distB="0" distL="0" distR="0">
            <wp:extent cx="285115" cy="7620"/>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o return to our text, and to offer you some few words of comfort which may tend to quench the fiery dart of the wicked one. The psalmist says, "Thou, Lord, hast not forsaken them that seek thee." I call up before you now, one by one as witnesses, the saints of God in the olden time. You are in great trouble to-day and Satan suggests that now God has forsaken you. Come hither, Jacob! we read thy testimony. Wast thou a man of trouble? "Ah," saith he, "few and evil were my days." Evil, man?—what meanest thou? "I mean that they were full of sorrow, full of perplexity, full of fear and trouble." And what is thy testimony, Jacob? We have heard that thou didst seek God in prayer. Didst thou not wrestle with the angel at the brook Jabbok, and prevail? Speak, man, and tell these doubting hearts, did God forsake thee? Methinks I see that hoary patriarch lifting up his hands, and he cries, "I trembled to meet my brother, Esau. I stayed at the brook Jabbok, and I said, 'Lord, give deliverance from him whom I think bloodthirsty.' I crossed the brook full of fear and trembling, but tell it, O let it be known for the comfort of others in like trouble with me, I met my brother Esau, and he fell upon my neck and kissed me. He would not take the tribute which I offered him. He became my friend and we loved each other. God had turned his heart, and he took no vengeance upon me. But," continued the patriarch, "I was always a doubting man, I was always a careful man; I had so much cunning and craft about me that I could not trust anything in the hands of my Covenant God, and this always brought me into care and trouble. but," says he, "I bear my witness that I never had need to have troubled myself at all; if I had but left it all in the hand of God, all would have been well. I remember," saith he, "and I tell it to you now, when my son Joseph was sold into Egypt what sorrow I had in my heart, for I said, 'My grey hairs shall be brought with sorrow to the grave, for Joseph my son is, without a doubt, rent in pieces.' And then it happened on a day that Simeon was taken away from me; and there came a message out of Egypt that Benjamin must go down. And I remember well what I said 'Joseph is not, and Simeon is not, and now they will take Benjamin away. All these things are against me.' But they were not against me," says the old man, "they were for me, every one of them. Joseph, that I said was not, </w:t>
      </w:r>
      <w:r>
        <w:rPr>
          <w:rFonts w:cs="Arial" w:ascii="Arial" w:hAnsi="Arial"/>
          <w:i/>
          <w:iCs/>
          <w:color w:val="000000"/>
        </w:rPr>
        <w:t>was;</w:t>
      </w:r>
      <w:r>
        <w:rPr>
          <w:rFonts w:cs="Arial" w:ascii="Arial" w:hAnsi="Arial"/>
          <w:color w:val="000000"/>
        </w:rPr>
        <w:t xml:space="preserve"> he was sitting upon the throne; he had prepared for me a habitation in Egypt. As for Simeon, he was a hostage there; and that was not against me, for perhaps I should scarce have sent my sons down at all if it had not been for the hope that they would bring Simeon back. And now," says Jacob, "I retract every word I have said against the Lord my God, and I stand before you to bear my testimony that not one good thing hath failed of all that the Lord God hath promised. My shoes were iron and brass, and as my days so was my strength."</w:t>
        <w:br/>
      </w:r>
      <w:r>
        <w:rPr>
          <w:rFonts w:cs="Arial" w:ascii="Arial" w:hAnsi="Arial"/>
          <w:color w:val="000000"/>
        </w:rPr>
        <w:drawing>
          <wp:inline distT="0" distB="0" distL="0" distR="0">
            <wp:extent cx="285115" cy="7620"/>
            <wp:effectExtent l="0" t="0" r="0" b="0"/>
            <wp:docPr id="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ar a mourner say, "Mine is not a case of trouble and sorrow; mine is a case of duty. I have a duty to perform that is too heavy for me, and I am afraid I shall never accomplish it." Here comes another of the ancients to bear his witness. It is Moses; let him speak. "I thought," said he, "when God called me from keeping the flocks of my father in the desert by the mount of Horeb, I thought I never could be strong enough for the office to which I had been ordained. I said unto my Lord, who am I, that I should go unto Pharoah? And I said unto him again, Lord, thou knowest I am not eloquent; the children of Israel will not believe me, for I shall not have skill enough in oratory to persuade them to follow my words. But the Lord said, Certainly I will be with thee. And lo," says Moses, "as my days so was my strength. I had strength enough to stand before Pharoah, strength enough to shake the whole land of Egypt, and strength enough to divide the Red Sea and drown all Pharoah's hosts. I had strength enough to endure with an evil generation forty years in the wilderness, strength enough to take their idol god and grind it in pieces, and make them drink the water upon which I had strewn the atoms. I had strength enough to lead them on from day to day, to command the rock and it gushed with water, to speak to the heavens and they sent down the manna. And when I went up at last to my grave, and looked from the top of Nebo, I, who had once been fearful, saw with transport the land to which the Lord's people had been brought, and my soul was taken away with a kiss, and I departed in peace." Hear that, then, O laboring one; the God that helped Moses will help thee. Moses sought God, and God did not forsake him; nor will he forsake thee.</w:t>
        <w:br/>
      </w:r>
      <w:r>
        <w:rPr>
          <w:rFonts w:cs="Arial" w:ascii="Arial" w:hAnsi="Arial"/>
          <w:color w:val="000000"/>
        </w:rPr>
        <w:drawing>
          <wp:inline distT="0" distB="0" distL="0" distR="0">
            <wp:extent cx="285115" cy="7620"/>
            <wp:effectExtent l="0" t="0" r="0" b="0"/>
            <wp:docPr id="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aith another, "I am exposed to slander, men speak evil of me; no lie is too bad for them to utter against me." Ah, my friend, permit me to refer you to another ancient saint; it is the saint who wrote this psalm—David. Let him stand up and speak. "Ah!" saith he "from the first day when I went forth to fight Goliath even to the end of my life I was the subject of shame and slander. Doeg the Edomite, Saul, and multitudes of men, the men of Belial, like Shimei, all accused me. I was the song of the drunkard; I was the harlot's jest. Nothing was too bad for David. All mine enemies went round about the city like dogs, that bay all night and rest not even at morning." And what didst thou do, David? "Oh," said he, "I said, 'My soul, wait thou only upon God, for my expectation is from him.'" And didst thou prove that God was thy deliverer? "Ah, yes—yes," saith he, "I have pursued my enemies, and I have overtaken them.' 'Thou hast smitten all my enemies upon the cheek-bone; thou hast broken the teeth of the ungodly.'" And so shall you find it, my hearers, God has not forsaken you, even though you be slandered. Remember it is the lot of God's greatest servants to bear the worst character amongst worldlings. Whose character is safe in these days? What man among us may not be accused of any indecency? Who among us can hope to stand immaculate when liars are so rife, and charges are so abundant? Be content and bear the slander. Remember, the higher the tower the longer will be the shadow; and often, the higher a man's character the fouler will be the slander that comes out against him. But remember, "no weapon that is formed against thee shall prosper; and every tongue that shall rise against thee in judgment thou shalt condemn. This is the heritage of the servants of the Lord, and their righteousness is of me, saith the Lord."</w:t>
        <w:br/>
      </w:r>
      <w:r>
        <w:rPr>
          <w:rFonts w:cs="Arial" w:ascii="Arial" w:hAnsi="Arial"/>
          <w:color w:val="000000"/>
        </w:rPr>
        <w:drawing>
          <wp:inline distT="0" distB="0" distL="0" distR="0">
            <wp:extent cx="285115" cy="7620"/>
            <wp:effectExtent l="0" t="0" r="0" b="0"/>
            <wp:docPr id="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e need any other witnesses I could bring them. Let Shadrach, Meshech, and Abednego come forth. Ye Hebrew children, ye stood in the midst of coals when the furnace was white with heat; did God forsake you? "No," they say, "our hair was not singed, nor had the smell of fire passed on our garments." Speak, O Daniel! Thou didst stand a night in the midst of the furious lions, who had been starved for days that they might devour thee in their hunger; what sayest thou? "My God," saith he, "hath sent his angel to shut the lions' mouths; my God, whom I serve, hath not forsaken me." But time would fail me if I should tell you of those who have "shut the mouths of lions, quenched the violence of fire, obtained promises, wrought victories, put to flight the armies of aliens; "yet we might enlarge for a moment upon the history of great martyrs. Has God left one of them? They have suffered at the stake; their limbs have been stretched on the rack; every nerve has been strained; every bone has been dislocated. They have had their eyes plucked out; they have had their flesh rent away piecemeal to the bone with hot pincers, they have been dragged at the heels of horses, burnt on gridirons, hung up before slow fires. They have seen their infants cut in pieces before their eyes, their wives and daughters ravished, their houses burned, their country laid desolate. But has God forsaken them? Has the world triumphed? Has God left his children?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w:t>
        <w:br/>
      </w:r>
      <w:r>
        <w:rPr>
          <w:rFonts w:cs="Arial" w:ascii="Arial" w:hAnsi="Arial"/>
          <w:color w:val="000000"/>
        </w:rPr>
        <w:drawing>
          <wp:inline distT="0" distB="0" distL="0" distR="0">
            <wp:extent cx="285115" cy="7620"/>
            <wp:effectExtent l="0" t="0" r="0" b="0"/>
            <wp:docPr id="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question is suggested, however, for your comfort, Christian; I have brought many witnesses to prove that Christ does not forsake his children; let me ask you to step into the witness box. You say that God has forsaken you—I will put a question or two to you. When your wife lay sick, and there were three little ones in the house and she approached to death, and you cried in agony to God and said, "God, thou hast forsaken me. My business fails me, and now my wife is to be taken from me! what shall I do with these little ones?" Answer this question; did God forsake you then? "Nay," you say, "my wife still lives, she was restored to me." But when one of your children lay a-dying and the others were seized with fever, you then said, "My wife again is sick; what shall I do with this house of sickness? Now, God has forsaken me. I shall never bear this trial." Did you bear it? "Oh, yes," say you, "I passed through it and I can say, 'Blessed be the name of God, the affliction was sanctified to me.'" Do you recollect the heavy loss you sustained in business? Not one but many; loss came after loss; every speculation in which you had been engaged broke down under you. You had many bills coming in, and you said. "Now, I shall not be able to meet them; and as a Christian man you shuddered to think of bankruptcy. You even went up with your wife into your chamber—and you two went on your knees and poured out your case before God, and asked him to help you. Did God leave you? "No," say you, "as by a miracle I was delivered I cannot tell how it was, but I came out of it clean." And yet again, another question to another one of you. Do you remember when you were in sin, before you had received pardon, your guilt was heavy upon you, and you sought God and cried to him. Did God deny you? "No," you say, "blessed be his name, I can remember the happy day when he said 'your sins which are many are all forgiven.'" Well, you have often sinned since then. But let me ask you, when you have made confession of sin, have you not been restored? has he not lifted up upon you once more the light of his countenance? "Well," you say, "I must say he has." Then, I ask you in the name of everything that is true and holy, nay, in the name of everything that is reasonable, how dare you say that God has forsaken you now? Retract the word! Slay the thought! It cannot, must not be— </w:t>
      </w:r>
    </w:p>
    <w:p>
      <w:pPr>
        <w:pStyle w:val="Normal"/>
        <w:snapToGrid w:val="false"/>
        <w:spacing w:lineRule="atLeast" w:line="360"/>
        <w:jc w:val="both"/>
        <w:rPr>
          <w:rFonts w:ascii="Arial" w:hAnsi="Arial" w:cs="Arial"/>
          <w:color w:val="000000"/>
        </w:rPr>
      </w:pPr>
      <w:r>
        <w:rPr>
          <w:rFonts w:cs="Arial" w:ascii="Arial" w:hAnsi="Arial"/>
          <w:color w:val="000000"/>
        </w:rPr>
        <w:t>"Each sweet Ebenezer you have in review,</w:t>
        <w:br/>
        <w:t>Confirms his good pleasure to help you quite through."</w:t>
      </w:r>
    </w:p>
    <w:p>
      <w:pPr>
        <w:pStyle w:val="Normal"/>
        <w:snapToGrid w:val="false"/>
        <w:spacing w:lineRule="atLeast" w:line="360"/>
        <w:jc w:val="both"/>
        <w:rPr>
          <w:rFonts w:ascii="Arial" w:hAnsi="Arial" w:cs="Arial"/>
          <w:color w:val="000000"/>
        </w:rPr>
      </w:pPr>
      <w:r>
        <w:rPr>
          <w:rFonts w:cs="Arial" w:ascii="Arial" w:hAnsi="Arial"/>
          <w:color w:val="000000"/>
        </w:rPr>
        <w:br/>
        <w:t xml:space="preserve">He would not have done this much for you, if he meant to leave you. Thus, it cannot be, that he who has been with you in six troubles will leave you in the seventh. He has not brought you through so many fires to let you be burned at last. Nay, take heart— </w:t>
      </w:r>
    </w:p>
    <w:p>
      <w:pPr>
        <w:pStyle w:val="Normal"/>
        <w:snapToGrid w:val="false"/>
        <w:spacing w:lineRule="atLeast" w:line="360"/>
        <w:jc w:val="both"/>
        <w:rPr>
          <w:rFonts w:ascii="Arial" w:hAnsi="Arial" w:cs="Arial"/>
          <w:color w:val="000000"/>
        </w:rPr>
      </w:pPr>
      <w:r>
        <w:rPr>
          <w:rFonts w:cs="Arial" w:ascii="Arial" w:hAnsi="Arial"/>
          <w:color w:val="000000"/>
        </w:rPr>
        <w:t>"His grace shall to the end</w:t>
        <w:br/>
        <w:t>Stronger and brighter shine,</w:t>
        <w:br/>
        <w:t>Not present things, nor things to come,</w:t>
        <w:br/>
        <w:t>Shall quench the spark divine "</w:t>
      </w:r>
    </w:p>
    <w:p>
      <w:pPr>
        <w:pStyle w:val="Normal"/>
        <w:snapToGrid w:val="false"/>
        <w:spacing w:lineRule="atLeast" w:line="360"/>
        <w:jc w:val="both"/>
        <w:rPr/>
      </w:pPr>
      <w:r>
        <w:rPr>
          <w:rFonts w:cs="Arial" w:ascii="Arial" w:hAnsi="Arial"/>
          <w:color w:val="000000"/>
        </w:rPr>
        <w:br/>
        <w:t>within thy heart; much less quench the fire even which still burns in his infinite breast. God hath not forsaken thee as yet.</w:t>
        <w:br/>
      </w:r>
      <w:r>
        <w:rPr>
          <w:rFonts w:cs="Arial" w:ascii="Arial" w:hAnsi="Arial"/>
          <w:color w:val="000000"/>
        </w:rPr>
        <w:drawing>
          <wp:inline distT="0" distB="0" distL="0" distR="0">
            <wp:extent cx="285115" cy="7620"/>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further to drive the thought away, I will very rapidly run through a few precious things. Were you not cold on your way hither this morning. Did you not see the snow upon the ground, and do you dare to doubt God? He hath said, "While the earth remaineth, seed time and harvest, summer and winter, cold and heat shall never cease;" and he keeps his word. And yet you think, though he keeps that word he will forget the word that he has spoken concerning you. You come here in trouble this morning. Do you not see that God is true? that your very trouble is a proof that he has not forsaken you? If you never had any trouble, then God would have broken his promise, for did not Jesus Christ leave you it as a legacy? "In the world ye shall have tribulation." There, you have got it. That proves that God is true. </w:t>
      </w:r>
      <w:r>
        <w:rPr>
          <w:rFonts w:cs="Arial" w:ascii="Arial" w:hAnsi="Arial"/>
          <w:i/>
          <w:iCs/>
          <w:color w:val="000000"/>
        </w:rPr>
        <w:t>Now,</w:t>
      </w:r>
      <w:r>
        <w:rPr>
          <w:rFonts w:cs="Arial" w:ascii="Arial" w:hAnsi="Arial"/>
          <w:color w:val="000000"/>
        </w:rPr>
        <w:t xml:space="preserve"> you have a part of the legacy, you shall have the rest:—"In the world ye shall have tribulation, but be of good cheer; I have overcome the world." So that the very weather without, and your troubles within, ought to forbid your doubting the faithfulness of your God. But look here. Has not God made you a promise, saying, "I will never leave thee nor forsake thee?" Would you like to be called a promise-breaker? Shall I point my finger at you, and say, "There's a man whose word is not to be relied on?" Will you point that same finger to God, and say, "His word is not to be taken, he is not to be trusted?" What! do you think your God is dishonorable? that he will give a promise and break it? not keep it? forget it? fail to remember it? What! God, the God of glory, prove dishonorable? It must not, cannot be. Recollect, again, he has given you his oath. Can you think that he will break that? Because he could swear by no greater he sware by himself. Shall God be perjured? You would not think that of your meanest fellow-creature; will you think that of your greatest and best friend? Again, would you leave your child? would you forsake it utterly? You might hide your face from it for awhile to do it good, because it had been disobedient. but will you chasten your child always? never kiss it, never caress it, never call it your loved one? It is not in a father's heart to be always angry with his child. And will God forsake you? Will he cast you out into this wide, desolate world and let you die and become the prey of his great enemy? Oh, think not so hardly of your Father. If any man should come to me, and tell me that my father had said such-and-such things about me unkind and disrespectful, I would show him the door, and say, "Get thee gone! my father would never do that: he loves me too much to do that." And when the devil comes and says, "Your Father has forgotten you," tell him to begone—you know too much of your Father ever to believe that. Say to him, "Get thee gone! it cannot be; get thee gone, Satan! Tell it to thy own companions, but tell it not to the heir of heaven." Then again, Christian, Thou believest that God has loved thee from before the foundation of the world; and yet after having loved you so long he has left off loving you now. Strange thing! Love without a beginning, yet such love to have an end. Singular thing! Eternal at one end and temporal at the other. Strange supposition! Put it away from thee. Besides, again, can Christ forget thee! Art thou not a member of his body, of his flesh and his bones? Has the Head forgotten a finger? Has he, who did hang upon the tree and who wrote thy name in wounds upon his hand and on his side, has he forgotten? What! Jesus thy own brother, thy husband, thy head, thy all, what! he forget? he forsake? Down blaspheming thought! Back to the hell from which thou dost spring! Down! down! down! My soul lifts up her head triumphantly, and cries, "Thou Lord hast not forsaken them that seek thee," nor wilt thou do so, world without end.</w:t>
        <w:br/>
      </w:r>
      <w:r>
        <w:rPr>
          <w:rFonts w:cs="Arial" w:ascii="Arial" w:hAnsi="Arial"/>
          <w:color w:val="000000"/>
        </w:rPr>
        <w:drawing>
          <wp:inline distT="0" distB="0" distL="0" distR="0">
            <wp:extent cx="285115" cy="7620"/>
            <wp:effectExtent l="0" t="0" r="0" b="0"/>
            <wp:docPr id="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now come to the third and last point, and on this I shall dwell very briefly—MAN'S PRECIOUS PRIVILEGE TO SEEK GOD IN HIS DAY OF TROUBLE.</w:t>
        <w:br/>
      </w:r>
      <w:r>
        <w:rPr>
          <w:rFonts w:cs="Arial" w:ascii="Arial" w:hAnsi="Arial"/>
          <w:color w:val="000000"/>
        </w:rPr>
        <w:drawing>
          <wp:inline distT="0" distB="0" distL="0" distR="0">
            <wp:extent cx="285115" cy="7620"/>
            <wp:effectExtent l="0" t="0" r="0" b="0"/>
            <wp:docPr id="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what use, to what purpose is the buckler if we wear it not? Of what service the shield if it be permitted to rust in the house? We must take hold upon the promise of a faithful God; we must seize the comfort which he offers; but how is it to be done? Why, in prayer. Seek ye the Lord ye tried and troubled ones, and ye shall soon find your troubles stayed, your trials sweetly alleviated. We go rambling round, and round, and round, to find peace. Would that we could stay at home in our closets with our God; we should find peace much better there. We go to our neighbors, we call our friends, we tell them our woes and ask their sympathy </w:t>
      </w:r>
    </w:p>
    <w:p>
      <w:pPr>
        <w:pStyle w:val="Normal"/>
        <w:snapToGrid w:val="false"/>
        <w:spacing w:lineRule="atLeast" w:line="360"/>
        <w:jc w:val="both"/>
        <w:rPr>
          <w:rFonts w:ascii="Arial" w:hAnsi="Arial" w:cs="Arial"/>
          <w:color w:val="000000"/>
        </w:rPr>
      </w:pPr>
      <w:r>
        <w:rPr>
          <w:rFonts w:cs="Arial" w:ascii="Arial" w:hAnsi="Arial"/>
          <w:color w:val="000000"/>
        </w:rPr>
        <w:t>"Were half the breath that's vainly spent,</w:t>
        <w:br/>
        <w:t>To heaven in supplication sent,</w:t>
        <w:br/>
        <w:t>Our cheerful song would oftener be,</w:t>
        <w:br/>
        <w:t>Hear what the Lord hath done fo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Go Christian brother in your troubles and seek God. It is not possible that you can perish praying. If you could perish singing, you could not perish praying on your knees. Think ye that while you can plead a Father's love, and cry with the Spirit of adoption to him, that you can be forsaken? If you forsake the throne, then may you indeed have a fear that you are forsaken. But when the Spirit draws you to the mercy-seat, such a fear must vanish, for if thou art at the mercy-seat, God is there too. God loves the mercy-seat better than thou dost. He dwelleth between the cherubim; thou only goest there sometimes. But that is his abiding-place, his mercy-seat, where he always sits. Go thou, then, I tell thee, and thou canst not be destroyed; thy ruin is impossible, whilst thou dost cry, "Let us pray!"</w:t>
        <w:br/>
      </w:r>
      <w:r>
        <w:rPr>
          <w:rFonts w:cs="Arial" w:ascii="Arial" w:hAnsi="Arial"/>
          <w:color w:val="000000"/>
        </w:rPr>
        <w:drawing>
          <wp:inline distT="0" distB="0" distL="0" distR="0">
            <wp:extent cx="285115" cy="7620"/>
            <wp:effectExtent l="0" t="0" r="0" b="0"/>
            <wp:docPr id="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ave I here this morning some that are oppressed with guilt? Dear hearer, however great your sins may have been, if thou dost seek God, thou canst not perish, for "thou Lord, hast not forsaken them that seek thee." Methinks, I hear some one say, "Oh, that just suits me. I fear I have no faith; I am afraid I don't repent as I ought. But I know I seek Christ; I am sure I am seeking him." Ah! so then this promise is thine. Take it home with thee. Suck it; get at its juice. Here, indeed, is a cluster full of new wine for thee. Take it home with thee:—"Thou, Lord, hast not forsaken them that seek thee." Seek, and ye shall find, knock, and the door shall surely be opened to you.</w:t>
        <w:br/>
      </w:r>
      <w:r>
        <w:rPr>
          <w:rFonts w:cs="Arial" w:ascii="Arial" w:hAnsi="Arial"/>
          <w:color w:val="000000"/>
        </w:rPr>
        <w:drawing>
          <wp:inline distT="0" distB="0" distL="0" distR="0">
            <wp:extent cx="285115" cy="7620"/>
            <wp:effectExtent l="0" t="0" r="0" b="0"/>
            <wp:docPr id="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now grant his blessing,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Let Us Pra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1" descr=""/>
                          <pic:cNvPicPr>
                            <a:picLocks noChangeAspect="1" noChangeArrowheads="1"/>
                          </pic:cNvPicPr>
                        </pic:nvPicPr>
                        <pic:blipFill>
                          <a:blip r:embed="rId7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79">
        <w:r>
          <w:rPr>
            <w:rStyle w:val="InternetLink"/>
            <w:rFonts w:cs="Arial" w:ascii="Arial" w:hAnsi="Arial"/>
            <w:color w:val="000000"/>
          </w:rPr>
          <w:t>(No. 2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6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it is good for me to draw near to God."—Psalm 73:23.</w:t>
      </w:r>
    </w:p>
    <w:p>
      <w:pPr>
        <w:pStyle w:val="Web"/>
        <w:snapToGrid w:val="false"/>
        <w:spacing w:lineRule="atLeast" w:line="360" w:before="0" w:after="0"/>
        <w:jc w:val="both"/>
        <w:rPr/>
      </w:pPr>
      <w:r>
        <w:drawing>
          <wp:anchor behindDoc="0" distT="0" distB="0" distL="0" distR="0" simplePos="0" locked="0" layoutInCell="0" allowOverlap="1" relativeHeight="652">
            <wp:simplePos x="0" y="0"/>
            <wp:positionH relativeFrom="column">
              <wp:align>left</wp:align>
            </wp:positionH>
            <wp:positionV relativeFrom="line">
              <wp:posOffset>635</wp:posOffset>
            </wp:positionV>
            <wp:extent cx="685800" cy="685800"/>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80"/>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RE ARE MANY WAYS by which the true believer draws near to God. The gates of the king's palace are many; and through the love of Jesus, and the rich grace of his Spirit, it is our delight to enter and approach our heavenly Father. First and foremost among these is communion, that sweet converse which man holds with God, that state of nearness to God, in which our mutual secrets are revealed—</w:t>
      </w:r>
      <w:r>
        <w:rPr>
          <w:rFonts w:cs="Arial" w:ascii="Arial" w:hAnsi="Arial"/>
          <w:i/>
          <w:iCs/>
          <w:color w:val="000000"/>
        </w:rPr>
        <w:t>our</w:t>
      </w:r>
      <w:r>
        <w:rPr>
          <w:rFonts w:cs="Arial" w:ascii="Arial" w:hAnsi="Arial"/>
          <w:color w:val="000000"/>
        </w:rPr>
        <w:t xml:space="preserve"> hearts being open unto him, </w:t>
      </w:r>
      <w:r>
        <w:rPr>
          <w:rFonts w:cs="Arial" w:ascii="Arial" w:hAnsi="Arial"/>
          <w:i/>
          <w:iCs/>
          <w:color w:val="000000"/>
        </w:rPr>
        <w:t>his</w:t>
      </w:r>
      <w:r>
        <w:rPr>
          <w:rFonts w:cs="Arial" w:ascii="Arial" w:hAnsi="Arial"/>
          <w:color w:val="000000"/>
        </w:rPr>
        <w:t xml:space="preserve"> heart being manifested to us. Here it is we see the invisible, and hear the unutterable. The outward symbol of fellowship is the sacred Supper of the Lord at which, by means of simple emblems, we are divinely enabled to feed, after a spiritual sort, upon the flesh and blood of the Redeemer. This is a pearly gate of fellowship, a royal road which our feet delight to tread. Moreover, we draw near to God even in our sighs and tears, when our desolate spirits long for his sacred presence, crying, "Whom have I in heaven but thee, and there is none upon earth that I desire beside thee!" And as often as we read the promise written in the Word, and are enabled to receive it and rest upon it as the very words of a Covenant God, we do ready "Draw near to him."</w:t>
        <w:br/>
      </w:r>
      <w:r>
        <w:rPr>
          <w:rFonts w:cs="Arial" w:ascii="Arial" w:hAnsi="Arial"/>
          <w:color w:val="000000"/>
        </w:rPr>
        <w:drawing>
          <wp:inline distT="0" distB="0" distL="0" distR="0">
            <wp:extent cx="285115" cy="7620"/>
            <wp:effectExtent l="0" t="0" r="0" b="0"/>
            <wp:docPr id="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2"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vertheless, </w:t>
      </w:r>
      <w:r>
        <w:rPr>
          <w:rFonts w:cs="Arial" w:ascii="Arial" w:hAnsi="Arial"/>
          <w:i/>
          <w:iCs/>
          <w:color w:val="000000"/>
        </w:rPr>
        <w:t>prayer</w:t>
      </w:r>
      <w:r>
        <w:rPr>
          <w:rFonts w:cs="Arial" w:ascii="Arial" w:hAnsi="Arial"/>
          <w:color w:val="000000"/>
        </w:rPr>
        <w:t xml:space="preserve"> is the best used means of drawing near to God. You will excuse me, then, if in considering my text this morning, I confine myself entirely to the subject of prayer. It is in prayer mainly, that we draw near to God, and certainly it can be said emphatically of prayer, it is good for every man who knoweth how to practice that heavenly art, in it to draw near unto God. To assist your memories, that the sermon may abide with you in after days, I shall divide my discourse this morning in a somewhat singular manner; first, I shall look upon my text as being </w:t>
      </w:r>
      <w:r>
        <w:rPr>
          <w:rFonts w:cs="Arial" w:ascii="Arial" w:hAnsi="Arial"/>
          <w:i/>
          <w:iCs/>
          <w:color w:val="000000"/>
        </w:rPr>
        <w:t>a touchstone,</w:t>
      </w:r>
      <w:r>
        <w:rPr>
          <w:rFonts w:cs="Arial" w:ascii="Arial" w:hAnsi="Arial"/>
          <w:color w:val="000000"/>
        </w:rPr>
        <w:t xml:space="preserve"> by which we may try our prayers, ay, and try ourselves too. Then I shall take the text as </w:t>
      </w:r>
      <w:r>
        <w:rPr>
          <w:rFonts w:cs="Arial" w:ascii="Arial" w:hAnsi="Arial"/>
          <w:i/>
          <w:iCs/>
          <w:color w:val="000000"/>
        </w:rPr>
        <w:t>a whetstone</w:t>
      </w:r>
      <w:r>
        <w:rPr>
          <w:rFonts w:cs="Arial" w:ascii="Arial" w:hAnsi="Arial"/>
          <w:color w:val="000000"/>
        </w:rPr>
        <w:t xml:space="preserve"> to sharpen our desires, to make us more earnest, and more diligent in supplication, because "it is good to draw near to God" and then, I shall have the solemn task in the last place of using it as </w:t>
      </w:r>
      <w:r>
        <w:rPr>
          <w:rFonts w:cs="Arial" w:ascii="Arial" w:hAnsi="Arial"/>
          <w:i/>
          <w:iCs/>
          <w:color w:val="000000"/>
        </w:rPr>
        <w:t>a tombstone,</w:t>
      </w:r>
      <w:r>
        <w:rPr>
          <w:rFonts w:cs="Arial" w:ascii="Arial" w:hAnsi="Arial"/>
          <w:color w:val="000000"/>
        </w:rPr>
        <w:t xml:space="preserve"> with a direful epitaph upon it for those who do not know what it is to draw near to God; for "A prayerless soul is a Christless soul."</w:t>
        <w:br/>
      </w:r>
      <w:r>
        <w:rPr>
          <w:rFonts w:cs="Arial" w:ascii="Arial" w:hAnsi="Arial"/>
          <w:color w:val="000000"/>
        </w:rPr>
        <w:drawing>
          <wp:inline distT="0" distB="0" distL="0" distR="0">
            <wp:extent cx="285115" cy="7620"/>
            <wp:effectExtent l="0" t="0" r="0" b="0"/>
            <wp:docPr id="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3"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regard my text as A TOUCHSTONE by which you may test your prayers, and thus try yourselves.</w:t>
        <w:br/>
      </w:r>
      <w:r>
        <w:rPr>
          <w:rFonts w:cs="Arial" w:ascii="Arial" w:hAnsi="Arial"/>
          <w:color w:val="000000"/>
        </w:rPr>
        <w:drawing>
          <wp:inline distT="0" distB="0" distL="0" distR="0">
            <wp:extent cx="285115" cy="7620"/>
            <wp:effectExtent l="0" t="0" r="0" b="0"/>
            <wp:docPr id="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4"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is not prayer of which it cannot be said that there was in it a drawing near unto God. Come hither then with your supplications. I see one coming forward who says, "I am in the daily habit of using a form of prayer both at morning and at evening. I could not be happy if I went abroad before I had first repeated my morning prayer, nor could I rest at night without again going over the holy sentence appointed for use at eventide. Sir, my form is the very best that could possibly be written; it was compiled by a famous bishop, one who was glorified in martyrdom, and ascended to his God in a fiery chariot of flame." My friend, I am glad to hear, if you use a form, that you use the best. If we must have forms at all, let them be of the most excellent kind. So far so good. But let me ask you a question, I am not about to condemn you for any form you may have used, but tell me now, and tell me honestly from your inmost soul, have you drawn near to God while you have been repeating those words? for if not, O solemn thought! all the prayers you have ever uttered have been an idle mockery. You have </w:t>
      </w:r>
      <w:r>
        <w:rPr>
          <w:rFonts w:cs="Arial" w:ascii="Arial" w:hAnsi="Arial"/>
          <w:i/>
          <w:iCs/>
          <w:color w:val="000000"/>
        </w:rPr>
        <w:t>said</w:t>
      </w:r>
      <w:r>
        <w:rPr>
          <w:rFonts w:cs="Arial" w:ascii="Arial" w:hAnsi="Arial"/>
          <w:color w:val="000000"/>
        </w:rPr>
        <w:t xml:space="preserve"> prayers, but you have never prayed in your life. Imagine not that there is any enchantment in any particular set of words. You might as well repeat the alphabet backwards, or the "Abracadabra" of a wizard, as go over the best form in the world, unless there is something more than form in it. Have you drawn near to God? Suppose that one of us should be desirous of presenting a petition to the House of Commons. We wisely ask in what manner the petition should be worded: we procure the exact phrases; and suppose that in the morning we rise and read this form, or repeat it to ourselves, and conclude with, "And your petitioners will ever pray," and the like. We do the same again at night, the same the next day, and for months we continue the practice. One day meeting some member of the House, we accost him and astonish him by saying, "Sir, I wonder I have never had an answer from the House, I have been petitioning these last six months, and the form that I used was the most accurate that could be procured." "But," says he, "how was your petition presented?" </w:t>
      </w:r>
      <w:r>
        <w:rPr>
          <w:rFonts w:cs="Arial" w:ascii="Arial" w:hAnsi="Arial"/>
          <w:i/>
          <w:iCs/>
          <w:color w:val="000000"/>
        </w:rPr>
        <w:t>"Presented!</w:t>
      </w:r>
      <w:r>
        <w:rPr>
          <w:rFonts w:cs="Arial" w:ascii="Arial" w:hAnsi="Arial"/>
          <w:color w:val="000000"/>
        </w:rPr>
        <w:t xml:space="preserve"> I had not thought of that, I have repeated it." "Ay," he would say, "and you may repeat it many a long day before any good comes from it! it is not the repeating it, but the presenting of the petition, and having it pleaded by some able friend that will get you the boon you desire." And so it may be, my friend, that you have been repeating collects and prayers; and have you ignorantly imagined that you have prayed? Why, your prayer has never been presented. You have not laid it before the bleeding Lamb of God, and have not asked him to take it for you into the sacred place where God abideth, and there to present the petition with his own merits before his Father's throne. I will not bid thee cease from thy form; but I do beseech thee by the living God, either cease from it, or else beg the Holy Spirit to enable thee to draw near to God in it. Oh, I beseech you, take not what I may say for any censoriousness; I speak now as God's own messenger in this matter. Thy prayer has not been heard, and it neither can nor will be answered unless there be in it a true and real desire to draw near to God.</w:t>
        <w:br/>
      </w:r>
      <w:r>
        <w:rPr>
          <w:rFonts w:cs="Arial" w:ascii="Arial" w:hAnsi="Arial"/>
          <w:color w:val="000000"/>
        </w:rPr>
        <w:drawing>
          <wp:inline distT="0" distB="0" distL="0" distR="0">
            <wp:extent cx="285115" cy="7620"/>
            <wp:effectExtent l="0" t="0" r="0" b="0"/>
            <wp:docPr id="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5"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saith another, "I am pleased to hear these remarks, for I am in the habit of offering extempore prayer every morning and evening, and at other times; besides, I like to hear you speak against the form, sir." Mark, I did not speak against the form, that is not my business upon this occasion. One class of sinners is always pleased to hear another class of sinners found fault with. You say you offer an extempore supplication. I bring your prayer to the same touchstone as the former. What is there in the form that you can extemporize, that it should be so much better than that which was composed by some holy man of God? Possibly your extempore form is not worth a farthing, and if it could be written, might be a disgrace to prayer-makers. I bring you at once to the test—have you in your prayer drawn near to God? When you have been on your knees in the morning, have you thought that you were talking to the King of heaven and earth? Have you breathed your desires, not to the empty winds, but into the ear of the Eternal? Have you desired to come to him and tell to him your wants, and have you sought at his hands the answer to your requests? Remember, you have not prayed successfully or acceptably unless you have in prayer endeavored to draw near to God. Suppose now, (to take a case) that I should desire some favor of a friend. I shut myself up alone, and I commence delivering an oration, pleading earnestly for the boon I need. I repeat this at night, and so on month after month. At last I meet my friend and I tell him that I have been asking a favor of him, and that he has never heard my prayer. "Nay," saith he "I have never seen you, you never spoke to me." "Ah, but you should have heard what I said; if you had but heard it surely it would have moved your heart." "Ah," saith he, "but then you did not address it to me. You wrote a letter, you tell me, in moving strains, but did you post the letter? Did you see it was delivered to me?" "No, no," you say, "I kept the letter after I had written it. I never sent it to you." Now mark, it is just the same with extempore prayer. You plead; but if you are not pleading with God, to what effect is your pleading? You talk, but if you are not talking to a manifestly present God, to what effect is all your talking? If you do not seek to come near to him, what have you done? You have offered sacrifice, mayhap, but it has been upon your own high places, and the sacrifice has been an abomination. You have not brought it up to God's </w:t>
      </w:r>
      <w:r>
        <w:rPr>
          <w:rFonts w:cs="Arial" w:ascii="Arial" w:hAnsi="Arial"/>
          <w:i/>
          <w:iCs/>
          <w:color w:val="000000"/>
        </w:rPr>
        <w:t>one</w:t>
      </w:r>
      <w:r>
        <w:rPr>
          <w:rFonts w:cs="Arial" w:ascii="Arial" w:hAnsi="Arial"/>
          <w:color w:val="000000"/>
        </w:rPr>
        <w:t xml:space="preserve"> altar; you have not come up to the mercy-seat, where is his own visible presence! You have not drawn near to God, and consequently your prayers, though they be multiplied by tens of thousands, are utterly valueless to your soul's benefit. Drawing near to God is an indispensable requisite in accepted prayer.</w:t>
        <w:br/>
      </w:r>
      <w:r>
        <w:rPr>
          <w:rFonts w:cs="Arial" w:ascii="Arial" w:hAnsi="Arial"/>
          <w:color w:val="000000"/>
        </w:rPr>
        <w:drawing>
          <wp:inline distT="0" distB="0" distL="0" distR="0">
            <wp:extent cx="285115" cy="7620"/>
            <wp:effectExtent l="0" t="0" r="0" b="0"/>
            <wp:docPr id="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6"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lest I should be misunderstood as to this drawing near to God, let me attempt to describe it in degrees, for all men cannot draw near to God with the same nearness of access. When first the life of grace begins in the soul you will draw near to God, but it will be with great fear and trembling. The soul conscious of guilt, and humbled thereby, is overawed with the solemnity of its position; it is cast to the earth with the grandeur of that God in whose presence it stands. I remember the first time I ever sincerely prayed in my life; but the words I used I remember not. Surely there were few enough words in that petition. I had often repeated a form. I had been in the habit of continually repeating it. At last I came really to pray; and then I saw myself standing before God, in the immediate presence of the heart-searching Jehovah, and I said within myself. "I have heard of thee by the hearing of the ear: but now mine eye seeth thee. Wherefore I abhor myself, and repent in dust and ashes." I felt like Esther when she stood before the King, faint and overcome with dread. I was full of penitence of heart, because of his majesty and my sinfulness. I think the only words I could utter were something like these: "Oh!—Ah!" And the only complete sentence was, "God be merciful to me, a sinner!" The overwhelming splendor of his majesty, the greatness of his power, the severity of his justice, the immaculate character of his holiness, and all his dreadful grandeur—these things overpowered my soul, and I fell down in utter prostration of spirit. But there was in that a true and real drawing near to God. Oh, if some of you when you are in your churches and chapels, did but realize that you are in God's presence, surely you might expect to see scenes more marvellous than any of the convulsions of the Irish revival. If you knew that God was there, that you were speaking to him, that in his ear you were uttering that oft repeated confession, "We have done the things that we ought not to have done, we have left undone the things that we ought to have done."—ah, my friends, there would be then a deep humility and a solemn abasement of spirit. May God grant to us all, as often as we offer prayer of any sort, that we may truly and really draw near to him, even if it be only in this sense.</w:t>
        <w:br/>
      </w:r>
      <w:r>
        <w:rPr>
          <w:rFonts w:cs="Arial" w:ascii="Arial" w:hAnsi="Arial"/>
          <w:color w:val="000000"/>
        </w:rPr>
        <w:drawing>
          <wp:inline distT="0" distB="0" distL="0" distR="0">
            <wp:extent cx="285115" cy="7620"/>
            <wp:effectExtent l="0" t="0" r="0" b="0"/>
            <wp:docPr id="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7"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fter life as the Christian grows in grace, although he will never forget the solemnity of his position, and never will lose that holy awe which must overshadow a gracious man, when he is in the presence of a God, who can create or can destroy, yet that fear has all its terror taken out of it; it becomes a holy reverence, and no more a slavish abject dread. Then the man of God, walking amid the splendours of deity, and veiling his face like the glorious cherubim, with those twin wings, the blood and righteousness of Jesus Christ, will, reverent and bowed in spirit, approach the throne, and seeing there a God of love, of goodness, and of mercy, he will realize rather the covenant character of God than his absolute Deity. He will see in God rather his goodness than his greatness, and more of his love than of his majesty. Then will the soul, bowing again as reverently as before, enjoy a sacred liberty of intercession; for while humbled in the presence of the Infinite God, it is yet sustained by the divine consciousness of being in the presence of mercy and of love in infinite degree. This is a state to which men reach after they have had their sins forgiven, after they have passed from death unto life; then they come to rejoice in God, and draw near to him with confidence.</w:t>
        <w:br/>
      </w:r>
      <w:r>
        <w:rPr>
          <w:rFonts w:cs="Arial" w:ascii="Arial" w:hAnsi="Arial"/>
          <w:color w:val="000000"/>
        </w:rPr>
        <w:drawing>
          <wp:inline distT="0" distB="0" distL="0" distR="0">
            <wp:extent cx="285115" cy="7620"/>
            <wp:effectExtent l="0" t="0" r="0" b="0"/>
            <wp:docPr id="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8"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yet a third and higher stage, which I fear, too few among us ever arrive at; when the child of God, awed by the splendor, and delighting in the goodness of God, sees something which is more enchanting to him than either of these, namely, the fact of his relationship to God. He sees on the throne, not simply goodness, but his Father's goodness, not merely love, but love which has from all eternity been set upon </w:t>
      </w:r>
      <w:r>
        <w:rPr>
          <w:rFonts w:cs="Arial" w:ascii="Arial" w:hAnsi="Arial"/>
          <w:i/>
          <w:iCs/>
          <w:color w:val="000000"/>
        </w:rPr>
        <w:t>him;</w:t>
      </w:r>
      <w:r>
        <w:rPr>
          <w:rFonts w:cs="Arial" w:ascii="Arial" w:hAnsi="Arial"/>
          <w:color w:val="000000"/>
        </w:rPr>
        <w:t xml:space="preserve"> love which has made </w:t>
      </w:r>
      <w:r>
        <w:rPr>
          <w:rFonts w:cs="Arial" w:ascii="Arial" w:hAnsi="Arial"/>
          <w:i/>
          <w:iCs/>
          <w:color w:val="000000"/>
        </w:rPr>
        <w:t>him</w:t>
      </w:r>
      <w:r>
        <w:rPr>
          <w:rFonts w:cs="Arial" w:ascii="Arial" w:hAnsi="Arial"/>
          <w:color w:val="000000"/>
        </w:rPr>
        <w:t xml:space="preserve"> its darling, which has written his name upon its breast, love which for his sake did even deign to die. Then the child of God comes near to the throne, then he taketh hold of his Father's knees, and though conscious of the greatness of the God, yet is he still more alive to the loveliness of the Father, and he cries, "My Father, hear my prayer and grant me my request, for Jesu's sake." In this position it sometimes happens that the child of God may pray in such a way that others cannot understand him at all. If you had heard Martin Luther pray, some of you would have been shocked, and perhaps it would have been presumption if you had prayed as he did, because Martin Luther was God's own son, and you, alas, are destitute of sonship. He had a liberty to talk to God as another man had not. If you are not the son of God, if you have no realization of your adoption, the utmost you can do is to come into the King's court as a humble beggar. May God give you grace to get further; may you come there, not simply as a petitioner, but as a follower of the Son of God—a servant. But happy is the man who has received his full adoption, and knows himself to be a son. It were rudeness for any one to do that to a king which a king's son may do. A king's own child may talk familiarly to his own parent, and there are love-doings and words of high and hallowed familiarity, and of close and sacred communing, between God and his own adopted child, that I could not tell you—things that are something like what Paul heard in Paradise, it is scarce lawful for a man to utter them in public, though in private he knows their sweetness. Ah I my dear hearers, some of you, I doubt not, know more about this than I do, but this I know, it is the happiest moment in one's life when we can go up to our Father and our God in Christ Jesus, and can know and feel of a surety that his infinite love is set on us, and that our love is gone forth to him. There is a sweet embrace that is not to be excelled. No chariots of Aminadib the heavenly rapture can describe—even Solomon's Song itself, glowing though its figures be, can scarcely reach the mystery—the length, the breadth, the height of the embracing of God by the creature, and the embracing of the creature by its God. Now, I repeat, it is not essential to the success of your prayers that you should come up to this last point. Possibly you never may attain to this eminence of grace. Nor even do I think that it is absolutely necessary that your prayer should come to the second point to be prayer. It should be so, and it will, as you grow in grace. But, mark, you must draw near to God in some one of these three grades either in a lowly sense of his majesty, or in a delightful consciousness of his goodness, or in a ravishing sense of your own relationship to him, or else your prayer is as worthless as the chaff, it is but as whispering to the wind, or the uttering of a cry to the desert air, where no ear can hear nor hand can help. Bring your prayers, then, to this touchstones and God help you to examine them, and be honest with yourselves, for your own soul's sake.</w:t>
        <w:br/>
      </w:r>
      <w:r>
        <w:rPr>
          <w:rFonts w:cs="Arial" w:ascii="Arial" w:hAnsi="Arial"/>
          <w:color w:val="000000"/>
        </w:rPr>
        <w:drawing>
          <wp:inline distT="0" distB="0" distL="0" distR="0">
            <wp:extent cx="285115" cy="7620"/>
            <wp:effectExtent l="0" t="0" r="0" b="0"/>
            <wp:docPr id="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9"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have thus concluded the touchstone. I now come to the second head of the discourse, which was THE WHETSTONE, to whet your desires, to make you more anxious to be much in prayer, and to be more earnest in it. "It is good for me to draw near to God."</w:t>
        <w:br/>
      </w:r>
      <w:r>
        <w:rPr>
          <w:rFonts w:cs="Arial" w:ascii="Arial" w:hAnsi="Arial"/>
          <w:color w:val="000000"/>
        </w:rPr>
        <w:drawing>
          <wp:inline distT="0" distB="0" distL="0" distR="0">
            <wp:extent cx="285115" cy="7620"/>
            <wp:effectExtent l="0" t="0" r="0" b="0"/>
            <wp:docPr id="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0"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first and foremost, let us remark that the goodness of prayer does not lie in any merit that there is in prayer itself. There is no merit whatever in prayer; and wherever the idea of the merit of prayer could come from one is at a loss to know, except that it must have come from a near relative of the Father of Lies, who resides somewhere in Italy. There is no doubt that old Rome was the birthplace of the idea, it is too absurd and wicked to have come from any less abominable place. If a beggar should be always on your door-step, or should be always meeting you in the street, or stopping you on your journeys, and asking you to give him help, I suppose the last thing you would understand would be the merit of his prayers. You would say, "I can understand their impudence, I can allow their earnestness, I can comprehend their importunity, but as for </w:t>
      </w:r>
      <w:r>
        <w:rPr>
          <w:rFonts w:cs="Arial" w:ascii="Arial" w:hAnsi="Arial"/>
          <w:i/>
          <w:iCs/>
          <w:color w:val="000000"/>
        </w:rPr>
        <w:t>merit,</w:t>
      </w:r>
      <w:r>
        <w:rPr>
          <w:rFonts w:cs="Arial" w:ascii="Arial" w:hAnsi="Arial"/>
          <w:color w:val="000000"/>
        </w:rPr>
        <w:t xml:space="preserve"> what merit can there be in a beggar's cry?" Remember, your prayers at the best are nothing but a beggar's cry. You still stand as beggars at the gate of mercy, asking for the dole of God's charity, for the love of Jesus. And he gives freely. But he gives, not because of your prayers, but because of Christ's blood and Christ's merit. Your prayers may be the sacred vessel in which he puts the alms of his mercy; but the merit by which the mercy comes is in the veins of Christ, and nowhere else. Remember that there can be no merit in a beggar's cry.</w:t>
        <w:br/>
      </w:r>
      <w:r>
        <w:rPr>
          <w:rFonts w:cs="Arial" w:ascii="Arial" w:hAnsi="Arial"/>
          <w:color w:val="000000"/>
        </w:rPr>
        <w:drawing>
          <wp:inline distT="0" distB="0" distL="0" distR="0">
            <wp:extent cx="285115" cy="7620"/>
            <wp:effectExtent l="0" t="0" r="0" b="0"/>
            <wp:docPr id="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1"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let us note that it nevertheless is good, practically good for us to pray and draw near to God; and the first thing which would whet our desires in prayer is this:—</w:t>
      </w:r>
      <w:r>
        <w:rPr>
          <w:rFonts w:cs="Arial" w:ascii="Arial" w:hAnsi="Arial"/>
          <w:i/>
          <w:iCs/>
          <w:color w:val="000000"/>
        </w:rPr>
        <w:t>Prayer explains mysteries.</w:t>
      </w:r>
      <w:r>
        <w:rPr>
          <w:rFonts w:cs="Arial" w:ascii="Arial" w:hAnsi="Arial"/>
          <w:color w:val="000000"/>
        </w:rPr>
        <w:t xml:space="preserve"> I utter that first because it is in the Psalm. Poor Asaph had been greatly troubled. He had been trying to untie that Gordion knot concerning the righteousness of a providence which permits the wicked to flourish and the godly to be tried, and because he could not untie that knot, he tried to cut it, and he cut his own fingers in the act, and became greatly troubled. He could not understand how it was that God could be just and yet give riches to the wicked while his own people were in poverty. At last Asaph understood it all, for he went into the house of his God, and there he understood their end. And he says—looking back upon his discovery of a clue to this great labyrinth—"It is good for me to draw near to God." And now, my dear hearers, if you would understand the Word of God in its knotty points, if you would comprehend the mystery of the gospel of Christ, remember, Christ's scholars must study upon their knees. Depend upon it, that the best commentator upon the Word of God is its author, the Holy Ghost, and if you would know the meaning, you must go to him in prayer. Often when a psalm has staggered me in reading it, and I have not understood it,—if I have knelt down and tried to read it over in that position, and see if I could realize the meaning in my own heart, some one word in the text has glistened, and that one word has been the key to the whole. John Bunyan says that he never forgot the divinity he taught, because it was burnt into him when he was on his knees. That is the way to learn the gospel. If you learn it upon your knees you will never unlearn it. That which men teach you, men can unteach you. If I am merely convinced by reason, a better reasoner may deceive me. If I merely hold my doctrinal opinions because they seem to me to be correct, I may be led to think differently another day. But if God has taught them to me—he who is himself pure truth—I have not learned amiss, hut I have so learned that I shall never unlearn, nor shall I forget.</w:t>
        <w:br/>
      </w:r>
      <w:r>
        <w:rPr>
          <w:rFonts w:cs="Arial" w:ascii="Arial" w:hAnsi="Arial"/>
          <w:color w:val="000000"/>
        </w:rPr>
        <w:drawing>
          <wp:inline distT="0" distB="0" distL="0" distR="0">
            <wp:extent cx="285115" cy="7620"/>
            <wp:effectExtent l="0" t="0" r="0" b="0"/>
            <wp:docPr id="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2"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hold, believer, thou art this day in a labyrinth; whenever thou comest to a turning place, where there is a road to the right or to the left, if thou wouldst know which way to go, fall on thy knees, then go on; and when thou comest to the next turning place, on thy knees again, and so proceed again. The one clue to the whole labyrinth of providence, and of doctrinal opinion, and of sacred thought, is to be found in that one hallowed exercise—prayer. Continue much in prayer, and neither Satan nor the world shall much deceive you. Behold before you the sacred ark of truth. But where is the key? It hangs upon the silver nail of prayer; go reach it down, unlock the casket and be rich.</w:t>
        <w:br/>
      </w:r>
      <w:r>
        <w:rPr>
          <w:rFonts w:cs="Arial" w:ascii="Arial" w:hAnsi="Arial"/>
          <w:color w:val="000000"/>
        </w:rPr>
        <w:drawing>
          <wp:inline distT="0" distB="0" distL="0" distR="0">
            <wp:extent cx="285115" cy="7620"/>
            <wp:effectExtent l="0" t="0" r="0" b="0"/>
            <wp:docPr id="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3"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second whetstone for your prayers shall be this:—</w:t>
      </w:r>
      <w:r>
        <w:rPr>
          <w:rFonts w:cs="Arial" w:ascii="Arial" w:hAnsi="Arial"/>
          <w:i/>
          <w:iCs/>
          <w:color w:val="000000"/>
        </w:rPr>
        <w:t>Prayer brings deliverances.</w:t>
      </w:r>
      <w:r>
        <w:rPr>
          <w:rFonts w:cs="Arial" w:ascii="Arial" w:hAnsi="Arial"/>
          <w:color w:val="000000"/>
        </w:rPr>
        <w:t xml:space="preserve"> In an old author I met with the following allegory; as I found it so I tell it to you. Once upon a time, the king of Jerusalem left his city in the custody of an eminent Captain, whose name was Zeal. He gave unto Zeal many choice warriors, to assist him in the protection of the city. Zeal was a right hearted man, one who never wearied in the day of battle, but would fight all day, and all night, even though his sword did cleave to his hand as the blood ran down his arm. But it happened upon this time, that the king of Arabia, getting unto himself exceeding great hosts and armies, surrounded the city, and prevented any introduction of food for the soldiers, or of ammunition to support the war. Driven to the last extremity, Captain Zeal called a council of war, and asked of them what course they should take. Many things were proposed, but they all failed to effect the purpose, and they came to the sad conclusion that nothing was before them but the surrender of the city, although upon the hardest terms. Zeal took the resolution of the council of war, but when he read it, he could not bear it. His soul abhorred it. "Better," said he, "to be cut in pieces, than surrender. Better for us to be destroyed while we are faithful, than to give up the keys of this royal city." In his great distress, he met a friend of his, called Prayer; and Prayer said to him, "Oh! captain, I can deliver this city." Now, Prayer was not a soldier, at least he did not look as if he was a warrior, for he wore the garments of a priest. In fact he was the king's chaplain, and was the priest of the holy city of Jerusalem. But nevertheless this Prayer was a valiant man, and wore armor beneath his robes. "Oh, captain," said he, "give me three companions and I will deliver this city—their names must be Sincerity, Importunity, and faith." Now these four brave men went out of the city at the dead of night when the prospects of Jerusalem were the very blackest, they cut their way right through the hosts that surrounded the city. With many wounds and much smuggling they made their escape, and traveled all that night long as quickly as they could across the plain, to reach the camp of the king of Jerusalem. When they flagged a little, Importunity would hasten them on; and when at any time they grew faint, Faith would give them a drink from his bottle, and they would recover. They came at last to the palace of the great king, the door was shut, but Importunity knocked long, and, at last it was opened. Faith stepped in; Sincerity threw himself on his face before the throne of the great king; and then Prayer began to speak. He told the king of the great straits in which the beloved city was now placed, the dangers that surrounded it, and the almost certainty that all the brave warriors would be cut in pieces by the morrow. Importunity repeated again and again the wants of the city. Faith pleaded hard the royal promise and covenant. At last the king said to Captain Prayer, "Take with thee soldiers and go back, lo, I am with thee to deliver this city." At the morning light, just when the day broke—for they had returned more swiftly than could have been expected, for though the journey seemed long in going there, it was very short in coming back, in fact they seemed to have gained time on the road—they arrived early in the morning, fell upon the hosts of the king of Arabia, took him prisoner, slew his army, and divided the spoil, and then entered the gates of the city of Jerusalem in triumph. Zeal put a crown of gold upon the head of Prayer, and decreed that henceforth whenever Zeal went forth to battle, Prayer should be the standard-bearer, and should lead the van. The allegory is full of truth; let him that heareth understand. If we would have deliverance in the hour, "Let us pray." Prayer shall soon bring sweet and merciful deliverances from the throne of our faithful God. This is the second sharpening of your desires upon the whetstone.</w:t>
        <w:br/>
      </w:r>
      <w:r>
        <w:rPr>
          <w:rFonts w:cs="Arial" w:ascii="Arial" w:hAnsi="Arial"/>
          <w:color w:val="000000"/>
        </w:rPr>
        <w:drawing>
          <wp:inline distT="0" distB="0" distL="0" distR="0">
            <wp:extent cx="285115" cy="7620"/>
            <wp:effectExtent l="0" t="0" r="0" b="0"/>
            <wp:docPr id="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4"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a third. It was said of Faith, in that mighty chapter of the Hebrews, that Faith stopped the mouth of lions and the like. But one singular thing that Faith did, which is as great a miracle as any of them, was this: Faith obtained promises. Now the like can be said of Prayer. </w:t>
      </w:r>
      <w:r>
        <w:rPr>
          <w:rFonts w:cs="Arial" w:ascii="Arial" w:hAnsi="Arial"/>
          <w:i/>
          <w:iCs/>
          <w:color w:val="000000"/>
        </w:rPr>
        <w:t>Prayer obtains promises;</w:t>
      </w:r>
      <w:r>
        <w:rPr>
          <w:rFonts w:cs="Arial" w:ascii="Arial" w:hAnsi="Arial"/>
          <w:color w:val="000000"/>
        </w:rPr>
        <w:t xml:space="preserve"> therefore "it is good for thee to draw near to God." We read a story in the History of England, whether true or not we cannot tell, that Queen Elizabeth gave to the Earl of Essex a ring, as a token of her favor. "When thou art in disgrace," she said, "send this ring to me. When I see it I will forgive thee, and accept thee again to favor." You know the story of that ill-fated noble, how he sent the ring by a faithless messenger, and it was never delivered, and therefore he perished at the block. Ah! God has given to each one of his people the sacred ring of promise. And he saith, "As often as thou art in need, or in sorrow, show it to me, and I will deliver thee." Take heed then, believer, that thou hast a faithful messenger. And what messenger canst thou employ so excellent as true, real, earnest prayer? But, take heed it be real prayer; for if thy messenger miscarry, and the promise be not brought to God's eye, who knoweth, thou mayest never obtain the blessing. Draw near to God with living, loving prayer; present the promise, and thou shalt obtain the fulfillment. Many things might I say of prayer; our old divines are full of enconiums concerning it. The early fathers speak of it as if they were writing sonnets. Chrysostom preached of it as if he saw it incarnate in some heavenly form. And the choicest metaphors were gathered together to describe in rapturous phrase the power, nay, the omnipotence of prayer. Would to God that we loved prayer as our fathers did of old. It is said of James the Less, that he was so much in prayer that his knees had become hard like those of a camel. It was doubtless but a legend, but legends often are based on truths. And certain it is that Hugh Latimer, that blessed saint and martyr of our God, was accustomed to pray so earnestly in his old age when he was in his cell, that he would often pray until he had no strength left to use, and the prison attendants had need to lift him from his knees. Where are the men like these? Oh angel of the covenant, where canst thou find them? When the Son of Man cometh shall he find prayer on the earth? Ours are not worthy of the name of supplication. Oh that we had learned that saved art, that we could draw near to God, and plead his promise. Watts hath put several things together in one verse. Prayer clears the sky;— </w:t>
      </w:r>
    </w:p>
    <w:p>
      <w:pPr>
        <w:pStyle w:val="Normal"/>
        <w:snapToGrid w:val="false"/>
        <w:spacing w:lineRule="atLeast" w:line="360"/>
        <w:jc w:val="both"/>
        <w:rPr>
          <w:rFonts w:ascii="Arial" w:hAnsi="Arial" w:cs="Arial"/>
          <w:color w:val="000000"/>
        </w:rPr>
      </w:pPr>
      <w:r>
        <w:rPr>
          <w:rFonts w:cs="Arial" w:ascii="Arial" w:hAnsi="Arial"/>
          <w:color w:val="000000"/>
        </w:rPr>
        <w:t>"Prayer makes the darkened cloud withdraw."</w:t>
      </w:r>
    </w:p>
    <w:p>
      <w:pPr>
        <w:pStyle w:val="Normal"/>
        <w:snapToGrid w:val="false"/>
        <w:spacing w:lineRule="atLeast" w:line="360"/>
        <w:jc w:val="both"/>
        <w:rPr>
          <w:rFonts w:ascii="Arial" w:hAnsi="Arial" w:cs="Arial"/>
          <w:color w:val="000000"/>
        </w:rPr>
      </w:pPr>
      <w:r>
        <w:rPr>
          <w:rFonts w:cs="Arial" w:ascii="Arial" w:hAnsi="Arial"/>
          <w:color w:val="000000"/>
        </w:rPr>
        <w:br/>
        <w:t xml:space="preserve">Prayer is a heaven climber;— </w:t>
      </w:r>
    </w:p>
    <w:p>
      <w:pPr>
        <w:pStyle w:val="Normal"/>
        <w:snapToGrid w:val="false"/>
        <w:spacing w:lineRule="atLeast" w:line="360"/>
        <w:jc w:val="both"/>
        <w:rPr>
          <w:rFonts w:ascii="Arial" w:hAnsi="Arial" w:cs="Arial"/>
          <w:color w:val="000000"/>
        </w:rPr>
      </w:pPr>
      <w:r>
        <w:rPr>
          <w:rFonts w:cs="Arial" w:ascii="Arial" w:hAnsi="Arial"/>
          <w:color w:val="000000"/>
        </w:rPr>
        <w:t>"Prayer climbs the ladder Jacob saw."</w:t>
      </w:r>
    </w:p>
    <w:p>
      <w:pPr>
        <w:pStyle w:val="Normal"/>
        <w:snapToGrid w:val="false"/>
        <w:spacing w:lineRule="atLeast" w:line="360"/>
        <w:jc w:val="both"/>
        <w:rPr>
          <w:rFonts w:ascii="Arial" w:hAnsi="Arial" w:cs="Arial"/>
          <w:color w:val="000000"/>
        </w:rPr>
      </w:pPr>
      <w:r>
        <w:rPr>
          <w:rFonts w:cs="Arial" w:ascii="Arial" w:hAnsi="Arial"/>
          <w:color w:val="000000"/>
        </w:rPr>
        <w:br/>
        <w:t xml:space="preserve">Prayer makes even Satan quake,— </w:t>
      </w:r>
    </w:p>
    <w:p>
      <w:pPr>
        <w:pStyle w:val="Normal"/>
        <w:snapToGrid w:val="false"/>
        <w:spacing w:lineRule="atLeast" w:line="360"/>
        <w:jc w:val="both"/>
        <w:rPr>
          <w:rFonts w:ascii="Arial" w:hAnsi="Arial" w:cs="Arial"/>
          <w:color w:val="000000"/>
        </w:rPr>
      </w:pPr>
      <w:r>
        <w:rPr>
          <w:rFonts w:cs="Arial" w:ascii="Arial" w:hAnsi="Arial"/>
          <w:color w:val="000000"/>
        </w:rPr>
        <w:t>"For Satan trembles when he sees,</w:t>
        <w:br/>
        <w:t>The weakest saint upon his knee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5"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hus given you three reasons why we should be diligent in prayer. Let me add yet another, for we must not leave this part of the whetstone until we have thoroughly entered into the reasons why "it is good for us to draw near unto God. Let me remark, that </w:t>
      </w:r>
      <w:r>
        <w:rPr>
          <w:rFonts w:cs="Arial" w:ascii="Arial" w:hAnsi="Arial"/>
          <w:i/>
          <w:iCs/>
          <w:color w:val="000000"/>
        </w:rPr>
        <w:t>prayer has a mighty power to sustain the soul in every season of its distress and sorrow.</w:t>
      </w:r>
      <w:r>
        <w:rPr>
          <w:rFonts w:cs="Arial" w:ascii="Arial" w:hAnsi="Arial"/>
          <w:color w:val="000000"/>
        </w:rPr>
        <w:t xml:space="preserve"> Whenever the soul becomes weak, use the heavenly strengthening plaster of prayer. It was in prayer the angel appeared unto the Lord and strengthened him. That angel has appeared to may of us, and we have not forgotten the strength we received when on our knees. You remember in the ancient mythology the story of him who as often as he was thrown down recovered strength because he touched his mother earth. It is so with the believer. As often as he is thrown down upon his knees he recovers himself, for he touches the great source of his strength—the mercy-seat. If thou hart a burden on thy back, remember prayer, for thou shalt carry it well if thou canst pray. Once on a time Christian had upon his back a terrible burden that crushed him to the earth, so that he could not carry it; he crept along on his hands and knees. There appeared to him a fair and comely damsel, holding in her hand a wand, and she touched the burden. It was there, it was not removed, but strange to say the burden became weightless. It was there in all its outward shape and features, but without weight. That which had crushed him to the earth, had become now so light that he could leap and carry it. Beloved, do you understand this? Have you gone to God with mountains of troubles on your shoulders, unable to carry them, and have you seen them, not removed, but still remaining in the same shape, but of a different weight? They became blessings instead of curses, what you thought was an iron gross suddenly turned out to be a wooden one, and you carried it with joy, following your Master.</w:t>
        <w:br/>
      </w:r>
      <w:r>
        <w:rPr>
          <w:rFonts w:cs="Arial" w:ascii="Arial" w:hAnsi="Arial"/>
          <w:color w:val="000000"/>
        </w:rPr>
        <w:drawing>
          <wp:inline distT="0" distB="0" distL="0" distR="0">
            <wp:extent cx="285115" cy="7620"/>
            <wp:effectExtent l="0" t="0" r="0" b="0"/>
            <wp:docPr id="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6"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give but one other reason, lest I should weary you, and that certainly is not my desire, but to quicken you rather than to weary you. Beloved, there is one reason why we should pray, those of us who are engaged in the Lord's work in any way, because </w:t>
      </w:r>
      <w:r>
        <w:rPr>
          <w:rFonts w:cs="Arial" w:ascii="Arial" w:hAnsi="Arial"/>
          <w:i/>
          <w:iCs/>
          <w:color w:val="000000"/>
        </w:rPr>
        <w:t>it is prayer that will ensure success.</w:t>
      </w:r>
      <w:r>
        <w:rPr>
          <w:rFonts w:cs="Arial" w:ascii="Arial" w:hAnsi="Arial"/>
          <w:color w:val="000000"/>
        </w:rPr>
        <w:t xml:space="preserve"> Two laborers in God's harvest met each other once upon a time, and they sat down to compare notes. One was a man of sorrowful spirit, and the other joyous, for God had given him the desire of his heart. The sad brother said, "Friend, I cannot understand how it is that everything you do is sure to prosper: You scatter seed with both your hands very diligently, and it springs up, and so rapidly too, that the reaper treads upon the heels of the sower, and the sower himself again upon the heels of the next reaper. I have sown," said he, "as you have done, and I think I can say I have been just as diligent; I think too the soil has been the same, for we have labored side by side in the same town. I hope the seed has been of the same quality, for I have found mine where you get yours—the common granary. But alas, my seed, friend, mine never springs up. I sow it. It is as if I sowed upon the waves, I never see a harvest. Here and there a sickly blade of wheat I have discovered with great and diligent search, but I can see but little reward for all my labors." They talked long together, for the brother who was successful was one of a tender heart, and therefore he sought to comfort this mourning brother. They compared notes, they looked through all the rules of husbandry, and they could not solve the mystery, why one was successful and the other labored in vain. At last one said to the other, "I must retire." "Wherefore?" said the other, "Why this is the time" said he "when I must go and steep my seed." "Steep your seed?" said the other. "Yes, my brother, I always steep my seed before I sow it. I steep it till it begins to swell, and germinate, and I can almost see a green blade springing from it, and then you know it speedily grows after it is sown." "Ah," said the other, "but I understand not what you mean. How do you steep your seed, and in what mysterious mixture?" "Brother," said he, "it is a composition made of one part of the tears of agony for the souls of men, and the other part of the tears of a holy agony which wrestles with God in prayer:—this mixture if you drop your seed in it, hath a transcendent efficacy to make every grain full of life, so that it is not lost." The other rose and went on his way, and forgot not what he had learned, but he began to steep his seed too; he spent less time in his study, more time in his closet; he was less abroad, more at home, less with man, and more with God. And he went abroad and scattered his seed, and he too, saw a harvest, and the Lord was glorified in them twain. Brethren, I do feel with regard to myself, and therefore, when I speak of others I speak not uncharitably, that the reason of the nonsuccess of the ministry in these years, (for compared with the days of Pentecost, I cannot call our success a success) lies in our want of prayer. If I were addressing students in the college, I think I should venture to say to them, set prayer first in your labors; let your subject be well prepared; think well of your discourse, but best of all, pray it over, study on your knees. And now in speaking to this assembly, containing Sabbath-school teachers, and others who in their way are laboring for Christ, let me beseech you whatever you do, go not about your work, except you have first entreated that the dew of heaven may drop on the seed you sow. Steep your seed and it shall spring up. We are demanding in our days more laborers—it is a right prayer; we are seeking that the seed should be of the best sort, it is a right demand, but let us not forget another which is even more necessary than this, let us ask, let us plead with God, that the seed be steeped, that men may preach agonizing for souls. I like to preach with a burden on my heart—the burden of other men's sins, the burden of other men's hard-heartedness, the burden of their unbelief, the burden of their desperate estate, which must ere long end in perdition. There is no preaching, I am persuaded, like that: for then we preach as though— </w:t>
      </w:r>
    </w:p>
    <w:p>
      <w:pPr>
        <w:pStyle w:val="Normal"/>
        <w:snapToGrid w:val="false"/>
        <w:spacing w:lineRule="atLeast" w:line="360"/>
        <w:jc w:val="both"/>
        <w:rPr>
          <w:rFonts w:ascii="Arial" w:hAnsi="Arial" w:cs="Arial"/>
          <w:color w:val="000000"/>
        </w:rPr>
      </w:pPr>
      <w:r>
        <w:rPr>
          <w:rFonts w:cs="Arial" w:ascii="Arial" w:hAnsi="Arial"/>
          <w:color w:val="000000"/>
        </w:rPr>
        <w:t>"We ne'er might preach again,</w:t>
        <w:br/>
        <w:t>As dying men to dying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oh, may each of you labor after the latter fashion in your own sphere, ever taking care to commit your work to God.</w:t>
        <w:br/>
      </w:r>
      <w:r>
        <w:rPr>
          <w:rFonts w:cs="Arial" w:ascii="Arial" w:hAnsi="Arial"/>
          <w:color w:val="000000"/>
        </w:rPr>
        <w:drawing>
          <wp:inline distT="0" distB="0" distL="0" distR="0">
            <wp:extent cx="285115" cy="7620"/>
            <wp:effectExtent l="0" t="0" r="0" b="0"/>
            <wp:docPr id="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7"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tell you here an incident of the revival. It is one I know to be correct, it is told by a good brother who would not add a word thereunto, I am sure. It happened, not long ago, that in a school which is sustained by the Corporation of the City of London, in the north of Ireland, one of the bigger boys had been converted to God; and one day, in the midst of school, a younger youth was greatly oppressed by a sense of sin, and so overwhelmed did he become that the master plainly perceived that he could not work, and, therefore, he said to him, "You had better go home, and plead with God in prayer in private." He said, however, to the bigger boy, who was all rejoicing in hope, "Go with him; take him home and pray with him." They started together: on the road they saw an empty house; the two boy went in and there began to pray; the plaintive cry of the young one, after a little time changed into a note of joy, when, suddenly springing up, he said, "I have found rest in Jesus, I have never felt as I do now; my sins, which are many, are all forgiven." The proposal was to go home; but the younger lad forbade this. No, he must go and tell the master of the school that he had found Christ. So hurrying back, he rushed in and said, "Oh! I have found the Lord Jesus Christ." All the boys in the school, who had seen him sitting sad and dull upon the form, remarked the joy that flashed from his eye, when he cried "I have Christ," The effect was electric The boys suddenly and mysteriously disappeared; the master knew not where they were gone; but looking over into the playground, he saw by the wall were a number of boys, one by one, in prayer asking for mercy. He said to the elder youth, "Cannot you go and tell these boys the way of salvation—tell them what they must do to be saved?" He did so, and the silent prayer was suddenly changed into a loud piercing shriek, the boys in the school understood it, and, impelled by the Great Spirit, they all fell on their knees, and began to cry aloud for mercy through the blood of Christ. But, this was not all. There was a girls' schoolroom in the same building over head. The ear had been well tutored to understand what that cry meant, and soon interpreted it, and the girls too, affected by the same Spirit, fell down and began to cry aloud for the forgiveness of their sins. Here was an interruption of the school! Was ever such a thing known before in a school-room? Classes are all put aside, books forgotten; everything cast to the winds, while poor sinners are kneeling at the foot of the gross seeking for pardon. The cry was heard throughout the various offices attached to this large school, and it was heard also across the street, and passers by were attracted—men of God, ministers and clergymen of the neighborhood were brought in—the whole day was spent in prayer, and they continued until almost midnight; but they separated with songs of joy, for that vast mass of girls and boys, men and women, who had crowded the two school-rooms, had all found the Saviour.</w:t>
        <w:br/>
      </w:r>
      <w:r>
        <w:rPr>
          <w:rFonts w:cs="Arial" w:ascii="Arial" w:hAnsi="Arial"/>
          <w:color w:val="000000"/>
        </w:rPr>
        <w:drawing>
          <wp:inline distT="0" distB="0" distL="0" distR="0">
            <wp:extent cx="285115" cy="7620"/>
            <wp:effectExtent l="0" t="0" r="0" b="0"/>
            <wp:docPr id="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8"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good brother, Dr. Arthur, says, that he met with a youth while travelling in Ireland, and he said to him, "Do you love the Saviour?" And he said, "I trust I do." "How did you come to love him?" "Oh," said he, "I was converted in the big school-room that night. My mother heard that there was a revival going on there, and she sent me to fetch my little brother away; she did not want him, she said, to get convinced; and I went to fetch my brother, and he was on his knees crying, 'Lord, have mercy upon me, a sinner.' I stopped, and I prayed too, and the Lord saved us both." Now to what are we to attribute this? I know many of the brethren there—the Presbyterians and others—and I do not think there is any difference or any superiority in their ministry over anything we can see or hear in London, and I think they themselves would subscribe to the truth of what I assert. The difference is this: there has been prayer there; living, hearty prayer has been offered continually, perhaps by some who did not live in Ireland. God alone knows where that revival really begun. Some woman on her bed may have been exorcised in her soul for that district, and may have been wrestling with God in prayer; and then the blessing has descended. And if God will help you and help me to lay near to heart the neighborhood in which we live, the family over which we preside, the congregation we have to address, the class we have to teach, the laborers we employ, or any of these, surely then by mighty prayer we shall bring down a great blessing from high; for prayer is never lost; preaching </w:t>
      </w:r>
      <w:r>
        <w:rPr>
          <w:rFonts w:cs="Arial" w:ascii="Arial" w:hAnsi="Arial"/>
          <w:i/>
          <w:iCs/>
          <w:color w:val="000000"/>
        </w:rPr>
        <w:t>may</w:t>
      </w:r>
      <w:r>
        <w:rPr>
          <w:rFonts w:cs="Arial" w:ascii="Arial" w:hAnsi="Arial"/>
          <w:color w:val="000000"/>
        </w:rPr>
        <w:t xml:space="preserve"> be, but prayer </w:t>
      </w:r>
      <w:r>
        <w:rPr>
          <w:rFonts w:cs="Arial" w:ascii="Arial" w:hAnsi="Arial"/>
          <w:i/>
          <w:iCs/>
          <w:color w:val="000000"/>
        </w:rPr>
        <w:t>never</w:t>
      </w:r>
      <w:r>
        <w:rPr>
          <w:rFonts w:cs="Arial" w:ascii="Arial" w:hAnsi="Arial"/>
          <w:color w:val="000000"/>
        </w:rPr>
        <w:t xml:space="preserve"> is. Praying breath can never be spent in vain. the Lord send to all the churches of Great Britain, first of all, the power of prayer, and then shall there come conversions of multitudes of souls through the outpoured energy of the Holy One of Israel!</w:t>
        <w:br/>
      </w:r>
      <w:r>
        <w:rPr>
          <w:rFonts w:cs="Arial" w:ascii="Arial" w:hAnsi="Arial"/>
          <w:color w:val="000000"/>
        </w:rPr>
        <w:drawing>
          <wp:inline distT="0" distB="0" distL="0" distR="0">
            <wp:extent cx="285115" cy="7620"/>
            <wp:effectExtent l="0" t="0" r="0" b="0"/>
            <wp:docPr id="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9"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shall have little time to close up the third point, further than to remark that while I have been preaching I do hope there have been some here who have heard for themselves. Ah, my hearers, religion is more solemn work than some men think of. I am often shocked with the brutality of what are called the lower glasses of society, and with their coarse blasphemies; but there is one thing—and I speak honestly to you now, as fearing no man—there is one thing that is to me more shocking still, and that is the frivolous way in which the mass of our higher classes spend all their time. What are your morning calls but pretenses for wasting your time? What are your amusements but an attempt to kill the time that hangs laboriously on your hands? And what are many of your employments but an industrious idleness, spinning and knitting away of precious hours which God knows will be few enough when you come to look back upon them from a dying bed. Oh! if you did but know what you are made for, and your high destiny, you would not waste your time in the paltry things that occupy your hands and your souls. God Almighty forgive those wasted hours which if you be Christians ought to be employed for the good of others. God forgive those moments of frivolity which ought to have been occupied in prayer. If such a congregation as this could but be solemnly alive to the interests of this land and the poverty of it, to its miseries, to its wickedness: if but such a host as I have here could solemnly feel this matter, how much good would certainly come to us! This would be the best missionary society; so many hearts of tenderness and affection, all beating high with an anxious desire to see sinners brought to Christ. Ah! we cannot approve of the doctrines of the Romish church, but still sometimes we have to be abashed at their zeal. Would God that we had sisters of mercy who were merciful indeed; not dressed in some fanciful garb, but going from house to house to comfort the sick and help the needy! Would that ye all were brothers of the heart of Jesus, and all of you sisters of him, whose mother's heart was pierced with agony, when he died that we might be saved. Oh, my dear hearers, this I speak with an earnest anxiety that the words may be prophetic of a better age.</w:t>
        <w:br/>
      </w:r>
      <w:r>
        <w:rPr>
          <w:rFonts w:cs="Arial" w:ascii="Arial" w:hAnsi="Arial"/>
          <w:color w:val="000000"/>
        </w:rPr>
        <w:drawing>
          <wp:inline distT="0" distB="0" distL="0" distR="0">
            <wp:extent cx="285115" cy="7620"/>
            <wp:effectExtent l="0" t="0" r="0" b="0"/>
            <wp:docPr id="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0"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there are some of you here, perhaps, that never prayed in your lives, toying like glittering insects, wasting your little day. Ye know not that death is near ye; and oh, if ye have never sought and have never found the Saviour; however bright those eyes, if they have never seen the wounds of Christ, if they have never looked to Christ, they shall not simply be sealed in death, but they must behold sights of fearful woe eternally. Oh may God grant you grace to pray; may he lead you home to your houses, to fall on your knees, and for the first time to cry, "Lord have mercy upon me!" Remember you have sins to confess, and if you think you have not, you are in a sad state of heart, it proves that you are dead in trespasses and sins—dead in them. Go home and ask the Lord to give you a new heart and a right spirit, and may he who dictates the prayer graciously hear; and may you, and I, and all of us, when this life has passed away and time is exchanged for eternity, stand before the throne of God at last. I have to preach continually to a congregation in which I know there are many drunkards, swearers, and the like—with these men I know how to deal, and God has given me success; but l sometimes tremble for you amiable, excellent, upright daughters, who make glad your father's house, and wives that train up your children well. Remember, if you have not the root of the matter in you—"Except a man be born again, he cannot see the kingdom of God." And as we must be honest with the poor, so must we be with the rich; and as we must lay the axe to the root of the tree with the drunkard and the swearer, so must we with you. You are as much lost as they are, and shall as surely perish as they do, unless you be born again. There is but one road to heaven for you all alike. As a minister of the gospel, I know no rich men and no poor men; I know no working classes and no gentlemen; I know simply God's sinful creatures, bidden to come to Christ and find mercy through his atonement. He will not reject you. Put the black thought away. He is able to save; doubt him not. Come to him; come and welcome: God help you to come.</w:t>
        <w:br/>
      </w:r>
      <w:r>
        <w:rPr>
          <w:rFonts w:cs="Arial" w:ascii="Arial" w:hAnsi="Arial"/>
          <w:color w:val="000000"/>
        </w:rPr>
        <w:drawing>
          <wp:inline distT="0" distB="0" distL="0" distR="0">
            <wp:extent cx="285115" cy="7620"/>
            <wp:effectExtent l="0" t="0" r="0" b="0"/>
            <wp:docPr id="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1"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Almighty bless you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Minister's Farewel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2" descr=""/>
                          <pic:cNvPicPr>
                            <a:picLocks noChangeAspect="1" noChangeArrowheads="1"/>
                          </pic:cNvPicPr>
                        </pic:nvPicPr>
                        <pic:blipFill>
                          <a:blip r:embed="rId10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02">
        <w:r>
          <w:rPr>
            <w:rStyle w:val="InternetLink"/>
            <w:rFonts w:cs="Arial" w:ascii="Arial" w:hAnsi="Arial"/>
            <w:color w:val="000000"/>
          </w:rPr>
          <w:t>(No. 2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11th, 1859, by the</w:t>
        <w:br/>
        <w:t>REV. C. H. Spurgeon</w:t>
        <w:br/>
        <w:t>at the Music Hall, Royal Surrey Gardens,</w:t>
        <w:br/>
        <w:t xml:space="preserve">Upon the last occasion of his preaching in that pl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refore I take you to record this day, that I am pure from the blood of all men. For I have not shunned to declare unto you all the counsel of God."—Acts 20:26-27.</w:t>
      </w:r>
    </w:p>
    <w:p>
      <w:pPr>
        <w:pStyle w:val="Web"/>
        <w:snapToGrid w:val="false"/>
        <w:spacing w:lineRule="atLeast" w:line="360" w:before="0" w:after="0"/>
        <w:jc w:val="both"/>
        <w:rPr/>
      </w:pPr>
      <w:r>
        <w:drawing>
          <wp:anchor behindDoc="0" distT="0" distB="0" distL="0" distR="0" simplePos="0" locked="0" layoutInCell="0" allowOverlap="1" relativeHeight="653">
            <wp:simplePos x="0" y="0"/>
            <wp:positionH relativeFrom="column">
              <wp:align>left</wp:align>
            </wp:positionH>
            <wp:positionV relativeFrom="line">
              <wp:posOffset>635</wp:posOffset>
            </wp:positionV>
            <wp:extent cx="866775" cy="685800"/>
            <wp:effectExtent l="0" t="0" r="0" b="0"/>
            <wp:wrapSquare wrapText="bothSides"/>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03"/>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HEN Paul was parting from his Ephesian friends, who had come to bid him farewell at Miletus, he did not request of them a commendation of his ability; he did not request of them a recommendation for his fervid eloquence, his profound learning, his comprehensive thought, or his penetrating judgment. He knew right well that he might have credit for all these, and yet be found a castaway at last. He required a witness which would be valid in the court of heaven, and of value in a dying hour. His one most solemn adjuration is: "I take you to record this day, that I am pure from the blood of all men. For I have not shunned to declare unto you all the counsel of God." In the apostle this utterance was no egotism; it was a fact that he had, without courting the smiles or fearing the frowns of any, preached the truth, the whole truth, and nothing but the truth, as it had been taught to him by the Holy Spirit, and as he had received it in his own heart. O that all ministers of Christ could honestly challenge the like witness!</w:t>
        <w:br/>
      </w:r>
      <w:r>
        <w:rPr>
          <w:rFonts w:cs="Arial" w:ascii="Arial" w:hAnsi="Arial"/>
          <w:color w:val="000000"/>
        </w:rPr>
        <w:drawing>
          <wp:inline distT="0" distB="0" distL="0" distR="0">
            <wp:extent cx="285115" cy="7620"/>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morning I propose, by the help of God's Spirit, to do two things. The first will be to say a little upon </w:t>
      </w:r>
      <w:r>
        <w:rPr>
          <w:rFonts w:cs="Arial" w:ascii="Arial" w:hAnsi="Arial"/>
          <w:i/>
          <w:iCs/>
          <w:color w:val="000000"/>
        </w:rPr>
        <w:t>the apostle's solemn declaration at parting;</w:t>
      </w:r>
      <w:r>
        <w:rPr>
          <w:rFonts w:cs="Arial" w:ascii="Arial" w:hAnsi="Arial"/>
          <w:color w:val="000000"/>
        </w:rPr>
        <w:t xml:space="preserve"> and then, afterwards, in a few solemn words, to </w:t>
      </w:r>
      <w:r>
        <w:rPr>
          <w:rFonts w:cs="Arial" w:ascii="Arial" w:hAnsi="Arial"/>
          <w:i/>
          <w:iCs/>
          <w:color w:val="000000"/>
        </w:rPr>
        <w:t>take my own personal farewell.</w:t>
      </w:r>
      <w:r>
        <w:rPr>
          <w:rFonts w:cs="Arial" w:ascii="Arial" w:hAnsi="Arial"/>
          <w:color w:val="000000"/>
        </w:rPr>
        <w:br/>
      </w:r>
      <w:r>
        <w:rPr>
          <w:rFonts w:cs="Arial" w:ascii="Arial" w:hAnsi="Arial"/>
          <w:color w:val="000000"/>
        </w:rPr>
        <w:drawing>
          <wp:inline distT="0" distB="0" distL="0" distR="0">
            <wp:extent cx="285115" cy="7620"/>
            <wp:effectExtent l="0" t="0" r="0" b="0"/>
            <wp:docPr id="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4"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n the first place, THE APOSTLE'S WORD AT PARTING: "I call you to record I have not shunned to declare unto you all the counsel of God." The first thing that strikes us is the declaration of the apostle concerning </w:t>
      </w:r>
      <w:r>
        <w:rPr>
          <w:rFonts w:cs="Arial" w:ascii="Arial" w:hAnsi="Arial"/>
          <w:i/>
          <w:iCs/>
          <w:color w:val="000000"/>
        </w:rPr>
        <w:t>the doctrines he had preached.</w:t>
      </w:r>
      <w:r>
        <w:rPr>
          <w:rFonts w:cs="Arial" w:ascii="Arial" w:hAnsi="Arial"/>
          <w:color w:val="000000"/>
        </w:rPr>
        <w:t xml:space="preserve"> He had preached ALL the counsel of God. By which I think we are to understand that he had given to his people the entire gospel. He had not dwelt upon some one doctrine of it, to the exclusion of the rest; but it had been his honest endeavour to bring out every truth according to the analogy of faith. He had not magnified one doctrine into a mountain, and then diminished another into a molehill; but he had endeavoured to present all blended together, like the colours in the rainbow, as one harmonious and glorious whole. Of course, he did not claim for himself any infallibility as a man, although as an inspired man he was without error in his writings. He had, doubtless, sins to confess in private, and faults to bemoan God. He had, doubtless, sometimes failed to put a truth as clearly as he could have wished, when preaching the Word; he had not always been earnest as he could desire; but at least he could claim this, that he had not wilfully kept back a single part of the truth as it is in Jesus.</w:t>
        <w:br/>
      </w:r>
      <w:r>
        <w:rPr>
          <w:rFonts w:cs="Arial" w:ascii="Arial" w:hAnsi="Arial"/>
          <w:color w:val="000000"/>
        </w:rPr>
        <w:drawing>
          <wp:inline distT="0" distB="0" distL="0" distR="0">
            <wp:extent cx="285115" cy="7620"/>
            <wp:effectExtent l="0" t="0" r="0" b="0"/>
            <wp:docPr id="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must bring down the apostle's saying to these modern times; and I take it, if any one of us would clear our conscience by delivering the whole counsel of God, we must take care that we preach in the first place the </w:t>
      </w:r>
      <w:r>
        <w:rPr>
          <w:rFonts w:cs="Arial" w:ascii="Arial" w:hAnsi="Arial"/>
          <w:i/>
          <w:iCs/>
          <w:color w:val="000000"/>
        </w:rPr>
        <w:t>doctrines of the gospel.</w:t>
      </w:r>
      <w:r>
        <w:rPr>
          <w:rFonts w:cs="Arial" w:ascii="Arial" w:hAnsi="Arial"/>
          <w:color w:val="000000"/>
        </w:rPr>
        <w:t xml:space="preserve"> We ought to declare the grand doctrine of the Father's love towards his people from before all worlds. His sovereign choice of them, his covenant purposes concerning them, and his immutable promises to them, must all be uttered with trumpet tongue. Coupled with this the true evangelist must never fail to set forth the beauties of the person of Christ, the glory of his offices, the completeness of his work, and above all, the efficacy of his blood. Whatever we omit, this must be in the most forcible manner proclaimed again and again. That is no gospel which has not Christ in it, and the modern idea of preaching THE TRUTH instead of Christ, is a wicked device of Satan. Nor is this all, for as there are Three Persons in the Godhead, we must be careful that they all have due honour in our ministry. The Holy Spirit's work in regeneration, in sanctification and in perseverance, must be always magnified from our pulpit. Without his power our ministry is a dead letter, and we cannot expect his arm to be made bare unless we honour him day-by-day.</w:t>
        <w:br/>
      </w:r>
      <w:r>
        <w:rPr>
          <w:rFonts w:cs="Arial" w:ascii="Arial" w:hAnsi="Arial"/>
          <w:color w:val="000000"/>
        </w:rPr>
        <w:drawing>
          <wp:inline distT="0" distB="0" distL="0" distR="0">
            <wp:extent cx="285115" cy="7620"/>
            <wp:effectExtent l="0" t="0" r="0" b="0"/>
            <wp:docPr id="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6"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pon all these matters we are agreed, and I therefore turn to points upon which there is more dispute, and consequently more need of honest avowal, because more temptation to concealment. To proceed then:—I question whether we have preached the whole counsel of God, unless predestination with all its solemnity and sureness be continually declared—unless election be boldly and nakedly taught as being one of the truths revealed of God. It is the minister's duty, beginning from this fountain head, to trace all the other streams; dwelling on effectual calling, maintaining justification by faith, insisting upon the certain perseverance of the believer, and delighting to proclaim that gracious covenant in which all these things are contained, and which is sure to all the chosen, blood-bought seed. There is a tendency in this age to throw doctrinal truth into the shade. Too many preachers are offended with that stern truth which the Covenanters held, and to which the Puritans testified in the midst of a licentious age. We are told that the times have changed: that we are to modify these old (so-called) Calvinistic doctrines, and bring them down to the tone of the times; that, in fact, they need dilution, that men have become so intelligent that we must pare off the angles of our religion, and make the square into a circle by rounding off the most prominent edges. Any man who doth this, so far as my judgment goes, does not declare the whole counsel of God. The faithful minister must be plain, simple, pointed, with regard to these doctrines. There must be no dispute about whether he believes them or not. He must so preach them that his hearers will know whether he preaches a scheme of freewill, or a covenant of grace—whether he teaches salvation by works, or salvation by the power and grace of God.</w:t>
        <w:br/>
      </w:r>
      <w:r>
        <w:rPr>
          <w:rFonts w:cs="Arial" w:ascii="Arial" w:hAnsi="Arial"/>
          <w:color w:val="000000"/>
        </w:rPr>
        <w:drawing>
          <wp:inline distT="0" distB="0" distL="0" distR="0">
            <wp:extent cx="285115" cy="7620"/>
            <wp:effectExtent l="0" t="0" r="0" b="0"/>
            <wp:docPr id="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7"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loved, a man might preach all these doctrines to the full, and yet not declare the whole counsel of God. For here comes the labour and the battle; here it is that he who is faithful in these modern days will have to bare the full brunt of war. It is not enough to preach doctrine; we must preach </w:t>
      </w:r>
      <w:r>
        <w:rPr>
          <w:rFonts w:cs="Arial" w:ascii="Arial" w:hAnsi="Arial"/>
          <w:i/>
          <w:iCs/>
          <w:color w:val="000000"/>
        </w:rPr>
        <w:t>duty,</w:t>
      </w:r>
      <w:r>
        <w:rPr>
          <w:rFonts w:cs="Arial" w:ascii="Arial" w:hAnsi="Arial"/>
          <w:color w:val="000000"/>
        </w:rPr>
        <w:t xml:space="preserve"> we must faithfully and firmly insist upon practice. So long as you will preach nothing but bare doctrine, there is a certain class of men of perverted intellect who will admire you, but once begin to preach responsibility—say outright, once for all, that if the sinner perish it is his own fault, that if any man sinks to hell, his damnation will lie at his own door, and at once there is a cry of "Inconsistency! How can these two things stand together?" Even good Christian men are found who cannot endure the whole truth, and who will oppose the servant of the Lord who will not be content with a fragment, but will honestly present the whole gospel of Christ. This is one of the troubles that the faithful minister has to endure. But he is not faithful to God—I say it solemnly, I do not believe that any man is even faithful to his own conscience, who can preach simply the doctrine of responsibility. I do assuredly believe that every man who sinks into hell shall have himself alone to curse for it. It shall be said of them as they pass the fiery portal: "Ye would not." "Ye would have none of my rebukes. Ye were bidden to the supper and ye would not come. I called, and ye refused; I stretched out my hands, and no man regarded. And now, behold, I will mock at your calamities. I will laugh when your fear cometh." The apostle Paul knew how to dare public opinion, and on one hand to preach the duty of man, and on the other the sovereignty of God. I would borrow the wings of an eagle and fly to the utmost height of high doctrine when I am preaching divine sovereignty. God hath absolute and unlimited power over men to do with them as he pleases, even as the potter doeth with the clay. Let not the creature question the Creator, for he giveth no account of his matters. But when I preach concerning man, and look at the other aspect of truth, I dive to the utmost depth. I am, if you will so call me, a low-doctrine man in that, for as an honest messenger of Christ I must use his own language, and cry: "He that believeth not is condemned already, because he believeth not on the Son of God." I do not see that the whole counsel of God is declared, unless those two apparently contradictory points are brought out and plainly taught. To preach the whole counsel of God it is necessary to declare the promise in all its freeness, sureness and richness. When the promise makes the subject of the text the minister should never be afraid of it. If it is an unconditional promise, he should make its unconditionality one of the most prominent features of his discourse; he should go the whole way with whatever God has promised to his people. Should the command be the subject, the minister must not flinch; he must utter the precept as fully and confidently as he would the promise. He must exhort, rebuke, command with all long-suffering. He must ever maintain the fact that the perceptive part of the gospel is as valuable—nay, as invaluable—as the promissory part. He must stand to it, that "By their fruits ye shall know them;" that "Unless the tree bring forth good fruit it is hewn down and cast into the fire." Holy living must be preached, as well as happy living. Holiness of life must be constantly insisted on, as well as that simple faith which depends for all on Christ. To declare the whole counsel of God—to gather up ten thousand things into one—I think it is needful that when a minister gets his text, he should say what that text means honestly and uprightly. Too many preachers get a text and kill it. They wring its neck, then stuff it with some empty notions and present it upon the table for an unthinking people to feed upon. That man does not preach the whole counsel of God who does not let God's Word speak for itself in its own pure, simple language. If he finds one day a text like this: "It is not of him that willeth, nor of him that runneth, but of God that sheweth mercy," the faithful minister will go all the lengths of that text. And if on the morrow the Spirit of God lays home to his conscience this: "Ye will not come unto me that ye might have life," or this other: "Whosoever will, let him come," he will be just as honest with his text on that side as he was on the other. He will not shirk the truth. He will dare to look at it straight in the face himself and then he will bring it up into the pulpit, and there say to it: "O Word, speak for thyself, and be thou heard alone. Suffer me not, O Lord, to pervert or ministerpret thine own heaven-sent truth." Simple honesty to the pure Word of God is I think requisite to the man who would not shun to declare the whole counsel of God.</w:t>
        <w:br/>
      </w:r>
      <w:r>
        <w:rPr>
          <w:rFonts w:cs="Arial" w:ascii="Arial" w:hAnsi="Arial"/>
          <w:color w:val="000000"/>
        </w:rPr>
        <w:drawing>
          <wp:inline distT="0" distB="0" distL="0" distR="0">
            <wp:extent cx="285115" cy="7620"/>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is is not all, If a man would declare the whole counsel of God, and not shun to do so, he must be very particular upon the crying sins of the times. The honest minister does not condemn sin in the mass; he singles out separate sins in his hearers, and without drawing the bow at a venture he puts an arrow on the string and the Holy Spirit sends it right home to the individuals conscience. He who is true to his God does not look to his congregation as a great mass, but as separate individuals, and he endeavours to adapt his discourse to men's conscience, so that they will perceive he speaks of them. It is said of Rowland Hill, that he was so personal a preacher, that if a man were far away sitting in a window, or in some secret corner, he would nevertheless feel—"That man is speaking to me." And the true preacher who declares the whole counsel of God, so speaks, that his hearers feel that there is something for them; a reproof for their sins, an exhortation which they ought to obey, a something which comes pointedly, pertinently and personally home. Nor do I think any man has declared the whole counsel of God, who does not do this. If there be a vice that you should shun, if there be an error that you should avoid, if there be a duty that you ought to fulfil, if all these things be not mentioned in the discourses from the pulpit, the minister has shunned to declare the whole counsel of God. If there be one sin that is rife in the neighbourhood, and especially in the congregation, should the minister avoid that particular vice in order to avoid offending you, he has been untrue to his calling, dishonest to his God. I do not know how I can describe the man who declares the whole counsel of God better than by referring you to the epistles of St. Paul. There you have the doctrine and the precept, experience and practice. He tells of corruption within and temptation without. The whole divine life is portrayed, and the needed directions given. There you have the solemn rebuke, and the gentle comfort. There you have the words that "drop as the rain, and distil as the dew," and there you have the sentences that roll like thunders, and flash like lightning. There you see him at one time with his crook in his hand, gently leading his sheep into the pastures; and, anon, you see him with his sword drawn, doing valiant battle against the enemies of Israel. He who would be faithful, and preach the whole counsel of God, must imitate the apostle Paul, and preach as </w:t>
      </w:r>
      <w:r>
        <w:rPr>
          <w:rFonts w:cs="Arial" w:ascii="Arial" w:hAnsi="Arial"/>
          <w:i/>
          <w:iCs/>
          <w:color w:val="000000"/>
        </w:rPr>
        <w:t>he</w:t>
      </w:r>
      <w:r>
        <w:rPr>
          <w:rFonts w:cs="Arial" w:ascii="Arial" w:hAnsi="Arial"/>
          <w:color w:val="000000"/>
        </w:rPr>
        <w:t xml:space="preserve"> wrote.</w:t>
        <w:br/>
      </w:r>
      <w:r>
        <w:rPr>
          <w:rFonts w:cs="Arial" w:ascii="Arial" w:hAnsi="Arial"/>
          <w:color w:val="000000"/>
        </w:rPr>
        <w:drawing>
          <wp:inline distT="0" distB="0" distL="0" distR="0">
            <wp:extent cx="285115" cy="7620"/>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question, however, is suggested, is there any temptation which arises to the man who endeavours to do this? Is there anything which would tempt him from the straight path and induce him not to preach the whole counsel of God? Ah, my brother, little do you understand the minister's position, if you have not sometimes trembled for him. Espouse but one phase of the truth, and you shall be cried up to the very heavens. Become such a Calvinist that you shut your eyes to one half the Bible, and cannot see the responsibility of the sinner, and men will clap their hands, and cry Hallelujah! and on the backs of many you shall be hoisted to a throne, and become a very prince in their Israel. On the other hand, begin to preach mere morality, practice without doctrine, and you shall be elevated on other men's shoulders; you shall, if I may use such a figure, ride upon these asses into Jerusalem; and you shall hear them cry, Hosanna! and see them wave their palm branches before you. But once preach the whole counsel of God, and you shall have both parties down upon you; one crying, "The man is too high," the other saying, "No, he is too low;" the one will say, "He's a rank Arminian," the other, "He's a vile hyper- Calvinist." Now, a man does not like to stand between two fires. There is an inclination to please one or other of the two parties, and so, if not to increase one's adherents, at least to get a more ferociously attached people. Ay, but if we once begin to think of that, if we suffer the cry of either party on either hand to lead us from that narrow path—the path of right and truth and rectitude, it is all over with us then. How many ministers feel the influence of persons of wealth. The minister in his pulpit, perhaps, is inclined to think of the squire in his green pew. Or else he thinks: "What will deacon so-and-so say?" or, "What will the other deacon say, who thinks the very reverse?" or, "What will Mr. A, the editor of such a newspaper, write next Monday?" or, "What will Mrs. B. say next time I meet her?" Yes, all these things cast their little weight into the scale; and they have a tendency, if a man be not kept right by God the Holy Spirit, to make him diverge a little from that narrow path, in which alone he can stand if he would declare the whole counsel of God. Ah, friends, there are honours to be had by the man who will espouse the opinion of a clique; but while there are honours, there are far more dishonours to be gained by him who will stand firm to the unstained banner of truth, singly and alone, and do battle against mischief of every shape, as well in the church as in the world. Therefore, it was no mean testimony that the apostle asked for himself, that he had not shunned to declare the whole counsel of God.</w:t>
        <w:br/>
      </w:r>
      <w:r>
        <w:rPr>
          <w:rFonts w:cs="Arial" w:ascii="Arial" w:hAnsi="Arial"/>
          <w:color w:val="000000"/>
        </w:rPr>
        <w:drawing>
          <wp:inline distT="0" distB="0" distL="0" distR="0">
            <wp:extent cx="285115" cy="7620"/>
            <wp:effectExtent l="0" t="0" r="0" b="0"/>
            <wp:docPr id="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0"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n, let me remark further, while there is this temptation not to declare all the counsel of God, the true minister of Christ feels impelled to preach the whole truth, because it and it alone can meet the wants of man. What evils has this world seen through a distorted, mangled, man-moulded gospel. What mischiefs have been done to the souls of men by men who have preached only one part and not all the counsel of God. My heart bleeds for many a family where Antinomian doctrine has gained the sway. I could tell many a sad story of families dead in sin, whose consciences are seared as with a hot iron, by the fatal preaching to which they listen. I have known convictions stifled and desires quenched by the soul-destroying system which takes manhood from man and makes him no more responsible than an ox. I cannot imagine a more ready instrument in the hands of Satan for the ruin of souls than a minister who tells sinners that it is not their duty to repent of their sins or to believe in Christ, and who has the arrogance to call himself a gospel minister, while he teaches that God hates some men infinitely and unchangeably for no reason whatever but simply because he chooses to do so. O my brethren! may the Lord save you from the voice of the charmer, and keep you ever deaf to the voice of error.</w:t>
        <w:br/>
      </w:r>
      <w:r>
        <w:rPr>
          <w:rFonts w:cs="Arial" w:ascii="Arial" w:hAnsi="Arial"/>
          <w:color w:val="000000"/>
        </w:rPr>
        <w:drawing>
          <wp:inline distT="0" distB="0" distL="0" distR="0">
            <wp:extent cx="285115" cy="7620"/>
            <wp:effectExtent l="0" t="0" r="0" b="0"/>
            <wp:docPr id="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1"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in Christian families, what evil will a distorted gospel produce! I have seen the young believer, just saved from sin, happy in his early Christian career, and walking humbly with his God. But evil has crept in, disguised in the mantle of truth. The finger of partial blindness was laid upon their eyes, and but one doctrine could be seen. Sovereigntywas seen, but not responsibility. The minister once beloved was hated; he who had been honest to preach God's Word, was accounted as the off-scouring of all things. And what became the effect? The very reverse of goood and gracious. Bigotry usurped the place of love; bitterness lived where once there had been a loveliness of character. I could point you to innumerable instances where harping upon any one peculiar doctrine has driven men to excess of bigotry and bitterness. And when a man has once come there, he is ready enough for sin of any kind to which the devil may please to tempt him. There is a necessity that the whole gospel should be preached, or else the spirits, even of Christians, will become marred and maimed. I have known men diligent for Christ, labouring to win souls with both hands; and on a sudden they have espoused one particular doctrine and not the whole truth, and they have subsided into lethargy. On the other hand, where men have only taken the practical side of truth, and left out the doctrinal, too many professors have run over into legality; have talked as if they were to be saved by works, and have almost forgotten that grace by which they were called. They are like the Galatians; they have been bewitched by what they have heard. The believer in Christ, if he is to be kept pure, simple, holy, charitable, Christ-like, is only to be kept so by a preaching of the whole truth as it is in Jesus. And as for the salvation of sinners, ah, my hearers, we can never expect God to bless our ministry for the conversion of sinners unless we preach the gospel as a whole. Let me get but one part of the truth, and always dwell upon it, to the exclusion of every other, and I cannot expect my Master's blessing. If I preach as he would have me preach, he will certainly own the word; he will never leave it without his own living witness. But let me imagine that I can improve the gospel, that I can make it consistant, that I can dress it up and make it look finer, I shall find that my Master is departed, and that Ichabod is written on the walls of the sanctuary. How many there are kept in bondage through neglect of gospel invitations. They are longing to be saved. They go up to the house of God, crying to be saved; and there is nothing but predestination for them. On the other hand, what multitudes are kept in darkness through practical preaching. It is do! do! do! and nothing but do! and the poor souls come away and say: "Of what use is that to me? I can do nothing. Oh, that I had a way shown to me available for salvation." Of the apostle Paul we think it may be truly said, that no sinner missed a comfort from his keeping back Christ's cross; that no saint was bewildered in spirit from his denying the bread of heaven and withholding precious truth; that no practical Christian became so practical as to become legal, and no doctrinal Christian became so doctrinal as to become unpractical. His preaching was of so savoury and consistent a kind, that they who heard him, being blessed of the Spirit, became Christians indeed, both in life and spirit, reflecting the image of their Master.</w:t>
        <w:br/>
      </w:r>
      <w:r>
        <w:rPr>
          <w:rFonts w:cs="Arial" w:ascii="Arial" w:hAnsi="Arial"/>
          <w:color w:val="000000"/>
        </w:rPr>
        <w:drawing>
          <wp:inline distT="0" distB="0" distL="0" distR="0">
            <wp:extent cx="285115" cy="7620"/>
            <wp:effectExtent l="0" t="0" r="0" b="0"/>
            <wp:docPr id="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2"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eel I cannot dwell very long upon this text. I have been so extremely unwell for the last two days, that the thoughts which I hoped to present to you in better form, have only come tumbling out of my mouth in far from an orderly manner.</w:t>
        <w:br/>
      </w:r>
      <w:r>
        <w:rPr>
          <w:rFonts w:cs="Arial" w:ascii="Arial" w:hAnsi="Arial"/>
          <w:color w:val="000000"/>
        </w:rPr>
        <w:drawing>
          <wp:inline distT="0" distB="0" distL="0" distR="0">
            <wp:extent cx="285115" cy="7620"/>
            <wp:effectExtent l="0" t="0" r="0" b="0"/>
            <wp:docPr id="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3"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must now turn away from the apostle Paul to address you A VERY FEW EARNEST, SINCERE AND AFFECTIONATE WORDS BY WAY OF FAREWELL. "Wherefore I take you to record this day that I am pure from the blood of all men, for I have not shunned to declare unto you all the counsel of God." I wish not to say anything in self-commendation and praise; I will not be my own witness as to my faithfulness; but I appeal unto you, I take you to witness this day, that I have not shunned to declare unto you all the counsel of God. Often have I come into this pulpit in great weakness, and I have far more often gone away in great sorrow, because I have not preached to you as earnestly as I desired. I confess to many errors and failings, and more especially to a want of earnestness when engaged in prayer for your souls. But there is one charge which my conscience acquits me of this morning, and I think you will acquit me too, for I have not shunned to declare the whole counsel of God. If in anything I have erred, it has been an error of judgment; I may have been mistaken, but so far as I have learned the truth, I can say that no fear of public opinion, nor of private opinion, has ever turned me aside from that which I hold to be the truth of my Lord and Master. I have preached to you the precious things of the gospel. I have endeavoured to the utmost of my ability to preach grace in all its fulness. I know the preciousness of that doctrine in my own experience; God forbid that I should preach any other. If we are not saved by grace, we can never be saved at all. If from first to last the work of salvation be not in God's hands, none of us can ever see God's face with acceptance. I preach this doctrine, not from choice, but from absolute necessity, for if this doctrine be not true, then are we lost souls; your faith is vain, our preaching is vain, and we are still in our sins, and there we must continue until the end. But, on the other hand, I can say also, I have not shunned to exhort, to invite, to entreat. I have bidden the sinner come to Christ. I have been urged not to do so, but I could not resist it. With bowels yearning over perishing sinners, I could not conclude without crying: "Come to Jesus, sinner, come." With eyes weeping for sinners, I am compelled to bid them come to Jesus. It is not possible for me to dwell upon doctrine without invitation. If you come not to Christ it is not for want of calling, or because I have not wept over your sins, and travailed in birth for the souls of men. The one thing I have to ask of you is this:—bear me witness, my hearers, bear me witness, that in this respect I am pure from the blood of all men, for I have preached all that I know of the whole counsel of God. Have I known a single sin which I have not rebuked? Has there been a doctrine that I have believed which I have kept back? Has there been a part of the Word, doctrinal or experimental, which I have wilfully concealed? I am very far from perfect, again with weeping I confess my unworthiness; I have not served God as I ought to do; I have not been so earnest with you as I could desire. Now that my three years' ministry here is over, I could have wished that I might begin again, that I might fall on my knees before you and beseech you to regard the things that make for your peace. But here, again, I do repeat it, that while as to earnestness I plead guilty, yet as to truth and honesty I can challenge the bar of God, I can challenge the elect angels, I can call you all to witness, that I have not shunned to declare the whole counsel of God.</w:t>
        <w:br/>
      </w:r>
      <w:r>
        <w:rPr>
          <w:rFonts w:cs="Arial" w:ascii="Arial" w:hAnsi="Arial"/>
          <w:color w:val="000000"/>
        </w:rPr>
        <w:drawing>
          <wp:inline distT="0" distB="0" distL="0" distR="0">
            <wp:extent cx="285115" cy="7620"/>
            <wp:effectExtent l="0" t="0" r="0" b="0"/>
            <wp:docPr id="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4"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easy enough, if one wills to do it, to avoid preaching an objectionable doctrine, by simply passing over the texts which teach it. If an unpleasant truth thrusts itself on you, it is not hard to put it aside, imagining that it would disturb your previous teaching. Such concealment may, for a while succeed, and possibly your people will not find it out for years. But if I have studied after anything, I have sought always to bring out that truth which I have neglected beforehand; and if there has been any one truth that I have kept back hitherto, it shall be my earnest prayer that from this day forth it may be made more prominent, that so it may be the better understood and seen. Well, I simply ask you this question, and if I indulge in some little egotism, if on this parting day "I am become a fool in glorying;" it is not for the sake of glorying, it is with a better motive—my hearer, I put this question to you. There may come sad disasters to many of you. In a little time some of you may be frequenting places where the gospel is not preached. You may embrace another and a false gospel. I only ask this thing of you: Bear me witness that it was not my fault,—that I have been faithful and have not shunned to declare unto you the whole counsel of God. In a little time some here who have been restrained by the fact of having attended a place of worship, seeing the chosen minister has gone, may not go anywhere else afterwards. You may become careless. Perhaps next Sabbath day you may be sitting at home, lolling about and wasting the day. But there is one thing I should like to say before you make up your mind not to attend the house of God again:—Bear me witness that I have been faithful with you. It may be that some here who have professedly run well for a time while they have been hearing the Word, may go back; some of you may go right into the world again; you may become drunkards, swearers and the like. God forbid that it be so! But I charge you, if you plunge into sin, do at least say this one thing for him who desires nothing so much as to see you saved—say, I have been honest with you; that I have not shunned to declare the whole counsel of God. Oh, my hearers, some of you in a little time will be on your dying-beds. When your pulse is feeble, when the terrors of grim death are round about you, if you are still unconverted to Christ, there is one thing I shall want you to add to your last will and testament; it is this—the exclusion of the poor minister who stands before you this day from any share in that desperate folly of yours which has led you to neglect your own soul. Oh, have I not cried to you to repent? Have I not bidden you look to it ere death surprised you? Have I not exhorted you, my hearers, to flee for a refuge to the hope set before you? Oh, sinner, when thou art wading through the black river, cast back no taunt on me as though I was thy murderer, for in this thing I can say: "I wash my hands in innocency; I am clear of your blood." But the day is coming when we shall all meet again. This great assembly shall be submerged into a greater, as the drop loses itself in the ocean. And I shall stand on that day to take my trial at God's bar. If I have not warned you, I have been an unfaithful watchman, and your blood will be required at my hands; if I have not preached Christ to you, and bidden you flee for refuge, then, though you perish, yet shall your soul be required of me. I beseech you, if you laugh at me, if you reject my message, if you despise Christ, if you hate his gospel, if you will be damned, yet at least give me an acquittal of your blood. I see some before me who do not often hear me; and yet I can say concerning them, they have been the subject of my private prayers; and often, too, of my tears, when I see them going on in their iniquities. Well, I do ask this one thing, and as honest men you cannot deny it me. If you will have your sins, if you will be lost, if you will not come to Christ, at least, amid the thunders of the great day, when I stand for trial at God's bar, acquit me of having destroyed your souls.</w:t>
        <w:br/>
      </w:r>
      <w:r>
        <w:rPr>
          <w:rFonts w:cs="Arial" w:ascii="Arial" w:hAnsi="Arial"/>
          <w:color w:val="000000"/>
        </w:rPr>
        <w:drawing>
          <wp:inline distT="0" distB="0" distL="0" distR="0">
            <wp:extent cx="285115" cy="7620"/>
            <wp:effectExtent l="0" t="0" r="0" b="0"/>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can I say more? How shall I plead with you? Had I an angel's tongue, and the heart of the Saviour, then would I plead; but I cannot say more than I have often done. In God's name I beseech you flee to Christ for refuge. If all hath not sufficed before, let this suffice thee now. Come, guilty soul, and flee away to him whose wide open arms are willing to receive every soul that fleeth to him with penitence and faith. In a little time the preacher himself will lie stretched upon his bed. A few more days of solemn meeting, a few more sermons, a few more prayers, and I think I see myself in yon upper chamber, with friends watching around me. He who has preached to thousands now needs consolation for himself. He who has cheered many in the article of death is now passing through the river himself. My hearers, shall there be any of you whom I shall see upon my death bed who shall curse me with being unfaithful? Shall these eyes be haunted with the visions of men whom I have amused, and interested, but into whose hearts I have never sought to plunge the truth? Shall I lie there, and shall these mighty congregations pass in dreary panorama before me, and as they subside before my eyes, one after the other, shall each one curse me as being unfaithful? God forbid. I trust you will do me this favour: that when I lie a-dying you will allow that I am clear of the blood of all men, and have not shunned to declare the whole counsel of God. I see myself standing at the last great day a prisoner at the bar. What if this shall be read against me:—"Thou hast had many to listen to thee; thousands have crowded to hear the words which fell from my lips; but thou hast misled, thou hast deceived, thou hast wilfully mistaught this people." Thunders such as have been never heard before must roll over this poor head, and lightnings more terrific than have ever scathed the fiend shall blast this heart, if I have been unfaithful to you. My position—if I had but one preached the Word to these crowds, not to speak of many thousands of times—my position were the most awful in the whole universe if I were unfaithful. Oh may God avert that worst of ills—unfaithfulness—from my head. Now, as here I stand, I make this my last appeal: "I pray you in Christ's stead be ye reconciled to God." But if ye will not be, I ask you this single favour—and I think you will not deny it me—take the blame of your own ruin, for I am pure from the blood of all men, since I have not shunned to declare unto you all the counsel of God.</w:t>
        <w:br/>
      </w:r>
      <w:r>
        <w:rPr>
          <w:rFonts w:cs="Arial" w:ascii="Arial" w:hAnsi="Arial"/>
          <w:color w:val="000000"/>
        </w:rPr>
        <w:drawing>
          <wp:inline distT="0" distB="0" distL="0" distR="0">
            <wp:extent cx="285115" cy="7620"/>
            <wp:effectExtent l="0" t="0" r="0" b="0"/>
            <wp:docPr id="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6"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uch by way of calling you to witness. Now, I come to put up a request. I have a favour to ask of all here present. If in aught you have been profited, if in anything you have ever had comfort, if you have found Christ in any way during the preaching of the gospel here, I beg you, even though you should not listen to my words again, I beg you to carry me up in your heart before the throne of God in prayer. It is by the prayers of our people that we live. God's ministers owe more to the prayers of their people than they ever know. I love my people for their prayerfulness for me. Never minister was so much prayer for as I have been. But will those of you who will be compelled to separate from us by reason of distance, and the like, will you still carry me in your thoughts before God, and let my name be ungraven on your bosoms as often as you present yourselves before the mercy seat. It is a little thing I ask. It is simply that you say: "Lord, help thy servant to win souls to Christ." Ask that he may be made more useful than he has ever been; that if he is in aught mistaken he may be set right. If he has not comforted you, ask that he may do so in the future; but if he has been honest with you, then pray that your Master may have him in his holy keeping. And while I ask you to put up this request for me, it is for all those that preach the truth in Jesus. Brethren, pray for us. We would labour for you as those that must give account. Ah, it is no little thing to be a minister if we are true to our calling. As Baxter once said, when someone told him the ministry was easy work: "Sir, I wish you would take my place, if you think so, and try it." If to agonize with God in prayer, if to wrestle for the souls of men, if to be abused and not to reply, if to suffer all manner of rebukes and slanders, if this be rest, take it, sir, for I shall be glad to get rid of it. I do ask that you would pray for all ministers of Christ, that they may be helped and upheld, maintained and supported, that their strength may be equal to their day.</w:t>
        <w:br/>
      </w:r>
      <w:r>
        <w:rPr>
          <w:rFonts w:cs="Arial" w:ascii="Arial" w:hAnsi="Arial"/>
          <w:color w:val="000000"/>
        </w:rPr>
        <w:drawing>
          <wp:inline distT="0" distB="0" distL="0" distR="0">
            <wp:extent cx="285115" cy="7620"/>
            <wp:effectExtent l="0" t="0" r="0" b="0"/>
            <wp:docPr id="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7"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having put up this request for myself, and therefore a selfish one, I have an entreaty to put up for others. My hearers, I cannot shut my eyes to the fact, that there are still many of you who have long listened to the Word here, but who have still not given your hearts to Christ. I am glad to see you here, even though it should be for the last time. If you should never tread the hallowed courts of God's house again, never hear his Word, never listen to hearty invitation or honest warning, I have one entreaty to put up for you. Mark, not a request, but an entreaty; and such a one, that if I were begging for my life I could not be more honest and intensely earnest about it. Poor sinner, stop awhile, and think. If thou hast heard the gospel and been profited by it, what wilt thou think of all thy lost opportunities when thou art on thy dying bed? What wilt thou think when thou art cast into hell, when this thought shall come ringing in thy ears: "Thou didst hear the gospel, but thou didst reject it;" when the devils in hell shall laugh in thy face, and say: "We never rejected Christ, we never despised the Word," and they shall thrust thee into a deeper hell than ever they themselves experienced. I entreat thee, stop, and think of this. Are the joys that thou hast in this world worth living for? Is not this world a dull and dreary place? Man, turn over a fresh leaf. I tell thee, there is no joy for thee here, and there is none hereafter whilst thou art what thou art. Oh, may God teach thee that the mischief lies in thy sin. Thou hast unforgiven sin about thee. As long as thy sin is unforgiven, thou canst neither be happy here, nor in the world to come. My entreaty is, go to thy chamber; if thou knowest thy self to be guilty, make a full confession there before God; ask him to have mercy upon thee, for Jesus' sake. And he will not deny thee. Man, he will not dent thee; he will answer thee; he will put all thy sins away; he will accept thee; he will make thee his child. And as thou shalt be more happy here, so shalt thou be blessed in the world to come. Oh, Christian men and women, I entreat you, implore the Spirit of God to lead many in this crowd to full confession, to real prayer, and humble faith; and if they have never repented before, may they now turn to Christ. Oh, sinner, thy life is short, and death is hastening. Thy sins are many, and if judgment has leaden feet, yet has it a sure and heavy hand. Turn, turn, turn, I beseech thee. May the Holy Spirit turn thee. Lo, Jesus is lifted up before thee now. By his five wounds, I beseech thee, turn. Look thou to him and live. Believe on him and thou shalt be saved, for whosoever believeth on the Son of Man hath everlasting life, and he shall never perish, neither shall the wrath of God rest upon him.</w:t>
        <w:br/>
      </w:r>
      <w:r>
        <w:rPr>
          <w:rFonts w:cs="Arial" w:ascii="Arial" w:hAnsi="Arial"/>
          <w:color w:val="000000"/>
        </w:rPr>
        <w:drawing>
          <wp:inline distT="0" distB="0" distL="0" distR="0">
            <wp:extent cx="285115" cy="7620"/>
            <wp:effectExtent l="0" t="0" r="0" b="0"/>
            <wp:docPr id="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8"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the Spirit of God now command his own abiding blessing, even life for evermore, for Jesus' sake. Amen. </w:t>
      </w:r>
    </w:p>
    <w:tbl>
      <w:tblPr>
        <w:tblW w:w="3750" w:type="pct"/>
        <w:jc w:val="center"/>
        <w:tblInd w:w="0" w:type="dxa"/>
        <w:tblLayout w:type="fixed"/>
        <w:tblCellMar>
          <w:top w:w="150" w:type="dxa"/>
          <w:left w:w="150" w:type="dxa"/>
          <w:bottom w:w="150" w:type="dxa"/>
          <w:right w:w="15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 the commencement of the Service, Mr. SPURGEON said:—"The service of this morning will partake very much of the character of a farewell discourse and a farewell meeting. However sorrowful it is to me to part with many of you, whose faces I have so long seen in the throng of my hearers, yet for Christ's sake, for the sake of consistency and truth, we are compelled to withdraw from this place, and on next Sabbath morning hope to worship God in Exeter Hall. On two occasions before, as our friends are aware, it was proposed to open this place in the evening, and I was then able to prevent it by the simple declaration, that if so I should withdraw. That declaration suffices not at this time; and you can therefore perceive that I should be a craven to the truth, that I should be inconsistent with my own declarations, that in fact, my name would cease to be SPURGEON, if I yielded. I neither can nor will give way in anything in which I know I am right; and in the defence of God's holy Sabbath, the cry of this day is, 'Arise, let us go henc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Inexhaustible Barre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9" descr=""/>
                          <pic:cNvPicPr>
                            <a:picLocks noChangeAspect="1" noChangeArrowheads="1"/>
                          </pic:cNvPicPr>
                        </pic:nvPicPr>
                        <pic:blipFill>
                          <a:blip r:embed="rId12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21">
        <w:r>
          <w:rPr>
            <w:rStyle w:val="InternetLink"/>
            <w:rFonts w:cs="Arial" w:ascii="Arial" w:hAnsi="Arial"/>
            <w:color w:val="000000"/>
          </w:rPr>
          <w:t>(No. 29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18th, 1859,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barrel of meal wasted not, neither did the cruse of oil fail, according to the word of the Lord, which he spake by Elijah."—1 Kings 17:16.</w:t>
      </w:r>
    </w:p>
    <w:p>
      <w:pPr>
        <w:pStyle w:val="Web"/>
        <w:snapToGrid w:val="false"/>
        <w:spacing w:lineRule="atLeast" w:line="360" w:before="0" w:after="0"/>
        <w:jc w:val="both"/>
        <w:rPr/>
      </w:pPr>
      <w:r>
        <w:drawing>
          <wp:anchor behindDoc="0" distT="0" distB="0" distL="0" distR="0" simplePos="0" locked="0" layoutInCell="0" allowOverlap="1" relativeHeight="654">
            <wp:simplePos x="0" y="0"/>
            <wp:positionH relativeFrom="column">
              <wp:align>left</wp:align>
            </wp:positionH>
            <wp:positionV relativeFrom="line">
              <wp:posOffset>635</wp:posOffset>
            </wp:positionV>
            <wp:extent cx="514350" cy="685800"/>
            <wp:effectExtent l="0" t="0" r="0" b="0"/>
            <wp:wrapSquare wrapText="bothSides"/>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22"/>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N the midst of wrath God remembers mercy. Divine love is rendered conspicuous when it shines in the midst of judgments. Fair is that lone star which smiles through the rifts of the thunder-clouds; bright is the oasis which blooms in the wilderness of sand; so fair and so bright is love in the midst of wrath. In the present instance, God had sent an all-consuming famine upon the lands of Israel and Sidon. The two peoples had provoked the Most High, the one by renouncing him, and the other by sending forth their queen Jezebel, to teach idolatry in the midst of Israel. God therefore determined to withhold both dew and rain from the polluted lands. But while he did this, he took care that his own chosen ones should be secure. If all the brooks are dry, yet shall there be one reserved for Elijah; and if that should fail, God shall still preserve for him a place of sustenance; nay, not only so, for God had not simply one Elijah, but he had a remnant according to the election of grace, who were hidden by fifties in a cave, and though the whole land was subject to famine, yet these fifties in the cave were fed, and fed from Ahab's table, too, by his faithful, God-fearing steward, Obadiah. Let us from this draw this inference, that come what may God's people are safe. If the world is to be burned with fire, among the ashes there shall not be found the relics of a saint. If the world should again be drowned with water, (as it shall not) yet should there be found another ark for God's Noah. Let convulsions shake the solid earth, let all its pillars tremble, let the skies themselves be rent in twain, yet amid the wreck of worlds the believer shall be as secure as in the calmest hour of rest. If God cannot save his people under heaven, he will save them in heaven. If the world becomes too hot to hold them, then heaven shall be the place of their reception and their safety. Be ye then confident, when ye hear of wars, and rumors of wars. Let no agitation distress you. Whatsoever cometh upon the earth, you, beneath the broad wings of Jehovah, shall be secure. Stay yourself upon his promise, rest ye in his faithfulness, and bid defiance to the blackest future, for there is nothing in it direful for you.</w:t>
        <w:br/>
      </w:r>
      <w:r>
        <w:rPr>
          <w:rFonts w:cs="Arial" w:ascii="Arial" w:hAnsi="Arial"/>
          <w:color w:val="000000"/>
        </w:rPr>
        <w:drawing>
          <wp:inline distT="0" distB="0" distL="0" distR="0">
            <wp:extent cx="285115" cy="7620"/>
            <wp:effectExtent l="0" t="0" r="0" b="0"/>
            <wp:docPr id="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0"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ugh, however, I make these few observations by way of preface, this is not the subject of this morning. I propose to take the case of the poor widow of Sarepta as an illustration of divine love, as it manifests itself to man; and I shall have three things for you to notice. First, </w:t>
      </w:r>
      <w:r>
        <w:rPr>
          <w:rFonts w:cs="Arial" w:ascii="Arial" w:hAnsi="Arial"/>
          <w:i/>
          <w:iCs/>
          <w:color w:val="000000"/>
        </w:rPr>
        <w:t>the object of divine love;</w:t>
      </w:r>
      <w:r>
        <w:rPr>
          <w:rFonts w:cs="Arial" w:ascii="Arial" w:hAnsi="Arial"/>
          <w:color w:val="000000"/>
        </w:rPr>
        <w:t xml:space="preserve"> secondly, </w:t>
      </w:r>
      <w:r>
        <w:rPr>
          <w:rFonts w:cs="Arial" w:ascii="Arial" w:hAnsi="Arial"/>
          <w:i/>
          <w:iCs/>
          <w:color w:val="000000"/>
        </w:rPr>
        <w:t>the singular methods of divine love;</w:t>
      </w:r>
      <w:r>
        <w:rPr>
          <w:rFonts w:cs="Arial" w:ascii="Arial" w:hAnsi="Arial"/>
          <w:color w:val="000000"/>
        </w:rPr>
        <w:t xml:space="preserve"> and, then, in the third place, </w:t>
      </w:r>
      <w:r>
        <w:rPr>
          <w:rFonts w:cs="Arial" w:ascii="Arial" w:hAnsi="Arial"/>
          <w:i/>
          <w:iCs/>
          <w:color w:val="000000"/>
        </w:rPr>
        <w:t>the undying faithfulness of divine love</w:t>
      </w:r>
      <w:r>
        <w:rPr>
          <w:rFonts w:cs="Arial" w:ascii="Arial" w:hAnsi="Arial"/>
          <w:color w:val="000000"/>
        </w:rPr>
        <w:t>—"The barrel of meal did not waste, neither did the cruse of oil fail, according to the word of the Lord."</w:t>
        <w:br/>
      </w:r>
      <w:r>
        <w:rPr>
          <w:rFonts w:cs="Arial" w:ascii="Arial" w:hAnsi="Arial"/>
          <w:color w:val="000000"/>
        </w:rPr>
        <w:drawing>
          <wp:inline distT="0" distB="0" distL="0" distR="0">
            <wp:extent cx="285115" cy="7620"/>
            <wp:effectExtent l="0" t="0" r="0" b="0"/>
            <wp:docPr id="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1"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first place let me speak upon THE OBJECTS OF DIVINE LOVE.</w:t>
        <w:br/>
      </w:r>
      <w:r>
        <w:rPr>
          <w:rFonts w:cs="Arial" w:ascii="Arial" w:hAnsi="Arial"/>
          <w:color w:val="000000"/>
        </w:rPr>
        <w:drawing>
          <wp:inline distT="0" distB="0" distL="0" distR="0">
            <wp:extent cx="285115" cy="7620"/>
            <wp:effectExtent l="0" t="0" r="0" b="0"/>
            <wp:docPr id="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2"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And here we remark at the very beginning, </w:t>
      </w:r>
      <w:r>
        <w:rPr>
          <w:rFonts w:cs="Arial" w:ascii="Arial" w:hAnsi="Arial"/>
          <w:i/>
          <w:iCs/>
          <w:color w:val="000000"/>
        </w:rPr>
        <w:t>how sovereign was the choice.</w:t>
      </w:r>
      <w:r>
        <w:rPr>
          <w:rFonts w:cs="Arial" w:ascii="Arial" w:hAnsi="Arial"/>
          <w:color w:val="000000"/>
        </w:rPr>
        <w:t xml:space="preserve"> Our Savior himself teaches us when he says, "I tell you of a truth, many widows were in Israel in the days of Elias, when the heaven was shut up three years and six months when great famine was throughout all the land; But unto none of them was Elias sent, save unto Sarepta, a city of Sidon, unto a woman that was a widow." Here was divine sovereignty. When God would make choice of a woman it was not one of his own favored race of Israel, but a poor benighted heathen, sprung from a race who of old had been doomed to be utterly cut off. Here was electing love in one of its sovereign manifestations. Men are always quarrelling with God because he will not submit his will to their dictation. If there could be a God who was not absolute men would think themselves gods, and hence sovereignty is tasted because it humbles the creature, and makes him bow before a Lord, a King, a Master, who will do as he pleases. If God would choose kings and princes, then would men admire his choice. If he would make his chariots stay at the door of nobles, if he would step from his throne and give his mercy only to the great, the wise, and the learned, then might there be heard the shout of praise to a God who thus honored the fine doings of man. But because he chooses to take the base things of this world, the things that are despised, and the things that are not; because he takes these things to bring to nought the things that are, therefore is God hated of men. Yet, know that God hath set apart him that is godly for himself. He hath chosen to himself a people whom he will bring to himself at last, who are his peculiar treasure, the favourites of his choice. But these people are by nature the most unlikely ones upon the face of the whole world. Men to-day sunken in sin, immersed in folly, brutalized, without knowledge, without wit, these are the very ones that God ordains to save. To them he sends the word in its effectual might, and these are plucked like brands from the burning. None can guess the reasons of divine election. This great act is as mysterious as it is gracious. Throughout Scripture we are continually startled with resplendent instances of unlimited sovereignty, and the case of this widow is one among the many. Electing love passes by the thousands of widows that dwelt in God's own land, and it journeys beyond the borders of Canaan, to cherish and preserve a heathen woman of Sarepta.</w:t>
        <w:br/>
      </w:r>
      <w:r>
        <w:rPr>
          <w:rFonts w:cs="Arial" w:ascii="Arial" w:hAnsi="Arial"/>
          <w:color w:val="000000"/>
        </w:rPr>
        <w:drawing>
          <wp:inline distT="0" distB="0" distL="0" distR="0">
            <wp:extent cx="285115" cy="7620"/>
            <wp:effectExtent l="0" t="0" r="0" b="0"/>
            <wp:docPr id="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3"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men hate the doctrine of divine Sovereignty; but those who are called by grace love it, for they feel, if it had not been for sovereignty they never would have been saved. Ah, if we are now his people, what was there in any of us to merit the esteem of God? How is it that some of us are converted, while our companions in sin are left to persevere in their godless career? How is it that some of us who were once drunkards, swearers, and the like, are now sitting here to praise the God of Israel this day? Was there anything good in us that moved the heart of God to save us? God forbid that we should indulge the blasphemous thought. There was nothing in us that made us better than others, or more deserving. Sometimes we are apt to think that it was the reverse. There was much in us that might have caused God to pass us by if he had looked to us. And yet, here we are, praising his name. Tell me, ye that deny divine sovereignty, how is it that the publicans and harlots enter into the kingdom of heaven, while the self-righteous Pharisee is shut out? How is it that from the scum and draft of this city, God picks up some of his brightest jewels, while among the learned and philosophic, there are very few that bow the knee to the God of Israel? Tell me, how is it that in heaven there are more servants than masters, more poor than rich, more foolish than learned? What shall we say of this?—"I thank thee, O Father, Lord of heaven and earth, because thou hast hid these things from the wise and prudent, and hast revealed them unto babes. Even so, Father: for so it seemed good in thy sight."</w:t>
        <w:br/>
      </w:r>
      <w:r>
        <w:rPr>
          <w:rFonts w:cs="Arial" w:ascii="Arial" w:hAnsi="Arial"/>
          <w:color w:val="000000"/>
        </w:rPr>
        <w:drawing>
          <wp:inline distT="0" distB="0" distL="0" distR="0">
            <wp:extent cx="285115" cy="7620"/>
            <wp:effectExtent l="0" t="0" r="0" b="0"/>
            <wp:docPr id="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4"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if there be sovereignty in the choice, I cannot omit another thought akin to it. </w:t>
      </w:r>
      <w:r>
        <w:rPr>
          <w:rFonts w:cs="Arial" w:ascii="Arial" w:hAnsi="Arial"/>
          <w:i/>
          <w:iCs/>
          <w:color w:val="000000"/>
        </w:rPr>
        <w:t>What undeservingness there was in the person!</w:t>
      </w:r>
      <w:r>
        <w:rPr>
          <w:rFonts w:cs="Arial" w:ascii="Arial" w:hAnsi="Arial"/>
          <w:color w:val="000000"/>
        </w:rPr>
        <w:t xml:space="preserve"> She was no Hannah. I read not that she had smitten the Lord's enemies, like Jael, or had forsaken the gods of her country, like Ruth. She was no more notable than any other heathen. Her idolatry was as vile as theirs, and her mind as foolish and vain as that of the rest of her countrymen. Ah, and in the objects too, of God's love there is nothing whatever that can move his heart to love them; nothing of merit, nothing which could move him to select them. Hark! how the blood-bought ones all sing before the throne. They cast their crowns at the feet of Jehovah, and unitedly say, "Not unto us, not unto us, but unto thy name be all the glory for ever." There is no divided note in heaven upon this matter. Not one spirit in glory will dare to say that he deserved to come there. They were strangers once, and they were sought by grace. They were black, and they were washed in blood. Their hearts were hard, and they were softened by the Spirit. They were dead, and they were quickened by divine life. And all the reasons for this gracious work in and upon them are to be found in the breast of God, and not at all in them. Simple as this truth seems, and lying as it does at the very basement of the gospel system, yet how often is it forgotten! Ah! men and brethren, ye are saying, "I would come to Christ if I had a better character. I think that God would love me if there were some good works, and some redeeming traits in my character." Nay, but hear me, my brother, God loveth not man for anything in man. The saved ones are not saved on account of anything they did; but simply because he will have mercy on whom he will have mercy, and he will have compassion on whom he will have compassion. Thou art in as good a place as say other unregenerate sinner on the face of the earth; why should not God have mercy upon thee? Thy merits or thy demerits have nought to do with the matter. If God intends to bless, he looks not to what thou art. He finds his motive in the depth of his own loving will, and not in thee. Oh! canst thou believe it, that black, and filthy, and diseased, and leprous though thou be, the love of God can shed itself abroad in thy heart? O my trembling hearer! do not despair, for he is able to save unto the very uttermost.</w:t>
        <w:br/>
      </w:r>
      <w:r>
        <w:rPr>
          <w:rFonts w:cs="Arial" w:ascii="Arial" w:hAnsi="Arial"/>
          <w:color w:val="000000"/>
        </w:rPr>
        <w:drawing>
          <wp:inline distT="0" distB="0" distL="0" distR="0">
            <wp:extent cx="285115" cy="7620"/>
            <wp:effectExtent l="0" t="0" r="0" b="0"/>
            <wp:docPr id="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5"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In continuing to regard this woman, I want you to notice that her condition was miserable too, in the very last degree. She had not only to suffer the famine which had fallen upon all her neighbors, but her husband was taken from her. He would have shared with her the last morsel that his weary limbs could earn; he would have bidden her lean her head upon his strong and faithful breast, and would have said, "My wife, if there be bread to be had thy mouth shall taste it; if there be water to drink thou shalt not thirst." But alas! he was taken from her, and she was a widow. Besides this, he had left her no inheritance. She had no patrimony, no servant. You learn this from the fact that she had not even firewood. Now, there was no reason why she should not have had that even in time of famine of bread, for there was no famine of wood, unless she had been extremely poor. Such was her extremity that she goes outside the city upon the common lands to pick up a few sticks with which she may cook her meal. She had, you see then, nothing wherewithal to buy bread, for even the fuel she must gather for herself. I told you that her husband had left her nothing, yes, he had left her something; but that something, though much beloved, was but another fountain of trouble to her. He had left her a son, her only son, and this son has now to share her starvation. I believe he was too weak to accompany his mother upon this occasion. They had been so long without food that he could not rise from the bed, or else, good soul, she would have brought him with her, and he could have helped to gathers few sticks. But she had laid him upon the bed, fearing that he might die before she reached her home, knowing that he could not accompany her because his limbs were too feeble to carry the little weight of his own poor emaciated body. And now she has come forth with a double trouble, to gather a handful of sticks to dress her last meal, that she may eat it and die.</w:t>
        <w:br/>
      </w:r>
      <w:r>
        <w:rPr>
          <w:rFonts w:cs="Arial" w:ascii="Arial" w:hAnsi="Arial"/>
          <w:color w:val="000000"/>
        </w:rPr>
        <w:drawing>
          <wp:inline distT="0" distB="0" distL="0" distR="0">
            <wp:extent cx="285115" cy="7620"/>
            <wp:effectExtent l="0" t="0" r="0" b="0"/>
            <wp:docPr id="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6"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my dear friends, this is just where sovereign grace finds us all—in the depth of poverty and misery. I do not mean, of course, temporal poverty, but I mean spiritual distress. So long as we have a full barrel of our own merits, God will have nothing to do with us. So long as the cruse of oil is full to overflowing, we shall never taste the mercy of God. For God will not fill us until we are emptied of self. Ah, what misery does conviction of sin cause in the breast of the sinner. I have known some so wretched, that all the torments of the inquisition could not equal their agony. If tyrants could invent the knife, the hot irons, the spear, splinters put beneath the nails, and the like, yet could not they equal the torment which some men have felt when under conviction of sin. They have been ready to make an end of themselves. They have dreamed of hell by night, and when they have awakened in the morning it was to feel what they have dreamed. But then it has been in this very time when all their hope was gone, and their misery was come to its utmost extremity, that God looked down in love and mercy on them. Have I such a hearer in this crowd this morning? Have I not one who is smitten in his heart, whose life is blasted, who walks about in the weariness of his spirit, crying, "Oh, that I were gone out of this world, that I might be rid of sin; for oh, my burden presses upon me as though it would sink me to the lowest hell. My sin is like a millstone round my neck and I cannot get rid of it." My hearer, I am glad to hear thee speak thus; I rejoice in thy unhappiness; and that not because I love to see thee miserable, but because this sorrow of thine is a step to everlasting blessedness. I am glad that thou art poor, for there is one that will make thee rich. I am glad that barrel of meal of thine is wasted, for now shall a miracle of mercy be wrought for thee, and thou shalt eat the bread of heaven to the full. I am glad that cruse of oil is gone, for now rivers of love and mercy shall be bestowed on thee. Only believe it. In God's name I assure thee, if thou art brought to extremity God will now appear for thee. Look up, sinner—look away from thyself—look up to God who sits upon the throne, a God of love. But if that be too high for thee, look up sinner to yon cross. He that hangs there died for such as thou art. Those veins were opened for sinners utterly ruined and undone. That agony he suffered was for those who feel an agony of heart like thine. His griefs he meant for the grievers, his mourning made atonement for the mourners. Canst thou now believe the word which is written?—"This is a faithful saying and worthy of all acceptation, that Christ Jesus came into the world to save sinners." Darest thou trust thyself now upon the merits of Christ? Canst thou say, "Sink or swim, my hope is in the cross." Oh, sinner, if God but help thee to do this, thou art a happy man. Thy poverty shall be removed, and like the widow of Sarepta, thou shalt know no lack until the day when God shall take thee up to heaven, where thou shalt be satisfied throughout eternity.</w:t>
        <w:br/>
      </w:r>
      <w:r>
        <w:rPr>
          <w:rFonts w:cs="Arial" w:ascii="Arial" w:hAnsi="Arial"/>
          <w:color w:val="000000"/>
        </w:rPr>
        <w:drawing>
          <wp:inline distT="0" distB="0" distL="0" distR="0">
            <wp:extent cx="285115" cy="7620"/>
            <wp:effectExtent l="0" t="0" r="0" b="0"/>
            <wp:docPr id="9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7"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know whether I have made what I intended to state sufficiently clear but what I wanted to bring out is this;—Just as God sent his prophet Elijah out of pure sovereignty to a woman who deserved nothing at his hands, and just as he sent a prophet to her in the time of her greatest misery and sorrow, so is the word of God sent to you, my hearer, this morning, if you are in a similar condition.</w:t>
        <w:br/>
      </w:r>
      <w:r>
        <w:rPr>
          <w:rFonts w:cs="Arial" w:ascii="Arial" w:hAnsi="Arial"/>
          <w:color w:val="000000"/>
        </w:rPr>
        <w:drawing>
          <wp:inline distT="0" distB="0" distL="0" distR="0">
            <wp:extent cx="285115" cy="7620"/>
            <wp:effectExtent l="0" t="0" r="0" b="0"/>
            <wp:docPr id="9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8"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come to the second point: THE GRACE OF GOD IN ITS DEALINGS.</w:t>
        <w:br/>
      </w:r>
      <w:r>
        <w:rPr>
          <w:rFonts w:cs="Arial" w:ascii="Arial" w:hAnsi="Arial"/>
          <w:color w:val="000000"/>
        </w:rPr>
        <w:drawing>
          <wp:inline distT="0" distB="0" distL="0" distR="0">
            <wp:extent cx="285115" cy="7620"/>
            <wp:effectExtent l="0" t="0" r="0" b="0"/>
            <wp:docPr id="1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9"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have you notice first of all, that the love of God towards this woman in its dealings was of the most singular character, You will notice that the first word this poor woman heard from the God of Israel was one which rather robbed her than made her rich. It was this: "Fetch me, I pray thee, a little water in a vessel that I may drink." It was taking something from that already much-diminished store. And then on the heels of that there came another: "Bring me, I pray thee, a morsel of bread in thine hand." This was rather demanding than bestowing. And yet singular it is, this is just the way sovereign mercy deals with men. It is an apparent demand rather than an open gift. For what does God say to us when first he speaks? He says this: "Repent and be converted every one of you, in the name of the Lord Jesus." "Believe on the Lord Jesus Christ and thou shalt be saved." But saith the soul, "I cannot repent, it is beyond my power; I cannot believe—I would that I could believe—but this is beyond my reach. And has God asked me to exert a strength which I have not? Does he demand that of me which I cannot give? I thought that he gave; I did not know that he asked of me." Ay but soul, notice what this woman did in obedience to the command. She went and fetched the water, and she brought the morsel of bread; and the water was not diminished by what she gave, and the bread itself was increased in the spending of it. When God saith to the sinner, "Believe," if that sinner believeth, it is not by his own power, but by grace which goes with the command. But the sinner does not know that at first. He thinks that </w:t>
      </w:r>
      <w:r>
        <w:rPr>
          <w:rFonts w:cs="Arial" w:ascii="Arial" w:hAnsi="Arial"/>
          <w:i/>
          <w:iCs/>
          <w:color w:val="000000"/>
        </w:rPr>
        <w:t>he</w:t>
      </w:r>
      <w:r>
        <w:rPr>
          <w:rFonts w:cs="Arial" w:ascii="Arial" w:hAnsi="Arial"/>
          <w:color w:val="000000"/>
        </w:rPr>
        <w:t xml:space="preserve"> believes: he thinks that </w:t>
      </w:r>
      <w:r>
        <w:rPr>
          <w:rFonts w:cs="Arial" w:ascii="Arial" w:hAnsi="Arial"/>
          <w:i/>
          <w:iCs/>
          <w:color w:val="000000"/>
        </w:rPr>
        <w:t>he</w:t>
      </w:r>
      <w:r>
        <w:rPr>
          <w:rFonts w:cs="Arial" w:ascii="Arial" w:hAnsi="Arial"/>
          <w:color w:val="000000"/>
        </w:rPr>
        <w:t xml:space="preserve"> repents. Why, I do not believe that the meal which the woman brought to the prophet was any meal of hers: it was meal taken out of her store, and yet not taken out of it; it was meal given her by miracle—the first installment of miraculous provision. And so if thou believest, thou wilt say, "I have believed." Yes it was taken out of your barrel, but still it was not your believing, it was an; act of faith wrought in you. Here is a poor man with a withered arm: he wants to have that restored. Now, you will imagine that the first thing Christ will say to him will be, "Man, I will make thy withered arm alive; I will once more nerve it so that thou shalt have power to lift it." Nay, he does not say any such thing. But before he gives the man the power he says to him, "Stretch out thy hand!" Suppose he had cried out, "Sir, I cannot;" his withered arm would have hung dangling at his side till he died. But instead of that the command came; the man had the will to obey, and suddenly he had the power, for he stretched out his withered hand. What! say you, did he stretch out that hand of his own might! No, and yet he was commanded to do it. And so if you are willing to believe, if now your hearts say, "I would believe, I would repent," the power shall come with the will, and the withered hand shall be stretched out.</w:t>
        <w:br/>
      </w:r>
      <w:r>
        <w:rPr>
          <w:rFonts w:cs="Arial" w:ascii="Arial" w:hAnsi="Arial"/>
          <w:color w:val="000000"/>
        </w:rPr>
        <w:drawing>
          <wp:inline distT="0" distB="0" distL="0" distR="0">
            <wp:extent cx="285115" cy="7620"/>
            <wp:effectExtent l="0" t="0" r="0" b="0"/>
            <wp:docPr id="1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0"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preach continually the exhortation and the command. I am not ashamed to say with the prophet Ezekiel, "Ye dry bones live! ye dead souls live." If this is esteemed unsound doctrine, I shall be yet more heretical. "Man cannot do it; why tell him to do it?" Why simply as an exercise of faith. If I tell a man to do what he can do, anybody can tell him that; but God's servant tells him to do what he cannot do, and the man does it; for God honors the command of his servant, and gives the strength with the command. To sinners dead in sin the cry is given this morning: "Do you want salvation? Believe on Christ. Would you have your sins forgiven? Look to him." Oh! do not answer, "I cannot believe, I cannot look." Instead thereof, may the Spirit of God incline your mind, so that you may say, "I will believe," and then you will believe. O may you say, "I will repent." and then you will repent. And though it be not your own strength, it will be a strength given so instantly upon the moment that you for a time will not know whether it is your strength or God's strength, until you get further advanced in the divine life, and then you will discover that all the strength from first to last is of God. I say that the dealings of divine grace with this woman are to be looked upon as extremely singular in that light. And yet they are but the type and the model of the dealings of God with all whom he saves.</w:t>
        <w:br/>
      </w:r>
      <w:r>
        <w:rPr>
          <w:rFonts w:cs="Arial" w:ascii="Arial" w:hAnsi="Arial"/>
          <w:color w:val="000000"/>
        </w:rPr>
        <w:drawing>
          <wp:inline distT="0" distB="0" distL="0" distR="0">
            <wp:extent cx="285115" cy="7620"/>
            <wp:effectExtent l="0" t="0" r="0" b="0"/>
            <wp:docPr id="10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1"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Now, the next point. The dealings of love with this poor woman were not only singular, but exceedingly </w:t>
      </w:r>
      <w:r>
        <w:rPr>
          <w:rFonts w:cs="Arial" w:ascii="Arial" w:hAnsi="Arial"/>
          <w:i/>
          <w:iCs/>
          <w:color w:val="000000"/>
        </w:rPr>
        <w:t>trying.</w:t>
      </w:r>
      <w:r>
        <w:rPr>
          <w:rFonts w:cs="Arial" w:ascii="Arial" w:hAnsi="Arial"/>
          <w:color w:val="000000"/>
        </w:rPr>
        <w:t xml:space="preserve"> The first thing she hears is a trial: Give away some of that water which thy son and thyself so much require! Give away a portion of that last little cake which ye intended to eat and die! Nay, all through the piece it was a matter of trial, for there never was more in the barrel than there was at the first. There was a handful at night, and a handful the next morning; but there never were two handfuls there at a time. To the very last there was nothing but just a little oil in the cruse. Whenever she looked at it, there was only a little glazing of oil to spread upon the meal cakes. The cruse was never full, there was not a drop more in it than there was at first. So that this woman the first time she had eaten the meal out of the barrel, might have thought to herself, "Well, I have breakfasted in a most extraordinary manner, but where shall I find food at noon." But when she went there was just one handful more. She took that out and prepared it, and unbelief would have whispered, "But there will be none at eventide." But, however, when night came there was just enough for the hour. The barrel never filled, and yet it never emptied. The store was little, but it was always sufficient for the day.</w:t>
        <w:br/>
      </w:r>
      <w:r>
        <w:rPr>
          <w:rFonts w:cs="Arial" w:ascii="Arial" w:hAnsi="Arial"/>
          <w:color w:val="000000"/>
        </w:rPr>
        <w:drawing>
          <wp:inline distT="0" distB="0" distL="0" distR="0">
            <wp:extent cx="285115" cy="7620"/>
            <wp:effectExtent l="0" t="0" r="0" b="0"/>
            <wp:docPr id="10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2"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God saves us, it will be a trying matter. All the way to heaven, we shall only get there by the skin of our, teeth. We shall not go to heaven sailing along with sails swelling to the breeze, like sea birds with their white wings but we shall proceed full often with sails rent to ribbons, with masts creaking, ands the ship's pumps at work both by night and day. We shall reach the city at the shutting of the gate, but not an hour before. O believer, thy Lord will bring thee safe to the end of thy pilgrimage; but mark, thou wilt never have one particle of strength to waste in wantonness upon the road. There will be enongh to get thee up the hill Difficulty, but only enough then by climbing on your hands and knees. You will have strength enough to fight Apollyon, but when the battle is over your arm will have no strength remaining. Your trials will be so many, that if you had only one trial more, it would be like the last ounce that breaks the camel's back, But, nevertheless, though God's love should thus try you all the journey through, your faith will bear the trying, for while God dashes you down to the earth with one hand in providence, he will lift you up with the other in grace. You will have consolation and affliction weighed out in equal degree, ounce for ounce, and grain for grain; you will be like the Israelite in the wilderness, if you gather much manna, you will have nothing over; while blessed be God, if you gather little you shall have no lack. You shall have daily grace for daily trials.</w:t>
        <w:br/>
      </w:r>
      <w:r>
        <w:rPr>
          <w:rFonts w:cs="Arial" w:ascii="Arial" w:hAnsi="Arial"/>
          <w:color w:val="000000"/>
        </w:rPr>
        <w:drawing>
          <wp:inline distT="0" distB="0" distL="0" distR="0">
            <wp:extent cx="285115" cy="7620"/>
            <wp:effectExtent l="0" t="0" r="0" b="0"/>
            <wp:docPr id="10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3"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om this interesting topic, I turn to another that is not less so. Although the Lord's dealings with this woman of Sarepta were very trying, yet they were very wise. Ye ask me—Why did not God give her a granary full of meal at once, and a vat full of oil instanter? I will tell you. It was not merely because of God's intent to try her, but there was wisdom here. Suppose he had given her a granary full of meal, how much of it would have been left by the next day? I question whether any would have remained, for in days of famine men are sharp of scent, and it would soon have been noised about the city, "The old widow woman who lives in such-and-such a street, has a great store of food." Why, they would have caused a riot, and robbed the house, and perhaps, have killed the woman and her son. She would have been despoiled of her treasure, and in four and twenty hours the barrel of meal would have been as empty as it was at first, and the cruse of oil would have been spilled upon the ground. What has that to do with us? Just this if the Lord should give us more grace than we want for the day, we should have all the devils in hell trying to rob us. We have enough to do, as it is, to fight with Satan. But what an uproar there would be! We should have tens of thousands of enemies pouncing upon our stock of grace, and we should have to defend our stock against all these assailants. Now, I think while it is good for us to have a little ready money on hand, to let our real sterling property remain in the hands of our great Banker above. Should thieves break in, as they often do, and steal my evidences and take away my comforts—they only take a few loose coppers, that I have in the house for convenience, they cannot steal my real treasure, for it is secured in a golden casket, the key of which swings at the girdle of the Lord Jesus Christ. Better for you to have an inheritance preserved in heaven for you, than to have it given to you to take care of for yourself; for you would soon lose it and become as poor as ever.</w:t>
        <w:br/>
      </w:r>
      <w:r>
        <w:rPr>
          <w:rFonts w:cs="Arial" w:ascii="Arial" w:hAnsi="Arial"/>
          <w:color w:val="000000"/>
        </w:rPr>
        <w:drawing>
          <wp:inline distT="0" distB="0" distL="0" distR="0">
            <wp:extent cx="285115" cy="7620"/>
            <wp:effectExtent l="0" t="0" r="0" b="0"/>
            <wp:docPr id="10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4"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there was another reason why this woman had not her meal given to her all at once. Any meal-man knows that meal will not keep in great quantities. It soon breeds a peculiar kind of worm, and after a little while it grows musty, and no person would think of eating it. Now, grace is just of the same character. If you have a stock of grace, it breeds a worm called pride. Perhaps you may have seen that worm. It is a very prolific one. I find whenever I have a little extra stock of gifts, or grace, that this worm is sure to breed in the meal, and then soon it begins to smell musty, and is only fit for the dunghill. If we had more grace than we want, it would be like the manna of old, which when it was laid up, bred worms and stank. Besides, how much better it would be, even if it would keep, to have it fresh and fresh every day. Oh, to have the bread of heaven hot from heaven's oven every day! To have the water out of the rock, not as sailors have it in the casks for a long sea voyage, where the sweetest water ferments, and passes through many stages of decay; but, oh, to have it every hour trickling through the divine rock! to have it fresh from the divine fountain every moment, this is to have a happy life indeed.</w:t>
        <w:br/>
      </w:r>
      <w:r>
        <w:rPr>
          <w:rFonts w:cs="Arial" w:ascii="Arial" w:hAnsi="Arial"/>
          <w:color w:val="000000"/>
        </w:rPr>
        <w:drawing>
          <wp:inline distT="0" distB="0" distL="0" distR="0">
            <wp:extent cx="285115" cy="7620"/>
            <wp:effectExtent l="0" t="0" r="0" b="0"/>
            <wp:docPr id="10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5"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oman need never regret having nothing but a handful on hand, for she had thus the greater inducement to be frequent in her pleadings with God. After she had taken out a handful of meal, I think I see her lifting up her streaming eyes and saving, "Great God, it is now two years since for the first time I put the hand of faith into this barrel, and now every morning, and every noon, and every night, I have done the same, and I have never lacked. Glory be unto the God of Israel!" I think I see her praying as she went:—"Oh, Lord, shut not up the bowels of thy compassion. Thou hast dealt well with thy poor servant, and fed her this many a year. Grant that the barrel may not fail me now, for I have no stock in hand; grant that there may be a handful still to spare—always enough, always all that my necessities can require." Do you not see that she was thus brought into constant contact with God. She had more reasons for prayer, and more reasons for gratitude, than if she had received the blessing at once. This is one, reason why God does not give you grace to spare. He will have you come to him every day, nay, every hour. "Are you not glad of the plea? You can say each time you come, "Lord, here's a needy beggar at the door, it is not an idle man that is giving a runaway knock at the door of prayer, but, Lord, I am a needy soul: I want a blessing and I come."</w:t>
        <w:br/>
      </w:r>
      <w:r>
        <w:rPr>
          <w:rFonts w:cs="Arial" w:ascii="Arial" w:hAnsi="Arial"/>
          <w:color w:val="000000"/>
        </w:rPr>
        <w:drawing>
          <wp:inline distT="0" distB="0" distL="0" distR="0">
            <wp:extent cx="285115" cy="7620"/>
            <wp:effectExtent l="0" t="0" r="0" b="0"/>
            <wp:docPr id="10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6"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repeat it, the daily journey to the well of mercy is good for us. The hand of faith is blessed by the exercise of knocking at the gate. "Give us this day our daily bread" is a right good prayer; O for grace to use it daily with our Father who is in heaven!</w:t>
        <w:br/>
      </w:r>
      <w:r>
        <w:rPr>
          <w:rFonts w:cs="Arial" w:ascii="Arial" w:hAnsi="Arial"/>
          <w:color w:val="000000"/>
        </w:rPr>
        <w:drawing>
          <wp:inline distT="0" distB="0" distL="0" distR="0">
            <wp:extent cx="285115" cy="7620"/>
            <wp:effectExtent l="0" t="0" r="0" b="0"/>
            <wp:docPr id="1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7"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at is the drift of all this? Just this: among the thousands of letters that I continually receive from my congregation, I meet with this very common question:—"Oh, Sir, I feel such little faith, such little life, such little grace in my heart, that I am inclined to think I shall never hold out to the end, and sometimes I am afraid I am not a child of God at all." Now, my dear friend, if you want an explanation of this it is to be found in the text. You shall have just enough to carry you through your trials, but you shall have no faith to spare. You shall have just enough grace in your heart to keep you living day after day in the fear of God, but you shall have none to sacrifice to your boasting and yield to your own pride. I am glad to hear you say that you feel your spiritual poverty; for when we know ourselves to be poor, then we are rich, but when we think that we are rich and increased in goods, then we are naked, and poor, and miserable, and are in a sad plight indeed. Oh, I want you to remember for your comfort, that though you have never two handfuls of meal in the barrel at a time, yet there will never be less than one handful; that though you will never have a double quantity of oil at one time, yet there will always be the requisite quantity. There will be nothing over, but there shall be none lacking. So take this for your comfort, as your days so shall your strength be; as your needs so shall your grace be; as the demands of your necessity, such shall be the supply of God's mercy. The cup shall be full if it does not flow over, and the stream shall always run, even though it is not always brimming the banks.</w:t>
        <w:br/>
      </w:r>
      <w:r>
        <w:rPr>
          <w:rFonts w:cs="Arial" w:ascii="Arial" w:hAnsi="Arial"/>
          <w:color w:val="000000"/>
        </w:rPr>
        <w:drawing>
          <wp:inline distT="0" distB="0" distL="0" distR="0">
            <wp:extent cx="285115" cy="7620"/>
            <wp:effectExtent l="0" t="0" r="0" b="0"/>
            <wp:docPr id="1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8"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conclude by bringing you to the point upon which I shall dwell but briefly—for I pray that your life may be a far fuller sermon on this text than I can hope to preach—THE FAITHFULNESS OF DIVINE LOVE. "The barrel of meal wasted not, neither did the cruse of oil fail, according to the word of the Lord. which he spake by Elijah." You will observe that this woman had daily necessities. She had three mouths to feed; she had her herself, her son, and the prophet Elijah. But though the need was threefold, yet the supply of meal wasted not. Boys have large appetites, and no doubt her son very speedily devoured that first little cake. As for Elijah himself, he had walked no less a distance than one hundred miles; all weary with his journey, you may consider that he had a considerable appetite also; whilst she herself, having been long subjected to starvation, would doubtless feed to the full. But though their necessities were very great at the first, yet the barrel of meal wasted not. Each day she made calls upon it, but yet each day it remained the same. Now brethren, you have daily necessities. Because they come so frequently—because your trials are so many, your troubles so innumerable, you are apt to conceive that the barrel of meal will one day be empty, and the cruse of oil will fail you. But rest assured that according to the Word of God this shall not be the case. Each day, though it bring its trouble shall bring its help; though it bring its temptation it shall bring its succor; though it bring its need it shall bring its supply; and though day come after day, if you should live to outnumber the years of Methuselah, and though troubles come after troubles till your tribulations are like the waves of the sea, yet shall God's grace and mercy last through all your necessities, and you shall never know a lack. For three long years the heavens never saw a cloud, and the stars never wept the holy tears of dew upon the wicked earth; for three long years the women fainted in the streets, and devoured their own offspring for straitness of bread; for three long years the mourners went about the streets, wan, and weary, like skeletons following corpses to the tomb; but this woman never was hungry, never knew a lack; always supplied, always joyful in abundance. So shall it be with you. You shall see the sinner die, for he trusts his native strength; you shall see the proud Pharisee totter, for he builds his hope upon the sand; you shall see even your own schemes blasted and withered, but you yourself shall find that your place of defense shall be the munition of rocks; your bread shall be given you, and your water shall be sure. The staff on which you lean shall never break; the arm on which you repose shall never be palsied; the eye that looks on you shall never wax dim; the heart that loves you shall never grow weary; and the hand that supplies you shall never be weak. Do you not remember a time in your experience, not long ago, when you came to your wits' end? You said, "I shall surely fall by the hands of the enemy." Have you fallen? Are you not still preserved? Look back I pray you. It is not many months ago since business was running so dead against you, that you said, "I must give it up; ever since I have known the Lord I have had more trials than ever I had before." Have you given it up? You have gone through fires; let me ask you, have you been burnt? has there been a hair of your head singed? You have walked through waters—and deep waters have they been—have you been drowned? You said you should be, but have you? Have the water floods overflowed you? When all God's waves and God's billows had rolled over you, were you destroyed? Did they wash out your hope? Did your confidence give way? You once went down, as it were, into a very sea of trouble, and you thought you would have been drowned therein like Egypt of old. Did not the water-floods divide before you? did not the depths stand upright as a heap, and were not the floods congealed in the heart of the sea? You have had high mountains in your path, and you hare said, "I can never traverse this road, the mountains are too steep." But have you not climbed them, and let me ask you have you not been benefited by the climb? When you have stood upon their hoary summit, has not the view of your knowledge become wider? has not the breath of your prayer become purer, and freer? Say ye, have not your visits to the cold mountains of affliction strengthened you, and braced you for more glorious efforts than before? Now, then, let the past console the future. Snatch a torch from the altars of the past, and re-kindle the dying embers of to-day. He that has been with you in time past, will not leave you in time to come. He is God; he changeth not, he will not forsake you. He is God; he lieth not, he cannot leave you. He has sworn by himself, because he can swear by no greater, so that by two immutable things—his oath and his promise—we might have strong consolation, who have fled to the refuge to lay hold of the hope that is set before us. Though the barrel of meal hold but a scanty supply, though the cruse of oil contain but a drop, that meal shall last thee to the end, that cruse of oil, miraculously multiplied, hour by hour, shall be sufficient until thou shalt gather up thy feet in the bed, and with good old Jacob, end thy life with a song, praising and blessing the angel that hath redeemed thee out of all evil.</w:t>
        <w:br/>
      </w:r>
      <w:r>
        <w:rPr>
          <w:rFonts w:cs="Arial" w:ascii="Arial" w:hAnsi="Arial"/>
          <w:color w:val="000000"/>
        </w:rPr>
        <w:drawing>
          <wp:inline distT="0" distB="0" distL="0" distR="0">
            <wp:extent cx="285115" cy="7620"/>
            <wp:effectExtent l="0" t="0" r="0" b="0"/>
            <wp:docPr id="1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9"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having thus addressed myself to the children of God, I hope to their comfort, I wish to say just a word or two to those whom I have come here with the hope of blessing this morning—those of you who know nothing of the love of God in Christ Jesus our Lord. What would you think of the condition of the man who can say, and say truly too, without a blush or stammer, "I know that I am the object of God's eternal love; I know that he has put all my sins behind his back, and that I stand before him as accepted and as much beloved as if I had never sinned." What would you say if that man could confidently add, "I know that this shall be my position in time and in eternity. God so loves me that he cannot cease to love me. He will preserve me whatever be my troubles or temptations, and I shall see his face, and shall rejoice in his love eternally." Why, you answer, "If I could say that, I would give all that I am worth; if I were worth a thousand worlds I would give them all to say that." Is it, then, an unattainable thing? Is it so high beyond your reach? I tell you, and the witness that I bear is true, there are tens of thousands of men on the face of God's earth that enjoy this state. Not always can they say as much, but still they enjoy it year after year continually. There are some of us that know what it is to have no doubt as to our eternal state. At times we tremble, but at other times we can say "I know whom I have believed, and am persuaded that he is able to keep that which I have committed to him unto that day." Again I hear you say, "Would to God I could say that." Well, my dear hearer, it is possible that thou shalt say it ere long; nay, to-night it may be, ere sleep shall close thy eyelets thou mayest be among the happy men. "No," saith one, "but I am the chief of sinners." Yes, but Christ is the Savior of the chief of sinners. "Nay," says another, "but my character is so had, my disposition is so evil." The Holy Ghost can change your disposition, can renew your will, and make you a new man in Christ." "Well," says a third, "I can understand that I may be pardoned, but I cannot think that I shall ever know it." That is the glory of the religion of Christ, that he not only forgives, but he tells you so: he sheds abroad in your heart a sweet consciousness of acceptance in him; so that you know better than if an angel could tell you, that you are now one of the family of God, that all your sins are gone, and that every good thing is yours by an eternal covenant. Again, saith a fourth, "I would that I could have it." Well, sinner, it is in thy way. Dost thou feel and know thyself to be undeserving, ill-deserving, and hell-deserving? Then all that is asked of thee is that thou wouldst simply confess thy sin to God; acknowledge that thou hast been guilty, and then cast thyself flat on thy face before the cross of Christ. He is able to save thee, sinner, for he is able to save to the very uttermost all that come unto God by him.</w:t>
        <w:br/>
      </w:r>
      <w:r>
        <w:rPr>
          <w:rFonts w:cs="Arial" w:ascii="Arial" w:hAnsi="Arial"/>
          <w:color w:val="000000"/>
        </w:rPr>
        <w:drawing>
          <wp:inline distT="0" distB="0" distL="0" distR="0">
            <wp:extent cx="285115" cy="7620"/>
            <wp:effectExtent l="0" t="0" r="0" b="0"/>
            <wp:docPr id="1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0"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the Holy Spirit now send the word home, and may some who have been poor as the widow of Sarepta, now find a miraculous supply of grace through Jesus Christ our Lor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Christmas Ques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1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1" descr=""/>
                          <pic:cNvPicPr>
                            <a:picLocks noChangeAspect="1" noChangeArrowheads="1"/>
                          </pic:cNvPicPr>
                        </pic:nvPicPr>
                        <pic:blipFill>
                          <a:blip r:embed="rId14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45">
        <w:r>
          <w:rPr>
            <w:rStyle w:val="InternetLink"/>
            <w:rFonts w:cs="Arial" w:ascii="Arial" w:hAnsi="Arial"/>
            <w:color w:val="000000"/>
          </w:rPr>
          <w:t>(No. 2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25th, 1859,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unto us a child is born, unto us a son is given."—Isaiah 9:6.</w:t>
      </w:r>
    </w:p>
    <w:p>
      <w:pPr>
        <w:pStyle w:val="Web"/>
        <w:snapToGrid w:val="false"/>
        <w:spacing w:lineRule="atLeast" w:line="360" w:before="0" w:after="0"/>
        <w:jc w:val="both"/>
        <w:rPr/>
      </w:pPr>
      <w:r>
        <w:drawing>
          <wp:anchor behindDoc="0" distT="0" distB="0" distL="0" distR="0" simplePos="0" locked="0" layoutInCell="0" allowOverlap="1" relativeHeight="655">
            <wp:simplePos x="0" y="0"/>
            <wp:positionH relativeFrom="column">
              <wp:align>left</wp:align>
            </wp:positionH>
            <wp:positionV relativeFrom="line">
              <wp:posOffset>635</wp:posOffset>
            </wp:positionV>
            <wp:extent cx="742950" cy="685800"/>
            <wp:effectExtent l="0" t="0" r="0" b="0"/>
            <wp:wrapSquare wrapText="bothSides"/>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46"/>
                    <a:srcRect l="-48" t="-52" r="-48" b="-52"/>
                    <a:stretch>
                      <a:fillRect/>
                    </a:stretch>
                  </pic:blipFill>
                  <pic:spPr bwMode="auto">
                    <a:xfrm>
                      <a:off x="0" y="0"/>
                      <a:ext cx="742950" cy="685800"/>
                    </a:xfrm>
                    <a:prstGeom prst="rect">
                      <a:avLst/>
                    </a:prstGeom>
                  </pic:spPr>
                </pic:pic>
              </a:graphicData>
            </a:graphic>
          </wp:anchor>
        </w:drawing>
      </w:r>
      <w:r>
        <w:rPr>
          <w:rFonts w:cs="Arial" w:ascii="Arial" w:hAnsi="Arial"/>
          <w:color w:val="000000"/>
        </w:rPr>
        <w:t xml:space="preserve">PON OTHER OCCASIONS I have explained the main part of this verse—"the government shall be upon his shoulders, his name shall be called Wonderful, Counsellor, the Mighty God." If God shall spare me, on some future occasion I hope to take the other titles, "The Everlasting Father, the Prince of Peace." But now this morning the portion which will engage our attention is this, "Unto us a child is born, unto us a Son is given." The sentence is a double one, but it has in it no tautology. The careful reader will soon discover a distinction; and it is not a distinction without a difference. "Unto us a </w:t>
      </w:r>
      <w:r>
        <w:rPr>
          <w:rFonts w:cs="Arial" w:ascii="Arial" w:hAnsi="Arial"/>
          <w:i/>
          <w:iCs/>
          <w:color w:val="000000"/>
        </w:rPr>
        <w:t>child</w:t>
      </w:r>
      <w:r>
        <w:rPr>
          <w:rFonts w:cs="Arial" w:ascii="Arial" w:hAnsi="Arial"/>
          <w:color w:val="000000"/>
        </w:rPr>
        <w:t xml:space="preserve"> is </w:t>
      </w:r>
      <w:r>
        <w:rPr>
          <w:rFonts w:cs="Arial" w:ascii="Arial" w:hAnsi="Arial"/>
          <w:i/>
          <w:iCs/>
          <w:color w:val="000000"/>
        </w:rPr>
        <w:t>born,</w:t>
      </w:r>
      <w:r>
        <w:rPr>
          <w:rFonts w:cs="Arial" w:ascii="Arial" w:hAnsi="Arial"/>
          <w:color w:val="000000"/>
        </w:rPr>
        <w:t xml:space="preserve"> unto us a </w:t>
      </w:r>
      <w:r>
        <w:rPr>
          <w:rFonts w:cs="Arial" w:ascii="Arial" w:hAnsi="Arial"/>
          <w:i/>
          <w:iCs/>
          <w:color w:val="000000"/>
        </w:rPr>
        <w:t>Son</w:t>
      </w:r>
      <w:r>
        <w:rPr>
          <w:rFonts w:cs="Arial" w:ascii="Arial" w:hAnsi="Arial"/>
          <w:color w:val="000000"/>
        </w:rPr>
        <w:t xml:space="preserve"> is </w:t>
      </w:r>
      <w:r>
        <w:rPr>
          <w:rFonts w:cs="Arial" w:ascii="Arial" w:hAnsi="Arial"/>
          <w:i/>
          <w:iCs/>
          <w:color w:val="000000"/>
        </w:rPr>
        <w:t>given."</w:t>
      </w:r>
      <w:r>
        <w:rPr>
          <w:rFonts w:cs="Arial" w:ascii="Arial" w:hAnsi="Arial"/>
          <w:color w:val="000000"/>
        </w:rPr>
        <w:t xml:space="preserve"> As Jesus Christ is a child in his human nature, he is born, begotten of the Holy Ghost, born of the Virgin Mary. He is as truly-born, as certainly a child, as any other man that ever lived upon the face of the earth. He is thus in his humanity a child born. But as Jesus Christ is God's Son, he is not born; but given, begotten of his Father from before all worlds, begotten—not made, being of the same substance with the Father. The doctrine of the eternal affiliation of Christ is to be received as an undoubted truth of our holy religion. But as to any explanation of it, no man should venture thereon, for it remaineth among the deep things of God—one of those solemn mysteries indeed, into which the angels dare not look, nor do they desire to pry into it—a mystery which we must not attempt to fathom, for it is utterly beyond the grasp of any finite being. As well might a gnat seek to drink in the ocean, as a finite creature to comprehend the Eternal God. A God whom we could understand would be no God. If we could grasp him he could not be infinite: if we could understand him, then were he not divine. Jesus Christ then, I say, as a Son, is not born to us, but given. He is a boon bestowed on us, "For God so loved the world, that he </w:t>
      </w:r>
      <w:r>
        <w:rPr>
          <w:rFonts w:cs="Arial" w:ascii="Arial" w:hAnsi="Arial"/>
          <w:i/>
          <w:iCs/>
          <w:color w:val="000000"/>
        </w:rPr>
        <w:t>sent</w:t>
      </w:r>
      <w:r>
        <w:rPr>
          <w:rFonts w:cs="Arial" w:ascii="Arial" w:hAnsi="Arial"/>
          <w:color w:val="000000"/>
        </w:rPr>
        <w:t xml:space="preserve"> his only begotten </w:t>
      </w:r>
      <w:r>
        <w:rPr>
          <w:rFonts w:cs="Arial" w:ascii="Arial" w:hAnsi="Arial"/>
          <w:i/>
          <w:iCs/>
          <w:color w:val="000000"/>
        </w:rPr>
        <w:t>Son</w:t>
      </w:r>
      <w:r>
        <w:rPr>
          <w:rFonts w:cs="Arial" w:ascii="Arial" w:hAnsi="Arial"/>
          <w:color w:val="000000"/>
        </w:rPr>
        <w:t xml:space="preserve"> into the world." He was not born in this world as God's Son, but he was </w:t>
      </w:r>
      <w:r>
        <w:rPr>
          <w:rFonts w:cs="Arial" w:ascii="Arial" w:hAnsi="Arial"/>
          <w:i/>
          <w:iCs/>
          <w:color w:val="000000"/>
        </w:rPr>
        <w:t>sent,</w:t>
      </w:r>
      <w:r>
        <w:rPr>
          <w:rFonts w:cs="Arial" w:ascii="Arial" w:hAnsi="Arial"/>
          <w:color w:val="000000"/>
        </w:rPr>
        <w:t xml:space="preserve"> or was given, so that you clearly perceive that the distinction is a suggestive one, and conveys much good truth to us. "Unto us </w:t>
      </w:r>
      <w:r>
        <w:rPr>
          <w:rFonts w:cs="Arial" w:ascii="Arial" w:hAnsi="Arial"/>
          <w:i/>
          <w:iCs/>
          <w:color w:val="000000"/>
        </w:rPr>
        <w:t>a child</w:t>
      </w:r>
      <w:r>
        <w:rPr>
          <w:rFonts w:cs="Arial" w:ascii="Arial" w:hAnsi="Arial"/>
          <w:color w:val="000000"/>
        </w:rPr>
        <w:t xml:space="preserve"> is </w:t>
      </w:r>
      <w:r>
        <w:rPr>
          <w:rFonts w:cs="Arial" w:ascii="Arial" w:hAnsi="Arial"/>
          <w:i/>
          <w:iCs/>
          <w:color w:val="000000"/>
        </w:rPr>
        <w:t>born,</w:t>
      </w:r>
      <w:r>
        <w:rPr>
          <w:rFonts w:cs="Arial" w:ascii="Arial" w:hAnsi="Arial"/>
          <w:color w:val="000000"/>
        </w:rPr>
        <w:t xml:space="preserve"> unto us a </w:t>
      </w:r>
      <w:r>
        <w:rPr>
          <w:rFonts w:cs="Arial" w:ascii="Arial" w:hAnsi="Arial"/>
          <w:i/>
          <w:iCs/>
          <w:color w:val="000000"/>
        </w:rPr>
        <w:t>Son</w:t>
      </w:r>
      <w:r>
        <w:rPr>
          <w:rFonts w:cs="Arial" w:ascii="Arial" w:hAnsi="Arial"/>
          <w:color w:val="000000"/>
        </w:rPr>
        <w:t xml:space="preserve"> is </w:t>
      </w:r>
      <w:r>
        <w:rPr>
          <w:rFonts w:cs="Arial" w:ascii="Arial" w:hAnsi="Arial"/>
          <w:i/>
          <w:iCs/>
          <w:color w:val="000000"/>
        </w:rPr>
        <w:t>given."</w:t>
      </w:r>
      <w:r>
        <w:rPr>
          <w:rFonts w:cs="Arial" w:ascii="Arial" w:hAnsi="Arial"/>
          <w:color w:val="000000"/>
        </w:rPr>
        <w:br/>
      </w:r>
      <w:r>
        <w:rPr>
          <w:rFonts w:cs="Arial" w:ascii="Arial" w:hAnsi="Arial"/>
          <w:color w:val="000000"/>
        </w:rPr>
        <w:drawing>
          <wp:inline distT="0" distB="0" distL="0" distR="0">
            <wp:extent cx="285115" cy="7620"/>
            <wp:effectExtent l="0" t="0" r="0" b="0"/>
            <wp:docPr id="1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2"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however, the principal object of my discourse, and, indeed, the sole one, is to bring out the force of those two little words, </w:t>
      </w:r>
      <w:r>
        <w:rPr>
          <w:rFonts w:cs="Arial" w:ascii="Arial" w:hAnsi="Arial"/>
          <w:i/>
          <w:iCs/>
          <w:color w:val="000000"/>
        </w:rPr>
        <w:t>"unto us."</w:t>
      </w:r>
      <w:r>
        <w:rPr>
          <w:rFonts w:cs="Arial" w:ascii="Arial" w:hAnsi="Arial"/>
          <w:color w:val="000000"/>
        </w:rPr>
        <w:t xml:space="preserve"> For you will perceive that here the full force of the passage lies. "For unto us a child is born, unto us a Son is given." The divisions of my discourse are very simple ones. First, </w:t>
      </w:r>
      <w:r>
        <w:rPr>
          <w:rFonts w:cs="Arial" w:ascii="Arial" w:hAnsi="Arial"/>
          <w:i/>
          <w:iCs/>
          <w:color w:val="000000"/>
        </w:rPr>
        <w:t>is it so?</w:t>
      </w:r>
      <w:r>
        <w:rPr>
          <w:rFonts w:cs="Arial" w:ascii="Arial" w:hAnsi="Arial"/>
          <w:color w:val="000000"/>
        </w:rPr>
        <w:t xml:space="preserve"> Secondly, </w:t>
      </w:r>
      <w:r>
        <w:rPr>
          <w:rFonts w:cs="Arial" w:ascii="Arial" w:hAnsi="Arial"/>
          <w:i/>
          <w:iCs/>
          <w:color w:val="000000"/>
        </w:rPr>
        <w:t>if it is so, what then?</w:t>
      </w:r>
      <w:r>
        <w:rPr>
          <w:rFonts w:cs="Arial" w:ascii="Arial" w:hAnsi="Arial"/>
          <w:color w:val="000000"/>
        </w:rPr>
        <w:t xml:space="preserve"> Thirdly, </w:t>
      </w:r>
      <w:r>
        <w:rPr>
          <w:rFonts w:cs="Arial" w:ascii="Arial" w:hAnsi="Arial"/>
          <w:i/>
          <w:iCs/>
          <w:color w:val="000000"/>
        </w:rPr>
        <w:t>if it is not so, what then?</w:t>
      </w:r>
      <w:r>
        <w:rPr>
          <w:rFonts w:cs="Arial" w:ascii="Arial" w:hAnsi="Arial"/>
          <w:color w:val="000000"/>
        </w:rPr>
        <w:br/>
      </w:r>
      <w:r>
        <w:rPr>
          <w:rFonts w:cs="Arial" w:ascii="Arial" w:hAnsi="Arial"/>
          <w:color w:val="000000"/>
        </w:rPr>
        <w:drawing>
          <wp:inline distT="0" distB="0" distL="0" distR="0">
            <wp:extent cx="285115" cy="7620"/>
            <wp:effectExtent l="0" t="0" r="0" b="0"/>
            <wp:docPr id="1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3"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 the first place, IS IT SO? Is it true that </w:t>
      </w:r>
      <w:r>
        <w:rPr>
          <w:rFonts w:cs="Arial" w:ascii="Arial" w:hAnsi="Arial"/>
          <w:i/>
          <w:iCs/>
          <w:color w:val="000000"/>
        </w:rPr>
        <w:t>unto us</w:t>
      </w:r>
      <w:r>
        <w:rPr>
          <w:rFonts w:cs="Arial" w:ascii="Arial" w:hAnsi="Arial"/>
          <w:color w:val="000000"/>
        </w:rPr>
        <w:t xml:space="preserve"> a child is born, </w:t>
      </w:r>
      <w:r>
        <w:rPr>
          <w:rFonts w:cs="Arial" w:ascii="Arial" w:hAnsi="Arial"/>
          <w:i/>
          <w:iCs/>
          <w:color w:val="000000"/>
        </w:rPr>
        <w:t>unto us</w:t>
      </w:r>
      <w:r>
        <w:rPr>
          <w:rFonts w:cs="Arial" w:ascii="Arial" w:hAnsi="Arial"/>
          <w:color w:val="000000"/>
        </w:rPr>
        <w:t xml:space="preserve"> a Son is given? It is a fact that a child is born. Upon that I use no argument. We receive it as a fact, more fully established than any other fact in history, that the Son of God became man, was born at Bethlehem, wrapped in swaddling clothes, and laid in a manger. It is a fact, too, that a Son is given. About that we have no question. The infidel may dispute, but we, professing to be believers in Scripture, receive it as an undeniable truth, that God has given his only begotten Son to be the Savior of men. But the matter of question is this: Is this child born to us? Is he given to us? This is the matter of anxious enquiry. Have we a personal interest in the child that was born at Bethlehem? Do we know that he is our Savior?—that he has brought glad tidings to us?—that to us he belongs? and that we belong to him? I say this is matter of very grave and solemn investigation. It is a very observable fact, that the very best of men are sometimes troubled with questions with regard to their own interest in Christ, while men who never are troubled at all about the matter are very frequently presumptuous deceivers, who have no part in this matter. I have often observed that some of the people about whom I felt most sure, were the very persons who were the least sure of themselves. It reminds me of the history of a godly man named Simon Brown, a minister in the olden times in the City of London. He became so extremely sad in heart, so depressed in spirit, that at last he conceived the idea that his soul was annihilated. It was all in vain to talk to the good man, you could not persuade him that he had a soul; but all the time he was preaching, and praying, and working, more like a man that had two souls than none. When he preached, his eyes poured forth plenteous floods of tears, and when he prayed, there was a divine fervor and heavenly prevalence in every petition. Now so it is with many Christians. They seem to be the very picture of godliness; their life is admirable, and their conversation heavenly, but yet they are always crying,— </w:t>
      </w:r>
    </w:p>
    <w:p>
      <w:pPr>
        <w:pStyle w:val="Normal"/>
        <w:snapToGrid w:val="false"/>
        <w:spacing w:lineRule="atLeast" w:line="360"/>
        <w:jc w:val="both"/>
        <w:rPr>
          <w:rFonts w:ascii="Arial" w:hAnsi="Arial" w:cs="Arial"/>
          <w:color w:val="000000"/>
        </w:rPr>
      </w:pPr>
      <w:r>
        <w:rPr>
          <w:rFonts w:cs="Arial" w:ascii="Arial" w:hAnsi="Arial"/>
          <w:color w:val="000000"/>
        </w:rPr>
        <w:t>"'Tis a point I long to know,</w:t>
        <w:br/>
        <w:t>Oft it causes anxious thought,</w:t>
        <w:br/>
        <w:t>Do I love the Lord or no?</w:t>
        <w:br/>
        <w:t>Am I his or am I not?</w:t>
      </w:r>
    </w:p>
    <w:p>
      <w:pPr>
        <w:pStyle w:val="Normal"/>
        <w:snapToGrid w:val="false"/>
        <w:spacing w:lineRule="atLeast" w:line="360"/>
        <w:jc w:val="both"/>
        <w:rPr/>
      </w:pPr>
      <w:r>
        <w:rPr>
          <w:rFonts w:cs="Arial" w:ascii="Arial" w:hAnsi="Arial"/>
          <w:color w:val="000000"/>
        </w:rPr>
        <w:br/>
        <w:t>So does it happen, that the best of men will question while the worst of men will presume. Ay, I have seen the men about whose eternal destiny I had serious questioning, whose inconsistencies in life were palpable and glaring, who have prated concerning their sure portion in Israel, and their infallible hope, as though they believed others to be as easily duped as themselves. Now, what reason shall we give for this foolhardiness? Learn it from this illustration: You see a number of men riding along a narrow road upon the edge of the sea. It is a very perilous path, for the way is rugged and a tremendous precipice bounds the pathway on the left. Let but the horse's foot slip once, and they dash downwards to destruction. See how cautiously the riders journey, how carefully the horses place their feet. But do you observe yon rider, at what a rate he dashes along, as if he were riding a steeple-chase with Satan? You hold up your hands in an agony of fear, trembling lest every moment his horse's foot should slip, and he should be dashed down; and you say, why so careless a rider? The man is a blind rider on a blind horse. They cannot see where they are. He thinks he is on a sure road, and therefore it is that he rides so fast. Or to vary the picture; sometimes when persons are asleep, they take to walking and they will climb where others will not think of venturing. Giddy heights that would turn our brain seem safe enough to them. So there be many spiritual sleep-walkers in our midst, who think that they are awake. But they are not. Their very presumption in venturing to the high places of self-confidence, proves that they are somnambulists; not awake, but men who walk and talk in their sleep. It is, then, I say, really a matter of serious questioning with all men who would be right at last, as to whether this child is born to us, and this Son given to us?</w:t>
        <w:br/>
      </w:r>
      <w:r>
        <w:rPr>
          <w:rFonts w:cs="Arial" w:ascii="Arial" w:hAnsi="Arial"/>
          <w:color w:val="000000"/>
        </w:rPr>
        <w:drawing>
          <wp:inline distT="0" distB="0" distL="0" distR="0">
            <wp:extent cx="285115" cy="7620"/>
            <wp:effectExtent l="0" t="0" r="0" b="0"/>
            <wp:docPr id="1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4"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now help you to answer the question.</w:t>
        <w:br/>
      </w:r>
      <w:r>
        <w:rPr>
          <w:rFonts w:cs="Arial" w:ascii="Arial" w:hAnsi="Arial"/>
          <w:color w:val="000000"/>
        </w:rPr>
        <w:drawing>
          <wp:inline distT="0" distB="0" distL="0" distR="0">
            <wp:extent cx="285115" cy="7620"/>
            <wp:effectExtent l="0" t="0" r="0" b="0"/>
            <wp:docPr id="11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5"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f this child who now lies before the eyes of your faith, wrapped in swaddling clothes in Bethlehem's manger, is born </w:t>
      </w:r>
      <w:r>
        <w:rPr>
          <w:rFonts w:cs="Arial" w:ascii="Arial" w:hAnsi="Arial"/>
          <w:i/>
          <w:iCs/>
          <w:color w:val="000000"/>
        </w:rPr>
        <w:t>to you,</w:t>
      </w:r>
      <w:r>
        <w:rPr>
          <w:rFonts w:cs="Arial" w:ascii="Arial" w:hAnsi="Arial"/>
          <w:color w:val="000000"/>
        </w:rPr>
        <w:t xml:space="preserve"> my hearer, then </w:t>
      </w:r>
      <w:r>
        <w:rPr>
          <w:rFonts w:cs="Arial" w:ascii="Arial" w:hAnsi="Arial"/>
          <w:i/>
          <w:iCs/>
          <w:color w:val="000000"/>
        </w:rPr>
        <w:t>you are born again!</w:t>
      </w:r>
      <w:r>
        <w:rPr>
          <w:rFonts w:cs="Arial" w:ascii="Arial" w:hAnsi="Arial"/>
          <w:color w:val="000000"/>
        </w:rPr>
        <w:t xml:space="preserve"> For this child is not born to you unless you are born to this child. All who have an interest in Christ are, in the fullness of time, by grace converted, quickened, and renewed. All the redeemed are not yet converted, but they will be. Before the hour of death arrives their nature shall be changed, their sins shall be washed away, they shall pass from death unto life. If any man tells me that Christ is his Redeemer, although he has never experienced regeneration, that man utters what he does not know; his religion is vain, and his hope is a delusion. Only men who are born again can claim the babe in Bethlehem as being theirs. "But" saith one, "how am I to know whether I am born again or not?" Answer this question also by another: Has there been a change effected by divine grace </w:t>
      </w:r>
      <w:r>
        <w:rPr>
          <w:rFonts w:cs="Arial" w:ascii="Arial" w:hAnsi="Arial"/>
          <w:i/>
          <w:iCs/>
          <w:color w:val="000000"/>
        </w:rPr>
        <w:t>within you?</w:t>
      </w:r>
      <w:r>
        <w:rPr>
          <w:rFonts w:cs="Arial" w:ascii="Arial" w:hAnsi="Arial"/>
          <w:color w:val="000000"/>
        </w:rPr>
        <w:t xml:space="preserve"> Are your loves the very opposite of what they were? Do you now hate the vain things you once admired, and do you seek after that precious pearl which you at one time despised? Is your heart thoroughly renewed in its object? Can you say that the bent of your desire is changed? that your face is Zionward, and your feet set upon the path of grace? that whereas your heart once longed for deep draughts of sin, it now longs to be holy? and whereas you once loved the pleasures of the world, they have now become as draff and dross to you, for you only love the pleasures of heavenly things, and are longing to enjoy more of them on earth, that you may be prepared to enjoy a fullness of them hereafter? Are you renewed within? For mark, my hearer, the new birth does not consist in washing the outside of the cup and platter, but in cleansing the inner man. It is all in vain to put up the stone upon the sepulcher, wash it extremely white, and garnish it with the flowers of the season; the sepulcher itself must be cleansed. The dead man's bones that lie in that charnel-house of the human heart must be cleansed away. Nay, they must be made to live. The heart must no longer be a tomb of death, but a temple of life. Is it so with you, my hearer? For recollect, you may be very different in the outward, but if you are not changed in the inward, this child is not born to you.</w:t>
        <w:br/>
      </w:r>
      <w:r>
        <w:rPr>
          <w:rFonts w:cs="Arial" w:ascii="Arial" w:hAnsi="Arial"/>
          <w:color w:val="000000"/>
        </w:rPr>
        <w:drawing>
          <wp:inline distT="0" distB="0" distL="0" distR="0">
            <wp:extent cx="285115" cy="7620"/>
            <wp:effectExtent l="0" t="0" r="0" b="0"/>
            <wp:docPr id="11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6"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put another question. Although the main matter of regeneration lies within, yet it manifests itself without. Say, then, has there been a change in you in the exterior? Do you think that others who look at you would be compelled to say, this man is not what he used to be? Do not your companions observe a change? Have they not laughed at you for what they think to be your hypocrisy, your puritanism, your sternness? Do you think now that if an angel should follow you into your secret life, should track you to your closet and see you on your knees, that he would detect something in you which he could never have seen before? For, mark, my dear hearer, there must be a change in the outward life, or else there is no change within. In vain you bring me to the tree, and say that the tree's nature is changed. If I still see it bringing forth wild grapes, it is a wild vine still. And if I mark upon you the apples of Sodom and the grapes of Gomorrah you are still a tree accursed and doomed, notwithstanding all your fancied experience. The proof of the Christian is in the living. To other men, the proof of our conversion is not what you feel, but what you do. To yourself your feelings may be good enough evidence, but to the minister and others who judge of you, the outward walk is the main guide. At the same time, let me observe that a man's outward life may be very much like that of a Christian, and yet there may be no religion in him at all. Have you ever seen two jugglers in the street with swords, pretending to fight with one another? See how they cut, and slash, and hack at one another, till you are half afraid there will soon be murder done. They seem to be so very much in earnest that you are half in the mind to call in the police to part them. See with what violence that one has aimed a terrific blow at the other one's head, which his comrade dexterously warded off by keeping a well-timed guard. Just watch them a minute, and you will see that all these cuts and thrusts come in a prearranged order. There is no heart in the fighting after all. They do not fight so roughly as they would if they were real enemies. So, sometimes I have seen a man pretending to be very angry against sin. But watch him a little while, and you will see it is only a fencer's trick. He does not give his cuts out of order, there is no earnestness in his blows, it is all pretense, it is only mimic stage-play. The fencers, after they have ended their performance, shake hands with one another, and divide the coppers which the gaping throng have given them; and so does this man do, he shakes hands with the devil in private, and the two deceivers share the spoil. The hypocrite and the devil are very good friends after all, and they mutually rejoice over their profits: the devil leering because he has won the soul of the professor, and the hypocrite laughing because he has won his pelf. Take care, then, that your outward life is not a mere stage-play, but that your antagonism to sin is real and intense; and that you strike right and left, as though you meant to slay the monster, and cast its limbs to the winds of heaven.</w:t>
        <w:br/>
      </w:r>
      <w:r>
        <w:rPr>
          <w:rFonts w:cs="Arial" w:ascii="Arial" w:hAnsi="Arial"/>
          <w:color w:val="000000"/>
        </w:rPr>
        <w:drawing>
          <wp:inline distT="0" distB="0" distL="0" distR="0">
            <wp:extent cx="285115" cy="7620"/>
            <wp:effectExtent l="0" t="0" r="0" b="0"/>
            <wp:docPr id="1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7"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just put another question. If thou hast been born again, there is another matter by which to try thee. Not only is thy inward self altered, and thy outward self too, but the very root and principle of thy life must become totally new. When we are in sin we live to self, but when we are renewed we live to God. While we are unregenerate, our principle is to seek our own pleasure, our own advancement; but that man is not truly born again who does not live with a far different aim from this. Change a man's principles, and you change his feelings, you change his actions. Now, grace changes the principles of man. It lays the axe at the root of the tree. It does not saw away at some big limb it does not try to alter the sap; but it gives a new root, and plants us in fresh sold. The man's inmost self, the deep rocks of his principles upon which the topsoil of his actions rest, the soul of his manhood is thoroughly changed, and he is a new creature in Christ. "But," says one, "I see no reason why I should be born again." Ah, poor creature, it is because thou hast never seen thyself. Didst thou ever see a man in the looking-glass of the Word of God—what a strange monster he is. Do you know, a man by nature has his heart where his feet ought to be:—that is to say, his heart is set upon the earth, whereas he ought to be treading it beneath his feet; and stranger mystery still, his heels are where his heart should be:—that is to say, he is kicking against the God of heaven when he ought to be setting his affections on things above. Man by nature when he sees clearest, only looks down, can only see that which is beneath him, he cannot see the things which are above; and strange to say the sunlight of heaven blinds him; light from heaven he looks not for. He asks for his light in darkness. The earth is to him his heaven, and he sees suns in its muddy pools and stars in its filth. He is, in fact, a man turned upside down. The fall has so ruined our nature, that the most monstrous thing on the face of the earth is a fallen man. The ancients used to paint griffins, gryphons, dragons, chimeras, and all kinds of hideous things; but if a skillful hand could paint </w:t>
      </w:r>
      <w:r>
        <w:rPr>
          <w:rFonts w:cs="Arial" w:ascii="Arial" w:hAnsi="Arial"/>
          <w:i/>
          <w:iCs/>
          <w:color w:val="000000"/>
        </w:rPr>
        <w:t>man</w:t>
      </w:r>
      <w:r>
        <w:rPr>
          <w:rFonts w:cs="Arial" w:ascii="Arial" w:hAnsi="Arial"/>
          <w:color w:val="000000"/>
        </w:rPr>
        <w:t xml:space="preserve"> accurately none of us would look at the picture, for it is a sight that none ever saw except the lost in hell; and that is one part of their intolerable pain, that they are compelled always to look upon themselves Now, then, see you not that ye must be born again, and unless ye are so this child is not born </w:t>
      </w:r>
      <w:r>
        <w:rPr>
          <w:rFonts w:cs="Arial" w:ascii="Arial" w:hAnsi="Arial"/>
          <w:i/>
          <w:iCs/>
          <w:color w:val="000000"/>
        </w:rPr>
        <w:t>to you.</w:t>
      </w:r>
      <w:r>
        <w:rPr>
          <w:rFonts w:cs="Arial" w:ascii="Arial" w:hAnsi="Arial"/>
          <w:color w:val="000000"/>
        </w:rPr>
        <w:br/>
      </w:r>
      <w:r>
        <w:rPr>
          <w:rFonts w:cs="Arial" w:ascii="Arial" w:hAnsi="Arial"/>
          <w:color w:val="000000"/>
        </w:rPr>
        <w:drawing>
          <wp:inline distT="0" distB="0" distL="0" distR="0">
            <wp:extent cx="285115" cy="7620"/>
            <wp:effectExtent l="0" t="0" r="0" b="0"/>
            <wp:docPr id="1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8"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I go forward. If this child is born to you, you are a </w:t>
      </w:r>
      <w:r>
        <w:rPr>
          <w:rFonts w:cs="Arial" w:ascii="Arial" w:hAnsi="Arial"/>
          <w:i/>
          <w:iCs/>
          <w:color w:val="000000"/>
        </w:rPr>
        <w:t>child,</w:t>
      </w:r>
      <w:r>
        <w:rPr>
          <w:rFonts w:cs="Arial" w:ascii="Arial" w:hAnsi="Arial"/>
          <w:color w:val="000000"/>
        </w:rPr>
        <w:t xml:space="preserve"> and the question arises, are you so? Man grows from childhood up to manhood naturally; in grace men grow from manhood down to childhood; and the nearer we come to true childhood, the nearer welcome to the image of Christ. For was not Christ called "a child," even after he had ascended up to heaven? "Thy holy child Jesus." Brethren and sisters, can you say that you have been made into children? Do you take God's Word just as it stands, simply because your heavenly Father says so? Are you content to believe mysteries without demanding to have them explained? Are you ready to sit in the infant class, and be a little one? Are you willing to hang upon the breast of the church, and suck in the unadulterated milk of the Word—never questioning for a moment what your divine Lord reveals, but believing it on his own authority, whether it seemed to be above reason, or beneath reason, or even contrary to reason? Now, "except ye be converted and become as little children," this child is not born to you; except like a child you are humble, teachable, obedient, pleased with your Father's will and willing to assign all to him, there is grave matter of question whether this child is born </w:t>
      </w:r>
      <w:r>
        <w:rPr>
          <w:rFonts w:cs="Arial" w:ascii="Arial" w:hAnsi="Arial"/>
          <w:i/>
          <w:iCs/>
          <w:color w:val="000000"/>
        </w:rPr>
        <w:t>to you.</w:t>
      </w:r>
      <w:r>
        <w:rPr>
          <w:rFonts w:cs="Arial" w:ascii="Arial" w:hAnsi="Arial"/>
          <w:color w:val="000000"/>
        </w:rPr>
        <w:t xml:space="preserve"> But what a pleasing sight it is to see a man converted and made into a little child. Many times has my heart leaped for joy, when I have seen a giant infidel who used to reason against Christ, who had not a word in his dictionary bad enough for Christ's people come by divine grace to believe the gospel. That man sits down and weeps, feels the full power of salvation and from that time drops all his questionings becomes the very reverse of what he was. He thinks himself meaner than the meanest believer. He is content to do the meanest work for the church of Christ, and takes his station—not with Locke or Newton, as a mighty Christian philosopher—but with Mary as a simple learner, sitting at Jesus' feet, to hear and learn of him. If ye are not children, then this child is not born to you.</w:t>
        <w:br/>
      </w:r>
      <w:r>
        <w:rPr>
          <w:rFonts w:cs="Arial" w:ascii="Arial" w:hAnsi="Arial"/>
          <w:color w:val="000000"/>
        </w:rPr>
        <w:drawing>
          <wp:inline distT="0" distB="0" distL="0" distR="0">
            <wp:extent cx="285115" cy="7620"/>
            <wp:effectExtent l="0" t="0" r="0" b="0"/>
            <wp:docPr id="1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9"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nd now let us take the second sentence and put a question or two upon that. Is this son given to us? I pause a minute to beg your personal attention. I am trying, if I may, so to preach that I may make you all question yourselves. I pray you let not one of you exempt himself from the ordeal but let each one ask himself, if it true that unto me a Son is given? Now, if this Son is given </w:t>
      </w:r>
      <w:r>
        <w:rPr>
          <w:rFonts w:cs="Arial" w:ascii="Arial" w:hAnsi="Arial"/>
          <w:i/>
          <w:iCs/>
          <w:color w:val="000000"/>
        </w:rPr>
        <w:t>to you, you are a son yourself.</w:t>
      </w:r>
      <w:r>
        <w:rPr>
          <w:rFonts w:cs="Arial" w:ascii="Arial" w:hAnsi="Arial"/>
          <w:color w:val="000000"/>
        </w:rPr>
        <w:t xml:space="preserve"> "For unto as many as received him to them gave he power to become the sons of God." "Christ became a Son that in all things he might be made like unto his brethren." The Son of God is not mine to enjoy, to love, to delight in, unless I am a son of God too. Now, my hearer, have you a </w:t>
      </w:r>
      <w:r>
        <w:rPr>
          <w:rFonts w:cs="Arial" w:ascii="Arial" w:hAnsi="Arial"/>
          <w:i/>
          <w:iCs/>
          <w:color w:val="000000"/>
        </w:rPr>
        <w:t>fear</w:t>
      </w:r>
      <w:r>
        <w:rPr>
          <w:rFonts w:cs="Arial" w:ascii="Arial" w:hAnsi="Arial"/>
          <w:color w:val="000000"/>
        </w:rPr>
        <w:t xml:space="preserve"> of God before your eyes—a filial fear, a fear which a child has lest it should grieve its parent? Say have you a child's </w:t>
      </w:r>
      <w:r>
        <w:rPr>
          <w:rFonts w:cs="Arial" w:ascii="Arial" w:hAnsi="Arial"/>
          <w:i/>
          <w:iCs/>
          <w:color w:val="000000"/>
        </w:rPr>
        <w:t>love</w:t>
      </w:r>
      <w:r>
        <w:rPr>
          <w:rFonts w:cs="Arial" w:ascii="Arial" w:hAnsi="Arial"/>
          <w:color w:val="000000"/>
        </w:rPr>
        <w:t xml:space="preserve"> to God? Do you </w:t>
      </w:r>
      <w:r>
        <w:rPr>
          <w:rFonts w:cs="Arial" w:ascii="Arial" w:hAnsi="Arial"/>
          <w:i/>
          <w:iCs/>
          <w:color w:val="000000"/>
        </w:rPr>
        <w:t>trust</w:t>
      </w:r>
      <w:r>
        <w:rPr>
          <w:rFonts w:cs="Arial" w:ascii="Arial" w:hAnsi="Arial"/>
          <w:color w:val="000000"/>
        </w:rPr>
        <w:t xml:space="preserve"> to him as your father, your provider, and your friend? Have you in your breast "The spirit of adoption whereby we cry, Abba, Father?" Are there times with you when on your knees you can say, "My Father and my God." Does the Spirit bear witness with your spirit that you are born of God? and while this witness is born, does your heart fly up to your Father and to your God, in ecstacy of delight to clasp him who long ago hath clasped you in the covenant of his love, in the arms of his effectual grace? Now, mark my hearer, if thou dost not sometimes enjoy the spirit of adoption, if thou art not a son or daughter of Zion, then deceive not thyself, this Son is not given to thee.</w:t>
        <w:br/>
      </w:r>
      <w:r>
        <w:rPr>
          <w:rFonts w:cs="Arial" w:ascii="Arial" w:hAnsi="Arial"/>
          <w:color w:val="000000"/>
        </w:rPr>
        <w:drawing>
          <wp:inline distT="0" distB="0" distL="0" distR="0">
            <wp:extent cx="285115" cy="7620"/>
            <wp:effectExtent l="0" t="0" r="0" b="0"/>
            <wp:docPr id="1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0"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nd, then, to put it in another shape. If unto us a Son is given, then </w:t>
      </w:r>
      <w:r>
        <w:rPr>
          <w:rFonts w:cs="Arial" w:ascii="Arial" w:hAnsi="Arial"/>
          <w:i/>
          <w:iCs/>
          <w:color w:val="000000"/>
        </w:rPr>
        <w:t>we are given to the Son.</w:t>
      </w:r>
      <w:r>
        <w:rPr>
          <w:rFonts w:cs="Arial" w:ascii="Arial" w:hAnsi="Arial"/>
          <w:color w:val="000000"/>
        </w:rPr>
        <w:t xml:space="preserve"> Now, what say you to this question also? Are you given up to Christ? Do you feel that you have nothing on earth to live for but to glorify him? Can you say in your heart, "Great God, if I be not deceived I am wholly thine?" Are you ready to-day to write over again your consecration vow? Canst thou say, "Take me! All that I am and all I have, shall be for ever thine. I would give up all my goods, all my powers, all my time, and all my hours, and thine I would be—wholly thine." "Ye are not your own: ye are bought with a price." And if this Son of God be given to you, you will have consecrated yourself wholly to him; and you will feel that his honor is your life's object, that his glory is the one great desire of your panting spirit. Now is it so, my hearer? Ask thyself the question. I pray thee, and do not deceive thyself in the answer.</w:t>
        <w:br/>
      </w:r>
      <w:r>
        <w:rPr>
          <w:rFonts w:cs="Arial" w:ascii="Arial" w:hAnsi="Arial"/>
          <w:color w:val="000000"/>
        </w:rPr>
        <w:drawing>
          <wp:inline distT="0" distB="0" distL="0" distR="0">
            <wp:extent cx="285115" cy="7620"/>
            <wp:effectExtent l="0" t="0" r="0" b="0"/>
            <wp:docPr id="1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1"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just repeat the four different proofs again. If unto me a child is born then I have been born again; and, moreover, I am now in consequence of that new birth, a child. If, again, a Son has been given to me, then I am a son; and again I am given to that Son who is given to me. I have tried to put these tests in the way that the text would suggest them. I pray you carry them home with you. If you do not recollect the words, yet do recollect to search yourselves, and see, my hearers, whether you can say, "Unto me this Son is given." For, indeed, if Christ is not my Christ, he is of little worth to me. If I cannot say he loved me and gave himself </w:t>
      </w:r>
      <w:r>
        <w:rPr>
          <w:rFonts w:cs="Arial" w:ascii="Arial" w:hAnsi="Arial"/>
          <w:i/>
          <w:iCs/>
          <w:color w:val="000000"/>
        </w:rPr>
        <w:t>for me,</w:t>
      </w:r>
      <w:r>
        <w:rPr>
          <w:rFonts w:cs="Arial" w:ascii="Arial" w:hAnsi="Arial"/>
          <w:color w:val="000000"/>
        </w:rPr>
        <w:t xml:space="preserve"> of what avail is all the merit of his righteousness, or all the plenitude of his atonement? Bread in the shop is well enough, but if I am hungry and cannot get it, I starve although granaries be full. Water in the river is well enough but if I am in a desert and cannot reach the stream, if I can hear it in the distance and am yet lying down to die of thirst, the murmuring of the rill, or the flowing of the river, helps to tantalize me, while I die in dark despair. Better for you, my hearers to have perished as Hottentots, to have gone down to your graves as dwellers in some benighted land, than to live where the name of Christ is continually hymned and where his glory is extolled, and yet to go down to your tombs without an interest in him, unblessed by his gospel, unwashed in his blood, unclothed of his robe of righteousness. God help you, that you may be blessed in him, and may sing sweetly "Unto us a child is born, unto us a Son is given."</w:t>
        <w:br/>
      </w:r>
      <w:r>
        <w:rPr>
          <w:rFonts w:cs="Arial" w:ascii="Arial" w:hAnsi="Arial"/>
          <w:color w:val="000000"/>
        </w:rPr>
        <w:drawing>
          <wp:inline distT="0" distB="0" distL="0" distR="0">
            <wp:extent cx="285115" cy="7620"/>
            <wp:effectExtent l="0" t="0" r="0" b="0"/>
            <wp:docPr id="1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2"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is brings me to my second head, upon which I shall be brief. Is it so? IF IT IS SO, WHAT THEN? </w:t>
      </w:r>
      <w:r>
        <w:rPr>
          <w:rFonts w:cs="Arial" w:ascii="Arial" w:hAnsi="Arial"/>
          <w:i/>
          <w:iCs/>
          <w:color w:val="000000"/>
        </w:rPr>
        <w:t>If it is so, why am I doubtful to-day?</w:t>
      </w:r>
      <w:r>
        <w:rPr>
          <w:rFonts w:cs="Arial" w:ascii="Arial" w:hAnsi="Arial"/>
          <w:color w:val="000000"/>
        </w:rPr>
        <w:t xml:space="preserve"> Why is my spirit questioning? Why do I not realize the fact? My hearer, if the Son is given to thee, how is it that thou art this day asking whether thou art Christ's, or not? Why dost thou not labor to make thy calling and election sure? Why tarriest thou in the plains of doubt? Get thee up, get thee up to the high mountains of confidence, and never rest till thou canst say without a fear that thou art mistaken, "I know that my Redeemer liveth. I am persuaded that he is able to keep that which I have committed to him." I may have a large number of persons here to whom it is a matter of uncertainty as to whether Christ is theirs or not. Oh, my dear hearers, rest not content unless you know assuredly that Christ is yours, and that you are Christ's. Suppose you should see in to-morrow's newspaper, (although, by the way, if you believed anything you saw there you would probably be mistaken) but suppose you should see a notification that some rich man had left you an immense estate. Suppose, as you read it, you were well aware that the person mentioned was a relative of yours, and that it was likely to be true. It may be you have prepared to-morrow for a family meeting, and you are expecting brother John and sister Mary and their little ones to dine with you. But I very much question whether you would not be away from the head of the table to go and ascertain whether the fact were really so. "Oh," you could say, "I am sure I should enjoy my Christmas dinner all the better if I were quite sure about this matter;" and all day, if you did not go, you would be on the tip-toe of expectation; you would be, as it were, sitting upon pins and needles until you knew whether it were the fact or not. Now there is a proclamation gone forth to-day, and it is a true one, too, that Jesus Christ has come into the world to save sinners. The question with you is whether he has saved you, and whether you have an interest in him. I beseech you, give no sleep to your eyes, and no slumber to your eyelids, till you have read your "title clear to mansions in the skies." What, man! shall your eternal destiny be a matter of uncertainty to you? What! is heaven or hell involved in this matter, and will you rest until you know which of these shall be your everlasting portion? Are you content while it is a question whether God loves you, or whether he is angry with you? Can you be easy while you remain in doubt as to whether you are condemned in sin, or justified by faith which is in Christ Jesus? Get thee up, man. I beseech thee by the living God, and by thine own soul's safety, get thee up and read the records. Search and look, and try and test thyself, to see whether it be so or not. For if it be so, why should not we know it? If the Son is given to me, why should not I be sure of it? If the child is born to me, why should I not know it for a certainty, that I may even now live in the enjoyment of my privilege—a privilege, the value of which I shall never know to the full, till I arrive in glory?</w:t>
        <w:br/>
      </w:r>
      <w:r>
        <w:rPr>
          <w:rFonts w:cs="Arial" w:ascii="Arial" w:hAnsi="Arial"/>
          <w:color w:val="000000"/>
        </w:rPr>
        <w:drawing>
          <wp:inline distT="0" distB="0" distL="0" distR="0">
            <wp:extent cx="285115" cy="7620"/>
            <wp:effectExtent l="0" t="0" r="0" b="0"/>
            <wp:docPr id="1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3"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f it be so, another question. </w:t>
      </w:r>
      <w:r>
        <w:rPr>
          <w:rFonts w:cs="Arial" w:ascii="Arial" w:hAnsi="Arial"/>
          <w:i/>
          <w:iCs/>
          <w:color w:val="000000"/>
        </w:rPr>
        <w:t>Why are we sad?</w:t>
      </w:r>
      <w:r>
        <w:rPr>
          <w:rFonts w:cs="Arial" w:ascii="Arial" w:hAnsi="Arial"/>
          <w:color w:val="000000"/>
        </w:rPr>
        <w:t xml:space="preserve"> I am looking upon faces just now that appear the very reverse of gloomy, but mayhap the smile covers an aching heart. Brother and sister, why are we sad this morning, if unto us a child is born, if unto us a Son is given? Hark, hark to the cry! It is "Harvest home! Harvest home!" See the maidens as they dance, and the young men as they make merry. And why is this mirth? Because they are storing the precious fruits of the earth, they are gathering together unto their barns wheat which will soon be consumed. And what, brothers and sisters have we the bread which endureth to eternal life and are we unhappy? Does the worldling rejoice when his corn is increased, and do we not rejoice when, "Unto us a child is born, and unto us a Son is given?" Hark, yonder! What means the firing of the Tower guns? Why all this ringing of bells in the church steeples, as if all London were mad with joy? There is a prince born; therefore there is this salute, and therefore are the bells ringing. Ah, Christians, ring the bells of your hearts, tire the salute of your most joyous songs, "For unto us a child is born, unto us a Son is given." Dance, O my heart, and ring out peals of gladness! Ye drops of blood within my veins dance every one of you! Oh! all my nerves become harp strings, and let gratitude touch you with angelic fingers! And thou, my tongue, shout—shout to his praise who hath said to thee—"Unto thee a child is born, unto thee a Son is given." Wipe that tear away! Come, stop that sighing! Hush yon murmuring. What matters your poverty? "Unto you a child is born." What matters your sickness? "Unto you a Son is given." What matters your sin? For this child shall take the sin away, and this Son shall wash and make you fit for heaven. I say, if it be so, </w:t>
      </w:r>
    </w:p>
    <w:p>
      <w:pPr>
        <w:pStyle w:val="Normal"/>
        <w:snapToGrid w:val="false"/>
        <w:spacing w:lineRule="atLeast" w:line="360"/>
        <w:jc w:val="both"/>
        <w:rPr>
          <w:rFonts w:ascii="Arial" w:hAnsi="Arial" w:cs="Arial"/>
          <w:color w:val="000000"/>
        </w:rPr>
      </w:pPr>
      <w:r>
        <w:rPr>
          <w:rFonts w:cs="Arial" w:ascii="Arial" w:hAnsi="Arial"/>
          <w:color w:val="000000"/>
        </w:rPr>
        <w:t>"Lift up the heart, lift up the voice,</w:t>
        <w:br/>
        <w:t>Rejoice aloud! ye saints rejoic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4"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ce more, if it be so, what then? </w:t>
      </w:r>
      <w:r>
        <w:rPr>
          <w:rFonts w:cs="Arial" w:ascii="Arial" w:hAnsi="Arial"/>
          <w:i/>
          <w:iCs/>
          <w:color w:val="000000"/>
        </w:rPr>
        <w:t>Why are our hearts so cold?</w:t>
      </w:r>
      <w:r>
        <w:rPr>
          <w:rFonts w:cs="Arial" w:ascii="Arial" w:hAnsi="Arial"/>
          <w:color w:val="000000"/>
        </w:rPr>
        <w:t xml:space="preserve"> and why is it that we do so little for him who has done so much for us? Jesus, art thou mine? Am I saved? How is it that I love thee so little? Why is it that when I preach I am not more in earnest, and when I pray I am not more intensely fervent? How is it that we give so little to Christ who gave himself for us? How is it that we serve him so sadly who served us so perfectly? He consecrated himself wholly; how is it that our consecration is marred and partial? We are continually sacrificing to self and not to him?</w:t>
        <w:br/>
      </w:r>
      <w:r>
        <w:rPr>
          <w:rFonts w:cs="Arial" w:ascii="Arial" w:hAnsi="Arial"/>
          <w:color w:val="000000"/>
        </w:rPr>
        <w:drawing>
          <wp:inline distT="0" distB="0" distL="0" distR="0">
            <wp:extent cx="285115" cy="7620"/>
            <wp:effectExtent l="0" t="0" r="0" b="0"/>
            <wp:docPr id="1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5"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 beloved brethren, yield yourselves up this morning. What have you got in the world? "Oh," saith one, "I have nothing; I am poor and penniless, and all but homeless." Give thyself to Christ. You have heard the story of the pupils to a Greek philosopher. On a certain day it was the custom to give to the philosopher a present. One came and gave him gold. Another could not bring him gold but brought him silver. One brought him a robe, and another some delicacy for food. But one of them came up, and said, "Oh, Solon, I am poor, I have nothing to give to thee, but yet I will give thee something better than all these have given; I give thee myself." Now, if you have gold and silver, if you have aught of this world's goods, give in your measure to Christ; but take care, above all, that you give yourself to him, and let your cry be from this day forth, </w:t>
      </w:r>
    </w:p>
    <w:p>
      <w:pPr>
        <w:pStyle w:val="Normal"/>
        <w:snapToGrid w:val="false"/>
        <w:spacing w:lineRule="atLeast" w:line="360"/>
        <w:jc w:val="both"/>
        <w:rPr>
          <w:rFonts w:ascii="Arial" w:hAnsi="Arial" w:cs="Arial"/>
          <w:color w:val="000000"/>
        </w:rPr>
      </w:pPr>
      <w:r>
        <w:rPr>
          <w:rFonts w:cs="Arial" w:ascii="Arial" w:hAnsi="Arial"/>
          <w:color w:val="000000"/>
        </w:rPr>
        <w:t>"Do not I love thee dearest Lord?</w:t>
        <w:br/>
        <w:t>Oh search my heart and see,</w:t>
        <w:br/>
        <w:t>And turn each cursed idol out</w:t>
        <w:br/>
        <w:t xml:space="preserve">That dares to rival thee. </w:t>
      </w:r>
    </w:p>
    <w:p>
      <w:pPr>
        <w:pStyle w:val="Web"/>
        <w:snapToGrid w:val="false"/>
        <w:spacing w:lineRule="atLeast" w:line="360" w:before="0" w:after="0"/>
        <w:jc w:val="both"/>
        <w:rPr>
          <w:rFonts w:ascii="Arial" w:hAnsi="Arial" w:cs="Arial"/>
          <w:color w:val="000000"/>
        </w:rPr>
      </w:pPr>
      <w:r>
        <w:rPr>
          <w:rFonts w:cs="Arial" w:ascii="Arial" w:hAnsi="Arial"/>
          <w:color w:val="000000"/>
        </w:rPr>
        <w:t>Do not I love thee from my soul?</w:t>
        <w:br/>
        <w:t>Then let me nothing love:</w:t>
        <w:br/>
        <w:t>Dead be my heart to every joy,</w:t>
        <w:br/>
        <w:t>When Jesus cannot mo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6"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Well, now I have all but done, but give your solemn, very solemn attention, while I come to my last head:—IF IT IS NOT SO, WHAT THEN? Dear hearer, I cannot tell where thou art—but wherever thou mayst be in this hall, the eyes of my heart are looking for thee, that when they have seen thee, they may weep over thee. Ah! miserable wretch, without a hope, without Christ, without God. Unto thee there is no Christmas mirth, for thee no child is born; to thee no Son is given. Sad is the story of the poor men and women, who during the week before last fell down dead in our streets through cruel hunger and bitter cold. But far more pitiable is thy lot, far more terrible shall be thy condition in the day when thou shalt cry for a drop of water to cool thy burning tongue, and it shall be denied thee; when thou shalt seek for death, for grim cold death—seek for him as for a friend, and yet thou shalt not find him. For the fire of hell shall not consume thee, nor its terrors devour thee. Thou shalt long to die, yet shalt thou linger in eternal death—dying every hour, yet never receiving the much coveted boon of death. What shall I say to thee this morning? Oh! Master, help me to speak a word in season, now. I beseech thee, my hearer, if Christ is not thine this morning, may God the Spirit help thee to do what I now command thee to do. First of all, confess thy sins; not into my ear, nor into the ear of any living man. Go to thy chamber and confess that thou art vile. Tell him thou art a wretch undone without his sovereign grace. But do not think there is any merit in confession. There is none. All your confession cannot merit forgiveness, though God has promised to pardon the man who confesses his sin and forsakes it. Imagine that some creditor had a debtor who owed him a thousand pounds. He calls upon him and says, "I demand my money." But, says the other, "I owe you nothing." That man will be arrested and thrown into prison. However, his creditor says, "I wish to deal mercifully with you, make a frank confession, and I will forgive you all the debt." "Well," says the man, "I do acknowledge that I owe you two hundred pounds." "No," says he, "that will not do." "Well, sir, I confess I owe you five hundred pounds," and by degrees he comes to confess that he owes the thousand. Is there any merit in that confession? No; but yet you could see that no creditor would think of forgiving a debt which was not acknowledged. It is the least that you can do, to acknowledge your sin; and though there be no merit in the confession, yet true to his promise, God will give you pardon through Christ. That is one piece of advice. I pray you take it. Do not throw it to the winds; do not leave it as soon as you get out of Exeter Hall. Take it with you, and may this day become a confession-day with many of you. But next, when you have made a confession, I beseech you renounce yourself. You have been resting perhaps in some hope that you would make yourself better, and so save yourself. Give up that delusive fancy. You have seen the silk-worm: it will spin, and spin, and spin, and then it will die where it has spun itself a shroud. And your good works are but a spinning for yourself a robe for your dead soul. You can do nothing by your best prayers, your best tears, or your best works, to merit eternal life. Why, the Christian who is converted to God, will tell you that he cannot live a holy life by himself. If the ship in the sea cannot steer itself aright, do you think the wood that lies in the carpenter's yard can put itself together, and make itself into a ship, and then go out to sea and sail to America? Yet, this is just what you imagine. The Christian who is God's workmanship can do nothing, and yet you think you can do something. Now, give up </w:t>
      </w:r>
      <w:r>
        <w:rPr>
          <w:rFonts w:cs="Arial" w:ascii="Arial" w:hAnsi="Arial"/>
          <w:i/>
          <w:iCs/>
          <w:color w:val="000000"/>
        </w:rPr>
        <w:t>self.</w:t>
      </w:r>
      <w:r>
        <w:rPr>
          <w:rFonts w:cs="Arial" w:ascii="Arial" w:hAnsi="Arial"/>
          <w:color w:val="000000"/>
        </w:rPr>
        <w:t xml:space="preserve"> God help you to strike a black mark through every idea of what you can do.</w:t>
        <w:br/>
      </w:r>
      <w:r>
        <w:rPr>
          <w:rFonts w:cs="Arial" w:ascii="Arial" w:hAnsi="Arial"/>
          <w:color w:val="000000"/>
        </w:rPr>
        <w:drawing>
          <wp:inline distT="0" distB="0" distL="0" distR="0">
            <wp:extent cx="285115" cy="7620"/>
            <wp:effectExtent l="0" t="0" r="0" b="0"/>
            <wp:docPr id="1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7"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lastly, and I pray God help you here my dear hearers, when thou hast confessed thy sin and given up all hope of self-salvation, go to the place where Jesus died in agony. Go then in meditation to Calvary. There he hangs. It is the middle cross of these three. Methinks I see him now. I see his poor face emaciated, and his visage more marred than that of any man. I see the beady drops of blood still standing round his pierced temples—marks of that rugged thorn-crown. Ah, I see his body naked—naked to his shame. We may tell all his bones. See there his hands rent with the rough iron, and his feet torn with the nails. The nails have rent through his flesh. There is now not only the hole through which the nail was driven, but the weight of his body has sunken upon his feet, and see the iron is tearing through his flesh. And now the weight of his body hangs upon his arms, and the nails there are rending through the tender nerves. Hark! earth is startled! He cries, "Eli, Eli, lama sabachthani?" Oh, sinner, was ever shriek like that? God hath forsaken him. His God has ceased to be gracious to him. His soul is exceedingly sorrowful, even unto death. But hark, again, he cries, "I thirst!" Give him water! give him water! Ye holy women let him drink. But no, his murderers torture him. They thrust into his mouth the vinegar mingled with gall—the bitter with the sharp, the vinegar and the gall. At last, hear him, sinner, for here is your hope. I see him bow his awful head. The King of heaven dies. The God who made the earth has become a man, and the man is about to expire. Hear him! He cries, "It is finished!" and he gives up the ghost. The atonement is finished, the price is paid, the bloody ransom counted down, the sacrifice is accepted. "It is finished!" Sinner, believe in Christ. Cast thyself on him. Sink or swim, take him to be thy all in all. Throw now thy trembling arms around that bleeding body. Sit now at the feet of that cross, and feel the dropping of the precious blood. And as you go out each one of you say in your hearts, </w:t>
      </w:r>
    </w:p>
    <w:p>
      <w:pPr>
        <w:pStyle w:val="Normal"/>
        <w:snapToGrid w:val="false"/>
        <w:spacing w:lineRule="atLeast" w:line="360"/>
        <w:jc w:val="both"/>
        <w:rPr>
          <w:rFonts w:ascii="Arial" w:hAnsi="Arial" w:cs="Arial"/>
          <w:color w:val="000000"/>
        </w:rPr>
      </w:pPr>
      <w:r>
        <w:rPr>
          <w:rFonts w:cs="Arial" w:ascii="Arial" w:hAnsi="Arial"/>
          <w:color w:val="000000"/>
        </w:rPr>
        <w:t>"A guilty, weak, and helpless worm,</w:t>
        <w:br/>
        <w:t>On Christ's kind arms I fall,</w:t>
        <w:br/>
        <w:t>He is my strength and righteousness,</w:t>
        <w:br/>
        <w:t>My Jesus, and my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8"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grant you grace to do so for Jesus Christ's sake. May the grace of our Lord Jesus Christ, and the love of God, and the fellowship of the Holy Ghost, be with you all, for ever and ever. Amen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New Year's Benedic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3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9" descr=""/>
                          <pic:cNvPicPr>
                            <a:picLocks noChangeAspect="1" noChangeArrowheads="1"/>
                          </pic:cNvPicPr>
                        </pic:nvPicPr>
                        <pic:blipFill>
                          <a:blip r:embed="rId16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65">
        <w:r>
          <w:rPr>
            <w:rStyle w:val="InternetLink"/>
            <w:rFonts w:cs="Arial" w:ascii="Arial" w:hAnsi="Arial"/>
            <w:color w:val="000000"/>
          </w:rPr>
          <w:t>(No. 2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1st,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e God of all grace who hath called us unto his eternal glory by Christ Jesus after that ye have suffered a while, make you perfect, stablish, strengthen, settle you."—1 Peter 5:10.</w:t>
      </w:r>
    </w:p>
    <w:p>
      <w:pPr>
        <w:pStyle w:val="Web"/>
        <w:snapToGrid w:val="false"/>
        <w:spacing w:lineRule="atLeast" w:line="360" w:before="0" w:after="0"/>
        <w:jc w:val="both"/>
        <w:rPr/>
      </w:pPr>
      <w:r>
        <w:drawing>
          <wp:anchor behindDoc="0" distT="0" distB="0" distL="0" distR="0" simplePos="0" locked="0" layoutInCell="0" allowOverlap="1" relativeHeight="656">
            <wp:simplePos x="0" y="0"/>
            <wp:positionH relativeFrom="column">
              <wp:align>left</wp:align>
            </wp:positionH>
            <wp:positionV relativeFrom="line">
              <wp:posOffset>635</wp:posOffset>
            </wp:positionV>
            <wp:extent cx="685800" cy="685800"/>
            <wp:effectExtent l="0" t="0" r="0" b="0"/>
            <wp:wrapSquare wrapText="bothSides"/>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166"/>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 APOSTLE PETER TURNS from exhortation to prayer. He knew that if praying be the end of preaching in the hearer, preaching should always be accompanied by prayer in the minister. Having exhorted believers to walk stedfastly, he bends his knee and commends them to the guardian care of heaven, imploring upon them one of the largest blessings for which the most affectionate heart ever made supplication. The minister of Christ is intended to execute two offices for the people of his charge. He is to speak for God to them, and for them to God. The pastor hath not fulfilled the whole of his sacred commission when he hath declared the whole counsel of God. He hath then done but half. The other part is that which is to be performed in secret, when he carrieth upon his breast, like the priest of old, the wants, the sins, the trials of his people, and pleads with God for them. The </w:t>
      </w:r>
      <w:r>
        <w:rPr>
          <w:rFonts w:cs="Arial" w:ascii="Arial" w:hAnsi="Arial"/>
          <w:i/>
          <w:iCs/>
          <w:color w:val="000000"/>
        </w:rPr>
        <w:t>daily</w:t>
      </w:r>
      <w:r>
        <w:rPr>
          <w:rFonts w:cs="Arial" w:ascii="Arial" w:hAnsi="Arial"/>
          <w:color w:val="000000"/>
        </w:rPr>
        <w:t xml:space="preserve"> duty of the Christian pastor is as much to pray for his people, as to exhort, instruct, and console. There are, however, special seasons when the minister of Christ finds himself constrained to pronounce an unusual benediction over his people. When one year of trial has gone and another year of mercy has commenced, we may be allowed to express our sincere congratulations that God has spared us, and our earnest invocations of a thousand blessings upon the heads of those whom God has committed to our pastoral charge.</w:t>
        <w:br/>
      </w:r>
      <w:r>
        <w:rPr>
          <w:rFonts w:cs="Arial" w:ascii="Arial" w:hAnsi="Arial"/>
          <w:color w:val="000000"/>
        </w:rPr>
        <w:drawing>
          <wp:inline distT="0" distB="0" distL="0" distR="0">
            <wp:extent cx="285115" cy="7620"/>
            <wp:effectExtent l="0" t="0" r="0" b="0"/>
            <wp:docPr id="1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0"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is morning taken this text as a new year's blessing. You are aware that a minister of the Church of England always supplies me with the motto for the new year. He prays much before he selects the text, and I know that it is his prayer for you all to-day. He constantly favors me with this motto, and I always think it my duty to preach from it, and then desire my people to remember it through the year as a staff of support in their time of trouble, as some sweet morsel, a wafer made with honey, a portion of angel's food, which they may roll under their tongue, and carry in their memory till the year ends, and then begin with another sweet text. What larger benediction could my aged friend have chosen, standing as he is to-day in his pulpit, and lifting up holy hands to preach to the people in a quiet village church—what larger blessing could he implore for the thousands of Israel than that which in his name I pronounce upon you this day:—"But the God of all grace, who hath called us unto his eternal glory by Christ Jesus, after that ye have suffered a while, make you perfect, establish, strengthen, settle you."</w:t>
        <w:br/>
      </w:r>
      <w:r>
        <w:rPr>
          <w:rFonts w:cs="Arial" w:ascii="Arial" w:hAnsi="Arial"/>
          <w:color w:val="000000"/>
        </w:rPr>
        <w:drawing>
          <wp:inline distT="0" distB="0" distL="0" distR="0">
            <wp:extent cx="285115" cy="7620"/>
            <wp:effectExtent l="0" t="0" r="0" b="0"/>
            <wp:docPr id="1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1"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discoursing upon this text, I shall have to remark:—first, </w:t>
      </w:r>
      <w:r>
        <w:rPr>
          <w:rFonts w:cs="Arial" w:ascii="Arial" w:hAnsi="Arial"/>
          <w:i/>
          <w:iCs/>
          <w:color w:val="000000"/>
        </w:rPr>
        <w:t>what the apostle asks of heaven;</w:t>
      </w:r>
      <w:r>
        <w:rPr>
          <w:rFonts w:cs="Arial" w:ascii="Arial" w:hAnsi="Arial"/>
          <w:color w:val="000000"/>
        </w:rPr>
        <w:t xml:space="preserve"> and then, secondly, </w:t>
      </w:r>
      <w:r>
        <w:rPr>
          <w:rFonts w:cs="Arial" w:ascii="Arial" w:hAnsi="Arial"/>
          <w:i/>
          <w:iCs/>
          <w:color w:val="000000"/>
        </w:rPr>
        <w:t>why he expects to receive it.</w:t>
      </w:r>
      <w:r>
        <w:rPr>
          <w:rFonts w:cs="Arial" w:ascii="Arial" w:hAnsi="Arial"/>
          <w:color w:val="000000"/>
        </w:rPr>
        <w:t xml:space="preserve"> The reason of his expecting to be answered is contained in the title by which he addresses the Lord his God—"The GOD OF ALL GRACE who hath called us unto his eternal glory by Christ Jesus."</w:t>
        <w:br/>
      </w:r>
      <w:r>
        <w:rPr>
          <w:rFonts w:cs="Arial" w:ascii="Arial" w:hAnsi="Arial"/>
          <w:color w:val="000000"/>
        </w:rPr>
        <w:drawing>
          <wp:inline distT="0" distB="0" distL="0" distR="0">
            <wp:extent cx="285115" cy="7620"/>
            <wp:effectExtent l="0" t="0" r="0" b="0"/>
            <wp:docPr id="1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2"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HAT THE APOSTLE ASKS FOR ALL TO WHOM THIS EPISTLE WAS WRITTEN. He asks for them four sparkling jewels set in a black foil. The four jewels are these:—</w:t>
      </w:r>
      <w:r>
        <w:rPr>
          <w:rFonts w:cs="Arial" w:ascii="Arial" w:hAnsi="Arial"/>
          <w:i/>
          <w:iCs/>
          <w:color w:val="000000"/>
        </w:rPr>
        <w:t>Perfection, Establishment, Strengthening, Settling.</w:t>
      </w:r>
      <w:r>
        <w:rPr>
          <w:rFonts w:cs="Arial" w:ascii="Arial" w:hAnsi="Arial"/>
          <w:color w:val="000000"/>
        </w:rPr>
        <w:t xml:space="preserve"> The jet-black setting is this—"After that ye have suffered awhile." Worldly compliments are of little worth; for as Chesterfield observes, "They cost nothing but ink and paper." I must confess, I think even that little expense is often thrown away. Worldly compliments generally omit all idea of sorrow. "A merry Christmas! A happy new year!" There is no supposition of anything like suffering. But Christian benedictions look at the truth of matters. We know that men must suffer, we believe that men are born to sorrow as the spark flieth upwards; and therefore in our benediction we include the sorrow. Nay, more than that, we believe that the sorrow shall assist in working out the blessing which we invoke upon your heads. We, in the language of Peter, say, </w:t>
      </w:r>
      <w:r>
        <w:rPr>
          <w:rFonts w:cs="Arial" w:ascii="Arial" w:hAnsi="Arial"/>
          <w:i/>
          <w:iCs/>
          <w:color w:val="000000"/>
        </w:rPr>
        <w:t>"After that</w:t>
      </w:r>
      <w:r>
        <w:rPr>
          <w:rFonts w:cs="Arial" w:ascii="Arial" w:hAnsi="Arial"/>
          <w:color w:val="000000"/>
        </w:rPr>
        <w:t xml:space="preserve"> ye have suffered a while, may the God of all grace make you perfect, stablish, strengthen, settle you." Understand, then, as I take each of these four jewels, that you are to look upon them, and consider that they are only desired for you </w:t>
      </w:r>
      <w:r>
        <w:rPr>
          <w:rFonts w:cs="Arial" w:ascii="Arial" w:hAnsi="Arial"/>
          <w:i/>
          <w:iCs/>
          <w:color w:val="000000"/>
        </w:rPr>
        <w:t>"after that</w:t>
      </w:r>
      <w:r>
        <w:rPr>
          <w:rFonts w:cs="Arial" w:ascii="Arial" w:hAnsi="Arial"/>
          <w:color w:val="000000"/>
        </w:rPr>
        <w:t xml:space="preserve"> ye have suffered awhile." We must not discard the sufferings. We must take them from the same hand from which we receive the mercy; and the blessing bears date, "after that ye have suffered a while."</w:t>
        <w:br/>
      </w:r>
      <w:r>
        <w:rPr>
          <w:rFonts w:cs="Arial" w:ascii="Arial" w:hAnsi="Arial"/>
          <w:color w:val="000000"/>
        </w:rPr>
        <w:drawing>
          <wp:inline distT="0" distB="0" distL="0" distR="0">
            <wp:extent cx="285115" cy="7620"/>
            <wp:effectExtent l="0" t="0" r="0" b="0"/>
            <wp:docPr id="1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3"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Now the first sparkling jewel in this ring is </w:t>
      </w:r>
      <w:r>
        <w:rPr>
          <w:rFonts w:cs="Arial" w:ascii="Arial" w:hAnsi="Arial"/>
          <w:i/>
          <w:iCs/>
          <w:color w:val="000000"/>
        </w:rPr>
        <w:t>perfection.</w:t>
      </w:r>
      <w:r>
        <w:rPr>
          <w:rFonts w:cs="Arial" w:ascii="Arial" w:hAnsi="Arial"/>
          <w:color w:val="000000"/>
        </w:rPr>
        <w:t xml:space="preserve"> The apostle prays that God would make us perfect. Indeed, though this be a large prayer, and the jewel is a diamond of the first water, and of the finest size, yet is it absolutely necessary to a Christian that he should ultimately arrive at perfection. Have ye never on your bed dreamed a dream, when your thoughts roamed at large and the bit was taken from the lip of your imagination, when stretching all your wings, your soul floated through the Infinite, grouping strange and marvelous things together, so that the dream rolled on in something like supernatural splendor? But on a sudden you were awakened, and you have regretted hours afterwards that the dream was never concluded. And what is a Christian, if he do not arrive at perfection, but an unfinished dream? A majestic dream it is true, full of things that earth had never known if it had not been that they were revealed to flesh and blood by the Spirit. But suppose the voice of sin should startle us ere that dream be concluded, and if as when one awaketh, we should despise the image which began to be formed in our minds, what were we then? Everlasting regrets, a multiplication of eternal torment must be the result of our having begun to be Christians, if we do not arrive at perfection. If there could be such a thing as a man in whom sanctification began but in whom God the Spirit ceased to work, if there could be a being so unhappy as to be called by grace and to be deserted before he was perfected, there would not be among the damned in hell a more unhappy wretch. It were no blessing for God to begin to bless if he did not perfect. It were the grandest curse which Omnipotent hatred itself could pronounce, to give a man grace at all, if that grace did not carry him to the end, and land him safely in heaven. I must confess that I would rather endure the pangs of that dread archangel, Satan, throughout eternity, than have to suffer as one whom God once loved, but whom he cast away. But such a thing shall never be. Whom once he hath chosen he doth not reject. We know that where he hath begun a good work he will carry it on, and he will complete it until the day of Christ. Grand is the prayer, then, when the apostle asks that we may be perfected. What were a Christian if he were not perfected? Have you never seen a canvas upon which the hand of the painter has sketched with daring pencil some marvellous scene of grandeur? You see where the living color has been laid on with an almost superhuman skill. But the artist was suddenly struck dead, and the hand that worked miracles of art was palsied, and the pencil dropped. Is it not a source of regret to the world that ever the painting was commenced, since it was never finished? Have you never seen the human face divine starting out from the chiselled marble? You have seen the exquisite skill of the sculptor, and you have said within yourself, "What a marvellous thing will this be! what a matchless specimen of human skill!" But, alas! it never was completed, but was left unfinished. And do you imagine, any of you, that God will begin to sculpture out a perfect being and not complete it? Do you think that the hand of divine wisdom will sketch the Christian and not fill up the details? Hath God taken us as unhewn stones out of the quarry, and hath he begun to work upon us, and show his divine art, his marvellous wisdom and grace and will he afterwards cast us away? Shall God fail? Shall he leave his works imperfect? Point, if you can, my hearers, to a world which God has cast away unfinished. Is there one speck in his creation where God hath begun to build but was not able to complete? Hath he made a single angel deficient? Is there one creature over which it cannot be said, "This is very good?" And shall it be said over the creature twice made—the chosen of God, the blood-bought—shall it be said, "The Spirit began to work in this man's heart, but the man was mightier than the Spirit, and sin conquered grace; God was put to rout, and Satan triumphed, and the man was never perfected?" Oh, my dear brethren, the prayer shall be fulfilled. After that ye have suffered a while, God shall make you perfect, if he has begun the good work in you.</w:t>
        <w:br/>
      </w:r>
      <w:r>
        <w:rPr>
          <w:rFonts w:cs="Arial" w:ascii="Arial" w:hAnsi="Arial"/>
          <w:color w:val="000000"/>
        </w:rPr>
        <w:drawing>
          <wp:inline distT="0" distB="0" distL="0" distR="0">
            <wp:extent cx="285115" cy="7620"/>
            <wp:effectExtent l="0" t="0" r="0" b="0"/>
            <wp:docPr id="1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4"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eloved, it must be after that ye have suffered awhile. Ye cannot be perfected except by the fire. There is no way of ridding you of your dross and your tin but by the names of the furnace of affliction. Your folly is so bound up in your hearts, ye children of God, that nothing but the rod can bring it out of you. It is through the blueness of your wounds that your heart is made better. Ye must pass through tribulation, that through the Spirit it may act as a refining fire to you; that pure, holy, purged, and washed, ye may stand before the face of your God, rid of every imperfection, and delivered from every corruption within.</w:t>
        <w:br/>
      </w:r>
      <w:r>
        <w:rPr>
          <w:rFonts w:cs="Arial" w:ascii="Arial" w:hAnsi="Arial"/>
          <w:color w:val="000000"/>
        </w:rPr>
        <w:drawing>
          <wp:inline distT="0" distB="0" distL="0" distR="0">
            <wp:extent cx="285115" cy="7620"/>
            <wp:effectExtent l="0" t="0" r="0" b="0"/>
            <wp:docPr id="1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5"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Let us now proceed to the second blessing of the benediction—</w:t>
      </w:r>
      <w:r>
        <w:rPr>
          <w:rFonts w:cs="Arial" w:ascii="Arial" w:hAnsi="Arial"/>
          <w:i/>
          <w:iCs/>
          <w:color w:val="000000"/>
        </w:rPr>
        <w:t>establishment.</w:t>
      </w:r>
      <w:r>
        <w:rPr>
          <w:rFonts w:cs="Arial" w:ascii="Arial" w:hAnsi="Arial"/>
          <w:color w:val="000000"/>
        </w:rPr>
        <w:t xml:space="preserve"> It is not enough even if the Christian had received in himself a proportional perfection, if he were not established. You have seen the arch of heaven as it spans the plain: glorious are its colors, and rare its hues. Though we have seen it many and many a time, it never ceases to be "A thing of beauty and a joy for ever." But alas for the rainbow, it is not established. It passes away and lo it is not. The fair colors give way to the fleecy clouds, and the sky is no longer brilliant with the tints of heaven. It is not established. How can it be? A thing that is made of transitory sunbeams and passing rain-drops, how can it abide? And mark, the more beautiful the vision, the more sorrowful the reflection when that vision vanishes, and there is nothing left but darkness. It is, then, a very necessary wish for the Christian, that he should be established. Of all God's known conceptions, next to his incarnate Son, I do not hesitate to pronounce a Christian man the noblest conception of God. But if this conception is to be but as the rainbow painted on the cloud, and is to pass away for ever, woe worth the day that ever our eyes were tantalized with a sublime conception that is so soon to melt away. What is a Christian man better than the flower of the field, which is here to day, and which withers when the sun is risen with fervent heat, unless God establish him—what is the difference between the heir of heaven, the blood-bought child of God, and the grass of the field? Oh, may God fulfill to you this rich benediction, that you may not be as the smoke out of a chimney, which is blown away by the wind: that your goodness may not be as the morning cloud, and as the early dew which passeth away; but may ye be established, may every good thing that you have be an abiding thing. May your character be not a writing upon the sand, but an inscription upon the rock. May your faith be no "baseless fabric of a vision," but may it be builded of stone that shall endure that awful fire which shall consume the wood, hay, and stubble of the hypocrite. May ye be rooted and grounded in love. May your conviction be deep. May your love be real. May your desires be earnest. May your whole life be so settled, fixed and established, that all the blasts of hell and all the storms of earth shall never be able to remove you. You know we talk about some Christian men as being old established Christians. I do fear there are a great many that are old, who are not established. It is one thing to have the hair whitened with years, but I fear it is another thing for us to obtain wisdom. There be some who grow no wiser by all their experience. Though their fingers be well rapped by experience, yet have they not learned in that school. I know there are many aged Christians who can say of themselves, and say it sorrowfully too, they wish they had their opportunities over again, that they might learn more, and might be more established. We have heard them sing— </w:t>
      </w:r>
    </w:p>
    <w:p>
      <w:pPr>
        <w:pStyle w:val="Normal"/>
        <w:snapToGrid w:val="false"/>
        <w:spacing w:lineRule="atLeast" w:line="360"/>
        <w:jc w:val="both"/>
        <w:rPr>
          <w:rFonts w:ascii="Arial" w:hAnsi="Arial" w:cs="Arial"/>
          <w:color w:val="000000"/>
        </w:rPr>
      </w:pPr>
      <w:r>
        <w:rPr>
          <w:rFonts w:cs="Arial" w:ascii="Arial" w:hAnsi="Arial"/>
          <w:color w:val="000000"/>
        </w:rPr>
        <w:t>"I find myself a learner yet,</w:t>
        <w:br/>
        <w:t>Unskilful, weak, and apt to slide."</w:t>
      </w:r>
    </w:p>
    <w:p>
      <w:pPr>
        <w:pStyle w:val="Normal"/>
        <w:snapToGrid w:val="false"/>
        <w:spacing w:lineRule="atLeast" w:line="360"/>
        <w:jc w:val="both"/>
        <w:rPr/>
      </w:pPr>
      <w:r>
        <w:rPr>
          <w:rFonts w:cs="Arial" w:ascii="Arial" w:hAnsi="Arial"/>
          <w:color w:val="000000"/>
        </w:rPr>
        <w:br/>
        <w:t>The benediction however of the apostle is one which I pray may be fulfilled in us whether we be young or old, but especially in those of you who have long known your Lord and Savior. You ought not now to be the subject of those doubts which vex the babe in grace. Those first principles should not always be laid again by you: but you should be going forward to something higher. You are getting near to heaven; oh, how is it that you have not got to the land Beulah yet? to that land which floweth with milk and honey? Surely your wavering in beseemeth those grey hairs. Methought they had been whitened with the sunlight of heaven. How is it that some of the sunlight does not gleam from your eyes? We who are young look up to you old-established Christians; and if we see you doubting, and hear you speaking with a trembling lip then we are exceedingly cast down. We pray for our sakes as well as for yours, that this blessing may be fulfilled in you, that you may be established; that you may no longer be exercised with doubt; that you may know your interest in Christ, that you may feel you are secure in him; that resting upon the rock of ages you may know that you cannot perish while your feet are fixed there. We do pray, in fact, for all, of whatever age, that our hope may be fixed upon nothing less than Jesu's blood and righteousness, and that it may be so firmly fixed that it may never shake; but that we may be as Mount Zion, which can never be removed, and which abideth for ever.</w:t>
        <w:br/>
      </w:r>
      <w:r>
        <w:rPr>
          <w:rFonts w:cs="Arial" w:ascii="Arial" w:hAnsi="Arial"/>
          <w:color w:val="000000"/>
        </w:rPr>
        <w:drawing>
          <wp:inline distT="0" distB="0" distL="0" distR="0">
            <wp:extent cx="285115" cy="7620"/>
            <wp:effectExtent l="0" t="0" r="0" b="0"/>
            <wp:docPr id="1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6"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remarked upon the second blessing of this benediction. But mark, we cannot have it until after we have suffered a while. We cannot be established except by suffering. It is of no use our hoping that we shall be well-rooted if no March winds have passed over us. The young oak cannot be expected to strike its roots so deep as the old one. Those old gnarlings on the roots, and those strange twistings of the branches, all tell of many storms that have swept over the aged tree. But they are also indicators of the depths into which the roots have dived; and they tell the woodman that he might as soon expect to rend up a mountain as to tear up that oak by the roots. We must suffer a while, then shall we be established.</w:t>
        <w:br/>
      </w:r>
      <w:r>
        <w:rPr>
          <w:rFonts w:cs="Arial" w:ascii="Arial" w:hAnsi="Arial"/>
          <w:color w:val="000000"/>
        </w:rPr>
        <w:drawing>
          <wp:inline distT="0" distB="0" distL="0" distR="0">
            <wp:extent cx="285115" cy="7620"/>
            <wp:effectExtent l="0" t="0" r="0" b="0"/>
            <wp:docPr id="1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7"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Now for the third blessing, which is </w:t>
      </w:r>
      <w:r>
        <w:rPr>
          <w:rFonts w:cs="Arial" w:ascii="Arial" w:hAnsi="Arial"/>
          <w:i/>
          <w:iCs/>
          <w:color w:val="000000"/>
        </w:rPr>
        <w:t>strengthening.</w:t>
      </w:r>
      <w:r>
        <w:rPr>
          <w:rFonts w:cs="Arial" w:ascii="Arial" w:hAnsi="Arial"/>
          <w:color w:val="000000"/>
        </w:rPr>
        <w:t xml:space="preserve"> Ah, brethren, this is a very necessary blessing too for all Christians. There be some whose characters seem to be fixed and established. But still they lack force and vigor. Shall I give you a picture of a Christian without strength? There he is. He has espoused the cause of King Jesus. He hath put on his armor; he hath enlisted in the heavenly host. Do you observe him? He is perfectly panoplied from head to foot, and he carries with him the shield of faith. Do you notice, too, how firmly he is established? He keeps his ground, and he will not be removed. But notice him. When he uses his sword it falls with feeble force. His shield, though he grasps it as firmly as his weakness will allow him, trembles in his grasp. There he stands, he will not move, but still how tottering is his position. His knees knock together with affright when he heareth the sound and the noise of war and tumult. What doth this man need? His will is right, his intention is right, and his heart is fully set upon good things. What doth he need? Why he needeth strength. The poor man is weak and childlike. Either because he has been fed on unsavoury and unsubstantial meat, or because of some sin which has straitened him, he has not that force and strength which ought to dwell in the Christian man. But once let the prayer of Peter be fulfilled to him, and how strong the Christian becomes. There is not in all the world a creature so strong as a Christian when God is with him. Talk of Behemoth! he is but as a little thing. His might is weakness when matched with the believer. Talk of Leviathan that maketh the deep to be hoary! </w:t>
      </w:r>
      <w:r>
        <w:rPr>
          <w:rFonts w:cs="Arial" w:ascii="Arial" w:hAnsi="Arial"/>
          <w:i/>
          <w:iCs/>
          <w:color w:val="000000"/>
        </w:rPr>
        <w:t>he</w:t>
      </w:r>
      <w:r>
        <w:rPr>
          <w:rFonts w:cs="Arial" w:ascii="Arial" w:hAnsi="Arial"/>
          <w:color w:val="000000"/>
        </w:rPr>
        <w:t xml:space="preserve"> is not the chief of the ways of God. The true believer is mightier far than even he. Have you never seen the Christian when God is with him? He smelleth the battle afar off, and he cries in the midst of the tumult, "Aha! aha! aha!" He laugheth at all the hosts of his enemies. Or if you compare him to the Leviathan—if he be cast into a sea of trouble, he lashes about him and makes the deep hoary with benedictions. He is not overwhelmed by the depths, nor is he afraid of the rocks; he has the protection of God about him, and the floods cannot drown him; nay, they become an element of delight to him, while by the grace of God he rejoiceth in the midst of the billows. If you want a proof of the strength of a Christian you have only to turn to history, and you can see there how believers have quenched the violence of fire, have shut the mouths of lions, have shaken their fists in the face of grim death, have laughed tyrants to scorn, and have put to flight the armies of aliens, by the all-mastering power of faith in God. I pray God, my brethren, that he may strengthen you this year.</w:t>
        <w:br/>
      </w:r>
      <w:r>
        <w:rPr>
          <w:rFonts w:cs="Arial" w:ascii="Arial" w:hAnsi="Arial"/>
          <w:color w:val="000000"/>
        </w:rPr>
        <w:drawing>
          <wp:inline distT="0" distB="0" distL="0" distR="0">
            <wp:extent cx="285115" cy="7620"/>
            <wp:effectExtent l="0" t="0" r="0" b="0"/>
            <wp:docPr id="1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8"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hristians of this age are very feeble things. It is a remarkable thing that the great mass of children now-a-days are born feeble. You ask me for the evidence of it. I can supply it very readily. You are aware that in the Church of England Liturgy it is ordered and ordained that all children should be immersed in baptism except those that are certified to be of a weakly state. Now, it were uncharitable to imagine that persons would be guilty of falsehood when they come up to what they think to be a sacred ordinance; and, therefore, as nearly all children are now sprinkled, and not immersed, I suppose they are born feeble. Whether that accounts for the fact that all Christians are so feeble I will not undertake to say, but certain it is that we have not many gigantic Christians now-a-days. Here and there we hear of one who seems to work all but miracles in these modern times, and we are astonished. Oh that ye had faith like these men! I do not think there is much more piety in England now than there used to be in the days of the Puritans. I believe there are far more pious men; but while the quantity has been multiplied, I fear the quality has been depreciated. In those days the stream of grace ran very deep indeed. Some of those old Puritans, when we read of their devotion, and of the hours they spent in prayer, seem to have as much grace as any hundred of us. The stream ran deep. But now-a-days the banks are broken down, and great meadows have been flooded therewith. So far so good. But while the surface has been enlarged I fear the depth has been frightfully diminished. And this may account for it, that while our piety has become shallow our strength has become weak. Oh, may God strengthen you this year! But remember, if he does do so, you will then have to suffer. "After that ye have suffered a while," may he strengthen you. There is sometimes an operation performed upon horses which one must consider to be cruel—the firing of them to make their tendons strong. Now, every Christian man before he can be strengthened must be fired. He must have his nerves and tendons braced up with the hot iron of affliction. He will never become strong in grace, unless it be after he has suffered a while.</w:t>
        <w:br/>
      </w:r>
      <w:r>
        <w:rPr>
          <w:rFonts w:cs="Arial" w:ascii="Arial" w:hAnsi="Arial"/>
          <w:color w:val="000000"/>
        </w:rPr>
        <w:drawing>
          <wp:inline distT="0" distB="0" distL="0" distR="0">
            <wp:extent cx="285115" cy="7620"/>
            <wp:effectExtent l="0" t="0" r="0" b="0"/>
            <wp:docPr id="1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9"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4. And now I come to the last blessing of the four—</w:t>
      </w:r>
      <w:r>
        <w:rPr>
          <w:rFonts w:cs="Arial" w:ascii="Arial" w:hAnsi="Arial"/>
          <w:i/>
          <w:iCs/>
          <w:color w:val="000000"/>
        </w:rPr>
        <w:t>"Settling."</w:t>
      </w:r>
      <w:r>
        <w:rPr>
          <w:rFonts w:cs="Arial" w:ascii="Arial" w:hAnsi="Arial"/>
          <w:color w:val="000000"/>
        </w:rPr>
        <w:t xml:space="preserve"> I will not say that this last blessing is greater than the other three, but it is a stepping-stone to each; and strange to say, if is often the result of a gradual attainment of the three preceding ones. "Settle you!" Oh, how many there are that are never settled. The tree which should be transplanted every week would soon die. Nay, if it were moved, no matter how skilfully, once every year, no gardener would expect fruit from it. How many Christians there be that are transplanting themselves constantly, even as to their doctrinal sentiments. There be some who generally believe according to the last speaker; and there be others who do not know what they do believe, but they believe almost anything that is told them. The spirit of Christian charity, so much cultivated in these days, and which we all love so much, has, I fear, assisted in bringing into the world a species of latitudinarianism; or in other words, men have come to believe that it does not matter what they do believe; that although one minister says </w:t>
      </w:r>
      <w:r>
        <w:rPr>
          <w:rFonts w:cs="Arial" w:ascii="Arial" w:hAnsi="Arial"/>
          <w:i/>
          <w:iCs/>
          <w:color w:val="000000"/>
        </w:rPr>
        <w:t>it is so,</w:t>
      </w:r>
      <w:r>
        <w:rPr>
          <w:rFonts w:cs="Arial" w:ascii="Arial" w:hAnsi="Arial"/>
          <w:color w:val="000000"/>
        </w:rPr>
        <w:t xml:space="preserve"> and the other says </w:t>
      </w:r>
      <w:r>
        <w:rPr>
          <w:rFonts w:cs="Arial" w:ascii="Arial" w:hAnsi="Arial"/>
          <w:i/>
          <w:iCs/>
          <w:color w:val="000000"/>
        </w:rPr>
        <w:t>it is not so;</w:t>
      </w:r>
      <w:r>
        <w:rPr>
          <w:rFonts w:cs="Arial" w:ascii="Arial" w:hAnsi="Arial"/>
          <w:color w:val="000000"/>
        </w:rPr>
        <w:t xml:space="preserve"> yet we are both right; that though we contradict each other flatly, yet we are both correct. I know not where men have had their judgments manufactured, but to my mind it always seems impossible to believe a contradiction. I can never understand how contrary sentiments can both of them be in accordance with the Word of God, which is the standard of truth. But yet there be some who are like the weathercock upon the church steeple, they will turn just as the wind blows. As good Mr. Whitfield said, "You might as well measure the moon for a suit of clothes as tell their doctrinal sentiments," for they are always shifting and ever changing. Now, I pray that this may be taken away from any of you, if this be your weakness, and that you may be </w:t>
      </w:r>
      <w:r>
        <w:rPr>
          <w:rFonts w:cs="Arial" w:ascii="Arial" w:hAnsi="Arial"/>
          <w:i/>
          <w:iCs/>
          <w:color w:val="000000"/>
        </w:rPr>
        <w:t>settled.</w:t>
      </w:r>
      <w:r>
        <w:rPr>
          <w:rFonts w:cs="Arial" w:ascii="Arial" w:hAnsi="Arial"/>
          <w:color w:val="000000"/>
        </w:rPr>
        <w:t xml:space="preserve"> Far from us be bigotry removed; yet would I have the Christian know what he believes to be true and then stand to it. Take your time in weighing the controversy, but when you have once decided, be not easily moved. Let God be true though every man be a liar, and stand to it, that what is according to God's Word one day cannot be contrary to it another day, that what was true in Luther's day and Calvin's day </w:t>
      </w:r>
      <w:r>
        <w:rPr>
          <w:rFonts w:cs="Arial" w:ascii="Arial" w:hAnsi="Arial"/>
          <w:i/>
          <w:iCs/>
          <w:color w:val="000000"/>
        </w:rPr>
        <w:t>must</w:t>
      </w:r>
      <w:r>
        <w:rPr>
          <w:rFonts w:cs="Arial" w:ascii="Arial" w:hAnsi="Arial"/>
          <w:color w:val="000000"/>
        </w:rPr>
        <w:t xml:space="preserve"> be true now; that falsehoods may shift, for they have a Protean shape; but the truth is one, and indivisible, and evermore the same. Let others think as they please. Allow the greatest latitude to others, but to yourself allow none. Stand firm and steadfast by that which ye have been taught, and ever seek the spirit of the apostle Paul, "If any man preach any other gospel than that which we have received, let him be accursed." If, however, I wished you to be firm in your doctrines, my prayer would be that you may be especially settled in your </w:t>
      </w:r>
      <w:r>
        <w:rPr>
          <w:rFonts w:cs="Arial" w:ascii="Arial" w:hAnsi="Arial"/>
          <w:i/>
          <w:iCs/>
          <w:color w:val="000000"/>
        </w:rPr>
        <w:t>faith.</w:t>
      </w:r>
      <w:r>
        <w:rPr>
          <w:rFonts w:cs="Arial" w:ascii="Arial" w:hAnsi="Arial"/>
          <w:color w:val="000000"/>
        </w:rPr>
        <w:t xml:space="preserve"> You believe in Jesus Christ the Son of God, and you rest in him. But sometimes your faith wavers, then you lose your joy and comfort. I pray that your faith may become so settled that it may never be a matter of question with you, whether Christ is yours or not, but that you may say confidently, "I know whom I have believed, and I am persuaded that he is able to keep that which I have committed to him." Then I pray that you may be settled in your </w:t>
      </w:r>
      <w:r>
        <w:rPr>
          <w:rFonts w:cs="Arial" w:ascii="Arial" w:hAnsi="Arial"/>
          <w:i/>
          <w:iCs/>
          <w:color w:val="000000"/>
        </w:rPr>
        <w:t>aims and designs.</w:t>
      </w:r>
      <w:r>
        <w:rPr>
          <w:rFonts w:cs="Arial" w:ascii="Arial" w:hAnsi="Arial"/>
          <w:color w:val="000000"/>
        </w:rPr>
        <w:t xml:space="preserve"> There are many Christian people who get a good idea into their heads, but they never carry it out, because they ask some friend what he thinks of it. "Not much," says he. Of course he does not. Whoever did think much of anybody else's idea? And at once the person who conceived it gives it up, and the work is never accomplished. How many a man in his ministry has begun to preach the gospel, and he has allowed some member of the church, some deacon possibly, to pull him by one ear, and he has gone a little that way. By-and-bye, some other brother has thought fit to pull him in the other direction. The man has lost his manliness. He has never been settled as to what he ought to do; and now he becomes a mere lacquey, waiting upon everybody's opinion, willing to adopt whatever anybody else conceives to be right. Now, I pray you be settled in your aims. See what niche it is that God would have you occupy. Stand in it, and don't be got out of it by all the laughter that comes upon you. If you believe God has called you to a work, </w:t>
      </w:r>
      <w:r>
        <w:rPr>
          <w:rFonts w:cs="Arial" w:ascii="Arial" w:hAnsi="Arial"/>
          <w:i/>
          <w:iCs/>
          <w:color w:val="000000"/>
        </w:rPr>
        <w:t>do it.</w:t>
      </w:r>
      <w:r>
        <w:rPr>
          <w:rFonts w:cs="Arial" w:ascii="Arial" w:hAnsi="Arial"/>
          <w:color w:val="000000"/>
        </w:rPr>
        <w:t xml:space="preserve"> If men will help you thank them. If they will not, tell them to stand out of your road or be run over. Let nothing daunt you. He who will serve his God must expect sometimes to serve him alone. Not always shall we fight in the ranks. There are times when the Lord's David must fight Goliath singly, and must take with him three stones out of the brook amid the laughter of his brethren, yet still in his weapons is he confident of victory through faith in God. Be not moved from the work to which God has put you. Be not weary in well-doing, for in due season ye shall reap if ye faint not. Be ye settled. Oh, may God fulfill this rich blessing to you.</w:t>
        <w:br/>
      </w:r>
      <w:r>
        <w:rPr>
          <w:rFonts w:cs="Arial" w:ascii="Arial" w:hAnsi="Arial"/>
          <w:color w:val="000000"/>
        </w:rPr>
        <w:drawing>
          <wp:inline distT="0" distB="0" distL="0" distR="0">
            <wp:extent cx="285115" cy="7620"/>
            <wp:effectExtent l="0" t="0" r="0" b="0"/>
            <wp:docPr id="1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0"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ou will not be settled unless you suffer. You will become settled in your faith and settled in your aims by suffering. Men are soft molluscous animals in these days. We have not the tough men that know they are right and stand to it. Even when a man is wrong one does admire his conscientiousness when he stands up believing that he is right and dares to face the frowns of the world. But when a man is right, the worst thing he can have is inconstancy, vacillation, the fear of men. Hurl it from thee O knight of the holy cross, and be firm if thou wouldst be victorious. Faint heart never stormed a city yet, and thou wilt never win nor be crowned with honor, if thy heart be not steeled against every assault and if thou be not settled in thy intention to honor thy Master and to win the crown.</w:t>
        <w:br/>
      </w:r>
      <w:r>
        <w:rPr>
          <w:rFonts w:cs="Arial" w:ascii="Arial" w:hAnsi="Arial"/>
          <w:color w:val="000000"/>
        </w:rPr>
        <w:drawing>
          <wp:inline distT="0" distB="0" distL="0" distR="0">
            <wp:extent cx="285115" cy="7620"/>
            <wp:effectExtent l="0" t="0" r="0" b="0"/>
            <wp:docPr id="1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1"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run through the benediction.</w:t>
        <w:br/>
      </w:r>
      <w:r>
        <w:rPr>
          <w:rFonts w:cs="Arial" w:ascii="Arial" w:hAnsi="Arial"/>
          <w:color w:val="000000"/>
        </w:rPr>
        <w:drawing>
          <wp:inline distT="0" distB="0" distL="0" distR="0">
            <wp:extent cx="285115" cy="7620"/>
            <wp:effectExtent l="0" t="0" r="0" b="0"/>
            <wp:docPr id="1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2"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 come now, asking your attention for a few minutes more, to observe THE REASONS WHY THE APOSTLE PETER EXPECTED THAT HIS PRAYER WOULD BE HEARD. He asked that they might be made perfect, stablished, strengthened, settled. Did not Unbelief whisper in Peter's ear, "Peter, thou askest too much. Thou wast always headstrong. Thou didst say 'Bid me come upon the water.' Surely, this is another instance of thy presumption. If thou hadst said, 'Lord, make them holy,' had it not been a sufficient prayer? Hast thou not asked too much?" "No," saith Peter; and he replies to Unbelief, "I am sure I shall receive what I have asked for; for </w:t>
      </w:r>
      <w:r>
        <w:rPr>
          <w:rFonts w:cs="Arial" w:ascii="Arial" w:hAnsi="Arial"/>
          <w:i/>
          <w:iCs/>
          <w:color w:val="000000"/>
        </w:rPr>
        <w:t>I am in the first place asking it of the God of all grace</w:t>
      </w:r>
      <w:r>
        <w:rPr>
          <w:rFonts w:cs="Arial" w:ascii="Arial" w:hAnsi="Arial"/>
          <w:color w:val="000000"/>
        </w:rPr>
        <w:t xml:space="preserve">—the God of all grace." Not the God of the little graces we have received already alone, but the God of the great boundless grace which is stored up for us in the promise, but which as yet we have not received in our experience. "The God of all grace;" of quickening grace, of convincing grace, of pardoning grace, of believing grace, the God of comforting, supporting, sustaining grace. Surely, when we come to him we cannot come for too much. If he be the God, not of one grace, or of two graces, but of </w:t>
      </w:r>
      <w:r>
        <w:rPr>
          <w:rFonts w:cs="Arial" w:ascii="Arial" w:hAnsi="Arial"/>
          <w:i/>
          <w:iCs/>
          <w:color w:val="000000"/>
        </w:rPr>
        <w:t>all</w:t>
      </w:r>
      <w:r>
        <w:rPr>
          <w:rFonts w:cs="Arial" w:ascii="Arial" w:hAnsi="Arial"/>
          <w:color w:val="000000"/>
        </w:rPr>
        <w:t xml:space="preserve"> graces, if in him there is stored up an infinite, boundless, limitless supply, how can we ask too much, even though we ask that we may be perfect? Believer, when you are on your knees, remember you are going to a king. Let your petitions be large. Imitate the example of Alexander's courtier, who when he was told he might have whatever he chose to ask as a reward for his valor, asked a sum of money so large that Alexander's treasurer refused to pay it until he had first seen the monarch. When he saw the monarch, he smiled and said, "It is true it is much for him to ask, but it is not much for Alexander to give. I admire him for his faith in me; let him have all he asks for." And dare I ask that I may be perfect, that my angry temper may be taken away, my stubbornness removed, my imperfections covered? May I ask that I may be like Adam in the garden—nay more, as pure and perfect as God himself? May I ask, that one day I may tread the golden streets, and "With my Savior's garments on, holy as the holy one," stand in the mid-blaze of God's glory, and cry, "Who shall lay anything to the charge of God's elect?" Yes, I may ask it; and I shall have it, for he is the God of all grace.</w:t>
        <w:br/>
      </w:r>
      <w:r>
        <w:rPr>
          <w:rFonts w:cs="Arial" w:ascii="Arial" w:hAnsi="Arial"/>
          <w:color w:val="000000"/>
        </w:rPr>
        <w:drawing>
          <wp:inline distT="0" distB="0" distL="0" distR="0">
            <wp:extent cx="285115" cy="7620"/>
            <wp:effectExtent l="0" t="0" r="0" b="0"/>
            <wp:docPr id="1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3"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again at the text, and you see another reason why Peter expected that his prayer would be heard:—"The God of all grace </w:t>
      </w:r>
      <w:r>
        <w:rPr>
          <w:rFonts w:cs="Arial" w:ascii="Arial" w:hAnsi="Arial"/>
          <w:i/>
          <w:iCs/>
          <w:color w:val="000000"/>
        </w:rPr>
        <w:t>who hath called us."</w:t>
      </w:r>
      <w:r>
        <w:rPr>
          <w:rFonts w:cs="Arial" w:ascii="Arial" w:hAnsi="Arial"/>
          <w:color w:val="000000"/>
        </w:rPr>
        <w:t xml:space="preserve"> Unbelief might have said to Peter, "Ah, Peter, it is true that God is the God of all grace, but he is as a fountain shut up, as waters sealed." "Ah," saith Peter, "get thee hence Satan, thou savourest not the things that be of God. It is not a sealed fountain of all grace, for it has begun to flow"—"The God of all grace hath </w:t>
      </w:r>
      <w:r>
        <w:rPr>
          <w:rFonts w:cs="Arial" w:ascii="Arial" w:hAnsi="Arial"/>
          <w:i/>
          <w:iCs/>
          <w:color w:val="000000"/>
        </w:rPr>
        <w:t>called us."</w:t>
      </w:r>
      <w:r>
        <w:rPr>
          <w:rFonts w:cs="Arial" w:ascii="Arial" w:hAnsi="Arial"/>
          <w:color w:val="000000"/>
        </w:rPr>
        <w:t xml:space="preserve"> Calling is the first drop of mercy that trickleth into the thirsty lip of the dying man. Calling is the first golden link of the endless chain of eternal mercies. Not the first in order of time with God, but the first in order of time with us. The first thing we know of Christ in his mercy, is that he cries, "Come unto me all ye that are weary and heavy laden," and that by his sweet Spirit he addresses us, so that we obey the call and come to him. Now, mark, if God has called me, I may ask him to stablish and keep me; I may ask that as year rolls after year my piety may not die out, I may pray that the bush may burn, but not be consumed, that the barrel of meal may not waste, and the cruse of oil may not fail. Dare I ask that to life's latest hour I may be faithful to God, because God is faithful to me? Yes, I may ask it, and I shall have it too: because the God that calls, will give the rest. "For whom he did foreknow, them he did predestinate; and whom he did predestinate, them he also called; and whom he called he also justified; and whom he justified, them he also glorified." Think of thy calling Christian, and take courage, "For the gifts and calling of God are without repentance." If he has called thee he will never repent of what he has done, nor cease to bless or cease to save.</w:t>
        <w:br/>
      </w:r>
      <w:r>
        <w:rPr>
          <w:rFonts w:cs="Arial" w:ascii="Arial" w:hAnsi="Arial"/>
          <w:color w:val="000000"/>
        </w:rPr>
        <w:drawing>
          <wp:inline distT="0" distB="0" distL="0" distR="0">
            <wp:extent cx="285115" cy="7620"/>
            <wp:effectExtent l="0" t="0" r="0" b="0"/>
            <wp:docPr id="14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4"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think there is a stronger reason coming yet:—"The God of all grace, who hath called us </w:t>
      </w:r>
      <w:r>
        <w:rPr>
          <w:rFonts w:cs="Arial" w:ascii="Arial" w:hAnsi="Arial"/>
          <w:i/>
          <w:iCs/>
          <w:color w:val="000000"/>
        </w:rPr>
        <w:t>unto his eternal glory."</w:t>
      </w:r>
      <w:r>
        <w:rPr>
          <w:rFonts w:cs="Arial" w:ascii="Arial" w:hAnsi="Arial"/>
          <w:color w:val="000000"/>
        </w:rPr>
        <w:t xml:space="preserve"> Hath God called thee, my hearer? Dost thou know to what he has called thee? He called thee first into the house of conviction, where he made thee feel thy sin. Again he called thee to Calvary's summit, where thou didst see thy sin atoned for and thy pardon sealed with precious blood. And now he calls thee. And whither away? I hear a voice to-day—unbelief tells me that there is a voice calling me to Jordan's waves. Oh, unbelief! it is true that through the stormy billows of that sea my soul must wade. But the voice comes not from the depths of the grave, it comes from the eternal glory. There where Jehovah sits resplendent on his throne, surrounded by cherubim and seraphim, from that brightness into which angels dare not gaze, I hear a voice:—"Come unto me, thou blood-washed sinner, come unto my eternal glory." O heavens! is not this a wondrous call?—to be called to glory—called to the shining streets and pearly gates—called to the harps and to the songs of eternal happiness—and better still, called to Jesu's bosom—called to his Father's face—called, not to eternal glory, but to HIS eternal glory—called to that very glory and honor with which God invests himself for ever? And now, beloved, is any prayer too great after this? Has God called me to heaven, and is there anything on earth he will deny me? If he has called me to dwell in heaven is not perfection necessary for me? May I not therefore ask for it? If he has called me to glory, is it not necessary that I should be strengthened to fight my way thither? May I not ask for strengthening? Nay, if there be a mercy upon earth too great for me to think of, too large for me to conceive, too heavy for my language to carry it before the throne in prayer, he will I do for me exceeding abundantly above what I can ask, or even I can think. I know he will, because he has called me to his eternal glory.</w:t>
        <w:br/>
      </w:r>
      <w:r>
        <w:rPr>
          <w:rFonts w:cs="Arial" w:ascii="Arial" w:hAnsi="Arial"/>
          <w:color w:val="000000"/>
        </w:rPr>
        <w:drawing>
          <wp:inline distT="0" distB="0" distL="0" distR="0">
            <wp:extent cx="285115" cy="7620"/>
            <wp:effectExtent l="0" t="0" r="0" b="0"/>
            <wp:docPr id="1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5"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reason why the apostle expected that his benediction would be fulfilled was this: "Who hath called us to his eternal glory </w:t>
      </w:r>
      <w:r>
        <w:rPr>
          <w:rFonts w:cs="Arial" w:ascii="Arial" w:hAnsi="Arial"/>
          <w:i/>
          <w:iCs/>
          <w:color w:val="000000"/>
        </w:rPr>
        <w:t>by Christ Jesus."</w:t>
      </w:r>
      <w:r>
        <w:rPr>
          <w:rFonts w:cs="Arial" w:ascii="Arial" w:hAnsi="Arial"/>
          <w:color w:val="000000"/>
        </w:rPr>
        <w:t xml:space="preserve"> It is a singular fact that no promise is ever so sweet to the believer as those in which the name of Christ is mentioned. If I have to preach a comforting sermon to desponding Christians, I would never select a text which did not enable me to lead the desponding one to the cross. Does it not seem too much to you, brethren and sisters, this morning, that the God of all grace should be your God? Does it not surpass your faith that he should actually have called </w:t>
      </w:r>
      <w:r>
        <w:rPr>
          <w:rFonts w:cs="Arial" w:ascii="Arial" w:hAnsi="Arial"/>
          <w:i/>
          <w:iCs/>
          <w:color w:val="000000"/>
        </w:rPr>
        <w:t>you?</w:t>
      </w:r>
      <w:r>
        <w:rPr>
          <w:rFonts w:cs="Arial" w:ascii="Arial" w:hAnsi="Arial"/>
          <w:color w:val="000000"/>
        </w:rPr>
        <w:t xml:space="preserve"> Do you not sometimes doubt as to whether you were called at all? And when you think of eternal glory, does not the question arise, "Shall I ever enjoy it? Shall I ever see the face of God with acceptance?" Oh, beloved, when ye hear of </w:t>
      </w:r>
      <w:r>
        <w:rPr>
          <w:rFonts w:cs="Arial" w:ascii="Arial" w:hAnsi="Arial"/>
          <w:i/>
          <w:iCs/>
          <w:color w:val="000000"/>
        </w:rPr>
        <w:t>Christ,</w:t>
      </w:r>
      <w:r>
        <w:rPr>
          <w:rFonts w:cs="Arial" w:ascii="Arial" w:hAnsi="Arial"/>
          <w:color w:val="000000"/>
        </w:rPr>
        <w:t xml:space="preserve"> when you know that this grace comes through Christ, and the calling through Christ, and the glory through Christ, then you say, "Lord, I can believe it now, if it is through Christ." It is not a hard thing to believe that Christ's blood was sufficient to purchase every blessing for me. If I go to God's treasury without Christ, I am afraid to ask for anything, but when Christ is with me I can then ask for everything. For sure I think </w:t>
      </w:r>
      <w:r>
        <w:rPr>
          <w:rFonts w:cs="Arial" w:ascii="Arial" w:hAnsi="Arial"/>
          <w:i/>
          <w:iCs/>
          <w:color w:val="000000"/>
        </w:rPr>
        <w:t>he</w:t>
      </w:r>
      <w:r>
        <w:rPr>
          <w:rFonts w:cs="Arial" w:ascii="Arial" w:hAnsi="Arial"/>
          <w:color w:val="000000"/>
        </w:rPr>
        <w:t xml:space="preserve"> deserves it though </w:t>
      </w:r>
      <w:r>
        <w:rPr>
          <w:rFonts w:cs="Arial" w:ascii="Arial" w:hAnsi="Arial"/>
          <w:i/>
          <w:iCs/>
          <w:color w:val="000000"/>
        </w:rPr>
        <w:t>I</w:t>
      </w:r>
      <w:r>
        <w:rPr>
          <w:rFonts w:cs="Arial" w:ascii="Arial" w:hAnsi="Arial"/>
          <w:color w:val="000000"/>
        </w:rPr>
        <w:t xml:space="preserve"> do not. If I can claim his merits then I am not afraid to plead. Is perfection too great a boon for God to give to Christ? Oh, no. Is the keeping, the stability, the preservation of the blood-bought ones too great a reward for the terrible agonies and sufferings of the Savior? I trow not. Then we may with confidence plead, because everything comes through Christ.</w:t>
        <w:br/>
      </w:r>
      <w:r>
        <w:rPr>
          <w:rFonts w:cs="Arial" w:ascii="Arial" w:hAnsi="Arial"/>
          <w:color w:val="000000"/>
        </w:rPr>
        <w:drawing>
          <wp:inline distT="0" distB="0" distL="0" distR="0">
            <wp:extent cx="285115" cy="7620"/>
            <wp:effectExtent l="0" t="0" r="0" b="0"/>
            <wp:docPr id="15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6"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in concluding make this remark. I wish, my brothers and sisters, that during this year you may live nearer to Christ than you have ever done before. Depend upon it, it is when we think much of Christ that we think little of ourselves, little of our troubles, and little of the doubts and fears that surround us. Begin from this day, and may God help you. Never let a single day pass over your head without a visit to the garden of Gethsemane, and the cross on Calvary. And as for some of you who are not saved, and know not the Redeemer, I would to God that this very day you would come to Christ. I dare say you think coming to Christ is some terrible thing: that you need to be prepared before you come; that he is hard and harsh with you. When men have to go to a lawyer they need to tremble; when they have to go to the doctor they may fear; though both those persons, however unwelcome, may be often necessary. But when you come to Christ, you may come boldly. There is no fee required; there is no preparation necessary. You may come just as you are. It was a brave saying of Martin Luther's, when he said, "I would run into Christ's arms even if he had a drawn sword in his hand." Now, he has not a drawn sword, but he has his wounds in his hands. Run into his arms, poor sinner. "Oh," you say, "May I come?" How can you ask the question? you are </w:t>
      </w:r>
      <w:r>
        <w:rPr>
          <w:rFonts w:cs="Arial" w:ascii="Arial" w:hAnsi="Arial"/>
          <w:i/>
          <w:iCs/>
          <w:color w:val="000000"/>
        </w:rPr>
        <w:t>commanded</w:t>
      </w:r>
      <w:r>
        <w:rPr>
          <w:rFonts w:cs="Arial" w:ascii="Arial" w:hAnsi="Arial"/>
          <w:color w:val="000000"/>
        </w:rPr>
        <w:t xml:space="preserve"> to come. The great command of the gospel is, "Believe on the Lord Jesus." Those who disobey this command disobey God. It is as much a command of God that man should believe on Christ, as that we should love our neighbor. Now, what is a command I have certainly a right to obey. There can be no question you see; a sinner has liberty to believe in Christ because he is told to do so. God would not have told him to do a thing which he must not do. </w:t>
      </w:r>
      <w:r>
        <w:rPr>
          <w:rFonts w:cs="Arial" w:ascii="Arial" w:hAnsi="Arial"/>
          <w:i/>
          <w:iCs/>
          <w:color w:val="000000"/>
        </w:rPr>
        <w:t>You</w:t>
      </w:r>
      <w:r>
        <w:rPr>
          <w:rFonts w:cs="Arial" w:ascii="Arial" w:hAnsi="Arial"/>
          <w:color w:val="000000"/>
        </w:rPr>
        <w:t xml:space="preserve"> are allowed to believe. "Oh," saith one, "that is all I want to know. I do believe that Christ is able to save to the uttermost. </w:t>
      </w:r>
      <w:r>
        <w:rPr>
          <w:rFonts w:cs="Arial" w:ascii="Arial" w:hAnsi="Arial"/>
          <w:i/>
          <w:iCs/>
          <w:color w:val="000000"/>
        </w:rPr>
        <w:t>May I</w:t>
      </w:r>
      <w:r>
        <w:rPr>
          <w:rFonts w:cs="Arial" w:ascii="Arial" w:hAnsi="Arial"/>
          <w:color w:val="000000"/>
        </w:rPr>
        <w:t xml:space="preserve"> rest my soul on him, and say, sink or swim, most blessed Jesus, thou art my Lord?" </w:t>
      </w:r>
      <w:r>
        <w:rPr>
          <w:rFonts w:cs="Arial" w:ascii="Arial" w:hAnsi="Arial"/>
          <w:i/>
          <w:iCs/>
          <w:color w:val="000000"/>
        </w:rPr>
        <w:t>May</w:t>
      </w:r>
      <w:r>
        <w:rPr>
          <w:rFonts w:cs="Arial" w:ascii="Arial" w:hAnsi="Arial"/>
          <w:color w:val="000000"/>
        </w:rPr>
        <w:t xml:space="preserve"> do it! man? Why you are commanded to do it. Oh that you may be enabled to do it. Remember, this is not a thing which you will do at a risk. The risk is in not doing it. Cast yourself on Christ, sinner. Throw away every other dependence and rest alone on him. "No," says one, "I am not prepared." Prepared! sir? Then you do not understand me. There is no preparation needed; it is, just as you are. "Oh, I do not feel my need enough." I know you do not. What has that to do with it? You are commanded to cast yourself on Christ. Be you never so black or never so bad, trust to him. He that believeth on Christ shall be saved, be his sins never so many, he that believeth not must be damned be his sins never so few. The great command of the gospel is, "Believe." "Oh," but saith one, "am I to say I know that Christ died for me?" Ah, I did not say that, you shall learn that by-and-bye. You have nothing to do with that question now, your business is to believe on Christ and trust him; to cast yourself into his hands. And may God the Spirit now sweetly compel you to do it. Now, sinner, hands off your own righteousness. Drop all idea of becoming better through your own strength. Cast yourself flat on the promise. Say— </w:t>
      </w:r>
    </w:p>
    <w:p>
      <w:pPr>
        <w:pStyle w:val="Normal"/>
        <w:snapToGrid w:val="false"/>
        <w:spacing w:lineRule="atLeast" w:line="360"/>
        <w:jc w:val="both"/>
        <w:rPr>
          <w:rFonts w:ascii="Arial" w:hAnsi="Arial" w:cs="Arial"/>
          <w:color w:val="000000"/>
        </w:rPr>
      </w:pPr>
      <w:r>
        <w:rPr>
          <w:rFonts w:cs="Arial" w:ascii="Arial" w:hAnsi="Arial"/>
          <w:color w:val="000000"/>
        </w:rPr>
        <w:t>"Just as I am without one plea,</w:t>
        <w:br/>
        <w:t>But that thy blood was shed for me,</w:t>
        <w:br/>
        <w:t>And that thou bid'st me come to thee;</w:t>
        <w:br/>
        <w:t>Oh, Lamb of God! I come, I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You cannot trust in Christ and find him still deceive you.</w:t>
        <w:br/>
      </w:r>
      <w:r>
        <w:rPr>
          <w:rFonts w:cs="Arial" w:ascii="Arial" w:hAnsi="Arial"/>
          <w:color w:val="000000"/>
        </w:rPr>
        <w:drawing>
          <wp:inline distT="0" distB="0" distL="0" distR="0">
            <wp:extent cx="285115" cy="7620"/>
            <wp:effectExtent l="0" t="0" r="0" b="0"/>
            <wp:docPr id="15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7"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have I made myself plain? If there were a number of persons here in debt, and if I were to say, "If you will simply trust to me your debts shall be paid, and no creditor shall ever molest you," you would understand me directly. How is it you cannot comprehend that trusting in Christ will remove all your debts, take away all your sins, and you shall be saved eternally. Oh, Spirit of the living God, open the understanding to receive, and the heart to obey, and may many a soul here present cast itself on Christ. On all such, as on all believers, do I again pronounce the benediction, with which I shall dismiss you. "May the God of all grace, who hath called us unto his eternal glory by Christ Jesus, after that ye have suffered a while, make you perfect, stablish, strengthen, settl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0" w:type="dxa"/>
        <w:jc w:val="center"/>
        <w:tblInd w:w="0" w:type="dxa"/>
        <w:tblLayout w:type="fixed"/>
        <w:tblCellMar>
          <w:top w:w="0" w:type="dxa"/>
          <w:left w:w="0" w:type="dxa"/>
          <w:bottom w:w="0" w:type="dxa"/>
          <w:right w:w="0" w:type="dxa"/>
        </w:tblCellMar>
      </w:tblPr>
      <w:tblGrid>
        <w:gridCol w:w="5977"/>
        <w:gridCol w:w="23"/>
      </w:tblGrid>
      <w:tr>
        <w:trPr/>
        <w:tc>
          <w:tcPr>
            <w:tcW w:w="5977"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King's Highway Opened and Clear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5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8" descr=""/>
                          <pic:cNvPicPr>
                            <a:picLocks noChangeAspect="1" noChangeArrowheads="1"/>
                          </pic:cNvPicPr>
                        </pic:nvPicPr>
                        <pic:blipFill>
                          <a:blip r:embed="rId18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86">
        <w:r>
          <w:rPr>
            <w:rStyle w:val="InternetLink"/>
            <w:rFonts w:cs="Arial" w:ascii="Arial" w:hAnsi="Arial"/>
            <w:color w:val="000000"/>
          </w:rPr>
          <w:t>(No. 2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8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y said, Believe on the Lord Jesus Christ, and thou shalt be saved, and thy house."—Acts. 16:31.</w:t>
      </w:r>
    </w:p>
    <w:p>
      <w:pPr>
        <w:pStyle w:val="Web"/>
        <w:snapToGrid w:val="false"/>
        <w:spacing w:lineRule="atLeast" w:line="360" w:before="0" w:after="0"/>
        <w:jc w:val="both"/>
        <w:rPr/>
      </w:pPr>
      <w:r>
        <w:drawing>
          <wp:anchor behindDoc="0" distT="0" distB="0" distL="0" distR="0" simplePos="0" locked="0" layoutInCell="0" allowOverlap="1" relativeHeight="657">
            <wp:simplePos x="0" y="0"/>
            <wp:positionH relativeFrom="column">
              <wp:align>left</wp:align>
            </wp:positionH>
            <wp:positionV relativeFrom="line">
              <wp:posOffset>635</wp:posOffset>
            </wp:positionV>
            <wp:extent cx="657225" cy="809625"/>
            <wp:effectExtent l="0" t="0" r="0" b="0"/>
            <wp:wrapSquare wrapText="bothSides"/>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187"/>
                    <a:srcRect l="-55" t="-44" r="-55" b="-44"/>
                    <a:stretch>
                      <a:fillRect/>
                    </a:stretch>
                  </pic:blipFill>
                  <pic:spPr bwMode="auto">
                    <a:xfrm>
                      <a:off x="0" y="0"/>
                      <a:ext cx="657225" cy="809625"/>
                    </a:xfrm>
                    <a:prstGeom prst="rect">
                      <a:avLst/>
                    </a:prstGeom>
                  </pic:spPr>
                </pic:pic>
              </a:graphicData>
            </a:graphic>
          </wp:anchor>
        </w:drawing>
      </w:r>
      <w:r>
        <w:rPr>
          <w:rFonts w:cs="Arial" w:ascii="Arial" w:hAnsi="Arial"/>
          <w:color w:val="000000"/>
        </w:rPr>
        <w:t>OU WILL REMEMBER that when the children of Israel were settled in Canaan, God ordained that they should set apart certain cities to be called the Cities of Refuge, that to these the man-slayer might flee for security. If he killed another unawares, and had no malice aforethought, he might flee at once to the City of Refuge; and if he could enter its gates before the avenger of blood should overtake him, he would be secure. We are told by the rabbis that once in the year, or oftener, the magistrates of the district were accustomed to survey the high roads which led to these cities. they carefully gathered up all the stones, and took the greatest possible precautions that there should be no stumbling-blocks in the way which might cause the poor fugitive to fall, or might by any means impede him in his hasty course. We hear, moreover, and we believe the tradition to be grounded in fact, that all along the road there were hand-posts with the word "Refuge" written very legibly upon them, so that when the fugitive came to a crossroad, he might not need to question for a single moment which was the way of escape; but seeing the well-known word "Refuge," he kept on his breathless and headlong course until he had entered the suburb of the City of Refuge, and he was then at once completely safe.</w:t>
        <w:br/>
      </w:r>
      <w:r>
        <w:rPr>
          <w:rFonts w:cs="Arial" w:ascii="Arial" w:hAnsi="Arial"/>
          <w:color w:val="000000"/>
        </w:rPr>
        <w:drawing>
          <wp:inline distT="0" distB="0" distL="0" distR="0">
            <wp:extent cx="285115" cy="7620"/>
            <wp:effectExtent l="0" t="0" r="0" b="0"/>
            <wp:docPr id="1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9"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brothers and sisters, God has prepared for the sons of men a City of Refuge, and the way to it is by FAITH IN CHRIST JESUS. It is needful, however, that very often the ministers of Christ should survey this road, lest there should be any stumbling-blocks in the path of the poor sinner. I propose this morning to go along it, and, by God's grace, to remove any impediment which Satan may have laid upon the path, and may God so help me, that this survey may be of spiritual benefit to all your souls, that any of you who have been made to stumble in the path of faith may now pluck up courage, and run joyfully forward; hoping yet to escape from the fierce avenger of your sins.</w:t>
        <w:br/>
      </w:r>
      <w:r>
        <w:rPr>
          <w:rFonts w:cs="Arial" w:ascii="Arial" w:hAnsi="Arial"/>
          <w:color w:val="000000"/>
        </w:rPr>
        <w:drawing>
          <wp:inline distT="0" distB="0" distL="0" distR="0">
            <wp:extent cx="285115" cy="7620"/>
            <wp:effectExtent l="0" t="0" r="0" b="0"/>
            <wp:docPr id="1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0"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may the minister be careful to keep the road of faith clear for the seeking sinner, for surely the sinner hath a heavy heart to carry, and we ought to make the road as clear and as smooth as we can. We should make straight paths for the feet of these poor benighted souls. It should be our endeavor to cast loads of promises into every slough that runs across the path, that so it may be a king's highway, and may be safe and easy for travelling for those weary feet that have to carry such a heavy heart. Besides, we must remember that the sinner will make stumbling-blocks enough for himself, even with our greatest and most scrupulous care to remove any others that may naturally lie in his way. For this is one of the sad follies of the poor desponding soul—that it spoils its own road. You have sometimes seen, perhaps, the newly-invented engine in the streets, the locomotive that lays down its own pathway and then picks it up again. Now, the sinner is the very reverse of that; he spoils his own road before himself, and then carries behind him all the mire and dirt of his own mishaps. Poor soul! he flings stones before himself, cuts out valleys, and casts up mountains in his own pathway. Well may the ministers, then, be careful to keep this road clear. And, let me add there is another weighty reason. Behind him comes the furious avenger of blood. Oh, how swift is he! There is Moses armed with all the wrath of God, and Death following hard after him—a mounted rider upon his pale horse; and after Death there cometh Hell with all the powers and legions of Satan, all athirst for blood and swift to slay. Make straight the road, oh ministers of Christ, level the mountains, fill up the valleys; for this is a desperate flight, this flight of the sinner from his ferocious enemies towards the one City of Refuge—the atonement of Jesus Christ.</w:t>
        <w:br/>
      </w:r>
      <w:r>
        <w:rPr>
          <w:rFonts w:cs="Arial" w:ascii="Arial" w:hAnsi="Arial"/>
          <w:color w:val="000000"/>
        </w:rPr>
        <w:drawing>
          <wp:inline distT="0" distB="0" distL="0" distR="0">
            <wp:extent cx="285115" cy="7620"/>
            <wp:effectExtent l="0" t="0" r="0" b="0"/>
            <wp:docPr id="1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1"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given the reasons why I am compelled in spirit to make this survey this morning. Come, O Spirit, the Comforter, and help us now, that every stone may be cast out of the high road to heaven.</w:t>
        <w:br/>
      </w:r>
      <w:r>
        <w:rPr>
          <w:rFonts w:cs="Arial" w:ascii="Arial" w:hAnsi="Arial"/>
          <w:color w:val="000000"/>
        </w:rPr>
        <w:drawing>
          <wp:inline distT="0" distB="0" distL="0" distR="0">
            <wp:extent cx="285115" cy="7620"/>
            <wp:effectExtent l="0" t="0" r="0" b="0"/>
            <wp:docPr id="15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2"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oad to heaven, my brethren, is BY FAITH IN CHRIST JESUS. It is not by well-doing that you can be saved, though it is by ill-doing that you will be damned if you put not trust in Christ. Nothing that you can do can save you. Albeit that after you are saved it will be your delightful privilege to walk in the ways of God and to keep his commandments, yet all your own attempts to keep the commandments previous to faith, will but sink you deeper into the mire, and will by no means contribute to your salvation. The one road to heaven is BY FAITH IN CHRIST. Or to make it plainer still as the countryman said, there are but two steps to heaven—out of self into Christ, and, then, out of Christ into heaven. Faith is simply explained as </w:t>
      </w:r>
      <w:r>
        <w:rPr>
          <w:rFonts w:cs="Arial" w:ascii="Arial" w:hAnsi="Arial"/>
          <w:i/>
          <w:iCs/>
          <w:color w:val="000000"/>
        </w:rPr>
        <w:t>trusting in Christ.</w:t>
      </w:r>
      <w:r>
        <w:rPr>
          <w:rFonts w:cs="Arial" w:ascii="Arial" w:hAnsi="Arial"/>
          <w:color w:val="000000"/>
        </w:rPr>
        <w:t xml:space="preserve"> I find that Christ commands me to believe in him, or to trust him. I feel that there is no reason in myself why I should be allowed to trust him. But he </w:t>
      </w:r>
      <w:r>
        <w:rPr>
          <w:rFonts w:cs="Arial" w:ascii="Arial" w:hAnsi="Arial"/>
          <w:i/>
          <w:iCs/>
          <w:color w:val="000000"/>
        </w:rPr>
        <w:t>commands</w:t>
      </w:r>
      <w:r>
        <w:rPr>
          <w:rFonts w:cs="Arial" w:ascii="Arial" w:hAnsi="Arial"/>
          <w:color w:val="000000"/>
        </w:rPr>
        <w:t xml:space="preserve"> me to do so. Therefore altogether apart from my character or from any preparation that I feel in myself, I obey the command, and sink or swim, I trust Christ. Now, that is faith,—when with the eye shut as to all evidence of hope in ourselves, we take a leap in the dark right into the arms of an Omnipotent Redeemer. Faith is sometimes spoken of in Scripture as being a leaning upon Christ; a casting of one's self upon him, or, as the old Puritans used to put it, (using a somewhat hard word) it is recumbency on Christ—the leaning of the whole weight upon his cross; ceasing to stand by the strength of one's own power and resting wholly upon the rock of ages. The leaving of the soul in the hands of Jesus is the very essence of faith. Faith is receiving Christ into our emptiness. There is Christ like the conduit in the market-place. As the water flows from the pipes, so does grace continually flow from him. By faith I bring my empty pitcher and hold it where the water flows, and receive of its fullness, grace for grace. It is not the beauty of my pitcher, it is not even its cleanness that quenches my thirst: it is simply holding that pitcher to the place where water flows. Even so I am but the vessel, and my faith is the hand which presents the empty vessel to the flowing stream. It is the grace, and not the qualification of the receiver which saves the soul. And though I hold that pitcher with a trembling hand, and much of that which I seek may be lost through my weakness, yet if the soul be but held to the fountain, and so much as a single drop trickle into it, my soul is saved. Faith is receiving Christ with the understanding, and with the will, submitting everything to him, taking him to be my all in all, and agreeing to be henceforth nothing at all. Faith is ceasing from the creature and coming to the Creator. It is looking out of self to Christ, turning the eye entirely from any good thing that is here within me, and looking for every blessing to those open veins, to that poor bleeding heart, to that thorn-crowned head of him whom God hath set forth "to be the propitiation for our sins, and not for our sins only, but for the sins of the whole world."</w:t>
        <w:br/>
      </w:r>
      <w:r>
        <w:rPr>
          <w:rFonts w:cs="Arial" w:ascii="Arial" w:hAnsi="Arial"/>
          <w:color w:val="000000"/>
        </w:rPr>
        <w:drawing>
          <wp:inline distT="0" distB="0" distL="0" distR="0">
            <wp:extent cx="285115" cy="7620"/>
            <wp:effectExtent l="0" t="0" r="0" b="0"/>
            <wp:docPr id="1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3"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having thus described the way, I now come to my real business of removing these stones.</w:t>
        <w:br/>
      </w:r>
      <w:r>
        <w:rPr>
          <w:rFonts w:cs="Arial" w:ascii="Arial" w:hAnsi="Arial"/>
          <w:color w:val="000000"/>
        </w:rPr>
        <w:drawing>
          <wp:inline distT="0" distB="0" distL="0" distR="0">
            <wp:extent cx="285115" cy="7620"/>
            <wp:effectExtent l="0" t="0" r="0" b="0"/>
            <wp:docPr id="16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4"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A very common impediment in the pathway of the soul that is desiring to be saved, is </w:t>
      </w:r>
      <w:r>
        <w:rPr>
          <w:rFonts w:cs="Arial" w:ascii="Arial" w:hAnsi="Arial"/>
          <w:i/>
          <w:iCs/>
          <w:color w:val="000000"/>
        </w:rPr>
        <w:t>the recollection of its past life.</w:t>
      </w:r>
      <w:r>
        <w:rPr>
          <w:rFonts w:cs="Arial" w:ascii="Arial" w:hAnsi="Arial"/>
          <w:color w:val="000000"/>
        </w:rPr>
        <w:t xml:space="preserve"> "Oh," saith the sinner, "I dare not trust Christ, because my past sins have been of an unusually black dye. I have been no common sinner, but I have been one singled out from the herd, a very monster in sin. I have taken the highest degree in the devil's college, and have become a master of Belial. I have learned to sit in the seat of the scornful, and have taught others to rebel against God." Ah, soul, I know very well what this impediment is, for once it laid in my way, and very sorely did it trouble me. Before I thought upon my soul's salvation, I dreamed that my sins were very few. All my sins were dead as I imagined, and buried in the graveyard of forgetfulness. But that trumpet of conviction which aroused my soul to think of eternal things, sounded to all my sins, and oh, how they rose up in multitudes more countless than the sands of the sea! Now, I saw that my very thoughts were enough to damn me, that my words would sink me lower than the lowest hell; and as for my acts of sin they now began to be a stench in my nostrils, so that I could not bear them. I recollect the time when I thought I had rather have been a frog or a toad than have been made a man; when I reckoned that the most defiled creature, the most loathsome and contemptible was a better thing than myself; for I had so grossly and grievously sinned against Almighty God. Ah, my brethren, it may be that this morning your old oaths are echoing back from the walls of your memory. You recollect how you have cursed God, and you say, "Can I, dare I trust him whom I have cursed?" And your old lusts are now rising before you; midnight sins stare you in the face, and snatches of the lascivious song are being yelled in the ear of your poor convinced conscience. And all your sins as they rise up, cry, "Depart, thou accursed one! Depart! thou hast sinned thyself out of grace! Thou art a condemned one! Depart! There is no hope, there is no mercy for thee!"</w:t>
        <w:br/>
      </w:r>
      <w:r>
        <w:rPr>
          <w:rFonts w:cs="Arial" w:ascii="Arial" w:hAnsi="Arial"/>
          <w:color w:val="000000"/>
        </w:rPr>
        <w:drawing>
          <wp:inline distT="0" distB="0" distL="0" distR="0">
            <wp:extent cx="285115" cy="7620"/>
            <wp:effectExtent l="0" t="0" r="0" b="0"/>
            <wp:docPr id="16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5"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permit me in the strength and name of God to remove this stumbling block out of your way. Sinner, I tell thee that all thy sins, be they never so many cannot destroy thee if thou dost believe on the Lord Jesus Christ. If now thou castest thyself simply on the merits of Jesus, "Though thy sins be as scarlet, they shall be as wool." </w:t>
      </w:r>
      <w:r>
        <w:rPr>
          <w:rFonts w:cs="Arial" w:ascii="Arial" w:hAnsi="Arial"/>
          <w:i/>
          <w:iCs/>
          <w:color w:val="000000"/>
        </w:rPr>
        <w:t>Only believe.</w:t>
      </w:r>
      <w:r>
        <w:rPr>
          <w:rFonts w:cs="Arial" w:ascii="Arial" w:hAnsi="Arial"/>
          <w:color w:val="000000"/>
        </w:rPr>
        <w:t xml:space="preserve"> Dare to believe that Christ is able to save them to the uttermost that come unto God by him. Take him at his word and trust him. And thou hast a warrant for doing it; for remember it is written "The blood of Jesus Christ, his Son, cleanseth us from </w:t>
      </w:r>
      <w:r>
        <w:rPr>
          <w:rFonts w:cs="Arial" w:ascii="Arial" w:hAnsi="Arial"/>
          <w:i/>
          <w:iCs/>
          <w:color w:val="000000"/>
        </w:rPr>
        <w:t>all sin."</w:t>
      </w:r>
      <w:r>
        <w:rPr>
          <w:rFonts w:cs="Arial" w:ascii="Arial" w:hAnsi="Arial"/>
          <w:color w:val="000000"/>
        </w:rPr>
        <w:t xml:space="preserve"> Thou art commanded to believe, therefore, be thou never so black a sinner, the command is, thy warrant—oh, may God help thee to obey the command. Now, just as thou art, cast thyself on Christ. It is not the greatness of the sinner that is the difficulty; it is the hardness of the sinner's heart. If now thou art conscious of the most awful guilt, thy guilt becomes as nothing in the eye of God when once he sees the blood of Christ sprinkled upon thee. I tell thee more, if thy sins were ten thousand times as many as they be, yet the blood of Christ is able to atone for them all. Only dare to believe that. Now, by a venturesome faith trust thyself in Christ. If thou art the most sick of all the wretches that ever this divine physician essayed to cure, so much the more glory to </w:t>
      </w:r>
      <w:r>
        <w:rPr>
          <w:rFonts w:cs="Arial" w:ascii="Arial" w:hAnsi="Arial"/>
          <w:i/>
          <w:iCs/>
          <w:color w:val="000000"/>
        </w:rPr>
        <w:t>him.</w:t>
      </w:r>
      <w:r>
        <w:rPr>
          <w:rFonts w:cs="Arial" w:ascii="Arial" w:hAnsi="Arial"/>
          <w:color w:val="000000"/>
        </w:rPr>
        <w:t xml:space="preserve"> When a physician cures a man of some little finger-ache or some little disease, what credit doth he get? But when he heals a man who is all over diseased, who has become but a putrid mass, then there is glory to the physician. And so will there be to Christ when he saveth thee. But to put this block out of the way once for all. Remember, sinner, that all the while thou dost not believe in Christ, thou art adding to thy sin this great sin of </w:t>
      </w:r>
      <w:r>
        <w:rPr>
          <w:rFonts w:cs="Arial" w:ascii="Arial" w:hAnsi="Arial"/>
          <w:i/>
          <w:iCs/>
          <w:color w:val="000000"/>
        </w:rPr>
        <w:t>not believing, which is the greatest sin in the world.</w:t>
      </w:r>
      <w:r>
        <w:rPr>
          <w:rFonts w:cs="Arial" w:ascii="Arial" w:hAnsi="Arial"/>
          <w:color w:val="000000"/>
        </w:rPr>
        <w:t xml:space="preserve"> But if thou obey God in this matter of putting thy trust in Christ, God's own Word is guaranteed that thy faith shall be rewarded, and thou shalt find that thy sins which are many are all forgiven thee. By the side of Saul of Tarsus and of her, out of whom was cast seven devils, shalt thou one day stand. With the thief shalt thou sing of love divine, and with Manasseh shalt thou rejoice in him who can wash away the foulest crimes. Oh, I pray God there may be some one in this great crowd today, who may be saying in his heart, "Sir, you have described </w:t>
      </w:r>
      <w:r>
        <w:rPr>
          <w:rFonts w:cs="Arial" w:ascii="Arial" w:hAnsi="Arial"/>
          <w:i/>
          <w:iCs/>
          <w:color w:val="000000"/>
        </w:rPr>
        <w:t>me.</w:t>
      </w:r>
      <w:r>
        <w:rPr>
          <w:rFonts w:cs="Arial" w:ascii="Arial" w:hAnsi="Arial"/>
          <w:color w:val="000000"/>
        </w:rPr>
        <w:t xml:space="preserve"> I do feel that I am the blackest sinner anywhere, but I will risk it, I will put my trust in Christ and Christ alone." Ah, soul, God bless thee; thou art an accepted one. If thou canst do this, this morning, I will be God's hostage that he will be true to thee and true to his Son, for never sinner perished yet that dared to trust the precious blood of Christ.</w:t>
        <w:br/>
      </w:r>
      <w:r>
        <w:rPr>
          <w:rFonts w:cs="Arial" w:ascii="Arial" w:hAnsi="Arial"/>
          <w:color w:val="000000"/>
        </w:rPr>
        <w:drawing>
          <wp:inline distT="0" distB="0" distL="0" distR="0">
            <wp:extent cx="285115" cy="7620"/>
            <wp:effectExtent l="0" t="0" r="0" b="0"/>
            <wp:docPr id="16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6"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Now let me endeavor to upheave and eject another stumbling block. Many an awakened sinner is troubled because of </w:t>
      </w:r>
      <w:r>
        <w:rPr>
          <w:rFonts w:cs="Arial" w:ascii="Arial" w:hAnsi="Arial"/>
          <w:i/>
          <w:iCs/>
          <w:color w:val="000000"/>
        </w:rPr>
        <w:t>the hardness of his heart and the lack of what he thinks to be true penitence.</w:t>
      </w:r>
      <w:r>
        <w:rPr>
          <w:rFonts w:cs="Arial" w:ascii="Arial" w:hAnsi="Arial"/>
          <w:color w:val="000000"/>
        </w:rPr>
        <w:t xml:space="preserve"> "Oh," saith he, "I can believe that however great my sins are they can be forgiven, but I do not feel the evil of my sins as I ought:"— </w:t>
      </w:r>
    </w:p>
    <w:p>
      <w:pPr>
        <w:pStyle w:val="Normal"/>
        <w:snapToGrid w:val="false"/>
        <w:spacing w:lineRule="atLeast" w:line="360"/>
        <w:jc w:val="both"/>
        <w:rPr>
          <w:rFonts w:ascii="Arial" w:hAnsi="Arial" w:cs="Arial"/>
          <w:color w:val="000000"/>
        </w:rPr>
      </w:pPr>
      <w:r>
        <w:rPr>
          <w:rFonts w:cs="Arial" w:ascii="Arial" w:hAnsi="Arial"/>
          <w:color w:val="000000"/>
        </w:rPr>
        <w:t>"My heart how dreadful hard it is;</w:t>
        <w:br/>
        <w:t>How heavy here it lies!</w:t>
        <w:br/>
        <w:t>Heavy and cold within my breast,</w:t>
        <w:br/>
        <w:t>Just like a rock of ice."</w:t>
      </w:r>
    </w:p>
    <w:p>
      <w:pPr>
        <w:pStyle w:val="Normal"/>
        <w:snapToGrid w:val="false"/>
        <w:spacing w:lineRule="atLeast" w:line="360"/>
        <w:jc w:val="both"/>
        <w:rPr/>
      </w:pPr>
      <w:r>
        <w:rPr>
          <w:rFonts w:cs="Arial" w:ascii="Arial" w:hAnsi="Arial"/>
          <w:color w:val="000000"/>
        </w:rPr>
        <w:br/>
        <w:t xml:space="preserve">"I cannot feel," says one, "I cannot weep, I have heard of the repentance of others, but I seem to be just like a stone. My heart is petrified, it will not quake at all the thunders of the law, it will not melt before all the wooings of Christ's love." Ah, poor heart, this is a common stumbling-block in the way of those who are really seeking Christ. Bat let me ask thee one question. Dost thou read anywhere in the Word of God that those who have hard hearts are not commanded to believe? Because if thou canst find such a passage as that, I will be sorry enough to see it, but then I may excuse thee for saying, "I cannot trust Christ because my heart is hard." Do you not know that the Scripture runs thus? "Whosoever believeth in him shall not perish, but have everlasting life." Now, if thou believest, though thy heart be never so hard, thy believing saves thee; and what is more, thy believing shall yet soften thy heart. If thou canst not feel thy need of a Savior as thou wouldst, remember that when thou hast a Savior thou wilt begin then to find out more and more how great was thy need of him. Why, I believe that many persons find out their needs by receiving the supply. Have you never walked along the street, and looking in at a shop window have seen an article, and have said, "Why, that is just what I want." How do you know that? Why, you saw the thing and then you wanted it. And I believe there is many a sinner who when he is hearing about Christ Jesus is led to say, "That is just what I want." Did not he know it before? No, poor soul, not till he saw Christ. I find my sense of need of Christ is ten times more acute now than it was before I found Christ. I </w:t>
      </w:r>
      <w:r>
        <w:rPr>
          <w:rFonts w:cs="Arial" w:ascii="Arial" w:hAnsi="Arial"/>
          <w:i/>
          <w:iCs/>
          <w:color w:val="000000"/>
        </w:rPr>
        <w:t>thought</w:t>
      </w:r>
      <w:r>
        <w:rPr>
          <w:rFonts w:cs="Arial" w:ascii="Arial" w:hAnsi="Arial"/>
          <w:color w:val="000000"/>
        </w:rPr>
        <w:t xml:space="preserve"> I wanted him for a good many things then, but now I </w:t>
      </w:r>
      <w:r>
        <w:rPr>
          <w:rFonts w:cs="Arial" w:ascii="Arial" w:hAnsi="Arial"/>
          <w:i/>
          <w:iCs/>
          <w:color w:val="000000"/>
        </w:rPr>
        <w:t>know</w:t>
      </w:r>
      <w:r>
        <w:rPr>
          <w:rFonts w:cs="Arial" w:ascii="Arial" w:hAnsi="Arial"/>
          <w:color w:val="000000"/>
        </w:rPr>
        <w:t xml:space="preserve"> I want him for everything. I thought there were some things which I could not do without him; but </w:t>
      </w:r>
      <w:r>
        <w:rPr>
          <w:rFonts w:cs="Arial" w:ascii="Arial" w:hAnsi="Arial"/>
          <w:i/>
          <w:iCs/>
          <w:color w:val="000000"/>
        </w:rPr>
        <w:t>now</w:t>
      </w:r>
      <w:r>
        <w:rPr>
          <w:rFonts w:cs="Arial" w:ascii="Arial" w:hAnsi="Arial"/>
          <w:color w:val="000000"/>
        </w:rPr>
        <w:t xml:space="preserve"> I find that without him I can do nothing. But you say, "Sir, I must repent before I come to Christ." Find such a passage in the Word if you can. Doth not the Word say? "Him hath God exalted with his right hand to be a Prince and a Savior, for to give repentance to Israel and forgiveness of sins." Doth not one of our hymns translate that verse into rhyme and put it thus? </w:t>
      </w:r>
    </w:p>
    <w:p>
      <w:pPr>
        <w:pStyle w:val="Normal"/>
        <w:snapToGrid w:val="false"/>
        <w:spacing w:lineRule="atLeast" w:line="360"/>
        <w:jc w:val="both"/>
        <w:rPr>
          <w:rFonts w:ascii="Arial" w:hAnsi="Arial" w:cs="Arial"/>
          <w:color w:val="000000"/>
        </w:rPr>
      </w:pPr>
      <w:r>
        <w:rPr>
          <w:rFonts w:cs="Arial" w:ascii="Arial" w:hAnsi="Arial"/>
          <w:color w:val="000000"/>
        </w:rPr>
        <w:t>"True belief and true repentance.</w:t>
        <w:br/>
        <w:t>Every grace that brings us nigh—</w:t>
        <w:br/>
        <w:t>Without money</w:t>
        <w:br/>
        <w:t>Come to Jesus Christ, and buy."</w:t>
      </w:r>
    </w:p>
    <w:p>
      <w:pPr>
        <w:pStyle w:val="Normal"/>
        <w:snapToGrid w:val="false"/>
        <w:spacing w:lineRule="atLeast" w:line="360"/>
        <w:jc w:val="both"/>
        <w:rPr/>
      </w:pPr>
      <w:r>
        <w:rPr>
          <w:rFonts w:cs="Arial" w:ascii="Arial" w:hAnsi="Arial"/>
          <w:color w:val="000000"/>
        </w:rPr>
        <w:br/>
        <w:t>Oh, these graces are not of nature's spinning. We cannot make these in the loom of the creature. If you would know your need of Christ, take him now by faith and sense and feeling shall follow in the rear. Trust him now for everything. Dare to trust him. Hard as your heart is, say, "Just as I am, without a plea, but that thou commandest me, and bid'st me come, I come to thee!" Thy heart shall be softened by the sight of Christ, and love divine shall so sweetly commend itself to thee, that the heart which terrors could not move shall be dissolved by love.</w:t>
        <w:br/>
      </w:r>
      <w:r>
        <w:rPr>
          <w:rFonts w:cs="Arial" w:ascii="Arial" w:hAnsi="Arial"/>
          <w:color w:val="000000"/>
        </w:rPr>
        <w:drawing>
          <wp:inline distT="0" distB="0" distL="0" distR="0">
            <wp:extent cx="285115" cy="7620"/>
            <wp:effectExtent l="0" t="0" r="0" b="0"/>
            <wp:docPr id="16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7"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understand me, my dear hearers. I wept to preach in the broadest manner I possibly can this morning the doctrine that we are justified by faith alone; that man is commanded to believe, and that altogether apart from anything in man, man has a right to believe. Not from any preparation that he feels, not from anything good he discerns in himself, but he has a right to believe simply because he is commanded to believe; and it; relying upon the fact that he is commanded, God the Holy Spirit enables him to believe, that faith will surely save the soul, and deliver him from the wrath to come. Let me take up, then, that stumbling stone about hardness of heart. Oh, soul, trust Christ and thy heart shall be softened. And may God the Holy Spirit enable thee to trust him hard heart and all, and then thy hard heart shall soon be turned into a heart of flesh, and thou shalt love him who hath loved thee.</w:t>
        <w:br/>
      </w:r>
      <w:r>
        <w:rPr>
          <w:rFonts w:cs="Arial" w:ascii="Arial" w:hAnsi="Arial"/>
          <w:color w:val="000000"/>
        </w:rPr>
        <w:drawing>
          <wp:inline distT="0" distB="0" distL="0" distR="0">
            <wp:extent cx="285115" cy="7620"/>
            <wp:effectExtent l="0" t="0" r="0" b="0"/>
            <wp:docPr id="16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8"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Now, for a third stumbling block. "Oh," saith some poor soul, "I do not know whether I believe or not, sir. Sometimes I do believe; but oh, </w:t>
      </w:r>
      <w:r>
        <w:rPr>
          <w:rFonts w:cs="Arial" w:ascii="Arial" w:hAnsi="Arial"/>
          <w:i/>
          <w:iCs/>
          <w:color w:val="000000"/>
        </w:rPr>
        <w:t>it is such little faith</w:t>
      </w:r>
      <w:r>
        <w:rPr>
          <w:rFonts w:cs="Arial" w:ascii="Arial" w:hAnsi="Arial"/>
          <w:color w:val="000000"/>
        </w:rPr>
        <w:t xml:space="preserve"> I have that I cannot think Christ can save me." Ah, there you are again you see, looking to yourself. This has made many trip and fall. I pray God I may put this out of your way. Poor sinner, remember it is not the </w:t>
      </w:r>
      <w:r>
        <w:rPr>
          <w:rFonts w:cs="Arial" w:ascii="Arial" w:hAnsi="Arial"/>
          <w:i/>
          <w:iCs/>
          <w:color w:val="000000"/>
        </w:rPr>
        <w:t>strength</w:t>
      </w:r>
      <w:r>
        <w:rPr>
          <w:rFonts w:cs="Arial" w:ascii="Arial" w:hAnsi="Arial"/>
          <w:color w:val="000000"/>
        </w:rPr>
        <w:t xml:space="preserve"> of thy faith that saves thee, but the </w:t>
      </w:r>
      <w:r>
        <w:rPr>
          <w:rFonts w:cs="Arial" w:ascii="Arial" w:hAnsi="Arial"/>
          <w:i/>
          <w:iCs/>
          <w:color w:val="000000"/>
        </w:rPr>
        <w:t>reality</w:t>
      </w:r>
      <w:r>
        <w:rPr>
          <w:rFonts w:cs="Arial" w:ascii="Arial" w:hAnsi="Arial"/>
          <w:color w:val="000000"/>
        </w:rPr>
        <w:t xml:space="preserve"> of thy faith. What is more, it is not even the reality of thy faith that saves thee, it is the object of thy faith. If thy faith be fixed on Christ, though it seems to be in itself a line no thicker than a spider's cobweb, it will hold thy soul throughout time and eternity. For remember it is not the thickness of this cable of faith, it is the strength of the anchor which imparts strength to the cable, and so shall hold thy ship in the midst of the most fearful storm. The faith that saves man is sometimes so small that the man himself cannot see it. A grain of mustard seed is the smallest of all seeds, and yet if thou hast but that quantity of faith, thou art a saved man. Remember what the poor women did. She did not come and take hold of Christ's person with her hand, she did not throw her arms about his knees; but she stretched out her finger, and then—she did not touch Christ's feet or even his dress—she touched but the ravelling, the fringe of his garment and she was made whole. If thy faith be but as little as that, seek to get more of it, but still remember that it will save thee. Jesus Christ himself compares Little-faith to a smoking flax. Does it burn? is there any fire at all! No; there is nothing but a little smoke and that is most offensive. "Yes," saith Jesus, "but I will not quench it." Again, he compares it to a bruised reed. Of what service is it? It is broken, you cannot bring music from it; it is but a, reed when it is whole, and now it is a bruised reed. Break it, snap it, throw, it away? "No," says he. "I will not break the bruised reed." Now, if that is the faith thou hast, the faith of the smoking flax, the faith of the bruised reed, thou art saved. Thou wilt have many a trial and many a trouble in going to heaven, with so little faith as that, for when there is little wind to a boat there must be much tugging at the oar; but still there will be wind enough to land thee in glory, if thou dost simply trust Christ, be that trust never so feeble. Remember a little child belongs to the human race as much as the greatest giant; and so a babe in grace is as truly a child of God as is Mr. Great-heart, who can fight all the giants on the road. And thou mays't be as much an heir of heaven in thy minority, in the infancy of thy grace, as thou wilt be when thou shalt have expanded into the full grown Christian, and shalt become a perfect man in Christ Jesus. It is not, I tell thee, the </w:t>
      </w:r>
      <w:r>
        <w:rPr>
          <w:rFonts w:cs="Arial" w:ascii="Arial" w:hAnsi="Arial"/>
          <w:i/>
          <w:iCs/>
          <w:color w:val="000000"/>
        </w:rPr>
        <w:t>strength of thy faith,</w:t>
      </w:r>
      <w:r>
        <w:rPr>
          <w:rFonts w:cs="Arial" w:ascii="Arial" w:hAnsi="Arial"/>
          <w:color w:val="000000"/>
        </w:rPr>
        <w:t xml:space="preserve"> but the </w:t>
      </w:r>
      <w:r>
        <w:rPr>
          <w:rFonts w:cs="Arial" w:ascii="Arial" w:hAnsi="Arial"/>
          <w:i/>
          <w:iCs/>
          <w:color w:val="000000"/>
        </w:rPr>
        <w:t>object</w:t>
      </w:r>
      <w:r>
        <w:rPr>
          <w:rFonts w:cs="Arial" w:ascii="Arial" w:hAnsi="Arial"/>
          <w:color w:val="000000"/>
        </w:rPr>
        <w:t xml:space="preserve"> of thy faith. It is the blood, not the hyssop; not the hand that smites the lintel, but the blood that secures the Israelite in the day when God's vengeance passes by. Let that stumbling block be taken out of the way.</w:t>
        <w:br/>
      </w:r>
      <w:r>
        <w:rPr>
          <w:rFonts w:cs="Arial" w:ascii="Arial" w:hAnsi="Arial"/>
          <w:color w:val="000000"/>
        </w:rPr>
        <w:drawing>
          <wp:inline distT="0" distB="0" distL="0" distR="0">
            <wp:extent cx="285115" cy="7620"/>
            <wp:effectExtent l="0" t="0" r="0" b="0"/>
            <wp:docPr id="16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9"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ut," saith another, "I do think sometimes I have a little faith, but </w:t>
      </w:r>
      <w:r>
        <w:rPr>
          <w:rFonts w:cs="Arial" w:ascii="Arial" w:hAnsi="Arial"/>
          <w:i/>
          <w:iCs/>
          <w:color w:val="000000"/>
        </w:rPr>
        <w:t>I have so many doubts and fears.</w:t>
      </w:r>
      <w:r>
        <w:rPr>
          <w:rFonts w:cs="Arial" w:ascii="Arial" w:hAnsi="Arial"/>
          <w:color w:val="000000"/>
        </w:rPr>
        <w:t xml:space="preserve"> I am tempted every day to believe that Jesus Christ did not die for me, or that my belief is not genuine, or that I never experienced the regenerating influence of the Holy Spirit. Tell me Sir, can I be a true believer in Christ if I have doubts and fears?" My answer is simply this, there is no Scripture which saith, that "He that believeth, shall be damned, if that faith be mixed: with doubts." "He that believeth shall be saved," be that faith never so little, and even though it be intermingled with multitudes of doubts and fears. You remember that memorable story of our Savior, when he was on board a ship with his disciples. The winds roared, the ship rocked to and fro, the mast was strained, the sails were rent, and the poor disciples were full of fear:—"Lord save us or we perish." Here were doubts. What did Jesus say when he rebuked them? "Why are ye fearful"—O ye of </w:t>
      </w:r>
      <w:r>
        <w:rPr>
          <w:rFonts w:cs="Arial" w:ascii="Arial" w:hAnsi="Arial"/>
          <w:i/>
          <w:iCs/>
          <w:color w:val="000000"/>
        </w:rPr>
        <w:t>no</w:t>
      </w:r>
      <w:r>
        <w:rPr>
          <w:rFonts w:cs="Arial" w:ascii="Arial" w:hAnsi="Arial"/>
          <w:color w:val="000000"/>
        </w:rPr>
        <w:t xml:space="preserve"> faith? No, "O ye of </w:t>
      </w:r>
      <w:r>
        <w:rPr>
          <w:rFonts w:cs="Arial" w:ascii="Arial" w:hAnsi="Arial"/>
          <w:i/>
          <w:iCs/>
          <w:color w:val="000000"/>
        </w:rPr>
        <w:t>little</w:t>
      </w:r>
      <w:r>
        <w:rPr>
          <w:rFonts w:cs="Arial" w:ascii="Arial" w:hAnsi="Arial"/>
          <w:color w:val="000000"/>
        </w:rPr>
        <w:t xml:space="preserve"> faith." So there maybe little faith where there are great doubts. There is light at eventide in the air; even though there is a great deal of darkness, yet there is light. And if thy faith should never come to noon-day, if it do but come to twilight, thou art a saved man. Nay, more, if it doth not come to twilight, if thy faith is but starlight, nay, candlelight, nay, a spark—if it be but a glow-worm spark, thou art saved; and all thy doubts, and all thy fears, and thy distresses, terrible though they may be, can never trample thee in the dust, can never destroy thy soul. Do you not know that the best of God's children are exercised with doubts and fears even to the last? Look at such a man as John Knox. There was a man who could face the frowns of a world, who could speak like a king to kings, and fear no man; yet on his dying bed he was troubled about his interest in Christ, because he was tempted to self-righteousness. If such a man have doubts, dost </w:t>
      </w:r>
      <w:r>
        <w:rPr>
          <w:rFonts w:cs="Arial" w:ascii="Arial" w:hAnsi="Arial"/>
          <w:i/>
          <w:iCs/>
          <w:color w:val="000000"/>
        </w:rPr>
        <w:t>thou</w:t>
      </w:r>
      <w:r>
        <w:rPr>
          <w:rFonts w:cs="Arial" w:ascii="Arial" w:hAnsi="Arial"/>
          <w:color w:val="000000"/>
        </w:rPr>
        <w:t xml:space="preserve"> expect to live without them? If God's brightest saints are exercised, if Paul himself keeps under his body lest he should be a castaway, why how canst thou expect to live without clouds? Oh, my dear man, drop the idea that the prevalence of thy doubts disproves the truth of the promise. Again believe; away with all thy doubts; sink or swim; cast thyself on Jesus; and thou canst not be lost, for his honor is engaged to save every soul that puts its trust in him.</w:t>
        <w:br/>
      </w:r>
      <w:r>
        <w:rPr>
          <w:rFonts w:cs="Arial" w:ascii="Arial" w:hAnsi="Arial"/>
          <w:color w:val="000000"/>
        </w:rPr>
        <w:drawing>
          <wp:inline distT="0" distB="0" distL="0" distR="0">
            <wp:extent cx="285115" cy="7620"/>
            <wp:effectExtent l="0" t="0" r="0" b="0"/>
            <wp:docPr id="16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0"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5. "Ah," says another, "but you have not yet hit upon my fear." I used when I first knew the Savior, to try myself in a certain manner, and often did I throw stumbling blocks in my path through it, and therefore I can speak very affectionately to any of you who are doing the same. Sometimes I would go up into my chamber, and by way of self-examination, I used to ask myself this question—</w:t>
      </w:r>
      <w:r>
        <w:rPr>
          <w:rFonts w:cs="Arial" w:ascii="Arial" w:hAnsi="Arial"/>
          <w:i/>
          <w:iCs/>
          <w:color w:val="000000"/>
        </w:rPr>
        <w:t>Am I afraid to die?</w:t>
      </w:r>
      <w:r>
        <w:rPr>
          <w:rFonts w:cs="Arial" w:ascii="Arial" w:hAnsi="Arial"/>
          <w:color w:val="000000"/>
        </w:rPr>
        <w:t xml:space="preserve"> If I should drop down dead in my chamber, can I say that I should joyfully close my eyes? Well, it often happened that I could not honestly say so. I used to feel death would be a very solemn thing. Ah, then I said "I have never believed in Christ, for if I had put my trust in the Lord Jesus, I should not be afraid to die, but I should be quite confident. I do not doubt that there are many here who are saying, "Sir, I cannot follow Christ, because I am afraid to die; I cannot believe that Jesus Christ will save me, because the sight of death makes me tremble." Ah, poor soul, there are many of God's blessed ones, who through fear of death, have been much of their lifetime subject to bondage. I know precious children of God now: I believe that when they die, they will die triumphantly; but I know this, that the thought of death is never pleasing to them. And this is accounted for, because God has stamped on nature that law, the love of life and self-preservation. And again, the man that hath kindred and friends, it is natural enough that he should scarce like to leave behind those that are so dear. I know that when he gets more grace he will rejoice in the thought of death; but I do know that there are many quite safe, who could die triumphantly, who, now, in the prospect of death feel afraid of it. I remember my aged grandfather once preach a sermon which I have not forgotten. He was preaching from the text "The God of all grace," and he somewhat interested the assembly, after describing the different kinds of grace that God gave, by saying at the end of each period "But there is one kind of grace that you do not want." After each sentence there came the like, "But there is one kind of grace you do not want." And, then, he wound up by saying, "You don't want dying grace in living moments, but you shall have dying grace when you want it." Now, you are testing yourself by a condition in which you are not placed. If you are placed in the condition, you shall have grace enough if you put your trust in Christ. In a party of friends we were discussing the question, whether if the days of martyrdom should come we were prepared to be burned. Well, now, I must frankly say, that speaking as I feel to-day, I am not prepared to be burned. But I do believe if there were a stake in Smithfield, and I knew that I were to be burned there at one o'clock, that I should have grace enough to be burned at one o'clock; but I have not yet got to a quarter past twelve, and the time is not come yet. Do not expect dying grace, until you want it, and when the time comes, you may be sure you will have sufficient grace to bear it. Cast out that stumbling-block then. Rest thyself on Christ, and trust a living Christ to help thee in thy dying hour.</w:t>
        <w:br/>
      </w:r>
      <w:r>
        <w:rPr>
          <w:rFonts w:cs="Arial" w:ascii="Arial" w:hAnsi="Arial"/>
          <w:color w:val="000000"/>
        </w:rPr>
        <w:drawing>
          <wp:inline distT="0" distB="0" distL="0" distR="0">
            <wp:extent cx="285115" cy="7620"/>
            <wp:effectExtent l="0" t="0" r="0" b="0"/>
            <wp:docPr id="16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1"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Another most grievous perplexity to many a seeking soul is this: "Oh, I would trust Christ, but </w:t>
      </w:r>
      <w:r>
        <w:rPr>
          <w:rFonts w:cs="Arial" w:ascii="Arial" w:hAnsi="Arial"/>
          <w:i/>
          <w:iCs/>
          <w:color w:val="000000"/>
        </w:rPr>
        <w:t>I feel no joy.</w:t>
      </w:r>
      <w:r>
        <w:rPr>
          <w:rFonts w:cs="Arial" w:ascii="Arial" w:hAnsi="Arial"/>
          <w:color w:val="000000"/>
        </w:rPr>
        <w:t xml:space="preserve"> I hear the children of God singing sweetly about their privileges. I hear them saying that they have been to the top of Pisgah and have viewed the promised land, have taken a pleasant prospect of the world to come; but oh, my faith yields me no joy. I hope I do believe, but at the same time I have none of those raptures. My worldly troubles press heavily upon me, and sometimes even my spiritual woes are greater than I can bear." Ah, poor soul, let me cast out that stone from thy road. Remember, it is not written "he that is joyful shall be saved," but "he that </w:t>
      </w:r>
      <w:r>
        <w:rPr>
          <w:rFonts w:cs="Arial" w:ascii="Arial" w:hAnsi="Arial"/>
          <w:i/>
          <w:iCs/>
          <w:color w:val="000000"/>
        </w:rPr>
        <w:t>believeth</w:t>
      </w:r>
      <w:r>
        <w:rPr>
          <w:rFonts w:cs="Arial" w:ascii="Arial" w:hAnsi="Arial"/>
          <w:color w:val="000000"/>
        </w:rPr>
        <w:t xml:space="preserve"> shall be saved." Thy faith will make thee joyful by-and-bye, but it is as powerful to save thee even when it does not make thee rejoice. Why, look at many of God's people, how sad and sorrowful they have been. I know they ought not to be. This is their sin; but still it is such a sin that it does not destroy the efficacy of faith. Notwithstanding all the sorrows of the saint, faith still keeps alive, and God is still true to his promise. Remember, it is not what you feel that saves you, it is what you believe. It is not feeling but believing. "We walk by faith, not by sight." When I feel my soul as cold as an iceberg, as hard as a rock, and as sinful as Satan, yet even then faith ceases not to justify. Faith prevails as truly in the midst of sad feelings as of happy feelings, for then, standing alone, it proves the majesty of its might. Believe, O son of God, believe in him, and look not for aught in thyself.</w:t>
        <w:br/>
      </w:r>
      <w:r>
        <w:rPr>
          <w:rFonts w:cs="Arial" w:ascii="Arial" w:hAnsi="Arial"/>
          <w:color w:val="000000"/>
        </w:rPr>
        <w:drawing>
          <wp:inline distT="0" distB="0" distL="0" distR="0">
            <wp:extent cx="285115" cy="7620"/>
            <wp:effectExtent l="0" t="0" r="0" b="0"/>
            <wp:docPr id="16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2"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Then, again, there are many that are distressed because </w:t>
      </w:r>
      <w:r>
        <w:rPr>
          <w:rFonts w:cs="Arial" w:ascii="Arial" w:hAnsi="Arial"/>
          <w:i/>
          <w:iCs/>
          <w:color w:val="000000"/>
        </w:rPr>
        <w:t>they have blasphemous thoughts.</w:t>
      </w:r>
      <w:r>
        <w:rPr>
          <w:rFonts w:cs="Arial" w:ascii="Arial" w:hAnsi="Arial"/>
          <w:color w:val="000000"/>
        </w:rPr>
        <w:t xml:space="preserve"> Here, too, I can heartily sympathise with many. I remember a certain narrow and crooked lane in a certain country town, along which I was walking one day while I was seeking the Savior. On a sudden the most fearful oaths that any of you can conceive rushed through my heart. I put my hand to my mouth to prevent the utterance. I had not, that I know of, ever heard those words; and I am certain that I had never used in my life from my youth up so much as one of them, for I had never been profane. But these things sorely beset me: for half an hour together the most fearful imprecations would dash through my brain. Oh, how I groaned and cried before God. That temptation passed away; but ere many days it was renewed again; and when I was in prayer, or when I was reading the Bible, these blasphemous thought would pour in upon me more than at any other time. I consulted with an aged godly man about it. He said to me, "Oh, all this many of the people of God have proved before you. But," said he, "do you hate these thoughts?" "I do," I truly said. "Then," said he, "they are not yours; serve them as the old parishes used to do with vagrants—whip them and send them on to their own parish. So" said he, "do with them. Groan over them, repent of them, and send them on to the devil, the father of them, to whom they belong—for they are not yours." Do you not recollect how John Bunyan hits off the picture? He says, when Christian was going through the valley of the shadow of death, "There stepped up one to him, and whispered blasphemous thoughts into his ear, so that poor Christian thought they were his own thoughts; but they were not his thoughts at all, but the injections of a blasphemous spirit." So when you are about to lay hold on Christ, Satan will ply all his engines and try to destroy you. He cannot bear to lose one of his slaves: he will invent a fresh temptation for each believer so that he may not put his trust in Christ." Now, come, poor soul, notwithstanding all these blasphemous thoughts in thy soul, dare to put thy trust in Christ. Even should those thoughts have been more blasphemous than any thou hast ever heard, come trust in Christ, come cast thyself on him. I have heard that when an elephant is going over a bridge he will sound the timber with his foot to see if it will bear him over. Come thou, who thinkest thyself an elephantine sinner, here is bridge that is strong enough for thee, even with all these thoughts of thine:—"All manner of sin and blasphemy shall be forgiven thee." Throw that in Satan's face, and trust thyself in Christ.</w:t>
        <w:br/>
      </w:r>
      <w:r>
        <w:rPr>
          <w:rFonts w:cs="Arial" w:ascii="Arial" w:hAnsi="Arial"/>
          <w:color w:val="000000"/>
        </w:rPr>
        <w:drawing>
          <wp:inline distT="0" distB="0" distL="0" distR="0">
            <wp:extent cx="285115" cy="7620"/>
            <wp:effectExtent l="0" t="0" r="0" b="0"/>
            <wp:docPr id="17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3"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One other stumbling-block, and I will have done. Some there be that say; Oh, sir, I would trust in Christ to save me </w:t>
      </w:r>
      <w:r>
        <w:rPr>
          <w:rFonts w:cs="Arial" w:ascii="Arial" w:hAnsi="Arial"/>
          <w:i/>
          <w:iCs/>
          <w:color w:val="000000"/>
        </w:rPr>
        <w:t>if I could see that my faith brought forth fruits.</w:t>
      </w:r>
      <w:r>
        <w:rPr>
          <w:rFonts w:cs="Arial" w:ascii="Arial" w:hAnsi="Arial"/>
          <w:color w:val="000000"/>
        </w:rPr>
        <w:t xml:space="preserve"> Oh, sir, when I would do good, evil is present with me." Excuse my always bringing in my own feelings as an illustration, but I feel when I am preaching to tried sinners that the testimony of one's own experience is generally more powerful than any other illustration that can be found. It is not, believe me, any display of egotism, but the simple desire to come home to you, that makes me state what I have felt myself. The first Sunday after I came to Christ I went to a Methodist chapel. The sermon was upon this text: "O wretched man that I am! who shall deliver me from the body of this death?" I had just got as far as that in the week. I knew that I had put my trust in Christ, and I knew that, when I sat in that house of prayer, my faith was simply and solely fixed on the atonement of the Redeemer. But I had a weight on my mind, because I could not be as holy as I wanted to be. I could not live without sin. When I rose in the morning I thought I would abstain from every hard word, from every evil thought and look; and I came up to that chapel groaning, because "when I would do good evil was present with me." The minister said that when Paul wrote the verse I have quoted, he was not a Christian; that this was his experience before he knew the Lord. Ah, what error, for I know that Paul was a Christian, and I know the more Christians look to themselves the more they will have to groan, because they cannot be what they want to be. What, you will not believe in Christ until you are perfect? Then you will never believe in him. You will not trust the precious Jesus till you have no sins to trust him with! Then you will never trust him at all. For rest assured you will never be perfect till you see the face of God in heaven. I knew one man who thought himself a perfect man and that man was hump-backed. This was my rebuke to his pride, "Surely if the Lord gave you a perfect soul he would give you a perfect body to carry it in." Perfection will not be found this side of the grave. Your business is to trust in Christ. You must depend on nothing but the blood of Christ. Trust in Christ and you stand secure. "He that believeth on the Son of God hath everlasting life." It is our duty to fight against corruption; it is our privilege to conquer it; it is our honor to feel that we are fighting against sin, it shall be our glory one day to tread it beneath our feet. But to-day expect not complete victory. Your very consciousness of sin proves that you are alive. The very fact that you are not what you want to be, proves that there is some high and noble thoughts in you that could not come by nature. You were content with yourself some six weeks ago, were you not? And the fact that you are discontent now, proves that God has put a new life into you, which makes you seek after a higher and better element in which to breathe. When you become what you want to be on earth, then despair. When the law justifies you, then you have fallen from grace; for Paul has said, "When we are justified by the law we are fallen from grace." But while I feel that the law condemns me it is my joy to know that believing in Christ, "There is no condemnation to him that is in Christ Jesus, who walks not after the flesh, but after the Spirit."</w:t>
        <w:br/>
      </w:r>
      <w:r>
        <w:rPr>
          <w:rFonts w:cs="Arial" w:ascii="Arial" w:hAnsi="Arial"/>
          <w:color w:val="000000"/>
        </w:rPr>
        <w:drawing>
          <wp:inline distT="0" distB="0" distL="0" distR="0">
            <wp:extent cx="285115" cy="7620"/>
            <wp:effectExtent l="0" t="0" r="0" b="0"/>
            <wp:docPr id="17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4"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hough I have been trying to clear the way I feel conscious that very likely I have been putting a stone or two in the road myself. May God forgive me—it is a sin of inadvertance. I would lay this road as straight and clear as ever was turnpike road between one city and another. Sinner, there is nothing which can rob thee of </w:t>
      </w:r>
      <w:r>
        <w:rPr>
          <w:rFonts w:cs="Arial" w:ascii="Arial" w:hAnsi="Arial"/>
          <w:i/>
          <w:iCs/>
          <w:color w:val="000000"/>
        </w:rPr>
        <w:t>thy right</w:t>
      </w:r>
      <w:r>
        <w:rPr>
          <w:rFonts w:cs="Arial" w:ascii="Arial" w:hAnsi="Arial"/>
          <w:color w:val="000000"/>
        </w:rPr>
        <w:t xml:space="preserve"> to believe in Christ. Thou art freely invited to come to the marriage banquet. The table is spread, and the invitation freely given. There are no porters at the door to keep thee out; there are none to ask a ticket of admission of thee: </w:t>
      </w:r>
    </w:p>
    <w:p>
      <w:pPr>
        <w:pStyle w:val="Normal"/>
        <w:snapToGrid w:val="false"/>
        <w:spacing w:lineRule="atLeast" w:line="360"/>
        <w:jc w:val="both"/>
        <w:rPr/>
      </w:pPr>
      <w:r>
        <w:rPr>
          <w:rFonts w:cs="Arial" w:ascii="Arial" w:hAnsi="Arial"/>
          <w:color w:val="000000"/>
        </w:rPr>
        <w:t xml:space="preserve">"Let not </w:t>
      </w:r>
      <w:r>
        <w:rPr>
          <w:rFonts w:cs="Arial" w:ascii="Arial" w:hAnsi="Arial"/>
          <w:i/>
          <w:iCs/>
          <w:color w:val="000000"/>
        </w:rPr>
        <w:t>conscience</w:t>
      </w:r>
      <w:r>
        <w:rPr>
          <w:rFonts w:cs="Arial" w:ascii="Arial" w:hAnsi="Arial"/>
          <w:color w:val="000000"/>
        </w:rPr>
        <w:t xml:space="preserve"> make you linger;</w:t>
        <w:br/>
        <w:t>Nor of fitness fondly dream;</w:t>
        <w:br/>
        <w:t>All the fitness he requireth</w:t>
        <w:br/>
        <w:t>Is to feel your need of him;</w:t>
        <w:br/>
      </w:r>
      <w:r>
        <w:rPr>
          <w:rFonts w:cs="Arial" w:ascii="Arial" w:hAnsi="Arial"/>
          <w:i/>
          <w:iCs/>
          <w:color w:val="000000"/>
        </w:rPr>
        <w:t>This he gives you;</w:t>
      </w:r>
      <w:r>
        <w:rPr>
          <w:rFonts w:cs="Arial" w:ascii="Arial" w:hAnsi="Arial"/>
          <w:color w:val="000000"/>
        </w:rPr>
        <w:br/>
        <w:t>'Tis his Spirit's rising be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Come to him just as thou art. But, ah, I know that when we sit in our studies it seems a light think to preach the gospel and make people believe in Christ, but when we come to practice, it is the hardest thing in the world. If I were to tell you to do some great thing you would do it; but simply, when it is, "Believe, wash and be clean!" you will not do it. If I said, "Give me ten thousand pounds," you would give it. You would crawl a thousand miles on your hands and knees, or drink the bitterest draught that was ever concocted; but this trusting in Christ is too hard for your proud spirit. Ah, sinner, art thou too proud to be saved? Come, man, I beseech thee by the love of Christ, by the love of thine own soul, come with me, and let us go together to the foot of the cross. Believe on him who hangs groaning there, oh, put thy trust in him, who is risen from the dead, and has led Captivity captive. And if thou trustest him, poor sinner, thou shalt not be disappointed; it shall not be trust misplaced. Again I say it, I am content to be lost if thou art lost trusting in Christ; I will make my bed in hell with thee should God reject thee, if thou puttest thy simple trust in Christ. I dare to say </w:t>
      </w:r>
      <w:r>
        <w:rPr>
          <w:rFonts w:cs="Arial" w:ascii="Arial" w:hAnsi="Arial"/>
          <w:i/>
          <w:iCs/>
          <w:color w:val="000000"/>
        </w:rPr>
        <w:t>that,</w:t>
      </w:r>
      <w:r>
        <w:rPr>
          <w:rFonts w:cs="Arial" w:ascii="Arial" w:hAnsi="Arial"/>
          <w:color w:val="000000"/>
        </w:rPr>
        <w:t xml:space="preserve"> and to look </w:t>
      </w:r>
      <w:r>
        <w:rPr>
          <w:rFonts w:cs="Arial" w:ascii="Arial" w:hAnsi="Arial"/>
          <w:i/>
          <w:iCs/>
          <w:color w:val="000000"/>
        </w:rPr>
        <w:t>that</w:t>
      </w:r>
      <w:r>
        <w:rPr>
          <w:rFonts w:cs="Arial" w:ascii="Arial" w:hAnsi="Arial"/>
          <w:color w:val="000000"/>
        </w:rPr>
        <w:t xml:space="preserve"> boldly in the face; for thou wouldst be the first sinner that was ever cast away trusting in Jesus. "But, oh," saith one, "I cannot think that such a wretch as I am can have a right to believe." Soul, I tell thee it is not whether thou art a wretch, or not a wretch; it is </w:t>
      </w:r>
      <w:r>
        <w:rPr>
          <w:rFonts w:cs="Arial" w:ascii="Arial" w:hAnsi="Arial"/>
          <w:i/>
          <w:iCs/>
          <w:color w:val="000000"/>
        </w:rPr>
        <w:t>the command</w:t>
      </w:r>
      <w:r>
        <w:rPr>
          <w:rFonts w:cs="Arial" w:ascii="Arial" w:hAnsi="Arial"/>
          <w:color w:val="000000"/>
        </w:rPr>
        <w:t xml:space="preserve"> that is thy warrant. Thou art commanded to believe. And when a command comes home with power the power comes with the command; and he who is commanded, being made willing, casts himself on Christ, and he believes, and is saved.</w:t>
        <w:br/>
      </w:r>
      <w:r>
        <w:rPr>
          <w:rFonts w:cs="Arial" w:ascii="Arial" w:hAnsi="Arial"/>
          <w:color w:val="000000"/>
        </w:rPr>
        <w:drawing>
          <wp:inline distT="0" distB="0" distL="0" distR="0">
            <wp:extent cx="285115" cy="7620"/>
            <wp:effectExtent l="0" t="0" r="0" b="0"/>
            <wp:docPr id="17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5"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labored this morning to try and make myself as clear as I can about this doctrine. I know if any man is saved it is the work of God the Holy Ghost from first to last. "If any man is regenerate, it is not of the will of the flesh, nor of blood, but of God." But I do not see how that great truth interferes with this other, "Whosoever believeth in Christ shall be saved." And I would again, even to the falling down on my knees, as though God did beseech you by me, pray you "In Christ's stead be ye reconciled to God." And this is the reconciliation, "That ye believe on the Lord Jesus Christ whom he hath sent," that ye trust Christ. Do you understand me? That ye cast yourself on him; that ye depend on nothing but what he has done. Saved you must be, lost you cannot be, if you fling yourself wholly upon Christ, and cast the whole burden of your sins, your doubts, your fears, and your anxieties wholly there. Now, this is preaching free grace doctrine. And if any wonder how a Calvinist can preach thus, let me say that this is the preaching that Calvin preached, and better still it is the preaching of our Lord Jesus Christ and his apostles. We have divine warrant when we tell you, "He that believeth and is baptized, shall be saved; he that believeth not shall be dam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Home Ques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7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6" descr=""/>
                          <pic:cNvPicPr>
                            <a:picLocks noChangeAspect="1" noChangeArrowheads="1"/>
                          </pic:cNvPicPr>
                        </pic:nvPicPr>
                        <pic:blipFill>
                          <a:blip r:embed="rId20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06">
        <w:r>
          <w:rPr>
            <w:rStyle w:val="InternetLink"/>
            <w:rFonts w:cs="Arial" w:ascii="Arial" w:hAnsi="Arial"/>
            <w:color w:val="000000"/>
          </w:rPr>
          <w:t>(No. 2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15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are there not with you, even with you, sins against the Lord your God?"—2 Chronicles 28:10.</w:t>
      </w:r>
    </w:p>
    <w:p>
      <w:pPr>
        <w:pStyle w:val="Web"/>
        <w:snapToGrid w:val="false"/>
        <w:spacing w:lineRule="atLeast" w:line="360" w:before="0" w:after="0"/>
        <w:jc w:val="both"/>
        <w:rPr/>
      </w:pPr>
      <w:r>
        <w:drawing>
          <wp:anchor behindDoc="0" distT="0" distB="0" distL="0" distR="0" simplePos="0" locked="0" layoutInCell="0" allowOverlap="1" relativeHeight="658">
            <wp:simplePos x="0" y="0"/>
            <wp:positionH relativeFrom="column">
              <wp:align>left</wp:align>
            </wp:positionH>
            <wp:positionV relativeFrom="line">
              <wp:posOffset>635</wp:posOffset>
            </wp:positionV>
            <wp:extent cx="685800" cy="685800"/>
            <wp:effectExtent l="0" t="0" r="0" b="0"/>
            <wp:wrapSquare wrapText="bothSides"/>
            <wp:docPr id="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
                    <pic:cNvPicPr>
                      <a:picLocks noChangeAspect="1" noChangeArrowheads="1"/>
                    </pic:cNvPicPr>
                  </pic:nvPicPr>
                  <pic:blipFill>
                    <a:blip r:embed="rId207"/>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WAS A HOME STROKE. When the children of Israel had bloodthirsty thoughts towards their brethren of Judah, the prophet very earnestly dissuaded them. "Why deal ye so sternly with your brethren who are in your power, simply because they have sinned. Smite them not too furiously, for are there not with you, even with you, sins against the Lord your God?" How remarkably pertinent is such a question to different nations, to different sects, to different classes among men. We are too apt to look upon the sins of other nations and forget our own. Placed as we imagine ourselves to be in a pre-eminence in the midst of the peoples of the earth—we are continually criticising the acts of other tribes and nations. We look across the flood and we see that grand Republic, with the black stain of slavery upon its fair hand, and we cry out against it with all our might. We look across the channel, and we see a nation that we are continually charging with being volatile and frivolous. We cast our eyes to other peoples of the earth, and we see crimes in them, all which we very readily condemn with iron tongue. It will always be well for the pride of Great Britain if she will question herself thus. Is there not with thee, oh mistress of the seas—is there not with thee a sin against the Lord our God? Are we immaculate? Is our nation spotless? We have no slaves at home or abroad, but have we none who are oppressed and down-trodden? Are there none concerning whom it may be said, that the hire of the laborer which is kept back crieth out against them? Have we not drunkenness in our midst? Are we not in feet among the very chief of sinners, because as a nation we have received more Scripture light, and more Divine favor than any other people among the race of men? God hath dealt so well with us, that our crimes assume a monstrous shape and vivid color when they are viewed in the light of his countenance. Oh Britain, weep for thy sons and daughters, and bemoan their iniquity before the Lord, lest like Capernaum they sink to hell amid the full flood of privileges disregarded. Instead of lifting up your hand to point at the faults of others, point at your own. Let us be content to sweep our own streets, to cleanse our own cities and make our own streams pure. Let our reformation begin at home, for we cannot hope that our remonstrances against the sin of other nations can be powerful, unless we have cleansed ourselves.</w:t>
        <w:br/>
      </w:r>
      <w:r>
        <w:rPr>
          <w:rFonts w:cs="Arial" w:ascii="Arial" w:hAnsi="Arial"/>
          <w:color w:val="000000"/>
        </w:rPr>
        <w:drawing>
          <wp:inline distT="0" distB="0" distL="0" distR="0">
            <wp:extent cx="285115" cy="7620"/>
            <wp:effectExtent l="0" t="0" r="0" b="0"/>
            <wp:docPr id="17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7"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applicable, too, is this question to the different sects, especially among Christians. How apt we all are to be plucking the mote from the eye of others. How very earnestly does the Dissenter exclaim against the sins of the Church of England, and certainly they are neither few nor small. How anxiously does the man in the Church of England, who happens to have an uncharitable bias, observe the strifes and divisions that exist among the Dissenting bodice; and as for all the different denominations, how continually will they be pointing to unscriptural traits in the order of other churches and how constantly do they forget their own infirmities. I hold that every Christian man is bound to give his honest testimony to every truth he believes. We must not shun to declare the whole counsel of God, because we may be charged with sectarianism. Every great man had been called a Sectarian in his time, and every true man who stands up for the whole that God teaches, will necessarily incur that censure. But let every Christian remember that our business is to deal first with ourselves. Let each denomination acknowledge its own faults, and confess its own iniquities. I am not ashamed of the denomination to which I belong, sprung, as we are, direct from the loins of Christ, having never passed through the turbid stream of Romanism, and having an origin apart from all dissent or Protestantism, because we have existed before all other sects; but I am equally clear as to our innumerable faults. Indeed, the sins and faults of our denomination may well go up against us to heaven, and withhold the dew of God's grace that we prosper not. I believe it to be the same with every other class of Christians, and I would that whenever we are prone to rebuke our fellows too severely, we would pause and ask ourselves this question: "Are there not with us, even with us, sins against the Lord our God?"</w:t>
        <w:br/>
      </w:r>
      <w:r>
        <w:rPr>
          <w:rFonts w:cs="Arial" w:ascii="Arial" w:hAnsi="Arial"/>
          <w:color w:val="000000"/>
        </w:rPr>
        <w:drawing>
          <wp:inline distT="0" distB="0" distL="0" distR="0">
            <wp:extent cx="285115" cy="7620"/>
            <wp:effectExtent l="0" t="0" r="0" b="0"/>
            <wp:docPr id="17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8"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ike question may be continually reiterated in the ears of the different classes into which our commonwealth is divided. You see continually plastered on the walls—"Sermons to the Working Classes." The working classes might return the compliment by papering the walls with "Sermons to the Wealthy Classes," for if there be any that need preaching to, it is the rich. If there be any men, or any class of men, among whom the gospel has its stronghold, it is just that order and class of persons who may be fairly ranked among the working classes. I do not believe in the intense need of the working classes for evangelization any more than any other class among men. All class-preaching is. I take it, fundamentally wrong. We preach the gospel to every creature, and the Christian minister knows nothing of rich or poor, of young man or old man. The gospel is to be preached every day to everybody. No doubt the intent is good, but I think the shape which it takes is calculated to raise up party prejudices, and to arouse class feelings. We stand up, and we say to all the classes, "Are there not with you, even with you, sins against the Lord your God?" What if the poor man has his tavern and his house of drunkenness—what are the drinking-parties of the rich? What! is there no covered and concealed drunkenness hidden under the shadows of night? What if the poor have a place where they meet for licentiousness? Is there no such licentiousness among the aristocracy? Do they not cast off those whom they have debauched, and help to feed the stream of harlotry with the refuse of their lusts? Ah, my brethren, it is not for the Christian minister to set one rank of men against another. We are alike guilty from the highest to the lowest. We have sins to confess and acknowledge, and the prophet of God must go through streets of this modern Nineveh, and he must demand that king as well as commoner should repent. We have the same gospel for all. "Except ye be converted, and become as little children, ye shall in no wise enter into the kingdom of heaven." "Except a man be born again, he cannot see the kingdom of God." "Are there not with you, even with you, sins against the Lord your God?"</w:t>
        <w:br/>
      </w:r>
      <w:r>
        <w:rPr>
          <w:rFonts w:cs="Arial" w:ascii="Arial" w:hAnsi="Arial"/>
          <w:color w:val="000000"/>
        </w:rPr>
        <w:drawing>
          <wp:inline distT="0" distB="0" distL="0" distR="0">
            <wp:extent cx="285115" cy="7620"/>
            <wp:effectExtent l="0" t="0" r="0" b="0"/>
            <wp:docPr id="17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9"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f the question be pertinent to nations, to sects, to classes, depend upon it, It is equally so to individuals. It is the nature of truth, like the crystal, that subdivide it as you may, every minute atom of it shall assume the same shape. Break up the truth from nations to sects, or from nations to classes, and it still holds true; subdivide it, dash it into atoms of individuality, and the same question is pertinent to each. "Are there not with you, even with you, sins against the Lord your God?"</w:t>
        <w:br/>
      </w:r>
      <w:r>
        <w:rPr>
          <w:rFonts w:cs="Arial" w:ascii="Arial" w:hAnsi="Arial"/>
          <w:color w:val="000000"/>
        </w:rPr>
        <w:drawing>
          <wp:inline distT="0" distB="0" distL="0" distR="0">
            <wp:extent cx="285115" cy="7620"/>
            <wp:effectExtent l="0" t="0" r="0" b="0"/>
            <wp:docPr id="17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0"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ropose this morning, God helping me, to preach a very plain, faithful, and honest sermon; praying that it may come home to some of your hearts. You will find no smoothness about my speech but the very reverse. My sword may have a very mean hilt, but I do trust it shall have a very keen edge, and that it shall cut sharp, piercing to the dividing asunder of the joints and marrow. I shall first of all, put </w:t>
      </w:r>
      <w:r>
        <w:rPr>
          <w:rFonts w:cs="Arial" w:ascii="Arial" w:hAnsi="Arial"/>
          <w:i/>
          <w:iCs/>
          <w:color w:val="000000"/>
        </w:rPr>
        <w:t>a home question,</w:t>
      </w:r>
      <w:r>
        <w:rPr>
          <w:rFonts w:cs="Arial" w:ascii="Arial" w:hAnsi="Arial"/>
          <w:color w:val="000000"/>
        </w:rPr>
        <w:t xml:space="preserve"> secondly, I shall make </w:t>
      </w:r>
      <w:r>
        <w:rPr>
          <w:rFonts w:cs="Arial" w:ascii="Arial" w:hAnsi="Arial"/>
          <w:i/>
          <w:iCs/>
          <w:color w:val="000000"/>
        </w:rPr>
        <w:t>a common sense enquiry,</w:t>
      </w:r>
      <w:r>
        <w:rPr>
          <w:rFonts w:cs="Arial" w:ascii="Arial" w:hAnsi="Arial"/>
          <w:color w:val="000000"/>
        </w:rPr>
        <w:t xml:space="preserve"> and ere I have done, I shall give you </w:t>
      </w:r>
      <w:r>
        <w:rPr>
          <w:rFonts w:cs="Arial" w:ascii="Arial" w:hAnsi="Arial"/>
          <w:i/>
          <w:iCs/>
          <w:color w:val="000000"/>
        </w:rPr>
        <w:t>a little good advice.</w:t>
      </w:r>
      <w:r>
        <w:rPr>
          <w:rFonts w:cs="Arial" w:ascii="Arial" w:hAnsi="Arial"/>
          <w:color w:val="000000"/>
        </w:rPr>
        <w:br/>
      </w:r>
      <w:r>
        <w:rPr>
          <w:rFonts w:cs="Arial" w:ascii="Arial" w:hAnsi="Arial"/>
          <w:color w:val="000000"/>
        </w:rPr>
        <w:drawing>
          <wp:inline distT="0" distB="0" distL="0" distR="0">
            <wp:extent cx="285115" cy="7620"/>
            <wp:effectExtent l="0" t="0" r="0" b="0"/>
            <wp:docPr id="18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1"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 put A HOME QUESTION. Let me single out the persons and put the questions to them.</w:t>
        <w:br/>
      </w:r>
      <w:r>
        <w:rPr>
          <w:rFonts w:cs="Arial" w:ascii="Arial" w:hAnsi="Arial"/>
          <w:color w:val="000000"/>
        </w:rPr>
        <w:drawing>
          <wp:inline distT="0" distB="0" distL="0" distR="0">
            <wp:extent cx="285115" cy="7620"/>
            <wp:effectExtent l="0" t="0" r="0" b="0"/>
            <wp:docPr id="18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2"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ubtless I have here this morning, the </w:t>
      </w:r>
      <w:r>
        <w:rPr>
          <w:rFonts w:cs="Arial" w:ascii="Arial" w:hAnsi="Arial"/>
          <w:i/>
          <w:iCs/>
          <w:color w:val="000000"/>
        </w:rPr>
        <w:t>moralist,</w:t>
      </w:r>
      <w:r>
        <w:rPr>
          <w:rFonts w:cs="Arial" w:ascii="Arial" w:hAnsi="Arial"/>
          <w:color w:val="000000"/>
        </w:rPr>
        <w:t xml:space="preserve"> the man who hates the very name of drunkenness. As for profanity, if he saw the seat of the scorner, he would pass by it at the remotest distance possible. He is a man whose hands are clean of all dishonesty. As far as he knows himself, he can say that he is upright in his business, that he is kind to his neighbors, that in everything he endeavors to keep the moral law. My friend has no religion perhaps, but still he has the outward form of morality. Bring anywhere between the wind and his nobility, the harlot, and oh, how disgusted he is! Let him but see one evening the drunkard rolling in the streets, and no language can be too severe. As for the thief, he condemns him, and condemns him rightly too. But one part of his condemnation arises from the fact that he feels himself without any guilt or accusation in this matter. He is innocent and therefore he feels that he may throw the first stone. My dear friend, I am glad to see you here this morning. I wish that all men were as moral as you are. I wish that all hated sin as much as you do; but still I have a question to ask of you, which perhaps you may not like, for you good moral people are very fond of your own righteousness. Let me ask you the question, "Is there not with you, even with you, some sin against the Lord your God?" Can you not remember any overt deed of wrong? Do you dare to tell me that you have never, never once broken a command of God? Well let it stand so, but have you never said an idle </w:t>
      </w:r>
      <w:r>
        <w:rPr>
          <w:rFonts w:cs="Arial" w:ascii="Arial" w:hAnsi="Arial"/>
          <w:i/>
          <w:iCs/>
          <w:color w:val="000000"/>
        </w:rPr>
        <w:t>word,</w:t>
      </w:r>
      <w:r>
        <w:rPr>
          <w:rFonts w:cs="Arial" w:ascii="Arial" w:hAnsi="Arial"/>
          <w:color w:val="000000"/>
        </w:rPr>
        <w:t xml:space="preserve"> and have you never read that for every idle word that man shall speak the Lord shall bring him into judgment? Has your tongue always been as clean of every evil thing as God's law requires it should be? What! have you the matchless effrontery to say that? Do you think so well of yourself that you will declare that nothing has ever come out of your mouth but that which is good? Come then a little deeper, how about your thoughts? Remember, the thought of evil is sin. Have you never thought an evil thought, never desired an evil thing? Oh, man, I will not compliment you thus; take down the ten commandments, read through the twentieth chapter of Exodus, and read it through prayerfully, and I think you will be compelled to say as you read each commandment through, "Lord have mercy upon me, for though I thought my life was good, I now discover that with me even with me, there is sin against God." I do not condemn you for finding fault with the drunkard or the harlot, but I condemn you for this, that unless you are without fault yourself, you ought not to take up the first stone. You, too, live in a glass house, why throw stones at others? I wish you would turn your attention to yourself. Physician heal thyself, builder build thine own wall, husbandman plough thine own field and trim thine own vines. What signifieth it to thee if other men are worse than thyself, will that save thee? Cook to thyself, I pray thee, or else thy morality shall be but the white winding sheet of thy dead soul. For men may be as truly damned in morality as in immorality. Morality is good enough for what it is, but for the salvation of souls it is not sufficient. There must be a living faith in a dying Savior, there must be the Spirit of God indwelling in the soul or else you can never mount to heaven. Oh remember, one sin will sink your soul lower than the lowest hell. Repent therefore, O moralist, and no longer rebuke others, but rebuke thyself.</w:t>
        <w:br/>
      </w:r>
      <w:r>
        <w:rPr>
          <w:rFonts w:cs="Arial" w:ascii="Arial" w:hAnsi="Arial"/>
          <w:color w:val="000000"/>
        </w:rPr>
        <w:drawing>
          <wp:inline distT="0" distB="0" distL="0" distR="0">
            <wp:extent cx="285115" cy="7620"/>
            <wp:effectExtent l="0" t="0" r="0" b="0"/>
            <wp:docPr id="18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3"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ow turn to another individual, a very common personage, </w:t>
      </w:r>
      <w:r>
        <w:rPr>
          <w:rFonts w:cs="Arial" w:ascii="Arial" w:hAnsi="Arial"/>
          <w:i/>
          <w:iCs/>
          <w:color w:val="000000"/>
        </w:rPr>
        <w:t>the accuser</w:t>
      </w:r>
      <w:r>
        <w:rPr>
          <w:rFonts w:cs="Arial" w:ascii="Arial" w:hAnsi="Arial"/>
          <w:color w:val="000000"/>
        </w:rPr>
        <w:t xml:space="preserve"> of the brethren. I fear I have not a few here of that sort. I know I have some, but I fear they may be more than I think. Do you not know the man who whenever he can say a nasty thing of a Christian will do it, who, whatever a Christian man may do will make mischief of it, who is inclined at all times to be turning that which is good into evil—a man described by Spenser in his picture of Envy in the "Faerie Queene." Envy, who always did chew between his dripping lips a toad, but "inwardly he chewed his own maw," eating his own heart, spitting on every one's good thing, imagining that every creature was as foul and as loathsome as himself? I have seen the dirty, mangy wretch, himself abominable as hell, and daring to insinuate that all others were as deceitful, and vile, and filthy as himself. This is when the evil has come to its full grown state. Such persons then become the most loathsome creatures in all society, and the most despicable. Who is there that respects the wretch who has no respect for others; whose only life is to pull other men's characters to pieces, and whose death would be sure to follow the universal reign of truth and goodness. I have seen, however, this disease before it has broken out and assumed its basest shape. I have seen men, and women too—let me lay a stress on that second word, for there is a stress sometimes needed there, though I would not be too severe—men </w:t>
      </w:r>
      <w:r>
        <w:rPr>
          <w:rFonts w:cs="Arial" w:ascii="Arial" w:hAnsi="Arial"/>
          <w:i/>
          <w:iCs/>
          <w:color w:val="000000"/>
        </w:rPr>
        <w:t>and women</w:t>
      </w:r>
      <w:r>
        <w:rPr>
          <w:rFonts w:cs="Arial" w:ascii="Arial" w:hAnsi="Arial"/>
          <w:color w:val="000000"/>
        </w:rPr>
        <w:t xml:space="preserve"> who seem to have a propensity rather to observe that which is evil in another than that which is good. Now, I will put this home question. My friend, it is all very well for you to have those eyes so sharp, and to wear those magnifying glasses for other people, but "are there not with you, even with you, sins against the Lord your God?" What about your own life? I will tell you something about it. Whatever you think of other people is true of yourself—that is an invariable rule. We always measure other people's corn with our own bushel, and if you think you find other people's corn very gritty, the dirt was originally in your own. Depend upon it, that your judgment of others will be God's judgment of you, for with what measure ye mete the same shall be measured to you again. Now, what good have you ever got in your life by finding fault with other people? I will tell you all the good you have got. You have often been found fault with by others, you have been hated, you have been distrusted, you have lost many loves you might have received, you have sundered yourself from kind associations, and if you continue in your present course, you will be like the dreary iceberg that floats in the sea, always to be dreaded and avoided, chilling the atmosphere for miles around, and threatening destruction to the unwary mariner who happens to come into its neighborhood. Nay, more, if your calumnies have been directed against a servant of God, you have brought upon your head the most awful doom that can ever fall on man "He that toucheth my people toucheth the apple of mine eye," saith God. You have thrust your finger into the eye of God, and what shall be the doom which you shall receive? Tremble, sinner, there is nothing that brings a man's wrath into his face like finding fault with his children. He will stand many an insult, but once touch his children and his spirit boils with indignation. And so touch the children of God, find fault with them, and verily, verily, I say unto you, it were better for you that a millstone were about your neck, and that you were cast into the depths of the sea, "Are there not with you, even with you, sins against the Lord your God?" I am afraid none will take this second passage home, and the person who applies it to himself will be very angry. My dear friend, excuse me for saying that is a matter which I shall not at all regret, for if you will but be angry with yourself, you may be as angry as you please with me.</w:t>
        <w:br/>
      </w:r>
      <w:r>
        <w:rPr>
          <w:rFonts w:cs="Arial" w:ascii="Arial" w:hAnsi="Arial"/>
          <w:color w:val="000000"/>
        </w:rPr>
        <w:drawing>
          <wp:inline distT="0" distB="0" distL="0" distR="0">
            <wp:extent cx="285115" cy="7620"/>
            <wp:effectExtent l="0" t="0" r="0" b="0"/>
            <wp:docPr id="18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4"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for the third class. I have here the man who says, "Well, I have not been touched in either of those things. I hope I am something more than moral. I am </w:t>
      </w:r>
      <w:r>
        <w:rPr>
          <w:rFonts w:cs="Arial" w:ascii="Arial" w:hAnsi="Arial"/>
          <w:i/>
          <w:iCs/>
          <w:color w:val="000000"/>
        </w:rPr>
        <w:t>religious</w:t>
      </w:r>
      <w:r>
        <w:rPr>
          <w:rFonts w:cs="Arial" w:ascii="Arial" w:hAnsi="Arial"/>
          <w:color w:val="000000"/>
        </w:rPr>
        <w:t xml:space="preserve"> also. You never see me absent from my place of worship. I am as punctual as a chronometer whenever the doors are open. I add to my morality that which is better still. I attend to ceremonies; there is not one which I have not observed. I have endeavored as far as I can to carry out every precept of the Christian ritual. I feel indignant with men who break the Sabbath; I feel angry with those who have no reverent regard for God's house." My dear friend, I do not condemn you for those feelings, but permit me to put to you a question. </w:t>
      </w:r>
      <w:r>
        <w:rPr>
          <w:rFonts w:cs="Arial" w:ascii="Arial" w:hAnsi="Arial"/>
          <w:i/>
          <w:iCs/>
          <w:color w:val="000000"/>
        </w:rPr>
        <w:t>"Are there not with you, even with you, sins against the Lord your God?"</w:t>
      </w:r>
      <w:r>
        <w:rPr>
          <w:rFonts w:cs="Arial" w:ascii="Arial" w:hAnsi="Arial"/>
          <w:color w:val="000000"/>
        </w:rPr>
        <w:t xml:space="preserve"> The preacher stands here this morning to make a personal confession. It not unfrequently happens that in condemning others he condemns himself; and while that is a painful thing to him as a man, it is always a hopeful sign to him as a minister, because surely that which compels contrition and repentance in your pastor, may possibly be profitable to you, to bring you also to repentance. There are, however, some outwardly religious people, who, when this question is put to them, imagine that certainly they have no sins whatever. Ah, my dear hearers, "if ye say that ye have no sin, ye deceive yourselves, and the truth is not in you." But if you answer this question sorrowfully, saying, "Alas, alas, I am not what I would be; I pray God to sanctity me wholly, spirit, soul, and body," then I think there is a sign of life within. But if on the contrary, you reply, "No, I have no sin, I am perfect, I am complete through my ceremonial righteousness;" ah, my dear hearer, you know not what spirit you are of. Though you have attended to the outward form, what is that unless you have received the spiritual grace? though you have been constant at the place of worship, let me ask you, what is that unless you have brought your heart with you? Have you always heard as you would desire to hear if the sermon should be your last? Have you always prayed as you would desire to pray if you knew that rising from your knees you would have to lie down in your grave? Oh no, my brethren, we are too cold, too lukewarm, too chilled in our affections; we must mourn before God that with us, even with us, there are sins against the Lord our God.</w:t>
        <w:br/>
      </w:r>
      <w:r>
        <w:rPr>
          <w:rFonts w:cs="Arial" w:ascii="Arial" w:hAnsi="Arial"/>
          <w:color w:val="000000"/>
        </w:rPr>
        <w:drawing>
          <wp:inline distT="0" distB="0" distL="0" distR="0">
            <wp:extent cx="285115" cy="7620"/>
            <wp:effectExtent l="0" t="0" r="0" b="0"/>
            <wp:docPr id="18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5"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I have to speak to a character of a very common kind. There is a man here who says, "Well, sir, I make no profession of religion—do not think of doing such a thing. I hate hypocrisy of all things in the world. It is true, sir, I commit a great many faults, and am often very loose, but then you know everybody knows me; they can see my character at once. I never cheat anybody. I would not be a cant, to go up to a place of worship and then go on as some people do afterwards; I would not be taking; the sacrament one day and then be grinding the poor on the morrow. No, sir, I am as </w:t>
      </w:r>
      <w:r>
        <w:rPr>
          <w:rFonts w:cs="Arial" w:ascii="Arial" w:hAnsi="Arial"/>
          <w:i/>
          <w:iCs/>
          <w:color w:val="000000"/>
        </w:rPr>
        <w:t>honest</w:t>
      </w:r>
      <w:r>
        <w:rPr>
          <w:rFonts w:cs="Arial" w:ascii="Arial" w:hAnsi="Arial"/>
          <w:color w:val="000000"/>
        </w:rPr>
        <w:t xml:space="preserve"> at possible, and I have no doubt that when I stand before Almighty God I shall have as good a time of it as some of these professing Christians." Well, my friend, I like honesty; there is something an Englishman always likes in an honest speech; but do you know I am inclined to think that there is a little hypocrisy about you. I think you are not quite as honest as you seem to be; for if I were to put some home and very pointed questions to you, I should not be surprised if you were to get very angry. Have you not heard of the monk who said what a miserable sinner he was, and some one said, "Ay, that you are, there is no mistake about it." Then the monk grew wrath, and demanded in a passion, "What do you know against me? I will not be insulted by you." And probably if I were to take you at your word, and say to you, "Yes, that is just the fact, you are so bad a fellow as you can be," you would say, "I will not be insulted even by a minister; go along with you, sir, what do you know about me?" Your honesty is merely worn as a mask. Your conscience is uneasy, and this is a pat on the back for it, a sort of lullaby to send it to sleep. But suppose you are honest, let me ask you what there is to boast of in your honesty. A man bounces into the prisoner's box before the Court, and says, "My Lord Mayor, here I am as honest a man as can be. I am no hypocrite: I do not plead 'Not guilty,' for I am in the habit of stealing, and committing larceny, felony, highway robbery, and burglary." Now, is he not an honest man? Yes, with this little exception, that by his own confession he is a rogue. So is it with you, sir; you say you are honest, and yet on your own confession that very honesty which you plead is but a confession of your own abominable wickedness. And you imagine that when you stand before God, if you tell him, "Lord, I never professed to love thee, I never pretended to serve thee," God will accept your impudence as honesty—that he will look upon your presumption as sincerity! Why, sir, you cannot mean what you say; you must have deceived yourself most terribly if you do. Your honesty in avowing yourself to be a slave of Satan! Your effrontery in declaring that you are steeped up to the very throat in sin, is this to be an apology for your sin? Oh! man, be wiser. But I put now this question to you. You say that you are no hypocrite, and that you hate hypocrisy. Then I ask you, "Are there not with you, even with you, sins against the Lord your God?" What if you are no hypocrite—yet you are profane, and you curse God to his face; what if you are not a deceiver, yet are you not a drunkard, and a companion of adulterers? Ah! sir, there are sins in your heart, and loathsome ones too; your hardened acknowledgment that you are a sinner is of no value; that drunken braggadocio honesty of which you talk is of no value whatever. Get rid, I beseech you, of any hope or confidence that you may place in it.</w:t>
        <w:br/>
      </w:r>
      <w:r>
        <w:rPr>
          <w:rFonts w:cs="Arial" w:ascii="Arial" w:hAnsi="Arial"/>
          <w:color w:val="000000"/>
        </w:rPr>
        <w:drawing>
          <wp:inline distT="0" distB="0" distL="0" distR="0">
            <wp:extent cx="285115" cy="7620"/>
            <wp:effectExtent l="0" t="0" r="0" b="0"/>
            <wp:docPr id="18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6"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f I have omitted one class, if there be one into whose heart the question has not penetrated, let me go round personally. I cannot do so literally; but let this finger range you all, and let this eye look into every face. "Are there not with you, even with you, sins against the Lord your God?" Answer it not for others, but for thyself, my hearer; give a reply from the depth of thine own consciousness, and sitting in this hall, remember thine own sin, and make the silent confession of sin before God. And O may he fulfill that promise—"He that confesseth his sin and forsaketh it shall find mercy."</w:t>
        <w:br/>
      </w:r>
      <w:r>
        <w:rPr>
          <w:rFonts w:cs="Arial" w:ascii="Arial" w:hAnsi="Arial"/>
          <w:color w:val="000000"/>
        </w:rPr>
        <w:drawing>
          <wp:inline distT="0" distB="0" distL="0" distR="0">
            <wp:extent cx="285115" cy="7620"/>
            <wp:effectExtent l="0" t="0" r="0" b="0"/>
            <wp:docPr id="1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7"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come to the second point, A COMMON SENSE QUESTION. They say that common sense is worth all the other senses put together; and methinks if men could but use common sense aright, it might be a fine thing for them in matters of religion. You know what Young says—"All men think all men mortal but themselves." We believe that all men will die, but somehow or other, we fancy we shall live. Now the question I shall put reminds me of that sentence. It is this, "Who are you that you think you shall escape the punishment of sin?" When the first question was put, you were compelled to confess that you had some guilt; who are you that God should let you off, and not punish you? who are you that you should stand clear of the sins that you have committed? All men think all men guilty but themselves. They think all men deserve to be punished; but every man has such a good excuse of his own iniquity, that he thinks surely at the last day, he may hope to creep away without the curse. Now I put this common sense question: What is there about you that your sins should not be punished as well as the sins of any other man? Who has given you an exemption? What is there about you that you should walk about this earth and fancy your sins are nothing at all, and that other persons sins are so tremendous? What fine gentleman are you that you fancy your pedigree to be so distinguished, that because the blood of counts, and dukes, and earls, and princes, and kings may happen to stain your veins, therefore you shall stand clear? Of course the sins of the lower classes are dreadful—oh, so dreadful—but what is there about yours my lord, that yours are so trivial? Surely if the poor man is to be punished, the equal law which stands for all, and which heaven will carry out, will not exempt you. Let me remind you, that so far from exempting, it may perhaps give you a double penalty, because your sin has led others into sin, and the prominence of your position, has been the means of spreading the pestilence of crime amongst others. I say to you, sir, however great you may be, what can there be in that roll of honor that you receive among men, that can in the least degree move the Lord your God? How he sniffs at this princely blood; he knows that you were all made of earth as Adam was, and that you all sprung from that gardener, that dishonest gardener, who of old lost his situation, because he would steal his Master's fruit. A pretty pedigree if you trace it up to its root! Oh, sir, there is nothing in it whatever. I beseech you, remember your sins must be punished as well as those of the vagrant, pauper, criminal.</w:t>
        <w:br/>
      </w:r>
      <w:r>
        <w:rPr>
          <w:rFonts w:cs="Arial" w:ascii="Arial" w:hAnsi="Arial"/>
          <w:color w:val="000000"/>
        </w:rPr>
        <w:drawing>
          <wp:inline distT="0" distB="0" distL="0" distR="0">
            <wp:extent cx="285115" cy="7620"/>
            <wp:effectExtent l="0" t="0" r="0" b="0"/>
            <wp:docPr id="18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8"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ake way for yonder gentleman; he imagines he is not to be punished because of his respectability. He has been such an honest tradesmen; has he not been at the corner of the street since eighteen hundred and two? Whoever heard that he failed and run through the court? Is he not respected by everybody? Well, sir, and what do you think your respectability has to do with it? You have sinned sir, and you will be punished as surely as anybody else. Every iniquity shall have its just recompense of reward. It will be in vain for you to plead your paltry respectability when you come up before the throne of God. You may wear all the stars and all the garters that man was ever befooled with; you may come before God and think that you can wear all the coronets, or all the glittering marks of respectability that ever man dreamt of; but these are nothing. The fire shall try every man's </w:t>
      </w:r>
      <w:r>
        <w:rPr>
          <w:rFonts w:cs="Arial" w:ascii="Arial" w:hAnsi="Arial"/>
          <w:i/>
          <w:iCs/>
          <w:color w:val="000000"/>
        </w:rPr>
        <w:t>work</w:t>
      </w:r>
      <w:r>
        <w:rPr>
          <w:rFonts w:cs="Arial" w:ascii="Arial" w:hAnsi="Arial"/>
          <w:color w:val="000000"/>
        </w:rPr>
        <w:t xml:space="preserve"> of what sort it is, and if thy works be found evil, those works must be punished, unless thou happily hast found a substitute through whom thy sin can be put away.</w:t>
        <w:br/>
      </w:r>
      <w:r>
        <w:rPr>
          <w:rFonts w:cs="Arial" w:ascii="Arial" w:hAnsi="Arial"/>
          <w:color w:val="000000"/>
        </w:rPr>
        <w:drawing>
          <wp:inline distT="0" distB="0" distL="0" distR="0">
            <wp:extent cx="285115" cy="7620"/>
            <wp:effectExtent l="0" t="0" r="0" b="0"/>
            <wp:docPr id="18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9"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excuses men make on earth. I wish they would always make their excuses believing themselves standing before the judgment-seat. My very honest friend, over there, who said he got drunk, and he did not mind saying that he was not a cant and a hypocrite. Ah! my friend, you will not be likely to say that when the world is in a blaze, when the pillars of earth are reeling, and the stars are falling like untimely figs, then you will find that excuse shrivelled up like a scroll. Will you not be afraid to come before God, you mere moralist, and tell him you have kept his law? You, even now, know you have not, and you shall know it better then, when your conscience has been quickened. And you, formalist, you may condemn others because you attend to every outward ceremony, but the day of judgment will make you feel that ceremonies are less than nothing; and you will be compelled then to cry, "Rocks hide me; mountains on me fall, to hide me from the face of that Lamb whom I despised while I trusted in the outward form and the empty ceremony." Oh, my hearer, whoever you may be, if you have not been born again, if your faith is not fixed on Christ alone, you have no excuse whatever for your sin. You not only are guilty, be you who you may, but you are so guilty that you shall surely be punished for your trespasses. God will not give any exemption to you. Ah, Mr. Accuser, you turn king's evidence on earth, and so hope to escape the bar of man, but there are no king's evidences at the bar of God. You may accuse the church then; you shall but the more swiftly be condemned. You may rail against your fellow men at the last great day; your words of railing shall but be a witness against you. Oh, my dear hearer, if you are not in Christ, I would that I could so preach that you would begin to tremble. If Christ is not in you, your state is such that nothing but the Lord's mercy keeps you out of hell a single moment. The wrath of God has gone out against you; you are condemned already because you have not believed in Christ. I want if I can, to draw this bow, not at a venture, but in such a way that the arrow will go home directly to the heart. "Repent and be converted, every one of you, in the name of the Lord Jesus Christ." Ye have sins, repent of them, I beseech you; bewail yourselves before God. May his Spirit give you a mind for repentance, and make you humble on account of him; and then remember there is mercy for the contrite; there is pardon for the penitent. But to the man who hugs his sin, or seeks to cloak it, there is no pardon, no mercy, but the wrath of God abideth on him, and the sword of divine justice shall soon be plunged into his heart.</w:t>
        <w:br/>
      </w:r>
      <w:r>
        <w:rPr>
          <w:rFonts w:cs="Arial" w:ascii="Arial" w:hAnsi="Arial"/>
          <w:color w:val="000000"/>
        </w:rPr>
        <w:drawing>
          <wp:inline distT="0" distB="0" distL="0" distR="0">
            <wp:extent cx="285115" cy="7620"/>
            <wp:effectExtent l="0" t="0" r="0" b="0"/>
            <wp:docPr id="18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0"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come now, in conclusion, to give A LITTLE ADVICE; it shall be threefold.</w:t>
        <w:br/>
      </w:r>
      <w:r>
        <w:rPr>
          <w:rFonts w:cs="Arial" w:ascii="Arial" w:hAnsi="Arial"/>
          <w:color w:val="000000"/>
        </w:rPr>
        <w:drawing>
          <wp:inline distT="0" distB="0" distL="0" distR="0">
            <wp:extent cx="285115" cy="7620"/>
            <wp:effectExtent l="0" t="0" r="0" b="0"/>
            <wp:docPr id="19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1"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first advice is, </w:t>
      </w:r>
      <w:r>
        <w:rPr>
          <w:rFonts w:cs="Arial" w:ascii="Arial" w:hAnsi="Arial"/>
          <w:i/>
          <w:iCs/>
          <w:color w:val="000000"/>
        </w:rPr>
        <w:t>leave other people alone</w:t>
      </w:r>
      <w:r>
        <w:rPr>
          <w:rFonts w:cs="Arial" w:ascii="Arial" w:hAnsi="Arial"/>
          <w:color w:val="000000"/>
        </w:rPr>
        <w:t xml:space="preserve"> with regard to finding fault. My dear sir, if you have been busying yourself with the faults of others, be so good as to cease from that occupation. I know a loathsome fly that can only live on the foulest food, I will not compare you to it, but if you ever want a resemblance, there is yourself to the life. You remind me, when I hear you talk against others, of those poor creatures dressed in rags with a bag on their backs, who go through the streets picking up every stale bone and every piece of offal they can find; with this exception, that their calling is honorable and they may possibly live by it, but yours is dishonorable, it is of no service to you or to any one else. There never perhaps was an age when men's characters were less safe than now. The best man that breathes beneath the sun may live to find some putrid wretch standing up to accuse him of crimes of which he never dreamed. I beseech you all, if you hear ought against any man, do not believe it till you see it. Liars now-a-days are rife as wasps in summer. Hold off those black hands, thou devilish traducer! O slanderer, have done with thy filthy work; rake no more in the kennel, lest thou be sent to rake in the blazing kennel of hell, there to find out the faults of others which like serpents shall be set to bite thine own bosom and suck thy soul's blood throughout eternity. Take heed, slanderer, for there are hot coals of juniper and fiery irons awaiting the false tongue that lifteth up itself against God and his people.</w:t>
        <w:br/>
      </w:r>
      <w:r>
        <w:rPr>
          <w:rFonts w:cs="Arial" w:ascii="Arial" w:hAnsi="Arial"/>
          <w:color w:val="000000"/>
        </w:rPr>
        <w:drawing>
          <wp:inline distT="0" distB="0" distL="0" distR="0">
            <wp:extent cx="285115" cy="7620"/>
            <wp:effectExtent l="0" t="0" r="0" b="0"/>
            <wp:docPr id="19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2"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 that first piece of advice let me give another. </w:t>
      </w:r>
      <w:r>
        <w:rPr>
          <w:rFonts w:cs="Arial" w:ascii="Arial" w:hAnsi="Arial"/>
          <w:i/>
          <w:iCs/>
          <w:color w:val="000000"/>
        </w:rPr>
        <w:t>Treat yourselves,</w:t>
      </w:r>
      <w:r>
        <w:rPr>
          <w:rFonts w:cs="Arial" w:ascii="Arial" w:hAnsi="Arial"/>
          <w:color w:val="000000"/>
        </w:rPr>
        <w:t xml:space="preserve"> my dear friends, </w:t>
      </w:r>
      <w:r>
        <w:rPr>
          <w:rFonts w:cs="Arial" w:ascii="Arial" w:hAnsi="Arial"/>
          <w:i/>
          <w:iCs/>
          <w:color w:val="000000"/>
        </w:rPr>
        <w:t>as you have been accustomed to treat others.</w:t>
      </w:r>
      <w:r>
        <w:rPr>
          <w:rFonts w:cs="Arial" w:ascii="Arial" w:hAnsi="Arial"/>
          <w:color w:val="000000"/>
        </w:rPr>
        <w:t xml:space="preserve"> We get another man's character and tie it up to the halberds, and out with our great whip and begin to lay it on with all our force, and after the flogging, we wash the poor creature with a kind of briny pretense at excusing his sins. After that again we throw him back upon the bed of spikes of our own supposition that he is a great deal worse than we have made him out to be. Ah, just serve thyself so. Tie thyself up to the halberds man, and lay on the whip; do not spare him. When you have got yourself tied up, hit hard, sir, it is a great rascal you are whipping. Never mind his flesh creeping, he deserves it all. Never mind, though the white bones start from the raw red bleeding back—lay it on. Now then, a heavy blow! kill him if you can, the sooner he is dead the better; for when he is once killed as to an idea of righteousness in himself, then he will begin to lead a new life and be a new creature in Christ Jesus. Do not be afraid of whipping him, but when the cat-o'-nine-tails is heavy with clots of gore, rub the brine into his back, make it tingle. Tell him that his sins deserve the wrath of hell. Make him feel that it is an awful thing to fall into the hands of our God, for he is a consuming fire. Then throw him down on the bed of spikes, and make him sleep there if he can. Roll him on the spikes, and tell him that bad as he is, he is worse by nature than by practice. Make him feel that the leprosy lies deep within. Give him no rest. Treat him as cruelly as he could treat another. 'Twould be only his deserts. But who is this that I am telling you to treat so? </w:t>
      </w:r>
      <w:r>
        <w:rPr>
          <w:rFonts w:cs="Arial" w:ascii="Arial" w:hAnsi="Arial"/>
          <w:i/>
          <w:iCs/>
          <w:color w:val="000000"/>
        </w:rPr>
        <w:t>Yourself,</w:t>
      </w:r>
      <w:r>
        <w:rPr>
          <w:rFonts w:cs="Arial" w:ascii="Arial" w:hAnsi="Arial"/>
          <w:color w:val="000000"/>
        </w:rPr>
        <w:t xml:space="preserve"> my hearer, </w:t>
      </w:r>
      <w:r>
        <w:rPr>
          <w:rFonts w:cs="Arial" w:ascii="Arial" w:hAnsi="Arial"/>
          <w:i/>
          <w:iCs/>
          <w:color w:val="000000"/>
        </w:rPr>
        <w:t>yourself.</w:t>
      </w:r>
      <w:r>
        <w:rPr>
          <w:rFonts w:cs="Arial" w:ascii="Arial" w:hAnsi="Arial"/>
          <w:color w:val="000000"/>
        </w:rPr>
        <w:t xml:space="preserve"> Be as severe as you can, but let the culprit be yourself. Put on the wig, and sit upon the judgment-seat. Read the king's commission. There is such a commission for you to be a judge. It says—Judge thyself—though it says judge not others. Put on, I say, your robes; sit up there lord chief justice of the </w:t>
      </w:r>
      <w:r>
        <w:rPr>
          <w:rFonts w:cs="Arial" w:ascii="Arial" w:hAnsi="Arial"/>
          <w:i/>
          <w:iCs/>
          <w:color w:val="000000"/>
        </w:rPr>
        <w:t>Isle of man,</w:t>
      </w:r>
      <w:r>
        <w:rPr>
          <w:rFonts w:cs="Arial" w:ascii="Arial" w:hAnsi="Arial"/>
          <w:color w:val="000000"/>
        </w:rPr>
        <w:t xml:space="preserve"> and then bring up the culprit. Make him stand at the bar. Accuse him; plead against him; condemn him. Say: "Take him away, jailer." Find out the hardest punishment you can discover in the statute book, and believe that he deserves it all. Be as severe as ever you can on yourself, even to the putting on the black cap, and reading the sentence of death. When you have done this, you will be in a hopeful way for life, for he that condemns himself God absolves. He that stands self-convicted, may look to Christ hanging on the cross, and see himself hanging there, and see his sins for ever put away by the sacrifice of Jesus on the tree.</w:t>
        <w:br/>
      </w:r>
      <w:r>
        <w:rPr>
          <w:rFonts w:cs="Arial" w:ascii="Arial" w:hAnsi="Arial"/>
          <w:color w:val="000000"/>
        </w:rPr>
        <w:drawing>
          <wp:inline distT="0" distB="0" distL="0" distR="0">
            <wp:extent cx="285115" cy="7620"/>
            <wp:effectExtent l="0" t="0" r="0" b="0"/>
            <wp:docPr id="19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3"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piece of counsel, with which I am about to close, is this: My dear hearer, with you there are sins, and God must in justice punish you as well as others. I do beseech you </w:t>
      </w:r>
      <w:r>
        <w:rPr>
          <w:rFonts w:cs="Arial" w:ascii="Arial" w:hAnsi="Arial"/>
          <w:i/>
          <w:iCs/>
          <w:color w:val="000000"/>
        </w:rPr>
        <w:t>look to the eternal interests of your own souls.</w:t>
      </w:r>
      <w:r>
        <w:rPr>
          <w:rFonts w:cs="Arial" w:ascii="Arial" w:hAnsi="Arial"/>
          <w:color w:val="000000"/>
        </w:rPr>
        <w:t xml:space="preserve"> I have hard work to plead this last point. May God the Holy Spirit take it in hand, and it will be done to purpose; but it he do not do it, all I can say will fall with lifeless dulness upon your ear. As well preach to the dead in the grave as to the unawakened sinner, but yet I am commanded to preach to the dead, and therefore I do preach to the dead this morning. My dear hearer, look to thine own soul's salvation. These are happy times. We are living just now in a period when the grace of God is manifesting itself in a singular manner. There is more prayer in London now than there has been in the last ten years; and I believe more outpouring of the Holy Spirit than some of us have ever known. Oh! I beseech you, look well for this auspicious gale. Now the wind is blowing, up with thy sail; when the tide is coming in full, launch thy boat, and oh may God the Spirit bear thee on towards life and happiness! But, I beseech thee, make thy first object in life thy own salvation. What is thy shop compared with thy soul? Nay, what is thy body, thine eyes, thy senses, thy reason, compared with shine immortal soul? Let this word ring in thine ears, Eternity! Eternity! Eternity! And, oh! I beseech thee, look well to thyself, lest eternity should become to thee a sea without a shore, where fiery billows shall for ever toss thy wretched soul. Eternity! Eternity! And must I climb thy topless steeps and never find a summit? Must I plough thy pathless waters and never find a haven? 'Tis even so. Then grant me, God, that I may climb in eternity the mount of bliss, and not the hill of woe; and may I sail across the sea of happiness and joy, and not across the lake that burneth with fire and brimstone! Look to yourself. sir. This is a day of good tidings for many, may it be a day of good tidings for you! I beseech you, give up thinking about men at large, about the world, and nations; what have you to do with politics? Let your polities be the politics of your own soul. Attend those other things by-and-bye, but now give yourself the favor of your own thoughts. Begin at home. I do fear there are more lost through this than almost through any other cause, next to procrastination—thinking about others and forgetting about self. I wish I could put you to-day, in some respects, like those who are in the chapel of the penitentiary, where every man sees the minister during service, but no man sees another. My dear hearer, do recollect that what I have said I mean for you, not for other people. Take it home; and to-day, I beseech you, go to your chamber. and may God compel you by his grace to make a confession of your own sins. Seek a Savior for yourself; and oh may you find him for yourself and then begin to seek him for others. If this were a day of famine, would you be content to hear me say, "There is bread in abundance stored away in the Tower—there is a great quantity of food there?" No, you would say, "Let me go and get some of this bread for myself." You would go home, and the cries of your wife and children would compel you to arouse. You would say, "I hear there is bread, I must get it, for I cannot bear to see my wife and children starving." Oh! sinner, hear the cry of thy poor starving soul, hear, I beseech thee, the cry of thy poor body. Thy body does not wish to be cast into fire, and thy soul shrinketh from the thought of everlasting torment. Hear, then, thine own flesh and blood when it cries to thee. Let thine own nature speak; the voice of nature that dreads pain and torment, and wrath to come, and when it speaks, listen to it, and come; come I pray you, to penitence and to faith. </w:t>
      </w:r>
    </w:p>
    <w:p>
      <w:pPr>
        <w:pStyle w:val="Normal"/>
        <w:snapToGrid w:val="false"/>
        <w:spacing w:lineRule="atLeast" w:line="360"/>
        <w:jc w:val="both"/>
        <w:rPr>
          <w:rFonts w:ascii="Arial" w:hAnsi="Arial" w:cs="Arial"/>
          <w:color w:val="000000"/>
        </w:rPr>
      </w:pPr>
      <w:r>
        <w:rPr>
          <w:rFonts w:cs="Arial" w:ascii="Arial" w:hAnsi="Arial"/>
          <w:color w:val="000000"/>
        </w:rPr>
        <w:t>"Come, guilty souls, and flee away</w:t>
        <w:br/>
        <w:t>To Christ, and heal your wounds.</w:t>
        <w:br/>
        <w:t>This is the glorious gospel-day,</w:t>
        <w:br/>
        <w:t>Wherein free grace abou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9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4"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the Holy Spirit draw you, or drive you, whichever he pleases, so that you may be brought to life, and peace, and happiness, and salvation, through the precious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Treasure of Gra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9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5" descr=""/>
                          <pic:cNvPicPr>
                            <a:picLocks noChangeAspect="1" noChangeArrowheads="1"/>
                          </pic:cNvPicPr>
                        </pic:nvPicPr>
                        <pic:blipFill>
                          <a:blip r:embed="rId22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27">
        <w:r>
          <w:rPr>
            <w:rStyle w:val="InternetLink"/>
            <w:rFonts w:cs="Arial" w:ascii="Arial" w:hAnsi="Arial"/>
            <w:color w:val="000000"/>
          </w:rPr>
          <w:t>(No. 2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22nd,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orgiveness of sins, according to the riches of his grace."—Ephesians 1:7.</w:t>
      </w:r>
    </w:p>
    <w:p>
      <w:pPr>
        <w:pStyle w:val="Web"/>
        <w:snapToGrid w:val="false"/>
        <w:spacing w:lineRule="atLeast" w:line="360" w:before="0" w:after="0"/>
        <w:jc w:val="both"/>
        <w:rPr/>
      </w:pPr>
      <w:r>
        <w:drawing>
          <wp:anchor behindDoc="0" distT="0" distB="0" distL="0" distR="0" simplePos="0" locked="0" layoutInCell="0" allowOverlap="1" relativeHeight="659">
            <wp:simplePos x="0" y="0"/>
            <wp:positionH relativeFrom="column">
              <wp:align>left</wp:align>
            </wp:positionH>
            <wp:positionV relativeFrom="line">
              <wp:posOffset>635</wp:posOffset>
            </wp:positionV>
            <wp:extent cx="609600" cy="685800"/>
            <wp:effectExtent l="0" t="0" r="0" b="0"/>
            <wp:wrapSquare wrapText="bothSides"/>
            <wp:docPr id="1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 descr=""/>
                    <pic:cNvPicPr>
                      <a:picLocks noChangeAspect="1" noChangeArrowheads="1"/>
                    </pic:cNvPicPr>
                  </pic:nvPicPr>
                  <pic:blipFill>
                    <a:blip r:embed="rId228"/>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S IS ISAIAH among the prophets, so is Paul among the apostles; each stands forth with singular prominence, raised up by God for a conspicuous purpose, and shining as a star of extraordinary brilliance. Isaiah spake more of Christ, and described more minutely his passion and his death than all the other prophets put together. Paul proclaimed the grace of God—free, full, sovereign, eternal race—beyond all the glorious company of the apostles. Sometimes he soared to such amazing heights, or dived into such unsearchable depths, that even Peter could not follow him. He was ready to confess that "our beloved brother Paul, according to his wisdom given unto him," had written "some things hard to be understood." Jude could write of the judgments of God, and reprove with terrible words, "ungodly men, who turned the grace of God into lasciviousness." But he could not tell out the purpose of grace as it was planned in the eternal mind, or the experience or grace as it is felt and realized in the human heart, like Paul. There is James again: he, as a faithful minister, could deal very closely with the practical evidences of Christian character. And yet he seems to keep very much on the surface; he does not bore down deep into the substratum on which must rest the visible soil of all spiritual graces. Even John, most favoured of all those apostles who were companions of our Lord on earth—sweetly as the beloved disciple writes of fellowship with the Father and his Son Jesus Christ—even John doth not speak of grace so richly as Paul, "in whom God first showed forth all long-suffering as a pattern to hem which should hereafter believe on him to life everlasting." Not, indeed, that we are at any liberty to prefer one apostle above another. We may not divide the Church, saying, I am of Paul, I of Peter, I of Apollos; but we may acknowledge the instrument which God was pleased to use; we may admire the way in which the Holy Ghost fitted him for his work; we may, with the churches of Judea, "glorify God in Paul." Among the early fathers Augustine was singled out as the "Doctor of Grace;" so much did he delight in those doctrines that exhibit the freeness of divine favour. And surely we might affirm the like of Paul. Among his compeers he outstripped them all in declaring the grace that bringeth salavation. The sense of grace pervaded all his thoughts as the life blood circulates through all the veins of one's body. Does he speak of conversion, "he was called by grace." Nay, he sees grace going before his conversion, and "separating him from his mother's womb." He attributes all his ministry to grace. "To me, who am less than the least of all saints, is this grace given, that I should preach among the Gentiles the unsearchable riches of Christ." See him at any time, and under any circumstances, whether bowed down with infirmity, or lifted to the third heavens with revelation, he has but one account to give of himself, "By the grace of God I am what I am."</w:t>
        <w:br/>
      </w:r>
      <w:r>
        <w:rPr>
          <w:rFonts w:cs="Arial" w:ascii="Arial" w:hAnsi="Arial"/>
          <w:color w:val="000000"/>
        </w:rPr>
        <w:drawing>
          <wp:inline distT="0" distB="0" distL="0" distR="0">
            <wp:extent cx="285115" cy="7620"/>
            <wp:effectExtent l="0" t="0" r="0" b="0"/>
            <wp:docPr id="19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6"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no ministers who contend so fully and so unflinchingly for free, sovereign, unconditional grace, as those who before their conversion have revelled in gross and outrageous sin. Your gentleman preachers who have been piously brought up, and sent from their cradle to school, from school to college, and from college to the pulpit, without encountering much temptation, or being rescued from the haunts of profanity—they know comparatively little, and speak with little emphasis of </w:t>
      </w:r>
      <w:r>
        <w:rPr>
          <w:rFonts w:cs="Arial" w:ascii="Arial" w:hAnsi="Arial"/>
          <w:i/>
          <w:iCs/>
          <w:color w:val="000000"/>
        </w:rPr>
        <w:t>free grace.</w:t>
      </w:r>
      <w:r>
        <w:rPr>
          <w:rFonts w:cs="Arial" w:ascii="Arial" w:hAnsi="Arial"/>
          <w:color w:val="000000"/>
        </w:rPr>
        <w:t xml:space="preserve"> It is a Bunyan who breathed curses, a Newton who was a ver monster in sin; it is the like of these, who cannot forget for one hour of their lives afterwards, the grace that snatched them from the pit, and plucked them as brands from the burning. Strange indeed that God should have it so. The providence is inscrutable that permits some of the Lord's chosen people to wander and rove as far as sheep can stray. Such men, however, make the most valiant champions for that grace which only can rescue any sinner from eternal woe.</w:t>
        <w:br/>
      </w:r>
      <w:r>
        <w:rPr>
          <w:rFonts w:cs="Arial" w:ascii="Arial" w:hAnsi="Arial"/>
          <w:color w:val="000000"/>
        </w:rPr>
        <w:drawing>
          <wp:inline distT="0" distB="0" distL="0" distR="0">
            <wp:extent cx="285115" cy="7620"/>
            <wp:effectExtent l="0" t="0" r="0" b="0"/>
            <wp:docPr id="19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7"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we propose to expound to you </w:t>
      </w:r>
      <w:r>
        <w:rPr>
          <w:rFonts w:cs="Arial" w:ascii="Arial" w:hAnsi="Arial"/>
          <w:i/>
          <w:iCs/>
          <w:color w:val="000000"/>
        </w:rPr>
        <w:t>"the riches of God's grace;</w:t>
      </w:r>
      <w:r>
        <w:rPr>
          <w:rFonts w:cs="Arial" w:ascii="Arial" w:hAnsi="Arial"/>
          <w:color w:val="000000"/>
        </w:rPr>
        <w:t xml:space="preserve"> this is the </w:t>
      </w:r>
      <w:r>
        <w:rPr>
          <w:rFonts w:cs="Arial" w:ascii="Arial" w:hAnsi="Arial"/>
          <w:i/>
          <w:iCs/>
          <w:color w:val="000000"/>
        </w:rPr>
        <w:t>Treasure;</w:t>
      </w:r>
      <w:r>
        <w:rPr>
          <w:rFonts w:cs="Arial" w:ascii="Arial" w:hAnsi="Arial"/>
          <w:color w:val="000000"/>
        </w:rPr>
        <w:t xml:space="preserve"> then, secondly, we shall speak of the </w:t>
      </w:r>
      <w:r>
        <w:rPr>
          <w:rFonts w:cs="Arial" w:ascii="Arial" w:hAnsi="Arial"/>
          <w:i/>
          <w:iCs/>
          <w:color w:val="000000"/>
        </w:rPr>
        <w:t>"Forgiveness of Sins,"</w:t>
      </w:r>
      <w:r>
        <w:rPr>
          <w:rFonts w:cs="Arial" w:ascii="Arial" w:hAnsi="Arial"/>
          <w:color w:val="000000"/>
        </w:rPr>
        <w:t xml:space="preserve"> which is to be judged of by that </w:t>
      </w:r>
      <w:r>
        <w:rPr>
          <w:rFonts w:cs="Arial" w:ascii="Arial" w:hAnsi="Arial"/>
          <w:i/>
          <w:iCs/>
          <w:color w:val="000000"/>
        </w:rPr>
        <w:t>Measure;</w:t>
      </w:r>
      <w:r>
        <w:rPr>
          <w:rFonts w:cs="Arial" w:ascii="Arial" w:hAnsi="Arial"/>
          <w:color w:val="000000"/>
        </w:rPr>
        <w:t xml:space="preserve"> the forgiveness is </w:t>
      </w:r>
      <w:r>
        <w:rPr>
          <w:rFonts w:cs="Arial" w:ascii="Arial" w:hAnsi="Arial"/>
          <w:i/>
          <w:iCs/>
          <w:color w:val="000000"/>
        </w:rPr>
        <w:t>according to</w:t>
      </w:r>
      <w:r>
        <w:rPr>
          <w:rFonts w:cs="Arial" w:ascii="Arial" w:hAnsi="Arial"/>
          <w:color w:val="000000"/>
        </w:rPr>
        <w:t xml:space="preserve"> the riches of his grace; and we shall afterwards wind up by considering some of the </w:t>
      </w:r>
      <w:r>
        <w:rPr>
          <w:rFonts w:cs="Arial" w:ascii="Arial" w:hAnsi="Arial"/>
          <w:i/>
          <w:iCs/>
          <w:color w:val="000000"/>
        </w:rPr>
        <w:t>privileges connected therewith.</w:t>
      </w:r>
      <w:r>
        <w:rPr>
          <w:rFonts w:cs="Arial" w:ascii="Arial" w:hAnsi="Arial"/>
          <w:color w:val="000000"/>
        </w:rPr>
        <w:br/>
      </w:r>
      <w:r>
        <w:rPr>
          <w:rFonts w:cs="Arial" w:ascii="Arial" w:hAnsi="Arial"/>
          <w:color w:val="000000"/>
        </w:rPr>
        <w:drawing>
          <wp:inline distT="0" distB="0" distL="0" distR="0">
            <wp:extent cx="285115" cy="7620"/>
            <wp:effectExtent l="0" t="0" r="0" b="0"/>
            <wp:docPr id="1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8"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consider the RICHES OF HIS GRACE. In attempting to search out that which is unsearchable, we must, I suppose, use some of those comparisons by which we are wont to estimate the wealth of the monarchs, and mighty ones of this world. It happened once that the Spanish ambassador, in the haleyon days of Spain, went on a visit to the French ambassador, and was invited by him to see the treasures of his master. With feelings of pride he showed the repositories, profusely stored with earth's most precious and most costly wealth. "Could you show gems so rich," said he, "or aught the life of this for magnificence of possessions in all your sovereign's kingdom?" "Call your master rich?" replied the ambassador of Spain, "why; my master's treasures have no bottom"—alluding, of course, to the mines of Peru and Petrosa. So truly in the riches of grace there are mines too deep for man's finite understanding ever to fathom. However profound your investigation, there is still a deep couching beneath that baffles all research. Who can ever discover the attributes of God? Who can find out the Almighty to perfection? We are at a loss to estimate the ver quality and properties of grace as it dwells in the mind of Deity. Love in the human breast is a passion. With God it is not so. Love is an attribute of the divine essence. God is love. In men, grace and bounty may grow into a habit, but grace with God is an intrinsic attribute of his nature. He cannot but be gracious. As by necessity of his Godhead he is omnipotent, and omniprescent, so by absolute necessity of his divinity is he gracious.</w:t>
        <w:br/>
      </w:r>
      <w:r>
        <w:rPr>
          <w:rFonts w:cs="Arial" w:ascii="Arial" w:hAnsi="Arial"/>
          <w:color w:val="000000"/>
        </w:rPr>
        <w:drawing>
          <wp:inline distT="0" distB="0" distL="0" distR="0">
            <wp:extent cx="285115" cy="7620"/>
            <wp:effectExtent l="0" t="0" r="0" b="0"/>
            <wp:docPr id="20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9"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then, my brethren, into this glittering mine of the attributes of the grace of God. Every one of God's attributes is infinite, and therefore this attribute of grace is without bounds. You cannot conceive the infinity of God, why, therefore, should I attempt to describe it. Recollect however, that as the attributes of God are of the like extent, the gauge of one attribute must be the gauge of another. Or, further, if one attribute is without limit, so is another attribute. Now, you cannot conceive any boundary to the omnipotence of God. What cannot he do? He can crate, he can destroy; he can speak a myriad universe into existence; or he can quench the light of myriads of stars as readily as we tread out a spark. He hath but to will it, and creatures without number sing his praise; yet another volition, and those creatures subside into their naked nothingness, as a moment's foam subsides into the wave that bears it, and is lost for ever. The astronomer turns his tube to the remotest space, he cannot find a boundary to God's creating power; but could he seem to find a limit, we would then inform him that all the worlds on worlds that cluster in space, hick as the drops of morning dew upon the meadows, are but the shreds of God's power. He can make more than all these, can dash those into nothingness, and can begin again. Now as boundless as is his power, so infinite is his grace. As he hath power to do anything, so hath he grace enough to give anything—to give everything to the very chief of sinners.</w:t>
        <w:br/>
      </w:r>
      <w:r>
        <w:rPr>
          <w:rFonts w:cs="Arial" w:ascii="Arial" w:hAnsi="Arial"/>
          <w:color w:val="000000"/>
        </w:rPr>
        <w:drawing>
          <wp:inline distT="0" distB="0" distL="0" distR="0">
            <wp:extent cx="285115" cy="7620"/>
            <wp:effectExtent l="0" t="0" r="0" b="0"/>
            <wp:docPr id="20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0"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e another attribute if you please—God's omniscience, there is no boundary to that. We know that his eye is upon every individual of our race—he sees him as minutely as if he were the only creature that existed. It is boasted of the eagle that though he can outstare the sun, yet when at his greatest height, he can detect the movement of the smallest fish in the depths of the sea. But what is this compared with the omniscience of God? His eye tracks the sun in his marvellous course, his eye marks the winged comet as it flies through space. His eye discerns the utmost bound of creation inhabited or uninhabited. There is nothing hid from the light thereof, with him there is no darkness at all. If I mount to heaven he is there; if I dive to hell he is there; if I fly mounted on the morning ray beyond the western sea, </w:t>
      </w:r>
    </w:p>
    <w:p>
      <w:pPr>
        <w:pStyle w:val="Normal"/>
        <w:snapToGrid w:val="false"/>
        <w:spacing w:lineRule="atLeast" w:line="360"/>
        <w:jc w:val="both"/>
        <w:rPr>
          <w:rFonts w:ascii="Arial" w:hAnsi="Arial" w:cs="Arial"/>
          <w:color w:val="000000"/>
        </w:rPr>
      </w:pPr>
      <w:r>
        <w:rPr>
          <w:rFonts w:cs="Arial" w:ascii="Arial" w:hAnsi="Arial"/>
          <w:color w:val="000000"/>
        </w:rPr>
        <w:t>"His swifter hand shall first arrive,</w:t>
        <w:br/>
        <w:t>And there arrest the fugitive."</w:t>
      </w:r>
    </w:p>
    <w:p>
      <w:pPr>
        <w:pStyle w:val="Normal"/>
        <w:snapToGrid w:val="false"/>
        <w:spacing w:lineRule="atLeast" w:line="360"/>
        <w:jc w:val="both"/>
        <w:rPr/>
      </w:pPr>
      <w:r>
        <w:rPr>
          <w:rFonts w:cs="Arial" w:ascii="Arial" w:hAnsi="Arial"/>
          <w:color w:val="000000"/>
        </w:rPr>
        <w:br/>
        <w:t>There is no limit to his understanding, nor is there to his grace. As his knowledge comprehendeth all things, so doth his grace comprehend all the sins, all the trials all the infirmities of the people upon whom his heart is set. Now, my dear brethren, the next time we fear that God's grace will be exhausted, let us look into this mine, and then let us reflect that all that has ever been taken out of it has never diminished it a single particle. All the clouds that have been taken from the sea have never diminished its depth, and all the love, and all the mercy that God has given to all but infinite numbers of the race of man, has not disminished by a single rain the mountains of his grace. But to proceed further; we sometimes judge of the wealth of men, not only by their real estate in mines and the like, but by what they have on hand stored up in the treasury. I must take you now, my brethren, to the glittering treasury of divine grace. Ye know its names, it is called the Covenant, have you not head the marvellous story of what was done in the olden time before the world was made. God foreknew that man would fall, but he determined of his own infinite purpose and will that he would raise out of this fall a multitude which no man can number. The Eternal Father held a solemn council with the Son and Holy Spirit. Thus spoke the Father:--"I will that those whom I have chosen be saved!" Thus said the Son:--"My Father, I am ready to bleed and die that thy justice may not suffer and that thy purpose may be executed." "I will," said the Holy Spirit, "that those whom the Son redeems with blood shall be called by grace, shall be quickened, shall be preserved, shall be sanctified and perfected, and brought safely home." Then was the Covenant written, signed, and sealed, and ratified between the Sacred Three. The Father gave his Son, the Son gave himself, and the Spirit promises all his influence, all his presence, to all the chosen. Then did the Father give to the Son the persons of his elect, then did the Son give himself to the elect, and take them into union with him; and then did the Spirit in covenant vow that these chosen ones should surely be brought safe home at last. Whenever I think of the old covenant of grace, I am perfectly amazed and staggered with the grace of it. I could not be an Arminian on any inducement; the ver poetry of our holy religion lies in these ancient things of the everlasting hills, that glorious covenant signed and sealed, and ratified, in all things ordered well from old eternity.</w:t>
        <w:br/>
      </w:r>
      <w:r>
        <w:rPr>
          <w:rFonts w:cs="Arial" w:ascii="Arial" w:hAnsi="Arial"/>
          <w:color w:val="000000"/>
        </w:rPr>
        <w:drawing>
          <wp:inline distT="0" distB="0" distL="0" distR="0">
            <wp:extent cx="285115" cy="7620"/>
            <wp:effectExtent l="0" t="0" r="0" b="0"/>
            <wp:docPr id="2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1"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se here, my hearer, awhile, and think before this world was made, ere God had settled the deep foundations of the mountains, or poured the seas from the laver of the bottom of his hand, he had chosen his people, and set his heart on hem. To them he had given himself, his Son, his heaven, his all. For them did Christ determine to resign his bliss, his home, his life; for them did the Spirit promise all his attributes, that they might be blessed. O grace divine, how glorious thou art, without beginning, without end. How shall I praise thee? Take up the strain ye angels; sing these noble themes, the love of the Father, the love of the Son, the love of the Spirit.</w:t>
        <w:br/>
      </w:r>
      <w:r>
        <w:rPr>
          <w:rFonts w:cs="Arial" w:ascii="Arial" w:hAnsi="Arial"/>
          <w:color w:val="000000"/>
        </w:rPr>
        <w:drawing>
          <wp:inline distT="0" distB="0" distL="0" distR="0">
            <wp:extent cx="285115" cy="7620"/>
            <wp:effectExtent l="0" t="0" r="0" b="0"/>
            <wp:docPr id="20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2"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y brethren, if ye think it over, may well make you estimate aright the riches of God's grace. If you read the roll of the covenant from beginning to end, containing as it does, election, redemption, calling, justification, pardon, adoption, heaven, immortality—if you read all his, you will say, "This is riches of grace—God, great and infinite! Who is a God like unto thee for the riches of thy love!"</w:t>
        <w:br/>
      </w:r>
      <w:r>
        <w:rPr>
          <w:rFonts w:cs="Arial" w:ascii="Arial" w:hAnsi="Arial"/>
          <w:color w:val="000000"/>
        </w:rPr>
        <w:drawing>
          <wp:inline distT="0" distB="0" distL="0" distR="0">
            <wp:extent cx="285115" cy="7620"/>
            <wp:effectExtent l="0" t="0" r="0" b="0"/>
            <wp:docPr id="20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3"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iches of great kings again, may often be estimated by the munificence of the monuments which they reared to record their feats. We have been amazed in these modern times at the marvellous riches of the kings of Nineveh and Babylon. Modern monarchs with all their appliances, would fail to erect such monstrous piles of palaces as those in which old Nebuchadnezzar walked in times of yore. We turn to the pyramids, we see there what the wealth of nations can accomplish; we look across the sea to Mexico and Peru, and we see the relics of a semi-barbarous people but we are staggered and amazed to think what wealth and what mines of riches they must have possessed ere such works could have been accomplished. Solomon's riches are perhaps best judged of by us when we think of those great cities which he built in the wilderness, Tadmore and Palmyra. When we go and visit those ruins and see the massive columns and magnificent sculpture, we say, Solomon indeed was rich. We feel as we walk amid the ruins somewhat like the queen of Sheba, even in Scripture the half has not been told us of the riches of Solomon. My brethren, God has led us to inspect mightier trophies than Solomon, or Nebuchadnezzar, or Montezuma, or all the Pharaohs. Turn your eyes yonder, see that blood-bought host arrayed in white, surrounding the throne—hark, how they sing, with voice triumphant, with melodies seraphic, "Unto him that loved us, and washed us from our sins in his own blood, to him be glory and dominion for ever and ever." And who are these? Who are these trophies of his grace? Some of them have come from the stews of harlotry; many of them have come from the taverns of drunkenness. Nay, more, the hands of some of those so white and fair, were once red with the blood of saints. I sere yonder the men that nailed the Saviour to the tree; men who cursed God, and invoked on themselves death and damnation. I see there Manasseh, who shed innocent blood so much, and the thief who in the last moment looked to Christ, and said, "Lord, remember me." But I need not turn your gaze so far aloft; look, my brethren, around, you do not know your next neighbour by whom you are sitting his morning, it may be. But there are stories of grace that might be told by some here this morning, that would make the ver angels sing more loudly than they have done before. Well, I know these cheeks have well nigh been scarlet with tears when I have heard the stories of free grace wrought in this congregation. Then are those known to me, but of course not so to you, who were among the vilest of men, the scum of society. We have here those to whom cursing was as their breath, and drunkenness had grown to be a habit; and yet here they are servants of God, and of his church; and it is their delight to testify to others what a Saviour they have found. Ah, but my hearer, perhaps thou art one of those trophies, and if so, the best proof of the riches of his grace is that which thou findest in thy own soul. I think God to be gracious when I see others saved, I know he is because he has saved me; that wayward, wilful boy, who scoffed a mother's love, and would not be melted by all her prayers, who only wished to know a sin in order to perpetrate it? Is he standing here to preach the gospel of the grace of God to you to-day? Yes. Then there is no sinner out of hell that has sinned too much for grace to save. That love which can reach to me, can reach to you. Now I know the riches of his grace, because I hope I prove it, and feel it in my own inmost heart, my dear hearer, and may you know it too, and then you will join with our poet, who says— </w:t>
      </w:r>
    </w:p>
    <w:p>
      <w:pPr>
        <w:pStyle w:val="Normal"/>
        <w:snapToGrid w:val="false"/>
        <w:spacing w:lineRule="atLeast" w:line="360"/>
        <w:jc w:val="both"/>
        <w:rPr>
          <w:rFonts w:ascii="Arial" w:hAnsi="Arial" w:cs="Arial"/>
          <w:color w:val="000000"/>
        </w:rPr>
      </w:pPr>
      <w:r>
        <w:rPr>
          <w:rFonts w:cs="Arial" w:ascii="Arial" w:hAnsi="Arial"/>
          <w:color w:val="000000"/>
        </w:rPr>
        <w:t>"Then loudest of the crowd I'll sing,</w:t>
        <w:br/>
        <w:t>While heavens resounding mansions ring</w:t>
        <w:br/>
        <w:t>With shouts of sovereign grace."</w:t>
      </w:r>
    </w:p>
    <w:p>
      <w:pPr>
        <w:pStyle w:val="Normal"/>
        <w:snapToGrid w:val="false"/>
        <w:spacing w:lineRule="atLeast" w:line="360"/>
        <w:jc w:val="both"/>
        <w:rPr/>
      </w:pPr>
      <w:r>
        <w:rPr>
          <w:rFonts w:cs="Arial" w:ascii="Arial" w:hAnsi="Arial"/>
          <w:color w:val="000000"/>
        </w:rPr>
        <w:br/>
        <w:t>Go a little further now. We have thus looked at the wine and treasures, and at the monuments. But more. One thing which amazed the queen of Sheba, with regard to the riches of Solomon, was the sumptuousness ofhis table. Suth multitudes sat down to it to eat and drink, and though they were many, yet they all had enough and to spare. She lost all heart when she saw the provisions of a single day brought in. I forget just now, although I meant to refer to the passage how many fat beast, how many bullocks of the pasture, how many bucks and fallow deer and game of all sorts, and how many measures of flour and how many gallons of oil were brought to Solomon's table every day, but it was something marvellous; and the multitudes that had to feast were marvellous also, yet had they all enough. And now think my brethren of the hospitalities of the God of grace each day. Ten thousand of his people are this day sitting down to feast; hungry and thirsty they bring large appetites with them to he banquet, but not one of them returns unsatisfied; there is enough for each, enough for all, enough for evermore. Though the host that feed there is countless as the stars of heaven, yet I find that not one lacks his portion. He openeth his hand and supplies the want of every living saint upon the face of the earth. Think how much grace one saint requires, so much that nothing but the Infinite could supply him for one day. We burn so much fuel each day to maintain the fire of love in our hearts, that we might drain the mines of England of all their wealth of coal. Surely were it not that we have infinite treasures of race, the daily consumption of a single saint might out-demand everything that is to be found upon the face of the earth. And yet it is not one but many saints, and many hundreds, not for one day, but for many years; not for many years only, but generation after generation, century after century, race after race of men, living on the fulness of God in Christ. Yet are none of hem starved; they all drink to he full; they eat and are satisfied. What riches of grace then may we see in the sumptuousness of his hospitality.</w:t>
        <w:br/>
      </w:r>
      <w:r>
        <w:rPr>
          <w:rFonts w:cs="Arial" w:ascii="Arial" w:hAnsi="Arial"/>
          <w:color w:val="000000"/>
        </w:rPr>
        <w:drawing>
          <wp:inline distT="0" distB="0" distL="0" distR="0">
            <wp:extent cx="285115" cy="7620"/>
            <wp:effectExtent l="0" t="0" r="0" b="0"/>
            <wp:docPr id="20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4"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times, my brethren, I have thought if I might but get the broken meat at God's back door of grace I should be satisfied; like the woman who said, "The dogs eat of the crumbs that fall from the master's table;" or like the prodigal who said, "Make me as one of thy hired servants." But you will remember that no child of God is ever made to live on husks; God does not give the parings of his grace to he meanest of them, but they are all fed like Mephibosheth; they eat from the kings own table the daintiest dishes. And if one may speak for the rest, I think in matters of grace we all have Benjamin's mess—we all have ten times as we could have expected, and though not more than our necessities, yet are we often amazed at the marvellous plenty of grace which God gives us in the covenant and the promise.</w:t>
        <w:br/>
      </w:r>
      <w:r>
        <w:rPr>
          <w:rFonts w:cs="Arial" w:ascii="Arial" w:hAnsi="Arial"/>
          <w:color w:val="000000"/>
        </w:rPr>
        <w:drawing>
          <wp:inline distT="0" distB="0" distL="0" distR="0">
            <wp:extent cx="285115" cy="7620"/>
            <wp:effectExtent l="0" t="0" r="0" b="0"/>
            <wp:docPr id="20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5"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e turn to another point to illustrate the greatness of the riches of God's grace. A man's riches may often be judged of by the equipage of his children, the manner in which he dresses his servants and those of his household. It is not to be expected that the child of the poor man, though he is comfortably clothed, should be arrayed in like garments to those which are worn by the sons of princes. Let us see, then, what are the robes in which God's people are apparelled, and how they are attended. Here again I speak upon a subject where a large imagination is needed, and my own utterly fails me. God's children are wrapped about with a robe, a seamless robe, which earth and heaven could not buy the like of if it were once lost. For texture it excels the fine linen of the merchants; for whiteness it is purer than the driven snow; no looms on earth could make it, but Jesus spent his life to work my robe of righteousness. There was a drop of blood in every throw of the shuttle, and every thread was made of his own heart's agonies. 'Tis a robe that is divine, complete; a better one than Adam wore in the perfection of Eden. He had but a human righteousness though a perfect one, but we have a divinely perfect righteousness. Strangely, my soul, art thou arrayed, for thy Saviour's garment is on thee; the royal robe of David is wrapped about his Jonathan. Look at God's people as they are clothed too in the garments of sanctification. Was there ever such a robe as that? It is literally stiff with jewels. He arrays the meanest of his people every day as though it were a wedding day; he arrays them as a bride adorneth herself with jewels; he has given Ehtiopia and Sheba for them, and he will have them dressed in gold of Ophir. What riches of grace then must there be in God who thus clothes his children!</w:t>
        <w:br/>
      </w:r>
      <w:r>
        <w:rPr>
          <w:rFonts w:cs="Arial" w:ascii="Arial" w:hAnsi="Arial"/>
          <w:color w:val="000000"/>
        </w:rPr>
        <w:drawing>
          <wp:inline distT="0" distB="0" distL="0" distR="0">
            <wp:extent cx="285115" cy="7620"/>
            <wp:effectExtent l="0" t="0" r="0" b="0"/>
            <wp:docPr id="20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6"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o conclude this point upon which I have not as yet begun. If you would know the full riches of divine grace, read the Father's heart when he sent his Son upon earth to die; read the lines upon the Father's countenance when he pours his wrath upon his only begotten and his well-beloved Son. Read too the mysterious handwriting on the Saviour's flesh and soul, when on the cross quivering in agony the waves of swelling grief do o'er his bosom roll. If ye would know love ye must repair to Christ, and ye shall see a man so full of pain, that his head, his hair, his garments bloody be. 'Twas love that made him sweat as it were great drops of blood. If ye would know love, you must see the Omnipotent mocked by his creatures, you must hear the Immaculate slandered by sinners, you must hear the Eternal One groaning out his life, and crying in the agonies of death, "My God, my God, why hast thou forsaken me?" In fine, to sum up all in one, the riches of the grace of God are infinite, beyond all limit; they are inexhaustible, they can never be drained; they are all-sufficient, they are enough for every soul that ere shall come to take of them; there shall be enough for ever while earth endureth, until the last vessel of mercy shall be brought home safely.</w:t>
        <w:br/>
      </w:r>
      <w:r>
        <w:rPr>
          <w:rFonts w:cs="Arial" w:ascii="Arial" w:hAnsi="Arial"/>
          <w:color w:val="000000"/>
        </w:rPr>
        <w:drawing>
          <wp:inline distT="0" distB="0" distL="0" distR="0">
            <wp:extent cx="285115" cy="7620"/>
            <wp:effectExtent l="0" t="0" r="0" b="0"/>
            <wp:docPr id="20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7"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much, then, concerning the riches of His grace.</w:t>
        <w:br/>
      </w:r>
      <w:r>
        <w:rPr>
          <w:rFonts w:cs="Arial" w:ascii="Arial" w:hAnsi="Arial"/>
          <w:color w:val="000000"/>
        </w:rPr>
        <w:drawing>
          <wp:inline distT="0" distB="0" distL="0" distR="0">
            <wp:extent cx="285115" cy="7620"/>
            <wp:effectExtent l="0" t="0" r="0" b="0"/>
            <wp:docPr id="20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8"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For a minute or two, let me now dwell upon THE FORGIVENESS OF SINS. The </w:t>
      </w:r>
      <w:r>
        <w:rPr>
          <w:rFonts w:cs="Arial" w:ascii="Arial" w:hAnsi="Arial"/>
          <w:i/>
          <w:iCs/>
          <w:color w:val="000000"/>
        </w:rPr>
        <w:t>treasure</w:t>
      </w:r>
      <w:r>
        <w:rPr>
          <w:rFonts w:cs="Arial" w:ascii="Arial" w:hAnsi="Arial"/>
          <w:color w:val="000000"/>
        </w:rPr>
        <w:t xml:space="preserve"> of God's grace is the </w:t>
      </w:r>
      <w:r>
        <w:rPr>
          <w:rFonts w:cs="Arial" w:ascii="Arial" w:hAnsi="Arial"/>
          <w:i/>
          <w:iCs/>
          <w:color w:val="000000"/>
        </w:rPr>
        <w:t>measure</w:t>
      </w:r>
      <w:r>
        <w:rPr>
          <w:rFonts w:cs="Arial" w:ascii="Arial" w:hAnsi="Arial"/>
          <w:color w:val="000000"/>
        </w:rPr>
        <w:t xml:space="preserve"> of our forgiveness; this forgiveness of sins is according to the riches of his grace. We may infer, then, that the pardon which God gives to the penitent is no niggard pardon. Have not you asked a man's pardon sometimes, and he has said, "Yes, I forgive you," and you have thought, "Well, I would not even have asked for pardon if I thought you would have given it in such a surly style as that; I might as well have continued as I was, as to be so ungraciously forgiven." But when God forgives a man, though he be the chief of sinners, he puts out his hand and freely forgives; in fact, there is as much joy in the heart of God when he forgives, as there is in the heart of the sinner when he is forgiven; God is as blessed in giving as we are in receiving. It is his very nature to forgive; he must be gracious, he must be loving, and when he lets his heart of love out to free us from our sins it is with no stinted stream; he doth it willingly, he upbraideth it not. Again: if pardon be in proportion to the riches of his grace, we may rest assured it is not a limited pardon, it is not the forgiving of some sins and the leaving of others upon the back. No, this were not Godlike, it were not consistent with the riches of his grace. When God forgives he draws the mark through every sin which the believer ever has committed, or ever will commit. That last point may stagger you, but I do believe with John Kent, that in the blood of Christ </w:t>
      </w:r>
    </w:p>
    <w:p>
      <w:pPr>
        <w:pStyle w:val="Normal"/>
        <w:snapToGrid w:val="false"/>
        <w:spacing w:lineRule="atLeast" w:line="360"/>
        <w:jc w:val="both"/>
        <w:rPr>
          <w:rFonts w:ascii="Arial" w:hAnsi="Arial" w:cs="Arial"/>
          <w:color w:val="000000"/>
        </w:rPr>
      </w:pPr>
      <w:r>
        <w:rPr>
          <w:rFonts w:cs="Arial" w:ascii="Arial" w:hAnsi="Arial"/>
          <w:color w:val="000000"/>
        </w:rPr>
        <w:t>"There's pardon for transgressions past,</w:t>
        <w:br/>
        <w:t>It matters not how black their cast;</w:t>
        <w:br/>
        <w:t>And, oh! My soul, with wonder view,</w:t>
        <w:br/>
        <w:t>For sins to come there's pardon too."</w:t>
      </w:r>
    </w:p>
    <w:p>
      <w:pPr>
        <w:pStyle w:val="Normal"/>
        <w:snapToGrid w:val="false"/>
        <w:spacing w:lineRule="atLeast" w:line="360"/>
        <w:jc w:val="both"/>
        <w:rPr>
          <w:rFonts w:ascii="Arial" w:hAnsi="Arial" w:cs="Arial"/>
          <w:color w:val="000000"/>
        </w:rPr>
      </w:pPr>
      <w:r>
        <w:rPr>
          <w:rFonts w:cs="Arial" w:ascii="Arial" w:hAnsi="Arial"/>
          <w:color w:val="000000"/>
        </w:rPr>
        <w:br/>
        <w:t xml:space="preserve">However many, however heinous, however innumerable your sins may have been, the moment you believe they are ever one of them blotted out. In the Book of God there is not a single sin against any man in this place whose trust is in Christ, not a single one, not even the shadow of one, not a spot, or the remnant of a sin remaining, all is gone. When Noah's flood covered the deepest mountains, you may rest assured it covered the mole-hills; and when God's love covers the little sins it covers the big ones, and they are all gone at once! When a bill is receipted fully there is not an item which can be charged again, and when God pardons the sins of the believer there is not one single sin left; not even half-an-one can ever be brought to his remembrance again. Nay, more than this; when God forgives, he not only forgives all but once for all. Some tell us that God forgives men and yet they are lost. A fine god yours! They believe that the penitent sinner finds mercy, but that if he slips or stumbles in a little while he will be taken out of the covenant of grace and will perish. Such a covenant I could not and would not believe in; I tread it beneath my feet as utterly despicable. The God whom love when he forgives never punishes afterwards. By one sacrifice there is a full remission of all sin that ever was against a believer, or that ever will be against him. Though you should live till your hair is bleached thrice over, till Methuselah's thousand years should pass over your furrowed brow, not a single sin shall ever stand against you, nor shall you ever be punished for a single sin; for every sin is forgiven, fully forgiven, so that not even part of the punishment shall be executed against you. "Well, but," saith one, "how is it that God does punish his children?" I answer, he does not. He chastises them as a father, but that is a different thing from the punishment of a judge. If the child of a judge were brought up to the bar, and that child were freely forgiven all that he had done amiss, if justice exonerated and acquitted him, it might nevertheless happen that there was evil in the heart of that child which the father, out of love to the child, might have to whip out of him. But there is a great deal of difference between a rod in the hand of the executioner, and a rod in a father's hand. Let God smite me, if I sin against him, yet it is not because of the guilt of sin, there is no punishment in it whatever, the penal clause is done away with. It is only that he may cure me of my fault, that he may fetch the folly out of my heart. Do you chasten your children vindictively because you are angry with them? No; but because you love them; if you are what parents should be, the chastisement is a proof of your affection, and your heart smarts more than their body pains, when you have to chasten them for what they have done amiss. God is not angry against his children, nor is there a sin in hem which he will punish. He will whip it out of them, but punish them for it he will not. O glorious grace! It is a gospel worth preaching. </w:t>
      </w:r>
    </w:p>
    <w:p>
      <w:pPr>
        <w:pStyle w:val="Normal"/>
        <w:snapToGrid w:val="false"/>
        <w:spacing w:lineRule="atLeast" w:line="360"/>
        <w:jc w:val="both"/>
        <w:rPr>
          <w:rFonts w:ascii="Arial" w:hAnsi="Arial" w:cs="Arial"/>
          <w:color w:val="000000"/>
        </w:rPr>
      </w:pPr>
      <w:r>
        <w:rPr>
          <w:rFonts w:cs="Arial" w:ascii="Arial" w:hAnsi="Arial"/>
          <w:color w:val="000000"/>
        </w:rPr>
        <w:t>"The moment a sinner believes,</w:t>
        <w:br/>
        <w:t>And trusts in his crucified God,</w:t>
        <w:br/>
        <w:t>His pardon at once he receives</w:t>
        <w:br/>
        <w:t>Redemption in full through Christ's blood."</w:t>
      </w:r>
    </w:p>
    <w:p>
      <w:pPr>
        <w:pStyle w:val="Normal"/>
        <w:snapToGrid w:val="false"/>
        <w:spacing w:lineRule="atLeast" w:line="360"/>
        <w:jc w:val="both"/>
        <w:rPr>
          <w:rFonts w:ascii="Arial" w:hAnsi="Arial" w:cs="Arial"/>
          <w:color w:val="000000"/>
        </w:rPr>
      </w:pPr>
      <w:r>
        <w:rPr>
          <w:rFonts w:cs="Arial" w:ascii="Arial" w:hAnsi="Arial"/>
          <w:color w:val="000000"/>
        </w:rPr>
        <w:br/>
        <w:t xml:space="preserve">All is gone; every atome gone; gone for ever and ever; and well he knows it. </w:t>
      </w:r>
    </w:p>
    <w:p>
      <w:pPr>
        <w:pStyle w:val="Normal"/>
        <w:snapToGrid w:val="false"/>
        <w:spacing w:lineRule="atLeast" w:line="360"/>
        <w:jc w:val="both"/>
        <w:rPr>
          <w:rFonts w:ascii="Arial" w:hAnsi="Arial" w:cs="Arial"/>
          <w:color w:val="000000"/>
        </w:rPr>
      </w:pPr>
      <w:r>
        <w:rPr>
          <w:rFonts w:cs="Arial" w:ascii="Arial" w:hAnsi="Arial"/>
          <w:color w:val="000000"/>
        </w:rPr>
        <w:t>"Now freed from sin I walk at large,</w:t>
        <w:br/>
        <w:t>My Saviour's blood my full discharge;</w:t>
        <w:br/>
        <w:t>At his dear feet my soul I lay,</w:t>
        <w:br/>
        <w:t>A sinner saved, and homage pa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1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9"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thus spoken of the pardon of sin as being fully commensurate with the grace of God, I will put this question to my hearer: My friend, are you a forgiven man? Are your sins all gone? "No," saith one, "I cannot say they are, but I am doing my best to reform." Ah! you may do your best to reform, I hope you will, but that will never wash away a single blood-red stain of guilt. "But," saith one, "may I, just I am, believe that my sins are forgiven?" No, but I tell thee what thou mayst do. If God help thee, thou mayst now cast thyself simply upon the blood and righteousness of Christ; and the moment thou dost that, thy sins are all gone, and gone so that they never can return again. "He that believeth on the Lord Jesus Christ shall be saved." Nay, he is saved in the moment of his faith. He is no more in the sight of God received as a sinner; Christ has been punished for him. The righteousness of Christ is wrapped about him, and he stands accepted in the beloved. "Well, but," saith one, "I can believe that a man, after he has been a long time a Christian, may know his sins to be forgiven, but I cannot imagine that I can know it at once." The knowledge of our pardon does not always come the moment we believe, but the fact of our pardon is before our knowledge of it, and we may be pardoned before we know it. But if thou believest on the Lord Jesus Christ with all hine heart, I will tell thee this: If thy faith be free of all self-trust thou shalt know to-day that thy sins are forgiven, for the witness of the Spirit shall bear witness with thy heart, and thou shalt hear that secret, still small voice, saying, "Be of good cheer; thy sins, which are many, are all forgiven." "Oh," saith one, "I would give all I have for that." And you might give all you have, but you would not have it at that price. You might give the firstborn for your transgression, the fruit of your body for the sin of your soul, you might offer rivers of oil, and ten thousand of the fat of fed beasts; you would not have it for money, but you may have it for nothing; it is freely brought to you; you are bidden to take it. Only acknowledge your sin, and put your trust in Christ, and there is not one man among you who shall hear aught about his sin in the day of judgment. It shall be cast into the depth of the sea—it shall be carried away for ever.</w:t>
        <w:br/>
      </w:r>
      <w:r>
        <w:rPr>
          <w:rFonts w:cs="Arial" w:ascii="Arial" w:hAnsi="Arial"/>
          <w:color w:val="000000"/>
        </w:rPr>
        <w:drawing>
          <wp:inline distT="0" distB="0" distL="0" distR="0">
            <wp:extent cx="285115" cy="7620"/>
            <wp:effectExtent l="0" t="0" r="0" b="0"/>
            <wp:docPr id="21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0"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give you a picture, and then leave this subject. See, there stands the high-priest of the Jews. A goat is brought to him: it is called "the scape-goat." He puts his hands upon the head of this goat, and begins to make confession of sin. Will you come and do the like? Jesus Christ is the scape-goat; come and lay your hand on his thorn-crown'd head by faith, and make confession of your sin, as the high-priest did of old. Have you done it? Is your sin confessed? Now believe that Jesus Christ is able and willing to take your sin away. Rest wholly and entirely on him. Now what happens? The high-priest takes the scape-goat, gives it into the hand of a trusty man, who leads it over hill and down dale, till he is many miles away, and then, suddenly loosing its bonds, he frightens it, and the goat flees with all its might. The man watches it till it is gone, and he can see it no more. He comes back, and he says, "I took the scape-goat away, and it vanished out of my sight; it is gone into the wilderness." Ah, my hearer, and if thou hast put thy sins on Christ by a full confession, remember he has taken hem all away, as far as the east is from the west, they are gone, and gone eternally. Thy drunkenness, thy swearing is gone, thy lying, thy theft is gone, thy Sabbath-breaking, thy evil thoughts are gone—all gone, and thou shalt never see them again— </w:t>
      </w:r>
    </w:p>
    <w:p>
      <w:pPr>
        <w:pStyle w:val="Normal"/>
        <w:snapToGrid w:val="false"/>
        <w:spacing w:lineRule="atLeast" w:line="360"/>
        <w:jc w:val="both"/>
        <w:rPr>
          <w:rFonts w:ascii="Arial" w:hAnsi="Arial" w:cs="Arial"/>
          <w:color w:val="000000"/>
        </w:rPr>
      </w:pPr>
      <w:r>
        <w:rPr>
          <w:rFonts w:cs="Arial" w:ascii="Arial" w:hAnsi="Arial"/>
          <w:color w:val="000000"/>
        </w:rPr>
        <w:t>"Plunged, as in a shoreless sea,</w:t>
        <w:br/>
        <w:t>Lost, as in immens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1"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conclude by noticing THE BLESSED PRIVILEGES WHICH ALWAYS FOLLOW THE FORGIVENESS WHICH IS GIVEN TO US ACCORDING TO THE GRACE OF GOD. I think here are a great many people who do not believe there is any reality in religion at all. They think it is a very respectable thing to go to church and to go to chapel, but as to ever enjoying a consciousness that their sins are all forgiven, they never think about that. And I must confess that, in the religion of these modern times, there does not seem to be much reality. I do not hear at this day that clear ringing distinct proclamation of the gospel that I want to hear. It is a grand thing to carry the gospel to all manner of men, to take it to the theatre, and the like, but we want to have the gospel undiluted—the milk must have a little less water with it. There must be a more distinct, palpable truth taught to the people, a something that they can really lay hold of, a something that they can understand, even if they will not believe it. I trust no man will misunderstand me this morning in what I have said. There is such a thing as having all our sins forgiven now. There is such a thing as knowing it and enjoying it. Now I will show you what will be the happiness resulting to you, should you obtain this blessing.</w:t>
        <w:br/>
      </w:r>
      <w:r>
        <w:rPr>
          <w:rFonts w:cs="Arial" w:ascii="Arial" w:hAnsi="Arial"/>
          <w:color w:val="000000"/>
        </w:rPr>
        <w:drawing>
          <wp:inline distT="0" distB="0" distL="0" distR="0">
            <wp:extent cx="285115" cy="7620"/>
            <wp:effectExtent l="0" t="0" r="0" b="0"/>
            <wp:docPr id="21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2"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first place, you will have peace of conscience, that heart of yours that throbs so fast when you are alone will be quite still and quiet. You will be least alone when you are alone. That fear of yours which makes you quicken your step in the dark because you are afraid of something, and you do not know what, will all be gone. I have heard of a man who was so constantly in debt, and continually being arrested by the bailiffs, that once upon a time, when going by some area railings, having caught his sleeve upon one of the rails, he turned round and said, "I don't owe you anything, Sir." He thought it was a bailiff. And so it is with unforgiven sinners, wherever they are, they think they are going to be arrested. They can enjoy nothing. Even their mirth, what is it, but the colour of joy, the crackling of thorns under the pot; there is no solid steady fire. But when once a man is forgiven, he can walk anywhere, He says, "to me it is nothing whether I live or die, whether ocean depths engulf me, or whether I am buried beneath the avalanche, with sin forgiven, I am secure. Death has no sting to him. His conscience is at rest. Then he goes a step further. Knowing his sins to be forgiven he has joy unspeakable. No man has such sparkling eyes as the true Christian; a man then knows his interest in Christ, and can read his title clear. He is a happy man, and must be happy. His troubles, what are they? Less than nothing and vanity; for all his sins are forgiven. When the poor slave first lands in Canada, it may be he is without a single farthing in his purse, and scarcely anything but rags on his back; but he puts his foot on British soil, and is free; see him leap and dance, and clap his hands, saying, "Great God I thank thee, I am a free man." So it is with the Christian, he can say in his cottage when he sits down to his crust of bread, thank God I have no sin mixed in my cup—it is all forgiven. The bread may be dry, but it is not half so dry as it would be if I had to eat it with the bitter herbs of a guilty conscience, and with a terrible apprehension of the wrath of God. He has a joy that will stand all weathers, a joy that will keep in all climates, a joy that shines in the dark, and glitters in the night as well as in the day.</w:t>
        <w:br/>
      </w:r>
      <w:r>
        <w:rPr>
          <w:rFonts w:cs="Arial" w:ascii="Arial" w:hAnsi="Arial"/>
          <w:color w:val="000000"/>
        </w:rPr>
        <w:drawing>
          <wp:inline distT="0" distB="0" distL="0" distR="0">
            <wp:extent cx="285115" cy="7620"/>
            <wp:effectExtent l="0" t="0" r="0" b="0"/>
            <wp:docPr id="21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3"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o go further, such a man has access to God. Another man with unforgiven sin about him stands afar off; and if he thinks of God at all it is as a consuming fire. But the forgiven Christian looking up to God when he sees the mountains and the hills, and rolling streams and the roaring flood, he says, "My Father made them all;" and he clasps hands with the Almighty across the infinite expanse that sunders man from his Maker. His heart flies up to God. He dwells near to him, and he feels that he can talk to God as a man talketh with his friend.</w:t>
        <w:br/>
      </w:r>
      <w:r>
        <w:rPr>
          <w:rFonts w:cs="Arial" w:ascii="Arial" w:hAnsi="Arial"/>
          <w:color w:val="000000"/>
        </w:rPr>
        <w:drawing>
          <wp:inline distT="0" distB="0" distL="0" distR="0">
            <wp:extent cx="285115" cy="7620"/>
            <wp:effectExtent l="0" t="0" r="0" b="0"/>
            <wp:docPr id="21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4"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another effect of this is that the believer fears no hell. There are solemn things in the Word of God, but they do not affright the believer. There may be a pit that is bottomless, but into that his foot shall never slide; it is true there is a fire that never shall be quenched, but it cannot burn him. That fire is for the sinner, but he has no sin imputed to him; it is all forgiven. The banded host of all the devils in hell cannot take him there, for he has not a single sin that can be laid to his charge. Daily sinning though he is, he feels those sins are all atoned for; he knows that Christ has been punished in his stead, and therefore Justice cannot touch him again.</w:t>
        <w:br/>
      </w:r>
      <w:r>
        <w:rPr>
          <w:rFonts w:cs="Arial" w:ascii="Arial" w:hAnsi="Arial"/>
          <w:color w:val="000000"/>
        </w:rPr>
        <w:drawing>
          <wp:inline distT="0" distB="0" distL="0" distR="0">
            <wp:extent cx="285115" cy="7620"/>
            <wp:effectExtent l="0" t="0" r="0" b="0"/>
            <wp:docPr id="21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5"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the forgiven Christian is expecting heaven. He is waiting for the coming of the Lord Jesus Christ, for if death should intervene before that glorious advent, he knows that to him sudden death is sudden glory; and in the possession of a quiet conscience and of peace with God, he can go up to his chamber when the last solemn hour shall come; he can gather up his feet in his bed; he can bid farewell to his brethren and companions, to his wife and to his children, and can shut his eye in peace without a fear that he shall open them in heaven. Perhaps never does the joy of forgiven sin come out more brightly than it does on a dying bed. It has often been my privilege to test the power of religion when I have been sitting by the bedside of the dying. There is a young girl in heaven now, once a member of this our church. I went with one of my beloved deacons to see her when she was very near her departure. She was in the last stage of consumption. Fair and sweetly beautiful she looked, and I think I never heard such syllables as those which fell from that girl's lips. She had had disappointments, and trials, and troubles, but all these she had not a word to say about, except that she blessed God for hem; they had brought her nearer to the Saviour. And when we asked her whether she was not afraid of dying, "No," she said, "the only thing I fear is his, I am afraid of living, lest my patience should wear out. I have not said an impatient word yet, sir, hope I shall not. It is sad to e so ver weak, but I think if I had my choice I would rather be here than be in health, for it is very precious to me; I know that my Redeemer liveth, and I am waiting for the moment when he shall send his chariot of fire to take me up to him." I put the question, "Have you not any doubts?" "No, none, sir, why should I? I clasp my arms around the neck of Christ." "And have not you any fear about your sins?" "No, sir, they are all forgiven, I trust the Saviour's precious blood." "And do you think that you will be as brave as this when you come actually to die?" "Not if he leaves me, sir, but he will never leave me, for he has said, 'I will never leave thee nor forsake thee.'" There is faith, dear brothers and sisters, may we all have it and receive forgiveness of sins according to the riches of hi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Revival Serm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1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6" descr=""/>
                          <pic:cNvPicPr>
                            <a:picLocks noChangeAspect="1" noChangeArrowheads="1"/>
                          </pic:cNvPicPr>
                        </pic:nvPicPr>
                        <pic:blipFill>
                          <a:blip r:embed="rId24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50">
        <w:r>
          <w:rPr>
            <w:rStyle w:val="InternetLink"/>
            <w:rFonts w:cs="Arial" w:ascii="Arial" w:hAnsi="Arial"/>
            <w:color w:val="000000"/>
          </w:rPr>
          <w:t>(No. 2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26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1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hold, the days come, saith the Lord, that the plowman shall overtake the reaper, and the treader of grapes him that soweth seed; and the mountains shall drop sweet wine, and all the hills shall melt."—Amos 9:13.</w:t>
      </w:r>
    </w:p>
    <w:p>
      <w:pPr>
        <w:pStyle w:val="Web"/>
        <w:snapToGrid w:val="false"/>
        <w:spacing w:lineRule="atLeast" w:line="360" w:before="0" w:after="0"/>
        <w:jc w:val="both"/>
        <w:rPr/>
      </w:pPr>
      <w:r>
        <w:drawing>
          <wp:anchor behindDoc="0" distT="0" distB="0" distL="0" distR="0" simplePos="0" locked="0" layoutInCell="0" allowOverlap="1" relativeHeight="660">
            <wp:simplePos x="0" y="0"/>
            <wp:positionH relativeFrom="column">
              <wp:align>left</wp:align>
            </wp:positionH>
            <wp:positionV relativeFrom="line">
              <wp:posOffset>635</wp:posOffset>
            </wp:positionV>
            <wp:extent cx="657225" cy="685800"/>
            <wp:effectExtent l="0" t="0" r="0" b="0"/>
            <wp:wrapSquare wrapText="bothSides"/>
            <wp:docPr id="2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 descr=""/>
                    <pic:cNvPicPr>
                      <a:picLocks noChangeAspect="1" noChangeArrowheads="1"/>
                    </pic:cNvPicPr>
                  </pic:nvPicPr>
                  <pic:blipFill>
                    <a:blip r:embed="rId251"/>
                    <a:srcRect l="-55" t="-52" r="-55" b="-52"/>
                    <a:stretch>
                      <a:fillRect/>
                    </a:stretch>
                  </pic:blipFill>
                  <pic:spPr bwMode="auto">
                    <a:xfrm>
                      <a:off x="0" y="0"/>
                      <a:ext cx="657225" cy="685800"/>
                    </a:xfrm>
                    <a:prstGeom prst="rect">
                      <a:avLst/>
                    </a:prstGeom>
                  </pic:spPr>
                </pic:pic>
              </a:graphicData>
            </a:graphic>
          </wp:anchor>
        </w:drawing>
      </w:r>
      <w:r>
        <w:rPr>
          <w:rFonts w:cs="Arial" w:ascii="Arial" w:hAnsi="Arial"/>
          <w:color w:val="000000"/>
        </w:rPr>
        <w:t xml:space="preserve">OD'S PROMISES are not exhausted when they are fulfilled, for when once performed they stand just as good as they did before, and we may await a second accomplishment of them. Man's promises even at the best, are like a cistern which holds but a temporary supply; but God's promises are as a fountain, never emptied, ever overflowing, so that you may draw from hem the whole of that which the apparently contain, and they shall be still as full as ever. Hence it is that you will frequently find a promise containing both a literal and spiritual meaning. In the literal meaning it has already been fulfilled to the letter; in the spiritual meaning it shall also be accomplished, and not a jot or tittle of it shall fail. This is rue of the particular promise which is before us. Originally, as you are aware, the land of Canaan was very fertile; it was a land that flowed with milk and honey. Even where no tillage had been exercised upon it the land was so fruitful, that the bees who sucked the sweetness from the wild flowers produced such masses of honey that the very woods were sometimes flooded with it. It was "A land of wheat, and barley, and vines, and fig trees, and pomegranates; a land of oil olive, and honey." When, however, the children of Israel thrust in the ploughshare and began to use the divers arts of agriculture, the land became exceedingly fat and fertile, yielding so much corn, that they could export through the Phoenicians both corn, and wine, and oil, even to the pillars of Hercules, so that Palestine became, like Egypt, the granary of the nations. It is somewhat surprising to find that now the land is barren, that its valleys are parched, and that the miserable inhabitants gather miserable harvests from the arid soil. Yet the promise still stands true, that one day in the ver letter Palestine shall be as rich and fruitful as ever it was. There be those who understand the matter, who assert that if once the rigour of the Turkish rule could be removed, if men were safe from robbers, if the man who sowed could reap, and keep the corn which his own industry had sown and gathered, the land might yet again laugh in the midst of the nations, and become the joyous mother of children. There is no reason </w:t>
      </w:r>
      <w:r>
        <w:rPr>
          <w:rFonts w:cs="Arial" w:ascii="Arial" w:hAnsi="Arial"/>
          <w:i/>
          <w:iCs/>
          <w:color w:val="000000"/>
        </w:rPr>
        <w:t>in the soil</w:t>
      </w:r>
      <w:r>
        <w:rPr>
          <w:rFonts w:cs="Arial" w:ascii="Arial" w:hAnsi="Arial"/>
          <w:color w:val="000000"/>
        </w:rPr>
        <w:t xml:space="preserve"> for its barrenness. It is simply the neglect that has been brought on, from the fact, that when a man has been industrious, his savings are taken from him by the hand of rapine, and the very harvest for which he toiled is often reaped by another, and his own blood split upon the soil.</w:t>
        <w:br/>
      </w:r>
      <w:r>
        <w:rPr>
          <w:rFonts w:cs="Arial" w:ascii="Arial" w:hAnsi="Arial"/>
          <w:color w:val="000000"/>
        </w:rPr>
        <w:drawing>
          <wp:inline distT="0" distB="0" distL="0" distR="0">
            <wp:extent cx="285115" cy="7620"/>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y dear friends, while this promise will doubtless be carried out, and every word of it shall be verified, so that the hill-tops of that country shall again bear the vine, and the land shall flow with wine, yet, I take it, this is more fully a spiritual than a temporal promise; and I think that the beginning of its fulfilment is now to be discerned, and we shall see the Lord's good hand upon us, so that is ploughman shall overtake the reaper, the mountains shall drop sweet wine, and all he hills shall melt.</w:t>
        <w:br/>
      </w:r>
      <w:r>
        <w:rPr>
          <w:rFonts w:cs="Arial" w:ascii="Arial" w:hAnsi="Arial"/>
          <w:color w:val="000000"/>
        </w:rPr>
        <w:drawing>
          <wp:inline distT="0" distB="0" distL="0" distR="0">
            <wp:extent cx="285115" cy="7620"/>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shall this morning endeavour to explain my text as </w:t>
      </w:r>
      <w:r>
        <w:rPr>
          <w:rFonts w:cs="Arial" w:ascii="Arial" w:hAnsi="Arial"/>
          <w:i/>
          <w:iCs/>
          <w:color w:val="000000"/>
        </w:rPr>
        <w:t>a promise of revival;</w:t>
      </w:r>
      <w:r>
        <w:rPr>
          <w:rFonts w:cs="Arial" w:ascii="Arial" w:hAnsi="Arial"/>
          <w:color w:val="000000"/>
        </w:rPr>
        <w:t xml:space="preserve"> secondly, I shall take it as </w:t>
      </w:r>
      <w:r>
        <w:rPr>
          <w:rFonts w:cs="Arial" w:ascii="Arial" w:hAnsi="Arial"/>
          <w:i/>
          <w:iCs/>
          <w:color w:val="000000"/>
        </w:rPr>
        <w:t>a lesson of doctrine;</w:t>
      </w:r>
      <w:r>
        <w:rPr>
          <w:rFonts w:cs="Arial" w:ascii="Arial" w:hAnsi="Arial"/>
          <w:color w:val="000000"/>
        </w:rPr>
        <w:t xml:space="preserve"> then as </w:t>
      </w:r>
      <w:r>
        <w:rPr>
          <w:rFonts w:cs="Arial" w:ascii="Arial" w:hAnsi="Arial"/>
          <w:i/>
          <w:iCs/>
          <w:color w:val="000000"/>
        </w:rPr>
        <w:t>a stimulus for Christian exertion;</w:t>
      </w:r>
      <w:r>
        <w:rPr>
          <w:rFonts w:cs="Arial" w:ascii="Arial" w:hAnsi="Arial"/>
          <w:color w:val="000000"/>
        </w:rPr>
        <w:t xml:space="preserve"> and I shall conclude with </w:t>
      </w:r>
      <w:r>
        <w:rPr>
          <w:rFonts w:cs="Arial" w:ascii="Arial" w:hAnsi="Arial"/>
          <w:i/>
          <w:iCs/>
          <w:color w:val="000000"/>
        </w:rPr>
        <w:t>a word of warning</w:t>
      </w:r>
      <w:r>
        <w:rPr>
          <w:rFonts w:cs="Arial" w:ascii="Arial" w:hAnsi="Arial"/>
          <w:color w:val="000000"/>
        </w:rPr>
        <w:t xml:space="preserve"> to those whose hearts are not given to Christ.</w:t>
        <w:br/>
      </w:r>
      <w:r>
        <w:rPr>
          <w:rFonts w:cs="Arial" w:ascii="Arial" w:hAnsi="Arial"/>
          <w:color w:val="000000"/>
        </w:rPr>
        <w:drawing>
          <wp:inline distT="0" distB="0" distL="0" distR="0">
            <wp:extent cx="285115" cy="7620"/>
            <wp:effectExtent l="0" t="0" r="0" b="0"/>
            <wp:docPr id="2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I take the text as being A GREAT PROMISE OF SPIRITUAL REVIVAL. And here, in looking attentively at the text, we shall observe several ver pleasant things.</w:t>
        <w:br/>
      </w:r>
      <w:r>
        <w:rPr>
          <w:rFonts w:cs="Arial" w:ascii="Arial" w:hAnsi="Arial"/>
          <w:color w:val="000000"/>
        </w:rPr>
        <w:drawing>
          <wp:inline distT="0" distB="0" distL="0" distR="0">
            <wp:extent cx="285115" cy="7620"/>
            <wp:effectExtent l="0" t="0" r="0" b="0"/>
            <wp:docPr id="2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0"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n the first place, we notice a promise of </w:t>
      </w:r>
      <w:r>
        <w:rPr>
          <w:rFonts w:cs="Arial" w:ascii="Arial" w:hAnsi="Arial"/>
          <w:i/>
          <w:iCs/>
          <w:color w:val="000000"/>
        </w:rPr>
        <w:t>surprising ingathering.</w:t>
      </w:r>
      <w:r>
        <w:rPr>
          <w:rFonts w:cs="Arial" w:ascii="Arial" w:hAnsi="Arial"/>
          <w:color w:val="000000"/>
        </w:rPr>
        <w:t xml:space="preserve"> According to he metaphor here used, the harvest is to be so great that, before the reapers can have fully gathered it in, the ploughman shall begin to plough for the next crop—while the abundance of fruit shall be so surprising that before the treader of grapes can have trodden out all the juice of the vine, the time shall come for sowing seed. One season, by reason of the abundant fertility, shall run into another. Now you all know, beloved, what this means in the church. It prophecies that in the Church of Christ we shall see the most abundant ingathering of souls. Pharaoh's dream has been enacted again in the last century. About a hundred years ago, if I may look back in my dream, I might have seen seven ears of corn upon one stalk, rank and strong; anon, the time of plenty went away, and I have seen, and you have seen, in your own lifetime, the seven ears of corn thin and withered in the east wind. The seven ears of withered corn have eaten up and devoured the seven ears of fat corn, and there has been a sore famine in the land. Lo, I see in Whitfield's time, seven bullocks coming up from the river, fat and well-favoured, and since then we have lived to see seven lean kine come up from the same river; and lo! the seven lean kine have eaten up the seven fat kine, yet have they been none the better for all that they have eaten. We read of such marvellous revivals a hundred years ago, that the music of their news has not ceased to ring in our ears; but we have seen, alas, a season of lethargy, of soul-poverty among the saints, and of neglect among the ministers of God. The product of the seven years has been utterly consumed, and the Church has been none the better. Now, I take it, however, we are about to see the seven fat years again. God is about to send times of surprising fertility to his Church. When a sermon has been preached in these modern times, if one sinner has been converted by it, we have rejoiced with a suspicious joy; for we have thought it something amazing. But, brethren, where we have seen one converted, we may yet see hundreds; where the Word of God has been powerful to scores, it shall be blessed to thousands; and where hundreds in past years have seen it, nations shall be converted to Christ. There is no reason why we should not see all the good that God hath given us multiplied a hundred-fold; for there is sufficient vigour in the seed of the Lord to produce a far more plentiful crop than any we have yet gathered. God the Holy Ghost is not stinted in his power. When the sower went forth to sow his seed, some of it fell on good soil, and it brought forth fruit, some twenty fold, some thirty fold, but it is written, </w:t>
      </w:r>
      <w:r>
        <w:rPr>
          <w:rFonts w:cs="Arial" w:ascii="Arial" w:hAnsi="Arial"/>
          <w:i/>
          <w:iCs/>
          <w:color w:val="000000"/>
        </w:rPr>
        <w:t>"Some a hundred fold."</w:t>
      </w:r>
      <w:r>
        <w:rPr>
          <w:rFonts w:cs="Arial" w:ascii="Arial" w:hAnsi="Arial"/>
          <w:color w:val="000000"/>
        </w:rPr>
        <w:t xml:space="preserve"> Now, we have bee sowing this seed, and thanks be to God, I have seen it bring forth twenty and thirty fold; but I do expect to see it bring forth a hundred fold. I do rust that our harvest shall be so heavy, that while we are taking in the harvest, it shall be time to sow again; that prayer meetings shall be succeeded by the enquiry of souls as to what they shall do to be saved, and ere the enquirers' meeting shall be done, it shall be time again to preach, again to pray; and then, ere that is over, there shall be again another influx of souls, the baptismal pool shall be again stirred, and hundreds of converted men shall flock to Christ. Oh! We never can be contented with going on as the churches have been during the last twenty years. I would not be censorious, but solemnly in my own heart I do not believe that the ministers of our churches have been free from the blood of men. I would not say a hard word if I did not feel compelled to do it, but I am constrained to remind our brethren that let God send what revival he may, it will not exonerate them from he awful guilt that rests upon them of having been idle and dilatory during the last twenty years. Let all be saved who live </w:t>
      </w:r>
      <w:r>
        <w:rPr>
          <w:rFonts w:cs="Arial" w:ascii="Arial" w:hAnsi="Arial"/>
          <w:i/>
          <w:iCs/>
          <w:color w:val="000000"/>
        </w:rPr>
        <w:t>now;</w:t>
      </w:r>
      <w:r>
        <w:rPr>
          <w:rFonts w:cs="Arial" w:ascii="Arial" w:hAnsi="Arial"/>
          <w:color w:val="000000"/>
        </w:rPr>
        <w:t xml:space="preserve"> what about those that have been damned while we have been sleeping? Let God gather in multitudes of sinners, but who shall answer for the blood of those men who have been swept into eternity while we have been going on in our canonical fashion, content to go along the path of propriety, and walk around the path of dull routine, but never weeping for sinners, never agonizing for souls. All the ministers of Christ are not awake yet; but the most of them are. There has come a glad time of arousing, the trumpet has been set to their ear, and the people have heard the sound also, and times of refreshing are come from the presence of the Lord our God; but they have not come before they were needed, for much did we require them; otherwise surely the Church of Christ would have died away into dead formality, and if her name had been remembered, it would have been as a shame and a hissing upon the face of the earth.</w:t>
        <w:br/>
      </w:r>
      <w:r>
        <w:rPr>
          <w:rFonts w:cs="Arial" w:ascii="Arial" w:hAnsi="Arial"/>
          <w:color w:val="000000"/>
        </w:rPr>
        <w:drawing>
          <wp:inline distT="0" distB="0" distL="0" distR="0">
            <wp:extent cx="285115" cy="7620"/>
            <wp:effectExtent l="0" t="0" r="0" b="0"/>
            <wp:docPr id="2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1"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promise then, seems to me to convey the idea of surprising ingatherings; and I think there is also the idea of </w:t>
      </w:r>
      <w:r>
        <w:rPr>
          <w:rFonts w:cs="Arial" w:ascii="Arial" w:hAnsi="Arial"/>
          <w:i/>
          <w:iCs/>
          <w:color w:val="000000"/>
        </w:rPr>
        <w:t>amazing rapidity.</w:t>
      </w:r>
      <w:r>
        <w:rPr>
          <w:rFonts w:cs="Arial" w:ascii="Arial" w:hAnsi="Arial"/>
          <w:color w:val="000000"/>
        </w:rPr>
        <w:t xml:space="preserve"> Notice how quickly the crops succeed each other. Between the harvest and the ploughing there is a season even in our country; in the east it is a longer period. But here you find that no sooner has the reaper ceased his work, or scarce has he ceased it, ere the ploughman follows at his heels. This is a rapidity that is contrary to the course of nature; still it is quite consistent with grace. Our old Baptist churches in the country treat young converts with what they call summering and wintering. Any young believer who wants to join the church in summer, must wait till the winter, and he is put off from time to time, till it is sometimes five or six years before they admit him; they want to try him, and see whether he is fit to unite with such pious souls as they are. Indeed among us all there is a tendency to imagine that conversion must be a slow work—that as the snail creeps slowly on its way, so must grace move very leisurely in the heart of man. We have come to believe that there is more true divinity in stagnant pools than in lightning flashes. We cannot believe for a moment in a quick method of travelling to the kingdom of heaven. Every man who goes there must go on crutches and limp all the way; but as for the swift beasts, as for the chariots whose axles are hot with speed, we do not quite understand and comprehend that. Now, mark, here is a promise given of a revival, and when that revival shall be fulfilled this will be one of the signs of it—the marvellous growth in grace of those who are converted. The young convert shall that ver day come forward to make a profession of his faith; perhaps before a week has passed over his head you will hear him publicly defending the cause of Christ, and ere many months have gone you shall see him standing up to tell to others what God has done for his soul. There is no need that the pulse of the Church should for ever be so slow. The Lord can quicken her heart, so that her pulse shall throb as rapidly as the pulse of time itself; her floods shall be as the rushing of the Kishon when it swept the hosts of Sisera in its fury. As the fire from heaven shall the Spirit rush from the skies, and as the sacrifice which instantly blazed to heaven, so shall the Church burn with holy and glorious ardour. She shall no longer drive heavily with her wheels torn away, but as the chariot of Jehu, the son of Nimshi, she shall devour the distance in her haste. That seems to me to be one of the promises of the text—the rapidity of the work of grace, so that the plougher shall overtake the reaper.</w:t>
        <w:br/>
      </w:r>
      <w:r>
        <w:rPr>
          <w:rFonts w:cs="Arial" w:ascii="Arial" w:hAnsi="Arial"/>
          <w:color w:val="000000"/>
        </w:rPr>
        <w:drawing>
          <wp:inline distT="0" distB="0" distL="0" distR="0">
            <wp:extent cx="285115" cy="7620"/>
            <wp:effectExtent l="0" t="0" r="0" b="0"/>
            <wp:docPr id="2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2"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a third blessing is very manifest here, and one indeed which is simply given to us. Notice the </w:t>
      </w:r>
      <w:r>
        <w:rPr>
          <w:rFonts w:cs="Arial" w:ascii="Arial" w:hAnsi="Arial"/>
          <w:i/>
          <w:iCs/>
          <w:color w:val="000000"/>
        </w:rPr>
        <w:t>activity of labour</w:t>
      </w:r>
      <w:r>
        <w:rPr>
          <w:rFonts w:cs="Arial" w:ascii="Arial" w:hAnsi="Arial"/>
          <w:color w:val="000000"/>
        </w:rPr>
        <w:t xml:space="preserve"> which is mentioned in the text. God does not promise that there shall be fruitful crops without labor; but here we find mention made of ploughmen, reapers, treaders of grapes, and sowers of seed; and all these persons are girt with singular energy. The ploughman does not wait, because saith he, the season has not yet come for me to plough, be seeing that God is blessing the land, he has his plough ready, and no sooner is one harvest shouted home than he is ready to plough again. And so with the sower; he has not to prepare his basket and to collect his seed; but while he hears the shouts of the vintage, he is ready to go out to work.</w:t>
        <w:br/>
      </w:r>
      <w:r>
        <w:rPr>
          <w:rFonts w:cs="Arial" w:ascii="Arial" w:hAnsi="Arial"/>
          <w:color w:val="000000"/>
        </w:rPr>
        <w:drawing>
          <wp:inline distT="0" distB="0" distL="0" distR="0">
            <wp:extent cx="285115" cy="7620"/>
            <wp:effectExtent l="0" t="0" r="0" b="0"/>
            <wp:docPr id="2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3"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brethren, one sign of a true revival, and indeed an essential part of it is the increased activity of God's labourers. Why, time was when our ministers, thought that preaching twice on Sunday was the hardest work to which a man could be exposed. Poor souls, they could not think of preaching on a week-day, or if there was once a lecture, they had bronchitis, were obliged to go to Jerusalem and lay by, for they would soon be dead if they were to work too hard. I never believed in the hard work of preaching yet. We find ourselves able to preach ten or twelve times a week, and find that we are the stronger for it,—that in fact, it is the healthiest and most blessed exercise in the world. But the cry used to be, that our ministers were hardly done by, they were to be pampered and laid by, done up in velvet, and only to be brought out to do a little work occasionally, and then to be pitied when that work was done. I do not hear anything of that talk now-a-days. I meet with my brethren in the ministry who are able to preach day after day, day after day, and are not half so fatigued as the were; and I saw a brother minister this week who has been having meetings in his church every day, and the people have been so earnest that they will keep him ver often from six o'clock in the evening to two in the morning. "Oh!" said one of the members, "our minister will kill himself." "Not he," said I, "that is the kind of work that will kill no man. It is preaching to a sleepy congregation that kills good ministers, but not preaching to earnest people." So when I saw him, his eyes were sparkling, and I said to him, "Brother, you do not look like a man who is being killed," "Killed, my brother," said he, "why I am living twice as much as I did before; I was never so happy, never so hearty, never so well." Said he, "I sometimes lack my rest, and want my sleep, when my people keep me up so late, but it will never hurt me; indeed," he said, "I should like to die of such a disease as that—the disease of being so greatly blessed." There was a specimen before me of the ploughman who overtook the reaper,—of one who sowed seed, who was treading on the heels of the men who were gathering in the vintage. And the like activity we have lived to see in the Church of Christ. Did you ever know so much doing in the Christian world before? There are grey-headed men around me who have known the Church of Christ sixty years, and I think they can bear me witness that they never knew such life, such vigour and activity, as there is at present. Everybody seems to have a mission, and everybody is doing it. There may be a great many sluggards, but they do not come across my path now. I used to e always kicking at them, and always being kicked for doing so. But now there is nothing to kick at—every one is at work—Church of England, Independents, Methodists, and Baptists—there is not a single squadron that is behindhand; they have all their guns ready, and are standing, shoulder to shoulder, ready to make a tremendous charge against the common enemy. This leads me to hope, since I see the activity of God's ploughmen and vine dressers, that there is a great revival coming,—that God will bless us, and that right early.</w:t>
        <w:br/>
      </w:r>
      <w:r>
        <w:rPr>
          <w:rFonts w:cs="Arial" w:ascii="Arial" w:hAnsi="Arial"/>
          <w:color w:val="000000"/>
        </w:rPr>
        <w:drawing>
          <wp:inline distT="0" distB="0" distL="0" distR="0">
            <wp:extent cx="285115" cy="7620"/>
            <wp:effectExtent l="0" t="0" r="0" b="0"/>
            <wp:docPr id="2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4"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e have not yet, however, exhausted our text. The latter part of it says, "The mountains shall drop sweet wine." It is not a likely place for wine upon the mountains. There may be freshets and cataracts leaping down their sides; but who ever saw fountains of red wine streaming from rocks, or gushing out from he hills. Yet here we are told that, "The mountains shall drop sweet wine;" by which we are to understand that conversions shall take place in unusual quarters. Brethren, this day is this promise literally fulfilled to us. I have this week seen what I never saw before. It has been my lot these last six years to preach to crowded congregations, and to see many, many souls brought to Christ; it has been no unusual thing for us to see the greatest and noblest of the land listening to the word of God; but this week I have seen, I repeat, what mine eyes have never before beheld, used as I am to extraordinary things. I have seen the people of Dublin, without exception, from the highest to the lowest, crowd in to hear the gospel. I have known that my congregation has been constituted in a considerable measure of Roman Catholics, and I have seen them listening to the Word with as much attention as though they had been Protestants. I have seen men who never heard the gospel before, military men, whose tastes and habits were not likely to be those of the Puritanic minister, who have nevertheless sat to listen; nay, they have come again—have made it a point to find the place where they could hear the best—have submitted to be crowded, that the might press in to hear the Word, and I have never before seen such intense eagerness of the people to listen to the Gospel. I have heard, too, cheering news of work going on in the most unlikely quarters—men who could not speak without larding their conversation richly with oaths—have nevertheless come to hear the Word; they have listened, and have been convinced, and if the impression do not die away, there has been something done for them which they will not forget even in eternity. But the most pleasing thing I have seen is this, and I must tell it to you. Hervey once said, "Each floating ship, a floating hell." Of all classes of men, the sailor has been supposed to be the man least likely to be reached by the gospel. In crossing over from Holyhead to Dublin and back—two excessively rough passages-I spent the most pleasant hours that I ever spent. The first vessel that I entered, I found my hands ver heartily shaken by the sailors. I thought, "What can these sailors know of me?" and they were calling me </w:t>
      </w:r>
      <w:r>
        <w:rPr>
          <w:rFonts w:cs="Arial" w:ascii="Arial" w:hAnsi="Arial"/>
          <w:i/>
          <w:iCs/>
          <w:color w:val="000000"/>
        </w:rPr>
        <w:t>"brother."</w:t>
      </w:r>
      <w:r>
        <w:rPr>
          <w:rFonts w:cs="Arial" w:ascii="Arial" w:hAnsi="Arial"/>
          <w:color w:val="000000"/>
        </w:rPr>
        <w:t xml:space="preserve"> Of course, I felt that I was their brother too; but I did not know how they came to talk to me in that way. It was not generally the way for sailors to call ministers, brother. There was the most officious attention given, and when I made the enquiry "What makes you so kind?" "Why," said one, "because I love your Master, the Lord Jesus." I enquired, and found that out of the whole crew there were but three unconverted men; that though the most of them had been before without God, and without Christ, yet by a sudden visitation of the Spirit of God they had all been converted. I talked to many of these men, and more spiritual, heavenly-minded men I never yet saw. They have a prayer-meeting every morning before the boat starts, and another prayer-meeting after she comes to port; and on Sundays, when they lay-to off Kingstown or Holyhead, a minister comes on board and preaches the gospel; the cabins are crowded; service is held on deck when it can be; and said an eyewitness to me, "The minister preaches very earnestly, but I should like you to hear the men pray; I never heard such praying before," said he, "they pray with such power, as only a sailor can pray." My heart was lifted up with joy, to think of a ship being made a floating Church—a very Bethel for God. When I came back by another ship I did not expect to see the like; but it was precisely the same. The same work had been going on. I walked among hem and talked to them. They all knew me. One man took out of his pocket an old leather covered book in Welch—"Do you know the likeness of that man in front?" said he, "Yes," I said, "I think I do: do you read these sermons?" "Yes, sir," replied he, "we have had your sermons on board this ship, and I read hem aloud as often as I can. If we have a fine passage coming over, I get a few around me, and read hem a sermon." Another man old me a story of a gentleman who stood laughing when a hymn was being sung; and one of the men proposed that they should pray for him. They did, and that man was suddenly smitten down, and began on the quay to cry for mercy, and plead with God for pardon. "Ah! Sir," said the sailors, "we have the best proof that there is a God here, for we have seen this crew marvellously brought to a knowledge of the ruth; and here we are, joyful and happy men, serving the Lord."</w:t>
        <w:br/>
      </w:r>
      <w:r>
        <w:rPr>
          <w:rFonts w:cs="Arial" w:ascii="Arial" w:hAnsi="Arial"/>
          <w:color w:val="000000"/>
        </w:rPr>
        <w:drawing>
          <wp:inline distT="0" distB="0" distL="0" distR="0">
            <wp:extent cx="285115" cy="7620"/>
            <wp:effectExtent l="0" t="0" r="0" b="0"/>
            <wp:docPr id="2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5"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at shall we say of this, but that the mountains drop sweet wine? The men who were loudest with their oaths, are now loudest with their songs; those who were the most darling children of Satan, have become the most earnest advocates of the truth: for mark you, once get sailors converted, and there is no end to the good they can do. Of all men who can preach well, sailors are the best. The sailor has seen the wonders of God in the deep; the hardy British Tar has got a heart that is not made of such cold stuff as many of the hearts of landsmen; and when that heart is once touched, it gives great big beats; it sends great pulses of energy right through his whole frame; and with his zeal and energy what may he not do, God helping him and blessing him?</w:t>
        <w:br/>
      </w:r>
      <w:r>
        <w:rPr>
          <w:rFonts w:cs="Arial" w:ascii="Arial" w:hAnsi="Arial"/>
          <w:color w:val="000000"/>
        </w:rPr>
        <w:drawing>
          <wp:inline distT="0" distB="0" distL="0" distR="0">
            <wp:extent cx="285115" cy="7620"/>
            <wp:effectExtent l="0" t="0" r="0" b="0"/>
            <wp:docPr id="2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6"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This seems to be in the text—that a time of revival shall be followed by very extraordinary conversion. But, albeit that in the time of revival, grace is put in extraordinary places, and singular individuals are converted, yet these are not a bit behind the usual converts; for if you notice the text does not say, "the mountains shall drop wine" merely, but they "shall drop </w:t>
      </w:r>
      <w:r>
        <w:rPr>
          <w:rFonts w:cs="Arial" w:ascii="Arial" w:hAnsi="Arial"/>
          <w:i/>
          <w:iCs/>
          <w:color w:val="000000"/>
        </w:rPr>
        <w:t>sweet</w:t>
      </w:r>
      <w:r>
        <w:rPr>
          <w:rFonts w:cs="Arial" w:ascii="Arial" w:hAnsi="Arial"/>
          <w:color w:val="000000"/>
        </w:rPr>
        <w:t xml:space="preserve"> wine." It does not say that the hill shall send forth little streams; but </w:t>
      </w:r>
      <w:r>
        <w:rPr>
          <w:rFonts w:cs="Arial" w:ascii="Arial" w:hAnsi="Arial"/>
          <w:i/>
          <w:iCs/>
          <w:color w:val="000000"/>
        </w:rPr>
        <w:t>all the hills shall melt.</w:t>
      </w:r>
      <w:r>
        <w:rPr>
          <w:rFonts w:cs="Arial" w:ascii="Arial" w:hAnsi="Arial"/>
          <w:color w:val="000000"/>
        </w:rPr>
        <w:t xml:space="preserve"> When sinners, profligate and debauched persons, are converted to God, we say, "Well, it is a wonderful thing, but I do not suppose they will be very first class Christians." The most wonderful thing is, that these are the best Christians alive; that the wine which God brings from the hills is sweet wine; that when the hills do melt they </w:t>
      </w:r>
      <w:r>
        <w:rPr>
          <w:rFonts w:cs="Arial" w:ascii="Arial" w:hAnsi="Arial"/>
          <w:i/>
          <w:iCs/>
          <w:color w:val="000000"/>
        </w:rPr>
        <w:t>all</w:t>
      </w:r>
      <w:r>
        <w:rPr>
          <w:rFonts w:cs="Arial" w:ascii="Arial" w:hAnsi="Arial"/>
          <w:color w:val="000000"/>
        </w:rPr>
        <w:t xml:space="preserve"> melt. The most extraordinary ministers of any time, have been most extratordinary sinners before conversion. We might never have had a John Bunyan, if it had not have been for the profanity of Elstow Green; we might never have heard of a John Newton, if it had not have been for his wickedness on shipboard. I mean he would not have known the depths of Satan, nor the trying experience, nor even the power of divine grace, if he had not been suffered wildly to stray, and then wondrously to be brought back. These great sinners are not a whit behind the Church. Always in revival you will find his to be the case, that the converts are not inferior to the best of the converts of ordinary seasons—that the Romanist, and the men who have never heard the gospel, when they are converted, are as true in their faith, as hearty in their love, as accurate in their knowledge, and as zealous in their efforts, as the est of persons who have ever been brought to Christ. "The mountains shall drop sweet wine, and all the hills shall melt."</w:t>
        <w:br/>
      </w:r>
      <w:r>
        <w:rPr>
          <w:rFonts w:cs="Arial" w:ascii="Arial" w:hAnsi="Arial"/>
          <w:color w:val="000000"/>
        </w:rPr>
        <w:drawing>
          <wp:inline distT="0" distB="0" distL="0" distR="0">
            <wp:extent cx="285115" cy="7620"/>
            <wp:effectExtent l="0" t="0" r="0" b="0"/>
            <wp:docPr id="2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7"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 must now go on to the other point very briefly—WHAT IS THE DOCTRINAL LESSON WHICH IS TAUGHT IN OUR TEXT: AND WHAT IS TAUGHT TO US BY A REVIVAL? I think it is just this,—that God is absolute monarch of the hearts of men. God does not say here </w:t>
      </w:r>
      <w:r>
        <w:rPr>
          <w:rFonts w:cs="Arial" w:ascii="Arial" w:hAnsi="Arial"/>
          <w:i/>
          <w:iCs/>
          <w:color w:val="000000"/>
        </w:rPr>
        <w:t>if men are willing;</w:t>
      </w:r>
      <w:r>
        <w:rPr>
          <w:rFonts w:cs="Arial" w:ascii="Arial" w:hAnsi="Arial"/>
          <w:color w:val="000000"/>
        </w:rPr>
        <w:t xml:space="preserve"> but he gives an absolute promise of a blessing. As much as to say, </w:t>
      </w:r>
      <w:r>
        <w:rPr>
          <w:rFonts w:cs="Arial" w:ascii="Arial" w:hAnsi="Arial"/>
          <w:i/>
          <w:iCs/>
          <w:color w:val="000000"/>
        </w:rPr>
        <w:t>"I</w:t>
      </w:r>
      <w:r>
        <w:rPr>
          <w:rFonts w:cs="Arial" w:ascii="Arial" w:hAnsi="Arial"/>
          <w:color w:val="000000"/>
        </w:rPr>
        <w:t xml:space="preserve"> have the key of men's hearts; </w:t>
      </w:r>
      <w:r>
        <w:rPr>
          <w:rFonts w:cs="Arial" w:ascii="Arial" w:hAnsi="Arial"/>
          <w:i/>
          <w:iCs/>
          <w:color w:val="000000"/>
        </w:rPr>
        <w:t>I</w:t>
      </w:r>
      <w:r>
        <w:rPr>
          <w:rFonts w:cs="Arial" w:ascii="Arial" w:hAnsi="Arial"/>
          <w:color w:val="000000"/>
        </w:rPr>
        <w:t xml:space="preserve"> can induce the ploughman to overtake the reaper; </w:t>
      </w:r>
      <w:r>
        <w:rPr>
          <w:rFonts w:cs="Arial" w:ascii="Arial" w:hAnsi="Arial"/>
          <w:i/>
          <w:iCs/>
          <w:color w:val="000000"/>
        </w:rPr>
        <w:t>I</w:t>
      </w:r>
      <w:r>
        <w:rPr>
          <w:rFonts w:cs="Arial" w:ascii="Arial" w:hAnsi="Arial"/>
          <w:color w:val="000000"/>
        </w:rPr>
        <w:t xml:space="preserve"> am master of the soil—however hard and rocky it may be </w:t>
      </w:r>
      <w:r>
        <w:rPr>
          <w:rFonts w:cs="Arial" w:ascii="Arial" w:hAnsi="Arial"/>
          <w:i/>
          <w:iCs/>
          <w:color w:val="000000"/>
        </w:rPr>
        <w:t>I</w:t>
      </w:r>
      <w:r>
        <w:rPr>
          <w:rFonts w:cs="Arial" w:ascii="Arial" w:hAnsi="Arial"/>
          <w:color w:val="000000"/>
        </w:rPr>
        <w:t xml:space="preserve"> can break it, and I can make it fruitful." When God promises to bless his Church and to save sinners, he does not add, "if the sinners be willing to be saved?" No, great God! Thou leadest free will in sweet captivity, and thy free grace is all triumphant. Man </w:t>
      </w:r>
      <w:r>
        <w:rPr>
          <w:rFonts w:cs="Arial" w:ascii="Arial" w:hAnsi="Arial"/>
          <w:i/>
          <w:iCs/>
          <w:color w:val="000000"/>
        </w:rPr>
        <w:t>has</w:t>
      </w:r>
      <w:r>
        <w:rPr>
          <w:rFonts w:cs="Arial" w:ascii="Arial" w:hAnsi="Arial"/>
          <w:color w:val="000000"/>
        </w:rPr>
        <w:t xml:space="preserve"> a free will, and God does not violate it; but the free will is sweetly bound with fetters of the divine love till it becomes more free than it ever was before. The Lord, when he means to save sinners, does not stop to ask hem whether they mean to be saved, but like a rushing mighty wind the divine influence sweeps away every obstacle; the unwilling heart bends before the potent gale of grace, and sinners that would not yield are made to yield by God. I know this, if the Lord willed it, there is no man so desperately wicked here this morning that he would not be made now to seek for mercy, however infidel he might be; however rooted in his prejudices against the gospel, Jehovah hath but to will it, and it is done. Into thy dark heart, O thou who hast never seen the light, would the light stream; if he did but say, "Let there be light," there would be light. Thou mayest bend thy fist and lift up thy mouth against Jehovah; but he is thy master yet—thy master to destroy thee, if thou goest on in thy wickedness; but thy master to save thee now, to change thy heart and turn thy will, as he turneth the rivers of water.</w:t>
        <w:br/>
      </w:r>
      <w:r>
        <w:rPr>
          <w:rFonts w:cs="Arial" w:ascii="Arial" w:hAnsi="Arial"/>
          <w:color w:val="000000"/>
        </w:rPr>
        <w:drawing>
          <wp:inline distT="0" distB="0" distL="0" distR="0">
            <wp:extent cx="285115" cy="7620"/>
            <wp:effectExtent l="0" t="0" r="0" b="0"/>
            <wp:docPr id="2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8"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it were not for this doctrine, I wonder where the ministry would be. Old Adam is too strong for young Melancthon. The power of our preaching is nought—it can do nothing in the conversion of men by itself; men are hardened, obdurate, indifferent; but the power of grace is greater than the power of eloquence or the power of earnestness, and once let that power be put forth, and what can stand against it? Divine Omnipotence is the doctrine of a revival. We may not see it in ordinary days, by reason of the coldness of our hearts; but we </w:t>
      </w:r>
      <w:r>
        <w:rPr>
          <w:rFonts w:cs="Arial" w:ascii="Arial" w:hAnsi="Arial"/>
          <w:i/>
          <w:iCs/>
          <w:color w:val="000000"/>
        </w:rPr>
        <w:t>must</w:t>
      </w:r>
      <w:r>
        <w:rPr>
          <w:rFonts w:cs="Arial" w:ascii="Arial" w:hAnsi="Arial"/>
          <w:color w:val="000000"/>
        </w:rPr>
        <w:t xml:space="preserve"> see it when these extraordinary works of grace are wrought. Have you never heard the Eastern fables of the dervish, who wished to teach to a young prince the fact of the existence of a God! The fable hath it, that the young prince could not see any proof of the Existence of a First Cause: so the dervish brought a little plant and set it before him, and in his sight the little plant grew up, blossomed, brought forth fruit, and became a towering tree in an hour. The young man lifted up his hands in wonder, and he said, "God must have done this." "Oh, but," said the teacher, thou sayst, "God has done this, because it is done in an hour: hath he not done it, when it is accomplished in twenty years?" It was the same work in both cases; it was only the rapidity that astonished his pupil. SO, brethren, when we see the church gradually built up and converted, we lose the sense perhaps of a present God; but when the Lord causes the tree suddenly to grow from a sapling to a strong tall monarch of the forest then we say, "This is God." We are all blind and stupid in a measure, and we want to see sometimes some of these quick upgoings, these extraordinary motions of divine influence, before we will fully understand God's power. Learn, then, O Church of God to-day, this great lesson of the nothingness of man, and the Eternal All of God. Learn, disciples of Jesus, to rest on him: look for your success to </w:t>
      </w:r>
      <w:r>
        <w:rPr>
          <w:rFonts w:cs="Arial" w:ascii="Arial" w:hAnsi="Arial"/>
          <w:i/>
          <w:iCs/>
          <w:color w:val="000000"/>
        </w:rPr>
        <w:t>his</w:t>
      </w:r>
      <w:r>
        <w:rPr>
          <w:rFonts w:cs="Arial" w:ascii="Arial" w:hAnsi="Arial"/>
          <w:color w:val="000000"/>
        </w:rPr>
        <w:t xml:space="preserve"> power, and while you make your efforts, trust not in your efforts, but in the Lord Jehovah. If ye have progressed slowly, give him thanks for progress; but if now he pleases to give you a marvellous increase, multiply your songs, and sing unto him that worketh all things according to the counsel of his will.</w:t>
        <w:br/>
      </w:r>
      <w:r>
        <w:rPr>
          <w:rFonts w:cs="Arial" w:ascii="Arial" w:hAnsi="Arial"/>
          <w:color w:val="000000"/>
        </w:rPr>
        <w:drawing>
          <wp:inline distT="0" distB="0" distL="0" distR="0">
            <wp:extent cx="285115" cy="7620"/>
            <wp:effectExtent l="0" t="0" r="0" b="0"/>
            <wp:docPr id="2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9"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now desire, with great earnestness, as the Holy Ghost shall help me, to make the text A STIMULUS FOR FURTHER EXERTION.</w:t>
        <w:br/>
      </w:r>
      <w:r>
        <w:rPr>
          <w:rFonts w:cs="Arial" w:ascii="Arial" w:hAnsi="Arial"/>
          <w:color w:val="000000"/>
        </w:rPr>
        <w:drawing>
          <wp:inline distT="0" distB="0" distL="0" distR="0">
            <wp:extent cx="285115" cy="7620"/>
            <wp:effectExtent l="0" t="0" r="0" b="0"/>
            <wp:docPr id="2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0"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uty of the Church is not to be measured by her success. It is as much the minister's duty to preach the gospel in adverse times as in propitious seasons. We are not to think, if God withholds the dew, that we are to withhold the plough. We are not to imagine that, if unfruitful seasons come, we are therefore to cease from sowing our seed. Our business is with act, not with result. The church has to do her duty, even though that duty should bring her no present reward. "If they hear thee not, Son of man, if they perish they </w:t>
      </w:r>
      <w:r>
        <w:rPr>
          <w:rFonts w:cs="Arial" w:ascii="Arial" w:hAnsi="Arial"/>
          <w:i/>
          <w:iCs/>
          <w:color w:val="000000"/>
        </w:rPr>
        <w:t>shall</w:t>
      </w:r>
      <w:r>
        <w:rPr>
          <w:rFonts w:cs="Arial" w:ascii="Arial" w:hAnsi="Arial"/>
          <w:color w:val="000000"/>
        </w:rPr>
        <w:t xml:space="preserve"> perish, but their blood will I not require at thine hands." If we sow the seed, and the birds of the air devour it, we have done what we were commanded to do, and the duty is accepted even though the birds devour the seed. We may expect to see a blessed result, but even if it did not come we must not cease from duty. But while this is true so far, it must nevertheless be a divine and holy stimulant to a gospel labourer, to know that God is making him successful. And in the present day we have a better prospect of success than we ever had, and we should consequently work the harder. When a tradesman begins business with a little shop at the corner, he waits a while to see whether he will have any customers. By-and-bye his little shop is crowded; he has a name; he finds he is making money. What does he do? He enlarges his premises; the back yard is taken in and covered over; there are extra men employed; still the business increases, but he will not invest all his capital in it till he sees to what extent it will pay. It still increases, and the next house is taken, and perhaps the next: he says, "This is a paying concern, and therefore I will increase it." My dear friends, I am using commercial maxims, but they are common-sense rules, and I like to talk so. There are, in these days, happy opportunities. There is a noble business to be done for Christ. Where you used to invest a little capital, a little effort, and a little donation, invest more. There never was such heavy interest to be made as now. It shall be paid back in the results cent, per cent; nay, beyond all that you expected you shall see God's work prospering. If a farmer knew that a bad year was coming, he would perhaps only sow an acre or two; but if some prophet could tell him, "Farmer, there will be such a harvest next year as there never was," he would say, "I will plough up my grass lands, I will stub up those hedges: ever inch of round I will sow." So do you. There is a wondrous harvest coming. Plough up your headlands; root up your hedges; break up your fallow ground, and sow, even amongst the thorns. Ye know not which shall prosper, this or that; but ye may hope that they shall be alike good. Enlarged effort should always follow an increased hope of success.</w:t>
        <w:br/>
      </w:r>
      <w:r>
        <w:rPr>
          <w:rFonts w:cs="Arial" w:ascii="Arial" w:hAnsi="Arial"/>
          <w:color w:val="000000"/>
        </w:rPr>
        <w:drawing>
          <wp:inline distT="0" distB="0" distL="0" distR="0">
            <wp:extent cx="285115" cy="7620"/>
            <wp:effectExtent l="0" t="0" r="0" b="0"/>
            <wp:docPr id="2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1"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let me give you another encouragement. Recollect that even when this revival comes, an instrumentality will still be wanted. The ploughman is wanted, even after the harvest, and the treader of grapes is wanted, however plentiful the vintage; the greater the success the more need of instrumentality. They began at first to think in the North of Ireland that they could do without ministers; but now that the gospel is spread, never was there such a demand for the preachers of the gospel as now. Proudly men said in their hearts, "God has done this without the intervention of man." I say, they said it proudly, for there is such a thing as proud humility; but God made them stoop. He made them see that after all he would bless the Word through his servants—that he would make the ministers of God "mighty to the pulling down of strongholds." Brothers and sisters, you need not think that if better times should come, the world will do without you. You will be wanted. "A man shall be precious as the gold of Ophir." They shall take hold of your skirts, and they shall say, "Tell us what we must do to be saved." They shall come to your house; they shall ask your prayers; they shall demand your instructions; and you shall find the meanest of the flock become precious as a wedge of gold. The ploughman shall never be so much esteemed as when he follows after the reaper, and the sower of seed never so much valued as when he comes at the heels of those that tread the grapes. The glory which God puts upon instrumentality should encourage you to use it.</w:t>
        <w:br/>
      </w:r>
      <w:r>
        <w:rPr>
          <w:rFonts w:cs="Arial" w:ascii="Arial" w:hAnsi="Arial"/>
          <w:color w:val="000000"/>
        </w:rPr>
        <w:drawing>
          <wp:inline distT="0" distB="0" distL="0" distR="0">
            <wp:extent cx="285115" cy="7620"/>
            <wp:effectExtent l="0" t="0" r="0" b="0"/>
            <wp:docPr id="2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2"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beseech and intreat you, my dear brothers and sisters, inhabitants of this great City of London, let not this auspicious gale pass away without singular effort. I sometimes fear lest the winds should blow on us, and we should have our sails all furled, and therefore the good ship should not speed. Up with the canvas now. Oh! Put on ever stitch of it. Let every effort be used, while God is helping us. Let us be earnest co-workers with him. Methinks I see the clouds floating hither; they have come from the far west, from the shore of America; they have crossed the sea, and the wind has wafted them till the green isle received the showers in its northern extremity. Lo! the clouds are just now passing over Wales, and are refreshing the shires that border on the principality. The rain is falling on Oxfordshire and Gloucestershire; divine grace is distilling, and the clouds are drawing nearer and nearer to us. Mark, my brethren, they tarry not for men, neither stay they for the sons of men. They are floating o'er our heads to-day. Shall they float away, and shall we still be left as dry as ever? 'Tis yours to-day to bring down he rain, though 'tis God's to send the clouds. God has sent this day over this great city a divine cloud of his grace. Now, ye Elijahs, pray it down! To your knees, believers, to your knees. </w:t>
      </w:r>
      <w:r>
        <w:rPr>
          <w:rFonts w:cs="Arial" w:ascii="Arial" w:hAnsi="Arial"/>
          <w:i/>
          <w:iCs/>
          <w:color w:val="000000"/>
        </w:rPr>
        <w:t>You</w:t>
      </w:r>
      <w:r>
        <w:rPr>
          <w:rFonts w:cs="Arial" w:ascii="Arial" w:hAnsi="Arial"/>
          <w:color w:val="000000"/>
        </w:rPr>
        <w:t xml:space="preserve"> can bring it down, and only you. "For this thing will I be enquired of by the house of Israel to do it for them." "Prove me now herewith," saith the Lord of hosts, "and see if I will not open the windows of heaven, and give you such a blessing that you shall not have room to contain it." Will you lose the opportunity, Christians? Will you let men be lost for want of effort? Will you suffer this all-blessed time to roll away unimproved? If so, the Church of one thousand eight hundred and sixty is a craven Church, and is unworthy of its time; and he among you, men and brethren, that has not an earnest heart to-day, if he be a Christian, is a disgrace to his Christianity. When there are such times as these, if we do not every man of us trust in the plough, we shall indeed deserve the worst barrenness of soul that can possibly fall upon us. I believe that the Church has often been plagued and vexed by her God, because when God has favoured her she has not made a proper use of the favour. "Then," saith he, "I will make thee like Gilboa; on thy mount there shall be no dew; I will bid the clouds that they rain no more rain upon thee, and thou shalt be barren and desolate, till once again I pour out the Spirit from on high." Let us spend this week ins special prayer. Let us meet together as often as we can, and plead at the throne; and each man of you in private be mighty with your God, and in public be diligent to your efforts to ring your fellow-men to Christ.</w:t>
        <w:br/>
      </w:r>
      <w:r>
        <w:rPr>
          <w:rFonts w:cs="Arial" w:ascii="Arial" w:hAnsi="Arial"/>
          <w:color w:val="000000"/>
        </w:rPr>
        <w:drawing>
          <wp:inline distT="0" distB="0" distL="0" distR="0">
            <wp:extent cx="285115" cy="7620"/>
            <wp:effectExtent l="0" t="0" r="0" b="0"/>
            <wp:docPr id="2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3"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have done, when I have uttered a WORD OF WARNING to those of you who know not Christ.</w:t>
        <w:br/>
      </w:r>
      <w:r>
        <w:rPr>
          <w:rFonts w:cs="Arial" w:ascii="Arial" w:hAnsi="Arial"/>
          <w:color w:val="000000"/>
        </w:rPr>
        <w:drawing>
          <wp:inline distT="0" distB="0" distL="0" distR="0">
            <wp:extent cx="285115" cy="7620"/>
            <wp:effectExtent l="0" t="0" r="0" b="0"/>
            <wp:docPr id="2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4"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aware that I have many here on Sabbath mornings who never were in the habit of attending a place of worship at all. There is many a gentleman here to-day, who would be ashamed in any society, to confess himself a professor of religion. He has never perhaps, for a long time heard the gospel preached; and now there is a strange sort of fascination that has drawn him here. He came the first time out of curiosity—perhaps to make a joke at the minister's expense; he has found himself enthralled; he does not know how it is, but he has been all this week uneasy, he has been wanting to come again, and when he goes away to-day, he will be watching for next Sabbath. He has not given up his sins, but somehow they are not so pleasurable as they used to be. He cannot swear as he did; if an oath comes out edgeways, it does not roll out in the round form it used to do: he knows better now. Now, it is to such persons that I speak. My dear friends, allow me to express my hearty joy that you are here, and let me also express the hope that you are here for a purpose you do not as yet understand. God has a special favour to you, I do trust, and therefore he has brought you here. I have frequently remarked, that in any revival of religion, it is not often the children of pious parents that are brought in, but those who never knew anything of Christ before. The ordinary means are usually blessed to those who constantly attend hem; but the express effort, and the extraordinary influence of the Spirit, reach those who were outside the pale of nominal Christians, and made no profession of religion. I am I hopes it may meet you. But if you should despise the Word which you have heard; if the impression that has been made—and you know it has been made—should die away, one of the most awful regrets you will ever have when you come to your right sense and reason in another world will be the feeling that you had an opportunity, but that you neglected it. I cannot conceive a more doleful wail than that of the man who cries at last in hell, "The harvest is past—</w:t>
      </w:r>
      <w:r>
        <w:rPr>
          <w:rFonts w:cs="Arial" w:ascii="Arial" w:hAnsi="Arial"/>
          <w:i/>
          <w:iCs/>
          <w:color w:val="000000"/>
        </w:rPr>
        <w:t>there was a harvest;</w:t>
      </w:r>
      <w:r>
        <w:rPr>
          <w:rFonts w:cs="Arial" w:ascii="Arial" w:hAnsi="Arial"/>
          <w:color w:val="000000"/>
        </w:rPr>
        <w:t xml:space="preserve"> summer is ended—</w:t>
      </w:r>
      <w:r>
        <w:rPr>
          <w:rFonts w:cs="Arial" w:ascii="Arial" w:hAnsi="Arial"/>
          <w:i/>
          <w:iCs/>
          <w:color w:val="000000"/>
        </w:rPr>
        <w:t>there was a summer</w:t>
      </w:r>
      <w:r>
        <w:rPr>
          <w:rFonts w:cs="Arial" w:ascii="Arial" w:hAnsi="Arial"/>
          <w:color w:val="000000"/>
        </w:rPr>
        <w:t xml:space="preserve">—and I am not saved." To go to perdition in ordinary times is hell; but to go from under the sound of an earnest ministry, where you are bidden to come to Christ, where you are entreated with honest tears to come to Jesus—to go there after you have been warned is to go not to hell merely, but </w:t>
      </w:r>
      <w:r>
        <w:rPr>
          <w:rFonts w:cs="Arial" w:ascii="Arial" w:hAnsi="Arial"/>
          <w:i/>
          <w:iCs/>
          <w:color w:val="000000"/>
        </w:rPr>
        <w:t>to the ver hell of hell.</w:t>
      </w:r>
      <w:r>
        <w:rPr>
          <w:rFonts w:cs="Arial" w:ascii="Arial" w:hAnsi="Arial"/>
          <w:color w:val="000000"/>
        </w:rPr>
        <w:t xml:space="preserve"> The core and marrow of damnation is reserved for men who hear the truth, and feel it too, but yet reject it, and are lost. Oh! My dear hearer, this is a solemn time with you. I pray that God the Holy Spirit may remind you that it may be now or never with you. You may never have another warning, or if you have it, you may row so hardened that you may laugh at it and despise it. My brother, I beseech thee, by God, by Christ Jesus, by thine own immortal welfare, stop and think now whether it be worth while to throw away the hallowed opportunity which is now presented to thee. Wilt thou go and dance away thine impressions, or laugh them out of thy soul? Ah! man, thou mayest laugh thyself into hell, but thou canst not laugh thyself out of it.</w:t>
        <w:br/>
      </w:r>
      <w:r>
        <w:rPr>
          <w:rFonts w:cs="Arial" w:ascii="Arial" w:hAnsi="Arial"/>
          <w:color w:val="000000"/>
        </w:rPr>
        <w:drawing>
          <wp:inline distT="0" distB="0" distL="0" distR="0">
            <wp:extent cx="285115" cy="7620"/>
            <wp:effectExtent l="0" t="0" r="0" b="0"/>
            <wp:docPr id="2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5"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 turning point in each man's life when his character becomes fixed and settled. That turning point </w:t>
      </w:r>
      <w:r>
        <w:rPr>
          <w:rFonts w:cs="Arial" w:ascii="Arial" w:hAnsi="Arial"/>
          <w:i/>
          <w:iCs/>
          <w:color w:val="000000"/>
        </w:rPr>
        <w:t>may</w:t>
      </w:r>
      <w:r>
        <w:rPr>
          <w:rFonts w:cs="Arial" w:ascii="Arial" w:hAnsi="Arial"/>
          <w:color w:val="000000"/>
        </w:rPr>
        <w:t xml:space="preserve"> be to-day. It may be that there shall be some solemn seat in this hall, which is a man knew its history he would never sit in it,—a seat in which a man shall sit and hear the Word, and shall say, "I will not yield; I will resist the impression; I will despise it; I will have my sins, even if I am lost for them." Mark your seat, friend, before you go; make a blood-red stain across it, that next time we come here we may say, "Here a soul destroyed itself." But I pray the rather that God the Holy Spirit may sweetly whisper in thy heart—"Man, yield, for Jesus invites thee to come to him." Oh, may my Master smile into your face this morning, and say, "I love thy soul; trust me with it. Give up thy sins; turn to me." O Lord Jesus, do it! And men shall not resist thee. Oh! Show them thy love, and they must yield. Do it, O thou Crucified One, for thy mercy's sake! Send forth thine Holy Spirit now, and bring the strangers home; and in this hall grant thou, O Lord, that many hearts may be fully resigned to thy love, and to th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0" w:type="dxa"/>
        <w:jc w:val="center"/>
        <w:tblInd w:w="0" w:type="dxa"/>
        <w:tblLayout w:type="fixed"/>
        <w:tblCellMar>
          <w:top w:w="0" w:type="dxa"/>
          <w:left w:w="0" w:type="dxa"/>
          <w:bottom w:w="0" w:type="dxa"/>
          <w:right w:w="0" w:type="dxa"/>
        </w:tblCellMar>
      </w:tblPr>
      <w:tblGrid>
        <w:gridCol w:w="5977"/>
        <w:gridCol w:w="23"/>
      </w:tblGrid>
      <w:tr>
        <w:trPr/>
        <w:tc>
          <w:tcPr>
            <w:tcW w:w="5977"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Mr. Evil-Questioning Tried and Execut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6" descr=""/>
                          <pic:cNvPicPr>
                            <a:picLocks noChangeAspect="1" noChangeArrowheads="1"/>
                          </pic:cNvPicPr>
                        </pic:nvPicPr>
                        <pic:blipFill>
                          <a:blip r:embed="rId27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72">
        <w:r>
          <w:rPr>
            <w:rStyle w:val="InternetLink"/>
            <w:rFonts w:cs="Arial" w:ascii="Arial" w:hAnsi="Arial"/>
            <w:color w:val="000000"/>
          </w:rPr>
          <w:t>(No. 297-9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February 5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re not Abana and Pharpar, rivers of Damascus, better than all the waters of Israel? may I not wash in them, and be clean?"—2 Kings 5:12.</w:t>
      </w:r>
    </w:p>
    <w:p>
      <w:pPr>
        <w:pStyle w:val="Web"/>
        <w:snapToGrid w:val="false"/>
        <w:spacing w:lineRule="atLeast" w:line="360" w:before="0" w:after="0"/>
        <w:jc w:val="both"/>
        <w:rPr/>
      </w:pPr>
      <w:r>
        <w:drawing>
          <wp:anchor behindDoc="0" distT="0" distB="0" distL="0" distR="0" simplePos="0" locked="0" layoutInCell="0" allowOverlap="1" relativeHeight="661">
            <wp:simplePos x="0" y="0"/>
            <wp:positionH relativeFrom="column">
              <wp:align>left</wp:align>
            </wp:positionH>
            <wp:positionV relativeFrom="line">
              <wp:posOffset>635</wp:posOffset>
            </wp:positionV>
            <wp:extent cx="695325" cy="819150"/>
            <wp:effectExtent l="0" t="0" r="0" b="0"/>
            <wp:wrapSquare wrapText="bothSides"/>
            <wp:docPr id="2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 descr=""/>
                    <pic:cNvPicPr>
                      <a:picLocks noChangeAspect="1" noChangeArrowheads="1"/>
                    </pic:cNvPicPr>
                  </pic:nvPicPr>
                  <pic:blipFill>
                    <a:blip r:embed="rId273"/>
                    <a:srcRect l="-52" t="-44" r="-52" b="-44"/>
                    <a:stretch>
                      <a:fillRect/>
                    </a:stretch>
                  </pic:blipFill>
                  <pic:spPr bwMode="auto">
                    <a:xfrm>
                      <a:off x="0" y="0"/>
                      <a:ext cx="695325" cy="819150"/>
                    </a:xfrm>
                    <a:prstGeom prst="rect">
                      <a:avLst/>
                    </a:prstGeom>
                  </pic:spPr>
                </pic:pic>
              </a:graphicData>
            </a:graphic>
          </wp:anchor>
        </w:drawing>
      </w:r>
      <w:r>
        <w:rPr>
          <w:rFonts w:cs="Arial" w:ascii="Arial" w:hAnsi="Arial"/>
          <w:color w:val="000000"/>
        </w:rPr>
        <w:t>ROUD SELF and EVIL QUESTIONING are two of Satan's firmest allies, and two of the chief destroyers of the souls of men. Both of these adversaries attacked Naaman at once. Proud Self fell upon him and gave him the first blow, and Naaman cried, Behold, I thought, He will surely come out to me, and stand and call on the name of the Lord his God, and strike his hand over the place and recover the leper." When Proud Self had given his blow, on came his friend and helper, Evil Questioning, and he smote Naaman, and then Naaman said, "Are not Abana and Pharpar, rivers of Damascus, better than all the waters of Israel? may I not wash in them, and be clean?" Ah! it is a hard case with a man who has to fight with two such imps as these—his own proud spirit, and that equally wicked spirit of unbelief—asking questions—evil questions—and tempting the Lord our God. Against the first, namely, our proud and righteous self, God has opened all his batteries. The ten commands are like ten great pieces of ordnance, every one of them pointed against our own pride and self righteousness. The Bible is an opponent, even unto death, of everything like boasting, or encouraging the hope of salvation by any efforts of our own. Righteous Self is doomed to be rent in pieces, and his house to be made a dunghill; God hates him because he is an anti-Christ, and sets himself in opposition to the plenteous atonement of the Lord Jesus Christ. As for Evil Questioning, he also doth much ruin among the souls of men. And as it has been my hap of late to meet him very often, I propose this morning to track him to his den, to bring him out to light, and by God's help, if his Spirit shall be here present, to fully defeat him, once for all, to the rescue of many of you. Oh what multitudes of souls have gone to hell asking questions. Not asking, "What must I do to be saved?" but asking questions about matters too high for them; asking, in fact, questions which were only meant to be some excuse for continuing in their sins, pillows for their wicked heads to lean upon; putting queries to ministers, and propounding hard and knotty points that from the ignorance of man they might draw reasons why they should continue in their evil way, should hold on in their wicked course, and so should resist the mercy of God.</w:t>
        <w:br/>
      </w:r>
      <w:r>
        <w:rPr>
          <w:rFonts w:cs="Arial" w:ascii="Arial" w:hAnsi="Arial"/>
          <w:color w:val="000000"/>
        </w:rPr>
        <w:drawing>
          <wp:inline distT="0" distB="0" distL="0" distR="0">
            <wp:extent cx="285115" cy="7620"/>
            <wp:effectExtent l="0" t="0" r="0" b="0"/>
            <wp:docPr id="24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7"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st listen to what Evil Questioning said to Naaman, and what Naaman said as the result of it. If I understand my text aright, it means just this: "What virtue can there be in water? Why should I be told to go and wash at all? I have washed many times and it never cured my leprosy. This dry disease is not so readily got rid of; but supposing there is some medical influence in water, why must I wash in Jordan? It is but a mere ditch, why can I not go and wash in some of my own rivers? We have medicinal streams in our own land. At any rate, Abana and Pharpar are cleaner and wider, and their current is stronger than that of the Jordan, which empties itself into the Dead Sea. And to my mind," he says "it seems to be but a dead river at the very best. May I not go home to Samaria and there wash? A pretty thing that I should come all this way from Samaria to see and then all he should tell me should be, wash and be clean. It is absurd," he says, "it is contrary to the nature of things; it cannot be possible, and therefore," he save, "I will not go and try it." This, you see, was Evil Questioning. What business was it of Naaman's whether there was any medicinal powers in the water or not? What concern was it to him whether Abana or Pharpar were better or worse than Jordan? he need have nothing to do but with the simple command—"Go, wash in Jordan seven times, and thou shalt be clean." 'Twas his to obey, not to question. 'Twas his to fulfill the command, not to enquire into its philosophy.</w:t>
        <w:br/>
      </w:r>
      <w:r>
        <w:rPr>
          <w:rFonts w:cs="Arial" w:ascii="Arial" w:hAnsi="Arial"/>
          <w:color w:val="000000"/>
        </w:rPr>
        <w:drawing>
          <wp:inline distT="0" distB="0" distL="0" distR="0">
            <wp:extent cx="285115" cy="7620"/>
            <wp:effectExtent l="0" t="0" r="0" b="0"/>
            <wp:docPr id="24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8"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at Evil Questioning said to Naaman, </w:t>
      </w:r>
      <w:r>
        <w:rPr>
          <w:rFonts w:cs="Arial" w:ascii="Arial" w:hAnsi="Arial"/>
          <w:i/>
          <w:iCs/>
          <w:color w:val="000000"/>
        </w:rPr>
        <w:t>that</w:t>
      </w:r>
      <w:r>
        <w:rPr>
          <w:rFonts w:cs="Arial" w:ascii="Arial" w:hAnsi="Arial"/>
          <w:color w:val="000000"/>
        </w:rPr>
        <w:t xml:space="preserve"> he has said to many of you, my hearers. I know there are some of you who are even to-day harbouring this arch-traitor. I pray that God by his grace may find him out this morning, that we may turn him out of your hearts.</w:t>
        <w:br/>
      </w:r>
      <w:r>
        <w:rPr>
          <w:rFonts w:cs="Arial" w:ascii="Arial" w:hAnsi="Arial"/>
          <w:color w:val="000000"/>
        </w:rPr>
        <w:drawing>
          <wp:inline distT="0" distB="0" distL="0" distR="0">
            <wp:extent cx="285115" cy="7620"/>
            <wp:effectExtent l="0" t="0" r="0" b="0"/>
            <wp:docPr id="24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9"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try, first of all, to </w:t>
      </w:r>
      <w:r>
        <w:rPr>
          <w:rFonts w:cs="Arial" w:ascii="Arial" w:hAnsi="Arial"/>
          <w:i/>
          <w:iCs/>
          <w:color w:val="000000"/>
        </w:rPr>
        <w:t>detect this old Mr. Evil Questioning.</w:t>
      </w:r>
      <w:r>
        <w:rPr>
          <w:rFonts w:cs="Arial" w:ascii="Arial" w:hAnsi="Arial"/>
          <w:color w:val="000000"/>
        </w:rPr>
        <w:t xml:space="preserve"> When he have found him out, I shall try </w:t>
      </w:r>
      <w:r>
        <w:rPr>
          <w:rFonts w:cs="Arial" w:ascii="Arial" w:hAnsi="Arial"/>
          <w:i/>
          <w:iCs/>
          <w:color w:val="000000"/>
        </w:rPr>
        <w:t>to describe him to you</w:t>
      </w:r>
      <w:r>
        <w:rPr>
          <w:rFonts w:cs="Arial" w:ascii="Arial" w:hAnsi="Arial"/>
          <w:color w:val="000000"/>
        </w:rPr>
        <w:t xml:space="preserve"> so that you may know him again the next time you meet him. Then when we have described him, we will bring him out, and by God's help we will </w:t>
      </w:r>
      <w:r>
        <w:rPr>
          <w:rFonts w:cs="Arial" w:ascii="Arial" w:hAnsi="Arial"/>
          <w:i/>
          <w:iCs/>
          <w:color w:val="000000"/>
        </w:rPr>
        <w:t>execute him;</w:t>
      </w:r>
      <w:r>
        <w:rPr>
          <w:rFonts w:cs="Arial" w:ascii="Arial" w:hAnsi="Arial"/>
          <w:color w:val="000000"/>
        </w:rPr>
        <w:t xml:space="preserve"> and when we have done that, I shall propose to you that we </w:t>
      </w:r>
      <w:r>
        <w:rPr>
          <w:rFonts w:cs="Arial" w:ascii="Arial" w:hAnsi="Arial"/>
          <w:i/>
          <w:iCs/>
          <w:color w:val="000000"/>
        </w:rPr>
        <w:t>kill all his children,</w:t>
      </w:r>
      <w:r>
        <w:rPr>
          <w:rFonts w:cs="Arial" w:ascii="Arial" w:hAnsi="Arial"/>
          <w:color w:val="000000"/>
        </w:rPr>
        <w:t xml:space="preserve"> for they are a very large family. If we may believe John Bunyan, there are some nine or ten of them, and all of them the picture of their old father. I hope we shall have grace to put an end to them as well as the parent.</w:t>
        <w:br/>
      </w:r>
      <w:r>
        <w:rPr>
          <w:rFonts w:cs="Arial" w:ascii="Arial" w:hAnsi="Arial"/>
          <w:color w:val="000000"/>
        </w:rPr>
        <w:drawing>
          <wp:inline distT="0" distB="0" distL="0" distR="0">
            <wp:extent cx="285115" cy="7620"/>
            <wp:effectExtent l="0" t="0" r="0" b="0"/>
            <wp:docPr id="24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0"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DETECT OLD MR. EVIL QUESTIONING.</w:t>
        <w:br/>
      </w:r>
      <w:r>
        <w:rPr>
          <w:rFonts w:cs="Arial" w:ascii="Arial" w:hAnsi="Arial"/>
          <w:color w:val="000000"/>
        </w:rPr>
        <w:drawing>
          <wp:inline distT="0" distB="0" distL="0" distR="0">
            <wp:extent cx="285115" cy="7620"/>
            <wp:effectExtent l="0" t="0" r="0" b="0"/>
            <wp:docPr id="24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1"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does not go by that name in the world. When he was brought up to be tried as a traitor, he had the impudence to tell the Judge that his name was not </w:t>
      </w:r>
      <w:r>
        <w:rPr>
          <w:rFonts w:cs="Arial" w:ascii="Arial" w:hAnsi="Arial"/>
          <w:i/>
          <w:iCs/>
          <w:color w:val="000000"/>
        </w:rPr>
        <w:t>Evil Questioning</w:t>
      </w:r>
      <w:r>
        <w:rPr>
          <w:rFonts w:cs="Arial" w:ascii="Arial" w:hAnsi="Arial"/>
          <w:color w:val="000000"/>
        </w:rPr>
        <w:t xml:space="preserve"> at all. "My Lord," he said, "my proper name is </w:t>
      </w:r>
      <w:r>
        <w:rPr>
          <w:rFonts w:cs="Arial" w:ascii="Arial" w:hAnsi="Arial"/>
          <w:i/>
          <w:iCs/>
          <w:color w:val="000000"/>
        </w:rPr>
        <w:t>Honest Enquiry,</w:t>
      </w:r>
      <w:r>
        <w:rPr>
          <w:rFonts w:cs="Arial" w:ascii="Arial" w:hAnsi="Arial"/>
          <w:color w:val="000000"/>
        </w:rPr>
        <w:t xml:space="preserve"> not Evil Questioning. There may be a man of the name of Evil Questioning, but I am not that person at all, and I hope it will never become a sin for a man to make an honest enquiry, and freely to ask the ground of any truth that is propounded to him. For, my Lord, if we are to take things upon mere credence, matters of faith upon the witness of men, indeed we shall soon make great fools of ourselves. My name is 'Honest Enquiry,' my Lord, and I think myself to be a very honest citizen." Since Evil Questioning goes by that name, then, and you will not, therefore, readily detect him, I must take you round to see if we can find him out by his speech, for it is not by his name, but by his prating, that you may know this fellow.</w:t>
        <w:br/>
      </w:r>
      <w:r>
        <w:rPr>
          <w:rFonts w:cs="Arial" w:ascii="Arial" w:hAnsi="Arial"/>
          <w:color w:val="000000"/>
        </w:rPr>
        <w:drawing>
          <wp:inline distT="0" distB="0" distL="0" distR="0">
            <wp:extent cx="285115" cy="7620"/>
            <wp:effectExtent l="0" t="0" r="0" b="0"/>
            <wp:docPr id="24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2"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ord Will-be-will, according to John Bunyan, in his allegory of the Holy War, kept an officer called Mr. Diligence, who used to go about listening under people's windows, catching every word he heard, and then he would bring to his Lord, intelligence if any traitor were harboured within the gates. Let me play the part of Mr. Diligence, and we will listen a moment or two while we hear old Mr. Evil Questioning talk. He is a ready fellow; he can talk upon almost any subject; I heard him the other day preach a sermon upon doctrine. He had been hearing a Calvinist minister. This minister had preached the truth as it is in Jesus and he had earnestly exhorted him to lay hold on Christ Jesus, but Mr. Evil Questioning put it thus—"Now, if there are so many to be saved, and there are a certain number of people that are not to be saved, then it can make no difference to me, I had better leave it as it is; for if I am to be saved I shall be saved, and if I am not to be saved I shall not be saved. Besides," said he, "it is irresistible grace that saves men. Now, if God sends that grace into my heart, then I shall be saved, and if he does not, why I cannot do anything, and therefore I may as leave sit still as try and do anything you know, I hear the minister say that faith and repentance are the gift of God; well, if they are the gift of God, how inconsistent he was to exhort me to believe and repent. The man does not understand logic. I shall not believe, I shall not repent. For, do you not see that it does not stand to reason that I should try to do either the one or the other, because they are both the gift of God." Thus the man satisfied himself, and while I heard him talking, I thought to myself, "I know you Mr. Evil Questioning, well, and I know your father too; you are a descendant of the old fellow that was hanged in Bad Street, in old Bunyan's time, and I only wish I had the hanging of you again." He went another day to hear an Arminian preacher. He heard this preacher talking about the universal love, and the universal mercy of God; and this minister exhorted him to lay hold on Christ. But Mr. Evil Questioning is like a spider, he can suck gall out of any flower; so he went home and he said—"Well, if God is co infinitely merciful, then my sins are very little things indeed. I need make all this fuss and bother about them. I will just go on in them, and no doubt God will not he hard with me at the last, but will just forgive those sins off-hand, whether I believe or not. And, besides," said he, "his mercy is so lasting, that when I come to die I will just say, 'Lord, have mercy upon me,' and then I shall enter into the kingdom of heaven as well as the best of them. And what is the use of that man exhorting me to believe and to repent, for he told me I might fall from grace? I might as well not begin, as begin now, presently to leave off, so I will wait till the end of my life before I begin, and then I shall run the less risk of falling from grace afterwards." Thus he reasoned with himself. Now whenever you hear that kind of argument, you may know at once there is a traitor there. You have discovered him. That is old Mr. Evil Questioning. Do not lose a moment, run straight up to your chamber, and tell the Lord that you have found out a traitor; ask him to send at once a warrant after him, to arrest the fellow who is doing the utmost he can to destroy your soul.</w:t>
        <w:br/>
      </w:r>
      <w:r>
        <w:rPr>
          <w:rFonts w:cs="Arial" w:ascii="Arial" w:hAnsi="Arial"/>
          <w:color w:val="000000"/>
        </w:rPr>
        <w:drawing>
          <wp:inline distT="0" distB="0" distL="0" distR="0">
            <wp:extent cx="285115" cy="7620"/>
            <wp:effectExtent l="0" t="0" r="0" b="0"/>
            <wp:docPr id="24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3"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this gentleman does not preach a doctrinal sermon but it is a practical one. I heard him the other day declaiming thus: "I do not go to any place of worship now-a-day; for to tell the truth, there is such a variety of sects and parties, and one kind of Christians finds fault with another kind, that they are not agreed among themselves, I do not mean to go and listen to them or to pay any attention to them while they are so divided and so bigoted. Besides," he said, "look at the Christians, they are no better than other people, I dare say; their best ministers, if we could catch them in a corner are not at all superior to the rest of mankind, and as to common professors, why I lost ten pounds the other day by one of them who is a deacon. They are not a whit superior to the rest of mankind, I am sure; therefore, I shall not think about religion at all, it is all a farce and a lie. Why should I consider it? I will have nothing to do with it." There is the traitor again. At other times this man will find out some poor, lean, half-starved Christian, who has but little grace and very great misery, and he begins to talk thus. "There are your Christians, see what moping folks they are! How miserable! I never saw such a set of people in my life. Why if I were to go and listen to their minister I should drown myself in a month; they are such miserable wretches. As for me, </w:t>
      </w:r>
      <w:r>
        <w:rPr>
          <w:rFonts w:cs="Arial" w:ascii="Arial" w:hAnsi="Arial"/>
          <w:i/>
          <w:iCs/>
          <w:color w:val="000000"/>
        </w:rPr>
        <w:t>I</w:t>
      </w:r>
      <w:r>
        <w:rPr>
          <w:rFonts w:cs="Arial" w:ascii="Arial" w:hAnsi="Arial"/>
          <w:color w:val="000000"/>
        </w:rPr>
        <w:t xml:space="preserve"> say let us </w:t>
      </w:r>
      <w:r>
        <w:rPr>
          <w:rFonts w:cs="Arial" w:ascii="Arial" w:hAnsi="Arial"/>
          <w:i/>
          <w:iCs/>
          <w:color w:val="000000"/>
        </w:rPr>
        <w:t>hope</w:t>
      </w:r>
      <w:r>
        <w:rPr>
          <w:rFonts w:cs="Arial" w:ascii="Arial" w:hAnsi="Arial"/>
          <w:color w:val="000000"/>
        </w:rPr>
        <w:t xml:space="preserve"> well and </w:t>
      </w:r>
      <w:r>
        <w:rPr>
          <w:rFonts w:cs="Arial" w:ascii="Arial" w:hAnsi="Arial"/>
          <w:i/>
          <w:iCs/>
          <w:color w:val="000000"/>
        </w:rPr>
        <w:t>have</w:t>
      </w:r>
      <w:r>
        <w:rPr>
          <w:rFonts w:cs="Arial" w:ascii="Arial" w:hAnsi="Arial"/>
          <w:color w:val="000000"/>
        </w:rPr>
        <w:t xml:space="preserve"> well; let us live merrily while we may, and if we must ever think about these serious things, let us put it off to the last." Have you never heard that gentleman? Ah, my hearers, there are some of you that have got him in your hearts, and I am only describing what you have often said to yourselves; or if I have not as yet hit upon the precise discourse of old Mr. Evil Questioning, yet I think I have tracked out some of his haunts. Does he not often give a tap at your door, and you say, "Walk in friend </w:t>
      </w:r>
      <w:r>
        <w:rPr>
          <w:rFonts w:cs="Arial" w:ascii="Arial" w:hAnsi="Arial"/>
          <w:i/>
          <w:iCs/>
          <w:color w:val="000000"/>
        </w:rPr>
        <w:t>Questioning,</w:t>
      </w:r>
      <w:r>
        <w:rPr>
          <w:rFonts w:cs="Arial" w:ascii="Arial" w:hAnsi="Arial"/>
          <w:color w:val="000000"/>
        </w:rPr>
        <w:t xml:space="preserve"> I have a little matter to talk over with you. The minister has given me a little trouble in my conscience; come and see if you cannot put a plaster over the wound, so that I may go on in my sins comfortably, and be relieved from the troublesome necessity of changing my life and becoming a Christian." Sometimes this old fellow </w:t>
      </w:r>
      <w:r>
        <w:rPr>
          <w:rFonts w:cs="Arial" w:ascii="Arial" w:hAnsi="Arial"/>
          <w:i/>
          <w:iCs/>
          <w:color w:val="000000"/>
        </w:rPr>
        <w:t>Evil Questioning</w:t>
      </w:r>
      <w:r>
        <w:rPr>
          <w:rFonts w:cs="Arial" w:ascii="Arial" w:hAnsi="Arial"/>
          <w:color w:val="000000"/>
        </w:rPr>
        <w:t xml:space="preserve"> goes further and tries, as he says, to lay the axe at the root of the thing. "Why," he says, "this doctrine of the atonement, this salvation by the blood of Christ, I have only just this to say about it, that a rational man cannot believe it at all. It is positively ridiculous to think of a man being saved by the righteousness of somebody else, let the Methodist believe it, I shall not. There is no reason in it." Then he begins to ask questions about the atonement, and proceeds to questions about the decrees, questions about inscrutable matters, questions about effectual calling, about total depravity, and the like, and so he runs through the whole scale of gospel truths and Bible revelations, stopping at each one and asking a question that he may find in each some apology for disobeying God, some excuse for not yielding up his whole heart to Christ, and </w:t>
      </w:r>
      <w:r>
        <w:rPr>
          <w:rFonts w:cs="Arial" w:ascii="Arial" w:hAnsi="Arial"/>
          <w:i/>
          <w:iCs/>
          <w:color w:val="000000"/>
        </w:rPr>
        <w:t>now</w:t>
      </w:r>
      <w:r>
        <w:rPr>
          <w:rFonts w:cs="Arial" w:ascii="Arial" w:hAnsi="Arial"/>
          <w:color w:val="000000"/>
        </w:rPr>
        <w:t xml:space="preserve"> believing in him that died to save the souls of men.</w:t>
        <w:br/>
      </w:r>
      <w:r>
        <w:rPr>
          <w:rFonts w:cs="Arial" w:ascii="Arial" w:hAnsi="Arial"/>
          <w:color w:val="000000"/>
        </w:rPr>
        <w:drawing>
          <wp:inline distT="0" distB="0" distL="0" distR="0">
            <wp:extent cx="285115" cy="7620"/>
            <wp:effectExtent l="0" t="0" r="0" b="0"/>
            <wp:docPr id="24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4"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however, I need not give you a more accurate description than I have done of this archdestroyer. In fact, it were utterly impossible for me to describe to you all his speeches. There is no subject which he will not handle. He is so glib of tongue and he has such sophistry of argument, that he will often persuade a man to believe that the worse is the better reason, and make a man imagine that he is not only excusable, but even commendable, for not being a Christian, and giving up his heart to Christ. Oh! if I could but see this Evil Questioning buried seven fathoms deep, I should feel I had an easy work to do in preaching the gospel; but, alas! when I have been the most earnest, my hearers have raised a question on the discourse, instead of yielding to its precepts; and when I have sought to explain the doctrine and lay it down by the rule of the Word, I find instead of producing conviction, that one and another will be questioning the orthodoxy or the heterodoxy of it. No fruit is brought forth because ye suffer not the seed to enter into your hearts, there to work effectually to the saving of your souls. Oh, fools and slow of heart, to be for ever asking questions while time is flying, and men are dying, and hell is filling—to be questioning when there is but a step between you and death—to be trying to unriddle mysteries and to unravel secrets when you are on the borders of the tomb and your souls may soon be required of you. Oh, fools, I say, and slow of heart, but surely so ye will be to the end of the chapter, unless sovereign grace shall open your eyes to see in the face of this Mr. Evil Questioning the marks and lineaments of a child of Satan, and unless God shall give you grace to turn him out of doors, to expel him instantly, find have no more to do with him as long as you live.</w:t>
        <w:br/>
      </w:r>
      <w:r>
        <w:rPr>
          <w:rFonts w:cs="Arial" w:ascii="Arial" w:hAnsi="Arial"/>
          <w:color w:val="000000"/>
        </w:rPr>
        <w:drawing>
          <wp:inline distT="0" distB="0" distL="0" distR="0">
            <wp:extent cx="285115" cy="7620"/>
            <wp:effectExtent l="0" t="0" r="0" b="0"/>
            <wp:docPr id="25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5"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do you know while I was going my rounds this morning looking after Mr. Evil Questioning, I happened to stop at the door of a house that had the blood-mark over the lintel and I was very much surprised to hear a voice just like old Mr. Questioning's inside that house. I could not believe my own ears, but I saw my own name on the door, and so I thought I might venture to enter and lo, I found this old villain sitting at my own table, and what think you he was saying? Why he was talking like this, "God has promised that you shall hold on your way, but then you have so many temptations you cannot. He has promised to bless your ministry, but then the hearts of men are so hard, you might just as well give up preaching." He began to question the promises and asked how they could be fulfilled, and was beginning to make me question the vitality of my own religion Get you gone, sir, I will have nothing to do with you, and if I meet you again I hope by the grace of God I shall be able to heave a stone that shall sink deep in your old crazy pate. Begone, sir, and have nought to do with me. With the child of God thou art a hated intruder. Who am I that I should question the Almighty? Who is the finite that he should ask the Infinite where is his power to fulfill his promise? No, my God: </w:t>
      </w:r>
    </w:p>
    <w:p>
      <w:pPr>
        <w:pStyle w:val="Normal"/>
        <w:snapToGrid w:val="false"/>
        <w:spacing w:lineRule="atLeast" w:line="360"/>
        <w:jc w:val="both"/>
        <w:rPr>
          <w:rFonts w:ascii="Arial" w:hAnsi="Arial" w:cs="Arial"/>
          <w:color w:val="000000"/>
        </w:rPr>
      </w:pPr>
      <w:r>
        <w:rPr>
          <w:rFonts w:cs="Arial" w:ascii="Arial" w:hAnsi="Arial"/>
          <w:color w:val="000000"/>
        </w:rPr>
        <w:t>"I trust the all-creating voice,</w:t>
        <w:br/>
        <w:t>And faith requires no mo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5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6"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thus detected Mr. Evil Questioning, we will go on to DESCRIBE HIM.</w:t>
        <w:br/>
      </w:r>
      <w:r>
        <w:rPr>
          <w:rFonts w:cs="Arial" w:ascii="Arial" w:hAnsi="Arial"/>
          <w:color w:val="000000"/>
        </w:rPr>
        <w:drawing>
          <wp:inline distT="0" distB="0" distL="0" distR="0">
            <wp:extent cx="285115" cy="7620"/>
            <wp:effectExtent l="0" t="0" r="0" b="0"/>
            <wp:docPr id="25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7"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r. Evil Questioning often boasts that he is the child of Human Reason; but I will let you know a secret or two about his parentage. Mr. Human Reason has once a very respectable man. He had a country-seat in the gardens of Paradise, and he was then great and honorable. He served his God with all his might and many a great and marvellous thing did he discover for the good of mankind; at that time he had a family, and they were all like himself, right good and loyal. But after the fall this man married again, and he took to himself one called Sin to be his partner, and this old Evil Questioning was one that was born after the fall. He does not belong to the first family at all. The first family was not so numerous as the last. There was one called Right Judgment born at that time. I hope he is still alive, and I believe he is. But the second family was very black and of tainted blood. They did not take at all after the father, except in one point, that at the time of the fall Mr. Human Reason lost his country-seat at Paradise, and together with the rest of the servants of Adam fell from his high estate and became perverted and depraved. His children are like him in their depravity, but not in their power of reasoning. They take after their mother, and they always have a predilection for sin, so that they "put darkness for light and light for darkness, bitter for sweet and sweet for bitter." The old gentleman never mentions his mother's name if he can help it. He always likes to boast that he is a lineal descendant of Human Reason, and so indeed he is, but he is a descendant of fallen Human Reason, not of Human Reason as it was in its glorious perfection. Now, all the powers of Adam were by the fall spoiled and ruined. They are there, but their bias was turned from that which is good to that which is evil, and now reason is not a trustworthy guide. Enlightened by the Spirit of God it </w:t>
      </w:r>
      <w:r>
        <w:rPr>
          <w:rFonts w:cs="Arial" w:ascii="Arial" w:hAnsi="Arial"/>
          <w:i/>
          <w:iCs/>
          <w:color w:val="000000"/>
        </w:rPr>
        <w:t>can</w:t>
      </w:r>
      <w:r>
        <w:rPr>
          <w:rFonts w:cs="Arial" w:ascii="Arial" w:hAnsi="Arial"/>
          <w:color w:val="000000"/>
        </w:rPr>
        <w:t xml:space="preserve"> judge righteous judgment, but unenlightened and uninstructed, its bias is towards that which shall excuse man in his rebellion, which shall dishonor God, and which shall seek to raise the human race in proud rebellion against their Lord and Master.</w:t>
        <w:br/>
      </w:r>
      <w:r>
        <w:rPr>
          <w:rFonts w:cs="Arial" w:ascii="Arial" w:hAnsi="Arial"/>
          <w:color w:val="000000"/>
        </w:rPr>
        <w:drawing>
          <wp:inline distT="0" distB="0" distL="0" distR="0">
            <wp:extent cx="285115" cy="7620"/>
            <wp:effectExtent l="0" t="0" r="0" b="0"/>
            <wp:docPr id="25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8"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nderstand then, that the parentage of Evil Questioning lies here; man's perverted reason meets with man's love of sin, and these twain do join to bring forth these evil questions. It is not your reason that makes you talk against God, except it be your perverted reason. It is your love of sin that sets your reason on the wide-awake watch to try and discover some difficulty, and to make that a pretense why you should not be obedient to the heavenly command. Do not believe yourself when you repeat the tale told you by Satan, that you are only making honest enquiries—do not believe it for a minute. The honest enquiry is content with "It is written," and there it stops. Besides, if not content with this, the truth of the Bible is proved by the most conclusive logic. It is proved too by arguments against which all the gates of hell can never prevail. There are many excellent works which have been written, and all the arguments of modern sceptics have been refuted a thousand times over. Every objection that man can make has been already broken in pieces, and if a man be honest in his enquiries, he cannot long remain an unbeliever. Do not believe that your questioning springs from honesty, but be honest with yourself, and acknowledge this, that you do not love the gospel because it is too hard for you—it wants you to give up sins that you love too much, to renounce them, and because of this, you begin to question its truth. If it did not come upon you so sorely, and deal with you so summarily, you would believe it. But because it will have you give up your sins, you go in quest of a doubt, and put in plea after plea to gain time and hold on with the world. Though you do not doubt the justice of the law, or the truth of the gospel, ye vexatiously question both. And yet you know very well that it is beyond your questioning, for it is the eternal verity of the Eternal God.</w:t>
        <w:br/>
      </w:r>
      <w:r>
        <w:rPr>
          <w:rFonts w:cs="Arial" w:ascii="Arial" w:hAnsi="Arial"/>
          <w:color w:val="000000"/>
        </w:rPr>
        <w:drawing>
          <wp:inline distT="0" distB="0" distL="0" distR="0">
            <wp:extent cx="285115" cy="7620"/>
            <wp:effectExtent l="0" t="0" r="0" b="0"/>
            <wp:docPr id="25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9"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described the old man's parentage; shall I now tell you where he had his education? After Mr. Evil Questioning was born, he was put to the school of that old schoolmaster who has taught a great many of you—Mr. Worldly Wiseman, and this Mr. Worldly Wiseman used to make him read out of a book, called "Human Maxims," and this man has learned all the logic-art of that book of Human Maxims—a book very much patronized by the sacred consistory of hell. They greatly delight in it, and would have it spread everywhere; and they would have even the prophets of God bow their knee to this Baal, and take "for doctrines the commandments of men." No wonder, therefore, that being bad at first, and essentially vicious, this education was just suited to develop his powers, and he has gone from bad to worse, till he has been known at times to question the very existence of a God, the immortality of the soul, the truth of the Bible, the divinity of Christ, in fact; he has questioned everything which can be dear to a true-hearted man, every truth which can sustain the soul in the midst of its troubles, and give it light in its seasons of darkness.</w:t>
        <w:br/>
      </w:r>
      <w:r>
        <w:rPr>
          <w:rFonts w:cs="Arial" w:ascii="Arial" w:hAnsi="Arial"/>
          <w:color w:val="000000"/>
        </w:rPr>
        <w:drawing>
          <wp:inline distT="0" distB="0" distL="0" distR="0">
            <wp:extent cx="285115" cy="7620"/>
            <wp:effectExtent l="0" t="0" r="0" b="0"/>
            <wp:docPr id="25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0"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to come nearer still to him. I have told you his parentage and education, now as to his character. If,. you notice this man, it is only his talking that will strike you, and you will observe this about his talk, that he speaks about things of religion in a very different style from what he thinks about things of the world. If you meet him and he is buying or selling, he talks very rationally indeed; but when he comes to make excuses for himself and tell you why he is not converted, he talks like a fool, as he is. He would not himself act in the world upon the theories that he adopts in religion. Did I not tell you that I heard him say once, that because God had decreed therefore he would do nothing? Now you would expect to find him if he were honest in what he said, going out into the world and folding his arms, and saying, "Now if I am to get rich I shall get rich, and so there is an end of it; and if I am not to get rich I shall not get rich, and therefore I shall not work." No, he is as busy as a bee when he is about the things of the world, and yet he is as idle as possible when he is meddling with the things of Christ. This same man, if he has a field to sow, he knows very well that if God has ordained a harvest there will be a harvest—but he sows for all that. He can understand in his business how free-agency is quite consistent with Divine Sovereignty. He understands when he is abroad how the decree of God does not at all limit the free action of man, but when he comes to matters of godliness with regard to his own soul, then he sees a wonderful difficulty there. Ah! he sees it because he wants to see it, and a man can see anything he likes to see if he does not want to do a thing that is uncomfortable and unpleasant. If you want an excuse for going to hell, you can find a thousand, every one as bad as the other, and Mr. Evil Questioning will furnish you with any quantity of them to suit every particular case. He has excuses that will suit the Frenchman and excuses that will suit the Englishman. He has a stock of common excuses just adapted to be sold retail to the poor, and he has many a refined excuse of every shade and color to suit the taste of the rich. No man like him. If you want to perish, you may do it logically. If you want to go to hell riding on a syllogism, he will assist you. He will give you the most rational and comfortable conveyance if you want to go there. Only to go to his shop, he will not keep you a single moment, but serve you across the counter with the most polite bow, and send you on your way rejoicing towards the depths of perdition.</w:t>
        <w:br/>
      </w:r>
      <w:r>
        <w:rPr>
          <w:rFonts w:cs="Arial" w:ascii="Arial" w:hAnsi="Arial"/>
          <w:color w:val="000000"/>
        </w:rPr>
        <w:drawing>
          <wp:inline distT="0" distB="0" distL="0" distR="0">
            <wp:extent cx="285115" cy="7620"/>
            <wp:effectExtent l="0" t="0" r="0" b="0"/>
            <wp:docPr id="25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1"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thus detect Mr. Evil Questioning, because he uses a logic in spiritual things that he would not use in temporal things. Here is another way by which you may discover him. This man, when he is talking about the Infinite God, always measures him by the finite rule of man. When God is in the question, who is not to be limited nor to be grasped by our comprehension, he deals as freely with the matter as if it were a mere thing of ells or inches, or of ounces and pounds. Omnipotence he forgets, and omniprescence, and omniscience, and eternity,—all these attributes of God he casts away, and he talks to God, and talks about God, as if God were nothing different from the creature that his hands have made. Have you never heard him say, "How can such a thing be done?" If he did but stop and think, he would know that it is irrational to use the word </w:t>
      </w:r>
      <w:r>
        <w:rPr>
          <w:rFonts w:cs="Arial" w:ascii="Arial" w:hAnsi="Arial"/>
          <w:i/>
          <w:iCs/>
          <w:color w:val="000000"/>
        </w:rPr>
        <w:t>can,</w:t>
      </w:r>
      <w:r>
        <w:rPr>
          <w:rFonts w:cs="Arial" w:ascii="Arial" w:hAnsi="Arial"/>
          <w:color w:val="000000"/>
        </w:rPr>
        <w:t xml:space="preserve"> when he is speaking of an Omnipotent One. He will often say, "Will such a thing that is promised be accomplished?" If he did but pause, he would recollect that to ask a question as to whether a thing will be done about a God who is true and faithful, is to put a wicked and blasphemous question. But still he will do it. He deals with God's promises as if they were the draft-notes of a rogue. He treats God's doctrines as if they were the utterance of a raving maniac. He will deal with substantial verities as if they were frothy dreams, the mere speculations of a deluded brain. Strange villain that he is, daring to lift his mouth against heaven, and spit his blasphemous questions against the very existence and power of the Most High.</w:t>
        <w:br/>
      </w:r>
      <w:r>
        <w:rPr>
          <w:rFonts w:cs="Arial" w:ascii="Arial" w:hAnsi="Arial"/>
          <w:color w:val="000000"/>
        </w:rPr>
        <w:drawing>
          <wp:inline distT="0" distB="0" distL="0" distR="0">
            <wp:extent cx="285115" cy="7620"/>
            <wp:effectExtent l="0" t="0" r="0" b="0"/>
            <wp:docPr id="25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2"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ay know him again by another sign, for he always draws his arguments from exceptions. He meets a miserable Christian—he knows very well that where there is one miserable Christian there are a thousand happy ones—but then he puts these thousand happy ones behind. It is the one miserable one that he fixes his attention upon. If he meets with one fallen professor, he knows that there are ten thousand Christians that stand upright in the hour of temptation, and will not bend in the blast of the terrors of the world when they come against him, seeking to turn him from his upright course—but no, he forgets all these; he only thinks of that one hypocrite, or that one professor, who was overtaken in an evil hour, and then he makes a syllogism like this—"One Christian has proved to be a hypocrite, therefore, as it is a bad thing to be a hypocrite, I will not be a Christian." Now, what an argument! And yet this satisfies some of you. There are some of you, when you have been once taken in by a man, will say, "Ah, well! I will never make a profession of religion. So-and-so made a profession; he was a bad one; therefore I will not have ought to do with it." Where is the force of this argument? If there are bad Christians, that is a presumption in itself that there are good ones, for if ever you see a bad sovereign in circulation, you may be sure there are some good ones, for if they were all bad we would none of us take any of them. Be sure of it, then, the name of Christian would cease to be, unless there were some good ones to keep up the current coin—the real stock in trade—on which the world grows rich. And suppose they were all bad, is that any reason why you should not be true and honest? If the church were all hypocrites, at least let me be an honest man, and serve my God truly, and with all my heart. That is the proper way of reasoning. But Evil Questioning takes exceptions, and considers them as if they were rules, and then from the exceptions draws a deduction which would not be logical even if they were the rule, but which, seeing it is based upon the exceptions, is without a basis at all, and sinks to the ground as a mere wanton wilful falsehood.</w:t>
        <w:br/>
      </w:r>
      <w:r>
        <w:rPr>
          <w:rFonts w:cs="Arial" w:ascii="Arial" w:hAnsi="Arial"/>
          <w:color w:val="000000"/>
        </w:rPr>
        <w:drawing>
          <wp:inline distT="0" distB="0" distL="0" distR="0">
            <wp:extent cx="285115" cy="7620"/>
            <wp:effectExtent l="0" t="0" r="0" b="0"/>
            <wp:docPr id="2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3"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only keep you one more minute upon this part of my subject. You may always know Mr. Evil Questioning by this one fact, that he invariably draws his conclusions from his wishes. When I have got an argument on hand, and the conclusion is contrary to what I would like it to be, I always think there is more likelihood that my reasoning is correct; but if the conclusion is just what my carnal heart would like it to be, I say I am afraid that my logic was at fault somewhere; for if I draw a conclusion that pleases myself, I ought to be very careful, especially when it is a matter in which my soul is concerned. We draw Justice with a bandage over her eyes, holding a pair of scales: now, whenever we are trying other people, that is how our justice ought to be meted out, and so it should be when we are trying ourselves. But, my dear friends, whenever we try ourselves, we are apt to move the bandage a little up, that the right eye may see just a little, that we may manage to put, somehow or other, a little extra weight in the scale that will favor ourselves. No man is so partial a judge as the man that is trying his own character. We are very severe with others, but we are very lenient to ourselves; we keep our swords well sharpened for our enemies; but if we do hit ourselves it is with the back of the blade; we never venture to strike deep and we always wish to have a little salve ready, some kind of extenuation. Habitually almost without knowing it we shake hands with ourselves very often, and say, "You are not so bad a fellow after all, I thought there was something amiss with you, and so there certainly is; but still there is not so much wrong with you as there is with a great many people, and you are a very respectable individual taking you for all in all." Now, if that is the conclusion you come to, suspect it, there is a flaw in the logic somewhere. Just look the reasoning through again. Cast that sum up once more, if it comes to this result, "Thou art rich," cast it up again, there is an extra figure that you have put in; for the right conclusion is, if you are an unconverted man, you are naked, and poor, and miserable. Do not believe the arithmetic or the logic which would bring you to any other conclusion than this.</w:t>
        <w:br/>
      </w:r>
      <w:r>
        <w:rPr>
          <w:rFonts w:cs="Arial" w:ascii="Arial" w:hAnsi="Arial"/>
          <w:color w:val="000000"/>
        </w:rPr>
        <w:drawing>
          <wp:inline distT="0" distB="0" distL="0" distR="0">
            <wp:extent cx="285115" cy="7620"/>
            <wp:effectExtent l="0" t="0" r="0" b="0"/>
            <wp:docPr id="2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4"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Having thus described this old enemy after whom I am in full pursuit; I pause awhile and go on to my third division, which is bringing him out TO EXECUTE HIM.</w:t>
        <w:br/>
      </w:r>
      <w:r>
        <w:rPr>
          <w:rFonts w:cs="Arial" w:ascii="Arial" w:hAnsi="Arial"/>
          <w:color w:val="000000"/>
        </w:rPr>
        <w:drawing>
          <wp:inline distT="0" distB="0" distL="0" distR="0">
            <wp:extent cx="285115" cy="7620"/>
            <wp:effectExtent l="0" t="0" r="0" b="0"/>
            <wp:docPr id="26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5"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give you a bit from John Bunyan's Holy War, for it is so wonderfully suggestive, and so thoroughly worthy of its quaint author. Mr. Evil Questioning was detected harbouring four doubters, who had come to attack the town of Mansoul; when he was brought up, the indictment was that he had studied the ruin of the town of Mansoul, that he had feloniously and treacherously harboured four of the king's enemies, and that he had expressed in the hearing of one Mr. Diligence, his wish that there were ten thousand such doubters in Mansoul. The old fellow when he was brought before the bar, first denied his name, and said his real name was Mr. Honest Enquiry, but when it was proved that he was old Evil Questioning, for Lord Will-be-will in the time of his evil estate had known him very intimately, then the old fellow pleaded "Not Guilty," and he began at once to utter his defense. "I answer," said Evil Questioning "the men that came into my house were strangers, and I took them in, and is it now become a crime in Mansoul for a man to entertain strangers? That I also nourished them is true, and why should my charity be blamed? As for the reason why I wished ten thousand of them in Mansoul, I never told it to the witnesses nor to themselves. I might wish them to be taken, and so might wish well to the town of Mansoul. I also bid them take heed that they fell not into the Captain's hands, but that might be because I am unwilling that any man should be slain, and not because I would have the king's enemies escape." So Mr. Evil Questioning was true to his name, he kept on questioning till the verdict was given, the sentence of death pronounced, and carried into execution; for they hanged him, as Bunyan says, opposite the door of his own house at the top of Bad Street, Ah! but I am afraid that he is alive now, still living and going about: I wish therefore to bring him up again to trial, and we will see if we cannot bring some charges against him; we will empanel an honest jury, and I know what the sentence will be, we shall lead him out to execution.</w:t>
        <w:br/>
      </w:r>
      <w:r>
        <w:rPr>
          <w:rFonts w:cs="Arial" w:ascii="Arial" w:hAnsi="Arial"/>
          <w:color w:val="000000"/>
        </w:rPr>
        <w:drawing>
          <wp:inline distT="0" distB="0" distL="0" distR="0">
            <wp:extent cx="285115" cy="7620"/>
            <wp:effectExtent l="0" t="0" r="0" b="0"/>
            <wp:docPr id="26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6"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n and brethren, if you have been questioning, instead of believing, if you have been making enquiries, instead of saying, "What must I do to be saved?" which is the only allowable question, let me first beg of you to drive out this Evil Questioning, because he is a traitor to the King of heaven. He does not wish your good, but your ill; more than this, he is sent by Satan to prevent your obeying the commands of God: he is come to betray you. Oh I listen not to his words, though they are smoother than butter, for inwardly they are drawn swords: the drift of all he says is to keep you unreconciled to God. The great end of all he says is to make you wander further and further from the central point of bliss, to make you forsake the cross, to make you follow the devices of your own heart, and so bring upon yourself inevitable destruction. Oh! I beseech you, drive him out, because he is a traitor to the great King to whom all your allegiance is due. He wants to make you an enemy to God, and to keep you so. Out with him, I pray you. Hang him! let a straight end be put to him at once: let him no more delude and ruin your souls, and make you persevere in disobedience to God.</w:t>
        <w:br/>
      </w:r>
      <w:r>
        <w:rPr>
          <w:rFonts w:cs="Arial" w:ascii="Arial" w:hAnsi="Arial"/>
          <w:color w:val="000000"/>
        </w:rPr>
        <w:drawing>
          <wp:inline distT="0" distB="0" distL="0" distR="0">
            <wp:extent cx="285115" cy="7620"/>
            <wp:effectExtent l="0" t="0" r="0" b="0"/>
            <wp:docPr id="26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7"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again, I beseech you turn him out, for he is a liar. All the conclusion to which he has brought you are false ones, and you know they are. When you have sometimes in company bragged a little, and when a hard word has been said that has come home to your conscience, when you have put on a stout confidence and have begun to insinuate some doubts, you know very well you are not speaking honestly. You know there is a hell, though you often laugh at the idea; you know there is a world to come, though you argue against it. You are conscious that there is a God, though you yourself will sometimes deny it, you know very well that every conclusion to which this false reasoning of yours has brought you, is a downright falsehood, and a libel against the common-sense and sterling honesty of your nature. Oh! turn out, then, this wretch who is a descendant of the Father of Lies; and let us, each man of us, lay our hands on him as witnesses, and take up our stone to stone him.</w:t>
        <w:br/>
      </w:r>
      <w:r>
        <w:rPr>
          <w:rFonts w:cs="Arial" w:ascii="Arial" w:hAnsi="Arial"/>
          <w:color w:val="000000"/>
        </w:rPr>
        <w:drawing>
          <wp:inline distT="0" distB="0" distL="0" distR="0">
            <wp:extent cx="285115" cy="7620"/>
            <wp:effectExtent l="0" t="0" r="0" b="0"/>
            <wp:docPr id="26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8"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accusation I bring against him is this: he has led you into a world of mischief. This habit of questioning has often blunted the edge of some sermon that you have heard; when the Word was coming right home to your conscience, this Mr. Evil Questioning has held up a shield and prevented the point from entering into your heart; besides that, have you not sometimes when under the influence of his delusive logic gone off to the place where your lust has been cultivated, and where your conscience hag been lulled to sleep? You know if it had not been for these questions, you would not be found so often in the tavern, or in the casino, or in the midst, perhaps, of even worse associations than these. It is because you have tried to make yourself an infidel that you have been able to go into sin. You have felt that if you did behave, sin would become unpleasant; in fact, you would be too gross a fool if you professed to believe, and then afterwards run and cut your own throat, and destroy your own soul, by persevering in your iniquities. Oh! I beseech you, remember the mischief this wicked habit has done you; it has brought you low, very low, even to the gates of hell; and if you persevere much longer in it, as I pray God you may not, it will bring you within the portals of hell. And then, when the gate of fire is shut, there is no arm that can open it, there is no </w:t>
      </w:r>
      <w:r>
        <w:rPr>
          <w:rFonts w:cs="Arial" w:ascii="Arial" w:hAnsi="Arial"/>
          <w:i/>
          <w:iCs/>
          <w:color w:val="000000"/>
        </w:rPr>
        <w:t>question,</w:t>
      </w:r>
      <w:r>
        <w:rPr>
          <w:rFonts w:cs="Arial" w:ascii="Arial" w:hAnsi="Arial"/>
          <w:color w:val="000000"/>
        </w:rPr>
        <w:t xml:space="preserve"> no subtle questioning, that can administer a drop of comfort to you; there is no puzzling particle of metaphysics that can be as a drop of water to cool your burning tongue. The questioning that damned you shall be the tormentor that shall vex you, and your brain carried through fiery speculations shall for ever be horrified and alarmed by new difficulties and new mysteries, which shall be as faggots for the flames of hell for ever and for ever. Oh! let us bring out this Evil Questioning, and hang him on a gallows high as the gallows of Haman, and God grant that we may never see him again.</w:t>
        <w:br/>
      </w:r>
      <w:r>
        <w:rPr>
          <w:rFonts w:cs="Arial" w:ascii="Arial" w:hAnsi="Arial"/>
          <w:color w:val="000000"/>
        </w:rPr>
        <w:drawing>
          <wp:inline distT="0" distB="0" distL="0" distR="0">
            <wp:extent cx="285115" cy="7620"/>
            <wp:effectExtent l="0" t="0" r="0" b="0"/>
            <wp:docPr id="26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9"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one other charge, and then I shall have closed up the accusation. Men and brethren, this man must die, for he has been a murderer. Oh! what millions of fools has Evil Questioning sent to hell! There are many gates to hell, but this is one of the widest and it is one of the most frequented, because it is a respectable gate. Men do not like to go do on to perdition without having some reason, some logic to back them up, so they carry a lie in their right hand, and then they go there quietly, to meet their damnation logically, and to reason about the flames of hell when they are lying in them. Oh! my dear hearers, let us have done with this Evil Questioning, for if not, he will ruin us, as surely as he has ruined others. Be satisfied with "Thus saith the Lord." Take the Bible as it stands. Do not for ever be raising these doubts. Do not be busying yourself with </w:t>
      </w:r>
      <w:r>
        <w:rPr>
          <w:rFonts w:cs="Arial" w:ascii="Arial" w:hAnsi="Arial"/>
          <w:i/>
          <w:iCs/>
          <w:color w:val="000000"/>
        </w:rPr>
        <w:t>secret things</w:t>
      </w:r>
      <w:r>
        <w:rPr>
          <w:rFonts w:cs="Arial" w:ascii="Arial" w:hAnsi="Arial"/>
          <w:color w:val="000000"/>
        </w:rPr>
        <w:t xml:space="preserve"> that are no business of yours whatever. Do not for ever be quibbling and putting these hard knotty points to us, while your poor soul is perishing for lack of that grace which alone can save you from the wrath to come. "Well," says one, "but I mean to ask questions a little longer." Ah! but my dear friend, remember the habit of evil questioning grows upon a man; and at last God will fill you with your own devices. Draws there nigh a day when you will want to believe and you cannot—when questioning will come to be a strong delusion, so that you shall believe a lie—when from merely trying to be an infidel, you shall become at last a master in the arts of Belial. Yea, you shall take your degree of Doctor in Damnation, and shall sit in the seat of the scorner, condemned, already hardened in your sin, and ripened for the fire, as those who are ready to be burned. God grant that may not be the consequence; but it will be unless Mr. Evil Questioning be speedily brought out, given up to the gallows, and never more harboured in your house.</w:t>
        <w:br/>
      </w:r>
      <w:r>
        <w:rPr>
          <w:rFonts w:cs="Arial" w:ascii="Arial" w:hAnsi="Arial"/>
          <w:color w:val="000000"/>
        </w:rPr>
        <w:drawing>
          <wp:inline distT="0" distB="0" distL="0" distR="0">
            <wp:extent cx="285115" cy="7620"/>
            <wp:effectExtent l="0" t="0" r="0" b="0"/>
            <wp:docPr id="26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0"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spoken in the form of an allegory. If I have put in some words of pleasantry, it was that I might engage your attention. I feel the subject to be awfully solemn, and it is necessary that we should all think of it, and I hope you will think of it none the less because it has been clothed somewhat in an allegorical form, and because I have tried to represent this evil habit as though it were an evil being that sought your destruction. My concluding head is especially addressed to the people of God, and to them I hope it will be very interesting.</w:t>
        <w:br/>
      </w:r>
      <w:r>
        <w:rPr>
          <w:rFonts w:cs="Arial" w:ascii="Arial" w:hAnsi="Arial"/>
          <w:color w:val="000000"/>
        </w:rPr>
        <w:drawing>
          <wp:inline distT="0" distB="0" distL="0" distR="0">
            <wp:extent cx="285115" cy="7620"/>
            <wp:effectExtent l="0" t="0" r="0" b="0"/>
            <wp:docPr id="26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1"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Old Mr. Evil Questioning is the father of a large family, and John Bunyan tells you about his family. He says, he married one called Miss No-hope, she was the daughter of old Dark, and when old Dark was dead, her uncle Incredulity took her and brought her up as his own daughter, and then he gave her to old Evil Questioning, and he had by her several children. I will give you the names of them, because it shall be my earnest endeavor to fire a shot at them this morning, as well as at their old father. Their names are these—Mr. Doubt, Mr. Legal Life, Mr. Unbelief, Mr. Wrong Thoughts of Christ, Mr. Clip Promise, Mr. Carnal Sense, Mr. Live-by-Feeling, and Mr. Self Love. All these were the offspring of the father, and against all these a warrant was issued by the prince Immanuel that they should be hunted down, and every one of them given to the sword.</w:t>
        <w:br/>
      </w:r>
      <w:r>
        <w:rPr>
          <w:rFonts w:cs="Arial" w:ascii="Arial" w:hAnsi="Arial"/>
          <w:color w:val="000000"/>
        </w:rPr>
        <w:drawing>
          <wp:inline distT="0" distB="0" distL="0" distR="0">
            <wp:extent cx="285115" cy="7620"/>
            <wp:effectExtent l="0" t="0" r="0" b="0"/>
            <wp:docPr id="26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2"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will take the eldest son, there is Mr. Doubt,—Is he not the child of Evil Questioning? Why, you can see his father's image in his face. You remember Mr. Doubt called one day at the tent of Sarah, and his father with him, and Sarah said, "Shall I who am ninety years of age have pleasure? shall these breasts afford nourishment for a child?" Here was Evil Questioning; and then Sarah laughed. That was Mr. Doubt that played off a bit of his satire, and set her laughing. Ah! had she but believed, she might have attained a nobler commendation. It almost tarnishes her fair reputation that we must remember this of her—she was the woman who laughed at God's promise, as though it were impossible. Brothers and sisters, Mr. Doubt has often called at your house and made you cast reflections on the promise. He has said, "How can it be true? Such a sinner as you, so weak, so vile, so unworthy." Oh believer, the promise is true; God has pledged his word and stamped his covenant with his oath. When you see a promise, never doubt it; for Doubt is the descendant of Evil Questioning, and he is a Diabolian from the birth up. However, I am rather apprehensive, though I publish his name to-day, and though I were to give you his portrait in the Hue anti Cry, he will not get arrested just yet, or if he be arrested, I am afraid he will break his prison, and be at liberty again. For this Mr. Doubt is everywhere about the country; and I find him in many a secluded nook by the way-side, troubling some poor woman on her dying bed, and I find him, too, in many a hall where the rich man is thinking about Christ, but is kept back by this troublesome intruder, who whispers a doubt as to whether Christ will receive him. He is everywhere—but drive him out; make him hide his head, let him not be pampered and fed as he is by some people, lest Doubt grow into Despair, and you should lose your comfort, and bring sorrow into your heart for ever.</w:t>
        <w:br/>
      </w:r>
      <w:r>
        <w:rPr>
          <w:rFonts w:cs="Arial" w:ascii="Arial" w:hAnsi="Arial"/>
          <w:color w:val="000000"/>
        </w:rPr>
        <w:drawing>
          <wp:inline distT="0" distB="0" distL="0" distR="0">
            <wp:extent cx="285115" cy="7620"/>
            <wp:effectExtent l="0" t="0" r="0" b="0"/>
            <wp:docPr id="26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3"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child is Mr. Clip-Promise. Do you know him? He does not doubt the promise, but he clips the edge of it. He makes out that it will not all be fulfilled, only a part of it. Now there is a proclamation issued against Mr. Clip Promise, that whoever will arrest him shall be greatly honored, for he is a notorious villian, by whose doings much of the King's coin was abased, therefore it was expedient that he should be made a public example. And, Bunyan says, "They did take him, and they first set him in the pillory, and afterwards they tied his hands behind him and they whipped him through the streets of Mansoul, bidding all the children and servants whip him, and then at last they hanged him. And," says mine author, "this may seem very hard treatment, but when one considers how much loss the town of Mansoul may sustain by the clipping of the promises which are the coins with which they trade, I can only say I hope that all his kith and kin may be treated with the like severity." Oh! it you have attempted to cut the promise down, have done with it I pray you; and do take it as it stands in all its plenteousness of grace and all its sufficiency. Judge it not by your own notions, but take it as it comes from God, shining and glittering from the mint of heaven. Take it at its full current value with the merchants, and you shall surely have its equivalent in the fulfilments which God will work to you in his providence and his grace. Moreover, I will say this unto thee, the more thou tradest with this precious coin the more thou wilt prize it, as Eskine sings— </w:t>
      </w:r>
    </w:p>
    <w:p>
      <w:pPr>
        <w:pStyle w:val="Normal"/>
        <w:snapToGrid w:val="false"/>
        <w:spacing w:lineRule="atLeast" w:line="360"/>
        <w:jc w:val="both"/>
        <w:rPr>
          <w:rFonts w:ascii="Arial" w:hAnsi="Arial" w:cs="Arial"/>
          <w:color w:val="000000"/>
        </w:rPr>
      </w:pPr>
      <w:r>
        <w:rPr>
          <w:rFonts w:cs="Arial" w:ascii="Arial" w:hAnsi="Arial"/>
          <w:color w:val="000000"/>
        </w:rPr>
        <w:t>"Let thy experience sweet declare,</w:t>
        <w:br/>
        <w:t>If able to remind,</w:t>
        <w:br/>
        <w:t>A Bochim here, a Bethel there,</w:t>
        <w:br/>
        <w:t>Thy Savior made thee fin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6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4"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is Mr. Wrong-thoughts of Christ. Do you know him? Well I do not know that I have met him very lately, but there was a time when he and I had a great battle, and I think he had the worst of it, for by grace I was enabled to strike him very hard. Do you know what this fellow had the impudence to tell me? He said, "Oh! Christ will never receive such a sinner as you are." And when I had come to Christ, and he received me, he said, "Oh! Christ will not hold you fast." He will it you let him, but then you will not let him, for you are such a sinner he cannot hold you, and he will not. He has often made me doubt my Master's immutability or his faithfulness, or his power to save. But as far as I am personally concerned of late, I was able to seize him, and I have laid him in prison; I think he is dying of a consumption, for I have not heard much of him lately. Glad enough shall I be to have him buried once for all. And if any of you are troubled with him, lock him up, do not let him keep abroad, for Wrong-thoughts of Christ is one of the worst spirits that ever came up from the pit. What! to think badly of Christ, to think of him who is all goodness, as if he were hard-hearted or unkind. Begone, Wrong thoughts of Christ, we will not harbour thee but will put thee in durance vile, and there shalt thou starve and die.</w:t>
        <w:br/>
      </w:r>
      <w:r>
        <w:rPr>
          <w:rFonts w:cs="Arial" w:ascii="Arial" w:hAnsi="Arial"/>
          <w:color w:val="000000"/>
        </w:rPr>
        <w:drawing>
          <wp:inline distT="0" distB="0" distL="0" distR="0">
            <wp:extent cx="285115" cy="7620"/>
            <wp:effectExtent l="0" t="0" r="0" b="0"/>
            <wp:docPr id="27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5"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two others whom some of you may have known, Mr. Legal Life, and Mr. Live-by-Feeling. I think they were twins. Mr. Legal Life sometimes gets hold of the Christian and makes him judge himself by legal evidences, and not by evangelical evidence. When the Christian has kept a commandment, Mr. Legal Life will say, "There now you live by your works." He knows that Christians would die by their works, and that the best of them can only live by faith. And when a Christian has made a slip, and has not kept the commandment, in comes Mr. Legal Life, and he says, "You are a lost soul, for you have not kept the commandment;" though he knows right well, "that if any man sin, we have an advocate with the Father, Jesus Christ the righteous." Yet he tries to make his life by the law which no Christian ever did do or ever will do, for the law is of death and not of life.</w:t>
        <w:br/>
      </w:r>
      <w:r>
        <w:rPr>
          <w:rFonts w:cs="Arial" w:ascii="Arial" w:hAnsi="Arial"/>
          <w:color w:val="000000"/>
        </w:rPr>
        <w:drawing>
          <wp:inline distT="0" distB="0" distL="0" distR="0">
            <wp:extent cx="285115" cy="7620"/>
            <wp:effectExtent l="0" t="0" r="0" b="0"/>
            <wp:docPr id="27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6"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is Mr. Live-by-Feeling, who makes us judge ourselves according to what we feel. If we feel happy and devout, "Oh," he says. "now you are in a blessed frame, the Master will accept you," anon you feel unhappy, and dull, and cold, and dead. "Oh," says Mr. Live-by-Feeling, "you are no child of God, or else you would not be like this." Now catch both these fellows, if you can, and away with them; away with such fellows from the earth. It is not fit that they should live. Come, ye Christians, and crucify them, nail them up, they are relatives of the old flesh, and let them die with the flesh; they will never bring you any good; they are the down-right direct opponents of the gospel. Away with them, for "Whatsoever is not of faith is sin;" and if we believe not on the Lord Jesus Christ, neither our feelings nor our efforts can ever save our souls in any measure whatsoever. Legal Life, and Live-by-Feeling must be put to the death.</w:t>
        <w:br/>
      </w:r>
      <w:r>
        <w:rPr>
          <w:rFonts w:cs="Arial" w:ascii="Arial" w:hAnsi="Arial"/>
          <w:color w:val="000000"/>
        </w:rPr>
        <w:drawing>
          <wp:inline distT="0" distB="0" distL="0" distR="0">
            <wp:extent cx="285115" cy="7620"/>
            <wp:effectExtent l="0" t="0" r="0" b="0"/>
            <wp:docPr id="27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7"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want your attention, because here is a fine opportunity for some of you to become celebrated and rich, if you are able to fully the commission. One of the children of old Evil Questioning was Mr. Carnal-Sense. Now John Bunyan tells us, and I believe that he is right, at least I have his authority for it, and that is no mean authority, that there is a proclamation set up in the market place at Man-Soul, that whosoever shall bring Mr. Carnal-Sense, dead or alive, to the King Immanuel, shall be made a nobleman, shall have a right to sit at the King's table every day, and moreover, he shall be made keeper of the treasury of the city of Man-Soul. There you see is a noble opportunity for you. But, with John Bunyan, "It is rather unfavorable if you are ambitious; many there were that spent much of their time in endeavoring to discover him, but they have never been able to find him; still it is well known that he is abroad, and that he frequents poor men's houses by night very much to their sorrow and grief." Now if you can but lay hold of him, see how you shall be exalted; you shall have daily fellowship with your king, and you shall have the whole treasure of God to make you rich. Well, blessed be God, we do know one thing, that is, that if we cannot kill Carnal-Sense, yet we can starve him a little, and if he will come abroad it shall be by night, for we will not let him come abroad in the day. Old Carnal-Sense, what mischief has he done! </w:t>
      </w:r>
    </w:p>
    <w:p>
      <w:pPr>
        <w:pStyle w:val="Normal"/>
        <w:snapToGrid w:val="false"/>
        <w:spacing w:lineRule="atLeast" w:line="360"/>
        <w:jc w:val="both"/>
        <w:rPr>
          <w:rFonts w:ascii="Arial" w:hAnsi="Arial" w:cs="Arial"/>
          <w:color w:val="000000"/>
        </w:rPr>
      </w:pPr>
      <w:r>
        <w:rPr>
          <w:rFonts w:cs="Arial" w:ascii="Arial" w:hAnsi="Arial"/>
          <w:color w:val="000000"/>
        </w:rPr>
        <w:t>"Judge not the Lord by carnal sense,</w:t>
        <w:br/>
        <w:t>But trust him for his grace,</w:t>
        <w:br/>
        <w:t>Behind a frowning providence,</w:t>
        <w:br/>
        <w:t>He hides a smiling face."</w:t>
      </w:r>
    </w:p>
    <w:p>
      <w:pPr>
        <w:pStyle w:val="Normal"/>
        <w:snapToGrid w:val="false"/>
        <w:spacing w:lineRule="atLeast" w:line="360"/>
        <w:jc w:val="both"/>
        <w:rPr/>
      </w:pPr>
      <w:r>
        <w:rPr>
          <w:rFonts w:cs="Arial" w:ascii="Arial" w:hAnsi="Arial"/>
          <w:color w:val="000000"/>
        </w:rPr>
        <w:br/>
        <w:t>Oh! Christians, get rid of the thought that thou canst judge thy God by carnal appearances, do not take the promise by the providence, but the providence by the promise. Do not read the book of life by thy life, but read thy life by the book of life. Have done with Carnal Sense and thou shalt be happy, thou shalt have daily fellowship with God and all the riches of his treasury.</w:t>
        <w:br/>
      </w:r>
      <w:r>
        <w:rPr>
          <w:rFonts w:cs="Arial" w:ascii="Arial" w:hAnsi="Arial"/>
          <w:color w:val="000000"/>
        </w:rPr>
        <w:drawing>
          <wp:inline distT="0" distB="0" distL="0" distR="0">
            <wp:extent cx="285115" cy="7620"/>
            <wp:effectExtent l="0" t="0" r="0" b="0"/>
            <wp:docPr id="2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8"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remains another one upon whom I must speak just for a minute. It is one called Mr. Self-Love. Ah, he is one of the biggest of the children of Mr. Evil Questioning. Now Mr. Self-Love was tried and condemned to die, but he had so many friends in the city, that they did not like to hang him outright. There was, however, a brave man in the king's army, a common soldier, a man that was need to sleep out in the fields at night, and to do much hard work—his name was Mr. Self-Denial, and coming out from the midst of the crowd, just when the prisoner was going to be acquitted, he said, "If such villains as these are winked at in Man-soul I will lay down my commission." He then took him from the crowd and had him among the soldiers, and there he was put to death. For this, the king made the common soldier a lord, and he was honored in the town of Mansoul. "Though," says Bunyan, "there were a good many people in the town that did not like it, and they used to mutter at it, but they did not say much as long as king Immanuel was there. Oh, do you know that old Self-Love? You will never get rid of him unless you get Mr. Self-Denial to help you; unless you are ready to deny the affections and lusts, to pluck out right eyes, and cut off right hands, and to yield up one delight after another, that so self may be trodden under foot, and Jesus Christ may be all in all.</w:t>
        <w:br/>
      </w:r>
      <w:r>
        <w:rPr>
          <w:rFonts w:cs="Arial" w:ascii="Arial" w:hAnsi="Arial"/>
          <w:color w:val="000000"/>
        </w:rPr>
        <w:drawing>
          <wp:inline distT="0" distB="0" distL="0" distR="0">
            <wp:extent cx="285115" cy="7620"/>
            <wp:effectExtent l="0" t="0" r="0" b="0"/>
            <wp:docPr id="27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9"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one other child. I have left him to the last; and then I have done with the family—Mr. Unbelief "Now," says Bunyan, "Unbelief was a nimble fellow." He was often caught, but he was like the hero of the wicked Shepherd, he always broke his prison and was out again. Although he has often been kept in hold, he has always escaped, and he is every day about somewhere or other. Oh, brothers and sisters, Unbelief is abroad to-day, he will be attacking some of you, seeking to rend your jewels from you. I beseech you, do not harbour him, but do live by faith, remember you how many die by unbelief; therefore cling ye—cling to Christ. </w:t>
      </w:r>
    </w:p>
    <w:p>
      <w:pPr>
        <w:pStyle w:val="Normal"/>
        <w:snapToGrid w:val="false"/>
        <w:spacing w:lineRule="atLeast" w:line="360"/>
        <w:jc w:val="both"/>
        <w:rPr>
          <w:rFonts w:ascii="Arial" w:hAnsi="Arial" w:cs="Arial"/>
          <w:color w:val="000000"/>
        </w:rPr>
      </w:pPr>
      <w:r>
        <w:rPr>
          <w:rFonts w:cs="Arial" w:ascii="Arial" w:hAnsi="Arial"/>
          <w:color w:val="000000"/>
        </w:rPr>
        <w:t>"And when thine eye of faith is dim,</w:t>
        <w:br/>
        <w:t>Still trust in Jesus, sink or swim;</w:t>
        <w:br/>
        <w:t>And at his footstool bow the knee,</w:t>
        <w:br/>
        <w:t>So Israel's' God thy peace shall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When thine evidences are dark and thy joys are gone, still throw thine arms about the cross; and remember, thou canst never perish trusting there.</w:t>
        <w:br/>
      </w:r>
      <w:r>
        <w:rPr>
          <w:rFonts w:cs="Arial" w:ascii="Arial" w:hAnsi="Arial"/>
          <w:color w:val="000000"/>
        </w:rPr>
        <w:drawing>
          <wp:inline distT="0" distB="0" distL="0" distR="0">
            <wp:extent cx="285115" cy="7620"/>
            <wp:effectExtent l="0" t="0" r="0" b="0"/>
            <wp:docPr id="27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0"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ou, poor sinner, this last word to thee. Have done with thy questionings, end thy questions all of them, at the cross of Christ. Look to my Master now: a look will save you. Trust him, and you are saved—saved now and saved for ever. Cast yourself on him. Have done with your own wit and wisdom; take him to be your wisdom, your righteousness, your all, and he will not cast you away. Poor soul! he will take you in, though you are black as Satan himself. He will wash you and make you clean; he will take you to himself, and put the crown of immortality upon your head; he will robe you in the garments of glory; and you shall be his in that day when he maketh up his jew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in Immeasurabl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1" descr=""/>
                          <pic:cNvPicPr>
                            <a:picLocks noChangeAspect="1" noChangeArrowheads="1"/>
                          </pic:cNvPicPr>
                        </pic:nvPicPr>
                        <pic:blipFill>
                          <a:blip r:embed="rId30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09">
        <w:r>
          <w:rPr>
            <w:rStyle w:val="InternetLink"/>
            <w:rFonts w:cs="Arial" w:ascii="Arial" w:hAnsi="Arial"/>
            <w:color w:val="000000"/>
          </w:rPr>
          <w:t>(No. 2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February 12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7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o can understand his errors?"—Psalm 19:12.</w:t>
      </w:r>
    </w:p>
    <w:p>
      <w:pPr>
        <w:pStyle w:val="Web"/>
        <w:snapToGrid w:val="false"/>
        <w:spacing w:lineRule="atLeast" w:line="360" w:before="0" w:after="0"/>
        <w:jc w:val="both"/>
        <w:rPr/>
      </w:pPr>
      <w:r>
        <w:drawing>
          <wp:anchor behindDoc="0" distT="0" distB="0" distL="0" distR="0" simplePos="0" locked="0" layoutInCell="0" allowOverlap="1" relativeHeight="662">
            <wp:simplePos x="0" y="0"/>
            <wp:positionH relativeFrom="column">
              <wp:align>left</wp:align>
            </wp:positionH>
            <wp:positionV relativeFrom="line">
              <wp:posOffset>635</wp:posOffset>
            </wp:positionV>
            <wp:extent cx="866775" cy="685800"/>
            <wp:effectExtent l="0" t="0" r="0" b="0"/>
            <wp:wrapSquare wrapText="bothSides"/>
            <wp:docPr id="2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 descr=""/>
                    <pic:cNvPicPr>
                      <a:picLocks noChangeAspect="1" noChangeArrowheads="1"/>
                    </pic:cNvPicPr>
                  </pic:nvPicPr>
                  <pic:blipFill>
                    <a:blip r:embed="rId310"/>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HAT WE KNOW IS AS NOTHING when compared with what we know not. The sea of wisdom has cast up a shell or two upon our shore, but its vast depths have never known the footstep of the searcher. Even in natural things we know but the surface of matters. He that has traveled the wide world over, and has descended into its deepest mines, must yet be aware that he has viewed but a part of the mere crust of this world; that as for its vast center, its mysterious fires and molten secrete, the mind of man hath not as yet conceived them. If you will turn your eyes above, the astronomer will tell you that the undiscovered stars, that the vast mass of worlds which form the milky way, and the abundant masses of nebulae—that those vast clusters of unknown worlds, as infinitely exceed the little that we can explore, as a mountain exceeds a grain of sand. All the knowledge which the wisest men can possibly attain in a whole life-time, is no more than what the child may take up from the sea with his tiny cup, compared with the boundless waters which fill their channels to the brim. Why, when we are at the wisest, we have but come to the threshold of knowledge, we have taken but one step in that race of discovery which we may have to pursue throughout all eternity. This is equally the case with regard to things of the heart, and the spiritual things which concerns this little world called man. We know nothing but the surface of things. Whether I talk to you of God, of his attributes, of Christ, of his atonement, or of ourselves and our sin, I must confess that as yet we know nothing but the exterior; that we cannot comprehend the length, the breadth, the height of any one of these matters.</w:t>
        <w:br/>
      </w:r>
      <w:r>
        <w:rPr>
          <w:rFonts w:cs="Arial" w:ascii="Arial" w:hAnsi="Arial"/>
          <w:color w:val="000000"/>
        </w:rPr>
        <w:drawing>
          <wp:inline distT="0" distB="0" distL="0" distR="0">
            <wp:extent cx="285115" cy="7620"/>
            <wp:effectExtent l="0" t="0" r="0" b="0"/>
            <wp:docPr id="27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2"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ubject of this morning—our own sin, and the error of our own hearts, is one which we sometimes think we know, but of which we may always be quite sure that we have only began to learn, and that when we have learned the most we shall ever know on earth, the question will still be pertinent, "Who can understand his errors?"</w:t>
        <w:br/>
      </w:r>
      <w:r>
        <w:rPr>
          <w:rFonts w:cs="Arial" w:ascii="Arial" w:hAnsi="Arial"/>
          <w:color w:val="000000"/>
        </w:rPr>
        <w:drawing>
          <wp:inline distT="0" distB="0" distL="0" distR="0">
            <wp:extent cx="285115" cy="7620"/>
            <wp:effectExtent l="0" t="0" r="0" b="0"/>
            <wp:docPr id="2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3"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morning I propose first of all, very briefly indeed, to </w:t>
      </w:r>
      <w:r>
        <w:rPr>
          <w:rFonts w:cs="Arial" w:ascii="Arial" w:hAnsi="Arial"/>
          <w:i/>
          <w:iCs/>
          <w:color w:val="000000"/>
        </w:rPr>
        <w:t>explain the question;</w:t>
      </w:r>
      <w:r>
        <w:rPr>
          <w:rFonts w:cs="Arial" w:ascii="Arial" w:hAnsi="Arial"/>
          <w:color w:val="000000"/>
        </w:rPr>
        <w:t xml:space="preserve"> then at greater length to </w:t>
      </w:r>
      <w:r>
        <w:rPr>
          <w:rFonts w:cs="Arial" w:ascii="Arial" w:hAnsi="Arial"/>
          <w:i/>
          <w:iCs/>
          <w:color w:val="000000"/>
        </w:rPr>
        <w:t>impress it upon our hearts;</w:t>
      </w:r>
      <w:r>
        <w:rPr>
          <w:rFonts w:cs="Arial" w:ascii="Arial" w:hAnsi="Arial"/>
          <w:color w:val="000000"/>
        </w:rPr>
        <w:t xml:space="preserve"> and lastly we will </w:t>
      </w:r>
      <w:r>
        <w:rPr>
          <w:rFonts w:cs="Arial" w:ascii="Arial" w:hAnsi="Arial"/>
          <w:i/>
          <w:iCs/>
          <w:color w:val="000000"/>
        </w:rPr>
        <w:t>learn the lessons which it would teach us.</w:t>
      </w:r>
      <w:r>
        <w:rPr>
          <w:rFonts w:cs="Arial" w:ascii="Arial" w:hAnsi="Arial"/>
          <w:color w:val="000000"/>
        </w:rPr>
        <w:br/>
      </w:r>
      <w:r>
        <w:rPr>
          <w:rFonts w:cs="Arial" w:ascii="Arial" w:hAnsi="Arial"/>
          <w:color w:val="000000"/>
        </w:rPr>
        <w:drawing>
          <wp:inline distT="0" distB="0" distL="0" distR="0">
            <wp:extent cx="285115" cy="7620"/>
            <wp:effectExtent l="0" t="0" r="0" b="0"/>
            <wp:docPr id="2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4"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me EXPLAIN THE QUESTION.—"Who can understand his errors?"</w:t>
        <w:br/>
      </w:r>
      <w:r>
        <w:rPr>
          <w:rFonts w:cs="Arial" w:ascii="Arial" w:hAnsi="Arial"/>
          <w:color w:val="000000"/>
        </w:rPr>
        <w:drawing>
          <wp:inline distT="0" distB="0" distL="0" distR="0">
            <wp:extent cx="285115" cy="7620"/>
            <wp:effectExtent l="0" t="0" r="0" b="0"/>
            <wp:docPr id="2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5"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ll acknowledge that we have errors. Surely we are not so proud as to imagine ourselves to be perfect. If we pretend to perfection we are utterly ignorant, for every profession of human perfection arises from perfect ignorance. Any notion that we are free from sin should at once discover to us that we abound in it. To vindicate my boast of perfection, I must deny the Word of God, forget the law, and exalt myself above the testimony of truth. Therefore, I say, we are willing to confess that we have many errors, yet who amongst us can understand them? Who knows precisely how far a thing may be an error which we imagine to be a virtue? Who among us can define how much of iniquity is mingled with our uprightness—how much of unrighteousness with our righteousness? Who is able to detect the component parts of every action, so as to see the proportion of motive which would constitute it right or wrong? He were indeed a crafty man who should be able to unmask an action and divide it into essential motives which are its component parts. Where we think we are right, who knows but what we may be wrong? Where even with the strictest scrutiny we have arrived at the conclusion that we have done a good thing, who among us is quite sure that he has not been mistaken? May not the apparent good be so marred with internal motive as to become a real evil?</w:t>
        <w:br/>
      </w:r>
      <w:r>
        <w:rPr>
          <w:rFonts w:cs="Arial" w:ascii="Arial" w:hAnsi="Arial"/>
          <w:color w:val="000000"/>
        </w:rPr>
        <w:drawing>
          <wp:inline distT="0" distB="0" distL="0" distR="0">
            <wp:extent cx="285115" cy="7620"/>
            <wp:effectExtent l="0" t="0" r="0" b="0"/>
            <wp:docPr id="2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6"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o again can understand his errors, so as always to detect a fault when it has been committed? The shades of evil are perceptible to God, but not always perceptible to us. Our eye has been so blinded and its vision so ruined by the fall, the absolute black of sin we can detect, but the shades of its darkness we are unable to discern. And yet the slightest shadow of sin is perceptible to God, and that very shade divides us from the Perfect One, and causes us to be guilty of sin. Who amongst us has that keen method of judging himself, so that he shall be able to discover the first trace of evil? "Who can understand his errors?" Surely no man will claim a wisdom so profound as this. But to come to more common matters by which perhaps we may the more understand our text. Who can understand the </w:t>
      </w:r>
      <w:r>
        <w:rPr>
          <w:rFonts w:cs="Arial" w:ascii="Arial" w:hAnsi="Arial"/>
          <w:i/>
          <w:iCs/>
          <w:color w:val="000000"/>
        </w:rPr>
        <w:t>number</w:t>
      </w:r>
      <w:r>
        <w:rPr>
          <w:rFonts w:cs="Arial" w:ascii="Arial" w:hAnsi="Arial"/>
          <w:color w:val="000000"/>
        </w:rPr>
        <w:t xml:space="preserve"> of his errors? the mightiest mind could not count the sins of a single </w:t>
      </w:r>
      <w:r>
        <w:rPr>
          <w:rFonts w:cs="Arial" w:ascii="Arial" w:hAnsi="Arial"/>
          <w:i/>
          <w:iCs/>
          <w:color w:val="000000"/>
        </w:rPr>
        <w:t>day.</w:t>
      </w:r>
      <w:r>
        <w:rPr>
          <w:rFonts w:cs="Arial" w:ascii="Arial" w:hAnsi="Arial"/>
          <w:color w:val="000000"/>
        </w:rPr>
        <w:t xml:space="preserve"> As the multitude of sparks from a furnace, so innumerable are the iniquities of one day. We might sooner tell the grains of sand on the sea-shore, than the iniquities of one man's life. A life most purged and pure is still as full of sin as the sea is full of salt. And who is he that can weigh the salt of the sea, or can detect it as it mingles with every fluid particle? But if he could do this, he could not tell how vast an amount of evil saturates our entire life, and how innumerable are those deeds, and thoughts, and words of disobedience, which have cast us out from the presence of God, and caused him to abhor the creatures which his own hands have made.</w:t>
        <w:br/>
      </w:r>
      <w:r>
        <w:rPr>
          <w:rFonts w:cs="Arial" w:ascii="Arial" w:hAnsi="Arial"/>
          <w:color w:val="000000"/>
        </w:rPr>
        <w:drawing>
          <wp:inline distT="0" distB="0" distL="0" distR="0">
            <wp:extent cx="285115" cy="7620"/>
            <wp:effectExtent l="0" t="0" r="0" b="0"/>
            <wp:docPr id="2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7"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even if we could tell the number of human sins, who, in the next place, could estimate their </w:t>
      </w:r>
      <w:r>
        <w:rPr>
          <w:rFonts w:cs="Arial" w:ascii="Arial" w:hAnsi="Arial"/>
          <w:i/>
          <w:iCs/>
          <w:color w:val="000000"/>
        </w:rPr>
        <w:t>guilt?</w:t>
      </w:r>
      <w:r>
        <w:rPr>
          <w:rFonts w:cs="Arial" w:ascii="Arial" w:hAnsi="Arial"/>
          <w:color w:val="000000"/>
        </w:rPr>
        <w:t xml:space="preserve"> Before God's mind the guilt of one sin, and such an one as we foolishly call a little one—the guilt of one sin merits his eternal displeasure. Until that one iniquity be washed out with blood, God cannot accept the soul and take it to his heart as his own offspring. Though he has made man, and is infinitely benevolent, yet his sense of justice is so strong, and stern, and inflexible, that from his presence he must drive out his dearest child if one single sin should remain unforgiven. Who then amongst us can tell the guilt of guilt, the heinousness of that ungrateful rebellion which man has commenced and carried on against his wise and gracious Creator. Sin, like hell, is a bottomless pit! Oh, brethren, there never lived a man yet who really knew how guilty he was; for if such a being could be fully conscious of all his own guilt, he would carry hell in his bowels. Nay, I often think that scarcely can the damned in perdition know all the guilt of their iniquity, or else even their furnace might be heated seven times hotter, and Tophet's streams must be enlarged to an unmeasurable depth. The hell which is contained in a single evil thought is unutterable and unimaginable. God only knows the blackness, the horror of darkness, which is condensed into the thought of evil.</w:t>
        <w:br/>
      </w:r>
      <w:r>
        <w:rPr>
          <w:rFonts w:cs="Arial" w:ascii="Arial" w:hAnsi="Arial"/>
          <w:color w:val="000000"/>
        </w:rPr>
        <w:drawing>
          <wp:inline distT="0" distB="0" distL="0" distR="0">
            <wp:extent cx="285115" cy="7620"/>
            <wp:effectExtent l="0" t="0" r="0" b="0"/>
            <wp:docPr id="2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8"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again, I think our text would convey to us this idea. Who can understand the peculiar </w:t>
      </w:r>
      <w:r>
        <w:rPr>
          <w:rFonts w:cs="Arial" w:ascii="Arial" w:hAnsi="Arial"/>
          <w:i/>
          <w:iCs/>
          <w:color w:val="000000"/>
        </w:rPr>
        <w:t>aggravation</w:t>
      </w:r>
      <w:r>
        <w:rPr>
          <w:rFonts w:cs="Arial" w:ascii="Arial" w:hAnsi="Arial"/>
          <w:color w:val="000000"/>
        </w:rPr>
        <w:t xml:space="preserve"> of his own transgression. Now, answering the question for myself, I feel that as a minister of Christ I cannot understand my errors. Placed where multitudes listen to the Word from my lips, my responsibilities are so tremendous, that the moment I think of them, a mountain presses upon my soul. There have been times, when I have wished to imitate Jonah and take ship and flee away from the work which God has thrust upon me; for I am conscious that I have not served him as I ought. When I have preached most earnestly, I go to my chamber and repent that I have preached in so heartless a manner. When I have wept over your souls, and when I have agonized in prayer, I have yet been conscious that I have not wrestled with God as I ought to have wrestled, and that I have not felt for your souls as I ought to feel. The errors which a man may commit in the ministry are incalculable. There is no hell methinks that shall be hot enough for the man who is unfaithful here. There can be no curse too horrible to be hurled upon the head of that man who leads others astray when he ought to guide them in the path of peace, or who deals with sacred things as if they were matters of no weight, and but of slight importance. I bring here any minister of Christ that lives, and if he be a man really filled with the Holy Spirit, he will tell you that when he is bowed down with the solemnity of his of office, he would give up the work if he dare; that if it were not for something beyond, mysterious impulses that drive him forward, he would take his hand from the plough and leave the field of battle. Lord have mercy upon thy ministers, for, beyond all other men, we need mercy.</w:t>
        <w:br/>
      </w:r>
      <w:r>
        <w:rPr>
          <w:rFonts w:cs="Arial" w:ascii="Arial" w:hAnsi="Arial"/>
          <w:color w:val="000000"/>
        </w:rPr>
        <w:drawing>
          <wp:inline distT="0" distB="0" distL="0" distR="0">
            <wp:extent cx="285115" cy="7620"/>
            <wp:effectExtent l="0" t="0" r="0" b="0"/>
            <wp:docPr id="28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9"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single out any other member of my congregation, and whatever be your position in life, whatever your education, or the peculiar providences through which you have passed, I will insist upon it that there is something special about your case which makes your sin such sin, that you cannot understand how vile it is. Perhaps you have had a pious mother who wept over you in your childhood, and dedicated you to God when you were in your cradle. Your sin is doubly sin. There is about it a scarlet hue which is not to be discovered in an ordinary criminal. You have been directed from your youth up in the way of righteousness, and if you have gone astray, every step you have taken has been not a </w:t>
      </w:r>
      <w:r>
        <w:rPr>
          <w:rFonts w:cs="Arial" w:ascii="Arial" w:hAnsi="Arial"/>
          <w:i/>
          <w:iCs/>
          <w:color w:val="000000"/>
        </w:rPr>
        <w:t>step</w:t>
      </w:r>
      <w:r>
        <w:rPr>
          <w:rFonts w:cs="Arial" w:ascii="Arial" w:hAnsi="Arial"/>
          <w:color w:val="000000"/>
        </w:rPr>
        <w:t xml:space="preserve"> to hell but a </w:t>
      </w:r>
      <w:r>
        <w:rPr>
          <w:rFonts w:cs="Arial" w:ascii="Arial" w:hAnsi="Arial"/>
          <w:i/>
          <w:iCs/>
          <w:color w:val="000000"/>
        </w:rPr>
        <w:t>stride</w:t>
      </w:r>
      <w:r>
        <w:rPr>
          <w:rFonts w:cs="Arial" w:ascii="Arial" w:hAnsi="Arial"/>
          <w:color w:val="000000"/>
        </w:rPr>
        <w:t xml:space="preserve"> thither. </w:t>
      </w:r>
      <w:r>
        <w:rPr>
          <w:rFonts w:cs="Arial" w:ascii="Arial" w:hAnsi="Arial"/>
          <w:i/>
          <w:iCs/>
          <w:color w:val="000000"/>
        </w:rPr>
        <w:t>You</w:t>
      </w:r>
      <w:r>
        <w:rPr>
          <w:rFonts w:cs="Arial" w:ascii="Arial" w:hAnsi="Arial"/>
          <w:color w:val="000000"/>
        </w:rPr>
        <w:t xml:space="preserve"> do not sin so cheaply as others. Other men's scores run up fast; but where there are pence put down for other sinners there are pounds put down for you, because you know your duty but you do it not. He that breaks through a mother's bosom to hell goes to its lowest depths. There is in hell a degree of torture, and the deepest should surely be reserved for the man who leaps over a mother's prayers into perdition. Or you may never have this to account for; but you may have an equal aggravation. You have been at sea, sir. Many times you have been in danger of being shipwrecked. You have had miraculous escapes. Now every one of these shipwrecks has been a warning to you. God has brought you to the gates of death, and you have promised that if he would but save your wretched soul that you would lead a fresh life—that you would begin to serve your Maker. You have lied to your God. Your sins before you uttered that vow were evil enough; but now you break not only the law but your own covenant which you voluntarily made with God in the home of sickness. You have, some of you perhaps, been thrown from a horse, or have been attacked by fever, or in other ways have been brought to the very gates of the grave. What solemnity is attached to your life now! He that rode in the charge of Balaklava and yet came back alive—saved alive where hundreds die—should from that time consider himself to be a God's man, saved by a singular Providence for singular ends. But you too have had your escapes, if not quite so wonderful, yet certainly quite as special instances of God's goodness. And now, every error you commit becomes unutterably wicked, and of you I may say, "Who can understand his errors?"</w:t>
        <w:br/>
      </w:r>
      <w:r>
        <w:rPr>
          <w:rFonts w:cs="Arial" w:ascii="Arial" w:hAnsi="Arial"/>
          <w:color w:val="000000"/>
        </w:rPr>
        <w:drawing>
          <wp:inline distT="0" distB="0" distL="0" distR="0">
            <wp:extent cx="285115" cy="7620"/>
            <wp:effectExtent l="0" t="0" r="0" b="0"/>
            <wp:docPr id="28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0"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might exhaust the congregation by bringing up one by one. Here comes the father. Sir, your sins will be imitated by your children. You cannot therefore understand your errors, because they are sins against your own offspring—sins against the children that have sprung from your own loins. Here is the magistrate. Sir, your sins are of a peculiar dye, because, standing in your position, your character is watched and looked up to, and whatever you do becomes the excuse of other men. I bring up another man who holds no office in the state whatever, and who perhaps is little known among men. But, sir, you have received special grace from God, you have had rich enjoyment of the light of your Savior's countenance; you have been poor, but he has made you rich—rich in faith. Now when you rebel against him, the sins of God's favourites are sins indeed. Iniquities committed by the people of God become as huge as high Olympus, and reach the very stars. Who among us, then, can understand his errors: their special aggravations, their number, and their guilty Lord, search thou us and know our ways!</w:t>
        <w:br/>
      </w:r>
      <w:r>
        <w:rPr>
          <w:rFonts w:cs="Arial" w:ascii="Arial" w:hAnsi="Arial"/>
          <w:color w:val="000000"/>
        </w:rPr>
        <w:drawing>
          <wp:inline distT="0" distB="0" distL="0" distR="0">
            <wp:extent cx="285115" cy="7620"/>
            <wp:effectExtent l="0" t="0" r="0" b="0"/>
            <wp:docPr id="28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1"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have thus tried briefly to explain my text; now I come to THE IMPRESSING OF IT ON THE HEART, as God the Holy Spirit shall help me.</w:t>
        <w:br/>
      </w:r>
      <w:r>
        <w:rPr>
          <w:rFonts w:cs="Arial" w:ascii="Arial" w:hAnsi="Arial"/>
          <w:color w:val="000000"/>
        </w:rPr>
        <w:drawing>
          <wp:inline distT="0" distB="0" distL="0" distR="0">
            <wp:extent cx="285115" cy="7620"/>
            <wp:effectExtent l="0" t="0" r="0" b="0"/>
            <wp:docPr id="28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2"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fore a man could understand his errors there are several mysteries which he must know. But each one of these mysteries, methinks, is beyond his knowledge, and consequently the understanding of the whole depth of the guilt of his sin must be quite beyond human power. Now the first mystery that man must understand is </w:t>
      </w:r>
      <w:r>
        <w:rPr>
          <w:rFonts w:cs="Arial" w:ascii="Arial" w:hAnsi="Arial"/>
          <w:i/>
          <w:iCs/>
          <w:color w:val="000000"/>
        </w:rPr>
        <w:t>the fall.</w:t>
      </w:r>
      <w:r>
        <w:rPr>
          <w:rFonts w:cs="Arial" w:ascii="Arial" w:hAnsi="Arial"/>
          <w:color w:val="000000"/>
        </w:rPr>
        <w:t xml:space="preserve"> Until I know how much all my powers are debased and depraved, how thoroughly my will is perverted and my judgment turned from its right channel, how really and essentially vicious my nature has become, it cannot be possible for me to know the whole extent of my guilt. Here is a piece of iron laid upon the anvil. The hammers are plied upon it lustily. A thousand sparks are scattered on every side. Suppose it possible to count each spark as it falls from the anvil; yet who could guess the number of the unborn sparks that still lie latent and hidden in the mass of iron? Now, brethren, your sinful nature may be compared to that heated bar of iron. Temptations are the hammers; your sins the sparks. If you could count them (which you cannot do) yet who could tell the multitude of unborn iniquities—eggs of sin that lie slumbering in your souls? Yet must you know this before you know the whole sinfulness of your nature. Our open sins are like the farmer's little sample which he brings to market. There are granaries full at home. The iniquities that we see are like the weeds upon the surface soil; but I have been told, and indeed have seen the truth of it, that if you dig six feet into the earth, and turn up fresh soil, there will be found in that soil six feet deep the seeds of the weeds indigenous to the land. And so we are not to think merely of the sins that grow on the surface, but if we could turn our heart up to its core and center, we should find it as fully permeated with sin as every piece of putridity is with worms and rottenness. The fact is, that man is a reeking mass of corruption. His whole soul is by nature so debased and so depraved, that no description which can be given of him even by inspired tongues can fully tell how base and vile a thing he is. An ancient writer said once of the iniquity within, that it was like the stores of water which it is are hidden in the depths of the earth. God once broke up the fountains of the great deep, and then they covered the mountains twenty cubits upward. If God should even withdraw his restraining grace, and break up in our hearts the whole fountains of the great depths of our iniquity, it would be a flood so wondrous, that it would cover the highest tops of our hopes and the whole worm within us would be drowned in dread despair. Not a living thing could be found in this sea of evil. It would cover all, and swallow up the whole of our manhood. Ah! says an old proverb, "If man could wear his sins on his forehead, he would pull his hat over his eyes. That old Roman who said he would like to have a window into his heart that every man could see within it, did not know himself, for if he had had such a window he would soon have begged to have a pair of shutters, and he would have kept them shut up I am sure; for could he ever have seen his own heart, he would have been driven raving mad. God, therefore, spares all eyes but his own that desperate sight—a naked human heart. Great God, here would we pause and cry, "Behold, I was shapen in iniquity, and in sin did my mother conceive me. Thou desirest truth in the inward parts, and in the hidden part thou shaft make me to know wisdom. Purge me with hyssop and I shall be clean; wash me and I shall be whiter than snow."</w:t>
        <w:br/>
      </w:r>
      <w:r>
        <w:rPr>
          <w:rFonts w:cs="Arial" w:ascii="Arial" w:hAnsi="Arial"/>
          <w:color w:val="000000"/>
        </w:rPr>
        <w:drawing>
          <wp:inline distT="0" distB="0" distL="0" distR="0">
            <wp:extent cx="285115" cy="7620"/>
            <wp:effectExtent l="0" t="0" r="0" b="0"/>
            <wp:docPr id="2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3"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thing which it will be needful for us to understand before we can comprehend our errors is </w:t>
      </w:r>
      <w:r>
        <w:rPr>
          <w:rFonts w:cs="Arial" w:ascii="Arial" w:hAnsi="Arial"/>
          <w:i/>
          <w:iCs/>
          <w:color w:val="000000"/>
        </w:rPr>
        <w:t>God's law.</w:t>
      </w:r>
      <w:r>
        <w:rPr>
          <w:rFonts w:cs="Arial" w:ascii="Arial" w:hAnsi="Arial"/>
          <w:color w:val="000000"/>
        </w:rPr>
        <w:t xml:space="preserve"> If I just describe the law for a moment, you will very readily see that you can never hope by any means fully to understand it. The law of God, as we read it in the ten great commandments, seems very simple, very easy. When we come, however, to put even its naked precepts into practice, we find that it is quite impossible for us to keep them in the full. Our amazement, however, increases, when we find that the law does not mean merely what it says, but that it has a spiritual meaning, a hidden depth of matter which at first sight we do not discover. For instance, the commandment, "Thou shalt not commit adultery," means more than the mere act—refers to fornication and uncleanness of any shape, both in act, and word, and thought. Nay, to use our Savior's own exposition of it, "He that looketh upon a woman to lust after her, committeth adultery already with her in his heart." So with every commandment. The bare letter is nothing, compared with the whole stupendous meaning and severe strictness of the rule. The commandments, if I may so speak, are like the stars. When seen with the naked eye, they appear to be brilliant points; if we could draw near to them, we should see them to be infinite worlds, greater than even our sun, stupendous though it is. So is it with the law of God. It seems to be but a luminous point, because we see it at a distance, but when we come nearer where Christ stood, and estimate the lair as he saw it, then we find it is vast, immeasurable. "The commandment is exceeding broad." Think then for a moment of the spirituality of the law, its extent and strictness. The law of Moses condemns for offense, without hope of pardon, and sin, like a millstone, is bound around the sinner's neck, and he is cast into the depths. Nay, the law deals with sins of thought,—the imagination of evil is sin. The transit of sin across the heart, leaves the stain of impurity behind it. This law, too, extends to every act,—tracks us to our bed-chamber, goes with us to our house of prayer, and if it discovers so much as the least sign of wavering from the strict path of integrity, it condemns us. When we think of the law of God we may well be overwhelmed with horror, and sit down and say, "God be merciful to me, for to keep this law is utterly beyond power; even to know the fullness of its meaning is not within finite capacity. Therefore great God cleanse us from our secret faults—save us by thy grace, for by the law we never can be saved."</w:t>
        <w:br/>
      </w:r>
      <w:r>
        <w:rPr>
          <w:rFonts w:cs="Arial" w:ascii="Arial" w:hAnsi="Arial"/>
          <w:color w:val="000000"/>
        </w:rPr>
        <w:drawing>
          <wp:inline distT="0" distB="0" distL="0" distR="0">
            <wp:extent cx="285115" cy="7620"/>
            <wp:effectExtent l="0" t="0" r="0" b="0"/>
            <wp:docPr id="2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4"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yet, even if you should know these two things, should you be able to answer this question; for, to comprehend our own errors, we must be able to understand </w:t>
      </w:r>
      <w:r>
        <w:rPr>
          <w:rFonts w:cs="Arial" w:ascii="Arial" w:hAnsi="Arial"/>
          <w:i/>
          <w:iCs/>
          <w:color w:val="000000"/>
        </w:rPr>
        <w:t>the perfection of God.</w:t>
      </w:r>
      <w:r>
        <w:rPr>
          <w:rFonts w:cs="Arial" w:ascii="Arial" w:hAnsi="Arial"/>
          <w:color w:val="000000"/>
        </w:rPr>
        <w:t xml:space="preserve"> To get a full idea of how black sin is, you must know how bright God is. We see things by contrast. You will at one time have pointed out to you a color which appears perfectly white; yet it is possible for something to be whiter still; and when you think you have arrived at the very perfection of whiteness, you discover that there is still a shade, and that something may be found that is blanched to a higher state of purity. When we put ourselves in comparison with the apostles, we discover that we are not what we should be; but if we could bring ourselves side by side with the purity of God, O what spots! what defilements should we find on our surface! while the Immaculate God stands before us as the bright back-ground to set out the blackness of our iniquitous souls. Ere thou canst know thine own defilement those eyes must look into the unutterable glory of the divine character. Him before whom the heavens are not pure—who chargeth the angels with folly—thou must know him before thou canst know thyself. Hope not, then, that thou shalt ever attain to a perfect knowledge of the depths of thine own sin.</w:t>
        <w:br/>
      </w:r>
      <w:r>
        <w:rPr>
          <w:rFonts w:cs="Arial" w:ascii="Arial" w:hAnsi="Arial"/>
          <w:color w:val="000000"/>
        </w:rPr>
        <w:drawing>
          <wp:inline distT="0" distB="0" distL="0" distR="0">
            <wp:extent cx="285115" cy="7620"/>
            <wp:effectExtent l="0" t="0" r="0" b="0"/>
            <wp:docPr id="29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5"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he that would understand his errors in all their heinousness must know the mystery of </w:t>
      </w:r>
      <w:r>
        <w:rPr>
          <w:rFonts w:cs="Arial" w:ascii="Arial" w:hAnsi="Arial"/>
          <w:i/>
          <w:iCs/>
          <w:color w:val="000000"/>
        </w:rPr>
        <w:t>hell.</w:t>
      </w:r>
      <w:r>
        <w:rPr>
          <w:rFonts w:cs="Arial" w:ascii="Arial" w:hAnsi="Arial"/>
          <w:color w:val="000000"/>
        </w:rPr>
        <w:t xml:space="preserve"> We must walk that burning marl, stand in the midst of the blazing flame; nay, feel it. We must feel the venom of destruction as it makes the blood boil in each vein. We must find our nerves converted into fiery roads, along which the hot feet of pain shall travel, hurrying with lightning pace. We must know the extent of eternity, and then the unutterable agony of that eternal wrath of God which abides on the souls of the lost, before we can know the awful character of sin. You may best measure the sin by the punishment. Depend upon it, God will not put his creatures to a single pang more pain than justice absolutely demands. There is no such thing as sovereign torture or sovereign hell. God does not stretch his creature on the rack like a tyrant; he will give him but what he deserves, and, perhaps, even when God's wrath is fiercest against sin, he does not punish the sinner so much as his sin might warrant, but only as much as it demands. At any rate, there will not be a grain more of wormwood in the cup of the lost than naked justice absolutely requires. Then, O my God! if thy creatures are to be cast into a lake that burneth with fire and brimstone—if into a pit that is bottomless lost souls must be driven, then what a hideous thing sin must be. I cannot understand that torture, therefore I cannot understand the guilt that deserves it. Yet am I conscious that my guilt deserves it, or else God would not have threatened me with it, for he is just and I am unjust; he is holy and righteous, and good, and he would not punish me more for my sin than my sin absolutely required.</w:t>
        <w:br/>
      </w:r>
      <w:r>
        <w:rPr>
          <w:rFonts w:cs="Arial" w:ascii="Arial" w:hAnsi="Arial"/>
          <w:color w:val="000000"/>
        </w:rPr>
        <w:drawing>
          <wp:inline distT="0" distB="0" distL="0" distR="0">
            <wp:extent cx="285115" cy="7620"/>
            <wp:effectExtent l="0" t="0" r="0" b="0"/>
            <wp:docPr id="29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6"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nce more—a last endeavor to impress this question of my text upon our hearts. George Herbert saith very sweetly:—"He that would know sin let him repair to Olivet, and he shall see a man so wrung with pain that all his head, his hair, his garments bloody be. Sin was that press and vice which forced pain to hunt its cruel food through every vein." You must see Christ sweating as it were great drops of blood; you must have a vision of him with the spittle running down his cheeks, with his back torn by the accursed whip; you must see him going on his dolorous journey through Jerusalem; you must behold him fainting under the weight of the cross; you must see him as the nails are driven through his hands and through his feet; your tearful eye must watch the throes of the grim agonies of death; you must drink of the bitterness of wormwood mingled with the gall; you must stand in the thick darkness with your own soul exceeding sorrowful even unto death; you must cry yourself that awful earth-startling cry of "Lama sabachthani;" you too must, as he did, feel all that weighs of God's almighty wrath; you must be ground between the upper and nether millstones of wrath and vengeance; you must drink of the cup to its last dregs, and like Jesus cry—"It is finished;" or else you can never know all your errors, and understand the guilt of your sin. But this is clearly impossible and undesirable. Who wishes to suffer as the Savior suffered, all the horrors which he endured? He, blessed be his name, has suffered for us. The cup is emptied now. The cross stands up no longer for us to die thereon. Quenched is the flame of hell for every true believer. Now no more is God angry with his people, for </w:t>
      </w:r>
      <w:r>
        <w:rPr>
          <w:rFonts w:cs="Arial" w:ascii="Arial" w:hAnsi="Arial"/>
          <w:i/>
          <w:iCs/>
          <w:color w:val="000000"/>
        </w:rPr>
        <w:t>he</w:t>
      </w:r>
      <w:r>
        <w:rPr>
          <w:rFonts w:cs="Arial" w:ascii="Arial" w:hAnsi="Arial"/>
          <w:color w:val="000000"/>
        </w:rPr>
        <w:t xml:space="preserve"> has put away sin through the sacrifice of himself. Yet I say it again, before we could know sin we must know the whole of that awful wrath of God which Jesus Christ endured. Who, then, can understand his errors?</w:t>
        <w:br/>
      </w:r>
      <w:r>
        <w:rPr>
          <w:rFonts w:cs="Arial" w:ascii="Arial" w:hAnsi="Arial"/>
          <w:color w:val="000000"/>
        </w:rPr>
        <w:drawing>
          <wp:inline distT="0" distB="0" distL="0" distR="0">
            <wp:extent cx="285115" cy="7620"/>
            <wp:effectExtent l="0" t="0" r="0" b="0"/>
            <wp:docPr id="2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7"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hope to have your patient attention but a few moments longer while I make THE PRACTICAL APPLICATION, by touching upon the lessons which are drawn from such a subject as this.</w:t>
        <w:br/>
      </w:r>
      <w:r>
        <w:rPr>
          <w:rFonts w:cs="Arial" w:ascii="Arial" w:hAnsi="Arial"/>
          <w:color w:val="000000"/>
        </w:rPr>
        <w:drawing>
          <wp:inline distT="0" distB="0" distL="0" distR="0">
            <wp:extent cx="285115" cy="7620"/>
            <wp:effectExtent l="0" t="0" r="0" b="0"/>
            <wp:docPr id="29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8"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lesson is—Behold then the folly of all hope of salvation by our own righteousness. Come hither, ye that trust in yourselves. Look to Sinai, altogether in a smoke, and tremble and despair. You say that you have good works. Alas your </w:t>
      </w:r>
      <w:r>
        <w:rPr>
          <w:rFonts w:cs="Arial" w:ascii="Arial" w:hAnsi="Arial"/>
          <w:i/>
          <w:iCs/>
          <w:color w:val="000000"/>
        </w:rPr>
        <w:t>good</w:t>
      </w:r>
      <w:r>
        <w:rPr>
          <w:rFonts w:cs="Arial" w:ascii="Arial" w:hAnsi="Arial"/>
          <w:color w:val="000000"/>
        </w:rPr>
        <w:t xml:space="preserve"> works are evil, but have you no </w:t>
      </w:r>
      <w:r>
        <w:rPr>
          <w:rFonts w:cs="Arial" w:ascii="Arial" w:hAnsi="Arial"/>
          <w:i/>
          <w:iCs/>
          <w:color w:val="000000"/>
        </w:rPr>
        <w:t>evil</w:t>
      </w:r>
      <w:r>
        <w:rPr>
          <w:rFonts w:cs="Arial" w:ascii="Arial" w:hAnsi="Arial"/>
          <w:color w:val="000000"/>
        </w:rPr>
        <w:t xml:space="preserve"> ones? Do you deny that you have ever sinned? Ah! my hearer, art thou so besotted as to declare that thy thoughts have all been chaste, thy desires all heavenly, and thine actions all pure? Oh, man, it all this were true, if thou hadst no sins of commission, yet, what about thy sins of omission? Hast thou done all that God and that thy brother could require of thee? Oh these sins of omission! The hungry that you have not fed, the naked that you have not clothed, the sick ones, and those that are in prison that you have not visited—remember it was for sins like these that the goats were found at the left hand at last. Not for what they did do, but for what they did not do—the things they left undone, these men were put into the lake of fire. Oh, my hearer, have done with thy boasting; pull out those plumes from thine helmet thou rebellious one, and come with thy glory draggling in the mire, and with thy bright garment stained, and now confess that thou hast no righteousness of thine own—that thou art all unclean, and full of sin.</w:t>
        <w:br/>
      </w:r>
      <w:r>
        <w:rPr>
          <w:rFonts w:cs="Arial" w:ascii="Arial" w:hAnsi="Arial"/>
          <w:color w:val="000000"/>
        </w:rPr>
        <w:drawing>
          <wp:inline distT="0" distB="0" distL="0" distR="0">
            <wp:extent cx="285115" cy="7620"/>
            <wp:effectExtent l="0" t="0" r="0" b="0"/>
            <wp:docPr id="2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9"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but this one practical lesson were learned, it were sufficient to repay this morning's gathering, and a blessing would be conveyed to every spirit that had learned it. But now we come to another—</w:t>
      </w:r>
      <w:r>
        <w:rPr>
          <w:rFonts w:cs="Arial" w:ascii="Arial" w:hAnsi="Arial"/>
          <w:i/>
          <w:iCs/>
          <w:color w:val="000000"/>
        </w:rPr>
        <w:t>how vain are all hopes of salvation by our feelings.</w:t>
      </w:r>
      <w:r>
        <w:rPr>
          <w:rFonts w:cs="Arial" w:ascii="Arial" w:hAnsi="Arial"/>
          <w:color w:val="000000"/>
        </w:rPr>
        <w:t xml:space="preserve"> We have a new legalism to fight with in our Christian churches. There are men and women who think they must not believe on Christ till they feel their sins up to a most agonizing point. They think they must feel a certain degree of sorrow, a high degree of sense of need before they may come to Christ at all. Ah! soul, if thou art never saved till thou knowest all thy guilt, thou wilt never be saved, for thou canst never know it. I have shown thee the utter impossibility of thy ever being able to discover the whole heights and depths of thine own lost state. Man, don't try to be saved by thy feelings. Come and take Christ just as he is, and come to him just as thou art. "But, Sir, </w:t>
      </w:r>
      <w:r>
        <w:rPr>
          <w:rFonts w:cs="Arial" w:ascii="Arial" w:hAnsi="Arial"/>
          <w:i/>
          <w:iCs/>
          <w:color w:val="000000"/>
        </w:rPr>
        <w:t>may I</w:t>
      </w:r>
      <w:r>
        <w:rPr>
          <w:rFonts w:cs="Arial" w:ascii="Arial" w:hAnsi="Arial"/>
          <w:color w:val="000000"/>
        </w:rPr>
        <w:t xml:space="preserve"> come? I am not invited to come." Yes you are, "Whosoever will, let him come." Don't believe that the invitations of the gospel are given only to characters; they are, some of them, unlimited invitations. It is the duty of every man to believe on the Lord Jesus Christ. It is every man's solemn duty to trust Christ, not because of anything that man is, or is not, but because he is commanded to do it. "This is the command of God, that ye believe on Jesus Christ whom he has sent." </w:t>
      </w:r>
    </w:p>
    <w:p>
      <w:pPr>
        <w:pStyle w:val="Normal"/>
        <w:snapToGrid w:val="false"/>
        <w:spacing w:lineRule="atLeast" w:line="360"/>
        <w:jc w:val="both"/>
        <w:rPr>
          <w:rFonts w:ascii="Arial" w:hAnsi="Arial" w:cs="Arial"/>
          <w:color w:val="000000"/>
        </w:rPr>
      </w:pPr>
      <w:r>
        <w:rPr>
          <w:rFonts w:cs="Arial" w:ascii="Arial" w:hAnsi="Arial"/>
          <w:color w:val="000000"/>
        </w:rPr>
        <w:t>"O, believe the promise true,</w:t>
        <w:br/>
        <w:t>God to you his Son has given."</w:t>
      </w:r>
    </w:p>
    <w:p>
      <w:pPr>
        <w:pStyle w:val="Normal"/>
        <w:snapToGrid w:val="false"/>
        <w:spacing w:lineRule="atLeast" w:line="360"/>
        <w:jc w:val="both"/>
        <w:rPr>
          <w:rFonts w:ascii="Arial" w:hAnsi="Arial" w:cs="Arial"/>
          <w:color w:val="000000"/>
        </w:rPr>
      </w:pPr>
      <w:r>
        <w:rPr>
          <w:rFonts w:cs="Arial" w:ascii="Arial" w:hAnsi="Arial"/>
          <w:color w:val="000000"/>
        </w:rPr>
        <w:br/>
        <w:t xml:space="preserve">Trust now in his precious blood, you are saved, and you shall see his face in heaven. Despair of being saved by feeling, since perfect feelings are impossible and a perfect knowledge of our own guilt is quite beyond our reach. Come, then to Christ, hard-hearted as thou art, and take him to be the Savior of thy hard heart. Come, poor stony conscience, poor icy soul, come as thou art; he will warm thee, he will melt thee. </w:t>
      </w:r>
    </w:p>
    <w:p>
      <w:pPr>
        <w:pStyle w:val="Normal"/>
        <w:snapToGrid w:val="false"/>
        <w:spacing w:lineRule="atLeast" w:line="360"/>
        <w:jc w:val="both"/>
        <w:rPr>
          <w:rFonts w:ascii="Arial" w:hAnsi="Arial" w:cs="Arial"/>
          <w:color w:val="000000"/>
        </w:rPr>
      </w:pPr>
      <w:r>
        <w:rPr>
          <w:rFonts w:cs="Arial" w:ascii="Arial" w:hAnsi="Arial"/>
          <w:color w:val="000000"/>
        </w:rPr>
        <w:t>"True belief, and true repentance,</w:t>
        <w:br/>
        <w:t>Every grace that brings us nigh;</w:t>
        <w:br/>
        <w:t>Without money,</w:t>
        <w:br/>
        <w:t>Come to Jesus Christ and bu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0"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gain. Another sweet inference—and surely this might well be the last—is this: what grace is this which pardons sin?—sin so great that the most enlarged capacity cannot comprehend its heinousness. Oh! I know my sins reach from the east even to the west—that aiming at the eternal skies they rise like pointed mountains towards hearer. But then, blessed be the name of God, the blood of Christ is wider than my sin. That shoreless flood of Jesus' merit is deeper than the heights of mine iniquities. My sin may be great, but his merit is greater still I cannot conceive my own guilt, much less express it, but the blood of Jesus Christ, God's dear Son, cleanseth us from all sin. Infinite guilt, but infinite pardon. Boundless iniquities, but boundless merits to cover all. What if thy sins were greater than heaven's breadth, yet Christ is greater than heaven. The heaven of heavens cannot contain him. If thy sins were deeper than the bottomless hell, yet Christ's atonement is deeper still, for he descended deeper than ever man himself as yet hath dived—even damned men in all the horror of their agony, for Christ went to the end of punishment, and deeper thy sins can never plunge. Oh! boundless love, that covers all my faults. My poor hearer, believe on Christ now. God help thee to believe. May the Spirit now enable thee to trust in Jesus. Thou canst not save thyself. All hopes of self-salvation are delusive. Now give up, have done with self, and take Christ. Just as thou art, drop into his arms. He will take thee; he will save thee. He died to do it, and he lives to accomplish it. He will not lose the spirit that casts itself into his hands and makes him his all in all.</w:t>
        <w:br/>
      </w:r>
      <w:r>
        <w:rPr>
          <w:rFonts w:cs="Arial" w:ascii="Arial" w:hAnsi="Arial"/>
          <w:color w:val="000000"/>
        </w:rPr>
        <w:drawing>
          <wp:inline distT="0" distB="0" distL="0" distR="0">
            <wp:extent cx="285115" cy="7620"/>
            <wp:effectExtent l="0" t="0" r="0" b="0"/>
            <wp:docPr id="2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1"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 must not detain you longer. The subject is one which might command far larger mind than mine, and better words than I can gather now, but if it has struck home I am thankful to God. Let me echo again and again the one sentiment I wish for all to receive, which is just this. We are so vile that our vileness is beyond our own comprehension, but nevertheless, the blood of Christ hath infinite efficacy, and he that believeth in the Lord Jesus is saved, be his sins ever so many, but he that believeth not must be lost, be his sins never so few.</w:t>
        <w:br/>
      </w:r>
      <w:r>
        <w:rPr>
          <w:rFonts w:cs="Arial" w:ascii="Arial" w:hAnsi="Arial"/>
          <w:color w:val="000000"/>
        </w:rPr>
        <w:drawing>
          <wp:inline distT="0" distB="0" distL="0" distR="0">
            <wp:extent cx="285115" cy="7620"/>
            <wp:effectExtent l="0" t="0" r="0" b="0"/>
            <wp:docPr id="2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2"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bless you all for Christ'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piritual Pea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3" descr=""/>
                          <pic:cNvPicPr>
                            <a:picLocks noChangeAspect="1" noChangeArrowheads="1"/>
                          </pic:cNvPicPr>
                        </pic:nvPicPr>
                        <pic:blipFill>
                          <a:blip r:embed="rId33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33">
        <w:r>
          <w:rPr>
            <w:rStyle w:val="InternetLink"/>
            <w:rFonts w:cs="Arial" w:ascii="Arial" w:hAnsi="Arial"/>
            <w:color w:val="000000"/>
          </w:rPr>
          <w:t>(No. 30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February 19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0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eace I leave with you, my peace I give unto you."—John 14:27.</w:t>
      </w:r>
    </w:p>
    <w:p>
      <w:pPr>
        <w:pStyle w:val="Web"/>
        <w:snapToGrid w:val="false"/>
        <w:spacing w:lineRule="atLeast" w:line="360" w:before="0" w:after="0"/>
        <w:jc w:val="both"/>
        <w:rPr/>
      </w:pPr>
      <w:r>
        <w:drawing>
          <wp:anchor behindDoc="0" distT="0" distB="0" distL="0" distR="0" simplePos="0" locked="0" layoutInCell="0" allowOverlap="1" relativeHeight="663">
            <wp:simplePos x="0" y="0"/>
            <wp:positionH relativeFrom="column">
              <wp:align>left</wp:align>
            </wp:positionH>
            <wp:positionV relativeFrom="line">
              <wp:posOffset>635</wp:posOffset>
            </wp:positionV>
            <wp:extent cx="714375" cy="685800"/>
            <wp:effectExtent l="0" t="0" r="0" b="0"/>
            <wp:wrapSquare wrapText="bothSides"/>
            <wp:docPr id="3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 descr=""/>
                    <pic:cNvPicPr>
                      <a:picLocks noChangeAspect="1" noChangeArrowheads="1"/>
                    </pic:cNvPicPr>
                  </pic:nvPicPr>
                  <pic:blipFill>
                    <a:blip r:embed="rId334"/>
                    <a:srcRect l="-50" t="-52" r="-50" b="-52"/>
                    <a:stretch>
                      <a:fillRect/>
                    </a:stretch>
                  </pic:blipFill>
                  <pic:spPr bwMode="auto">
                    <a:xfrm>
                      <a:off x="0" y="0"/>
                      <a:ext cx="714375" cy="685800"/>
                    </a:xfrm>
                    <a:prstGeom prst="rect">
                      <a:avLst/>
                    </a:prstGeom>
                  </pic:spPr>
                </pic:pic>
              </a:graphicData>
            </a:graphic>
          </wp:anchor>
        </w:drawing>
      </w:r>
      <w:r>
        <w:rPr>
          <w:rFonts w:cs="Arial" w:ascii="Arial" w:hAnsi="Arial"/>
          <w:color w:val="000000"/>
        </w:rPr>
        <w:t>UR LORD WAS now about to die, to depart from this world, and to ascend to his Father; he therefore makes his will; and this is the blessed legacy which he leaves to the faithful—"Peace I leave with you, my peace I give unto you."</w:t>
        <w:br/>
      </w:r>
      <w:r>
        <w:rPr>
          <w:rFonts w:cs="Arial" w:ascii="Arial" w:hAnsi="Arial"/>
          <w:color w:val="000000"/>
        </w:rPr>
        <w:drawing>
          <wp:inline distT="0" distB="0" distL="0" distR="0">
            <wp:extent cx="285115" cy="762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ay rest well assured that this testament of our Lord Jesus Christ is valid. You have here his own signature; it is signed, sealed, and delivered in the presence of the eleven apostles, who are faithful and true witnesses. 'Tis true a testament is not in force while the testator liveth, but Jesus Christ has died once for all; and now none can dispute his legacy. The will is in force, because the testator has died. It may however, sometimes happen that a testator's wishes in a will may be disregarded, and </w:t>
      </w:r>
      <w:r>
        <w:rPr>
          <w:rFonts w:cs="Arial" w:ascii="Arial" w:hAnsi="Arial"/>
          <w:i/>
          <w:iCs/>
          <w:color w:val="000000"/>
        </w:rPr>
        <w:t>he,</w:t>
      </w:r>
      <w:r>
        <w:rPr>
          <w:rFonts w:cs="Arial" w:ascii="Arial" w:hAnsi="Arial"/>
          <w:color w:val="000000"/>
        </w:rPr>
        <w:t xml:space="preserve"> powerless beneath the sod, is quite unable to rise and demand that his last will should be carried out. But our Lord Jesus Christ who died, and therefore made his will valid rose again, and now he lives to see every stipulation of it carried out; and this blessed codicil, "Peace I leave with you, my peace I give unto you," is sure to all the blood-bought seed. Peace is theirs, and must be theirs, because he died and put the will in force, and lives to see the will fulfilled.</w:t>
        <w:br/>
      </w:r>
      <w:r>
        <w:rPr>
          <w:rFonts w:cs="Arial" w:ascii="Arial" w:hAnsi="Arial"/>
          <w:color w:val="000000"/>
        </w:rPr>
        <w:drawing>
          <wp:inline distT="0" distB="0" distL="0" distR="0">
            <wp:extent cx="285115" cy="762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onation, the blessed legacy which our Lord has here left, is </w:t>
      </w:r>
      <w:r>
        <w:rPr>
          <w:rFonts w:cs="Arial" w:ascii="Arial" w:hAnsi="Arial"/>
          <w:i/>
          <w:iCs/>
          <w:color w:val="000000"/>
        </w:rPr>
        <w:t>his peace.</w:t>
      </w:r>
      <w:r>
        <w:rPr>
          <w:rFonts w:cs="Arial" w:ascii="Arial" w:hAnsi="Arial"/>
          <w:color w:val="000000"/>
        </w:rPr>
        <w:t xml:space="preserve"> This might be considered as being peace with all the creatures. God has mace a league of peace between his people and the whole universe. "For thou shalt be in league with the stones of the field: and the beasts of the field shall be at peace with thee." "All things work together for good to them that love God." Providence that was once estranged, and seemed to work counter to our welfare, has now become at peace with us. The wheels revolve in happy order, and bear us blessings as often as they turn. The words of our Lord may also refer to the peace which exists among the people of God toward one another. There is a peace of God which reigns in our hearts through Jesus Christ, by which we are bound in closest ties of unity and concord to every other child of God whom we may meet with in our pilgrimage here below. Leaving, however, these two sorts of peace, which I believe to be comprehended in the legacy, let us proceed to consider two kinds of peace, which in our experience resolve themselves into one, and which are surely the richest part of this benediction. Our Savior here means peace </w:t>
      </w:r>
      <w:r>
        <w:rPr>
          <w:rFonts w:cs="Arial" w:ascii="Arial" w:hAnsi="Arial"/>
          <w:i/>
          <w:iCs/>
          <w:color w:val="000000"/>
        </w:rPr>
        <w:t>with God,</w:t>
      </w:r>
      <w:r>
        <w:rPr>
          <w:rFonts w:cs="Arial" w:ascii="Arial" w:hAnsi="Arial"/>
          <w:color w:val="000000"/>
        </w:rPr>
        <w:t xml:space="preserve"> and peace </w:t>
      </w:r>
      <w:r>
        <w:rPr>
          <w:rFonts w:cs="Arial" w:ascii="Arial" w:hAnsi="Arial"/>
          <w:i/>
          <w:iCs/>
          <w:color w:val="000000"/>
        </w:rPr>
        <w:t>with our own conscience.</w:t>
      </w:r>
      <w:r>
        <w:rPr>
          <w:rFonts w:cs="Arial" w:ascii="Arial" w:hAnsi="Arial"/>
          <w:color w:val="000000"/>
        </w:rPr>
        <w:t xml:space="preserve"> There is first, peace with God for he "hath reconciled us to himself by Jesus Christ;" he hath put away the wall which separated us from Jehovah, and now there is "peace on earth" and "goodwill toward men." When sin is put away, God has no cause of warfare against his creature: Christ has put </w:t>
      </w:r>
      <w:r>
        <w:rPr>
          <w:rFonts w:cs="Arial" w:ascii="Arial" w:hAnsi="Arial"/>
          <w:i/>
          <w:iCs/>
          <w:color w:val="000000"/>
        </w:rPr>
        <w:t>our</w:t>
      </w:r>
      <w:r>
        <w:rPr>
          <w:rFonts w:cs="Arial" w:ascii="Arial" w:hAnsi="Arial"/>
          <w:color w:val="000000"/>
        </w:rPr>
        <w:t xml:space="preserve"> sins away, and therefore there is a virtual substantial peace established between God and our souls. This, however, might exist without our clearly understanding and rejoicing in it. Christ has therefore left us peace in the conscience. Peace with God is the treaty; peace in the conscience is the publication of it. Peace with God is the fountain, and peace with conscience is the crystal stream which issues from it. There is a peace decreed in the court of divine justice in heaven; and then there follows as a necessary consequence. As soon as the news is known, a peace in the minor court of human judgment wherein conscience sits upon the throne to judge us according to our works.</w:t>
        <w:br/>
      </w:r>
      <w:r>
        <w:rPr>
          <w:rFonts w:cs="Arial" w:ascii="Arial" w:hAnsi="Arial"/>
          <w:color w:val="000000"/>
        </w:rPr>
        <w:drawing>
          <wp:inline distT="0" distB="0" distL="0" distR="0">
            <wp:extent cx="285115" cy="7620"/>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egacy, then, of Christ is a twofold peace: a peace of friendship, of agreement, of love, of everlasting union between the elect and God. It is next a peace at sweet enjoyment, of quiet rest of the understanding and the conscience. When there are no winds above, there will be no tempests below. When heaven is serene earth is quiet. Conscience reflects the complacency of God. "Therefore being justified by faith, we have peace with God, through Jesus Christ our Lord, by whom also we have received the atonement."</w:t>
        <w:br/>
      </w:r>
      <w:r>
        <w:rPr>
          <w:rFonts w:cs="Arial" w:ascii="Arial" w:hAnsi="Arial"/>
          <w:color w:val="000000"/>
        </w:rPr>
        <w:drawing>
          <wp:inline distT="0" distB="0" distL="0" distR="0">
            <wp:extent cx="285115" cy="7620"/>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ropose this morning, if God the Holy Spirit shall graciously assist, to speak of this peace thus:—first, its </w:t>
      </w:r>
      <w:r>
        <w:rPr>
          <w:rFonts w:cs="Arial" w:ascii="Arial" w:hAnsi="Arial"/>
          <w:i/>
          <w:iCs/>
          <w:color w:val="000000"/>
        </w:rPr>
        <w:t>secret ground-work;</w:t>
      </w:r>
      <w:r>
        <w:rPr>
          <w:rFonts w:cs="Arial" w:ascii="Arial" w:hAnsi="Arial"/>
          <w:color w:val="000000"/>
        </w:rPr>
        <w:t xml:space="preserve"> then its </w:t>
      </w:r>
      <w:r>
        <w:rPr>
          <w:rFonts w:cs="Arial" w:ascii="Arial" w:hAnsi="Arial"/>
          <w:i/>
          <w:iCs/>
          <w:color w:val="000000"/>
        </w:rPr>
        <w:t>noble nature;</w:t>
      </w:r>
      <w:r>
        <w:rPr>
          <w:rFonts w:cs="Arial" w:ascii="Arial" w:hAnsi="Arial"/>
          <w:color w:val="000000"/>
        </w:rPr>
        <w:t xml:space="preserve"> thirdly, its </w:t>
      </w:r>
      <w:r>
        <w:rPr>
          <w:rFonts w:cs="Arial" w:ascii="Arial" w:hAnsi="Arial"/>
          <w:i/>
          <w:iCs/>
          <w:color w:val="000000"/>
        </w:rPr>
        <w:t>blessed effects;</w:t>
      </w:r>
      <w:r>
        <w:rPr>
          <w:rFonts w:cs="Arial" w:ascii="Arial" w:hAnsi="Arial"/>
          <w:color w:val="000000"/>
        </w:rPr>
        <w:t xml:space="preserve"> fourthly, its </w:t>
      </w:r>
      <w:r>
        <w:rPr>
          <w:rFonts w:cs="Arial" w:ascii="Arial" w:hAnsi="Arial"/>
          <w:i/>
          <w:iCs/>
          <w:color w:val="000000"/>
        </w:rPr>
        <w:t>interruptions and means of maintenance;</w:t>
      </w:r>
      <w:r>
        <w:rPr>
          <w:rFonts w:cs="Arial" w:ascii="Arial" w:hAnsi="Arial"/>
          <w:color w:val="000000"/>
        </w:rPr>
        <w:t xml:space="preserve"> and then I shall close by some words of </w:t>
      </w:r>
      <w:r>
        <w:rPr>
          <w:rFonts w:cs="Arial" w:ascii="Arial" w:hAnsi="Arial"/>
          <w:i/>
          <w:iCs/>
          <w:color w:val="000000"/>
        </w:rPr>
        <w:t>solemn warning</w:t>
      </w:r>
      <w:r>
        <w:rPr>
          <w:rFonts w:cs="Arial" w:ascii="Arial" w:hAnsi="Arial"/>
          <w:color w:val="000000"/>
        </w:rPr>
        <w:t xml:space="preserve"> to those of you who have never enjoyed peace with God, and consequently never have had true peace with yourselves.</w:t>
        <w:br/>
      </w:r>
      <w:r>
        <w:rPr>
          <w:rFonts w:cs="Arial" w:ascii="Arial" w:hAnsi="Arial"/>
          <w:color w:val="000000"/>
        </w:rPr>
        <w:drawing>
          <wp:inline distT="0" distB="0" distL="0" distR="0">
            <wp:extent cx="285115" cy="762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THE PEACE WHICH A TRUE CHRISTIAN ENJOYS WITH GOD AND HIS CONSCIENCE HAS A SOLID GROUND-WORK TO REST UPON. It is not built upon a pleasing fiction of his imagination, a delusive dream of his ignorance; but it is built on facts, on positive truths, on essential verities; it is founded upon a rock, and though the rains descend, and the winds blow, and the floods beat upon that house, it shall not fall, because its foundation is secure. When a man hath </w:t>
      </w:r>
      <w:r>
        <w:rPr>
          <w:rFonts w:cs="Arial" w:ascii="Arial" w:hAnsi="Arial"/>
          <w:i/>
          <w:iCs/>
          <w:color w:val="000000"/>
        </w:rPr>
        <w:t>faith in the blood of Christ</w:t>
      </w:r>
      <w:r>
        <w:rPr>
          <w:rFonts w:cs="Arial" w:ascii="Arial" w:hAnsi="Arial"/>
          <w:color w:val="000000"/>
        </w:rPr>
        <w:t xml:space="preserve"> there is but little wonder that he hath peace, for indeed he is fully warranted in enjoying the most profound calm which mortal heart can know. For thus he reasons with himself:—God hath said, "He that believeth is justified from all things." and, moreover, that "he that believeth on the Lord Jesus Christ </w:t>
      </w:r>
      <w:r>
        <w:rPr>
          <w:rFonts w:cs="Arial" w:ascii="Arial" w:hAnsi="Arial"/>
          <w:i/>
          <w:iCs/>
          <w:color w:val="000000"/>
        </w:rPr>
        <w:t>shall</w:t>
      </w:r>
      <w:r>
        <w:rPr>
          <w:rFonts w:cs="Arial" w:ascii="Arial" w:hAnsi="Arial"/>
          <w:color w:val="000000"/>
        </w:rPr>
        <w:t xml:space="preserve"> be saved." Now, my faith is unfeignedly fixed in the great substitutionary sacrifice of Christ, therefore I am now justified from all things, and stand accepted in Christ as a believer. The necessary consequence of that is, that he possesses peace of mind. If God has punished Christ in my stead, he will not punish me again. "Being once purged I have no more conscience of sin." Under the Jewish ceremonial, mention was made of sin every year; the atoning lamb must be slaughtered a thousand times, but "this man, having made one atonement for sins, for ever sat down at the right hand of the majesty in the heavens." How, I ask, can the man tremble who believes himself forgiven? It were strange indeed if his faith did not breathe a holy calm into his bosom.</w:t>
        <w:br/>
      </w:r>
      <w:r>
        <w:rPr>
          <w:rFonts w:cs="Arial" w:ascii="Arial" w:hAnsi="Arial"/>
          <w:color w:val="000000"/>
        </w:rPr>
        <w:drawing>
          <wp:inline distT="0" distB="0" distL="0" distR="0">
            <wp:extent cx="285115" cy="762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child of God receives his peace from another golden pipe, for </w:t>
      </w:r>
      <w:r>
        <w:rPr>
          <w:rFonts w:cs="Arial" w:ascii="Arial" w:hAnsi="Arial"/>
          <w:i/>
          <w:iCs/>
          <w:color w:val="000000"/>
        </w:rPr>
        <w:t>a sense of pardon has been shed abroad in his soul.</w:t>
      </w:r>
      <w:r>
        <w:rPr>
          <w:rFonts w:cs="Arial" w:ascii="Arial" w:hAnsi="Arial"/>
          <w:color w:val="000000"/>
        </w:rPr>
        <w:t xml:space="preserve"> He not only believes his forgiveness from the testimony of God, but he has a sense of pardon. Do any of you know what this is? It is something more than a belief in Christ; it is the cream of faith, the full ripe fruit of believing, it is a high and special privilege which God gives after faith. If I have not that sense of pardon I am still bound to believe, and then, believing, I shall by and by advance to the seeing of that which I believed and hoped for. The Holy Spirit sometimes sheds abroad in the believer a consciousness that he is forgiven. By mysterious agency he fills the soul with the light of glory. If all the false witnesses on earth should rise up and tell the man at that time that God is not reconciled to him, and that his sins remain unforgiven, he would be able to laugh them to scorn; for saith he, "the love of God is shed abroad in my heart by the Holy Spirit." He </w:t>
      </w:r>
      <w:r>
        <w:rPr>
          <w:rFonts w:cs="Arial" w:ascii="Arial" w:hAnsi="Arial"/>
          <w:i/>
          <w:iCs/>
          <w:color w:val="000000"/>
        </w:rPr>
        <w:t>feels</w:t>
      </w:r>
      <w:r>
        <w:rPr>
          <w:rFonts w:cs="Arial" w:ascii="Arial" w:hAnsi="Arial"/>
          <w:color w:val="000000"/>
        </w:rPr>
        <w:t xml:space="preserve"> that he is reconciled to God. He has come from faith up to enjoyment, and every power of his soul feels the divine dew as it gently distils from heaven. The understanding feels it, it is enlightened; the will feels it, it is subjected to the will of God; the heart feels it, it is fired with holy love; the hope feels it, for it looks forward to the day when the whole man shall be made like its covenant head Jesus Christ. Every flower in the garden of humanity feels the sweet south wind of the Spirit, as it blows upon it, and causes the sweet spices to send forth their perfume. What wonder, then, that man has peace with God when the Holy Ghost becomes a royal tenant of the heart, with all his glorious train of blessings? Ah! poor tried soul, what peace and joy unspeakable would reign in your soul if you did but believe on Christ? "Yes," say you, "but I want God to manifest to me that I am forgiven." Poor soul, he will not do that at once; he bids you believe Christ </w:t>
      </w:r>
      <w:r>
        <w:rPr>
          <w:rFonts w:cs="Arial" w:ascii="Arial" w:hAnsi="Arial"/>
          <w:i/>
          <w:iCs/>
          <w:color w:val="000000"/>
        </w:rPr>
        <w:t>first,</w:t>
      </w:r>
      <w:r>
        <w:rPr>
          <w:rFonts w:cs="Arial" w:ascii="Arial" w:hAnsi="Arial"/>
          <w:color w:val="000000"/>
        </w:rPr>
        <w:t xml:space="preserve"> and </w:t>
      </w:r>
      <w:r>
        <w:rPr>
          <w:rFonts w:cs="Arial" w:ascii="Arial" w:hAnsi="Arial"/>
          <w:i/>
          <w:iCs/>
          <w:color w:val="000000"/>
        </w:rPr>
        <w:t>then</w:t>
      </w:r>
      <w:r>
        <w:rPr>
          <w:rFonts w:cs="Arial" w:ascii="Arial" w:hAnsi="Arial"/>
          <w:color w:val="000000"/>
        </w:rPr>
        <w:t xml:space="preserve"> he will make manifest to you the pardon of your sin. It is by faith we are saved, not by enjoyment; but when I believe Christ, and take him at his word, even when my feelings seem to contradict my faith, then, as a gracious reward, he will honor my faith by giving me to feel that which I once believed when I did not </w:t>
      </w:r>
      <w:r>
        <w:rPr>
          <w:rFonts w:cs="Arial" w:ascii="Arial" w:hAnsi="Arial"/>
          <w:i/>
          <w:iCs/>
          <w:color w:val="000000"/>
        </w:rPr>
        <w:t>feel</w:t>
      </w:r>
      <w:r>
        <w:rPr>
          <w:rFonts w:cs="Arial" w:ascii="Arial" w:hAnsi="Arial"/>
          <w:color w:val="000000"/>
        </w:rPr>
        <w:t xml:space="preserve"> it.</w:t>
        <w:br/>
      </w:r>
      <w:r>
        <w:rPr>
          <w:rFonts w:cs="Arial" w:ascii="Arial" w:hAnsi="Arial"/>
          <w:color w:val="000000"/>
        </w:rPr>
        <w:drawing>
          <wp:inline distT="0" distB="0" distL="0" distR="0">
            <wp:extent cx="285115" cy="762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believer also enjoys, in favored seasons, such </w:t>
      </w:r>
      <w:r>
        <w:rPr>
          <w:rFonts w:cs="Arial" w:ascii="Arial" w:hAnsi="Arial"/>
          <w:i/>
          <w:iCs/>
          <w:color w:val="000000"/>
        </w:rPr>
        <w:t>an intimacy with the Ford Jesus Christ,</w:t>
      </w:r>
      <w:r>
        <w:rPr>
          <w:rFonts w:cs="Arial" w:ascii="Arial" w:hAnsi="Arial"/>
          <w:color w:val="000000"/>
        </w:rPr>
        <w:t xml:space="preserve"> that he cannot but be at peace. Oh! there are sweet words which Christ whispers in the ears of his people, and there are love-visits which he pays to them, which a man would not believe even though it should be told unto him. Ye must know for yourselves what it is to have fellowship with the Father and with his Son Jesus Christ. There is such a thing as Christ manifesting himself to us as he does not unto the world. All black and frightful thoughts are banished. "I am my Beloved's, and my Beloved is mine." This is the one all-absorbing feeling of the spirit. And what wonder is it, that the believer has peace when Christ thus dwells in his heart, and reigns there without a rival, so that he knows no man, save Jesus only. It were a miracle of miracles if we did not have peace; and the strangest thing in Christian experience is that our peace is not more continued, and the only explanation of our misery is, that our communion is broken, that our fellowship is marred, else would our peace be like a river, and our righteousness like the waves of the sea.</w:t>
        <w:br/>
      </w:r>
      <w:r>
        <w:rPr>
          <w:rFonts w:cs="Arial" w:ascii="Arial" w:hAnsi="Arial"/>
          <w:color w:val="000000"/>
        </w:rPr>
        <w:drawing>
          <wp:inline distT="0" distB="0" distL="0" distR="0">
            <wp:extent cx="285115" cy="762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venerable man of God, Joseph Irons, who but a little while ago ascended to our Father in heaven, says, "What wonder that a Christian man has peace when </w:t>
      </w:r>
      <w:r>
        <w:rPr>
          <w:rFonts w:cs="Arial" w:ascii="Arial" w:hAnsi="Arial"/>
          <w:i/>
          <w:iCs/>
          <w:color w:val="000000"/>
        </w:rPr>
        <w:t>he carries the title-deeds of heaven in his bosom!"</w:t>
      </w:r>
      <w:r>
        <w:rPr>
          <w:rFonts w:cs="Arial" w:ascii="Arial" w:hAnsi="Arial"/>
          <w:color w:val="000000"/>
        </w:rPr>
        <w:t xml:space="preserve"> This is another solid groundwork of confidence. We know that heaven is a prepared place for a prepared people, and the Christian can sometimes cry with the apostles, "Thanks be unto the Father, who hath made us meet to be partakers of the inheritance of the saints in light." Feeling that God has given him the meetness; he discovers that this preparation is a warrant for the hope that he shall enter into the dwelling-place of the glorified. He can lift his eye above, and say, "Yon bright world is mine, my entailed inheritance; life keeps me from it, but death shall bring me to it; my sins cannot destroy the heaven-written indentures, heaven is mine; Satan himself cannot shut me out of it. I must, I shall be where Jesus is, for after him my spirit longs, and to him my soul is knit." Oh, brethren, it is not a marvel when all is blest within, and all is calm above, that justified men possess "a peace with God which passeth all understanding."</w:t>
        <w:br/>
      </w:r>
      <w:r>
        <w:rPr>
          <w:rFonts w:cs="Arial" w:ascii="Arial" w:hAnsi="Arial"/>
          <w:color w:val="000000"/>
        </w:rPr>
        <w:drawing>
          <wp:inline distT="0" distB="0" distL="0" distR="0">
            <wp:extent cx="285115" cy="762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perhaps be saying, well, but the Christian has troubles like other men—losses in business, deaths in his family, and sickness of body! Yes, but he has another groundwork for his peace—</w:t>
      </w:r>
      <w:r>
        <w:rPr>
          <w:rFonts w:cs="Arial" w:ascii="Arial" w:hAnsi="Arial"/>
          <w:i/>
          <w:iCs/>
          <w:color w:val="000000"/>
        </w:rPr>
        <w:t>an assurance of the faithfulness</w:t>
      </w:r>
      <w:r>
        <w:rPr>
          <w:rFonts w:cs="Arial" w:ascii="Arial" w:hAnsi="Arial"/>
          <w:color w:val="000000"/>
        </w:rPr>
        <w:t xml:space="preserve"> and covenant fidelity of his God and Father. He believes that God is a faithful God—that whom he hath loved he will not cast away. All the dark providences to him are but blessings in disguise. When his cup is bitter, he believes it is mixed by love, and it must all end well, for God secures the ultimate result. Therefore come foul, come fair, come all weathers, his soul shelters itself beneath the twin wings of the faithfulness and power of his Covenant God. The sanctified spirit is so resigned to his Father's will that he will not murmur. To him, as Madame Guyon was wont to say,—"It is equal whether love ordain his life or death, appoint him weal or woe." He is content to take just what his Father sends him, knowing that his Father understands him better than he understands himself: He gives up the helm of his ship to the hand of a gracious God; and he, himself; is enabled to fall asleep softly in the cabin, he believes that his Captain hath power over winds and waves; and when he sometimes feels his ship rocking in the storm, he cries with Herbert— </w:t>
      </w:r>
    </w:p>
    <w:p>
      <w:pPr>
        <w:pStyle w:val="Normal"/>
        <w:snapToGrid w:val="false"/>
        <w:spacing w:lineRule="atLeast" w:line="360"/>
        <w:jc w:val="both"/>
        <w:rPr>
          <w:rFonts w:ascii="Arial" w:hAnsi="Arial" w:cs="Arial"/>
          <w:color w:val="000000"/>
        </w:rPr>
      </w:pPr>
      <w:r>
        <w:rPr>
          <w:rFonts w:cs="Arial" w:ascii="Arial" w:hAnsi="Arial"/>
          <w:color w:val="000000"/>
        </w:rPr>
        <w:t>"Though winds and waves assault my keel,</w:t>
        <w:br/>
        <w:t>He doth preserve it; he doth steer,</w:t>
        <w:br/>
        <w:t>Even when the bark seems most to reel.</w:t>
        <w:br/>
        <w:t>Storms are the triumph of his art;</w:t>
        <w:br/>
        <w:t>Sure he may hide his face, but not his heart."</w:t>
      </w:r>
    </w:p>
    <w:p>
      <w:pPr>
        <w:pStyle w:val="Normal"/>
        <w:snapToGrid w:val="false"/>
        <w:spacing w:lineRule="atLeast" w:line="360"/>
        <w:jc w:val="both"/>
        <w:rPr/>
      </w:pPr>
      <w:r>
        <w:rPr>
          <w:rFonts w:cs="Arial" w:ascii="Arial" w:hAnsi="Arial"/>
          <w:color w:val="000000"/>
        </w:rPr>
        <w:br/>
        <w:t>No wonder, then, that he has peace, when he can feel this, and knows that he who hath begun the good work, has both the will and the power to perfect it, unto the day of Christ.</w:t>
        <w:br/>
      </w:r>
      <w:r>
        <w:rPr>
          <w:rFonts w:cs="Arial" w:ascii="Arial" w:hAnsi="Arial"/>
          <w:color w:val="000000"/>
        </w:rPr>
        <w:drawing>
          <wp:inline distT="0" distB="0" distL="0" distR="0">
            <wp:extent cx="285115" cy="762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hurriedly unveiled the secret groundwork of the Christian's peace, we must dwell for a few minutes upon ITS NOBLE CHARACTER.</w:t>
        <w:br/>
      </w:r>
      <w:r>
        <w:rPr>
          <w:rFonts w:cs="Arial" w:ascii="Arial" w:hAnsi="Arial"/>
          <w:color w:val="000000"/>
        </w:rPr>
        <w:drawing>
          <wp:inline distT="0" distB="0" distL="0" distR="0">
            <wp:extent cx="285115" cy="7620"/>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eace of other men is ignoble and base. Their peace is born in the purlieus of sin. Self-conceit and ignorance are its parents. The man knows not what he is and therefore thinks himself to be something—when he is nothing. He says—"I am rich and increased in goods," while he is naked, and poor, and miserable. Not such is the birth of the Christian's peace. That is born of the Spirit. It is a peace which God the Father gives, for he is the God of all peace; it is a peace which Jesus Christ bought, for he has made peace with his blood, and he is our peace; and it is a peace which the Holy Spirit works—be is its author and its founder in the soul.</w:t>
        <w:br/>
      </w:r>
      <w:r>
        <w:rPr>
          <w:rFonts w:cs="Arial" w:ascii="Arial" w:hAnsi="Arial"/>
          <w:color w:val="000000"/>
        </w:rPr>
        <w:drawing>
          <wp:inline distT="0" distB="0" distL="0" distR="0">
            <wp:extent cx="285115" cy="7620"/>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peace then, is God's own child, and God-like is its character. His Spirit is its sire, and it is like its Father. It is </w:t>
      </w:r>
      <w:r>
        <w:rPr>
          <w:rFonts w:cs="Arial" w:ascii="Arial" w:hAnsi="Arial"/>
          <w:i/>
          <w:iCs/>
          <w:color w:val="000000"/>
        </w:rPr>
        <w:t>"my peace,"</w:t>
      </w:r>
      <w:r>
        <w:rPr>
          <w:rFonts w:cs="Arial" w:ascii="Arial" w:hAnsi="Arial"/>
          <w:color w:val="000000"/>
        </w:rPr>
        <w:t xml:space="preserve"> saith Christ! not man's peace; but the unruffled, calm, the profound peace of the Eternal Son of God. Oh, if we had but this one thing within our bosoms, this divine peace, a Christian were a glorious thing indeed; and even now kings and mighty men of this world are as nothing when once compared with the Christian; for he wears a jewel in his bosom which all the world could not buy, a jewel fashioned from old eternity and ordained by sovereign grace to be the high boon, the right royal inheritance of the chosen sons of God.</w:t>
        <w:br/>
      </w:r>
      <w:r>
        <w:rPr>
          <w:rFonts w:cs="Arial" w:ascii="Arial" w:hAnsi="Arial"/>
          <w:color w:val="000000"/>
        </w:rPr>
        <w:drawing>
          <wp:inline distT="0" distB="0" distL="0" distR="0">
            <wp:extent cx="285115" cy="7620"/>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peace, then, is divine in its origin; and it is also </w:t>
      </w:r>
      <w:r>
        <w:rPr>
          <w:rFonts w:cs="Arial" w:ascii="Arial" w:hAnsi="Arial"/>
          <w:i/>
          <w:iCs/>
          <w:color w:val="000000"/>
        </w:rPr>
        <w:t>divine in its nourishment.</w:t>
      </w:r>
      <w:r>
        <w:rPr>
          <w:rFonts w:cs="Arial" w:ascii="Arial" w:hAnsi="Arial"/>
          <w:color w:val="000000"/>
        </w:rPr>
        <w:t xml:space="preserve"> It is a peace which the world cannot give; and it cannot contribute towards its maintenance. The daintiest morsels that ever carnal sense fed upon, would be bitter to the mouth of this sweet peace. Ye may bring your much fine corn, your sweet wine and your flowing oil, your dainties tempt us not, for this peace feeds upon angels food, and it cannot relish any food that groweth earth. If you should give a Christian ten times as much riches as he has, you would not cause him ten times as much peace; but probably, ten times more distress; you might magnify him in honor, or strengthen him with health; yet, neither would his honor or his health contribute to his peace, for that peace flows from a divine source; and there are no tributary streams from the hills of earth to feed that divine current; the stream flows from the throne of God, and by God alone is it sustained.</w:t>
        <w:br/>
      </w:r>
      <w:r>
        <w:rPr>
          <w:rFonts w:cs="Arial" w:ascii="Arial" w:hAnsi="Arial"/>
          <w:color w:val="000000"/>
        </w:rPr>
        <w:drawing>
          <wp:inline distT="0" distB="0" distL="0" distR="0">
            <wp:extent cx="285115" cy="7620"/>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then, a peace divinely born and divinely nourished. And let me again remark, it is </w:t>
      </w:r>
      <w:r>
        <w:rPr>
          <w:rFonts w:cs="Arial" w:ascii="Arial" w:hAnsi="Arial"/>
          <w:i/>
          <w:iCs/>
          <w:color w:val="000000"/>
        </w:rPr>
        <w:t>a peace that lives above circumstances.</w:t>
      </w:r>
      <w:r>
        <w:rPr>
          <w:rFonts w:cs="Arial" w:ascii="Arial" w:hAnsi="Arial"/>
          <w:color w:val="000000"/>
        </w:rPr>
        <w:t xml:space="preserve"> The world has tried hard to put an end to the Christian's peace, and it has never been able to accomplish it. I remember, in my early childhood, having heard an old man utter in prayer, a saying which stuck by me—"O Lord, give unto thy servants that peace which the world can neither give nor take away." Ah! the whole might of our enemies cannot take it away. Poverty cannot destroy it, the Christian in his rags can have peace with God. Sickness cannot mar it; lying on his bed, the saint is joyful in the midst of the fires. Persecution cannot ruin it, for persecution cannot separate the believer from Christ, and while he is one with Christ his soul is full of peace. "Put your hand here," said the martyr to his executioner, when he was led to the stake, "put your hand here, and now put your hand on your own heart, and feel which beats the hardest, and which is the most troubled." Strangely was the executioner struck with awe, when he found the Christian man as calm as though he were going to a wedding feast, while he himself has all agitation at having to perform so desperate a deed. Oh, world! we defy thee to rob us of our peace. We did not get it of thee, and thou canst not rend it from us. It is set as a seal upon our arm; it is strong as death and invincible as the grave. Thy stream, O Jordan, cannot drown it, black and deep though thy depths may be; in the midst of thy tremendous billows our soul is confident, and resteth still on him that loved us, and gave himself for us. Frequently have I had to remark, that Christians placed in the most unfavourable circumstances are, as a rule, better Christians than those who are placed in propitious positions. In the midst of a very large church of persons in all ranks, with the condition of most of whom I am as thoroughly conversant as man can well be, I have observed that the women who come from houses where they have ungodly husbands, and trying children—that the young people who come from workshops where they are opposed and laughed at—that the people who come from the depths of poverty, from the dens and kens of our city, are the brightest jewels that are set in the crown of the church. It seems as if God would defeat nature—not only make the hyssop grow on the wall, but make the cedar grow there too—he finds his brightest pearls in the darkest waters, and bring up his most precious jewels from the filthiest dung hills. </w:t>
      </w:r>
    </w:p>
    <w:p>
      <w:pPr>
        <w:pStyle w:val="Normal"/>
        <w:snapToGrid w:val="false"/>
        <w:spacing w:lineRule="atLeast" w:line="360"/>
        <w:jc w:val="both"/>
        <w:rPr>
          <w:rFonts w:ascii="Arial" w:hAnsi="Arial" w:cs="Arial"/>
          <w:color w:val="000000"/>
        </w:rPr>
      </w:pPr>
      <w:r>
        <w:rPr>
          <w:rFonts w:cs="Arial" w:ascii="Arial" w:hAnsi="Arial"/>
          <w:color w:val="000000"/>
        </w:rPr>
        <w:t>"Wonders of grace to God belong,</w:t>
        <w:br/>
        <w:t>Repeat his mercies in your song."</w:t>
      </w:r>
    </w:p>
    <w:p>
      <w:pPr>
        <w:pStyle w:val="Normal"/>
        <w:snapToGrid w:val="false"/>
        <w:spacing w:lineRule="atLeast" w:line="360"/>
        <w:jc w:val="both"/>
        <w:rPr/>
      </w:pPr>
      <w:r>
        <w:rPr>
          <w:rFonts w:cs="Arial" w:ascii="Arial" w:hAnsi="Arial"/>
          <w:color w:val="000000"/>
        </w:rPr>
        <w:br/>
        <w:t>And this I have found too, that often the more disturbed a Christian man is, the purer is his peace, the heavier the rolling swell his griefs and sorrow, the more still, and calm, and profound is the peace that reigns within his heart. So then, it is peace divinely born, divinely nourished, and one which is quite above the influence of this poor whirling world.</w:t>
        <w:br/>
      </w:r>
      <w:r>
        <w:rPr>
          <w:rFonts w:cs="Arial" w:ascii="Arial" w:hAnsi="Arial"/>
          <w:color w:val="000000"/>
        </w:rPr>
        <w:drawing>
          <wp:inline distT="0" distB="0" distL="0" distR="0">
            <wp:extent cx="285115" cy="762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I must remark briefly upon the nature of this peace, that it is </w:t>
      </w:r>
      <w:r>
        <w:rPr>
          <w:rFonts w:cs="Arial" w:ascii="Arial" w:hAnsi="Arial"/>
          <w:i/>
          <w:iCs/>
          <w:color w:val="000000"/>
        </w:rPr>
        <w:t>profound and real.</w:t>
      </w:r>
      <w:r>
        <w:rPr>
          <w:rFonts w:cs="Arial" w:ascii="Arial" w:hAnsi="Arial"/>
          <w:color w:val="000000"/>
        </w:rPr>
        <w:t xml:space="preserve"> "The peace of God," saith an apostle, "that passeth all understanding." This peace not only fills all the senses to the brim, till every power is satiated with delight, but the understanding which can take in the whole world, and understand many things which are not within the range of vision, even the understanding cannot take in the length and the breadth of this peace. And not only will the understanding fail to compass it, but </w:t>
      </w:r>
      <w:r>
        <w:rPr>
          <w:rFonts w:cs="Arial" w:ascii="Arial" w:hAnsi="Arial"/>
          <w:i/>
          <w:iCs/>
          <w:color w:val="000000"/>
        </w:rPr>
        <w:t>all</w:t>
      </w:r>
      <w:r>
        <w:rPr>
          <w:rFonts w:cs="Arial" w:ascii="Arial" w:hAnsi="Arial"/>
          <w:color w:val="000000"/>
        </w:rPr>
        <w:t xml:space="preserve"> understanding is outdone. When our judgment hath exerted itself to the utmost, it cannot comprehend the heights and depths of this profound peace. Have you ever imagined what must be the stillness of the caverns in the depth of the seas, a thousand fathoms beneath the bosom of the floods, where the mariners' bones lie undisturbed, where pearls are born, and corals that never see the light, where the long lost gold and silver of the merchants lie sprinkled on the sandy floor—down in the rock caves, and the silent palaces of darkness where waves dash not, and the intruding foot of the diver hath never trodden? So clear, so calm is the peace of God, the placid rest of the assured believer. Or lift up your eyes to the stars. Have you never dreamed a sweet dream of the quietude of those noiseless orbs? Let us mount beyond the realm of noise and riot, let us tread the noiseless highway of the silent orbs. The thunders are far below us, the confused tumult of the crowd defiles not the sanctity of this wondrous quiet. See how the stars sleep on their golden couches, or only open their bright eyes to keep watch upon that stormless sea of ether, and guard the solemn boundaries of the reign of peace. Such is the peace and calm that reigns in the Christian's bosom. "Sweet calm," one calls it; perfect peace," David styles it; another one calls it "great peace." "Great peace have all they that love thy law, and nothing shall offend them." Last year—I tell you now a secret of my own heart—I had one text which thrust itself upon my recollection many times a day I dreamed of it when I slept; when I awoke it went with me, and I verified it, and rejoiced in it: "His soul shall dwell at ease." It is my promise now. There is such an </w:t>
      </w:r>
      <w:r>
        <w:rPr>
          <w:rFonts w:cs="Arial" w:ascii="Arial" w:hAnsi="Arial"/>
          <w:i/>
          <w:iCs/>
          <w:color w:val="000000"/>
        </w:rPr>
        <w:t>ease</w:t>
      </w:r>
      <w:r>
        <w:rPr>
          <w:rFonts w:cs="Arial" w:ascii="Arial" w:hAnsi="Arial"/>
          <w:color w:val="000000"/>
        </w:rPr>
        <w:t>—quite consistent with labor, with agony for the souls of men, with an earnest desire for yet greater attainments in divine life; there is such an ease—it is not to be gained by all the appliances of luxury, by all the aggrandisement of wealth—an ease in which "not a wave of trouble rolls across the peaceful breast," but all is calm, and all is clear, and all is joy and love. May we evermore dwell in that serene atmosphere, and never lose our hold of this peace.</w:t>
        <w:br/>
      </w:r>
      <w:r>
        <w:rPr>
          <w:rFonts w:cs="Arial" w:ascii="Arial" w:hAnsi="Arial"/>
          <w:color w:val="000000"/>
        </w:rPr>
        <w:drawing>
          <wp:inline distT="0" distB="0" distL="0" distR="0">
            <wp:extent cx="285115" cy="7620"/>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st there should be any of you who do not understand what I have said, I will try and say it over again briefly in an example. Do you see that man? He has been taken up before a cruel tribunal; he is condemned to die. The hour draws nigh: he is taken to prison, and placed there with two soldiers to guard him, and four quarternions of soldiers outside the door. The night comes on: he lies down, but in how uncomfortable a position! Chained between two soldiers! He lies down and he falls asleep—not the sleep of the guilty criminal, whose very sense of dread makes his eyelids heavy; but a calm sleep which is given by God, and which ends in an angelic vision, by which he is delivered. Peter sleeps, when the death sentence is above his head, and the sword is ready to penetrate his soul. See you another picture? There are Paul and Silas yonder: they have been preaching, and their feet are thrust in the stocks for it. They will die on the morrow; but in the midnight they sing praises unto God, and the prisoners hear them. One would have thought in such a loathsome dungeon as that, they would have groaned and moaned all night long, or that at best they might have slept; but no, they sang praises to God, and the prisoners heard them. There is the peace—the calm, the quietude of the heir of heaven. I might give you another picture—of our ancient Nonconformists, in the days of that most persecuting Queen Elizabeth. She cast into prison among very many others, two of our forefathers, of the name of Greenwood and Barrow. They were caused to lie in that loathsome stinking dungeon—the Clink Prison—shut in one huge room with maniacs, murderers, felons, and the like, compelled to listen to their frightful conversation. One day there came a warrant, that they must die. The two men were led out, and tied to the cart, and were about to be taken away to death; but they were no sooner outside the gate than a messenger rode up. The Queen had sent a reprieve. They were taken back; calmly and quietly they returned to their prison; and the next day they were taken to Newgate, and, just as suddenly, there come a second messenger, to say they must be taken away to Tyburn to die. They were again tied to the cart; they ascended the scaffold, the ropes were put round their necks, and they were allowed to stand in that position end address the assembled multitude, and bear witness to the liberty of Christ's church, and to the right of private judgment among men. They concluded their speech, and a second time that wretched Queen sent them a reprieve, and they were taken back a second time to the dungeon, and there they lay in New gate, but only for few days more, and then a third time they were taken out, and this time they were hanged in reality; but they went as cheerfully to the scaffold on each occasion as men go to their beds, and seemed as joyous, as though they were going to a crown, rather than to a halter. Such specimens all the churches of Christ can show. Wherever there has been a true Christian, the world has tried its best to put out his peace; but it is a peace that never can be quenched—it </w:t>
      </w:r>
      <w:r>
        <w:rPr>
          <w:rFonts w:cs="Arial" w:ascii="Arial" w:hAnsi="Arial"/>
          <w:i/>
          <w:iCs/>
          <w:color w:val="000000"/>
        </w:rPr>
        <w:t>will</w:t>
      </w:r>
      <w:r>
        <w:rPr>
          <w:rFonts w:cs="Arial" w:ascii="Arial" w:hAnsi="Arial"/>
          <w:color w:val="000000"/>
        </w:rPr>
        <w:t xml:space="preserve"> live on, what halter about its neck with the hot pincers tearing away its flesh, with the sword in its very bones; it will live, till, mounting from the burning bush of earth, this bird of paradise shall wear its glittering plumage in the midst of the garden of paradise.</w:t>
        <w:br/>
      </w:r>
      <w:r>
        <w:rPr>
          <w:rFonts w:cs="Arial" w:ascii="Arial" w:hAnsi="Arial"/>
          <w:color w:val="000000"/>
        </w:rPr>
        <w:drawing>
          <wp:inline distT="0" distB="0" distL="0" distR="0">
            <wp:extent cx="285115" cy="7620"/>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Having detained you longer on this point than I thought I should do, I hasten to the third point, THE EFFECTS OF THIS DIVINE PEACE.</w:t>
        <w:br/>
      </w:r>
      <w:r>
        <w:rPr>
          <w:rFonts w:cs="Arial" w:ascii="Arial" w:hAnsi="Arial"/>
          <w:color w:val="000000"/>
        </w:rPr>
        <w:drawing>
          <wp:inline distT="0" distB="0" distL="0" distR="0">
            <wp:extent cx="285115" cy="7620"/>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blessed effects of this divine peace are, first of all, </w:t>
      </w:r>
      <w:r>
        <w:rPr>
          <w:rFonts w:cs="Arial" w:ascii="Arial" w:hAnsi="Arial"/>
          <w:i/>
          <w:iCs/>
          <w:color w:val="000000"/>
        </w:rPr>
        <w:t>joy.</w:t>
      </w:r>
      <w:r>
        <w:rPr>
          <w:rFonts w:cs="Arial" w:ascii="Arial" w:hAnsi="Arial"/>
          <w:color w:val="000000"/>
        </w:rPr>
        <w:t xml:space="preserve"> You will notice that the words "joy," and "peace" are continually put together; for joy without peace were an unhallowed and an unhappy joy—the crackling of thorns under a pot, unsound, mere flames of joy, but not the red glowing coals of bliss. Now, divine peace gives joy to the Christian; and </w:t>
      </w:r>
      <w:r>
        <w:rPr>
          <w:rFonts w:cs="Arial" w:ascii="Arial" w:hAnsi="Arial"/>
          <w:i/>
          <w:iCs/>
          <w:color w:val="000000"/>
        </w:rPr>
        <w:t>such</w:t>
      </w:r>
      <w:r>
        <w:rPr>
          <w:rFonts w:cs="Arial" w:ascii="Arial" w:hAnsi="Arial"/>
          <w:color w:val="000000"/>
        </w:rPr>
        <w:t xml:space="preserve"> joy! Have you ever seen the first gleam of joy when it has come into the eve of the penitent? It has been my happy lot to pray with many a convinced sinner, to witness the deep agony of spirit, an l deeply to sympathise with the poor creature in his trouble for sin. I have prayed and have exhorted to faith, and I have seen that flash of joy, when at last the hopeful word was spoken "I do believe on the Lord Jesus Christ with all my heart." Oh! that look of joy! It is as if the gates of heaven had been opened for a moment, and some flash of glory had blazed upon the eye and had been reflected therefrom I remember my own joy, when I first had peace with God. I thought I could dance all the way home I could understand what John Bunyan said, when he declared he wanted to tell the crows on the ploughed land all about it. He was too full to hold, he felt he must tell some one. Oh! there was joy in the household that day, when all heard that the eldest son had found a Savior and knew himself to be forgiven—bliss compared with which all earth's joys are less than nothing and vanity. As the counterfeit to the real coin, so are the base joys of earth to the real joy which springs from peace with God. Young man! Young woman! if you could have at bliss such as you never knew before, you must be reconciled to God through the blood of Christ; for till then, real joy and lasting pleasure you can never know.</w:t>
        <w:br/>
      </w:r>
      <w:r>
        <w:rPr>
          <w:rFonts w:cs="Arial" w:ascii="Arial" w:hAnsi="Arial"/>
          <w:color w:val="000000"/>
        </w:rPr>
        <w:drawing>
          <wp:inline distT="0" distB="0" distL="0" distR="0">
            <wp:extent cx="285115" cy="7620"/>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effect of this peace, then, is joy. Taken follows another—</w:t>
      </w:r>
      <w:r>
        <w:rPr>
          <w:rFonts w:cs="Arial" w:ascii="Arial" w:hAnsi="Arial"/>
          <w:i/>
          <w:iCs/>
          <w:color w:val="000000"/>
        </w:rPr>
        <w:t>love.</w:t>
      </w:r>
      <w:r>
        <w:rPr>
          <w:rFonts w:cs="Arial" w:ascii="Arial" w:hAnsi="Arial"/>
          <w:color w:val="000000"/>
        </w:rPr>
        <w:t xml:space="preserve"> He that is at peace with God through the blood of Christ is constrained to love him that died for him. "Precious Jesus!" he cries, "help me to serve thee! Take me as I am, and make me for something. Use me in thy cause; send me to the farthest part of the green earth, if thou wilt, to tell to sinners the way of salvation; I will cheerfully go, for my peace fans the flame of love, that all that I am and all I have shall be, </w:t>
      </w:r>
      <w:r>
        <w:rPr>
          <w:rFonts w:cs="Arial" w:ascii="Arial" w:hAnsi="Arial"/>
          <w:i/>
          <w:iCs/>
          <w:color w:val="000000"/>
        </w:rPr>
        <w:t>must be,</w:t>
      </w:r>
      <w:r>
        <w:rPr>
          <w:rFonts w:cs="Arial" w:ascii="Arial" w:hAnsi="Arial"/>
          <w:color w:val="000000"/>
        </w:rPr>
        <w:t xml:space="preserve"> for ever thine."</w:t>
        <w:br/>
      </w:r>
      <w:r>
        <w:rPr>
          <w:rFonts w:cs="Arial" w:ascii="Arial" w:hAnsi="Arial"/>
          <w:color w:val="000000"/>
        </w:rPr>
        <w:drawing>
          <wp:inline distT="0" distB="0" distL="0" distR="0">
            <wp:extent cx="285115" cy="7620"/>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ext, there comes an anxiety after </w:t>
      </w:r>
      <w:r>
        <w:rPr>
          <w:rFonts w:cs="Arial" w:ascii="Arial" w:hAnsi="Arial"/>
          <w:i/>
          <w:iCs/>
          <w:color w:val="000000"/>
        </w:rPr>
        <w:t>holiness.</w:t>
      </w:r>
      <w:r>
        <w:rPr>
          <w:rFonts w:cs="Arial" w:ascii="Arial" w:hAnsi="Arial"/>
          <w:color w:val="000000"/>
        </w:rPr>
        <w:t xml:space="preserve"> He that is at peace with God does not wish to go into sin; for he is careful lest he should lose that peace. He is like a woman that has escaped from a burning house; he is afraid of every candle afterwards, lest he should come again into the like danger. He walks humbly with his God. Constrained by grace, this sweet fruit of the Spirit, peace, leads him to endeavor to keep all the commandments of God, and to serve his Lord with all his might.</w:t>
        <w:br/>
      </w:r>
      <w:r>
        <w:rPr>
          <w:rFonts w:cs="Arial" w:ascii="Arial" w:hAnsi="Arial"/>
          <w:color w:val="000000"/>
        </w:rPr>
        <w:drawing>
          <wp:inline distT="0" distB="0" distL="0" distR="0">
            <wp:extent cx="285115" cy="7620"/>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this peace will </w:t>
      </w:r>
      <w:r>
        <w:rPr>
          <w:rFonts w:cs="Arial" w:ascii="Arial" w:hAnsi="Arial"/>
          <w:i/>
          <w:iCs/>
          <w:color w:val="000000"/>
        </w:rPr>
        <w:t>help us to bear affliction.</w:t>
      </w:r>
      <w:r>
        <w:rPr>
          <w:rFonts w:cs="Arial" w:ascii="Arial" w:hAnsi="Arial"/>
          <w:color w:val="000000"/>
        </w:rPr>
        <w:t xml:space="preserve"> Paul describes it as a shoe. As he says, "Your feet shod with the preparation of the gospel of </w:t>
      </w:r>
      <w:r>
        <w:rPr>
          <w:rFonts w:cs="Arial" w:ascii="Arial" w:hAnsi="Arial"/>
          <w:i/>
          <w:iCs/>
          <w:color w:val="000000"/>
        </w:rPr>
        <w:t>peace."</w:t>
      </w:r>
      <w:r>
        <w:rPr>
          <w:rFonts w:cs="Arial" w:ascii="Arial" w:hAnsi="Arial"/>
          <w:color w:val="000000"/>
        </w:rPr>
        <w:t xml:space="preserve"> It enables us to tread on the sharpest flints of sorrow, yea, on adders, and on serpents also; it gives us power to walk over the briars of this world, and our feet are not wounded; we tread the fires, and we are not burned. This divine shoe of peace makes us walk without weariness, and run without fainting. I can do all things when my soul is at peace with God. There are no sufferings that shall move my soul to pain, no terrors that shall blanch my cheek, there are no wounds that shall compel me to an ignominious fear when my spirit is at peace with God. It makes a man a giant—swells the dwarf to a Goliath size. He becomes mightiest of the mighty; and while the weaklings creep about this little earth, bowed down to the very dust, he strides it like a Colossus. God has made him great and mighty, because he has filled his soul with peace, and with overflowing joy.</w:t>
        <w:br/>
      </w:r>
      <w:r>
        <w:rPr>
          <w:rFonts w:cs="Arial" w:ascii="Arial" w:hAnsi="Arial"/>
          <w:color w:val="000000"/>
        </w:rPr>
        <w:drawing>
          <wp:inline distT="0" distB="0" distL="0" distR="0">
            <wp:extent cx="285115" cy="7620"/>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 might I tell you of the blessed effects of this peace, but I shall be content, after I have simply noticed that this peace gives </w:t>
      </w:r>
      <w:r>
        <w:rPr>
          <w:rFonts w:cs="Arial" w:ascii="Arial" w:hAnsi="Arial"/>
          <w:i/>
          <w:iCs/>
          <w:color w:val="000000"/>
        </w:rPr>
        <w:t>boldness at the throne,</w:t>
      </w:r>
      <w:r>
        <w:rPr>
          <w:rFonts w:cs="Arial" w:ascii="Arial" w:hAnsi="Arial"/>
          <w:color w:val="000000"/>
        </w:rPr>
        <w:t xml:space="preserve"> and access to a Father's mercy-seat. We feel we are reconciled, and therefore we stand no longer at a distance, but we come up to him, even to his knees, we spread our wants before him, plead our cause, and rest satisfied of success, because there is no enmity in our Father's heart to us, and none in ours to him. We are one with God, and he is one with us, through Jesus Christ our Lord.</w:t>
        <w:br/>
      </w:r>
      <w:r>
        <w:rPr>
          <w:rFonts w:cs="Arial" w:ascii="Arial" w:hAnsi="Arial"/>
          <w:color w:val="000000"/>
        </w:rPr>
        <w:drawing>
          <wp:inline distT="0" distB="0" distL="0" distR="0">
            <wp:extent cx="285115" cy="7620"/>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I have a practical duty to perform, and with this I shall close after having said a few words to those who know nothing of this peace. The practical remarks I have to make are upon the subject of INTERRUPTIONS OF PEACE.</w:t>
        <w:br/>
      </w:r>
      <w:r>
        <w:rPr>
          <w:rFonts w:cs="Arial" w:ascii="Arial" w:hAnsi="Arial"/>
          <w:color w:val="000000"/>
        </w:rPr>
        <w:drawing>
          <wp:inline distT="0" distB="0" distL="0" distR="0">
            <wp:extent cx="285115" cy="7620"/>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Christians have a right to perfect peace, but they have not all the possession of it. There are times when gloomy doubts prevail, and we fear to say that God is ours. We lose a consciousness of pardon, and we grope in the noonday as in the night. How is this? I think these interruptions may be owing to one of four causes.</w:t>
        <w:br/>
      </w:r>
      <w:r>
        <w:rPr>
          <w:rFonts w:cs="Arial" w:ascii="Arial" w:hAnsi="Arial"/>
          <w:color w:val="000000"/>
        </w:rPr>
        <w:drawing>
          <wp:inline distT="0" distB="0" distL="0" distR="0">
            <wp:extent cx="285115" cy="7620"/>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they are due to </w:t>
      </w:r>
      <w:r>
        <w:rPr>
          <w:rFonts w:cs="Arial" w:ascii="Arial" w:hAnsi="Arial"/>
          <w:i/>
          <w:iCs/>
          <w:color w:val="000000"/>
        </w:rPr>
        <w:t>the ferocious temptations of Satan.</w:t>
      </w:r>
      <w:r>
        <w:rPr>
          <w:rFonts w:cs="Arial" w:ascii="Arial" w:hAnsi="Arial"/>
          <w:color w:val="000000"/>
        </w:rPr>
        <w:t xml:space="preserve"> There are periods when with unexampled cruelty Satan assaults the children of God. It is not to be expected that they will maintain perfect peace while they are fighting with Apollyon. When poor Christian was wounded in his head, and in his hands, and in his feet, no wonder that he did groan exceedingly, and as Bunyan hath it, "I never saw him all the while give so much as one pleasant look, till he perceive I he had wounded Apollyon with his two-edged sword; then, indeed, he did smile and look upward; but it was the dreadfullest fight that ever I saw." Mark, there is no such thing as a disturbance of the reality of the peace between God and the soul; for God is always at peace with those who are reconciled to him by Christ; but there is a disturbance of the enjoyment of that peace, and that is often effected by the howlings of that great dog of hell. He comes against us with all his might, with his mouth open ready to swallow us up quick, and were it not for divine mercy he would do so. It is but little marvel that sometimes our peace is affected, when Satan is fierce in his temptations.</w:t>
        <w:br/>
      </w:r>
      <w:r>
        <w:rPr>
          <w:rFonts w:cs="Arial" w:ascii="Arial" w:hAnsi="Arial"/>
          <w:color w:val="000000"/>
        </w:rPr>
        <w:drawing>
          <wp:inline distT="0" distB="0" distL="0" distR="0">
            <wp:extent cx="285115" cy="7620"/>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another time a want of peace may arise from </w:t>
      </w:r>
      <w:r>
        <w:rPr>
          <w:rFonts w:cs="Arial" w:ascii="Arial" w:hAnsi="Arial"/>
          <w:i/>
          <w:iCs/>
          <w:color w:val="000000"/>
        </w:rPr>
        <w:t>ignorance.</w:t>
      </w:r>
      <w:r>
        <w:rPr>
          <w:rFonts w:cs="Arial" w:ascii="Arial" w:hAnsi="Arial"/>
          <w:color w:val="000000"/>
        </w:rPr>
        <w:t xml:space="preserve"> I do not wonder that a man who believes Arminian doctrine, for instance, has little peace. There is nothing in the doctrine to give him any. It is a bone without marrow, it is a religion that seems to me to be cold, sapless, marrowless, fruitless—bitter and not sweet. There is nothing about it but the whip of the law; there are no grand certainties—no glorious facts of covenant love, of discriminating grace, of Almighty faithfulness, and suretyship engagements. I will never quarrel with the man that can live on such stones and scorpions as conditional election, haphazard redemption, questionable perseverance, and unavailing regeneration. There may be some, I suppose, who can live on this dry meat. If they can live on it, be it so; but I believe many of our doubts and fears arise from doctrinal ignorance. You have not, perhaps, a clear view of that covenant made between the Father and his glorious Son, Jesus Christ; you do not know how to spell the word "gospel" without mixing up the word "law" in it. Perhaps you have not learned fully to look out of self to Christ for everything. You do not know how to distinguish between sanctification, which varies, and justification, which is permanent. Many believers have not come to discern between the work of the Spirit and the work of the Son; and what marvel, if ye are ignorant, that ye sometimes lack peace? Learn more of that precious Book, and your peace shall be more continual.</w:t>
        <w:br/>
      </w:r>
      <w:r>
        <w:rPr>
          <w:rFonts w:cs="Arial" w:ascii="Arial" w:hAnsi="Arial"/>
          <w:color w:val="000000"/>
        </w:rPr>
        <w:drawing>
          <wp:inline distT="0" distB="0" distL="0" distR="0">
            <wp:extent cx="285115" cy="7620"/>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this peace is usually marred by </w:t>
      </w:r>
      <w:r>
        <w:rPr>
          <w:rFonts w:cs="Arial" w:ascii="Arial" w:hAnsi="Arial"/>
          <w:i/>
          <w:iCs/>
          <w:color w:val="000000"/>
        </w:rPr>
        <w:t>sin.</w:t>
      </w:r>
      <w:r>
        <w:rPr>
          <w:rFonts w:cs="Arial" w:ascii="Arial" w:hAnsi="Arial"/>
          <w:color w:val="000000"/>
        </w:rPr>
        <w:t xml:space="preserve"> God hides his face behind the clouds of dust which his own flock make as they travel along the road of this world. We sin, and then we sorrow for it. God still loves his child, even when he sins; but he will not let the child know it. That child's name is in the family register; but the Father clasps up the book, and will not let him read it till he thoroughly repents again, and comes back once more to Jesus Christ. If you can have peace and yet live in sin, mark this, you are unrenewed. If you can live in iniquity, and yet have peace in your conscience, your conscience is seared and dead. But the Christian men, he sins, begins to smart; it not the very moment he falls, it is not long before his Father's rod is on his back, and he begins to cry, </w:t>
      </w:r>
    </w:p>
    <w:p>
      <w:pPr>
        <w:pStyle w:val="Normal"/>
        <w:snapToGrid w:val="false"/>
        <w:spacing w:lineRule="atLeast" w:line="360"/>
        <w:jc w:val="both"/>
        <w:rPr>
          <w:rFonts w:ascii="Arial" w:hAnsi="Arial" w:cs="Arial"/>
          <w:color w:val="000000"/>
        </w:rPr>
      </w:pPr>
      <w:r>
        <w:rPr>
          <w:rFonts w:cs="Arial" w:ascii="Arial" w:hAnsi="Arial"/>
          <w:color w:val="000000"/>
        </w:rPr>
        <w:t>"Where is the blessedness I knew</w:t>
        <w:br/>
        <w:t>When first I saw the Lord?</w:t>
        <w:br/>
        <w:t>Where is the soul-refreshing view</w:t>
        <w:br/>
        <w:t>Of Jesus and hi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our peace may be interrupted also by </w:t>
      </w:r>
      <w:r>
        <w:rPr>
          <w:rFonts w:cs="Arial" w:ascii="Arial" w:hAnsi="Arial"/>
          <w:i/>
          <w:iCs/>
          <w:color w:val="000000"/>
        </w:rPr>
        <w:t>unbelief.</w:t>
      </w:r>
      <w:r>
        <w:rPr>
          <w:rFonts w:cs="Arial" w:ascii="Arial" w:hAnsi="Arial"/>
          <w:color w:val="000000"/>
        </w:rPr>
        <w:t xml:space="preserve"> Indeed, this is the sharpest knife of the four, and will most readily cut the golden thread of our enjoyments.</w:t>
        <w:br/>
      </w:r>
      <w:r>
        <w:rPr>
          <w:rFonts w:cs="Arial" w:ascii="Arial" w:hAnsi="Arial"/>
          <w:color w:val="000000"/>
        </w:rPr>
        <w:drawing>
          <wp:inline distT="0" distB="0" distL="0" distR="0">
            <wp:extent cx="285115" cy="7620"/>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f ye would maintain unbroken peace, take advice from God's minister this morning, young though he be in years. Take advice, which he can warrant to be good, for it is Scriptural. If ye would keep your peace continual and unbroken, look always to the sacrifice of Christ, never permit your eye to turn to any thing but Jesus. When thou repentest, my hearer, still keep thine eye on the cross; when thou labourest, labor in the strength of the Crucified One. Everything thou doest, whether it be self-examination, lasting, meditation, or prayer, do all under the shadow of Jesus' cross; or otherwise, live as thou wilt, thy peace will be but a sorry thing; thou shalt be full of disquiet and of sore trouble. Live near the cross, and your peace shall be continual.</w:t>
        <w:br/>
      </w:r>
      <w:r>
        <w:rPr>
          <w:rFonts w:cs="Arial" w:ascii="Arial" w:hAnsi="Arial"/>
          <w:color w:val="000000"/>
        </w:rPr>
        <w:drawing>
          <wp:inline distT="0" distB="0" distL="0" distR="0">
            <wp:extent cx="285115" cy="7620"/>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piece of advice. Walk humbly with your God. Peace is a jewel; God puts it on your finger, be proud of it, and he will take it off again, Peace is a noble garment; boast of your dress, and God will take it away from you. Remember the hole of the pit whence you were digged, and the quarry of nature whence you were hewn; and when you have the bright crown of peace on your head, remember your black feet; nay, even when that crown is there, cover it and your face still with those two wings, the blood and righteousness of Jesus Christ. In this way shall your peace be maintained.</w:t>
        <w:br/>
      </w:r>
      <w:r>
        <w:rPr>
          <w:rFonts w:cs="Arial" w:ascii="Arial" w:hAnsi="Arial"/>
          <w:color w:val="000000"/>
        </w:rPr>
        <w:drawing>
          <wp:inline distT="0" distB="0" distL="0" distR="0">
            <wp:extent cx="285115" cy="7620"/>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gain, walk in boldness, avoid every appearance of evil. "Be not conformed to this world." Stand up for truth and rectitude. Suffer not the maxims of men to sway your judgment. Seek the Holy Spirit that you may live like Christ, and live near to Christ, and your peace shall not be interrupted.</w:t>
        <w:br/>
      </w:r>
      <w:r>
        <w:rPr>
          <w:rFonts w:cs="Arial" w:ascii="Arial" w:hAnsi="Arial"/>
          <w:color w:val="000000"/>
        </w:rPr>
        <w:drawing>
          <wp:inline distT="0" distB="0" distL="0" distR="0">
            <wp:extent cx="285115" cy="7620"/>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for those of you who have never had peace with God, I can entertain but one sentiment towards you, namely, that of pity. Poor souls! poor souls! poor souls! that never knew the peace which Jesus Christ gives to his people. And my pity is all the more needed, because you do not pity yourselves. Ah! souls, the day is coming when that God to whom you are now an enemy, shall stare you in the face. You </w:t>
      </w:r>
      <w:r>
        <w:rPr>
          <w:rFonts w:cs="Arial" w:ascii="Arial" w:hAnsi="Arial"/>
          <w:i/>
          <w:iCs/>
          <w:color w:val="000000"/>
        </w:rPr>
        <w:t>must</w:t>
      </w:r>
      <w:r>
        <w:rPr>
          <w:rFonts w:cs="Arial" w:ascii="Arial" w:hAnsi="Arial"/>
          <w:color w:val="000000"/>
        </w:rPr>
        <w:t xml:space="preserve"> see him; and he is "a consuming fire." You must look into that blazing furnace, and sink, and despair; and die. Die, did I say? Worse than that. You must be cast into the pit of damnation, where dying were a boon that can never be granted. Oh! may God give you peace through his Son! If you are now convinced of sin, the exhortation is, "Believe on the Lord Jesus Christ." Just as thou art, thou art bidden to put thy trust in him that did die upon the tree; and if thou doest this, thy sins shall all be forgiven now, and thou shalt have peace with God; and, ere long, thou shalt know it in thine own conscience and rejoice. Oh! seek this peace and pursue it. and above all, seek the Peace-maker, Christ Jesus, and you shall be saved. God bless you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1" w:type="dxa"/>
        <w:jc w:val="center"/>
        <w:tblInd w:w="0" w:type="dxa"/>
        <w:tblLayout w:type="fixed"/>
        <w:tblCellMar>
          <w:top w:w="0" w:type="dxa"/>
          <w:left w:w="0" w:type="dxa"/>
          <w:bottom w:w="0" w:type="dxa"/>
          <w:right w:w="0" w:type="dxa"/>
        </w:tblCellMar>
      </w:tblPr>
      <w:tblGrid>
        <w:gridCol w:w="5978"/>
        <w:gridCol w:w="23"/>
      </w:tblGrid>
      <w:tr>
        <w:trPr/>
        <w:tc>
          <w:tcPr>
            <w:tcW w:w="5978"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Blast of the Trumpet Against False Pea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6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68">
        <w:r>
          <w:rPr>
            <w:rStyle w:val="InternetLink"/>
            <w:rFonts w:cs="Arial" w:ascii="Arial" w:hAnsi="Arial"/>
            <w:color w:val="000000"/>
          </w:rPr>
          <w:t>(No. 3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February 26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eace, peace, when there is no peace."—Jeremiah 6:14.</w:t>
      </w:r>
    </w:p>
    <w:p>
      <w:pPr>
        <w:pStyle w:val="Web"/>
        <w:snapToGrid w:val="false"/>
        <w:spacing w:lineRule="atLeast" w:line="360" w:before="0" w:after="0"/>
        <w:jc w:val="both"/>
        <w:rPr/>
      </w:pPr>
      <w:r>
        <w:drawing>
          <wp:anchor behindDoc="0" distT="0" distB="0" distL="0" distR="0" simplePos="0" locked="0" layoutInCell="0" allowOverlap="1" relativeHeight="664">
            <wp:simplePos x="0" y="0"/>
            <wp:positionH relativeFrom="column">
              <wp:align>left</wp:align>
            </wp:positionH>
            <wp:positionV relativeFrom="line">
              <wp:posOffset>635</wp:posOffset>
            </wp:positionV>
            <wp:extent cx="904875" cy="771525"/>
            <wp:effectExtent l="0" t="0" r="0" b="0"/>
            <wp:wrapSquare wrapText="bothSides"/>
            <wp:docPr id="3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 descr=""/>
                    <pic:cNvPicPr>
                      <a:picLocks noChangeAspect="1" noChangeArrowheads="1"/>
                    </pic:cNvPicPr>
                  </pic:nvPicPr>
                  <pic:blipFill>
                    <a:blip r:embed="rId369"/>
                    <a:srcRect l="-40" t="-47" r="-40" b="-47"/>
                    <a:stretch>
                      <a:fillRect/>
                    </a:stretch>
                  </pic:blipFill>
                  <pic:spPr bwMode="auto">
                    <a:xfrm>
                      <a:off x="0" y="0"/>
                      <a:ext cx="904875" cy="771525"/>
                    </a:xfrm>
                    <a:prstGeom prst="rect">
                      <a:avLst/>
                    </a:prstGeom>
                  </pic:spPr>
                </pic:pic>
              </a:graphicData>
            </a:graphic>
          </wp:anchor>
        </w:drawing>
      </w:r>
      <w:r>
        <w:rPr>
          <w:rFonts w:cs="Arial" w:ascii="Arial" w:hAnsi="Arial"/>
          <w:color w:val="000000"/>
        </w:rPr>
        <w:t>INISTERS ARE FEARFULLY GUILTY if they intentionally build up men in a false peace. I cannot imagine any man more greatly guilty of blood than he who plays jackal to the lion of hell, by pandering to the depraved tastes of vain, rebellious man. The physician who should pamper a man in his disease, who should feed his cancer, or inject continual poison into the system, while at the same time he promised sound health and long life such a physician would not be one half so hideous a monster of cruelty as the professed minister of Christ who should bid his people take comfort, when, instead thereof, he ought to be crying, "Woe unto them that are at ease in Zion: be troubled, ye careless ones." The work of the ministry is no child's play; it is a labor which might fill an angel's hands—did fill the Savior's heart. Much prayer we need that we may be kept honest, and much grace that we may not mislead the souls whom we are bound to guide The pilot who should pretend to steer a ship toward its proper haven, but who should meanwhile occupy himself below with boring holes in her keel that she might sink, would not be a worse traitor than the man who takes the helm of a church, and professes to be steering it towards Christ, while all the while he is ruining it by diluting the truth as it is in Jesus, concealing unpalatable truths, and lulling men into security with soft and flattering words. We might sooner pardon the assassin who stretches forth his hand under the guise of friendship, and then stabs us to the heart, than we could forgive the man who comes towards us with smooth words, telling us that he is God's ambassador, but all the while foments rebellion in ours hearts, and pacifies us while we are living in revolt against the majesty of heaven. In the great day when Jehovah shall launch his thunderbolts, methinks he will reserve one more dread and terrible than the rest, for some arch-traitor to the cross of Christ, who has not only destroyed himself, but led others into hell.</w:t>
        <w:br/>
      </w:r>
      <w:r>
        <w:rPr>
          <w:rFonts w:cs="Arial" w:ascii="Arial" w:hAnsi="Arial"/>
          <w:color w:val="000000"/>
        </w:rPr>
        <w:drawing>
          <wp:inline distT="0" distB="0" distL="0" distR="0">
            <wp:extent cx="285115" cy="762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otive with these false prophets is an abominable one. Jeremiah tells us it was an evil covetousness. They preached smooth things because the people would have it so, because they thus brought grist to their own mill, and glory to their own names. Their design was abominable, and without doubt, their end shall be desperate—cast away with the refuse of mankind. These who professed to be the precious sons of God, comparable to fine gold, shall be esteemed as earthen pitchers, the work of the hands of the potter.</w:t>
        <w:br/>
      </w:r>
      <w:r>
        <w:rPr>
          <w:rFonts w:cs="Arial" w:ascii="Arial" w:hAnsi="Arial"/>
          <w:color w:val="000000"/>
        </w:rPr>
        <w:drawing>
          <wp:inline distT="0" distB="0" distL="0" distR="0">
            <wp:extent cx="285115" cy="762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y dear hearers, it is a lamentable fact, that without any hireling-shepherd to cry, "Peace, peace, when there is no peace," men will cry that for themselves. They need not the syren song to entice them to the rocks of presumption and rash confidence. There is a tendency in their own hearts to put bitter for sweet and sweet for bitter—to think well of their evil estate and foster themselves in proud conceit. No man is ever too severe with himself. We hold the scales of justice with a very unsteady hand when our character is in the balance. We are too ready to say, "I am rich and increased in goods," when at the game time we are naked, and poor, and miserable. Let men alone, let no deluder seek to deceive them, hush for ever every false and tempting voice, they will themselves, impelled by their own pride; run to an evil conceit, and make themselves at ease, though God himself is in arms against them.</w:t>
        <w:br/>
      </w:r>
      <w:r>
        <w:rPr>
          <w:rFonts w:cs="Arial" w:ascii="Arial" w:hAnsi="Arial"/>
          <w:color w:val="000000"/>
        </w:rPr>
        <w:drawing>
          <wp:inline distT="0" distB="0" distL="0" distR="0">
            <wp:extent cx="285115" cy="762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solemn business this morning shall be, and O may God help me in it, drag forth to the light some of you who have been pacifying your own consciences, and have been crying, "Peace, peace, when there is no peace."</w:t>
        <w:br/>
      </w:r>
      <w:r>
        <w:rPr>
          <w:rFonts w:cs="Arial" w:ascii="Arial" w:hAnsi="Arial"/>
          <w:color w:val="000000"/>
        </w:rPr>
        <w:drawing>
          <wp:inline distT="0" distB="0" distL="0" distR="0">
            <wp:extent cx="285115" cy="762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 uncommon thing with me to meet with people who say, "Well, I am happy enough. My conscience never troubles me. I believe if I were to die I should go to heaven as well as anybody else." I know that those men are living in the commission of glaring acts of sin, and I am sure they could not prove their innocence even before the bar of man; yet will these men look you in the face and tell you that they are not at all disturbed at the prospect of dying. They laugh at death as though it were but a scene in a comedy, and joke at the grave as if they could leap in and out of it at their pleasure. Well, gentlemen, I will take you at your word, though I don't believe you. I will suppose you have this peace, and I will endeavor to account for it on certain grounds which may render it somewhat more difficult for you to remain in it. I do pray that God the Holy Spirit may destroy these foundations, and pull up these bulwarks of yours, and make you feel uneasy in your consciences and troubled in your minds; for unease is the road to ease and disquiet in the soul is the road to the true quiet. To be tormented on account of sin is the path to peace, and happy shall I be if I can hurl a fire-brand into your hearts this morning; if I shall be able, like Samson, to turn at least some little foxes loose into the standing corn of your self-conceit and set your heart in a blaze.</w:t>
        <w:br/>
      </w:r>
      <w:r>
        <w:rPr>
          <w:rFonts w:cs="Arial" w:ascii="Arial" w:hAnsi="Arial"/>
          <w:color w:val="000000"/>
        </w:rPr>
        <w:drawing>
          <wp:inline distT="0" distB="0" distL="0" distR="0">
            <wp:extent cx="285115" cy="762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The first person I shall have to deal with this morning, is the man who has peace because he spends his life in a ceaseless round of gaiety and frivolity. You have scarcely come from one place of amusement before you enter another. You are always planning some excursion, and dividing the day between one entertainment and another. You know that you are never happy except you are in what you call gay society, where the frivolous conversation will prevent you from hearing the voice of your conscience. In the morning you will be asleep while God's sun is shining, but at night you will be spending precious time in some place of foolish, if not lascivious mirth. Like Saul, the deserted king, you have an unquiet spirit and therefore you can for music, and it hath its charms, doubtless, charms not only to soothe the stubborn breast, but to still a stubborn conscience for awhile, but while its notes are carrying you upwards towards heaven, in some grand composition of a master author, I beseech you never to forget that your sins are carrying you down to hell. If the harp should fail you, then you call for Nabal's feast. There shall be a sheep shearing, and you shall be drunken with wine, until your souls becomes as stolid as a stone. And then you wonder that you have peace. What wonder! Surely any man would have peace when his heart has become as hard as a stone. What weathers shall it feel? What tempests shall move the stubborn bowels of a granite rock? You sear your consciences, and then marvel that they feel not. Perhaps too, when both wine and the viol fail you, you will call for the dance, and the daughter of Herodias shall please Herod, even though John the Baptist's head should pay its deadly price. Well, well, if you go from one of these scenes to another, I am at no loss to solve the riddle that there should be with you, "Peace, peace, when there is no peace."</w:t>
        <w:br/>
      </w:r>
      <w:r>
        <w:rPr>
          <w:rFonts w:cs="Arial" w:ascii="Arial" w:hAnsi="Arial"/>
          <w:color w:val="000000"/>
        </w:rPr>
        <w:drawing>
          <wp:inline distT="0" distB="0" distL="0" distR="0">
            <wp:extent cx="285115" cy="762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sit for your portraits, and I will paint you to the life. A company of idolaters are gathered together around an hideous image. There sits the blood-delighting Moloch. He is heated hot. The fire blazes in his brazen center, and a child is about to be put into his arms to be burnt to ashes. The mother and father are present when the offspring of their own loins is to be immolated. The little one shrieks with terror; its little body begins to consume in this desperate heat. Will not the parents hear the cry of their own flesh, and listen to the wailings of the fruit of their own bowels? Ah, no, the priests of Moloch will prevent the appeal of nature! Sounding their drums and blowing their trumpets with all their might they drown the cries of this poor immolated victim. It is what you are doing! Your soul is the victim to Satan! It is being destroyed now; and if you would but listen to its cries, if you would give yourself a little quiet, you might hear your poor soul shrieking, </w:t>
      </w:r>
      <w:r>
        <w:rPr>
          <w:rFonts w:cs="Arial" w:ascii="Arial" w:hAnsi="Arial"/>
          <w:i/>
          <w:iCs/>
          <w:color w:val="000000"/>
        </w:rPr>
        <w:t>"Oh! do not destroy me; put not away from me the hope of mercy; damn me not; send me not down to hell."</w:t>
      </w:r>
      <w:r>
        <w:rPr>
          <w:rFonts w:cs="Arial" w:ascii="Arial" w:hAnsi="Arial"/>
          <w:color w:val="000000"/>
        </w:rPr>
        <w:t xml:space="preserve"> These are shrieks that might penetrate your spirit, and startle you into wisdom. But no, you beat your drums, and sound your trumpets, and you have your dance and your merriment, that the noise of your poor soul may be hushed. Ah, sirs! there will be a day when you will have to hear your spirit speak. When your cups are empty, and not a drop of water can be given to your burning tongue—when your music has ceased, and the doleful "Miserere" of wailing souls shall be your Black Sanctus,—when you shall be launched for ever into a place where merriment and mirth are strangers—then you will </w:t>
      </w:r>
      <w:r>
        <w:rPr>
          <w:rFonts w:cs="Arial" w:ascii="Arial" w:hAnsi="Arial"/>
          <w:i/>
          <w:iCs/>
          <w:color w:val="000000"/>
        </w:rPr>
        <w:t>hear</w:t>
      </w:r>
      <w:r>
        <w:rPr>
          <w:rFonts w:cs="Arial" w:ascii="Arial" w:hAnsi="Arial"/>
          <w:color w:val="000000"/>
        </w:rPr>
        <w:t xml:space="preserve"> the cries of your soul, but hear too late. Then shall each voice be as a dagger sticking in your souls. When your conscience shall, "Remember, thou hadst thy day of mercy; thou hadst thy day of the proclamation of the gospel, but thou didst reject it," then thou wilt wish, but wish in vain, for thunders to come and drown that still small voice, which shall be more terrible in the ears than even the rumbling of the earthquake or the fury of the storm. Oh that ye would be wise and not fritter away your souls for gaiety. Poor sirs, poor sirs! There are nobler things for souls to do than to kill time—a soul immortal spending all its powers on these frivolities. Well might Young say of it, it resembles ocean into tempest tossed, to waft a feather or to drown a fly. These things are beneath you; they do no honor to you. Oh that you would begin to live! What a price you are paying for your mirth—eternal torment for an hour of jollity—separation from God for a brief day or two of sin! Be wise, men, I beseech you; open your eyes and look about you. Be not for ever madmen. Dance not for ever on this precipice, but stop and think. O Spirit of the loving God! stay thou the frivolous, and dart a burning thought into his soul that will not let him rest until he has tasted the solid joy, the lasting pleasure which none but Zion's children know.</w:t>
        <w:br/>
      </w:r>
      <w:r>
        <w:rPr>
          <w:rFonts w:cs="Arial" w:ascii="Arial" w:hAnsi="Arial"/>
          <w:color w:val="000000"/>
        </w:rPr>
        <w:drawing>
          <wp:inline distT="0" distB="0" distL="0" distR="0">
            <wp:extent cx="285115" cy="762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ell, now I turn to another class of men. Finding that amusement at last has lost al its zest, having drained the cup of worldly pleasure till they find first satiety, and then disgust lying at the bottom, they want some stronger stimulus, and Satan who has drugged them once, has stronger opiates than mere merriment for the man who chooses to use them. If the frivolity of this world will not suffice to rock a soul to sleep, he hath a yet more hellish cradle for the soul. He will take you up to his own breast, and bid you suck therefrom his own devilish and Satanic nature that you may then be still and calm. I mean that he will lead you to imbibe infidel notions, and when this is fully accomplished, you can have "Peace, peace, when there is no peace." When I hear a man saying, </w:t>
      </w:r>
      <w:r>
        <w:rPr>
          <w:rFonts w:cs="Arial" w:ascii="Arial" w:hAnsi="Arial"/>
          <w:i/>
          <w:iCs/>
          <w:color w:val="000000"/>
        </w:rPr>
        <w:t>"Well, I am peaceful enough, because I am not fool enough to believe in the existence of a God, or in a world to come, I cannot imagine that this old story book of yours—this Bible—is true,"</w:t>
      </w:r>
      <w:r>
        <w:rPr>
          <w:rFonts w:cs="Arial" w:ascii="Arial" w:hAnsi="Arial"/>
          <w:color w:val="000000"/>
        </w:rPr>
        <w:t xml:space="preserve"> I feel two thoughts within my soul, first, a disgust of the man for his dishonesty, and secondly, a pity for the sad disquietude that needs such dishonesty to cover it. Do not suspect the man of being honest. There are two sorts of infidels, one sort are such fools that they know they never could distinguish themselves by anything that was right, so they try and get a little fictitious glory by pretending to believe and defend a lie. There are another set of men who are unquiet in their consciences; they do not like the Bible because it does not like them; it will not let them be comfortable in their sins, it is such an uneasy book to them; they did put their heads upon it once, but it was like a pillow stuffed with thorns, so they have done with it, and they would be very glad if they could actually prove it to be untrue, which they know they cannot. I say then, I at once despise his falsehood, and pity the uneasiness of his conscience that could drive him to such a paltry shift as this, to cover his terrors from the eyes of others. The more the man brags, the more I feel he does not mean it; the louder he is in his blasphemies, the more he curses, the better he argues, the more sure I am that he is not sincere, except in his desire to stifle the groans of his uneasy spirit. Ah, you remind me with your fine arguments, of the Chinese soldiers. When they go out to battle, they carry on their arm a shield with hideous monsters depicted upon it, and making the loudest noise they can, they imagine their opponents will run away instantly, alarmed by these amazing manifestations. And, so you arm yourself with blasphemies and come out to attack God's ministers, and think we will run away because of your sophistries. No, we smile upon them contemptuously. Once, we are told, the Chinese hung across their harbour, when the English were coming to attack them, a string of tigers' heads. They said: "These barbarians will never dare to pass these ferocious heads." So do these men hang a string of old, worn-out blasphemies and impieties and then they imagine that conscience will not be able to attack them, and that God himself will let them live at peace. Ah sir, you shall find the red-hot bullets of divine justice too many and too terrible for your sophisms. When you shall fall under the Arm of the Eternal God, vain will be your logic then. Dashed to shivers, you will believe in the omnipotence, when you are made to feel it; you will know his justice when it is too late to escape from its terror. Oh, be wise, cast away these day dreams. Cease to shut thy soul out of heaven; be wise, turn thee unto God whom thou hast abused. For "All manner of sin and blasphemy, shall be forgiven unto man." He is ready to forgive you, ready to receive you, and Christ is ready to wash your blasphemy away. Now, to-day, if grace enable you, you may be an accepted child of that God whom you have hated, and pressed to the bosom of that Jehovah whose very existence you have dared to deny. God bless these words to you: if they have seemed hard, they were only meant to come home to your conscience; an affectionate heart has led me to utter them. Oh, do not this evil thing. Suck not in these infidel notions; destroy not your soul, for the sake of seeming to be wise, stop not the voice of your conscience by those arguments which you know in your inmost soul are not true, which you only repeat in order to keep up a semblance of consistency.</w:t>
        <w:br/>
      </w:r>
      <w:r>
        <w:rPr>
          <w:rFonts w:cs="Arial" w:ascii="Arial" w:hAnsi="Arial"/>
          <w:color w:val="000000"/>
        </w:rPr>
        <w:drawing>
          <wp:inline distT="0" distB="0" distL="0" distR="0">
            <wp:extent cx="285115" cy="762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I shall come now to a third class of men. These are people not particularly addicted to gaiety, nor especially given to infidel notions; but they are a sort of folk who are careless, and determined to let well alone. Their motto is, "Let tomorrow take care for the things of itself; let us live while we live; let us eat and drink, for to-morrow we die." If their conscience cries out at all, they bid it lie still. When the minister disturbs them, instead of listening to what he says, and so being brought into a state of real peace, they cry, "Hush! be quiet! there is time enough yet; I will not disturb myself with these childish fears: be still, sir, and lie down." Ah! and you have been doing this for years, have you? Whenever you have heard an earnest powerful sermon, you have gone home and labored to get rid of it. A tear has stolen down your cheek now and then, and you have despised yourself for it. "Oh!" you say, "it is not manly for me to think of these things." There have been a few twitches at times which you could not help, but the moment after you have your heart like a flint, impenetrably hard and stony. Well sir, I will give you a picture of yourself. There is a foolish farmer yonder in his house. It is the dead of night: the burglars are breaking in—men who will neither spare his life nor his treasure. There is a dog down below chained in the yard, it barks and barks, and howls again. "I cannot be quiet," says the farmer, "my dog makes too much noise." Another howl, and yet another yell. He creeps out of bed, gets his loaded gun, opens the window, fires it, and kills the dog. "Ah! it is all right now," he mutters; he goes to bed, lies down, and quietly rests. "No hurt will come," he says, "now; for I have made that dog quiet. Ah! but would that he could have listened to the warning of the faithful creature. Ere long he shall feel the knife, and rue his fatal folly. So you, when God is warning you—when your faithful conscience is doing its best to save you—you try to kill your only friend, while Satan and Sin are stealing up to the bedside of your slothfulness, and are ready to destroy your soul for ever and ever. What should we think of the sailor at sea who should seek to kill all the stormy petrels, that there might be an end to all storms? Would you not say, "Poor foolish man! why those birds are sent by a kind providence to warn him of the tempest. Why needs he injure them? They cause not the tumult; it is the raging sea." So it is not your conscience that is guilty of the disturbance in your heart, it is your sin, and your conscience, acting true to its character, as God's index in your soul, tells you that all is wrong. Would that ye would arise, and take the warning, and fly to Jesus while the hour of mercy lasts.</w:t>
        <w:br/>
      </w:r>
      <w:r>
        <w:rPr>
          <w:rFonts w:cs="Arial" w:ascii="Arial" w:hAnsi="Arial"/>
          <w:color w:val="000000"/>
        </w:rPr>
        <w:drawing>
          <wp:inline distT="0" distB="0" distL="0" distR="0">
            <wp:extent cx="285115" cy="762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use another picture. A man sees his enemy before him. By the light of his candle he marks his insidious approach. His enemy looks fierce and black upon him, and is seeking his life. The man puts out the candle, and then exclaims, "I am now quite at peace." This is what you do. Conscience is the candle of the Lord, it shows you your enemy; you try to put it out by saying, "Peace, peace." Put the enemy out, sir I put the enemy out! God give you grace to thrust sin out! Oh may the Holy Spirit enable you to thrust your lusts out of doors! Then let the candle burn; and the more brightly its light shall shine, the better for your soul, now and hereafter. Oh! up ye sleepers, ye gaggers of conscience, what mean you? Why are you sleeping when death is hastening on, when eternity is near, when the great white throne is even now coming on the clouds of heaven when the trumpet of the resurrection is now being set to the mouth of the archangel—why do ye sleep! why will ye slumber? Oh that the voice of Jehovah might speak and make ye wake, that ye may escape from the wrath to come!</w:t>
        <w:br/>
      </w:r>
      <w:r>
        <w:rPr>
          <w:rFonts w:cs="Arial" w:ascii="Arial" w:hAnsi="Arial"/>
          <w:color w:val="000000"/>
        </w:rPr>
        <w:drawing>
          <wp:inline distT="0" distB="0" distL="0" distR="0">
            <wp:extent cx="285115" cy="762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 fourth set of men have a kind of peace that is the result of resolutions which they have made, but which they will never carry into effect. "Oh," saith one, "I am quite easy enough in my mind, for when I have got a little more money I shall retire from business, and then I shall begin to think about eternal things." Ah, but I would remind you that when you were an apprentice, you said you would reform when you became a journeyman; and when you were a journeyman, you used to say you would give good heed when you became a master. But hitherto these bills have never been paid when they became due. They have every one of them been dishonored as yet, and take my word for it, this new accommodation bill will be dishonored too. So you think to stifle conscience by what you will do by-and-bye. Ah, but will that by-and-bye ever come? And should it come, what reason is there to expect that you will then be any more ready than you are now. Hearts grow harder, sin grows stronger, vice becomes more deeply rooted by the lapse of years. You will find it certainly no easier to turn to God then than now. </w:t>
      </w:r>
      <w:r>
        <w:rPr>
          <w:rFonts w:cs="Arial" w:ascii="Arial" w:hAnsi="Arial"/>
          <w:i/>
          <w:iCs/>
          <w:color w:val="000000"/>
        </w:rPr>
        <w:t>Now</w:t>
      </w:r>
      <w:r>
        <w:rPr>
          <w:rFonts w:cs="Arial" w:ascii="Arial" w:hAnsi="Arial"/>
          <w:color w:val="000000"/>
        </w:rPr>
        <w:t xml:space="preserve"> it is impossible to you, apart from divine grace; </w:t>
      </w:r>
      <w:r>
        <w:rPr>
          <w:rFonts w:cs="Arial" w:ascii="Arial" w:hAnsi="Arial"/>
          <w:i/>
          <w:iCs/>
          <w:color w:val="000000"/>
        </w:rPr>
        <w:t>then</w:t>
      </w:r>
      <w:r>
        <w:rPr>
          <w:rFonts w:cs="Arial" w:ascii="Arial" w:hAnsi="Arial"/>
          <w:color w:val="000000"/>
        </w:rPr>
        <w:t xml:space="preserve"> it shall be quite as impossible, and if I might say so, there shall be more difficulties in the way </w:t>
      </w:r>
      <w:r>
        <w:rPr>
          <w:rFonts w:cs="Arial" w:ascii="Arial" w:hAnsi="Arial"/>
          <w:i/>
          <w:iCs/>
          <w:color w:val="000000"/>
        </w:rPr>
        <w:t>then</w:t>
      </w:r>
      <w:r>
        <w:rPr>
          <w:rFonts w:cs="Arial" w:ascii="Arial" w:hAnsi="Arial"/>
          <w:color w:val="000000"/>
        </w:rPr>
        <w:t xml:space="preserve"> than even there are </w:t>
      </w:r>
      <w:r>
        <w:rPr>
          <w:rFonts w:cs="Arial" w:ascii="Arial" w:hAnsi="Arial"/>
          <w:i/>
          <w:iCs/>
          <w:color w:val="000000"/>
        </w:rPr>
        <w:t>now.</w:t>
      </w:r>
      <w:r>
        <w:rPr>
          <w:rFonts w:cs="Arial" w:ascii="Arial" w:hAnsi="Arial"/>
          <w:color w:val="000000"/>
        </w:rPr>
        <w:t xml:space="preserve"> What think you is the value of these promises which you have made in the court of heaven? Will God take your word again, and again, and again, when you have broken it just as often as you have given it? Not long ago you were lying on your bed with fever, and if you lived you vowed you would repent. Have you repented? And yet you are fool enough to believe that you will repent by-and-bye, and on the strength of this promise, which is not worth a single straw, you are crying to yourself "peace, peace when there is no peace." A man that waits for a more convenient season for thinking about the affairs of his soul, is like the countryman in Aesop's fable, who sat down by a flowing river, saying, "If this steam continues to flow as it does now for a little while it will empty itself, and then I shall walk over dry-shod." Ah, but the stream was just as deep when he had waited day after day as it was before. And so shall it be with you. You remind me by your procrastination of the ludicrous position of a man who should sit upon a lofty branch of some tree with a saw in his hand, cutting away the branch on which he was sitting. This is what you are doing. Your delay is cutting away your branch of life. No doubt you intend to cover the well when the child is drowned and to lock the stable door after the horse is stolen. These birds in the hand you are losing, because their may be some better hour, some better bird in the bush. You are thus getting a little quiet, but oh, at what a fatal cost! Paul was troublesome to you, and so you played the part of Felix, and said, "Go thy way for this time, when I have a more convenient season I will send for thee." Conscience was unquiet, so you stopped his mouth with this sop for Cerberus; and you have gone to your bed with this lie under your pillow, with this falsehood in your right hand—that you will be better by-and-bye. Ah, sir, let me tell you once for all, you live to grow worse and worse. While you are procrastinating, time is not staying, nor is Satan resting. While you are saying, "Let things abide," things are not abiding, but they are hastening on. You are ripening for the dread harvest, the sickle is being sharpened that shall cut you down, and the fire is even now blazing into which your spirit shall be cast for ever.</w:t>
        <w:br/>
      </w:r>
      <w:r>
        <w:rPr>
          <w:rFonts w:cs="Arial" w:ascii="Arial" w:hAnsi="Arial"/>
          <w:color w:val="000000"/>
        </w:rPr>
        <w:drawing>
          <wp:inline distT="0" distB="0" distL="0" distR="0">
            <wp:extent cx="285115" cy="762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Now I turn to another class of men, in order that I may miss none here who are saying, "Peace, peace, when there is no peace." I do not doubt but that many of the people of London enjoy peace in their hearts, because they are ignorant of the things of God. It would positively alarm many of our sober orthodox Christians, if they could once have an idea of the utter ignorance of spiritual things that reigns throughout this land. Some of us, when moving about here and there, in all glasses of society, have often been led to remark, that there is less known of the truths of religion than of any science, however recondite that science may be. Take as a lamentable instance, the ordinary effusions of the secular press, and who can avoid remarking the ignorance they manifest as to true religion. Let the papers speak on politics, it is a matter they understand, and their ability is astonishing, but, once let them touch religion, and our Sabbath-school children could convict them of entire ignorance. The statements they put forth are so crude, so remote from the fact, that we are led to imagine that the presentation of a fourpenny testament to special correspondents, should be one of the first efforts of our societies for spreading the gospel among the heathen. As to theology, some of our great writers seem to be as little versed in it as a horse or a cow. Go among all ranks and classes of men, and singe the day we gave up our catechism, and old Dr. Watts' and the Assemblies ceased to be used, people have not a clear idea of what is meant by the gospel of Christ. I have frequently heard it asserted, by those who have judged the modern pulpit without severity, that if a man attended a course of thirteen lectures on geology, he would get a pretty clear idea of the system, but that you might hear not merely thirteen sermons, but thirteen hundred sermons and you would not have a clear idea of the system of divinity that was meant to be taught. I believe that to a large extent that has been true. But the great change which has passed over the pulpit within the last two years, is a cause of the greatest thankfulness to God; and we believe will be a boon to the church and to the world at large. Ministers do preach more boldly than they did. There is more evangelical doctrine I believe preached in London now, in any one Sunday, than there was in a month before. But still there is in many quarters a profound ignorance as to the things of Christ. Our old Puritans—what masters they were in divinity! </w:t>
      </w:r>
      <w:r>
        <w:rPr>
          <w:rFonts w:cs="Arial" w:ascii="Arial" w:hAnsi="Arial"/>
          <w:i/>
          <w:iCs/>
          <w:color w:val="000000"/>
        </w:rPr>
        <w:t>They</w:t>
      </w:r>
      <w:r>
        <w:rPr>
          <w:rFonts w:cs="Arial" w:ascii="Arial" w:hAnsi="Arial"/>
          <w:color w:val="000000"/>
        </w:rPr>
        <w:t xml:space="preserve"> knew the difference between the old covenant and the new; they did not mingle works and grace together. They penetrated into the recesses of gospel truth; they were always studying the Scriptures, and meditating on them both by day and night, and they shed a light upon the villages in which they preached, until you might have found in those days as profound theologians working upon stone heaps, as you can find in colleges and universities now a days. How few discern the spirituality of the law, the glory of the atonement, the perfection of justification, the beauty of sanctification, and the preciousness of real union to Christ. I do not marvel that we have a multitude of men who are mere professors and mere formalists, who are nevertheless quite as comfortable in their minds as though they were possessors of vital godliness, and really walked in the true fear of God.</w:t>
        <w:br/>
      </w:r>
      <w:r>
        <w:rPr>
          <w:rFonts w:cs="Arial" w:ascii="Arial" w:hAnsi="Arial"/>
          <w:color w:val="000000"/>
        </w:rPr>
        <w:drawing>
          <wp:inline distT="0" distB="0" distL="0" distR="0">
            <wp:extent cx="285115" cy="762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not—I speak of things that were—there was not in the pulpit a little while ago, a discernment between things that differ; there was not a separating between the precious and the vile. The grand cardinal points of the Gospel, if not denied, were ignored. We began to think that the thinkers would overwhelm the believers, that intellectuality and philosophy would overthrow the simplicity of the Gospel of Christ. It is not so now, I do, therefore, hope, that as the Gospel shall be more fully preached, that as the words of Jesus shall be better understood, that as the things of the kingdom of heaven shall be set in a clearer light, this stronghold of a false peace, namely, ignorance of Gospel doctrines, shall be battered to its foundations, and the foundation-stones themselves dug up and cast away for over. If you have a peace that is grounded on ignorance, get rid of it; ignorance is a thing, remember, that you are accountable for. You are not accountable for the exercise of your judgment to man, but you are accountable for it to God. There is no such thing as toleration of your sentiments with Jehovah; I have no right to judge you; I am your fellow-creature. No State has any right to dictate what religion I will believe; but nevertheless, there is a true gospel, and there are thousands of false ones. God has given you judgment, use it. Search the Scriptures, and remember that if you neglect this Word of God, and remain ignorant, your sins of ignorance will be sins of wilful ignorance, and therefore ignorance shall be no excuse. There is the Bible, you have it in your houses; you can read it. God the Holy Spirit will instruct you in its meaning; and if you remain ignorant, charge it no more on the minister; charge it on no one but yourself, and make it no cloak for your sin.</w:t>
        <w:br/>
      </w:r>
      <w:r>
        <w:rPr>
          <w:rFonts w:cs="Arial" w:ascii="Arial" w:hAnsi="Arial"/>
          <w:color w:val="000000"/>
        </w:rPr>
        <w:drawing>
          <wp:inline distT="0" distB="0" distL="0" distR="0">
            <wp:extent cx="285115" cy="762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I now pass to another and more dangerous form of this false peace. I may have missed some of you, probably; I shall come closer home to you now. Alas, alas, let us weep and weep again, for there is a plague </w:t>
      </w:r>
      <w:r>
        <w:rPr>
          <w:rFonts w:cs="Arial" w:ascii="Arial" w:hAnsi="Arial"/>
          <w:i/>
          <w:iCs/>
          <w:color w:val="000000"/>
        </w:rPr>
        <w:t>among us.</w:t>
      </w:r>
      <w:r>
        <w:rPr>
          <w:rFonts w:cs="Arial" w:ascii="Arial" w:hAnsi="Arial"/>
          <w:color w:val="000000"/>
        </w:rPr>
        <w:t xml:space="preserve"> There are members of our churches who are saying, "Peace, peace, when there is no peace." It is the part of candour to admit that with all the exercise of judgment, and the most rigorous discipline, we cannot keep our churches free from hypocrisy. I have had to hear, to the very breaking of my heart, stories of men and women who have believed the doctrines of election, and other truths of the gospel, and have made them a sort of cover for the most frightful iniquity. I could, without uncharitableness, point to churches that are hot-beds of hypocrisy, because men are taught that it is the belief of a certain set of sentiments that will save them, and not warned that this is all in vain without a real living faith in Christ. The preacher does as good as say, if not in so many words: "If you are orthodox, if you believe what I tell you, you are saved; if you for a moment turn aside from that line which I have chalked out for you, I cannot be accountable for you; but if you will give me your whole heart, and believe precisely what I say, whether it is Scripture or not; then you are a saved man." And we know persons of that cast, who can have their shop open on a Sunday, and then go to enjoy what they call a savoury sermon in the evening; men who mix up with drunkards, and yet say they are God's elect; men who live as others live, and yet they come before you, and with brazen impudence, tell you that they are redeemed by the blood of Christ. It is true they have had a deep experience, as they say. God save us from such a muddy experience as that! They have had, they say, a great manifestation of the depravity of their hearts, but still they are the precious children of God. Precious, indeed! Dear at any price that any man should give for them. If they be precious to anybody, I am sure I wish they were taken to their own place, for they are not precious to any one here below, and they are not of the slightest use to either religion or morality. Oh! I do not know of a more thoroughly damnable delusion than for a man to get a conceit into his head, that he is a child of God, and yet live in sin—to talk to you about grace, while he is living in sovereign lust—to stand up and make himself the arbiter of what is truth, while he himself contemns the precept of God, and tramples the commandment under foot. Hard as Paul was on such man in his time—when he said their damnation is just—he spoke a most righteous sentence. Surely, the devil gloats over men of this kind. A Calvinist I am, but John Calvin never taught immoral doctrine. A more consistent expositor of Scripture than that great reformer I believe never lived, but his doctrine is not the Hyper-Calvinism of these modern times, but is as diametrically opposed to it as light to darkness. There is not a word in any one of his writings that would justify any man in going on in iniquity that grace might abound. If you do not hate sin, it is all the same what doctrine you may believe. You may go to perdition as rapidly with High-Calvinistic doctrine as with any other. You are just as surely destroyed in an orthodox as in a heterodox church unless your life manifests that you have been "begotten again unto a lively hope by the resurrection of Jesus Christ from the dead."</w:t>
        <w:br/>
      </w:r>
      <w:r>
        <w:rPr>
          <w:rFonts w:cs="Arial" w:ascii="Arial" w:hAnsi="Arial"/>
          <w:color w:val="000000"/>
        </w:rPr>
        <w:drawing>
          <wp:inline distT="0" distB="0" distL="0" distR="0">
            <wp:extent cx="285115" cy="762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I have but one other class of persons to describe, and then I shall have done when I have addressed a few solemn sentences of warning to you all. There remains yet another class of beings who surpass all these in their utter indifference to everything that might arouse them. They are men that are given up by God, justly given up. They have passed the boundary of his longsuffering. He has said, "My spirit shall no more strive with them;" "Ephraim is given unto idols, let him alone." As a judicial punishment for their impenitence, God has given them up to pride and hardness of heart. I will not say that there is such an one here—God grant there may not be such a man—but there have been such to whom there has been given a strong delusion, that they might believe a lie, that they might be damned because they received not the gospel of Christ. Brought up by a holy mother, they perhaps learned the gospel when they were almost in the cradle. Trained by the example of a holy father, they went aside to wantonness, and brought a mother's grey hairs with sorrow to the grave. Nevertheless, conscience still pursued them. At the funeral of that mother, the young man paused and asked himself the question, "Have I killed her! have I brought her here?" He went home was sober for a day, was tempted by a companion, and became as bad as ever. Another warning came. He was seized with sickness; he lay in the jaws of the grave; he woke up; he lived, and lived as vilely as he had lived before. Often did he hear his mother's voice—though she was in the grave, she being dead yet spoke to him. He put the Bible on the top shelf—hid it away; still, sometimes a text he had learned in infancy used to thrust itself in on his mind. One night as he was going to some haunt of vice, something arrested him, conscience seemed to say to him, "Remember all that you have learned of </w:t>
      </w:r>
      <w:r>
        <w:rPr>
          <w:rFonts w:cs="Arial" w:ascii="Arial" w:hAnsi="Arial"/>
          <w:i/>
          <w:iCs/>
          <w:color w:val="000000"/>
        </w:rPr>
        <w:t>her."</w:t>
      </w:r>
      <w:r>
        <w:rPr>
          <w:rFonts w:cs="Arial" w:ascii="Arial" w:hAnsi="Arial"/>
          <w:color w:val="000000"/>
        </w:rPr>
        <w:t xml:space="preserve"> He stood still, bit his lip a moment, considered, weighed chances. At last he said, "I will go if I am lost." He went, and from that moment it has often been a source of wonder to him that he has never thought of his mother nor of the Bible. He hears a sermon, which he does not heed. It is all the same to him. He is never troubled. He says, "I don't know how it is; I am glad of it; I am as easy now and as frolicsome as ever a young fellow could be." Oh I I tremble to explain this quietude; but it may be—God grant I may not be a true prophet—it may be that God has thrown the reins on your neck, and said, "Let him go, let him go, I will warn him no more; he shall be filled with his own ways; he shall go the length of his chain; I will never stop him." Mark! if it be so, your damnation is as sure as if you were in the pit now. O may God grant that I may not have such a hearer here. But that dread thought may well make you search yourselves, for it may be so. There is that possibility; search and look, and God grant that you may no more say, "Peace, peace, when there is no peace."</w:t>
        <w:br/>
      </w:r>
      <w:r>
        <w:rPr>
          <w:rFonts w:cs="Arial" w:ascii="Arial" w:hAnsi="Arial"/>
          <w:color w:val="000000"/>
        </w:rPr>
        <w:drawing>
          <wp:inline distT="0" distB="0" distL="0" distR="0">
            <wp:extent cx="285115" cy="762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for these last few solemn words. I will not be guilty this morning, of speaking any smooth falsehoods to you, I would be faithful with each man, as I believe I shall have to face you all at God's great day, even though you heard me but once in your lives. Well, then, let me tell you that if you have a peace to-day which enables you to be at peace with your sins as well as with God, that peace is a false peace. Unless you hate sin of every sort, with all your heart, you are not a child of God, you are not reconciled to God by the death of his Son. You will not be perfect; I cannot expect you will live without sin, but if you are a Christian you will hate the very sin into which you have been betrayed, and hate yourself because you should have grieved your Savior thus. But if you love sin, the love of the Father is not in you. Be you who you may, or what you may,—minister, deacon, elder, professor, or non-professor—the love of sin is utterly inconsistent with the love of Christ. Take that home, and remember it.</w:t>
        <w:br/>
      </w:r>
      <w:r>
        <w:rPr>
          <w:rFonts w:cs="Arial" w:ascii="Arial" w:hAnsi="Arial"/>
          <w:color w:val="000000"/>
        </w:rPr>
        <w:drawing>
          <wp:inline distT="0" distB="0" distL="0" distR="0">
            <wp:extent cx="285115" cy="762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solemn thought. If you are at peace to-day through a belief that you are righteous in yourself, you are not at peace with God. If you are wrapping yourself up in your own righteousness and saying, "I am as good as other people, I have kept God's law, and have no need for mercy," you are not at peace with God. You are treasuring up in your impenitent heart wrath against the day of wrath; and you will as surely be lost if you trust to your good works, as if you had trusted to your sins. There is a clean path to hell as well as a dirty one. There is as sure a road to perdition along the highway of morality, as down the slough of vice. Take heed that you build on nothing else but Christ; for if you do, your house will tumble about your ears, when most you need its protection.</w:t>
        <w:br/>
      </w:r>
      <w:r>
        <w:rPr>
          <w:rFonts w:cs="Arial" w:ascii="Arial" w:hAnsi="Arial"/>
          <w:color w:val="000000"/>
        </w:rPr>
        <w:drawing>
          <wp:inline distT="0" distB="0" distL="0" distR="0">
            <wp:extent cx="285115" cy="762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again, my hearer, if thou art out of Christ, however profound may be thy peace, it is a false one; for out of Christ there is no true peace to the conscience and no reconciliation to God. Ask thyself this question, "Do I believe on the Lord Jesus Christ with all my heart? Is he my only trust, the simple, solitary rock of my refuge?" For if not, as the Lord my God liveth, before whom I stand, thou art in the gall of bitterness, and in the bonds of iniquity, and dying as thou art, out of Christ, thou wilt be shut out of heaven; where God and bliss are found, thy soul can never come.</w:t>
        <w:br/>
      </w:r>
      <w:r>
        <w:rPr>
          <w:rFonts w:cs="Arial" w:ascii="Arial" w:hAnsi="Arial"/>
          <w:color w:val="000000"/>
        </w:rPr>
        <w:drawing>
          <wp:inline distT="0" distB="0" distL="0" distR="0">
            <wp:extent cx="285115" cy="762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finally, let me beseech you, if you are at peace in your own mind this morning, weigh your peace thus: "Will my peace stand me on a sick bed?" There are many that are peaceful enough when they are well, but when their bongs begin to ache, and their flesh is sore vexed, then they find they want something more substantial than this dreamy quietness into which their souls had fallen. If a little sickness makes you shake, if the thought that your heart is affected, or that you may drop down dead in a fit on a sudden—if that startles you, then put that question of Jeremy to yourself, "If thou hast run with the footmen and they have wearied thee, what wilt thou do when thou contendest with horses? and if in the land of peace wherein thou hadst trusted they have wearied thee, what wilt thou do in the swellings of Jordan? If sickness make thee shake what will destruction make thee do?" Then again, put the question in another light. If your peace is good for anything, it is one that will bear you up in a dying hour. Are you ready to go home to your bed now to lie there and never rise again? For remember, that which will not stand a dying bed will never stand the day of judgment. If my hope begins to quiver, even when the skeleton hand of Death begins to touch me, how will it shake, "When God's right arm is nerved for war, and thunders clothe his cloudy ear?" If death makes me startle, what will the glory of God do? How shall I shrink into nothing, and fly away from him in despair! Then often put to thyself this question, "Will my peace last me when the heavens are in a blaze, and when the trembling universe stands to be judged?"</w:t>
        <w:br/>
      </w:r>
      <w:r>
        <w:rPr>
          <w:rFonts w:cs="Arial" w:ascii="Arial" w:hAnsi="Arial"/>
          <w:color w:val="000000"/>
        </w:rPr>
        <w:drawing>
          <wp:inline distT="0" distB="0" distL="0" distR="0">
            <wp:extent cx="285115" cy="762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my dear hearers, I know I have spoken feebly to you this morning; not as I could have wished, but I do entreat you if what I have said be not an idle dream, if it be not a mere myth of my imagination; if it be true, lay it to heart, and may God enable you to prepare to meet him. Do not be wrapping yourselves up, and slumbering, and sleeping. Awake, ye sleepers, awake! Oh! that I had a trumpet voice to warn you. Oh! while you are dying, while you are sinking into perdition, may I not cry to you; may not these eyes weep for you! I cannot be extravagant here, I am acquitted of being enthusiastic or fanatical on such a matter as this. Take to heart, I beseech you, the realities of eternity. Do not for ever waste your time. "Oh, turn ye, turn ye; why will ye die, O house of Israel." Listen, now, to the word of the Gospel, which is sent to you. "Believe on the Lord Jesus Christ, and ye shall be saved." For "he that believeth and is baptized shall be saved," while the solemn sentence remains, "He that believeth not shall be dam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Jesus About His Father's Busines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8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90">
        <w:r>
          <w:rPr>
            <w:rStyle w:val="InternetLink"/>
            <w:rFonts w:cs="Arial" w:ascii="Arial" w:hAnsi="Arial"/>
            <w:color w:val="000000"/>
          </w:rPr>
          <w:t>(No. 3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4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esus saith unto them, my meat is to do the will of him that sent me, and to finish his work."—John 4:34.</w:t>
      </w:r>
    </w:p>
    <w:p>
      <w:pPr>
        <w:pStyle w:val="Web"/>
        <w:snapToGrid w:val="false"/>
        <w:spacing w:lineRule="atLeast" w:line="360" w:before="0" w:after="0"/>
        <w:jc w:val="both"/>
        <w:rPr/>
      </w:pPr>
      <w:r>
        <w:drawing>
          <wp:anchor behindDoc="0" distT="0" distB="0" distL="0" distR="0" simplePos="0" locked="0" layoutInCell="0" allowOverlap="1" relativeHeight="665">
            <wp:simplePos x="0" y="0"/>
            <wp:positionH relativeFrom="column">
              <wp:align>left</wp:align>
            </wp:positionH>
            <wp:positionV relativeFrom="line">
              <wp:posOffset>635</wp:posOffset>
            </wp:positionV>
            <wp:extent cx="514350" cy="685800"/>
            <wp:effectExtent l="0" t="0" r="0" b="0"/>
            <wp:wrapSquare wrapText="bothSides"/>
            <wp:docPr id="3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 descr=""/>
                    <pic:cNvPicPr>
                      <a:picLocks noChangeAspect="1" noChangeArrowheads="1"/>
                    </pic:cNvPicPr>
                  </pic:nvPicPr>
                  <pic:blipFill>
                    <a:blip r:embed="rId391"/>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T IS PECULIARLY PLEASING to the Christian to observe the interest which God the Father takes in the work of salvation. In our earlier days of childhood in grace, we conceived the idea that God the Father was only made propitious to us through the atonement of Christ that Jesus was the Savior, and that the Father was rather an austere Judge than a tender friend. But since then, we have learned the Father through the Son: for it was not possible we could come unto the Father except through Jesus Christ. But, now, having seen Christ, we have seen the Father also, and from henceforth, we both know the Father, and have seen him, since we know the love of Christ, and have felt it shed abroad in our hearts. It is always refreshing then, to the enlightened Christian, to call to mind the intense interest which the Father takes in the work of salvation. Here you find in this verse it is three times hinted at. Salvation-work is called the Father's will. "It is not the will of your Father which is in heaven, that one of these little ones should perish;" but more, it is his will that his chosen, the blood-bought ones of Christ, should every one of them be redeemed from the ruins of the fall, and brought safely home to their Father's house. Note, again, we are told that Jesus </w:t>
      </w:r>
      <w:r>
        <w:rPr>
          <w:rFonts w:cs="Arial" w:ascii="Arial" w:hAnsi="Arial"/>
          <w:i/>
          <w:iCs/>
          <w:color w:val="000000"/>
        </w:rPr>
        <w:t>was sent</w:t>
      </w:r>
      <w:r>
        <w:rPr>
          <w:rFonts w:cs="Arial" w:ascii="Arial" w:hAnsi="Arial"/>
          <w:color w:val="000000"/>
        </w:rPr>
        <w:t xml:space="preserve"> of the Father. Here, again, you see the Father's interest. It is true that Jesus rent himself away from the glories of heaven, from the felicities of blessedness, and voluntarily descended to the scorn, the shame, and spitting of this lower world. But, yet his Father had a part therein. He gave up his only begotten Son; he withheld not the darling of his bosom, but sent away his well-beloved, and sent him down with messages of love to man. Jesus Christ comes willingly, but still he comes by his Father's appointment and sending. A third hint is also given us. Salvation is here called </w:t>
      </w:r>
      <w:r>
        <w:rPr>
          <w:rFonts w:cs="Arial" w:ascii="Arial" w:hAnsi="Arial"/>
          <w:i/>
          <w:iCs/>
          <w:color w:val="000000"/>
        </w:rPr>
        <w:t>God's work:</w:t>
      </w:r>
      <w:r>
        <w:rPr>
          <w:rFonts w:cs="Arial" w:ascii="Arial" w:hAnsi="Arial"/>
          <w:color w:val="000000"/>
        </w:rPr>
        <w:t xml:space="preserve"> "It is my meat to do the will of him that sent me, and to finish </w:t>
      </w:r>
      <w:r>
        <w:rPr>
          <w:rFonts w:cs="Arial" w:ascii="Arial" w:hAnsi="Arial"/>
          <w:i/>
          <w:iCs/>
          <w:color w:val="000000"/>
        </w:rPr>
        <w:t>his work."</w:t>
      </w:r>
      <w:r>
        <w:rPr>
          <w:rFonts w:cs="Arial" w:ascii="Arial" w:hAnsi="Arial"/>
          <w:color w:val="000000"/>
        </w:rPr>
        <w:t xml:space="preserve"> We know that when this world was made, the Father did not make it without reference to the Spirit, for "the Spirit of God moved upon the face of the waters," brooded over chaos, and brought order out of confusion. Nor did he make it without the Son; for we are told by John the Apostle, "Without him was not anything made that was made." Yet, at the same time, creation was the Father's work. So also is it in salvation; the Father does not save without the Spirit, for "the Spirit quickeneth whom he will." He doth not save without the Son, for it is through the merit of the Redeemer's death that we are delivered from the demerit of our iniquity. But, notwithstanding this, God the Father is the worker of salvation as much as he is the worker of creation. Let us look up then, with eyes of delight, to our reconciled God and Father. O Lord our GOD, thou art not an angry one! Thou art not an austere ruler! "Thou art not merely the Judge but thou art the grand patriarch of thy people! Thou art their great friend! Thou lovest them better than thou didst thy Son! For thou didst not spare him—thou didst send him down to suffer and to die, that thou mightest bring thy children home. "Glory be unto the Father, and to the Son, and to the Holy Ghost; as it was in the beginning, is now, and ever shall be, world without end."</w:t>
        <w:br/>
      </w:r>
      <w:r>
        <w:rPr>
          <w:rFonts w:cs="Arial" w:ascii="Arial" w:hAnsi="Arial"/>
          <w:color w:val="000000"/>
        </w:rPr>
        <w:drawing>
          <wp:inline distT="0" distB="0" distL="0" distR="0">
            <wp:extent cx="285115" cy="7620"/>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articular contemplation of this morning will be however, to describe Christ Jesus as he manifests himself as doing his Father's will, and finishing his Father's work. Our Lord and Master had but one thought, but one wish, but one aim. He concentrated his whole soul, gathered up the vast floods of his mighty powers, and sent them in one channel, rushing towards one great end: "My meat is to do the will of him that sent me, and to finish his work."</w:t>
        <w:br/>
      </w:r>
      <w:r>
        <w:rPr>
          <w:rFonts w:cs="Arial" w:ascii="Arial" w:hAnsi="Arial"/>
          <w:color w:val="000000"/>
        </w:rPr>
        <w:drawing>
          <wp:inline distT="0" distB="0" distL="0" distR="0">
            <wp:extent cx="285115" cy="7620"/>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n bringing out the great truth of Christ's entire devotedness to the work of salvation—a devotedness so great that he could say, "The zeal of thine house hath eaten me up,"—I shall want to call your attention first of all to the fact, verified be the gospels, that </w:t>
      </w:r>
      <w:r>
        <w:rPr>
          <w:rFonts w:cs="Arial" w:ascii="Arial" w:hAnsi="Arial"/>
          <w:i/>
          <w:iCs/>
          <w:color w:val="000000"/>
        </w:rPr>
        <w:t>his soul was in all that he did.</w:t>
      </w:r>
      <w:r>
        <w:rPr>
          <w:rFonts w:cs="Arial" w:ascii="Arial" w:hAnsi="Arial"/>
          <w:color w:val="000000"/>
        </w:rPr>
        <w:t xml:space="preserve"> Mark our Master when he goes about doing good. The task is not irksome to him. There are some men who if they distribute to the poor, or if they comfort the fatherless, do it with such reserve with such coldness of spirit, that you can perceive that it is but the shell of the man that acts, and not the man's whole soul. But see our divine Lord. Wherever he walks, you see his whole self in flame. his whole being at work. Not a single power slumbers, but the whole man is engaged. How much at ease he seems among his poor fishermen! You do not discover that his thoughts are away in the halls of kings; but he is a fellow with them, bone of their bone and flesh of their flesh. He walks in the midst of publicans and harlots, and he is not ill at ease; not like one who is condescending to do a work which he feels to be beneath him; he is pleased with it, his whole soul is in it. Mark how he takes the little children on his knee, and though his disciples would put them away, yet his whole spirit is set truly with the poor, with the sinful, whom he came to save, that he says, "Suffer the little children to come unto me, for of such is the kingdom of heaven." Look up into that face, and there is a whole-soured man there; not one whose thoughts are set on dignity and power, and who is schooling himself down, toning down his mind to the circle in which he moves, as a matter of constraint and duty. His vocation becomes his delight. His Father's service is his element. He is never happy when he is out of it. He casts his whole being, his whole spirit, into the work of man's redemption.</w:t>
        <w:br/>
      </w:r>
      <w:r>
        <w:rPr>
          <w:rFonts w:cs="Arial" w:ascii="Arial" w:hAnsi="Arial"/>
          <w:color w:val="000000"/>
        </w:rPr>
        <w:drawing>
          <wp:inline distT="0" distB="0" distL="0" distR="0">
            <wp:extent cx="285115" cy="7620"/>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As a further proof of his devotedness, you will observe that whatever a man takes to heart as being the object of his life, it always makes him glad when he sees it succeeding. How you notice in our Savior's life, that when he goes into a pharisee's house to eat bread he always seems under constraint. In any chapter which records what Jesus said in the house of a pharisee there is a want of vivacity. He speaks solemnly, but evidently his spirit is spell-bound, he is unhappy. He knows that he is watched by cavillers who resist his good work, and he there saith but very little, or else his discourse hath but little joy and brilliance therein. But see him among publicans; when he is sitting down with Zaccheus, or when he is come into some poor man's house and is sitting down to his ordinary meal; there is Jesus Christ with His eyes flashing, his lips pouring forth eloquence, and his whole soul at ease. "Now," says he, "I am at home; here is my work; here are the people among whom I shall succeed." How the man snaps his chain! You see the Lord Jesus Christ as the child-man, no more restraining himself before the watchers, but speaking out of his full soul all that his heart thinks and feels. Now you generally know when a man's heart is in his work, by the joy he feels in it. You see some preachers go up into their pulpits as though they were going to be roasted at the stake; and they read their sermons through as if they were making their last dying speech and confession. What do you think they call it?—why, doing their duty. True ministers call preaching pleasure, not duty. It is a delight to stand up to tell to others the way of salvation and to magnify Christ. But mere hirelings cannot go higher than the idea of doing their duty when they are telling out this glorious tale. Jesus Christ was none of these. "My meat is" he said, "to do the will of him that sent me." The only times that Jesus ever smiled and rejoiced are the times when he was in the midst of poor sinners. At that time "Jesus rejoiced in spirit, and said, I thank thee, O Father, Lord of heaven and earth, that thou hast hid these things from the wise and prudent, and hast revealed them unto babes." Let him see a penitent, let him hear the groan of a sinner mourning over his evil way, let him discern a tear trickling down the cheek of one of his hearers, and Jesus Christ begins to be glad, and the Man of Sorrows wears a smile for a moment upon that pale and sorrowful face. At all times there is a travailing in birth for souls: he is only happy when he sees the family of God enlarged.</w:t>
        <w:br/>
      </w:r>
      <w:r>
        <w:rPr>
          <w:rFonts w:cs="Arial" w:ascii="Arial" w:hAnsi="Arial"/>
          <w:color w:val="000000"/>
        </w:rPr>
        <w:drawing>
          <wp:inline distT="0" distB="0" distL="0" distR="0">
            <wp:extent cx="285115" cy="7620"/>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There is another test by which you may know when a man's spirit is in his work. When a right noble lord, some little time ago, stood up in the House of Lords to speak against the infamous productions and prints of Holywell Street, I felt quite sure that his lordship was thoroughly in earnest, because he grew angry. After some person had ventured to defend the filth that comes forth from that street, as if it had some connection with the glories of art, his lordship replied in a very tart speech, which at once let you see that he meant what he said, and that he felt the work upon which he had entered to be an important one. Now, our Lord Jesus Christ sometimes grew warm in speech, but he was never angry except with men who opposed the good work with which he came, and not even with them if he saw that they opposed it through ignorance, but only with those who stood up against him on account of pride and vain glory. Did ye ever read such a mighty tirade of threatening as that which roars from Christ when he is speaking against the Pharisees? "But woe unto you, Scribes and Pharisees, hypocrites! for ye shut up the kingdom of heaven against men: for ye neither go in yourselves neither suffer ye them that are entering to go in. Woe unto you, Scribes and Pharisees, hypocrites! for ye devour widows' houses, and for a pretense make long prayer: therefore ye shall receive the greater damnation. Woe unto you, Scribes and Pharisees, hypocrites! for ye compass sea and land to make one proselyte, and when he is made, ye make him two-fold more the child of hell than yourselves. Ye blind guides, which strain at a gnat, and swallow a camel. Ye serpents, ye generation of vipers, how can ye escape the damnation of hell? "Methinks I see his holy cheeks glowing with a divine furore, when he hurls his thunderbolts about him, and denounces the men who shut up the gates of heaven, and will not enter in themselves, and they that would enter in they hinder. Now, you can see that his soul is in it, because the man grows warm. The loving spirit of Jesus, who was trodden on like a worm, who would never defend himself who had not a spark of resentment towards his persecutors, but "when he was reviled, reviled not again," who gave blessings for curses—oh! how he kindles into a flame when he sees enemies! in the way of his poor people whom he has come to save! Then, indeed, he spares no words. Then can he ply the lash with a mighty hand, and let them see that the voices of Jesus can be as terrible as thunder, while, at other times, it can be sweet as harpers harping with their harps.</w:t>
        <w:br/>
      </w:r>
      <w:r>
        <w:rPr>
          <w:rFonts w:cs="Arial" w:ascii="Arial" w:hAnsi="Arial"/>
          <w:color w:val="000000"/>
        </w:rPr>
        <w:drawing>
          <wp:inline distT="0" distB="0" distL="0" distR="0">
            <wp:extent cx="285115" cy="7620"/>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4. A sure evidence that a man has espoused some mighty purpose, and that his purpose has saturated his whole soul, and steeped him in its floods, is, that if he be unsuccessful, he will weep. Now, see our Lord. Were there ever such tears shed as those which he poured forth over Jerusalem? Standing on the hilltops, he saw its towers and its glittering temple, and he discerned in the dim future the day when it should be burned with fire, and the ploughshare of destruction should be driven o'er its once fair, but then desolate, foundations and he cries, "O Jerusalem! Jerusalem I how often would I have gathered thy children together as a hen gathereth her chickens under her wings, end ye would not!" Oh that wail of his,—"O Jerusalem! Jerusalem!" Does it not remind you of those words of God in one of the old prophets, where weeping over Ephraim, he saith "How shall I give thee up, Ephraim? how shall I deliver thee Israel? how shall I make thee as Admah? how shall I set thee as Zeboim? Mine heart is turned within me, my repentings are kindled together." Jehovah's bowels yearned to clasp his Ephraim to his breast. And so with Jesus. They may spit in his face, and he weeps not. They may drag him out of the synagogue and seek to cast him headlong down the brow of the hill, but I find not that he sighs. They may nail him to the cross, and yet there shall be ne'er a tear. The only thing that can make him weep is to see that they reject their own mercy, that they put away from them their only hope, and refuse to walk in that only way of peace. This alone might serve as a proof of the intensity of Jesus' soul in his great purpose. He must save others; and if they be not saved, he will weep. If others oppose their salvation he will grow angry; not for himself but for them. Careless of what happens to himself, he has no fear, no anger for injuries that are poured on him, but his whole spirit is given up to the one great work of rescuing souls from sin, and sinners from going down into the pit.</w:t>
        <w:br/>
      </w:r>
      <w:r>
        <w:rPr>
          <w:rFonts w:cs="Arial" w:ascii="Arial" w:hAnsi="Arial"/>
          <w:color w:val="000000"/>
        </w:rPr>
        <w:drawing>
          <wp:inline distT="0" distB="0" distL="0" distR="0">
            <wp:extent cx="285115" cy="7620"/>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5. It often happens, however, that when we are really earnest about some purpose, some enemy will rise up. Unconscious, perhaps, of the nobility of our purpose, he will misconstrue our motives, vilify our character, and tread our fair name in the dust. There is a strong temptation at such seasons to defend one's self. We want to say just a word about one's own sincerity and heartiness of purpose. The temptation comes very strongly on us, because we think that we ourselves are so wrapped up, so intimately connected with the work, that perhaps, if our name be injured that work may suffer also. How many good and great men have fallen into this snare, so that they have left their work in order to take care of themselves, and have at least diminished some little of their ardor, or commingled the ardor which they feel for those objects with another fervency of spirit—the fervency of self-defense. Now, in our Lord Jesus Christ you see nothing of this. He is so set upon his purpose that when they call him a drunkard he doth not deny it; when they say he is a Samaritan and is mad, he takes it silently and seems to say, "Be it so; think so, if you will." Now and then there is a word of complaint, but not of accusation. When it is really for their good he will rebuke them, and say, "How can Beelzebub cast out Beelzebub?" But there is no elaborate defense of his character. Christ has left on record, in his sermons, no apology for anything he said. He just went about his work and did it, and left men to think what they pleased about him. He knew right well that contempt and shame from some men are but another phase of glory, and that to suffer the despite of a depraved race was to be glorified in the presence of his Father, and in the midst of his holy angels. Yet we might wonder (if we did not know who he was) that some little personal animosity did not sometimes creep in; but you never detect a shade of it. Many there were, I dare say, whom he knew to be his dire enemies; he has not a word to say against them. Some would come up in the street to insult him; I do not find that he took the slightest notice of them. Many there were, too, that spread all manner of ill reports, but he never told his disciples to try and stop the ill tale that was abroad. He treated with silent pity the calumnies of men, and walked on in the majesty of his goodness, defying all men to say what they pleased, for all their devices could no more make him turn aside from his course than the baying of the dog can make the moon stand still in her orbit. And so, too good to be selfish, too glorious to care for any one's esteem, he could not and would not turn aside, bus as an arrow from the bow of some mighty archer, he sped on his way towards his destined) target.</w:t>
        <w:br/>
      </w:r>
      <w:r>
        <w:rPr>
          <w:rFonts w:cs="Arial" w:ascii="Arial" w:hAnsi="Arial"/>
          <w:color w:val="000000"/>
        </w:rPr>
        <w:drawing>
          <wp:inline distT="0" distB="0" distL="0" distR="0">
            <wp:extent cx="285115" cy="7620"/>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Then, mark again, another proof qf the full devotedness of Christ to his ministry namely, that you always see him laboring. The three years of Christ's ministry were three years of ceaseless toil. He never rested: one wonders how he lived at all. It is but little marvel that his poor body was emaciated, and that his visage was more marred than that of any man. What with stern conflicts with Satan in the desert—conflicts so severe, that, if you and I were to undergo them, they might make our hairs turn grey in a single night; what with conflicts with the crowd of men who all seemed to rise up at once against him, like warriors armed to the teeth, while he stood like a defenseless lamb in the midst of cruel wolves—what with preaching, with more private teaching, with healing the sick and the lepers, restoring the maimed, the deaf, the blind; going about everywhere doing good, and never ceasing in his journeys, walking every inch of his way on foot, save when he was tossed on the stormy bosom of the lake, in some small boat which belonged to his disciples—never having a home wherein to dwell, crying, "the foxes have holes, and the birds of the air have nests, but the Son of man hath not where to lay his head"—surely never man labored like this man. That three years of our Savior's ministry reads like the history of three centuries. It is the life of a man who is living at a matchless rate. His minutes are all hours; his hours all months; his months all years; or longer still than that. He does enough in one day to give a man eternal fame, and yet, thinking nothing of it, he goes to something yet more arduous; and on, and on, and on, he toils his whole life through. The most hard working man among us has his hours of sleep. Give us but sleep and we can do anything, we rise up from our beds like giants refreshed with new wine, to run our course anew. But Jesus sleeps not. </w:t>
      </w:r>
    </w:p>
    <w:p>
      <w:pPr>
        <w:pStyle w:val="Normal"/>
        <w:snapToGrid w:val="false"/>
        <w:spacing w:lineRule="atLeast" w:line="360"/>
        <w:jc w:val="both"/>
        <w:rPr>
          <w:rFonts w:ascii="Arial" w:hAnsi="Arial" w:cs="Arial"/>
          <w:color w:val="000000"/>
        </w:rPr>
      </w:pPr>
      <w:r>
        <w:rPr>
          <w:rFonts w:cs="Arial" w:ascii="Arial" w:hAnsi="Arial"/>
          <w:color w:val="000000"/>
        </w:rPr>
        <w:t>"Cold mountains and the midnight air,</w:t>
        <w:br/>
        <w:t>Witness the fervor of his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He has stood up to preach all day long; he has fed thousands. and at last he faints. His disciples take him even as he is, for he cannot walk, his strength is gone; and they carry him down to the boat and lay him there. He shuts his eyes, he is about to have some little repose but they come to him, and cry, "Master, why sleepest thou? Awake! we perish." And he arises to rebuke the waves, and finds himself on another shore, and in another field of labor, upon which he enters at once without delay. He seems to have known no moment of repose. He preaches day by day, he prays by night. He seemed to be a sun that never had a setting, always shining always progressing in his mighty course. Oh! there never was such a worker never such a toiler as this Lord Jesus, who toiled not for himself but for others.</w:t>
        <w:br/>
      </w:r>
      <w:r>
        <w:rPr>
          <w:rFonts w:cs="Arial" w:ascii="Arial" w:hAnsi="Arial"/>
          <w:color w:val="000000"/>
        </w:rPr>
        <w:drawing>
          <wp:inline distT="0" distB="0" distL="0" distR="0">
            <wp:extent cx="285115" cy="7620"/>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7. And here let me remark, again, that I may give you another proof that his meat was to do the will of him that sent him, namely, that at many times when he was in full labor he does not seem to have felt fatigue at all. He had been walking one hot day along the dusty road, under the burning sun; and he comes at last to the well of Sychar. Being very weary, he sat down on the well. He was hungry, too, for his disciples had gone away to buy meat. That little wallet which Judas carried was not often full enough to afford meat for luxury; they could only buy for mere necessity. They doubtless had enough in that little bag, which was filled by the voluntary gifts of those among whom he labored, to keep those twelve men with daily bread, but they had none to spare. I conclude, then, that our Savior needed meat, or they would not have gone away to buy it. They come back after they have bought their meat, and they find their Master sitting on the well preaching to a woman. She goes away and they wonder how it is he does not eat. He tells them he needs no food, he has been refreshed, he had seen that woman converted. A woman who had had five husbands, and was then living with one who was not her husband, had listened to his voice, and she had been saved, and he saw her go away to bring the men to hear. He expected a harvest; he saw the fields white and ready for it; and this so refreshed his spirit that he did not need to eat. And we read at another time he forgot to eat bread, and at another season we read they thronged him in, "insomuch that he was not able to eat." Yet he could say, "I have meat to eat that ye know not of." He seemed to get refreshed in his work to grow stronger amid his toils; instead of growing tired, he renewed his strength; as he went on with his sacred labors. Now, this could not have happened to Christ, unless his whole soul was in it. Those of you who have ever undertaken an enterprise with all your might, know that as that has been going on you have been so absorbed that you did hot know when it was time for you to eat, and when at last you have seen success dawning upon you, if any one had hinted that you needed bread, you would put him by and say, "Don't disturb me; let me watch; let me see this light come to its full blaze of noon day." You have needed no other refreshment than that which success, has given you. I could myself give an illustration of this, which occurred to me a little while ago, to prove that fact. Coming from home early in the morning, I went to the chapel, sat there all day long seeing those who had been brought to Christ through the preaching of the Word. Their stories were so interesting to me that the day went on. I may have seen some thirty or more during the day, one after the other, as they came up to me. I was so delighted with the tales they told me, and the wonders of grace that God had wrought in them, that I did not know anything about how the day went. Seven o'clock came for prayer-meeting. I went in and prayed with the brethren. After that came the church-meeting. A little before ten o'clock I felt faint, and I began to think at what hour I had had my dinner, and I found that I had had none; I never thought of it, I never felt hungry, because God had made me so glad with success. I think we could live right on, almost without food, if God would sustain us daily with this divine manna—this heavenly food of success—in winning souls. This showed that our Master's heart was in it: for the toil needed no refreshment.</w:t>
        <w:br/>
      </w:r>
      <w:r>
        <w:rPr>
          <w:rFonts w:cs="Arial" w:ascii="Arial" w:hAnsi="Arial"/>
          <w:color w:val="000000"/>
        </w:rPr>
        <w:drawing>
          <wp:inline distT="0" distB="0" distL="0" distR="0">
            <wp:extent cx="285115" cy="7620"/>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8. Then, again, if I have not said enough to convince you that he gave his whole spirit to the work; let me remark that many a man has espoused a purpose, and, as he imagined, has betrothed himself to it by eternal nuptials, yet at last he has been divorced from the darling object. He has seen some path of brightness opening to him with some glittering honor at the end, and he has turned aside to selfaggrandisement and glory. But our Lord had a prospect before him, such as no man ever had. Satan took him to the brow of a hill, and offered him all the kingdoms of this world a mightier dominion even than Caesar had—if he would bow down and worship him. That temptation was substantially repeated in Christ's life a thousand times. You remember one practical instance as a specimen of the whole. "They would have taken him by force and would have made him a king." And if he had but pleased to accept that offer, on the day when he rode into Jerusalem upon a colt, the foal of an ass when all cried "Hosanna!" when the palm branches were waving, he had needed to have done nothing but just to have gone into the temple, to have commanded with authority the priest to pour the sacred chrism publicly upon his head, and he would have been king of the Jews. Not with the mock title which he wore upon the cross, but with a real dignity he might have been monarch of nations. As for the Romans, his omnipotence could have swept away the intruders. He could have lifted up Judea into a glory as great as the golden days of Solomon: he might have built Palmyras and Tadmors in the desert: he might have stormed Egypt and have taken Rome. There was no empire that could have resisted him. With a band of zealots such as that nation could have furnished, and with such a leader capable of working miracles walking in the van, the star of Judea might have risen with resplendent light, and a visible kingdom might have come, and his will might have been done on earth, from the river unto the ends of the earth. But he came not to establish a carnal kingdom upon earth, else would his followers fight: he came to wear the thorn-crown, to bear our griefs and to carry our sorrows. And from that single object the most splendid temptation could not make him diverge. You may heap together the glittering pomps and the gaudy jewels, but he treads them all beneath his feet. The Cross to him is brighter than a crown, the suffering more dear than wealth and honor. So then, in this too, we may see how full was his purpose, and how firmly he was set on the salvation of man.</w:t>
        <w:br/>
      </w:r>
      <w:r>
        <w:rPr>
          <w:rFonts w:cs="Arial" w:ascii="Arial" w:hAnsi="Arial"/>
          <w:color w:val="000000"/>
        </w:rPr>
        <w:drawing>
          <wp:inline distT="0" distB="0" distL="0" distR="0">
            <wp:extent cx="285115" cy="7620"/>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One other thought here. If we knew that some purpose which we had undertaken could never be achieved unless by our death, supposing that we could bring our mind to give up our blood as the price of success—if we knew that after the most toilsome effort, though the walls of the structure might rise, yet our own tomb must furnish the topstone—if we resolve to die for it, yet I can well conceive that firmly as our purpose might be set, we should dread the hour. Let it be at a distance, we should say. And if we were told it was drawing near, we should sigh, and our spirit would sink. But not so, Christ. Do you observe throughout his life in what a hurry he is? Read the gospel according to St. Mark. The gospel of St. Mark is the gospel of the servant. The chosen emblem in the old church windows represents St. Mark as the ox, the laborious ox. Each of the evangelists had his own particular idiom, and the idiomatic expression of St. Mark is the word, </w:t>
      </w:r>
      <w:r>
        <w:rPr>
          <w:rFonts w:cs="Arial" w:ascii="Arial" w:hAnsi="Arial"/>
          <w:i/>
          <w:iCs/>
          <w:color w:val="000000"/>
        </w:rPr>
        <w:t>Eutheos,</w:t>
      </w:r>
      <w:r>
        <w:rPr>
          <w:rFonts w:cs="Arial" w:ascii="Arial" w:hAnsi="Arial"/>
          <w:color w:val="000000"/>
        </w:rPr>
        <w:t xml:space="preserve"> which we translate "straightway," "immediately." You will see if you read the evangelist through, that the word "straightway," "immediately," occurs more frequently in that book than in any other, perhaps more times than in all the rest of the Word of God besides, to teach us this lesson, that Christ as a servant was in haste to fulfll his mission; never loitering, but always doing it straightway. He seems to me to be always stretching out his hands after the cross; not standing back from it, as if he knew it must come to him by necessity. No, he said, "I have a baptism to be baptized with, and how am I straitened till it be accomplished." His soul was speeding towards the cross, and his body seemed to be straitened, encaged, imprisoned, that it could not get to the end of this three years of labor. His soul was panting after suffering; groaning, crying out to be permitted to drink of the cup of our redemption even to the dregs. Now, this majesty of purpose, not merely to die, but to pant for death—not simply to climb the wall, to lead the forlorn hope and to long to do it, to be panting for the battle, desiring the fight, longing for the suffering—this is heroic ardor, self devotion entirely unexampled! I could hardly imagine a man panting for the fight an hour before it begins, but all his life long to be desiring to enter upon It, to be panting for that bloody sweat, to be sighing for those nails, that shame, that spitting, this showed how strongly our Lord Jesus Christ had bent all his thoughts to the divine purpose of doing his Father's will, and finishing his Father's work.</w:t>
        <w:br/>
      </w:r>
      <w:r>
        <w:rPr>
          <w:rFonts w:cs="Arial" w:ascii="Arial" w:hAnsi="Arial"/>
          <w:color w:val="000000"/>
        </w:rPr>
        <w:drawing>
          <wp:inline distT="0" distB="0" distL="0" distR="0">
            <wp:extent cx="285115" cy="7620"/>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shall say no more upon this subject by way of proof. I come very briefly to make </w:t>
      </w:r>
      <w:r>
        <w:rPr>
          <w:rFonts w:cs="Arial" w:ascii="Arial" w:hAnsi="Arial"/>
          <w:i/>
          <w:iCs/>
          <w:color w:val="000000"/>
        </w:rPr>
        <w:t>the practical we thereof.</w:t>
      </w:r>
      <w:r>
        <w:rPr>
          <w:rFonts w:cs="Arial" w:ascii="Arial" w:hAnsi="Arial"/>
          <w:color w:val="000000"/>
        </w:rPr>
        <w:br/>
      </w:r>
      <w:r>
        <w:rPr>
          <w:rFonts w:cs="Arial" w:ascii="Arial" w:hAnsi="Arial"/>
          <w:color w:val="000000"/>
        </w:rPr>
        <w:drawing>
          <wp:inline distT="0" distB="0" distL="0" distR="0">
            <wp:extent cx="285115" cy="7620"/>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practical inference is addressed to the timid, agonized soul, who desires salvation, but who thinks that Christ is unwilling to give it to him. Timid spirit, timid spirit, put away the thought that he is unwilling to save. It is a lie against thy own soul; it is a libel against his character. What! He unwilling to distribute that which he so freely bought at so immense a price! Do you see in any one period of his life an unwillingness to save? There might be once a shrinking of the flesh, but that is over now. No more the crown of thorns; the cross and nails no more. The flesh has nothing more to shrink at. It is done; redemption is accomplished, and think you he was so earnest and so intent on the work of redemption, and now is unwilling to reap the fruits of it? Why, do you not know, poor penitent, that he died to save you, and think you that it needs much argument to move the heart that once was pierced to pity and compassion? Scout the thought once for all. He is able to forgive; that thou knowest. He is as willing as he is able. Infinite is his ability, and as infinite his willingness. I beseech thee, distrust him not. Come as thou art, with all thy sins about thee. Come, now and put thy trust in him. Thou shalt find the door of heaven's gate not creaking on its hinges, but standing on jar and opening easily. John Bunyan says the posts of the gates of the temple were made of olive tree; and he allegorized it thus:—They were made of that fat and oily tree, that so the hinges might move readily and smoothly, that there might be no difficulty in opening the temple-gates when timid souls came flying in. When mothers are unwilling to receive their children, when fathers are unwilling to give food to their own offspring, then—nay, not even then, will Jesus be unwilling to forgive. When the hard-working man is unwilling to take his wage, when the toiling politician is unwilling to grasp the honor which he has achieved, then—nay, not even then, may Christ be unwilling to lay hold upon the sheep which is his own purchased with his own blood, and to pluck that jewel from a dung-hill which he has redeemed with his own suffering. He is not unwilling; thou art unwilling. If there be any hardness of heart, it lies with thee, and not with him. If there be difficulties in the way of thy salvations they are difficulties in thyself, not in him. Come and welcome. This is the invitation which reaches thee to day from heaven's festal board. Come and welcome. Come and welcome. Come and welcome, sinner, come! Let nothing make thee linger. He thirsts to save; he pants to bless. He longs to redeem and ransom. Only trust him; and if thou be made glad when thou trustest, he will be glad too. If the prodigal is glad when he returns, the father's joy is not an atom less. If there be mirth in the heart of the returning one, there is as much mirth in the heart of the parent to whom he returns. So come, and make thy Savior glad. Come and make him see of the travail of his soul that he may be abundantly satisfied. This is my first practical inference.</w:t>
        <w:br/>
      </w:r>
      <w:r>
        <w:rPr>
          <w:rFonts w:cs="Arial" w:ascii="Arial" w:hAnsi="Arial"/>
          <w:color w:val="000000"/>
        </w:rPr>
        <w:drawing>
          <wp:inline distT="0" distB="0" distL="0" distR="0">
            <wp:extent cx="285115" cy="7620"/>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yet another. Christian men, it is but fair that we should give you one lesson from such a subject as this. Let this mind be in you which was in Christ Jesus. I would not be censorious, but solemnly and seriously, I fear there are not very many whose whole heart is set on Christ's glory. We have church members, men of wealth; do they not spend more upon themselves than upon Christ? And may I not infer from this that they love themselves better than Christ? We have other members of our churches, men who are but comparatively well-to-do. These spend more on their mere pleasures than on Christ. What am I to suppose, but that they find more pleasure in the enjoyments of the flesh than they do in serving Christ? Oh, have we not tens of thousands in the army of the Lord, that strike for themselves in their own battles with an arm as strong as that of king Arthur of our table, but when they come to fight for Christ their arm drops nerveless at their side? We have men who are all eye, all ear, all hand in business, but they are blind, and deaf, and impotent when they come into Christ's church. The fact is, we have in too many of our churches the chrysalis of men, but not the real body. They give us their names, but they keep their whole influence for the world. Ah! and is this what Christ deserves of you? Is this the reward of his self-devotion? Do you thus repay him who saved others but could not save himself. And you profess to be a follower of the Lamb, is this your following? An imitator of Jesus, and is this the imitation? Oh, sirs, the likeness is marred and blotted. Ye are poor sculptors indeed, if ye imagine yourselves to be sculptured in the image of Christ. Brothers and sisters, this matter may not seem to be of interest to you, but I feel it to be a subject of the most intense importance to the world that lieth in the wicked one. If we were more like Jesus it would be a happy day for the poor dying sons of men. Oh, if our divided aims could but be exchanged for singleness of heart; if our littleness of zeal could be consumed in the intensity of love to Christ, what better men should we be, and what a happier world would be this. Do you imagine that you are pleasing to God when you are living for fifty aims instead of one? When you bring to Christ your lukewarm love, your lukewarm zeal, do you think he is pleased with you, and that he accepts your offer? Oh, church of Laodicea, thou hast moved from Asia, thou hast come to England, and taken up thy abode in London! Truly might the Lord say to many of our London churches, "You are neither cold nor hot, you are lukewarm, and I will spue thee out of my mouth." There is nothing God abhors more than our cold Christianity, such as we have in these modern times—a religion which professes to live, but which lives like a gasping, fainting, trembling creature, that is on the verge of death. And you think to shake the world while you are shaking yourself with the ague of your cold indifference! You cry to God, "Arise!" and yet you rise not yourself! You ask a blessing and yet you will not win it! You crave for victory, and yet your swords rust in their scabbards! Out with you, sirs, be rid of this hypocrisy; begin first to ask for singleness of soul, and devotedness of purpose; and when this is given you, then shall there come days of refreshing from the presence of the Lord. Then shall sinners be converted, and Christ shall see of the travail of his soul. But for all this we want the influence of the Holy Spirit, for without that we shall never give our whole hearts up to the sacred mission of winning souls for Christ.</w:t>
        <w:br/>
      </w:r>
      <w:r>
        <w:rPr>
          <w:rFonts w:cs="Arial" w:ascii="Arial" w:hAnsi="Arial"/>
          <w:color w:val="000000"/>
        </w:rPr>
        <w:drawing>
          <wp:inline distT="0" distB="0" distL="0" distR="0">
            <wp:extent cx="285115" cy="7620"/>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pirit of the living God! descend upon us now; rest on thy saints, and fill them with love to perishing souls, and rest thou on the sinner, to bring him to this willing Savior, and make him willing in the day of thy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Election and Holines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40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07">
        <w:r>
          <w:rPr>
            <w:rStyle w:val="InternetLink"/>
            <w:rFonts w:cs="Arial" w:ascii="Arial" w:hAnsi="Arial"/>
            <w:color w:val="000000"/>
          </w:rPr>
          <w:t>(No. 3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11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hold, the heaven and the heaven of heavens is the Lord's thy God, the earth also, with all that therein is. Only the Lord had a delight in thy fathers to love them, and he chose their seed after them, even you above all people, as it is this day. Circumcise therefore the foreskin of your heart, and be no more stiffnecked."—Deuteronomy 10:14-16.</w:t>
      </w:r>
    </w:p>
    <w:p>
      <w:pPr>
        <w:pStyle w:val="Web"/>
        <w:snapToGrid w:val="false"/>
        <w:spacing w:lineRule="atLeast" w:line="360" w:before="0" w:after="0"/>
        <w:jc w:val="both"/>
        <w:rPr/>
      </w:pPr>
      <w:r>
        <w:drawing>
          <wp:anchor behindDoc="0" distT="0" distB="0" distL="0" distR="0" simplePos="0" locked="0" layoutInCell="0" allowOverlap="1" relativeHeight="666">
            <wp:simplePos x="0" y="0"/>
            <wp:positionH relativeFrom="column">
              <wp:align>left</wp:align>
            </wp:positionH>
            <wp:positionV relativeFrom="line">
              <wp:posOffset>635</wp:posOffset>
            </wp:positionV>
            <wp:extent cx="714375" cy="800100"/>
            <wp:effectExtent l="0" t="0" r="0" b="0"/>
            <wp:wrapSquare wrapText="bothSides"/>
            <wp:docPr id="3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 descr=""/>
                    <pic:cNvPicPr>
                      <a:picLocks noChangeAspect="1" noChangeArrowheads="1"/>
                    </pic:cNvPicPr>
                  </pic:nvPicPr>
                  <pic:blipFill>
                    <a:blip r:embed="rId408"/>
                    <a:srcRect l="-50" t="-45" r="-50" b="-45"/>
                    <a:stretch>
                      <a:fillRect/>
                    </a:stretch>
                  </pic:blipFill>
                  <pic:spPr bwMode="auto">
                    <a:xfrm>
                      <a:off x="0" y="0"/>
                      <a:ext cx="714375" cy="800100"/>
                    </a:xfrm>
                    <a:prstGeom prst="rect">
                      <a:avLst/>
                    </a:prstGeom>
                  </pic:spPr>
                </pic:pic>
              </a:graphicData>
            </a:graphic>
          </wp:anchor>
        </w:drawing>
      </w:r>
      <w:r>
        <w:rPr>
          <w:rFonts w:cs="Arial" w:ascii="Arial" w:hAnsi="Arial"/>
          <w:color w:val="000000"/>
        </w:rPr>
        <w:t>E WHO PREACHES the whole truth as it is in Jesus will labor under continual disadvantages; albeit, that the grand advantage of having the presence and blessing of God will more than compensate the greatest loss. It has been my earnest endeavor ever since I have preached the Word, never to keep back a single doctrine which I believe to be taught of God. It is time that we had done with the old and rusty systems that have so long curbed the freeness of religious speech. The Arminian trembles to go an inch beyond Arminius or Wesley, and many a Calvinist refers to John Gill or John Calvin, as any ultimate authority. It is time that the systems were broken up, and that there was sufficient grace in all our hearts to believe everything taught in God's Word, whether it was taught by either of these men or not. I have frequently found when I have preached what is called high doctrine, because I found it in my text, that some people have been offended; they could not enjoy it, could not endure it, and went away. They were generally people who were best gone; I have never regretted their absence. On the other hand, when I have taken for my text some sweet invitation, and have preached the freeness of Christ's love to man; when I have warned sinners that they are responsible while they hear the gospel, and that if they reject Christ their blood will be upon their own heads, I find another class of doubtless excellent individuals who cannot see how these two things agree. And therefore, they also turn aside, and wade into the deceptive miry bogs of Antinomianism. I can only say with regard to them, that I had rather also that they should go to their own sort, than that they should remain with my congregation. We seek to hold the truth. We know no difference between high doctrine and low doctrine. If God teaches it, it is enough. If it is not in the Word, away with it! away with it! but if it be in the Word, agreeable or disagreeable, systematic or disorderly, I believe it. It may seem to us as if one truth stood in opposition to another, but we are fully convinced that it cannot be so, that it is a mistake in our judgment. That the two things do agree we are quite clear, though where they meet we do not know as yet, but hope to know hereafter. That God has a people whom he has chosen for himself, and who shall show forth his praise, we do believe to be a doctrine legible in the Word of God to every man who cares to read that Book with an honest and candid judgment. That, at the same time, Christ is freely presented to every creature under heaven, and that the invitations and exhortations of the gospel are honest and true invitations—not fictions or myths, not tantalisations and mockeries, but realities and facts—we do also unfeignedly believe. We subscribe to both truths with our hearty assent and consent.</w:t>
        <w:br/>
      </w:r>
      <w:r>
        <w:rPr>
          <w:rFonts w:cs="Arial" w:ascii="Arial" w:hAnsi="Arial"/>
          <w:color w:val="000000"/>
        </w:rPr>
        <w:drawing>
          <wp:inline distT="0" distB="0" distL="0" distR="0">
            <wp:extent cx="285115" cy="762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morning it may be that some of you will not approve of what I have to say. You will remember, however, that I do not seek your approbation, that it will be sufficient for me if I have cleared my conscience concerning a grand truth and have preached the gospel faithfully. I am not accountable to you, nor you to me. You are accountable to God, if you reject a truth; I am accountable to Him if I preach an error. I am not afraid to stand before His bar with regard to the great doctrines which I shall preach to you this day.</w:t>
        <w:br/>
      </w:r>
      <w:r>
        <w:rPr>
          <w:rFonts w:cs="Arial" w:ascii="Arial" w:hAnsi="Arial"/>
          <w:color w:val="000000"/>
        </w:rPr>
        <w:drawing>
          <wp:inline distT="0" distB="0" distL="0" distR="0">
            <wp:extent cx="285115" cy="762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wo things this morning. First, I shall attempt to </w:t>
      </w:r>
      <w:r>
        <w:rPr>
          <w:rFonts w:cs="Arial" w:ascii="Arial" w:hAnsi="Arial"/>
          <w:i/>
          <w:iCs/>
          <w:color w:val="000000"/>
        </w:rPr>
        <w:t>set forth God's Election;</w:t>
      </w:r>
      <w:r>
        <w:rPr>
          <w:rFonts w:cs="Arial" w:ascii="Arial" w:hAnsi="Arial"/>
          <w:color w:val="000000"/>
        </w:rPr>
        <w:t xml:space="preserve"> secondly, to show in </w:t>
      </w:r>
      <w:r>
        <w:rPr>
          <w:rFonts w:cs="Arial" w:ascii="Arial" w:hAnsi="Arial"/>
          <w:i/>
          <w:iCs/>
          <w:color w:val="000000"/>
        </w:rPr>
        <w:t>practical bearings.</w:t>
      </w:r>
      <w:r>
        <w:rPr>
          <w:rFonts w:cs="Arial" w:ascii="Arial" w:hAnsi="Arial"/>
          <w:color w:val="000000"/>
        </w:rPr>
        <w:t xml:space="preserve"> You have both in the text. "Behold, the heaven and the heaven of heavens is the Lord's thy God, the earth also, with all that therein is. Only the Lord had a delight in thy fathers to love them, and he chose their seed after them, even you above all people, as it is this day." And, then, in the second place, its practical bearings, "Circumcise therefore the foreskin of your heart, and be no more stiffnecked."</w:t>
        <w:br/>
      </w:r>
      <w:r>
        <w:rPr>
          <w:rFonts w:cs="Arial" w:ascii="Arial" w:hAnsi="Arial"/>
          <w:color w:val="000000"/>
        </w:rPr>
        <w:drawing>
          <wp:inline distT="0" distB="0" distL="0" distR="0">
            <wp:extent cx="285115" cy="762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 SETTING FORTH ELECTION, I must have you observe, first of all, </w:t>
      </w:r>
      <w:r>
        <w:rPr>
          <w:rFonts w:cs="Arial" w:ascii="Arial" w:hAnsi="Arial"/>
          <w:i/>
          <w:iCs/>
          <w:color w:val="000000"/>
        </w:rPr>
        <w:t>its extraordinary singularity.</w:t>
      </w:r>
      <w:r>
        <w:rPr>
          <w:rFonts w:cs="Arial" w:ascii="Arial" w:hAnsi="Arial"/>
          <w:color w:val="000000"/>
        </w:rPr>
        <w:t xml:space="preserve"> God has chosen to himself a people whom no man can number, out of the children of Adam—out of the fallen and apostate race who sprang from the loins of a rebellious man. Now, this is a wonder of wonders, when we come to consider that the heaven, even the heaven of heavens, is the Lord's. If God must have a chosen race, why did he not select one from the majestic orders of angels, or from the flaming cherubim and seraphim who stand around his throne? Why was not Gabriel fixed upon? Why was he not so constituted that from his loins there might spring a, mighty race of angels, and why were not these chosen of God from before the foundations of the world! What could there be in </w:t>
      </w:r>
      <w:r>
        <w:rPr>
          <w:rFonts w:cs="Arial" w:ascii="Arial" w:hAnsi="Arial"/>
          <w:i/>
          <w:iCs/>
          <w:color w:val="000000"/>
        </w:rPr>
        <w:t>man,</w:t>
      </w:r>
      <w:r>
        <w:rPr>
          <w:rFonts w:cs="Arial" w:ascii="Arial" w:hAnsi="Arial"/>
          <w:color w:val="000000"/>
        </w:rPr>
        <w:t xml:space="preserve"> a creature lower than the angels, that God should select him rather than the angelic spirits? Why were not the cherubim and seraphim given to Christ? Why did he not take up angels? Why did he not assume their nature, and take them into union with himself? An angelic body might be more in keeping with the person of Deity, than a body of weak and suffering flesh and blood. There were something congruous if he had said unto the angels, "Ye shall be my sons." But, no! though all these were his own, he passes by the hierarchy of angels, and stoops to man. He takes up an apostate worm, and says unto him, "Thou shalt be my son," and to myriads of the same race he cries, "ye shall be my sons and daughters, by a covenant for ever." "But," saith one, "It seems that God intended to choose a fallen people that he might in them show forth his grace. Now, the angels of course would be unsuitable for this, since they have not fallen." I reply, there are angels that have fallen; there were angels that kept not the first estate, but fell from their dignity. And how is it that these are consigned to blackness of darkness for ever! Answer me, ye that deny God's sovereignty, and hate his election—how is it that angels are condemned to everlasting fire, while to you, the children of Adam, the gospel of Christ is freely preached? The only answer that can possibly be given is this: God wills to do it. He has a right to do as he pleases with his own mercy. Angels deserve no mercy: we deserve none. Nevertheless, he gave it to us, and he denied it them. They are bound in chains, reserved for everlasting fire to the last great day, but we are saved. Before thy sovereignty, I bow, great God, and acknowledge that thou doest as thou widest, and that thou givest no account of thy matters. Why, if there were any reason to move God in his creatures, he would certainly have chosen devils rather than men. The sin of the first of the fallen angels was not greater than that of Adam. It is not the time to enter into that question. I could, if opportunity were needed, prove it to be rather less than greater, if there were degrees in sin. Had the angels been reclaimed, they could have glorified God more than we; they could have sang his praises louder than we can, clogged as we are with flesh and blood. But passing by the greater, he chose the less, that he might show forth his sovereignty, which is the brightest jewel in the crown of his divinity. Our Arminian antagonists always leave the fallen angels out of the question: for it is not convenient to them to recollect this ancient instance of Election. They call it unjust, that God should choose one man and not another. By what reasoning can this be unjust when they will admit that it was righteous enough in God to choose one race—the race of men, and leave another race—the race of angels, to be sunk into misery on account of sin. Brethren, let us have done with arraigning God at our poor fallible judgment seat. He is good and doeth righteousness. Whatever he doth we may know to be right, whether we can see the righteousness or no.</w:t>
        <w:br/>
      </w:r>
      <w:r>
        <w:rPr>
          <w:rFonts w:cs="Arial" w:ascii="Arial" w:hAnsi="Arial"/>
          <w:color w:val="000000"/>
        </w:rPr>
        <w:drawing>
          <wp:inline distT="0" distB="0" distL="0" distR="0">
            <wp:extent cx="285115" cy="762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given you, then, some reasons at starting, why we should regard God's Election as being singular. But I have to offer to you others. Observe, the text not only says, "Behold, the heaven, even the heaven of the heavens is the Lord's," but it adds, "the earth also, with all that therein is." Now, when we think that God has chosen us, when you, my brethren, who by grace have put your trust in Christ, read your "title clear to mansions in the skies," you may well pause and say in the language of that hymn— </w:t>
      </w:r>
    </w:p>
    <w:p>
      <w:pPr>
        <w:pStyle w:val="Normal"/>
        <w:snapToGrid w:val="false"/>
        <w:spacing w:lineRule="atLeast" w:line="360"/>
        <w:jc w:val="both"/>
        <w:rPr>
          <w:rFonts w:ascii="Arial" w:hAnsi="Arial" w:cs="Arial"/>
          <w:color w:val="000000"/>
        </w:rPr>
      </w:pPr>
      <w:r>
        <w:rPr>
          <w:rFonts w:cs="Arial" w:ascii="Arial" w:hAnsi="Arial"/>
          <w:color w:val="000000"/>
        </w:rPr>
        <w:t>"Pause, my soul I adore, and wonder!</w:t>
        <w:br/>
        <w:t>Ask, 'O why such love to me?'"</w:t>
      </w:r>
    </w:p>
    <w:p>
      <w:pPr>
        <w:pStyle w:val="Normal"/>
        <w:snapToGrid w:val="false"/>
        <w:spacing w:lineRule="atLeast" w:line="360"/>
        <w:jc w:val="both"/>
        <w:rPr/>
      </w:pPr>
      <w:r>
        <w:rPr>
          <w:rFonts w:cs="Arial" w:ascii="Arial" w:hAnsi="Arial"/>
          <w:color w:val="000000"/>
        </w:rPr>
        <w:br/>
        <w:t>Kings passed by and beggars chosen; wise men left, but fools made to know the wonders of his redeeming love; publicans and harlots sweetly compelled to come to the feast of mercy; while proud Pharisees are suffered to trust in their own righteousness and perish in their vain boastings. God's choice will ever seem in the eyes of unrenewed men to be a very strange one. He has passed over those whom we should have selected, and he has chosen just the odds and ends of the universe, the men who thought themselves the least likely ever to taste of his grace. Why were we chosen as a people to have the privilege of the gospel? Are there not other nations as great as we have been? Sinful a people as this English nation has manifested itself to be, why has God selected the Anglo-Saxon race to receive the pure truth, while nations who might have received the light with even greater joy than ourselves, still lie shrouded in darkness, and the sun of the gospel has never risen on them? Why, again, I say, in the case of each individual, why is the man chosen who is chosen? Can any answer be given but just the answer of our Savior—"Even so, Father, for it seemeth good in thy sight!"</w:t>
        <w:br/>
      </w:r>
      <w:r>
        <w:rPr>
          <w:rFonts w:cs="Arial" w:ascii="Arial" w:hAnsi="Arial"/>
          <w:color w:val="000000"/>
        </w:rPr>
        <w:drawing>
          <wp:inline distT="0" distB="0" distL="0" distR="0">
            <wp:extent cx="285115" cy="762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one other thought, to make God's Election marvellous indeed. God had unlimited power of creation. Now, if he willed to make a people who should be his favourites, who should be united to the person of his Son, and who should reign with him, why did he not make a new race? When Adam sinned, it would have been easy enough to strike the world out of existence. He had but to speak and this round earth would have been dissolved, as the bubble dies into the wave that bears it. There would have been no trace of Adam's sin left, the whole might have died away and have been forgotten for ever. But no! Instead of making a new people, a pure people who could not sin, instead of taking to himself creatures that were pure, unsullied, without spot, he takes a depraved and fallen people, and lifts these up, and that, too, by costly means; by the death of his own Son by the work of his own Spirit; that these must be the jewels in his crown to reflect his glory for ever. Oh, singular choice! Oh, strange Election, My soul is lost in thy depths, and I can only pause and cry, "Oh, the goodness, oh, the mercy, oh, the sovereignty of God's grace."</w:t>
        <w:br/>
      </w:r>
      <w:r>
        <w:rPr>
          <w:rFonts w:cs="Arial" w:ascii="Arial" w:hAnsi="Arial"/>
          <w:color w:val="000000"/>
        </w:rPr>
        <w:drawing>
          <wp:inline distT="0" distB="0" distL="0" distR="0">
            <wp:extent cx="285115" cy="762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us spoken about its singularity, I turn to another subject. Observe </w:t>
      </w:r>
      <w:r>
        <w:rPr>
          <w:rFonts w:cs="Arial" w:ascii="Arial" w:hAnsi="Arial"/>
          <w:i/>
          <w:iCs/>
          <w:color w:val="000000"/>
        </w:rPr>
        <w:t>the unconstrained freeness</w:t>
      </w:r>
      <w:r>
        <w:rPr>
          <w:rFonts w:cs="Arial" w:ascii="Arial" w:hAnsi="Arial"/>
          <w:color w:val="000000"/>
        </w:rPr>
        <w:t xml:space="preserve"> of electing love. In our text this is hinted at by the word "ONLY." Why did God love their fathers? Why, </w:t>
      </w:r>
      <w:r>
        <w:rPr>
          <w:rFonts w:cs="Arial" w:ascii="Arial" w:hAnsi="Arial"/>
          <w:i/>
          <w:iCs/>
          <w:color w:val="000000"/>
        </w:rPr>
        <w:t>only</w:t>
      </w:r>
      <w:r>
        <w:rPr>
          <w:rFonts w:cs="Arial" w:ascii="Arial" w:hAnsi="Arial"/>
          <w:color w:val="000000"/>
        </w:rPr>
        <w:t xml:space="preserve"> because he did so. There is no other reason. </w:t>
      </w:r>
      <w:r>
        <w:rPr>
          <w:rFonts w:cs="Arial" w:ascii="Arial" w:hAnsi="Arial"/>
          <w:i/>
          <w:iCs/>
          <w:color w:val="000000"/>
        </w:rPr>
        <w:t>"Only,</w:t>
      </w:r>
      <w:r>
        <w:rPr>
          <w:rFonts w:cs="Arial" w:ascii="Arial" w:hAnsi="Arial"/>
          <w:color w:val="000000"/>
        </w:rPr>
        <w:t xml:space="preserve"> the Lord had a delight in thy fathers to love them, and he chose their seed after them, even you above an people, as it is this day." There was doubtless some wise reason for the Lords acts, for he doeth all things after the counsel of his will, but there certainly could not be any reason in the excellence or virtue of the creature whom he chose. Now, just dwell upon that for a moment. Let us remark that there is no original goodness in those whom God selects. What was there in Abraham that God chose him? He came out of an idolatrous people, and it is said of his posterity—a Syrian ready to perish was thy father. As if God would show that it was not the goodness of Abraham, he says, "Look unto the rock whence ye are hewn, and to the hole of the pit whence ye are digged. Look unto Abraham your father, and unto Sarah that bare you: for I called him alone, and blessed him, and increased him." There was nothing more in Abraham than in anyone of us why God should have selected him, for whatever good was in Abraham God put there. Now, if God put it there, the motive for his putting it there could dot be the fact of his putting it there. You cannot find a motive for a fact in itself, there must be some motive lying higher than anything which can be found in the mere act of God. If God chose a man to make that man holy, righteous, and good, he cannot have chosen him because he was to be good and righteous. It were absurd to reason thus. It were drawing a cause for an effect, and making an effect a cause. If I were to plead that the rose bud were the author of the root, well! I might, indeed, be laughed at. But were I to urge that any goodness in man is the ground of God's choice, when I call to recollection that that goodness is the effect of God's choice, I should be foolish indeed. That which is the elect cannot be the cause. But what original good is there in any man? If God chose us for anything good in ourselves, we must all be left unchosen. Have we not all an evil heart of unbelief? Have we not all departed from his ways? Are we not all by nature corrupt, enemies to God by wicked works? If he chooses us it cannot be because of any original goodness in us. "But," saith one, "perhaps it may be because of goodness foreseen, God has chosen his people, because he foresees that they will believe and be saved." A singular idea, indeed! Here are a certain number of poor persons, and a prince comes into the place. To some ninety out of the hundred he distributes gold. Some one asks the question, "Why did the prince give this gold to those ninety?" A madman in a corner, whose face ought never to be seen, replies, "He gave it to them because he foresaw that they would have it." But how could he foresee that they would have it apart from the fact that he gave it to them? Now, you say that God gives faith, repentance, salvation, because he foresaw that men would have it. He did not foresee it apart from the fact that he intended to give it them. He foresaw that he would give them grace. But what was the reason that he gave it to them? Certainly, not his foresight. That were absurd, indeed! and none but a madman would reason thus. Oh, Father, if thou hast given me life, and light, and joy, and peace, the reason is known only to thyself; for reasons in myself 1 ne'er can find, for I am still a wanderer from thee, and often does my faith flicker, and my love grow dim. There is nothing in me to merit esteem or give thee delight. It is all by thy grace, thy grace alone that I am what I am. So will every Christian say; so must every Christian indeed confess.</w:t>
        <w:br/>
      </w:r>
      <w:r>
        <w:rPr>
          <w:rFonts w:cs="Arial" w:ascii="Arial" w:hAnsi="Arial"/>
          <w:color w:val="000000"/>
        </w:rPr>
        <w:drawing>
          <wp:inline distT="0" distB="0" distL="0" distR="0">
            <wp:extent cx="285115" cy="762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s it not all idle talk, even to controvert for a single moment, with the absurd idea that man can fetter his Maker. Shall the purpose of the Eternal be left contingent on the will of man? Shall man be really his Maker's master? Shall free-will take the place of the divine energy? Shall man take the throne of God, and set aside as he pleases all the purposes of Jehovah—compelling him by merit to choose him? Shall there be something that man can do that shall control the motions of Jehovah? It is said by some one that men give free-will to every one but God, and speak as if God must be the slave of men. Ay, we believe that God has given to man a free-will—that we do not deny, but we will have it that God has a free-will also—that, moreover, he has a right to exercise it, and does exercise it; and that no merit of man can have any compulsion with the Creator. Merit, on the one hand, is impossible; and even if we did possess it, it could not be possible that we could possess it in such a degree as to merit the gift of Christ. Remember, if we deserve salvation, man must have virtue enough to merit heaven, to merit union with Jesus, to merit, in fact, everlasting glory. You go back to the old Romish idea, if you once slip your anchor and cut your cable, and talk about anything in man that could have moved the mercy of God. "Well," saith one, "this is vile Calvinism " Be it so, if you choose to call it so. Calvin found his doctrine in the Scriptures. Doubtless he may have also received some instruction from the works of Augustine, but that mighty doctor of grace learned it from the writings of St. Paul; and St. Paul, the apostle of grace, received it by inspiration from Jesus the Lord. We can trace our pedigree direct to Christ himself. Therefore, we are not ashamed of any title that may be appended to a glorious truth of God. Election is free, and has nothing to do with any original goodness in man, or goodness foreseen, or any merit that man can possibly bring before God.</w:t>
        <w:br/>
      </w:r>
      <w:r>
        <w:rPr>
          <w:rFonts w:cs="Arial" w:ascii="Arial" w:hAnsi="Arial"/>
          <w:color w:val="000000"/>
        </w:rPr>
        <w:drawing>
          <wp:inline distT="0" distB="0" distL="0" distR="0">
            <wp:extent cx="285115" cy="762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ome to the hardest part of my task this morning—Election in its </w:t>
      </w:r>
      <w:r>
        <w:rPr>
          <w:rFonts w:cs="Arial" w:ascii="Arial" w:hAnsi="Arial"/>
          <w:i/>
          <w:iCs/>
          <w:color w:val="000000"/>
        </w:rPr>
        <w:t>justice.</w:t>
      </w:r>
      <w:r>
        <w:rPr>
          <w:rFonts w:cs="Arial" w:ascii="Arial" w:hAnsi="Arial"/>
          <w:color w:val="000000"/>
        </w:rPr>
        <w:t xml:space="preserve"> Now, I shall defend this great fact, that God has chosen men to himself, and I shall regard it from rather a different point of view from that which is usually taken. My defense is just this. You tell me, if God has chosen some men to eternal life, that he has been unjust. I ask you to prove it. The burden of the proof lies with you. For I would have you remember that </w:t>
      </w:r>
      <w:r>
        <w:rPr>
          <w:rFonts w:cs="Arial" w:ascii="Arial" w:hAnsi="Arial"/>
          <w:i/>
          <w:iCs/>
          <w:color w:val="000000"/>
        </w:rPr>
        <w:t>none merited this at all.</w:t>
      </w:r>
      <w:r>
        <w:rPr>
          <w:rFonts w:cs="Arial" w:ascii="Arial" w:hAnsi="Arial"/>
          <w:color w:val="000000"/>
        </w:rPr>
        <w:t xml:space="preserve"> Is there one man in the whole world who would have the impertinence to say that he merits anything of his Maker? If so, be it known unto you that he shall have all he merits; and his reward will be the flames of hell for ever, for that is the utmost that any man ever merited of God. God is in debt to no man, and at the last great day every man shall have as much love as much pity, and as much goodness, as he deserves. Even the lost in hell shall have all they deserve, ay, and woe worth the day for them when they shall have the wrath of God, which will be the summit of their deservings. If God gives to every man as much as he merits, is he therefore to be accused of injustice because he gives to some infinitely more than they merit? Where is the injustice of a man doing as he wills with his own? Has he not a right to give what he pleases? If God is in debt to any, then there would be injustice. But he is indebted to none and if he gives his favors according to his own sovereign will, who is he that shall find fault? Thou hast not been injured; God has not wronged thee. Bring up thy claims, and he will fulfill them to the last jot. If thou art righteous and canst claim something of thy Maker stand up and plead thy virtues, and he will answer thee. Though thou gird up thy loins like a man, and stand before him, and plead thy own righteousness, he will make thee tremble, and abhor thyself, and roll in dust and ashes; for thy righteousness is a lie, and thy best performance but as filthy rags. God injures no man in blessing some. Strange is it that there should be any accusation brought against God, as though he were unjust.</w:t>
        <w:br/>
      </w:r>
      <w:r>
        <w:rPr>
          <w:rFonts w:cs="Arial" w:ascii="Arial" w:hAnsi="Arial"/>
          <w:color w:val="000000"/>
        </w:rPr>
        <w:drawing>
          <wp:inline distT="0" distB="0" distL="0" distR="0">
            <wp:extent cx="285115" cy="762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efend it again on another ground. To which of you has God ever refused his mercy and love, when you have sought his face? Has he not freely proclaimed the gospel to you all? Doth not his Word bid you come to Jesus? and doth it not solemnly say, "Whosoever will, let him come?" Are you not every Sabbath invited to come and put your trust in Christ? If you will not do it, but will destroy your own souls, who is to blame? If you put your trust in Christ you shall be saved; God will not run back from his promise. Prove him, try him. The moment you renounce sin, and trust in Christ, that moment you may know yourself to be one of his chosen ones, but if you will wickedly put from you the gospel which is daily preached, if you will not be saved, then on your own head be your blood. The only reason why you can be lost is because you would continue in sin and would not cry to be saved therefrom. You have rejected you have put him far from you, and left to yourselves, you will not receive him. "Well, but," saith one, "I cannot come to God." Your powerlessness to come lies in the fact that you have no will to come. If thou wert but once willing thou wouldst lack no power. Thou canst not come, because thou art so wedded to thy lusts, so fond of thy sin. That is why thou canst not come. That very inability of thine is thy crime, thy guilt. Thou couldst come if thy love to evil and self were broken. The inability lies not in thy physical nature but in thy depraved moral nature. Oh! if thou wert willing to be saved! There is the point—there is the point! Thou art not willing, nor wilt thou ever be, till grace make thee willing. But who is to blame because thou art not wining to be saved? None but thyself; thou hast the whole blame. If thou refusest eternal life, if thou wilt not look to Christ, if thou wilt not trust to him, remember thy own will damns thee. Was there ever a man who had a sincere will to be saved in God's way who was denied salvation? No, no, a thousand times NO, for such a man is already taught of God. He who gives will, will not deny power. Inability lies mainly in the will. When once a man is made willing in the day of God's power, he is made able also. Therefore, your destruction lies at your own door.</w:t>
        <w:br/>
      </w:r>
      <w:r>
        <w:rPr>
          <w:rFonts w:cs="Arial" w:ascii="Arial" w:hAnsi="Arial"/>
          <w:color w:val="000000"/>
        </w:rPr>
        <w:drawing>
          <wp:inline distT="0" distB="0" distL="0" distR="0">
            <wp:extent cx="285115" cy="762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let me ask another question. You say it is unjust that some should be lost while others are saved. Who makes those to be lost that are lost? Did God cause you to sin? Has the Spirit of God ever persuaded you to do a wrong thing? Has the Word of God ever bolstered you up in your own self-righteousness? No; God has never exercised any influence upon you to make you go the wrong way. The whole tendency of his Word, the whole tendency of the preaching of the gospel. is to persuade you to turn from sin unto righteousness, from your wicked ways to Jehovah. I say again, God is just. If you reject the Savior proclaimed to you, if you refuse to trust him, if you will not come to him and be saved, if you are lost, God is supremely just in your being lost, but if he chooses to exert the supernatural influence of the Holy Spirit upon some of you, he is surely just in giving the mercy which no man can claim, and so just that through eternal ages there shad never be found anew in his acts but the "Holy, Holy, Holy " God shall be hymned by the redeemed, and by cherubim and seraphim, and even the lost in hell shall be compelled to utter an involuntary bass to that dread song, "Holy Holy, Holy Lord God of Sabaoth."</w:t>
        <w:br/>
      </w:r>
      <w:r>
        <w:rPr>
          <w:rFonts w:cs="Arial" w:ascii="Arial" w:hAnsi="Arial"/>
          <w:color w:val="000000"/>
        </w:rPr>
        <w:drawing>
          <wp:inline distT="0" distB="0" distL="0" distR="0">
            <wp:extent cx="285115" cy="762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us tried to defend the justice of Election, I now turn to notice the </w:t>
      </w:r>
      <w:r>
        <w:rPr>
          <w:rFonts w:cs="Arial" w:ascii="Arial" w:hAnsi="Arial"/>
          <w:i/>
          <w:iCs/>
          <w:color w:val="000000"/>
        </w:rPr>
        <w:t>truth</w:t>
      </w:r>
      <w:r>
        <w:rPr>
          <w:rFonts w:cs="Arial" w:ascii="Arial" w:hAnsi="Arial"/>
          <w:color w:val="000000"/>
        </w:rPr>
        <w:t xml:space="preserve"> of it. I may possibly have here some godly men who cannot receive this doctrine. Well, my friend, I am not angry with you for not being able to receive it, because no man can receive it unless it is given him from God; no Christian will ever rejoice in it unless he has been taught of the Spirit. But, after all, my brother, if you are a renewed man, you believe it. You are coming up-stairs to controvert with me. Come along, and I will allow you to controvert with yourself, and before five minutes have passed you will out of your own mouth prove my point. Come, my dear brother, you do not believe that God can justly give to some men more grace than to others. Very well. Let us kneel down and pray together; and you shall pray first. You no sooner begin to pray than you say, "O Lord, be pleased, in thy infinite mercy, to send thy Holy Spirit to save this congregation, and be pleased to bless my relatives according to the flesh." Stop! stop! you are asking God to do something which, according to your theory, is not right. You are asking him to give them more grace than they have got; you are asking him to do something special. Positively, you are pleading with God that he would give grace to your relatives and friends, and to this congregation. How do you make that to be light in your theory? If it would be unjust in God to give more grace to one man than to another, how very unjust in you to ask him to do it! If it is all left to man's free-will why do you beg the Lord to interfere? You cry, " Lord, draw them Lord, break their hearts, renew their spirits." Now, I very heartily use this prayer, but how can you do it, if you think it unrighteous in the Lord to endow this people with more grace than he does the rest of the human race. "Oh!" but you say, "I feel that it is right, and I will ask him." Very well; then, if it is right in you to ask, it must be right in him to give, it must be right in him to give mercy to men, and to some men such mercy that they may be constrained to be saved. You have thus proved my point, and I do not want a better proof. And now, my brother, we will have a song together, and we will see how we can get on there. Open your hymn book, and you sing in the language of your Wesleyan hymn-book, </w:t>
      </w:r>
    </w:p>
    <w:p>
      <w:pPr>
        <w:pStyle w:val="Normal"/>
        <w:snapToGrid w:val="false"/>
        <w:spacing w:lineRule="atLeast" w:line="360"/>
        <w:jc w:val="both"/>
        <w:rPr>
          <w:rFonts w:ascii="Arial" w:hAnsi="Arial" w:cs="Arial"/>
          <w:color w:val="000000"/>
        </w:rPr>
      </w:pPr>
      <w:r>
        <w:rPr>
          <w:rFonts w:cs="Arial" w:ascii="Arial" w:hAnsi="Arial"/>
          <w:color w:val="000000"/>
        </w:rPr>
        <w:t>"Oh, yes, I do love Jesus</w:t>
        <w:br/>
        <w:t>Because he first loved me."</w:t>
      </w:r>
    </w:p>
    <w:p>
      <w:pPr>
        <w:pStyle w:val="Normal"/>
        <w:snapToGrid w:val="false"/>
        <w:spacing w:lineRule="atLeast" w:line="360"/>
        <w:jc w:val="both"/>
        <w:rPr/>
      </w:pPr>
      <w:r>
        <w:rPr>
          <w:rFonts w:cs="Arial" w:ascii="Arial" w:hAnsi="Arial"/>
          <w:color w:val="000000"/>
        </w:rPr>
        <w:br/>
        <w:t xml:space="preserve">There, brother, that is Calvinism. You have let it out again. You love Jesus because he first loved you. Well, how is it you come to love him while others are left not loving him? Is that to your honor or to his honor? You say, "It is to the praise of grace; let grace have the praise." Very well, brother; we shall get on very well, after all, for, although we may not agree in preaching, yet we agree, you see, in praying and praising. Preaching a few months ago in the midst of a large congregation of Methodists, the brethren were all alive, giving all kinds of answers to my sermon, nodding their heads and erring, "Amen!" "Hallelujah!" "Glory be to God!" and the like. They completely woke me up. My spirit was stirred, and I preached away with an unusual force and vigor; and the more I preached the more they cried, "Amen!" "Hallelujah!" "Glory be to God!" At last, a part of text led me to what is styled high doctrine. So I said, this brings me to the doctrine of Election. There was a deep drawing of breath. "Now, my friends, you believe it," they seemed to say. "No, we don't." But you do, and I will make you sing "Hallelujah!" over it. I will so preach it to you that you will acknowledge it and believe it. So I put it thus: Is there no difference between you and other men? " Yes, yes; glory be to God, glory!" There is a difference between what you were and what you are now? "Oh, yes! oh, yes!" There is sitting by your side a man who has been to the same chapel as you have, heard the same gospel, he is unconverted, and you are converted. Who has made the difference, yourself or God? "The Lord!" said they, " the Lord! glory! hallelujah!" Yes, cried I, and that is the doctrine of Election; that is all I contend for, that if there be a difference the Lord made the difference. Some good man came up to me and said, "Thou'rt right, lad! thou'rt right. I believe </w:t>
      </w:r>
      <w:r>
        <w:rPr>
          <w:rFonts w:cs="Arial" w:ascii="Arial" w:hAnsi="Arial"/>
          <w:i/>
          <w:iCs/>
          <w:color w:val="000000"/>
        </w:rPr>
        <w:t>thy</w:t>
      </w:r>
      <w:r>
        <w:rPr>
          <w:rFonts w:cs="Arial" w:ascii="Arial" w:hAnsi="Arial"/>
          <w:color w:val="000000"/>
        </w:rPr>
        <w:t xml:space="preserve"> doctrine of Election; I do not believe it as it is preached by some people, but I believe that we must give the glory to God, we must put the crown on the right head." After all, there is an instinct in every Christian heart, that makes him receive the substance of this doctrine, even if he will not receive it in the peculiar form in which </w:t>
      </w:r>
      <w:r>
        <w:rPr>
          <w:rFonts w:cs="Arial" w:ascii="Arial" w:hAnsi="Arial"/>
          <w:i/>
          <w:iCs/>
          <w:color w:val="000000"/>
        </w:rPr>
        <w:t>we</w:t>
      </w:r>
      <w:r>
        <w:rPr>
          <w:rFonts w:cs="Arial" w:ascii="Arial" w:hAnsi="Arial"/>
          <w:color w:val="000000"/>
        </w:rPr>
        <w:t xml:space="preserve"> put it. That is enough for me. I do not care about the words or the phraseology, or the form of creed in which I may be in the habit of stating the doctrine. I do not want you to subscribe to my creed, but I do want you to subscribe to a creed that gives God the glory of His salvation. Every saint in heaven sings, "Grace has done it;" and I want every saint on earth to sing the same song, "Unto him that loved us, and washed us from our sins in his blood, to him be the glory for ever and ever." The prayers, the praises, the experience of those who do not believe this doctrine prove the doctrine better than anything I can say. I do not care to prove it better, and I leave it as it is.</w:t>
        <w:br/>
      </w:r>
      <w:r>
        <w:rPr>
          <w:rFonts w:cs="Arial" w:ascii="Arial" w:hAnsi="Arial"/>
          <w:color w:val="000000"/>
        </w:rPr>
        <w:drawing>
          <wp:inline distT="0" distB="0" distL="0" distR="0">
            <wp:extent cx="285115" cy="762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now turn to ELECTION IN ITS PRACTICAL INFLUENCES.</w:t>
        <w:br/>
      </w:r>
      <w:r>
        <w:rPr>
          <w:rFonts w:cs="Arial" w:ascii="Arial" w:hAnsi="Arial"/>
          <w:color w:val="000000"/>
        </w:rPr>
        <w:drawing>
          <wp:inline distT="0" distB="0" distL="0" distR="0">
            <wp:extent cx="285115" cy="762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see that the precept is annexed to the doctrine: God has loved you above all people that are upon the face of the earth, therefore, "circumcise the foreskin of your hearts and be no more stiffnecked." It is whispered that Election is a licentious doctrine. Say it out loud, and then I will answer you. Election is a licentious doctrine! How do you prove it? It is my business to prove to you that it is the very reverse. "Well but," cries one, "I know a man that believes in Election and yet lives in sin."Yes, and I suppose that disproves it. So that if I can go through London and find any ragged drunken fellow, who believes a doctrine and lives in sin, the feet of his believing it disproves it. Singular logic, that! I will undertake to disprove any truth in the world if you only give me that to be my rule. Why, I can bring up some filthy, scurvy creature, that doubts the universal bounty of God. Then, I suppose that will disprove it. I might bring up to you some wretch that is lying in sin, who yet believes that if he were to cry "Lord, have mercy upon me, a sinner," from his heart, he would he saved, even though he was on his dying bed; I suppose his believing that, disproves it—does it? No! You know very well, though you use such logic as that against us, you would not use it against yourself. The fact is, that the bad lives or the good lives of some individuals cannot be taken as a proof either for or against any set of doctrines. There are holy men that are mistaken; there are unholy men who receive truth. That may be seen any day by any man who will candidly make the observation. If, however, any one sect were peculiarly full of ungodly professors and hypocrites, then would I admit the force of your argument. But I defy you to the proof. The men that have believed this doctrine have been the wide world over—though perhaps, it is not my place to say it, except that I will glory in it as Paul did—have been the most zealous, most earnest, most holy men. Remember, sirs, ye that scoff at this doctrine. that ye owe your liberties to men who held it. Who carved out for England its liberties? I do not hesitate to give the palm to the strong arms of the Ironsides and the mighty will of Oliver Cromwell. But what made them dash to battle as they did but a firm belief that they were God's chosen ones, and could sweep everything before them, because the Lord their God was with them? It was said in Charles the Second's time that if you wanted to find believers in Arminianism, you could find them in every pot-house; but if you wanted to find those who believed the doctrine of grace you must no into the dungeons where the saints of God were shut up, because of the rigidity of their lives and the peculiar straitness of their conversation. Never were men more heavenly-minded than the Puritans; and what Puritan can you find that holds my other doctrine than that which I preach today? You may find some modern doctor who teaches the reverse, but march through centuries, and with few exceptions, where are the saints who denied the Election of God? The banner has been passed from one hand to the other. Martyrs died for it! they sealed the truth with their blood. And this truth shall stand when rolling years shall cease to move; this truth which shall be believed when every error and superstition shall crumble to the dust from which they sprang.</w:t>
        <w:br/>
      </w:r>
      <w:r>
        <w:rPr>
          <w:rFonts w:cs="Arial" w:ascii="Arial" w:hAnsi="Arial"/>
          <w:color w:val="000000"/>
        </w:rPr>
        <w:drawing>
          <wp:inline distT="0" distB="0" distL="0" distR="0">
            <wp:extent cx="285115" cy="762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come back to my proof. It is laid down as a matter of theory that this doctrine is licentious. We oppose that theory. The fitness of things proves that it is not so. Election teaches that God hath chosen some to be kings and priests to God. When a man believes that he is chosen to be a king, would it be a legitimate inference to draw from it—"I am chosen to be a king, therefore I will be a beggar; I am chosen to sit upon a throne, therefore I will wear rags." Why, you would say, "There would be no argument, no sense in it." But there is quite as much sense in that as in your supposition, that God has chosen his people to be holy, and yet that a knowledge of this fact will make them unholy. No! the man, knowing that a peculiar dignity has been put upon him by God, feels working in his bosom a desire to live up to his dignity. "God has loved me more than others, says he; "then, will I love him more than others. He has put me above the rest of mankind by his sovereign grace, let me live above them: let me be more holy: let me be more eminent in grace than any of them." If there be a man that can misuse the dignity of grace which Christ has given hint, and pervert that into an argument for licentiousness, he is not to be found among us. He must be something less than man, fallen though man be, who would infer, from the fact that he has become a Son of God by God's free grace, that therefore he ought to live like a son of the devil; or, who should say, "Because God has ordained me to be holy, therefore I will be unholy." That were the strangest, oddest, most perverted most abominable reasoning that ever could be used. I do not believe there is a creature living that could be capable of using it.</w:t>
        <w:br/>
      </w:r>
      <w:r>
        <w:rPr>
          <w:rFonts w:cs="Arial" w:ascii="Arial" w:hAnsi="Arial"/>
          <w:color w:val="000000"/>
        </w:rPr>
        <w:drawing>
          <wp:inline distT="0" distB="0" distL="0" distR="0">
            <wp:extent cx="285115" cy="762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not only the fitness of things, but the thing itself proves that it is not so. Election is a separation. God has set apart him that is godly for himself, has separated a people out of the mass of mankind. Does that separation allow us to draw the inference thus:—"God has separated me, therefore, I will live as other men live." No! if I believe that God has distinguished me by his discriminating love, and separated me, then I hear the cry, "Come out from among them, and be ye separate, and touch not the unclean thing, and I will be a Father unto you." It were strange if the decree of separation should engender an unholy union. It cannot be. I deny, once for all in the name of all who hold the truth—I deny solemnly, as in the presence of God, that we have any thought that because God has separated us, therefore we ought to go and live as others live. No, God forbid. Our separation is a ground and motive for our separating altogether from sinners. I heard a man say once, "Sir, if I believed that doctrine I should live in sin." My reply to him was this, "I dare say YOU would! I dare say YOU would! " "And why," said he, "should I more than you?" Simply because you are a man, and I trust I am a new man in Christ Jesus. To man that is renewed by grace, there is no doctrine that could make him love sin. If a man by nature be as a swine that wallows in the mire, turn him into a sheep, and there IS no doctrine you can teach that can make him go and wallow in the mire again. His nature is changed. There is a raven transformed into a dove. I will give the dove to you, and you may teach it whatever you like, but that dove will not eat carrion any mine. It cannot endure it: its nature is entirely changed. Here is a lion roarings for its prey. I will change it into a lamb; and I defy you to make that lamb, by any doctrine, go and redden its lips with blood. It cannot do it—its nature is changed. A friend on board the steamboat, when we were coming across from Ireland, asked one of the sailors, "Would you like a nigger song?" "No," said he, "I do not like such things." "Would you like a dance?" "No," said he, "I have a religion that allows me to swear and be drunk as often as ever I please, and that is never: for I hate all such things with perfect hatred." Christian men keep from sin because their nature abhors sin. Do not imagine we are kept back from sin because we are terrified with threats of damnation, we have no fear, except the fear of offending our loving Father But we do not want to sin—our thirst is for holiness and not for vice. But if you have a kind of religion that always keeps you in restraint, so that you say, "I should like to go to the theater to-night if I dare,"—if that is what you say, depend upon it, your religion is not of much value. You must have a religion that makes you hate the thing you once loved, and love that which you once hated—a religion that draws you out of your old life and puts you into a new life. Now, if a man has a new nature, what doctrine of Election can make that new nature act contrary to its instincts? Teach the man what you will, that man will not turn again to vanity. The Election of God gives a new nature: so, even if the doctrine were dangerous, the new nature would keep it in check.</w:t>
        <w:br/>
      </w:r>
      <w:r>
        <w:rPr>
          <w:rFonts w:cs="Arial" w:ascii="Arial" w:hAnsi="Arial"/>
          <w:color w:val="000000"/>
        </w:rPr>
        <w:drawing>
          <wp:inline distT="0" distB="0" distL="0" distR="0">
            <wp:extent cx="285115" cy="762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ce more, bring me hither the </w:t>
      </w:r>
      <w:r>
        <w:rPr>
          <w:rFonts w:cs="Arial" w:ascii="Arial" w:hAnsi="Arial"/>
          <w:i/>
          <w:iCs/>
          <w:color w:val="000000"/>
        </w:rPr>
        <w:t>man</w:t>
      </w:r>
      <w:r>
        <w:rPr>
          <w:rFonts w:cs="Arial" w:ascii="Arial" w:hAnsi="Arial"/>
          <w:color w:val="000000"/>
        </w:rPr>
        <w:t xml:space="preserve">—man shall I call him?—bring me the beast or devil that would say, "God has set his love upon me from before all worlds; my name is on Jesus' heart; he bought me with his blood; my sins are all forgiven; I shall see God's face with joy and acceptance, therefore, I hate God, therefore I live in sin." Bring me up the monster, I say, and when you have brought up such-an-one, even then I will not admit that there is reason in that vile lie, that damnable calumny, which you have cast upon this doctrine, that it makes men live in licentiousness. There is no truth that can so nerve a man to piety as the fact that he was chosen of God ere time begun. Loved by thee with an unlimited love that never moves, and that endures to the end—O my God! I desire to spend myself in thy service, </w:t>
      </w:r>
    </w:p>
    <w:p>
      <w:pPr>
        <w:pStyle w:val="Normal"/>
        <w:snapToGrid w:val="false"/>
        <w:spacing w:lineRule="atLeast" w:line="360"/>
        <w:jc w:val="both"/>
        <w:rPr>
          <w:rFonts w:ascii="Arial" w:hAnsi="Arial" w:cs="Arial"/>
          <w:color w:val="000000"/>
        </w:rPr>
      </w:pPr>
      <w:r>
        <w:rPr>
          <w:rFonts w:cs="Arial" w:ascii="Arial" w:hAnsi="Arial"/>
          <w:color w:val="000000"/>
        </w:rPr>
        <w:t>"Love, so amazing, so divine,</w:t>
        <w:br/>
        <w:t>Demands my life, my soul, my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gratitude to God, for this rich mercy constrains us, compels us to walk in the fear of God, and to love and serve him all our lives.</w:t>
        <w:br/>
      </w:r>
      <w:r>
        <w:rPr>
          <w:rFonts w:cs="Arial" w:ascii="Arial" w:hAnsi="Arial"/>
          <w:color w:val="000000"/>
        </w:rPr>
        <w:drawing>
          <wp:inline distT="0" distB="0" distL="0" distR="0">
            <wp:extent cx="285115" cy="762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wo lessons, and then I will send you away.</w:t>
        <w:br/>
      </w:r>
      <w:r>
        <w:rPr>
          <w:rFonts w:cs="Arial" w:ascii="Arial" w:hAnsi="Arial"/>
          <w:color w:val="000000"/>
        </w:rPr>
        <w:drawing>
          <wp:inline distT="0" distB="0" distL="0" distR="0">
            <wp:extent cx="285115" cy="762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lesson is this: Christian men and women, chosen of God and ordained unto salvation, recollect that this is a doctrine everywhere spoken against. Do not hide it, do not conceal it, for remember Christ has said, "He that is ashamed of my words, of him will I be ashamed." But take care that you do not dishonor it. Be ye holy, even as he is holy. he has called you; stand by your calling, give diligence to make your calling and election sure. Put on as the elect of God, bowels of compassion, holiness and love, and let the world see that God's chosen ones are made by grace the choicest of men, who live nearer to Christ, and are more like Christ, than and other people upon the face of the earth. And let me add to you, if the world sneers at you, you can look your enemy in the face and never tremble. For this is a degree of nobility, a patent of divine dignity which you never need blush for but which will keep you from ever being a coward, or bowing your knee before pomp and station, when they are associated with vice. This doctrine has never been liked, because it is a hammer against tyrants. Men have chosen their own elect ones, their kings, dukes, and earls, and God's election interferes with them. There are some that will not bow the knee to Baal, who hold themselves to be God's true aristocracy, who will not resign their consciences to the dictation of another. Men rail, and rave, and rage because this doctrine makes a good man strong in his loins, and will not let him bend his knee, or turn back and be a coward. Those Ironsides were made mighty because they held themselves to be no mean men. They bowed before God, but before men they, could not and would not bow. Stand fast, therefore, in this your liberty, and be not moved from the hope of your calling.</w:t>
        <w:br/>
      </w:r>
      <w:r>
        <w:rPr>
          <w:rFonts w:cs="Arial" w:ascii="Arial" w:hAnsi="Arial"/>
          <w:color w:val="000000"/>
        </w:rPr>
        <w:drawing>
          <wp:inline distT="0" distB="0" distL="0" distR="0">
            <wp:extent cx="285115" cy="762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ther word of exhortation; it is the second lesson. There are some of you who are making an excuse out of the doctrine of Election, an excuse, an apology for your own unbelieving and wicked hearts. Now remember the doctrine of Election exercises no constraint whatever upon you. If you are wicked you are so because you will be so. If you reject the Savior you do so because you will do so. The doctrine does not make you reject him. You may make it an excuse, but it is an idle one; it is a cobweb garment that will be rent away at the last day. I beseech you lay it aside, and remember that the truth with which you have to do is this, "Believe on the Lord Jesus Christ and thou shalt be saved." If you believe, you are saved. If you trust Christ, be you who you may, or what you may, the wide world over, you are a saved man. Do not say, "I will not believe because I do not know whether I am elected." You cannot know that until you have believed. Your business is with believing. "Whosoever"—there is no limitation in it—"Whosoever believeth in Christ shall be saved." You, as well as any other man. If you trust Christ, your sins shall be forgiven, your iniquities blotted out. O may the Holy Spirit breathe the new life into you. Bowing the knee, I beseech you, kiss the Son lest he be angry. Receive his mercy now, steel not your hearts against the gracious influence of his love; but yield to him, and you shall then find that you yielded because he made you yield; that you come to him because he drew you; and that he drew you because he had loved you with an everlasting love.</w:t>
        <w:br/>
      </w:r>
      <w:r>
        <w:rPr>
          <w:rFonts w:cs="Arial" w:ascii="Arial" w:hAnsi="Arial"/>
          <w:color w:val="000000"/>
        </w:rPr>
        <w:drawing>
          <wp:inline distT="0" distB="0" distL="0" distR="0">
            <wp:extent cx="285115" cy="762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command his blessing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Memento Mori</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42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30">
        <w:r>
          <w:rPr>
            <w:rStyle w:val="InternetLink"/>
            <w:rFonts w:cs="Arial" w:ascii="Arial" w:hAnsi="Arial"/>
            <w:color w:val="000000"/>
          </w:rPr>
          <w:t>(No. 3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18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h that they were wise, that they understood this, that they would consider their latter end."—Deuteronomy 32:29.</w:t>
      </w:r>
    </w:p>
    <w:p>
      <w:pPr>
        <w:pStyle w:val="Web"/>
        <w:snapToGrid w:val="false"/>
        <w:spacing w:lineRule="atLeast" w:line="360" w:before="0" w:after="0"/>
        <w:jc w:val="both"/>
        <w:rPr/>
      </w:pPr>
      <w:r>
        <w:drawing>
          <wp:anchor behindDoc="0" distT="0" distB="0" distL="0" distR="0" simplePos="0" locked="0" layoutInCell="0" allowOverlap="1" relativeHeight="667">
            <wp:simplePos x="0" y="0"/>
            <wp:positionH relativeFrom="column">
              <wp:align>left</wp:align>
            </wp:positionH>
            <wp:positionV relativeFrom="line">
              <wp:posOffset>635</wp:posOffset>
            </wp:positionV>
            <wp:extent cx="904875" cy="771525"/>
            <wp:effectExtent l="0" t="0" r="0" b="0"/>
            <wp:wrapSquare wrapText="bothSides"/>
            <wp:docPr id="3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8" descr=""/>
                    <pic:cNvPicPr>
                      <a:picLocks noChangeAspect="1" noChangeArrowheads="1"/>
                    </pic:cNvPicPr>
                  </pic:nvPicPr>
                  <pic:blipFill>
                    <a:blip r:embed="rId431"/>
                    <a:srcRect l="-40" t="-47" r="-40" b="-47"/>
                    <a:stretch>
                      <a:fillRect/>
                    </a:stretch>
                  </pic:blipFill>
                  <pic:spPr bwMode="auto">
                    <a:xfrm>
                      <a:off x="0" y="0"/>
                      <a:ext cx="904875" cy="771525"/>
                    </a:xfrm>
                    <a:prstGeom prst="rect">
                      <a:avLst/>
                    </a:prstGeom>
                  </pic:spPr>
                </pic:pic>
              </a:graphicData>
            </a:graphic>
          </wp:anchor>
        </w:drawing>
      </w:r>
      <w:r>
        <w:rPr>
          <w:rFonts w:cs="Arial" w:ascii="Arial" w:hAnsi="Arial"/>
          <w:color w:val="000000"/>
        </w:rPr>
        <w:t xml:space="preserve">AN IS UNWILLING to consider the subject of death. The shroud, the mattock and the grave, he labors to keep continually out of sight. He would live here always if he could; and since he cannot, he at least will put away every emblem of death as far as possible from his sight. Perhaps there is no subject so important, which is so little thought of. Our common proverb that we use is just the expression of our thoughts, "We must live." But if we were wiser we should alter it and say, "We must die." Necessity for life there is not; lift is a prolonged miracle. Necessity for death there certainly is, it is the end of all things. Oh that the living would lay it to heart. Some years ago, a celebrated author—Drelincourt, wrote a work on Death, a valuable work in itself, but it commanded no sale whatever. There were no men who would trouble themselves with Death's heads and cross-bones. And to show how foolish man is, a certain doctor went home and wrote a silly ghost-story, not one word of which was true, sent it to the bookseller, he stitched it up with his volume, and the whole edition sold. Any thing men will think of rather than death—any fiction, any lie. But this stern reality, this master truth, he puts away, and will not suffer it to enter his thoughts. The old Egyptians were wiser than we are. We are told that at every feast, there was always one extraordinary guest that sat at the head of the table. He ate not, he drank not, he spake not, he was closely veiled. It was a skeleton which they had placed there, to warn them that even in their feastings, they should remember there would be an end of life. We are so fond of living, so sad at the very thoughts of death, that such a </w:t>
      </w:r>
      <w:r>
        <w:rPr>
          <w:rFonts w:cs="Arial" w:ascii="Arial" w:hAnsi="Arial"/>
          <w:i/>
          <w:iCs/>
          <w:color w:val="000000"/>
        </w:rPr>
        <w:t>memento mori;</w:t>
      </w:r>
      <w:r>
        <w:rPr>
          <w:rFonts w:cs="Arial" w:ascii="Arial" w:hAnsi="Arial"/>
          <w:color w:val="000000"/>
        </w:rPr>
        <w:t xml:space="preserve"> as that, would be quite unbearable in our days of feasting. Yet our text tells us that we should be wise, if we would consider our latter end. And certainly we should be, for the practical effect of a true meditation upon death would be exceedingly healthful to our spirits. It would cool that ardor of covetousness, that fever of avarice, always longing after, and accumulating wealth, if we did but remember that we should have to leave our stores, that when we have gotten our most, all that we can ever inherit for out body is one six feet of earth, and a mouthful of clay. It would certainly help us to set loose by the things which we here possess. Perhaps, it might lead us to set our affections upon things above, and not upon the mouldering things below. At any rate, thoughts of death might often check us when we are about to sin. If we look at sin by the light of that death's lantern by which the sexton shall dig our graves, we might see more of the hollowness of sinful pleasure, and of the emptiness of worldly vanity. If we would but sin on our coffin lids, we should sin far more seldom. Surely we should be kept back from many an evil act if we remembered that we must all appear before the judgment seat of Christ. And, mayhap too, these thoughts of death might be blessed to us in even a higher sense, for we might hear an angel speaking to us from the grave, "Prepare to meet your God," and we might be led to go home and set our house in order, because we must die and not live. Certainly, if even one of these effects shall be produced by considering our latter end, it would be the purest wisdom continually to walk arm in arm with that skeleton teacher—Death.</w:t>
        <w:br/>
      </w:r>
      <w:r>
        <w:rPr>
          <w:rFonts w:cs="Arial" w:ascii="Arial" w:hAnsi="Arial"/>
          <w:color w:val="000000"/>
        </w:rPr>
        <w:drawing>
          <wp:inline distT="0" distB="0" distL="0" distR="0">
            <wp:extent cx="285115" cy="7620"/>
            <wp:effectExtent l="0" t="0" r="0" b="0"/>
            <wp:docPr id="40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3"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ropose this morning, as God shall help me, to lead you to consider your latter end. May the Holy Spirit bend your thoughts downward to the tomb. May he guide you to the grave, that you may there see the end of all earthly hopes, of all worldly pomp and show. In doing this, I shall thus divide my subject. First, </w:t>
      </w:r>
      <w:r>
        <w:rPr>
          <w:rFonts w:cs="Arial" w:ascii="Arial" w:hAnsi="Arial"/>
          <w:i/>
          <w:iCs/>
          <w:color w:val="000000"/>
        </w:rPr>
        <w:t>let us consider Death,</w:t>
      </w:r>
      <w:r>
        <w:rPr>
          <w:rFonts w:cs="Arial" w:ascii="Arial" w:hAnsi="Arial"/>
          <w:color w:val="000000"/>
        </w:rPr>
        <w:t xml:space="preserve"> secondly, let us push on the consideration by considering </w:t>
      </w:r>
      <w:r>
        <w:rPr>
          <w:rFonts w:cs="Arial" w:ascii="Arial" w:hAnsi="Arial"/>
          <w:i/>
          <w:iCs/>
          <w:color w:val="000000"/>
        </w:rPr>
        <w:t>the warnings which Death has given us already;</w:t>
      </w:r>
      <w:r>
        <w:rPr>
          <w:rFonts w:cs="Arial" w:ascii="Arial" w:hAnsi="Arial"/>
          <w:color w:val="000000"/>
        </w:rPr>
        <w:t xml:space="preserve"> and then, further, let us </w:t>
      </w:r>
      <w:r>
        <w:rPr>
          <w:rFonts w:cs="Arial" w:ascii="Arial" w:hAnsi="Arial"/>
          <w:i/>
          <w:iCs/>
          <w:color w:val="000000"/>
        </w:rPr>
        <w:t>picture ourselves as dying,</w:t>
      </w:r>
      <w:r>
        <w:rPr>
          <w:rFonts w:cs="Arial" w:ascii="Arial" w:hAnsi="Arial"/>
          <w:color w:val="000000"/>
        </w:rPr>
        <w:t>—bringing to our mind's eye a picture of ourselves stretched upon our last bed.</w:t>
        <w:br/>
      </w:r>
      <w:r>
        <w:rPr>
          <w:rFonts w:cs="Arial" w:ascii="Arial" w:hAnsi="Arial"/>
          <w:color w:val="000000"/>
        </w:rPr>
        <w:drawing>
          <wp:inline distT="0" distB="0" distL="0" distR="0">
            <wp:extent cx="285115" cy="7620"/>
            <wp:effectExtent l="0" t="0" r="0" b="0"/>
            <wp:docPr id="4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4"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first place, then, LET US CONSIDER DEATH.</w:t>
        <w:br/>
      </w:r>
      <w:r>
        <w:rPr>
          <w:rFonts w:cs="Arial" w:ascii="Arial" w:hAnsi="Arial"/>
          <w:color w:val="000000"/>
        </w:rPr>
        <w:drawing>
          <wp:inline distT="0" distB="0" distL="0" distR="0">
            <wp:extent cx="285115" cy="7620"/>
            <wp:effectExtent l="0" t="0" r="0" b="0"/>
            <wp:docPr id="40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5"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Let us begin by remarking its </w:t>
      </w:r>
      <w:r>
        <w:rPr>
          <w:rFonts w:cs="Arial" w:ascii="Arial" w:hAnsi="Arial"/>
          <w:i/>
          <w:iCs/>
          <w:color w:val="000000"/>
        </w:rPr>
        <w:t>origin.</w:t>
      </w:r>
      <w:r>
        <w:rPr>
          <w:rFonts w:cs="Arial" w:ascii="Arial" w:hAnsi="Arial"/>
          <w:color w:val="000000"/>
        </w:rPr>
        <w:t xml:space="preserve"> Why is it that I must die? Whence came these seeds of corruption that are sown within this flesh of mine? The angels die not. Those pure ethereal spirits live on without knowing the weakness of old age, and without suffering the penalties of decay. Why must I die? Why has God made me so curiously and so wondrously—why is all this skill and wisdom shown in the fashioning of a man that is to endure for an hour, and then to crumble back to his native element—the dust? Can it be that God originally made me to die? Did he intend that the noble creature, who is but a little lower than the angels, who hath dominion over the works of God's hands, beneath whose feet he hath put all sheep and oxen, yea and the fowl of the air and the fish of the sea, and whatsoever passeth through the paths of the sea—did he intend that that creature should waste away as a shadow, and should be as a dream that continueth not? Come, my soul, let this melancholy thought thrust itself upon thy attention. Thou diest because thou sinnest! Thy death is not God's primal ordinance, but it is a penalty brought upon thee on account of the transgression of thy first parent. Thou wouldst have been immortal if Adam had been immaculate. Sin, thou art the mother of Death! Adam thou hast digged the graves of thy children! We might have lived on, in everlasting youth, if it had not been for that thrice-cursed theft of the forbidden fruit. Look, then, that thought in the face. Man is a suicide. Our sin, the sin of the human race, slays the race. We die because we have sinned. How this should make us hate sin! How we should detest it because the wages of sin is death! Brand then, from this day forward, the word </w:t>
      </w:r>
      <w:r>
        <w:rPr>
          <w:rFonts w:cs="Arial" w:ascii="Arial" w:hAnsi="Arial"/>
          <w:i/>
          <w:iCs/>
          <w:color w:val="000000"/>
        </w:rPr>
        <w:t>Murderer</w:t>
      </w:r>
      <w:r>
        <w:rPr>
          <w:rFonts w:cs="Arial" w:ascii="Arial" w:hAnsi="Arial"/>
          <w:color w:val="000000"/>
        </w:rPr>
        <w:t xml:space="preserve"> on the brow of sin.</w:t>
        <w:br/>
      </w:r>
      <w:r>
        <w:rPr>
          <w:rFonts w:cs="Arial" w:ascii="Arial" w:hAnsi="Arial"/>
          <w:color w:val="000000"/>
        </w:rPr>
        <w:drawing>
          <wp:inline distT="0" distB="0" distL="0" distR="0">
            <wp:extent cx="285115" cy="7620"/>
            <wp:effectExtent l="0" t="0" r="0" b="0"/>
            <wp:docPr id="4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6"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In considering Death, let us go a step further, and observe not only its origin but its </w:t>
      </w:r>
      <w:r>
        <w:rPr>
          <w:rFonts w:cs="Arial" w:ascii="Arial" w:hAnsi="Arial"/>
          <w:i/>
          <w:iCs/>
          <w:color w:val="000000"/>
        </w:rPr>
        <w:t>certainty.</w:t>
      </w:r>
      <w:r>
        <w:rPr>
          <w:rFonts w:cs="Arial" w:ascii="Arial" w:hAnsi="Arial"/>
          <w:color w:val="000000"/>
        </w:rPr>
        <w:t xml:space="preserve"> Die I must. I may have escaped a thousand diseases, but Death has an arrow in his quiver that will reach my heart at last. True, I have one hope, a blissful hope, that if my Lord and Master shall soon come, I shall be among the number of them that are alive and remain, who shall never die, but who shall be changed. I have that fond anticipation, that he will come ere this body of mine shall crumble into dust, and that these eyes shall see him when he shall stand in the latter day upon the earth. But, however, if it be not so, die I must. "It is appointed unto All men once to die, end after death the judgment. Run! run! but the 'beet pursuer shall overtake thee. Like the stag before the hounds we fly swifter than the breeze, but the dogs of Death shall outstrip us: Fever and plague, weakness and decay; he hath but to let slip these dogs and they are on us, and who can resist their fury? There is a black camel upon which Death rides, say the Arabs, and that must kneel at every man's door. With impartial hand he dashes down the palace of the monarch as well as the cabin of the peasant. At every man's door there hangs that black knocker, and Death hath but to uplift it and the dread soumd is heard, and the uninvited guest sits down to banquet on our flesh and blood. Die I must. No physician can stretch out my life beyond its allotted term. I must cross that river Jordan. I may use a thousand stratagems, but I cannot escape. Even now I am today like the deer surrounded by the hunters in a circle, a circle which is narrowing every day; and soon must I fan and pour out my life upon the ground. Let me never forget, then, that while other things are uncertain, Death is sure.</w:t>
        <w:br/>
      </w:r>
      <w:r>
        <w:rPr>
          <w:rFonts w:cs="Arial" w:ascii="Arial" w:hAnsi="Arial"/>
          <w:color w:val="000000"/>
        </w:rPr>
        <w:drawing>
          <wp:inline distT="0" distB="0" distL="0" distR="0">
            <wp:extent cx="285115" cy="7620"/>
            <wp:effectExtent l="0" t="0" r="0" b="0"/>
            <wp:docPr id="40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7"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n, looking a little further into shade, let me remember </w:t>
      </w:r>
      <w:r>
        <w:rPr>
          <w:rFonts w:cs="Arial" w:ascii="Arial" w:hAnsi="Arial"/>
          <w:i/>
          <w:iCs/>
          <w:color w:val="000000"/>
        </w:rPr>
        <w:t>the time of my Death.</w:t>
      </w:r>
      <w:r>
        <w:rPr>
          <w:rFonts w:cs="Arial" w:ascii="Arial" w:hAnsi="Arial"/>
          <w:color w:val="000000"/>
        </w:rPr>
        <w:t xml:space="preserve"> To God it is fixed and certain. He has ordained the hour in which I must expire. A thousand angels cannot keep me from the grave an instant when that hour has struck. Nor could legions of spirits cast me into the pit before the appointed time. </w:t>
      </w:r>
    </w:p>
    <w:p>
      <w:pPr>
        <w:pStyle w:val="Normal"/>
        <w:snapToGrid w:val="false"/>
        <w:spacing w:lineRule="atLeast" w:line="360"/>
        <w:jc w:val="both"/>
        <w:rPr>
          <w:rFonts w:ascii="Arial" w:hAnsi="Arial" w:cs="Arial"/>
          <w:color w:val="000000"/>
        </w:rPr>
      </w:pPr>
      <w:r>
        <w:rPr>
          <w:rFonts w:cs="Arial" w:ascii="Arial" w:hAnsi="Arial"/>
          <w:color w:val="000000"/>
        </w:rPr>
        <w:t>"Plagues and death around me fly,</w:t>
        <w:br/>
        <w:t>Till he please I cannot die;</w:t>
        <w:br/>
        <w:t>Not a single shaft can hit,</w:t>
        <w:br/>
        <w:t>Till the God of love sees fi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0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8"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l our times are in his hand. The means, the way I shall die, how long I shall be in dying, the sickness and in what place I shall be seized with the contagion, Al these are ordained. God hath in his mind's eye the wave that shall engulph me, or the bed in which I shall breathe out my last. He knows the stones that shall mark my sleeping place, and the very worm that shall crawl o'er this face when it shall be cold im death. He hath ordained everything; and in that Book of Fate it stands, and never can it be changed. But to me it is quite uncertain. I know not when, nor where, nor how I shall breathe out my life. Into that sacred ark I cannot look—that ark of the secrets of God. I cannot pry between the folded leaves of that book which is chained to the throne of God, wherein is written the whole history of man. When I walk by the way I man fall dead im the streets; an apoplexy may usher me into the presence of my Judge. Riding along the road, I may be carried as swiftly to my tomb. While I am thinking of the multitudes of miles over which the fiery wheels are rimming, I may be in a minute, without a moment's warning, sent down to the shades of death. In my own house I am not safe. There are a thousand gates to Death, and the roads from Earth to Hades are innumerable. From this spot in which I stand there is a straight path to the grave; and where you sib there is an entrance into eternity. Oh, let us bethink, then, how uncertain life is. Talk we of a hair; it is something massive when compared with the thread of life. Speak we of a spider's web, it is ponderous compared with the web of life. We are but as a bubble; nay, less substantial. As a moment's foam upon the breaker, such are we. As an instant spray—nay, the drops of spray are enduring as the cabs of heaven compared with the moments of our life. Oh, let us, then, prepare to meet our God, because, when and how we shall appear before him is quite unknown to us. We may never go out of this hall alive. Some of us may be carried hence on young men's shoulders, as Ananias and Sapphire of old. We may not live to see our homes again We may have given the last kiss to the beloved, cheek, and spoken the last ward of fondness to those who are near to our hearts. We are on the brink of our tombs, </w:t>
      </w:r>
    </w:p>
    <w:p>
      <w:pPr>
        <w:pStyle w:val="Normal"/>
        <w:snapToGrid w:val="false"/>
        <w:spacing w:lineRule="atLeast" w:line="360"/>
        <w:jc w:val="both"/>
        <w:rPr>
          <w:rFonts w:ascii="Arial" w:hAnsi="Arial" w:cs="Arial"/>
          <w:color w:val="000000"/>
        </w:rPr>
      </w:pPr>
      <w:r>
        <w:rPr>
          <w:rFonts w:cs="Arial" w:ascii="Arial" w:hAnsi="Arial"/>
          <w:color w:val="000000"/>
        </w:rPr>
        <w:t>"Ten thousand to their endless home</w:t>
        <w:br/>
        <w:t>This solemn moment fly;</w:t>
        <w:br/>
        <w:t>And we are to the margin come,</w:t>
        <w:br/>
        <w:t>And soon expect to di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0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9"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ut I must not linger here, but go on to observe </w:t>
      </w:r>
      <w:r>
        <w:rPr>
          <w:rFonts w:cs="Arial" w:ascii="Arial" w:hAnsi="Arial"/>
          <w:i/>
          <w:iCs/>
          <w:color w:val="000000"/>
        </w:rPr>
        <w:t>the terrors which surround Death.</w:t>
      </w:r>
      <w:r>
        <w:rPr>
          <w:rFonts w:cs="Arial" w:ascii="Arial" w:hAnsi="Arial"/>
          <w:color w:val="000000"/>
        </w:rPr>
        <w:t xml:space="preserve"> I would call to your memory to-day the pains, the groans the dying strife, which make our affrighted souls start back from the tomb. To the best men in the world dying is a solemn thing. Though "I can read my title clear to mansions in the skies," and know that I have a portion among them that are sanctified, yet must it always give some trembling to the flesh, some quivering to the human frame, to think of breathing out my soul, and launching on an unknown sea. He that can laugh at death is a fool—stark, staring mad is he. He who can make jokes with regard to his end will find that if he should die jesting, it will be no jest to be damned. When this tent is being taken down, when this clay tenement begins to creak and shake in the rough north wind of Death, when stone after stone tumbles from its place, and all the bonds are loosened, it will be a terrible moment then. When the poor soul stands beneath the temple of the body, and sees it shake, sees rifts in its roof, sees the pillars tremble, and all the ruins thereof falling about it, it will be an awful moment—a moment which, if it were continued and lengthened, would be the most dread picture of hell that can be presented to us, for hell is called the second Death. An endless dying, the pang of death prolonged eternally, the woes and the grief of dissolution made to last without an end, that, I say, is one of the most terrible pictures of hell. Death itself must be a tremendous thing. Let me think, too that when I die I must leave behind me all that I have on earth. Farewell! to that house which I have so fondly called my home. Farewell! to that preside and the little prattlers that have climbed my knee. Farewell I to her who has shared my life and been the beloved one of my bosom. Farewell! All things—the estate, the "old, the silver. Farewell! earth. Thy fairest beauties melt away, thy most melodious strains die in the dim distance. I hear no more, and see no more, Ears and eyes are closed, and men shall carry me out and bury their dead out of their sight. And, now, farewell! to Al the means of grace. That passing bell is the last sound of the sanctuary that shall toll for me. No church bell now shall summon me to the house of God. If I have neglected Christ I shall hear of Christ no more, No grace presented now; no strivings of the Spirit, </w:t>
      </w:r>
    </w:p>
    <w:p>
      <w:pPr>
        <w:pStyle w:val="Normal"/>
        <w:snapToGrid w:val="false"/>
        <w:spacing w:lineRule="atLeast" w:line="360"/>
        <w:jc w:val="both"/>
        <w:rPr>
          <w:rFonts w:ascii="Arial" w:hAnsi="Arial" w:cs="Arial"/>
          <w:color w:val="000000"/>
        </w:rPr>
      </w:pPr>
      <w:r>
        <w:rPr>
          <w:rFonts w:cs="Arial" w:ascii="Arial" w:hAnsi="Arial"/>
          <w:color w:val="000000"/>
        </w:rPr>
        <w:t>"Fix'd is my everlasting state,</w:t>
        <w:br/>
        <w:t>Could I repent, 'tis now too late."</w:t>
      </w:r>
    </w:p>
    <w:p>
      <w:pPr>
        <w:pStyle w:val="Normal"/>
        <w:snapToGrid w:val="false"/>
        <w:spacing w:lineRule="atLeast" w:line="360"/>
        <w:jc w:val="both"/>
        <w:rPr/>
      </w:pPr>
      <w:r>
        <w:rPr>
          <w:rFonts w:cs="Arial" w:ascii="Arial" w:hAnsi="Arial"/>
          <w:color w:val="000000"/>
        </w:rPr>
        <w:br/>
        <w:t>Death hath now closed up the window" of my soul If I am impenitent, an everlasting darkness, a darkness like that of Egypt, that may be felt, rests on me for over. Ye may sing ye saints of God, but I must howl eternally. Ye may gather round the Sacramental Table and remember your Master's death, but I am cast away for ever from his presence, where there is weeping, and waning, and gnashing of teeth. This is to die, my friends, and to die with a vengeance, too. To the believer there are softening tints; there are lines in the picture which take out the blackness. The very shades help to make the believer's glory brighter, the grim passage of Death makes heaven shine with a superior lustre. He thinks of the lands beyond the flood, of the beatific vision, of the face of the exalted Redeemer, of a seat at his right hand, of crowns of glory, and of harps of immortal bliss. But to you who are ungodly and unconverted, Death has only this black side. It is the leaving of all you have, and of all you love. It is an entering upon eternal poverty, everlasting shame, and infinite woe. Oh that ye were wise, ye careless sinners—oh that ye were wise, that ye understood this, and would consider your latter end.</w:t>
        <w:br/>
      </w:r>
      <w:r>
        <w:rPr>
          <w:rFonts w:cs="Arial" w:ascii="Arial" w:hAnsi="Arial"/>
          <w:color w:val="000000"/>
        </w:rPr>
        <w:drawing>
          <wp:inline distT="0" distB="0" distL="0" distR="0">
            <wp:extent cx="285115" cy="7620"/>
            <wp:effectExtent l="0" t="0" r="0" b="0"/>
            <wp:docPr id="40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0"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I have thus you see pushed into another head which I meant to have dwelt upon for a moment, viz., </w:t>
      </w:r>
      <w:r>
        <w:rPr>
          <w:rFonts w:cs="Arial" w:ascii="Arial" w:hAnsi="Arial"/>
          <w:i/>
          <w:iCs/>
          <w:color w:val="000000"/>
        </w:rPr>
        <w:t>the results of death.</w:t>
      </w:r>
      <w:r>
        <w:rPr>
          <w:rFonts w:cs="Arial" w:ascii="Arial" w:hAnsi="Arial"/>
          <w:color w:val="000000"/>
        </w:rPr>
        <w:t xml:space="preserve"> For, verily, its results and terrors to the wicked are the same. Oh that ye were wise to consider them. Let me, however, remind the Christian, in order that there may be a flash of light in the thick darkness of this sermon, that Death to him should never be a subject upon which he should loathe to meditate. To die!—to shake off my weakness and to be girded with omnipotence. To die!—to leave my pangs, and palms, and fears, and woe, my feeble heart, my unbelief, my tremblings and my griefs, and leap into the divine bosom. To die! What have I to lose by Death? The tumult of the people and the strife of tongues. A joyous loss indeed! To the believer Death is gain, unalloyed gain. Do we leave our friends by Death? We shall see better friends, and more numerous up yonder, in the general assembly and church of the first-born, whose names are written in heaven. Do we leave our house and comforts?" There is a house not made with hands, eternal in the heavens." Do we lose our life? Ah no, we gain a better far; for remember that we live to die, we die to live, and then are live to die no more. Without any fraction of loss, death to the believer is a glorious gain. It is greatly wise, then, for a Christian to talk with his last hours, because those last hours are the beginning of his glory. He leaves off to sin and begins to be perfect; he ceases to suffer and begins to be happy; he renounces all his poverty and shamed and begins to be rich and honored. Comfort, then, comfort, then, ye sorrowing and suffering Christians. "Comfort ye, comfort ye my people, saith your God." Say unto them your warfare is accomplished, your sin is pardoned, and you shall see your Lord's face without A veil between.</w:t>
        <w:br/>
      </w:r>
      <w:r>
        <w:rPr>
          <w:rFonts w:cs="Arial" w:ascii="Arial" w:hAnsi="Arial"/>
          <w:color w:val="000000"/>
        </w:rPr>
        <w:drawing>
          <wp:inline distT="0" distB="0" distL="0" distR="0">
            <wp:extent cx="285115" cy="7620"/>
            <wp:effectExtent l="0" t="0" r="0" b="0"/>
            <wp:docPr id="40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1"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shall now turn to the second head of my discourse. Brethren, fellow immortals. I desire you now to CONSIDER THE WARNINGS WHICH DEATH HATH ALREADY GIVEN TO EACH ONE OF US. We are so prone to turn away from this subject, that you must excuse me if I continue to bring you back again, again, and again to it, alluring the brief time that can be allotted to the discourse of this morning. Death hath been very near to many of us; he has crossed the ecliptic of our life many and many a time. That baleful planet has often been in close conjunction with us.</w:t>
        <w:br/>
      </w:r>
      <w:r>
        <w:rPr>
          <w:rFonts w:cs="Arial" w:ascii="Arial" w:hAnsi="Arial"/>
          <w:color w:val="000000"/>
        </w:rPr>
        <w:drawing>
          <wp:inline distT="0" distB="0" distL="0" distR="0">
            <wp:extent cx="285115" cy="7620"/>
            <wp:effectExtent l="0" t="0" r="0" b="0"/>
            <wp:docPr id="4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2"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just observe how frequently he has been in our house. Call ye then to mind, first of all, how many warnings you have had in the loss of relatives. There is not a person here, I imagine who has not had to make a pilgrimage to the tomb, to weep over the ashes of your friends. During the few years that I have been the pastor of this church, how many times have I journeyed to the tomb. One after another of the valiant men in our Israel have been taken away. Many who were my spiritual sons and daughters, whom I buried first in the tomb of baptism, have I had to bury afterwards in the tomb of death. The scene is always changing. As I stand in my pulpit, I remark many an old familiar face. But I have to observe also, how many places there are which would have been empty, if it were not that God has sent other Davids to occupy David's seat. And, my dear friends, it cannot be long with some of you ere it shall be my mournful task, unless I die myself, to go creeping over your bodies to the tomb. That funeral oration may soon be pronounced over some of you. And you have good reason to expect it when you think how one after another of those who were the friends of your youth have gone. Where is the wife with whom you lived joyously in the early days of your life? Or where is the husband whose fair young face so often looked on you with eyes of love? Where are those children who sprung up like flowers, but withered as they bloomed? Where are those brothers and those sisters, the elder born, that have crossed the flood before us? or, where those younger ones, whom we lived to see born, who shone with us for an hour, but whose sun even before it had reached its zenith, had set in eternal night? Brothers and sisters, Death has made sad inroads into some of our families. There be some of you who stand to day like a man upon the shore when the tide is swelling towards his feet. There came one wave, and it took away the grandmother; another came, and a mother was swept away; another came, and the wife was taken; and now it dashes at your feet. How long shall it be ere it break over you—and you, too, are carried away by the yawning wave into the bosom of the deep of Death? The Lord has given many of you serious and solemn warnings. I do entreat you, listen to them. Darken now, to the cry which comes up from the grave of those who being dead yet speak to you. Hear them now, those lately buried ones, as they cry, "Children, husbands, wives, brothers, sisters, prepare to meet your God, lest ye should fail in the lest dread day."</w:t>
        <w:br/>
      </w:r>
      <w:r>
        <w:rPr>
          <w:rFonts w:cs="Arial" w:ascii="Arial" w:hAnsi="Arial"/>
          <w:color w:val="000000"/>
        </w:rPr>
        <w:drawing>
          <wp:inline distT="0" distB="0" distL="0" distR="0">
            <wp:extent cx="285115" cy="7620"/>
            <wp:effectExtent l="0" t="0" r="0" b="0"/>
            <wp:docPr id="41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3"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nk, again, what solemn and repeated warnings we have had of late, not in our families, but in the wide, wide world. It is a singular fact, that afflictions and accidents never come alone. A few weeks ago, we were all shocked with the news, that one who sailed across the treacherous sea full many a time, and who at last had risen so high in his profession as to become captain of the largest vessel that was ever launched upon the deep, that he had suddenly perished in calm craters, and his spirit had appeared before his God. It seemed to us to be a sad thing, that one who had endured the tempest and the storm, perhaps a thousand times, should sink as a ship that founders in mid-ocean, when not a wave rocks her keel. He is at home—he has just left his family—his foot slips, and he finds a watery grave. Quick upon that, as one messenger follows anther, came the news across the sea of the falling of a mill, in which so many hundreds were at once overwhelmed by the ruins, and sent hurriedly into the presence of God. We can little tell what a thrill of horror went through the towns which are adjacent to that mill in America. Even ourselves, across leagues of the sea, felt stunned by the blow, when so large a number of our fellow-creatures were hurried from this state of being into another. Immediately after that, there came another calamity, which is just fresh in our memory. A train is whirling along, and suddenly the iron horse leaps from his road, and men who are talking together, as fully at ease as we are, amid the breaking of bones, and the crashing of timber, and whirlwinds of dust and steam, are snatched from time into eternity. And, now, this last week, how many tokens have we had that man is mortal? A judge who has lone presided over the trials of his criminal countrymen, delivers his charge before a grand jury. He delivers it with his usual wisdom, calmness, and deliberation. He has finished; he pauses; he lifts the smelling bottle to his nose to refresh himself; he falls back; he is carried from the court to receive his own charge, to go from the judgment-seat on which he sat to the judgment-seat before which he must himself stand. Then, in the same week, a good man who has served his day and generation in a sister church of this city, is suddenly snatched away from before us. He who aided every good cause, and served his day and generation—perhaps you may know that I allude to Mr. Corderoy—is suddenly taken away, and leaves a whole denomination mourning over him. Nay, nearer than that has the stroke of death come to some of us. It was but last Wednesday that I sat in the house of that mighty servant of God, that great defender of the faith, the Luther of his age, Dr. Campbell; we were talking then about these sudden deaths, tattle thinking that the like calamity would invade his very family; but, alas! we observed in the next day's paper, that his second son had been swept overboard in returning from one of his voyages to America. A bold brave youth has found a liquid grave. So that here, there, everywhere, O Death! I see thy doings. At home, abroad, on the sea, and across the sea, thou art doing marvels. O thou mower! how long ere thy scythe shall be quiet? O thou destroyer of men, wilt thou never rest, wilt thou ne'er be still? O Death! must thy Juggernaut-car go crashing on for ever, and must the skulls and blood of human beings mark thy track? Yes, it must be so till He comes who is the King of life and immortality; then the saints shall die no more, but be as the angels of God. So then, Death has spoken very loudly to us as a nation, as a people, and has spoken to many of us, very loudly, in our own family circles.</w:t>
        <w:br/>
      </w:r>
      <w:r>
        <w:rPr>
          <w:rFonts w:cs="Arial" w:ascii="Arial" w:hAnsi="Arial"/>
          <w:color w:val="000000"/>
        </w:rPr>
        <w:drawing>
          <wp:inline distT="0" distB="0" distL="0" distR="0">
            <wp:extent cx="285115" cy="7620"/>
            <wp:effectExtent l="0" t="0" r="0" b="0"/>
            <wp:docPr id="41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4"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man, I will come closer home to you still. Death has given home strokes to all of us. Put thy finger in thy own mouth, for thou hast Death's mark there. What mean those decaying teeth, those twitching pains of the gum?—an agony despised by those alone who feel It not. Why do some parts of the house tremble and hurry to decay? Because the rottenness that is in the teeth is in the whole body. You talk of a decayed tooth: remember, it is but part of a decayed man. You are yourself rotting, but a little less rapidly. For, to some of you, what warnings Death has given. He has laid his cold hand upon your head and frozen your hair; and there it lies in snowy flakes upon your temples. Or, perhaps, he has put that hand yet more heavily upon it, and now your bare head is exposed to the rays of the sun, and, remember, this is but a type of the exposure of your bare soul to the stroke of death. What signs have we all had in our bodies, especially the aged, the infirm, the consumptive, and the maimed? What mean those lungs that are so soon exhausted of their breathing if you travel up a flight of stairs to your bed? Why is it you need your optic glasses to your eyes, but that they that look out of the windows are darkened? Why that affected hearing? Why that failure of the voice, that weakness of the entire body, that accumulation of the flesh, or that prominence of the bones and leanness of the body? What are all these but stabs from the hand of Death? They are, if I may say so, his warrants which he presents to you, summons you in a little time to meet him in another place, to do your last work, and take your last farewell. Oh! if we would but look at ourselves, we bear Death's signs and tokens about us in every part of our body. But some of us have had yet more solemn warnings than these. If these suffice not, Death gives us a more thundering sermon. It is but a little while ago with me since Death with his axe seemed to be felling my tree. How the chips flew about me and covered the ground! It is a marvel to myself that I am here. Brought to Death's door, till the mind became distracted, and the body weakened, so that one could scarce stand upright, and yet again recovered. </w:t>
      </w:r>
    </w:p>
    <w:p>
      <w:pPr>
        <w:pStyle w:val="Normal"/>
        <w:snapToGrid w:val="false"/>
        <w:spacing w:lineRule="atLeast" w:line="360"/>
        <w:jc w:val="both"/>
        <w:rPr>
          <w:rFonts w:ascii="Arial" w:hAnsi="Arial" w:cs="Arial"/>
          <w:color w:val="000000"/>
        </w:rPr>
      </w:pPr>
      <w:r>
        <w:rPr>
          <w:rFonts w:cs="Arial" w:ascii="Arial" w:hAnsi="Arial"/>
          <w:color w:val="000000"/>
        </w:rPr>
        <w:t>"Tell it unto sinners—tell,</w:t>
        <w:br/>
        <w:t>I am, I am, out of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Still spared, and yet alive. You have had fever, cholera it may be. You have hen stretched on your bed time after time; and each time the branch has creaked and bent almost double, till we have said, "Surely, it must snap." As a bowing wall have we been, and as a tottering fence; down it must come, so we thought; for a rough hand was shaking it, and moving us to and fro. There was not a pillar that stood firm. There was not a beam or rafter that did not quiver. We said, in the bitterness of our soul, "My days are cut off, and I shall go down to my tomb before my time." Well, man, and yet you are living in sin, as careless and unconcerned as you were before. Remember, if you will not hear Death's tongue you shall feel his dart. If you will not think of God when he gives you a warning from a distance, you shall be made to feel God, for " he shall tear you in pieces, and none shall deliver." Methinks I see this morning, Death fitting his arrow to the bow. He is drawing it, pulling it tighter, and tighter still; and the marvel is that he can hold the arrow in his hand so long. "Shall it fly?" saith Death; "shall I let fly at yon wretch's heart? he will not repent; let me cut him off, and send him to his destruction." But the Lord saith, "Spare him yet a tattle longer." But, anon, Death's fingers are itching. He saith, "My Lord, let me take aim; I have bent my bow, and made it ready. So sharp is it that it would cut through bars of brass, or triple steel, to reach a human heart. My throat is thirsting after his blood. Oh, let me lay him; let him die." "No," cries the longsuffering voice of God; " spare him, spare him, spare him yet a little longer." But the time will soon arrive. Perhaps, ere that clock shall reach the half hour, it may he said in heaven, "Time is! Time was!" And then shall Death let fly; his arrow shall reach your heart; and you, fading down on earth, shall appear before the awful Judge of the quick and the dead, and receive your final sentence. And, good God, if you are unprepared to die! O careless sinner, what then will become of thee?</w:t>
        <w:br/>
      </w:r>
      <w:r>
        <w:rPr>
          <w:rFonts w:cs="Arial" w:ascii="Arial" w:hAnsi="Arial"/>
          <w:color w:val="000000"/>
        </w:rPr>
        <w:drawing>
          <wp:inline distT="0" distB="0" distL="0" distR="0">
            <wp:extent cx="285115" cy="7620"/>
            <wp:effectExtent l="0" t="0" r="0" b="0"/>
            <wp:docPr id="41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5"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tried to make you think of Death's warnings in the loss of friends, and the deaths of many abroad; moreover in the failing of our bodies, and in the diseases which have begun to prey upon us.</w:t>
        <w:br/>
      </w:r>
      <w:r>
        <w:rPr>
          <w:rFonts w:cs="Arial" w:ascii="Arial" w:hAnsi="Arial"/>
          <w:color w:val="000000"/>
        </w:rPr>
        <w:drawing>
          <wp:inline distT="0" distB="0" distL="0" distR="0">
            <wp:extent cx="285115" cy="7620"/>
            <wp:effectExtent l="0" t="0" r="0" b="0"/>
            <wp:docPr id="41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6"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to conclude, will you in the last place, PICTURE YOURSELF AS DYING NOW. Antedate for a very little while your last day. Suppose it to have come. The sun has risen. "Throw up that window! let me see that sun for the last time!—this is my last day! " The physicians whisper with one another. You catch some syllables, and you learn the sad news that the case is hopeless. Much has been done for you, but skill has its limit. "He may survive," says the physician, "perhaps another twelve hours, but I hardly expect it will be so long as that. You had better gather his friends together to see him. Telegraph for the daughter; let her come up and see her father's face for the last time in the world." Yes, and now I begin to feel that the hour is coming. They are gathering round my bed. "Farewell! to you all, a last farewell! A father bids you follow him upwards to the skies. 'I know that my Redeemer liveth.' My hope stands fast and firm in Christ Jesus! Farewell! Farewell! I commend you to him who is the Father of the fatherless and the husband of the widow." But the hour draws nearer still. And now the lips refuse to speak. We have a something to communicate—a last word to a wife. We mutter through our closed teeth, but no audible sounds are heard, no words that can be interpreted. We breathe heavily. They stay us up in the bed with pillows. And now we begin to understand that expression of the hymn, "The cracking of the eyestrings." Now, we cannot see. Strange to say, we have eyes still, but we cannot see. If we want anything we must feel about us for it; but, no, we cannot lift our hands. They begin to hang down. We can still hear, and we hear the whisper the question, "Is he dead?" One of them says, " I think there is still a little breath." They come very near and try to hear us breathing. That can hardly be heard. What must our sensations be in that solemn moment! There is a hush now in the room. The watch alone is heard ticking, as the last sands drop from the hour glass. And now, the last moment is come. My soul is severed from my body. And where am I now—a naked, disembodied spirit? My soul, if thy hope be sound and real, thou art now where thou hast longed to be; thou art in the presence of thy Savior and thy God. Thou art now brother to the angels. Thou standest in the mid-blaze of the splendor of divinity. Thou seest Him, whom having not seen, thou hast loved; in whom believing, thou hast rejoiced with joy unspeakable and full of glory.</w:t>
        <w:br/>
      </w:r>
      <w:r>
        <w:rPr>
          <w:rFonts w:cs="Arial" w:ascii="Arial" w:hAnsi="Arial"/>
          <w:color w:val="000000"/>
        </w:rPr>
        <w:drawing>
          <wp:inline distT="0" distB="0" distL="0" distR="0">
            <wp:extent cx="285115" cy="7620"/>
            <wp:effectExtent l="0" t="0" r="0" b="0"/>
            <wp:docPr id="41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7"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but there is another picture, the reverse of this, I cannot attempt to draw it, I will give you but the rough outline of it—a crayon sketch without the filling up. Yes, you are dying; and bad as you have been, you have some that love you, and they gather round you. You cannot speak to them. Alas! you tell them more than if you could speak, for they see in your face that clammy sweat, those staring eyes. They see tokens that you have a vision of a something which would not bear to be revealed. You try to be composed; you quiet yourself. The doctor assists you to be damned easily: he drugs you, helps to send you to sleep. And now you feel that you are expiring. Your soul is filled with terror. Black horrors and thick darkness gather round you. Your eyestrings break. Your flesh and your heart fail. But there is no kind angel to whisper, "Peace, be still." No convoy of cherubim to bear your soul away straight to yonder worlds of joy. You feel that the dart of death is a poisoned dart, that it has injected hell into your veins; that you have begun to feel the wrath of God before you enter upon the state where you shall feel it to the full. Ah, I will not describe what has happened. As your minister it may be, I shall have to come up and see you in your last extremity, and I shall have to say to the mother, to the children, to your brothers and to your sisters, "Well, well, we must leave this in the hands of a Covenant God." I must speak as gently as I can, but I shall go away with the reflection: "O that he had been wise, that he had understood this, that he had considered his latter end." My heart, as I go down the stairs, shall ask me this question, "Was I faithful to this man? did I tell him honestly the way to heaven? if he is lost, will his blood be required at my hands?" I know that with regard to some of you the answer of my conscience will be, "I have preached as well as I possibly could the Word of God, not with enticing words of man's wisdom, but with a desire to be simple and to come home to the heart. I must leave the matter there. If they are lost, oh, horror of horrors! but I am clear of their blood." Ah, my hearers, I hope it will not be so with you, but that each one of you, dying, may have a hope; and rising again may possess immortality, and ascend to the throne of my Father and of your Father, to my God and to your God.</w:t>
        <w:br/>
      </w:r>
      <w:r>
        <w:rPr>
          <w:rFonts w:cs="Arial" w:ascii="Arial" w:hAnsi="Arial"/>
          <w:color w:val="000000"/>
        </w:rPr>
        <w:drawing>
          <wp:inline distT="0" distB="0" distL="0" distR="0">
            <wp:extent cx="285115" cy="7620"/>
            <wp:effectExtent l="0" t="0" r="0" b="0"/>
            <wp:docPr id="41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8"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f there is any impression upon your minds, any serious thought, let me send you away with this one sentence. The way of salvation is plain: "He that believeth and is baptized shall be saved; he that believeth not shall be damped." Believe—that is, trust—trust the Lord Jesus and thou shalt be saved. My God the Holy Spirit enable you to trust him </w:t>
      </w:r>
      <w:r>
        <w:rPr>
          <w:rFonts w:cs="Arial" w:ascii="Arial" w:hAnsi="Arial"/>
          <w:i/>
          <w:iCs/>
          <w:color w:val="000000"/>
        </w:rPr>
        <w:t>now,</w:t>
      </w:r>
      <w:r>
        <w:rPr>
          <w:rFonts w:cs="Arial" w:ascii="Arial" w:hAnsi="Arial"/>
          <w:color w:val="000000"/>
        </w:rPr>
        <w:t xml:space="preserve"> for with some of you—and mark this last sentence—with some of you it is NOW or N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0" w:type="dxa"/>
        <w:jc w:val="center"/>
        <w:tblInd w:w="0" w:type="dxa"/>
        <w:tblLayout w:type="fixed"/>
        <w:tblCellMar>
          <w:top w:w="0" w:type="dxa"/>
          <w:left w:w="0" w:type="dxa"/>
          <w:bottom w:w="0" w:type="dxa"/>
          <w:right w:w="0" w:type="dxa"/>
        </w:tblCellMar>
      </w:tblPr>
      <w:tblGrid>
        <w:gridCol w:w="5977"/>
        <w:gridCol w:w="23"/>
      </w:tblGrid>
      <w:tr>
        <w:trPr/>
        <w:tc>
          <w:tcPr>
            <w:tcW w:w="5977"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eparating the Precious From the Vil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1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9" descr=""/>
                          <pic:cNvPicPr>
                            <a:picLocks noChangeAspect="1" noChangeArrowheads="1"/>
                          </pic:cNvPicPr>
                        </pic:nvPicPr>
                        <pic:blipFill>
                          <a:blip r:embed="rId44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49">
        <w:r>
          <w:rPr>
            <w:rStyle w:val="InternetLink"/>
            <w:rFonts w:cs="Arial" w:ascii="Arial" w:hAnsi="Arial"/>
            <w:color w:val="000000"/>
          </w:rPr>
          <w:t>(No. 3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25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at ye may know how that the Lord hath put a difference between the Egyptians and Israel,"—Exodus 11:7.</w:t>
      </w:r>
    </w:p>
    <w:p>
      <w:pPr>
        <w:pStyle w:val="Web"/>
        <w:snapToGrid w:val="false"/>
        <w:spacing w:lineRule="atLeast" w:line="360" w:before="0" w:after="0"/>
        <w:jc w:val="both"/>
        <w:rPr/>
      </w:pPr>
      <w:r>
        <w:drawing>
          <wp:anchor behindDoc="0" distT="0" distB="0" distL="0" distR="0" simplePos="0" locked="0" layoutInCell="0" allowOverlap="1" relativeHeight="668">
            <wp:simplePos x="0" y="0"/>
            <wp:positionH relativeFrom="column">
              <wp:align>left</wp:align>
            </wp:positionH>
            <wp:positionV relativeFrom="line">
              <wp:posOffset>635</wp:posOffset>
            </wp:positionV>
            <wp:extent cx="685800" cy="685800"/>
            <wp:effectExtent l="0" t="0" r="0" b="0"/>
            <wp:wrapSquare wrapText="bothSides"/>
            <wp:docPr id="4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 descr=""/>
                    <pic:cNvPicPr>
                      <a:picLocks noChangeAspect="1" noChangeArrowheads="1"/>
                    </pic:cNvPicPr>
                  </pic:nvPicPr>
                  <pic:blipFill>
                    <a:blip r:embed="rId450"/>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DIFFERENCE between the Egyptians and Israel was exceedingly manifest. At first sight it seemed to be very greatly to the advantage of Egypt. They had the whip in their hand, and poor Israel smarted under the lash. Egypt possessed the toil of the Israelites. the sons of Jacob made bricks, and the subjects of Pharaoh inhabited the houses which the sons of Jacob builded. How soon, however, were the tables turned! God wrought plagues in Egypt. but Goshen was spared. He sent a thick darkness over all the land, even darkness that might be felt; but in all the land of Goshen there was light. He sent all manner of flies and lice in all their borders, but throughout the habitations of Israel not a fly was to be seen, neither were they molested by the living things which crept upward from the quickened dust of the earth. The Lord sent hail and a murrain upon all the cattle of the Egyptians; but the cattle of the children of Israel were spared, and on their fields fell no desolating shower from heaven. At last the destroying angel unsheathed his glittering sword to smite his last decisive blow. In every house throughout the land of Egypt there was weeping and wailing, he smote the firstborn of Egypt, the chief of all their strength; but as for his people, he led them forth like sheep, he led them through the wilderness like a flock, by the hand of Moses and Aaron. They came to the Red Sea, and he divided a path for them they went through the sea on foot, there did they rejoice in Him. The flood; stood upright as a heap land the depths were congealed in the heart of the sea. They passed through the depths as through a wilderness, which the Egyptians essaying to do were drowned. The Lord, in all these things, put a glorious difference between Egypt and Israel. The fiery cloudy pillar which gave light to Israel was darkness to the eyes of Egypt. Whenever God blessed Israel, he cursed Egypt, the same moment that he sent the benediction to the one, he sent the malediction to the other, he looked on Israel and the tribes rejoiced, but when he looked on the Egyptians, their host were troubled.</w:t>
        <w:br/>
      </w:r>
      <w:r>
        <w:rPr>
          <w:rFonts w:cs="Arial" w:ascii="Arial" w:hAnsi="Arial"/>
          <w:color w:val="000000"/>
        </w:rPr>
        <w:drawing>
          <wp:inline distT="0" distB="0" distL="0" distR="0">
            <wp:extent cx="285115" cy="7620"/>
            <wp:effectExtent l="0" t="0" r="0" b="0"/>
            <wp:docPr id="41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0"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n your ears this day, Egypt and Israel are declared to be types of two people who dwell upon the face of the earth,—the men that fear the Lord and the men that fear him not. The Egyptians are the pictures of those who are dead in trespasses and sins, enemies to God by wicked works, and aliens from the commonwealth of Israel. The Israelites, God's ancient people, are set before us as the representatives of those who have through grace believed in Christ, who fear God and who seek to keep his commandments. The task of this morning will be to show you, first, </w:t>
      </w:r>
      <w:r>
        <w:rPr>
          <w:rFonts w:cs="Arial" w:ascii="Arial" w:hAnsi="Arial"/>
          <w:i/>
          <w:iCs/>
          <w:color w:val="000000"/>
        </w:rPr>
        <w:t>the difference;</w:t>
      </w:r>
      <w:r>
        <w:rPr>
          <w:rFonts w:cs="Arial" w:ascii="Arial" w:hAnsi="Arial"/>
          <w:color w:val="000000"/>
        </w:rPr>
        <w:t xml:space="preserve"> secondly, </w:t>
      </w:r>
      <w:r>
        <w:rPr>
          <w:rFonts w:cs="Arial" w:ascii="Arial" w:hAnsi="Arial"/>
          <w:i/>
          <w:iCs/>
          <w:color w:val="000000"/>
        </w:rPr>
        <w:t>when that difference is seen;</w:t>
      </w:r>
      <w:r>
        <w:rPr>
          <w:rFonts w:cs="Arial" w:ascii="Arial" w:hAnsi="Arial"/>
          <w:color w:val="000000"/>
        </w:rPr>
        <w:t xml:space="preserve"> and thirdly, </w:t>
      </w:r>
      <w:r>
        <w:rPr>
          <w:rFonts w:cs="Arial" w:ascii="Arial" w:hAnsi="Arial"/>
          <w:i/>
          <w:iCs/>
          <w:color w:val="000000"/>
        </w:rPr>
        <w:t>the reason why it should be seen,</w:t>
      </w:r>
      <w:r>
        <w:rPr>
          <w:rFonts w:cs="Arial" w:ascii="Arial" w:hAnsi="Arial"/>
          <w:color w:val="000000"/>
        </w:rPr>
        <w:t xml:space="preserve"> upon which last point I shall stir up your minds, urging you to make the difference more and more conspicuous in your daily life.</w:t>
        <w:br/>
      </w:r>
      <w:r>
        <w:rPr>
          <w:rFonts w:cs="Arial" w:ascii="Arial" w:hAnsi="Arial"/>
          <w:color w:val="000000"/>
        </w:rPr>
        <w:drawing>
          <wp:inline distT="0" distB="0" distL="0" distR="0">
            <wp:extent cx="285115" cy="7620"/>
            <wp:effectExtent l="0" t="0" r="0" b="0"/>
            <wp:docPr id="42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1"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DIFFERENCE. The Lord hath put a difference between those who are his people and those who are not.</w:t>
        <w:br/>
      </w:r>
      <w:r>
        <w:rPr>
          <w:rFonts w:cs="Arial" w:ascii="Arial" w:hAnsi="Arial"/>
          <w:color w:val="000000"/>
        </w:rPr>
        <w:drawing>
          <wp:inline distT="0" distB="0" distL="0" distR="0">
            <wp:extent cx="285115" cy="7620"/>
            <wp:effectExtent l="0" t="0" r="0" b="0"/>
            <wp:docPr id="4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2"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many distinctions among men which will one day be blotted out; but permit me to remind you at the outset that this is an </w:t>
      </w:r>
      <w:r>
        <w:rPr>
          <w:rFonts w:cs="Arial" w:ascii="Arial" w:hAnsi="Arial"/>
          <w:i/>
          <w:iCs/>
          <w:color w:val="000000"/>
        </w:rPr>
        <w:t>eternal</w:t>
      </w:r>
      <w:r>
        <w:rPr>
          <w:rFonts w:cs="Arial" w:ascii="Arial" w:hAnsi="Arial"/>
          <w:color w:val="000000"/>
        </w:rPr>
        <w:t xml:space="preserve"> distinction. Between the different classes of men, the rich and the poor, there are channels of intercommunication, and very properly so, for the less class distinctions are maintained, the better for the happiness of all. The social fabric is not to be kept up by maintaining one pillar at the expense of another, or by gilding the roof and neglecting the foundations. The commonwealth is </w:t>
      </w:r>
      <w:r>
        <w:rPr>
          <w:rFonts w:cs="Arial" w:ascii="Arial" w:hAnsi="Arial"/>
          <w:i/>
          <w:iCs/>
          <w:color w:val="000000"/>
        </w:rPr>
        <w:t>one,</w:t>
      </w:r>
      <w:r>
        <w:rPr>
          <w:rFonts w:cs="Arial" w:ascii="Arial" w:hAnsi="Arial"/>
          <w:color w:val="000000"/>
        </w:rPr>
        <w:t xml:space="preserve"> and the prosperity of one class is proportionally the prosperity of all. But there distinction so wide that we may truly say of it, "Between us and you there is a great gulf fixed," and the broader the line of demarcation, the happier for the church, and the better for the world. There is a distinction of infinite width between the sinner dead in sin, and the child of God quickened by the Spirit, who has been adopted into the family of the Most High. Concerning this distinction, suffer me to make, the following remarks.</w:t>
        <w:br/>
      </w:r>
      <w:r>
        <w:rPr>
          <w:rFonts w:cs="Arial" w:ascii="Arial" w:hAnsi="Arial"/>
          <w:color w:val="000000"/>
        </w:rPr>
        <w:drawing>
          <wp:inline distT="0" distB="0" distL="0" distR="0">
            <wp:extent cx="285115" cy="7620"/>
            <wp:effectExtent l="0" t="0" r="0" b="0"/>
            <wp:docPr id="42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3"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 distinction between the righteous and wicked is </w:t>
      </w:r>
      <w:r>
        <w:rPr>
          <w:rFonts w:cs="Arial" w:ascii="Arial" w:hAnsi="Arial"/>
          <w:i/>
          <w:iCs/>
          <w:color w:val="000000"/>
        </w:rPr>
        <w:t>most ancient.</w:t>
      </w:r>
      <w:r>
        <w:rPr>
          <w:rFonts w:cs="Arial" w:ascii="Arial" w:hAnsi="Arial"/>
          <w:color w:val="000000"/>
        </w:rPr>
        <w:t xml:space="preserve"> It was ordained of God from before the foundation of the world. In the eternal covenant Jehovah wrote the names of his elect; for them Christ entered into engagements that he would be their surety, and their substitute to suffer in their room and stead. Covenant engagements were made for </w:t>
      </w:r>
      <w:r>
        <w:rPr>
          <w:rFonts w:cs="Arial" w:ascii="Arial" w:hAnsi="Arial"/>
          <w:i/>
          <w:iCs/>
          <w:color w:val="000000"/>
        </w:rPr>
        <w:t>them,</w:t>
      </w:r>
      <w:r>
        <w:rPr>
          <w:rFonts w:cs="Arial" w:ascii="Arial" w:hAnsi="Arial"/>
          <w:color w:val="000000"/>
        </w:rPr>
        <w:t xml:space="preserve"> and for </w:t>
      </w:r>
      <w:r>
        <w:rPr>
          <w:rFonts w:cs="Arial" w:ascii="Arial" w:hAnsi="Arial"/>
          <w:i/>
          <w:iCs/>
          <w:color w:val="000000"/>
        </w:rPr>
        <w:t>them only.</w:t>
      </w:r>
      <w:r>
        <w:rPr>
          <w:rFonts w:cs="Arial" w:ascii="Arial" w:hAnsi="Arial"/>
          <w:color w:val="000000"/>
        </w:rPr>
        <w:t xml:space="preserve"> Their names were from of old inscribed in the book of God, and engraven upon the precious stones of their great high priest's breastplate. They were then in the covenant set apart: "The Lord hath set apart him that his godly for himself." While the whole world lay in the wicked one, these precious jewels were selected from the dunghill of the fall. Better than other men by nature they certainly were not; yet divine sovereignty, linked arm in arm with divine grace, selected some to be the vessels of mercy, who should be fitted for the Master's use, in whom Jehovah should show forth not his long suffering merely, but the plenitude of his grace and the riches of his love. Other distinctions are merely temporary. they are things that grew up yesterday, and will die to-morrow. but this is older than the everlasting hills. Before the starry sky was spread, or the foundations of the earth were digged, the Lord had made a difference between Israel and Egypt. This, however, is a mighty secret, and though we are to tell it as we find it in the Word, yet we are not intrusively to pry into it.</w:t>
        <w:br/>
      </w:r>
      <w:r>
        <w:rPr>
          <w:rFonts w:cs="Arial" w:ascii="Arial" w:hAnsi="Arial"/>
          <w:color w:val="000000"/>
        </w:rPr>
        <w:drawing>
          <wp:inline distT="0" distB="0" distL="0" distR="0">
            <wp:extent cx="285115" cy="7620"/>
            <wp:effectExtent l="0" t="0" r="0" b="0"/>
            <wp:docPr id="42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4"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has made another distinction, namely a </w:t>
      </w:r>
      <w:r>
        <w:rPr>
          <w:rFonts w:cs="Arial" w:ascii="Arial" w:hAnsi="Arial"/>
          <w:i/>
          <w:iCs/>
          <w:color w:val="000000"/>
        </w:rPr>
        <w:t>vital</w:t>
      </w:r>
      <w:r>
        <w:rPr>
          <w:rFonts w:cs="Arial" w:ascii="Arial" w:hAnsi="Arial"/>
          <w:color w:val="000000"/>
        </w:rPr>
        <w:t xml:space="preserve"> one. Between the righteous and the wicked, there is an essential distinction of nature. There are some of you, who imagine that the only difference between the true Christian and another, is just this,—that the one is more attentive to his place of worship—that he is more regular in the practice of ceremonies—that he could not live without private prayer, and the like. Permit me to assure you, that if there is no greater difference than this between you and another man, you are not a child of God. The distinction between the unconverted and the converted, is far wider than this. It is one not of dress or of outward form but of essence and of nature. Bring hither a serpent and an angel: there is a distinction between the two of such a character, that the serpent could not grow into an angel let it do its utmost; the angel could not eat the dust which forms the serpent's food, nor could the serpent lift up its voice and sing the seraphic song of the blessed. As wide a distinction as that is there between the man that fears God, and the man that fears him not. If you are still what you always were by nature, you cannot be a true Christian; and it is utterly impossible for you to grow into one by all your doings. You may wash and cleanse, you may clothe and dress; you will be the child of nature finely dressed, but not the living child of heaven. You </w:t>
      </w:r>
      <w:r>
        <w:rPr>
          <w:rFonts w:cs="Arial" w:ascii="Arial" w:hAnsi="Arial"/>
          <w:i/>
          <w:iCs/>
          <w:color w:val="000000"/>
        </w:rPr>
        <w:t>must</w:t>
      </w:r>
      <w:r>
        <w:rPr>
          <w:rFonts w:cs="Arial" w:ascii="Arial" w:hAnsi="Arial"/>
          <w:color w:val="000000"/>
        </w:rPr>
        <w:t xml:space="preserve"> be born again; there must be a new nature put into you; a spark of divinity must fall into your bosom, and must burn there. Fallen nature can only rise to nature, just as water will only flow up as high as its source; and as you are fallen in nature, so must you remain, unless you are renewed by grace. God by his infinite power has quickened his people: he has brought them out of their old nature, they now love the things which they once hated, and they hate the things they once loved. Old things with them are "passed away; behold all things are become new." The change is not that they speak more solemnly and religiously, or that they have left off going to the theater, or that they do not spend their lives in the frivolities of the world: that is not the change—it is a consequence of it, but the change is deeper and more vital than this; it is a change of the man's very essence. He is no more the man that he once was. he is "renewed in the spirit of his mind," born over again, regenerated, re-created: he is a stranger and a foreigner here below, he no more belongs to this world, but to the world to come. The Lord, then, in this respect, hath put a difference between Israel and Erupt.</w:t>
        <w:br/>
      </w:r>
      <w:r>
        <w:rPr>
          <w:rFonts w:cs="Arial" w:ascii="Arial" w:hAnsi="Arial"/>
          <w:color w:val="000000"/>
        </w:rPr>
        <w:drawing>
          <wp:inline distT="0" distB="0" distL="0" distR="0">
            <wp:extent cx="285115" cy="7620"/>
            <wp:effectExtent l="0" t="0" r="0" b="0"/>
            <wp:docPr id="42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5"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ould remark, further, that this difference of nature is followed by a difference in God's </w:t>
      </w:r>
      <w:r>
        <w:rPr>
          <w:rFonts w:cs="Arial" w:ascii="Arial" w:hAnsi="Arial"/>
          <w:i/>
          <w:iCs/>
          <w:color w:val="000000"/>
        </w:rPr>
        <w:t>judicial treatment</w:t>
      </w:r>
      <w:r>
        <w:rPr>
          <w:rFonts w:cs="Arial" w:ascii="Arial" w:hAnsi="Arial"/>
          <w:color w:val="000000"/>
        </w:rPr>
        <w:t xml:space="preserve"> of the two men. With both, his dealings are just and right. God forbid that he should be unjust to any man! The Lord is never severe beyond what justice demands, nor gracious beyond what justice allows. Here comes the unrenewed, the ungodly man, he brings up his good works, his prayers, his tears; the Lord will judge him according to his works, and woe worth the day to him; it will be a day of sorrow indeed, for he will soon discover his best perfections are as filthy rags, and that all his good works only seemed to be good because he was in the dark, and could not see the spots that defiled them. Another man approaches, it is the renewed man. God deals with him justly, it is true, but not according to the scale of the law, he looks at that man as accepted in Christ Jesus, justified through Christ's righteousness and washed in his blood' and now he deals with that man, not as a judge with a criminal, nor as a king with a subject, but as a father with a child. That man is taken to Jehovah's bosom; his offense is put away, his soul constantly renewed by the influence of divine grace, and the dealings of God with him are as different from the dealings of God with another man, as the love of a husband differs from the sternness of an incensed monarch. On the one hand, it is simple justice; on the other hand, fervent love; on the one hand, the inflexible severity of a judge, and on the other hand, the unbounded affection of a parent's heart. The Lord, then, in this also hath put a difference between Israel and Egypt.</w:t>
        <w:br/>
      </w:r>
      <w:r>
        <w:rPr>
          <w:rFonts w:cs="Arial" w:ascii="Arial" w:hAnsi="Arial"/>
          <w:color w:val="000000"/>
        </w:rPr>
        <w:drawing>
          <wp:inline distT="0" distB="0" distL="0" distR="0">
            <wp:extent cx="285115" cy="7620"/>
            <wp:effectExtent l="0" t="0" r="0" b="0"/>
            <wp:docPr id="4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6"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distinction is carried out in </w:t>
      </w:r>
      <w:r>
        <w:rPr>
          <w:rFonts w:cs="Arial" w:ascii="Arial" w:hAnsi="Arial"/>
          <w:i/>
          <w:iCs/>
          <w:color w:val="000000"/>
        </w:rPr>
        <w:t>providence.</w:t>
      </w:r>
      <w:r>
        <w:rPr>
          <w:rFonts w:cs="Arial" w:ascii="Arial" w:hAnsi="Arial"/>
          <w:color w:val="000000"/>
        </w:rPr>
        <w:t xml:space="preserve"> It is true, that to the naked eye one event happens to both; the righteous suffer as well as the wicked, and they go to the grave which is appointed for all living; but if we could look more closely into God's providence, we should see lines of light dividing the path of the godly from the lot of the transgressor. To the righteous man every providence is a blessing. A blessing is wrapped up in all our curses and in all our crosses. Our cups are sometimes bitter, but they are always healthful. Our woe is our weal. We are never losers by our losses, but we grow rich towards God when we become poor towards men. To the sinner, however, all things work together for evil. Is he prosperous? He is as the beast that is fattened for the slaughter. Is he healthy? He is as the blooming flower that is ripening for the mower's scythe. Does he suffer? His sufferings are the first drops of the eternal hail-storm-of divine vengeance. Every thing to the sinner, if he could but open his eye, hath a black aspect. The clouds are to him big with thunders, and the whole world is alive with terror. If earth could have its way it would shake off from its bosom the monsters that forget God. But to the righteous all things work together for good. Come foul, or come fair, all shall end well; every wave speeds him to his desired haven, and even the rough blast swells his sails, and drives him the more swiftly towards the port of peace. The Lord hath put a difference between Israel and Egypt in this world.</w:t>
        <w:br/>
      </w:r>
      <w:r>
        <w:rPr>
          <w:rFonts w:cs="Arial" w:ascii="Arial" w:hAnsi="Arial"/>
          <w:color w:val="000000"/>
        </w:rPr>
        <w:drawing>
          <wp:inline distT="0" distB="0" distL="0" distR="0">
            <wp:extent cx="285115" cy="7620"/>
            <wp:effectExtent l="0" t="0" r="0" b="0"/>
            <wp:docPr id="42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7"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difference, however, will come out more distinctly on </w:t>
      </w:r>
      <w:r>
        <w:rPr>
          <w:rFonts w:cs="Arial" w:ascii="Arial" w:hAnsi="Arial"/>
          <w:i/>
          <w:iCs/>
          <w:color w:val="000000"/>
        </w:rPr>
        <w:t>the judgment-day.</w:t>
      </w:r>
      <w:r>
        <w:rPr>
          <w:rFonts w:cs="Arial" w:ascii="Arial" w:hAnsi="Arial"/>
          <w:color w:val="000000"/>
        </w:rPr>
        <w:t xml:space="preserve"> Then, when he shall sit upon the throne of his glory, he shall divide them, the one from the other, as a shepherd divideth the sheep from the goats. He shall cry unto his angels, and say, "Gather out of my kingdom all things that offend and them that do iniquity." Then, with the sharp sickle in his hand, will the angel fly through the midst of heaven and reap the tares, and gather them together in bundles to burn. But, stepping from his throne, not delegating the delightful task to an angel, the King himself, the crowned Reaper, shall take his own golden sickle, and shall gather the wheat into his barn. Oh! then, when hell shall open wide its mouth, and swallow up the impenitent, when they shall go down alive into the pit, as Korah, Dathan, and Abiram did of old—then, when they shall see the righteous streaming up to heaven, like a stream of light, in their bright and glistering garments, shout triumphant hymns and choral symphonies, then shall it be seen that the Lord hath put a difference. When across the impassable gulf the rich man shall see Lazarus in Abraham's bosom—when from the lowest pit of hell the condemned one shall see the accepted one glorified in bliss—then shall the truth stand out written in letters of fire—</w:t>
      </w:r>
      <w:r>
        <w:rPr>
          <w:rFonts w:cs="Arial" w:ascii="Arial" w:hAnsi="Arial"/>
          <w:i/>
          <w:iCs/>
          <w:color w:val="000000"/>
        </w:rPr>
        <w:t>"The Lord hath put a difference between the Egyptians and Israel."</w:t>
      </w:r>
      <w:r>
        <w:rPr>
          <w:rFonts w:cs="Arial" w:ascii="Arial" w:hAnsi="Arial"/>
          <w:color w:val="000000"/>
        </w:rPr>
        <w:br/>
      </w:r>
      <w:r>
        <w:rPr>
          <w:rFonts w:cs="Arial" w:ascii="Arial" w:hAnsi="Arial"/>
          <w:color w:val="000000"/>
        </w:rPr>
        <w:drawing>
          <wp:inline distT="0" distB="0" distL="0" distR="0">
            <wp:extent cx="285115" cy="7620"/>
            <wp:effectExtent l="0" t="0" r="0" b="0"/>
            <wp:docPr id="42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8"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pass on to our second point—WHEN IS THIS DIFFERENCE SEEN?</w:t>
        <w:br/>
      </w:r>
      <w:r>
        <w:rPr>
          <w:rFonts w:cs="Arial" w:ascii="Arial" w:hAnsi="Arial"/>
          <w:color w:val="000000"/>
        </w:rPr>
        <w:drawing>
          <wp:inline distT="0" distB="0" distL="0" distR="0">
            <wp:extent cx="285115" cy="7620"/>
            <wp:effectExtent l="0" t="0" r="0" b="0"/>
            <wp:docPr id="42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9"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answer is, it is often seen </w:t>
      </w:r>
      <w:r>
        <w:rPr>
          <w:rFonts w:cs="Arial" w:ascii="Arial" w:hAnsi="Arial"/>
          <w:i/>
          <w:iCs/>
          <w:color w:val="000000"/>
        </w:rPr>
        <w:t>in God's temple.</w:t>
      </w:r>
      <w:r>
        <w:rPr>
          <w:rFonts w:cs="Arial" w:ascii="Arial" w:hAnsi="Arial"/>
          <w:color w:val="000000"/>
        </w:rPr>
        <w:t xml:space="preserve"> Two men go up to the temple to worship, they take their seats side by side in God's house; the Word is preached to them both; they both hear it, perhaps with like attention; the one goes his way to forget, the other remembers. They come again: the one listens, and the minister is to him as one that playeth a goodly tune upon an instrument: the other listens and weeps; he feels that the word is quick and powerful, sharper than any two-edged sword. It comes home to his conscience; it pierces him, cuts him to the quick; every word seems to be as an arrow shot from the bow of God and finding a target in his conscience. And now they come again. The one feels the word at last to be </w:t>
      </w:r>
      <w:r>
        <w:rPr>
          <w:rFonts w:cs="Arial" w:ascii="Arial" w:hAnsi="Arial"/>
          <w:i/>
          <w:iCs/>
          <w:color w:val="000000"/>
        </w:rPr>
        <w:t>his;</w:t>
      </w:r>
      <w:r>
        <w:rPr>
          <w:rFonts w:cs="Arial" w:ascii="Arial" w:hAnsi="Arial"/>
          <w:color w:val="000000"/>
        </w:rPr>
        <w:t xml:space="preserve"> he has been led to repentance and faith in Christ through It, and now comes up to sing God's praises as his accepted child; while the other remains to sing as a mere formalist—to join in worship in which he feels hut little interest—to lift up his voice in a prayer when his heart is far absent. If I had here this morning a heap of steel filings and of ashes mixed together, and I wanted to detect the difference between the two, I should have nothing to do but to thrust in a magnet; the filings would be attracted and the ashes would remain. So with this congregation. If I would know to-day who are those who are of God's Israel, and who are still the baseborn Egyptians, there is nothing needed but to preach the gospel. The gospel finds out God's people. it has an affinity to them. When it comes to them they receive it, God's Holy Spirit opening their hearts; they lay hold of it and rejoice in it; while those who are not God's, who have no part or interest in the redemption of Christ, hear it in vain and are even hardened by it and go their way to sin with a higher hand, after all the warnings they have received.</w:t>
        <w:br/>
      </w:r>
      <w:r>
        <w:rPr>
          <w:rFonts w:cs="Arial" w:ascii="Arial" w:hAnsi="Arial"/>
          <w:color w:val="000000"/>
        </w:rPr>
        <w:drawing>
          <wp:inline distT="0" distB="0" distL="0" distR="0">
            <wp:extent cx="285115" cy="7620"/>
            <wp:effectExtent l="0" t="0" r="0" b="0"/>
            <wp:docPr id="42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0"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now, my hearer—to come right home to you—have you ever seen this difference made between you and another man? Do you hear the gospel now as you have never heard it before? This is the age of hearing; there are more people attending our places of worship now than ever there were but still it is not the hearers, but the doers of the Word that are blessed. So, then, have you been made to hear the Word as you never heard before? Do you listen to it, hoping that it may be blessed to you, desiring that your conscience may be subjected to it. just as the gold is subject to the goldsmith's hand? If so, there is the first sign of a difference which God has put between you and the Egyptians.</w:t>
        <w:br/>
      </w:r>
      <w:r>
        <w:rPr>
          <w:rFonts w:cs="Arial" w:ascii="Arial" w:hAnsi="Arial"/>
          <w:color w:val="000000"/>
        </w:rPr>
        <w:drawing>
          <wp:inline distT="0" distB="0" distL="0" distR="0">
            <wp:extent cx="285115" cy="7620"/>
            <wp:effectExtent l="0" t="0" r="0" b="0"/>
            <wp:docPr id="43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1"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goes further. If the Israelite is consistent with his duty, as I think he must be, in a little while he feels it incumbent upon him to come out from the rest of mankind, and to be united </w:t>
      </w:r>
      <w:r>
        <w:rPr>
          <w:rFonts w:cs="Arial" w:ascii="Arial" w:hAnsi="Arial"/>
          <w:i/>
          <w:iCs/>
          <w:color w:val="000000"/>
        </w:rPr>
        <w:t>with Christ's Church.</w:t>
      </w:r>
      <w:r>
        <w:rPr>
          <w:rFonts w:cs="Arial" w:ascii="Arial" w:hAnsi="Arial"/>
          <w:color w:val="000000"/>
        </w:rPr>
        <w:t xml:space="preserve"> "The Lord hath put a difference," saith he; "now I will show this difference. My Master hath said, 'He that believeth and is baptized shall be saved.' I put no trust in baptism, but I must show that I am no longer what I was. I desire to be obedient to my Lord and Master. I desire to cross the rubicon. To draw my sword against the world, once and for ever to throw away the scabbard. I long to do a something that shall make the world see that I am crucified to it, and that it is crucified to me. Let me then be buried in water, 'in the name of the Father. and of the Son, and of the Holy Ghost,' as the picture of my death to all the world. Let me rise out of the water, as the picture of my resurrection to a new life; and God help me from that blessed hour to go on my way walking as one who is not of the world, even as Christ is not of the world." As often as the table is spread, upon which we celebrate the memorial of the body and the blood of Christ, God again seals that difference. The unconverted, if the minister be faithful, are warned to go their way, or if they eat there, they will eat and drink damnation to themselves, not discerning the Lord's body. </w:t>
      </w:r>
      <w:r>
        <w:rPr>
          <w:rFonts w:cs="Arial" w:ascii="Arial" w:hAnsi="Arial"/>
          <w:i/>
          <w:iCs/>
          <w:color w:val="000000"/>
        </w:rPr>
        <w:t>They</w:t>
      </w:r>
      <w:r>
        <w:rPr>
          <w:rFonts w:cs="Arial" w:ascii="Arial" w:hAnsi="Arial"/>
          <w:color w:val="000000"/>
        </w:rPr>
        <w:t xml:space="preserve"> are invited to come, and </w:t>
      </w:r>
      <w:r>
        <w:rPr>
          <w:rFonts w:cs="Arial" w:ascii="Arial" w:hAnsi="Arial"/>
          <w:i/>
          <w:iCs/>
          <w:color w:val="000000"/>
        </w:rPr>
        <w:t>they only</w:t>
      </w:r>
      <w:r>
        <w:rPr>
          <w:rFonts w:cs="Arial" w:ascii="Arial" w:hAnsi="Arial"/>
          <w:color w:val="000000"/>
        </w:rPr>
        <w:t xml:space="preserve"> who are believers in Jesus, who have a hope that they are changed men, and have been renewed by divine grace in the spirit of their minds. Thus do we show to the world in the two outward symbols that the Lord hath put a difference.</w:t>
        <w:br/>
      </w:r>
      <w:r>
        <w:rPr>
          <w:rFonts w:cs="Arial" w:ascii="Arial" w:hAnsi="Arial"/>
          <w:color w:val="000000"/>
        </w:rPr>
        <w:drawing>
          <wp:inline distT="0" distB="0" distL="0" distR="0">
            <wp:extent cx="285115" cy="7620"/>
            <wp:effectExtent l="0" t="0" r="0" b="0"/>
            <wp:docPr id="4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2"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further: </w:t>
      </w:r>
      <w:r>
        <w:rPr>
          <w:rFonts w:cs="Arial" w:ascii="Arial" w:hAnsi="Arial"/>
          <w:i/>
          <w:iCs/>
          <w:color w:val="000000"/>
        </w:rPr>
        <w:t>the whole of a Christian's life,</w:t>
      </w:r>
      <w:r>
        <w:rPr>
          <w:rFonts w:cs="Arial" w:ascii="Arial" w:hAnsi="Arial"/>
          <w:color w:val="000000"/>
        </w:rPr>
        <w:t xml:space="preserve"> if he be what he should be, is showing forth to the world that the Lord hath put a difference. Here are two men in trial, the same trouble has befallen them both; they are partners in business; their money is all gone; the house has gone to ruin; they are brought down to beggary, and have to start in the world again. Now, which of these two is the Christian man? There is one ready to tear his hair; he cannot bear that he should have worked all his life and now should be poor as Lazarus. He thinks Providence is unfair. "There is many a vagabond," says he, "getting rich, and here am I, after toiling hard and paying every man his own, brought down to the round, having nothing left." But the Christian man—if he really be a Christian, (mark that, for there are a great many that profess to be Christians and are not, and it is the rough wind that tries them)—says, "The Lord gave and the Lord hath taken away; blessed be the name of the Lord." "I know," says he, "that all things work together for good. I will put my shoulder to the wheel, and work up once more;" and so with courage and with confidence in Christ he goes again to his labor, and God blesses him yet once more, nay, blesses him in his trials more than he was ever blessed in his prosperity. Here are two men again: they have both been doing wrong, and when the righteous fall as well as the wicked, who is to know the difference? The next morning one of them rises, and is quite easy about the matter—he knows no wounds in his conscience, or if he be uneasy it is because he is afraid of being found out. He is like one who, having fallen into the mire, lies and rolls there. But here comes the Christian. He feels he has done wrong. "What shall I do?" says he, "to make reparation to man, and to show my repentance towards God?" He would be ready to go down on his knees before any one he has injured and confess how wrong he has been. He hates himself, he loathes himself, because he has done wrong. He would sooner die than sin; and now that he finds he has sinned, he wishes he had died sooner than he should ever have dishonored his Lord and Master. If you see a sheep fall into the mire, it is quick enough up again; but if the swine falls there, it wallows in it again and again, and nothing but the whip or the stick can make it rise. So that there is an essential difference between the righteous and the wicked, even in their sins. "A righteous man falleth seven times, but he riseth up again;" as for the wicked, he rolls and revels in his sin, abiding and continuing in it. God has set a difference, and even when that difference is obscured it may yet be discerned. There is a ring about the Christian man that is not to be mistaken. Do what you will with him, he is not what the other man is, and you cannot make him so. Here is a new coin which looks amazingly like a sovereign, and I turn it over. it is so clever a counterfeit that I cannot discover whether it is gold or no. Here is another: it is a light sovereign, I find. I look et them both, and at first sight I am inclined to think that my new-minted sovereign is the best of the two; for, say I the other is evidently much worn and light. But there is a ring about the Christian that proves him to be gold, after all, even when he is worn and short in weight. You may deface him so that the king's image is not apparent upon him, but he is gold for all that; he only needs to be tried, and in the hour of trial that golden sound of grace will detect him, and he will prove still to be one in whom God hath made a difference.</w:t>
        <w:br/>
      </w:r>
      <w:r>
        <w:rPr>
          <w:rFonts w:cs="Arial" w:ascii="Arial" w:hAnsi="Arial"/>
          <w:color w:val="000000"/>
        </w:rPr>
        <w:drawing>
          <wp:inline distT="0" distB="0" distL="0" distR="0">
            <wp:extent cx="285115" cy="7620"/>
            <wp:effectExtent l="0" t="0" r="0" b="0"/>
            <wp:docPr id="4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3"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distinction also comes out in a godly man when he is under the pressure of some </w:t>
      </w:r>
      <w:r>
        <w:rPr>
          <w:rFonts w:cs="Arial" w:ascii="Arial" w:hAnsi="Arial"/>
          <w:i/>
          <w:iCs/>
          <w:color w:val="000000"/>
        </w:rPr>
        <w:t>strong temptation.</w:t>
      </w:r>
      <w:r>
        <w:rPr>
          <w:rFonts w:cs="Arial" w:ascii="Arial" w:hAnsi="Arial"/>
          <w:color w:val="000000"/>
        </w:rPr>
        <w:t xml:space="preserve"> There are two tradesmen: both seem to trade in the same way; but at last a rare chance occurs to them. If they have no conscience they can make a fortune. Now will be the test. One man looks out for the opportunity, and unscrupulously grasps it. That man is no Christian: put that down as certain. There is another man: he feels a longing for the gain, for he is human, but his heart hates the sin, for it is renewed by divine grace. "No," he says; "better shut up shop than earn my living by dishonesty: better for me to be ruined in this life than that I should be ruined in the world to come." The maxim of the establishment on the other side of the road is, </w:t>
      </w:r>
      <w:r>
        <w:rPr>
          <w:rFonts w:cs="Arial" w:ascii="Arial" w:hAnsi="Arial"/>
          <w:i/>
          <w:iCs/>
          <w:color w:val="000000"/>
        </w:rPr>
        <w:t>"We must live."</w:t>
      </w:r>
      <w:r>
        <w:rPr>
          <w:rFonts w:cs="Arial" w:ascii="Arial" w:hAnsi="Arial"/>
          <w:color w:val="000000"/>
        </w:rPr>
        <w:t xml:space="preserve"> The maxim of this shop will be, "We must die." You who are customers soon know in which place you will be dealt with most honestly, and there you discover in some degree that the Lord hath put a difference between Egypt and Israel.</w:t>
        <w:br/>
      </w:r>
      <w:r>
        <w:rPr>
          <w:rFonts w:cs="Arial" w:ascii="Arial" w:hAnsi="Arial"/>
          <w:color w:val="000000"/>
        </w:rPr>
        <w:drawing>
          <wp:inline distT="0" distB="0" distL="0" distR="0">
            <wp:extent cx="285115" cy="7620"/>
            <wp:effectExtent l="0" t="0" r="0" b="0"/>
            <wp:docPr id="4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4"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 to keep you long on this point: that difference shines forth very vividly </w:t>
      </w:r>
      <w:r>
        <w:rPr>
          <w:rFonts w:cs="Arial" w:ascii="Arial" w:hAnsi="Arial"/>
          <w:i/>
          <w:iCs/>
          <w:color w:val="000000"/>
        </w:rPr>
        <w:t>in the dying hour.</w:t>
      </w:r>
      <w:r>
        <w:rPr>
          <w:rFonts w:cs="Arial" w:ascii="Arial" w:hAnsi="Arial"/>
          <w:color w:val="000000"/>
        </w:rPr>
        <w:t xml:space="preserve"> Oh! how distinct is that difference sometimes! The last time the cholera visited London with severity, though I had many engagements in the country, I gave them up to remain in London. It is the duty of the minister always to be on the spot in times of visitation and disease. I never saw more conspicuously in my life the difference between the man that feareth God and the man that feareth him not, than I did then. Called up one Monday morning at about half-past three, to go and see a man who was dying, I went to him and entered the place where he was lying. He had been down to Brighton on the Sunday morning on an excursion, and came back ill; and there he lay on the borders of the tomb. I stood by his side, and spoke to him. The only consciousness he had was a foreboding of terror, mingled with the stupor of alarm: soon even that was gone, and I had to stand sighing there with a poor old woman who had watched over him, hopeless altogether about his soul. I went home. I was called away to see a young woman; she was also in the last extremity, but it was a fair, fair sight: she was singing, though she knew she was dying; talking to those round about her, telling her brothers and sisters to follow her to heaven, bidding good-bye to her father, smiling as if it were a marriage-day. She was happy and blessed. I then saw very clearly, that if there is not a difference in the joy of life there is a difference when we come to the dying hour. But the first case I mentioned is not the worst I have ever seen. Many have l seen dying, whose histories it would not do to tell. I have seen them when their eye-balls have been glaring from their sockets—when they have known Christ and have heard the gospel, but yet have rejected it. They have been dying in agonies so extreme, that one could only fly from the room, feeling that it was a dreadful thing to fall into the hands of an angry God' and to enter into that all-devouring fire. On the dying bed it will be manifest that the Lord hath put a difference between Israel and Egypt.</w:t>
        <w:br/>
      </w:r>
      <w:r>
        <w:rPr>
          <w:rFonts w:cs="Arial" w:ascii="Arial" w:hAnsi="Arial"/>
          <w:color w:val="000000"/>
        </w:rPr>
        <w:drawing>
          <wp:inline distT="0" distB="0" distL="0" distR="0">
            <wp:extent cx="285115" cy="7620"/>
            <wp:effectExtent l="0" t="0" r="0" b="0"/>
            <wp:docPr id="43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5"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have hurried over these first two points because I want to dwell very strongly and very solemnly upon my last. We spoke about the difference being seen between the righteous and the wicked. My last point is, WHY SHOULD THAT DIFFERENCE BE SEEN? I have here a practical aim and drift; and I hope that if the rest of the sermon shall fall dead upon you, this, at least, may quicken your conscience.</w:t>
        <w:br/>
      </w:r>
      <w:r>
        <w:rPr>
          <w:rFonts w:cs="Arial" w:ascii="Arial" w:hAnsi="Arial"/>
          <w:color w:val="000000"/>
        </w:rPr>
        <w:drawing>
          <wp:inline distT="0" distB="0" distL="0" distR="0">
            <wp:extent cx="285115" cy="7620"/>
            <wp:effectExtent l="0" t="0" r="0" b="0"/>
            <wp:docPr id="43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6"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n age which has many hopeful signs in it; but yet, if we judge according to the rule of Scripture, there are some very black marks upon this century. I sometimes fear that the only age to which we can be truly likened is the time before the flood, when the sons of God intermarried with the daughters of men, and when there ceased to be a distinction between the Church and the world. It is but the part of candour to acknowledge, that there is such a mixture now-a-days, such a compromise, such a giving and a taking on both sides of religious questions, that we are like a leavened mass, mingled and united together. All this is wrong; for God has always intended there should be a distinction between the righteous and the wicked, as clear and as palpable as the distinction between the day and the night.</w:t>
        <w:br/>
      </w:r>
      <w:r>
        <w:rPr>
          <w:rFonts w:cs="Arial" w:ascii="Arial" w:hAnsi="Arial"/>
          <w:color w:val="000000"/>
        </w:rPr>
        <w:drawing>
          <wp:inline distT="0" distB="0" distL="0" distR="0">
            <wp:extent cx="285115" cy="7620"/>
            <wp:effectExtent l="0" t="0" r="0" b="0"/>
            <wp:docPr id="4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7"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first argument is this. Whenever the Church has been thoroughly distinct from the world, she has always prospered. During the first three centuries the world hated the Church. The prison, the stake, the heels of the wild horse, these were thought too good for the followers of Christ. When a man became a Christian, he gave up father and mother, house and lands, nay, his own life also. When they met together they must meet in the catacombs, burning candles at high noon, because there was darkness in the depths of the earth. They were despised and rejected of men. "They wandered about in sheeps' skins and goats' skins, destitute, afflicted, tormented." But then was the age of heroes; that was the time of giants. Never did the Church so much prosper and so truly thrive as when she was baptized in blood. The ship of the Church never sails so gloriously along as when the bloody spray of her martyrs falls upon her deck. We </w:t>
      </w:r>
      <w:r>
        <w:rPr>
          <w:rFonts w:cs="Arial" w:ascii="Arial" w:hAnsi="Arial"/>
          <w:i/>
          <w:iCs/>
          <w:color w:val="000000"/>
        </w:rPr>
        <w:t>must</w:t>
      </w:r>
      <w:r>
        <w:rPr>
          <w:rFonts w:cs="Arial" w:ascii="Arial" w:hAnsi="Arial"/>
          <w:color w:val="000000"/>
        </w:rPr>
        <w:t xml:space="preserve"> suffer, and we </w:t>
      </w:r>
      <w:r>
        <w:rPr>
          <w:rFonts w:cs="Arial" w:ascii="Arial" w:hAnsi="Arial"/>
          <w:i/>
          <w:iCs/>
          <w:color w:val="000000"/>
        </w:rPr>
        <w:t>must</w:t>
      </w:r>
      <w:r>
        <w:rPr>
          <w:rFonts w:cs="Arial" w:ascii="Arial" w:hAnsi="Arial"/>
          <w:color w:val="000000"/>
        </w:rPr>
        <w:t xml:space="preserve"> die, if we are ever to conquer this world for Christ. Was there ever such a surprising miracle as the spread of the gospel during the first two or three centuries? Within fifty years after Christ had ascended to heaven, the gospel was preached in every known part of the world, and there were converts to Christ in the most inhospitable regions. Further than the ships of Tarshish had the gospel flown; the pillars of Hercules had not bounded the industry of the apostles. To wild and uncivilised tribes, to Picts and Scots, and to fierce Britons, was the gospel proclaimed. Churches were founded, some of which have lasted in their purity to this day. And all this, I believe, was partly the result of that striking, that marked difference between the Church and the world. Certainly, during the period after Constantine professed to be a Christian, changing with the times, because he saw it would strengthen his empire—from the time when the Church began to be linked with the state—the Lord left her, and gave her up to barrenness, and Ichabod was written on her walls. It was a black day for Christendom when Constantine said, "I am a Christian." "By this sign I conquer," said he. Yes, it was the true reason of his pretended conversion, If he could conquer by the cross it was well enough; if he could have conquered by Jupiter he would have I liked it equally as well. From that time the Church began to degenerate. And coming down to the middle ages, when you could not tell a Christian from a worldling, where were you to find piety at all, or life or grace left in the lands Then came Luther, and with a rough grasp he rent away the Church from the world—pulled her away at the risk of rending her in pieces. He would not have her linked in affinity with the world, and then "The kings of the earth stood up, and the rulers took counsel together, against the Lord and against his Anointed;" but he that sitteth in the heavens did laugh at them; Jehovah had them in derision. The Church went forth conquering and to conquer, and her main weapon was her </w:t>
      </w:r>
      <w:r>
        <w:rPr>
          <w:rFonts w:cs="Arial" w:ascii="Arial" w:hAnsi="Arial"/>
          <w:i/>
          <w:iCs/>
          <w:color w:val="000000"/>
        </w:rPr>
        <w:t>non-conformity</w:t>
      </w:r>
      <w:r>
        <w:rPr>
          <w:rFonts w:cs="Arial" w:ascii="Arial" w:hAnsi="Arial"/>
          <w:color w:val="000000"/>
        </w:rPr>
        <w:t xml:space="preserve"> to the world, her coming out from among men. Put your finger on any prosperous page in the Church's history, and I will find a little marginal note reading thus: "In this age men could readily see where the Church began and where the world ended." Never were there good times when the Church and the world were joined in marriage with one another.</w:t>
        <w:br/>
      </w:r>
      <w:r>
        <w:rPr>
          <w:rFonts w:cs="Arial" w:ascii="Arial" w:hAnsi="Arial"/>
          <w:color w:val="000000"/>
        </w:rPr>
        <w:drawing>
          <wp:inline distT="0" distB="0" distL="0" distR="0">
            <wp:extent cx="285115" cy="7620"/>
            <wp:effectExtent l="0" t="0" r="0" b="0"/>
            <wp:docPr id="4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8"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ough this were sufficient argument for keeping the Church and the world distinct, there are many others. The more the Church is distinct from the world in her acts and in her maxims, the more true is her testimony for Christ, and the more potent is her witness against sin. We are sent into this world to testify against evils; but if we dabble in them ourselves, where is our testimony? If we ourselves be found faulty, we are false witnesses; we are not sent of God, our testimony is of none effect. I do not hesitate to say there are tens of thousands of professing Christians, whose testimony before the world is rather injurious than beneficial. The world looks at them, and says, "Well, I see: you can be a Christian, and yet remain a rogue." "Ah!" says another, "you can be a Christian, I perceive; but then you will have to be doleful and miserable." "Ah!" cries another, "these Christians like to drink sin in secret behind the door. Their Christianity lies in not liking to sin openly; but they can devour a widow's house when nobody is looking on; they can be drunkards, only it must be in a very small party; they would not like to be discovered tipsy where there were a hundred eyes to look at them." Now, what is all that? It is just this,—that the world has found out that the Church visible is not the unmixed Church of Christ, since it is not true to its principles, and does not stand up for the uprightness and integrity which are the marks of the genuine church of God. Many Christians forget that they are bearing a testimony: they do not think that anybody notices them. Ay, but they do. There are no people so much watched as Christians. The world reads us up, from the first letter of our lives to the end; and if they can find a flaw—and, God forgive us, they may find very many—they are sure to magnify the flaw as much as ever they can. Let us therefore be very watchful, that we live close to Christ, that we walk in his commandments always that the world may see that the Lord hath put a difference..</w:t>
        <w:br/>
      </w:r>
      <w:r>
        <w:rPr>
          <w:rFonts w:cs="Arial" w:ascii="Arial" w:hAnsi="Arial"/>
          <w:color w:val="000000"/>
        </w:rPr>
        <w:drawing>
          <wp:inline distT="0" distB="0" distL="0" distR="0">
            <wp:extent cx="285115" cy="7620"/>
            <wp:effectExtent l="0" t="0" r="0" b="0"/>
            <wp:docPr id="43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9"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I have a very sad thing to say—I wish that I could withhold it, but I cannot. Unless, brothers and sisters, you make it your daily business to see that there is a difference between you and the world, you will do more hurt than you can possibly do good. The Church of Christ is at this day accountable for many fearful sins. Let me mention one which is but the type of others. By what means think you were the fetters rivetted on the wrist of our friend who sits there, a man like ourselves, though of a black skin? It is the Church of Christ that keeps his brethren under bondage; if it were not for that Church, the system of slavery would go back to the hell from which it sprung. If there were no slave floggers but men who are fit for so degrading an office; if there were not found Christian ministers (?) who can apologise for slavery from the pulpit, and church members who sell the children of nobler beings than themselves—if it were not for this, Africa would be free. Albert Barnes spoke right truly when he said slavery could not exist for an hour if it were not for the countenance of the Christian Church. But what does the slaveholder say when you tell him that to hold our fellow-creatures in bondage is a sin, and a damnable one, inconsistent with grace? He replies "I do not believe your slanders; look at the Bishop of So-and-so, or the minister of such-and-such a place, is not he a good man, and does not he whine out 'Cursed be Canaan?' Does not he quote Philemon and Onesimus? Does he not go and talk Bible, and tell his slaves that they ought to feel very grateful for being his slaves, for God Almighty made them on purpose that they might enjoy the rare privilege of being cowhided by a Christian master. Don't tell me," he says, "if the thing were wrong, it would not have the Church on its side." And so Christ's free Church bought with his blood, must bear the shame of cursing Africa, and keeping her sons in bondage. From this evil, good Lord deliver us. If Manchester merchants and Liverpool traders have a share in this guilt, at least let the Church be free of this hell-filling crime. Men have tried hard to make the Bible support this sum of all villanies, but slavery, the thing which defiles the Great Republic such slavery is quite unknown to the Word of God, and by the laws of the Jew; it was impossible that it ever could exist. I have known men quote texts as excuses for being damned, and I do not wonder that men can find Scripture to justify them in buying and selling the souls of men.</w:t>
        <w:br/>
      </w:r>
      <w:r>
        <w:rPr>
          <w:rFonts w:cs="Arial" w:ascii="Arial" w:hAnsi="Arial"/>
          <w:color w:val="000000"/>
        </w:rPr>
        <w:drawing>
          <wp:inline distT="0" distB="0" distL="0" distR="0">
            <wp:extent cx="285115" cy="7620"/>
            <wp:effectExtent l="0" t="0" r="0" b="0"/>
            <wp:docPr id="4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0"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at think you is it, to come home to our own land, that props up the system of trample that is carried on among us? You all know that there are businesses where it is not possible for a young man to be honest in the shop, where, if he spoke the downright truth, he would be discharged. Why is it, think you, that the system of ticketing goods in the window differently from what they are sold indoors, or exhibiting one thing and then giving another article, the system of telling white lies across the counter with the intention of getting a better price, is maintained? Why it would not stamp an hour if it were not for the professing Christians who practice it. They have not the moral courage to say once for all, "We will have nothing to do with these things." If they did, if the Church renounced these unholy customs, business could alter within the next twelve months. The props of felony, and the supports of roguery are these professing Christian men, who bend their backs to do as other men do; who, instead of stemming the torrent, give up, and swim along with it—the dead fish in our churches, that flow with the stream, unlike the living fish which always go against it, and swim upward to the river's source. I would not speak too severely of Christ's Church, for I love her; but because I love her I must therefore utter this. Our being so much like the world, our trading as the world trades, our talking as the world talks, our always insisting upon it that we must do as other people do, this is doing more mischief to the world, than all our preachers can hope to effect good. "Come ye out from among them, touch not the unclean thing, be ye separate, saith the Lord, and I will be a father unto you, and ye shall be my sons and daughters."</w:t>
        <w:br/>
      </w:r>
      <w:r>
        <w:rPr>
          <w:rFonts w:cs="Arial" w:ascii="Arial" w:hAnsi="Arial"/>
          <w:color w:val="000000"/>
        </w:rPr>
        <w:drawing>
          <wp:inline distT="0" distB="0" distL="0" distR="0">
            <wp:extent cx="285115" cy="7620"/>
            <wp:effectExtent l="0" t="0" r="0" b="0"/>
            <wp:docPr id="44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1"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surely, a stern rough argument, might move us to be separate from the world. But once again, how is it possible for us to honor Jesus Christ, while there is no difference between us and the world? I can imagine that a man may not profess to be a Christian, and yet he may honor his Master, that however is a matter of imagination. I do not know of an instance, but I cannot imagine a man professing to be a Christian, and then acting as the crowd acts, and yet honoring Christ.</w:t>
        <w:br/>
      </w:r>
      <w:r>
        <w:rPr>
          <w:rFonts w:cs="Arial" w:ascii="Arial" w:hAnsi="Arial"/>
          <w:color w:val="000000"/>
        </w:rPr>
        <w:drawing>
          <wp:inline distT="0" distB="0" distL="0" distR="0">
            <wp:extent cx="285115" cy="7620"/>
            <wp:effectExtent l="0" t="0" r="0" b="0"/>
            <wp:docPr id="4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2"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thinks I see my Master now he stands before me. He has more than those five blessed wounds. I see his hands running with blood. "My Master! my Master!" I cry, where didst thou get those wounds? those are not the piercings of the nails, nor the gash of the spear-thrust; whence come those wounds" I hear him mournfully reply, "These are the wounds which I have received in the house of my friends. such-and-such a Christian fell, such-and-such a disciple followed me afar off, and at last Peter-like denied me altogether. Such an one of my children is covetous, such another of them is proud, such another has taken his neighbor by the throat, and saith, 'Pay me what thou owest,' and I have been wounded in the house of my friends." O, blessed Jesus forgive us, forgive us, and give us thy grace that we may do so no more, for we </w:t>
      </w:r>
      <w:r>
        <w:rPr>
          <w:rFonts w:cs="Arial" w:ascii="Arial" w:hAnsi="Arial"/>
          <w:i/>
          <w:iCs/>
          <w:color w:val="000000"/>
        </w:rPr>
        <w:t>would</w:t>
      </w:r>
      <w:r>
        <w:rPr>
          <w:rFonts w:cs="Arial" w:ascii="Arial" w:hAnsi="Arial"/>
          <w:color w:val="000000"/>
        </w:rPr>
        <w:t xml:space="preserve"> follow thee whithersoever thou goest; thou knowest Lord </w:t>
      </w:r>
      <w:r>
        <w:rPr>
          <w:rFonts w:cs="Arial" w:ascii="Arial" w:hAnsi="Arial"/>
          <w:i/>
          <w:iCs/>
          <w:color w:val="000000"/>
        </w:rPr>
        <w:t>we would</w:t>
      </w:r>
      <w:r>
        <w:rPr>
          <w:rFonts w:cs="Arial" w:ascii="Arial" w:hAnsi="Arial"/>
          <w:color w:val="000000"/>
        </w:rPr>
        <w:t xml:space="preserve"> be thine, we would honor thee and not grieve thee. O give us now then of thine own Spirit, that we may come out from the world and be like thyself,—holy, harmless, undefiled, and separate from sinners.</w:t>
        <w:br/>
      </w:r>
      <w:r>
        <w:rPr>
          <w:rFonts w:cs="Arial" w:ascii="Arial" w:hAnsi="Arial"/>
          <w:color w:val="000000"/>
        </w:rPr>
        <w:drawing>
          <wp:inline distT="0" distB="0" distL="0" distR="0">
            <wp:extent cx="285115" cy="7620"/>
            <wp:effectExtent l="0" t="0" r="0" b="0"/>
            <wp:docPr id="44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3"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but just these two things to say, and then I have done. To professors of religion this word. There are some of you professors of religion that are base coin. When you come to the Lord's table you </w:t>
      </w:r>
      <w:r>
        <w:rPr>
          <w:rFonts w:cs="Arial" w:ascii="Arial" w:hAnsi="Arial"/>
          <w:i/>
          <w:iCs/>
          <w:color w:val="000000"/>
        </w:rPr>
        <w:t>lie,</w:t>
      </w:r>
      <w:r>
        <w:rPr>
          <w:rFonts w:cs="Arial" w:ascii="Arial" w:hAnsi="Arial"/>
          <w:color w:val="000000"/>
        </w:rPr>
        <w:t xml:space="preserve"> and when you say of yourself, "I am a member of such-and-such a church," you say what is a disgrace to you. Now let me remind you, sirs, that you may hold your profession here, but when you come before God's bar at last you will find it a terrible thing not to have had a reality in your profession. Tremble, sirs, at God's right hand. There hangs the scale and you must be put into it, and if you are found wanting, your portion must be among the deceivers, and you know where that is—it is in the lowest pit of hell. Tremble, Sir Deacon, tremble, Church-member, if you are not what you profess to be there is a doom awaiting you of a fiercer, a direr sort than even for the ungodly and the reprobate. From the height of your profession you shall be plucked down. You have built your nest among the stars, but you must make your bed in hell. You have decked your head with a crown, but you must wear a crown of fire, you must have those fine robes plucked off you, that tinsel and that paint must all be removed. and you, naked to your shame, the hooting-mark of devils, shall become a hissing even to the damned of hell, as they shall point to you and cry, "There goes the man who destroyed himself by deceiving others. There is the wretch who talked of God and talked of Christ, and did not think himself such an one as we are, and now he too is bound up in the bundle to be burnt."</w:t>
        <w:br/>
      </w:r>
      <w:r>
        <w:rPr>
          <w:rFonts w:cs="Arial" w:ascii="Arial" w:hAnsi="Arial"/>
          <w:color w:val="000000"/>
        </w:rPr>
        <w:drawing>
          <wp:inline distT="0" distB="0" distL="0" distR="0">
            <wp:extent cx="285115" cy="7620"/>
            <wp:effectExtent l="0" t="0" r="0" b="0"/>
            <wp:docPr id="44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4"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word is to those who are not professors at all. God has made a difference between you and the righteous. Oh, my dear friends, I beseech you turn that thought over in your minds! There are no three characters, no intermediate links; there is no border-land between the righteous and the wicked. To-day you are either a friend to God or an enemy to him. You are at this hour either quickened or dead, and oh! remember, when death comes it is either heaven or hell with you,—either angels or fiends must be your companions, and either the flames must be your bed and fiery coverlet, or else the glories of eternity must be your perpetual inheritance. Remember, the way to heaven is open. "He that believeth in the Lord Jesus shall be saved." Believe on him, believe on him, and live. Trust him, and you are saved. Cast your soul's confidence on Jesus, and you are </w:t>
      </w:r>
      <w:r>
        <w:rPr>
          <w:rFonts w:cs="Arial" w:ascii="Arial" w:hAnsi="Arial"/>
          <w:i/>
          <w:iCs/>
          <w:color w:val="000000"/>
        </w:rPr>
        <w:t>now</w:t>
      </w:r>
      <w:r>
        <w:rPr>
          <w:rFonts w:cs="Arial" w:ascii="Arial" w:hAnsi="Arial"/>
          <w:color w:val="000000"/>
        </w:rPr>
        <w:t xml:space="preserve"> delivered. God help you to do that now, and there shall be no difference any more between you and the righteous, but you shall be of them, and with them, in the day when Jesus cometh to sit upon the throne of his father David, and to reign among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Resurgam</w:t>
            </w:r>
            <w:r>
              <w:fldChar w:fldCharType="begin"/>
            </w:r>
            <w:r>
              <w:rPr>
                <w:rStyle w:val="InternetLink"/>
                <w:vertAlign w:val="superscript"/>
                <w:sz w:val="24"/>
                <w:szCs w:val="24"/>
                <w:rFonts w:cs="Arial"/>
                <w:color w:val="000000"/>
              </w:rPr>
              <w:instrText xml:space="preserve"> HYPERLINK "http://www.spurgeon.org/sermons/0306.htm" \l "notes"</w:instrText>
            </w:r>
            <w:r>
              <w:rPr>
                <w:rStyle w:val="InternetLink"/>
                <w:vertAlign w:val="superscript"/>
                <w:sz w:val="24"/>
                <w:szCs w:val="24"/>
                <w:rFonts w:cs="Arial"/>
                <w:color w:val="000000"/>
              </w:rPr>
              <w:fldChar w:fldCharType="separate"/>
            </w:r>
            <w:r>
              <w:rPr>
                <w:rStyle w:val="InternetLink"/>
                <w:rFonts w:cs="Arial"/>
                <w:color w:val="000000"/>
                <w:sz w:val="24"/>
                <w:szCs w:val="24"/>
                <w:vertAlign w:val="superscript"/>
              </w:rPr>
              <w:t>1</w:t>
            </w:r>
            <w:r>
              <w:rPr>
                <w:rStyle w:val="InternetLink"/>
                <w:vertAlign w:val="superscript"/>
                <w:sz w:val="24"/>
                <w:szCs w:val="24"/>
                <w:rFonts w:cs="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4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5" descr=""/>
                          <pic:cNvPicPr>
                            <a:picLocks noChangeAspect="1" noChangeArrowheads="1"/>
                          </pic:cNvPicPr>
                        </pic:nvPicPr>
                        <pic:blipFill>
                          <a:blip r:embed="rId47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77">
        <w:r>
          <w:rPr>
            <w:rStyle w:val="InternetLink"/>
            <w:rFonts w:cs="Arial" w:ascii="Arial" w:hAnsi="Arial"/>
            <w:color w:val="000000"/>
          </w:rPr>
          <w:t>(No. 3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1st,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4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some man will say, How are the dead raised up? and with what body do they come; Thou fool, that which thou sowest is not quickened, except it die: and that which thou sowest, thou sowest not that body that shall be but bare grain, it may chance of wheat or of some other grain but God giveth it a body as it hath pleased him, and to every seed his own body."—1 Corinthians 15:35-38.</w:t>
      </w:r>
    </w:p>
    <w:p>
      <w:pPr>
        <w:pStyle w:val="Web"/>
        <w:snapToGrid w:val="false"/>
        <w:spacing w:lineRule="atLeast" w:line="360" w:before="0" w:after="0"/>
        <w:jc w:val="both"/>
        <w:rPr/>
      </w:pPr>
      <w:r>
        <w:drawing>
          <wp:anchor behindDoc="0" distT="0" distB="0" distL="0" distR="0" simplePos="0" locked="0" layoutInCell="0" allowOverlap="1" relativeHeight="669">
            <wp:simplePos x="0" y="0"/>
            <wp:positionH relativeFrom="column">
              <wp:align>left</wp:align>
            </wp:positionH>
            <wp:positionV relativeFrom="line">
              <wp:posOffset>635</wp:posOffset>
            </wp:positionV>
            <wp:extent cx="866775" cy="685800"/>
            <wp:effectExtent l="0" t="0" r="0" b="0"/>
            <wp:wrapSquare wrapText="bothSides"/>
            <wp:docPr id="4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0" descr=""/>
                    <pic:cNvPicPr>
                      <a:picLocks noChangeAspect="1" noChangeArrowheads="1"/>
                    </pic:cNvPicPr>
                  </pic:nvPicPr>
                  <pic:blipFill>
                    <a:blip r:embed="rId478"/>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 xml:space="preserve">e preach with words; God preacheth to us in acts and deeds. If we would but perceive it, creation and providence are two continual sermons, streaming from the mouth of God. The seasons are four evangelists, each of them having his testimony to utter to us. Doth not </w:t>
      </w:r>
      <w:r>
        <w:rPr>
          <w:rFonts w:cs="Arial" w:ascii="Arial" w:hAnsi="Arial"/>
          <w:i/>
          <w:iCs/>
          <w:color w:val="000000"/>
        </w:rPr>
        <w:t>summer</w:t>
      </w:r>
      <w:r>
        <w:rPr>
          <w:rFonts w:cs="Arial" w:ascii="Arial" w:hAnsi="Arial"/>
          <w:color w:val="000000"/>
        </w:rPr>
        <w:t xml:space="preserve"> preach to us of God's bounty, of the richness of his goodness, of that lavish munificence with which he has been pleased to supply the earth, not simply with food for man, but with delights for both ear and eye in the beauteous landscape the melodious birds, and the flowers of various hue? Have you never heard the still small voice of </w:t>
      </w:r>
      <w:r>
        <w:rPr>
          <w:rFonts w:cs="Arial" w:ascii="Arial" w:hAnsi="Arial"/>
          <w:i/>
          <w:iCs/>
          <w:color w:val="000000"/>
        </w:rPr>
        <w:t>autumn,</w:t>
      </w:r>
      <w:r>
        <w:rPr>
          <w:rFonts w:cs="Arial" w:ascii="Arial" w:hAnsi="Arial"/>
          <w:color w:val="000000"/>
        </w:rPr>
        <w:t xml:space="preserve"> who bears the wheatsheaf, and whispers to us in the rustling of the seer leaf? He bids us prepare to die. "All we," saith he, "do fade as a leaf, and all our righteousnesses are but as filthy rags." Then comes winter, crowned with snow, and he thunders out a most mighty sermon, which, if we would but listen to it, might well impress us with the terrors of God's vengeance, and let us see how soon he can strip the earth of all its pleasantries, and enrobe it in storm, when he shall come himself to judge the earth with righteousness, and the people with equity. But it seems to me that </w:t>
      </w:r>
      <w:r>
        <w:rPr>
          <w:rFonts w:cs="Arial" w:ascii="Arial" w:hAnsi="Arial"/>
          <w:i/>
          <w:iCs/>
          <w:color w:val="000000"/>
        </w:rPr>
        <w:t>spring</w:t>
      </w:r>
      <w:r>
        <w:rPr>
          <w:rFonts w:cs="Arial" w:ascii="Arial" w:hAnsi="Arial"/>
          <w:color w:val="000000"/>
        </w:rPr>
        <w:t xml:space="preserve"> reads us a most excellent discourse upon the grand doctrine of revelation. This very month of April, which, if it be not the very entrance of spring, yet certainly introduces us to the fullness of it; this very month&gt; bearing by its name the title of the opening month, speaks to us of the resurrection. As we have walked through our gardens, fields, and woods, we have seen the flower-buds ready to burst upon the trees, and the fruit-blossoms hastening to unfold themselves; we have seen the buried flowers upstarting from the sod, and they have spoken to us with sweet, sweet voice, the words, "Thou too shalt rise again, thou too shalt be buried in the earth like seeds that are lost in winter, but thou shalt rise again, and thou shalt live and blossom in eternal spring."</w:t>
        <w:br/>
      </w:r>
      <w:r>
        <w:rPr>
          <w:rFonts w:cs="Arial" w:ascii="Arial" w:hAnsi="Arial"/>
          <w:color w:val="000000"/>
        </w:rPr>
        <w:drawing>
          <wp:inline distT="0" distB="0" distL="0" distR="0">
            <wp:extent cx="285115" cy="7620"/>
            <wp:effectExtent l="0" t="0" r="0" b="0"/>
            <wp:docPr id="44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6"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propose this morning, as God shall enable, to listen to that voice of spring, proclaiming the doctrine of the resurrection, a meditation all the more appropriate from the fact, that the Sabbath before last we considered the subject of Death, and I hope that then very solemn impressions were made upon our minds. May the like impressions now return, accompanied with more joyous ones, when we shall look beyond the grave, through the valley of the shadow of death, to that bright light in the distance—the splendours and glory of life and immortality.</w:t>
        <w:br/>
      </w:r>
      <w:r>
        <w:rPr>
          <w:rFonts w:cs="Arial" w:ascii="Arial" w:hAnsi="Arial"/>
          <w:color w:val="000000"/>
        </w:rPr>
        <w:drawing>
          <wp:inline distT="0" distB="0" distL="0" distR="0">
            <wp:extent cx="285115" cy="7620"/>
            <wp:effectExtent l="0" t="0" r="0" b="0"/>
            <wp:docPr id="44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7"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speaking to you upon this text, I would remark in the outset, that the doctrine of the resurrection of the dead is a doctrine peculiar to Christianity. The heathen, by the feeble light of nature, were able to spell out the truth of the immortality of the soul. Those professors of religion who deny that immortality, are not so far advanced in learning as the heathen themselves. When you meet with any who think that the soul of man may possibly become annihilated, make them a present of that little catechism brought out by the Westminster Assembly, which bears the title, "Catechism for the Young and Ignorant." Let them read that through, and begin to understand that God hath not made man in vain. The resurrection of the </w:t>
      </w:r>
      <w:r>
        <w:rPr>
          <w:rFonts w:cs="Arial" w:ascii="Arial" w:hAnsi="Arial"/>
          <w:i/>
          <w:iCs/>
          <w:color w:val="000000"/>
        </w:rPr>
        <w:t>body</w:t>
      </w:r>
      <w:r>
        <w:rPr>
          <w:rFonts w:cs="Arial" w:ascii="Arial" w:hAnsi="Arial"/>
          <w:color w:val="000000"/>
        </w:rPr>
        <w:t xml:space="preserve"> was that which was new in the apostolic times. When Paul stood up on Mars hill, in the midst of the learned assembly of the Areopagites, had he spoken to them about the immortality of the soul, they would not have laughed; they would have respected him, for this was one of the sublime truths which their own wise men had taught, but when he went on to assert that the flesh and blood which was laid in the tomb should yet arise again, that bones which had become the dwelling place of worms, that flesh which had corrupted and decayed, should actually start afresh into life, that the body as well as the soul should live, some mocked' and others said, "We will hear thee again of this matter." The fact is, reason teaches the immortality of the spirit, it is revelation alone which teaches the immortality of the body. It is Christ alone who hath brought life and immortality to light by the gospel. He was the clearest proclaimer of that grand truth. Albeit that it had lain in the secret faith of many of the ancient people of God before, yet he it was who first set forth in clear terms the grand truth that there should be a resurrection of the dead, both of the just and of the unjust. As far as I know, the doctrine has not been disputed in the Christian church. There have been some few heretics who have denied it at divers times, but they have been so few, so utterly insignificant, that it is not worth while to take any notice of their scruples, or of the objections which they have urged. Instead thereof, we will turn to our text; we will assume that the doctrine is true, and so proceed to utter some words of explanation upon it.</w:t>
        <w:br/>
      </w:r>
      <w:r>
        <w:rPr>
          <w:rFonts w:cs="Arial" w:ascii="Arial" w:hAnsi="Arial"/>
          <w:color w:val="000000"/>
        </w:rPr>
        <w:drawing>
          <wp:inline distT="0" distB="0" distL="0" distR="0">
            <wp:extent cx="285115" cy="7620"/>
            <wp:effectExtent l="0" t="0" r="0" b="0"/>
            <wp:docPr id="44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8"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our text suggests </w:t>
      </w:r>
      <w:r>
        <w:rPr>
          <w:rFonts w:cs="Arial" w:ascii="Arial" w:hAnsi="Arial"/>
          <w:i/>
          <w:iCs/>
          <w:color w:val="000000"/>
        </w:rPr>
        <w:t>the real indentity</w:t>
      </w:r>
      <w:r>
        <w:rPr>
          <w:rFonts w:cs="Arial" w:ascii="Arial" w:hAnsi="Arial"/>
          <w:color w:val="000000"/>
        </w:rPr>
        <w:t xml:space="preserve"> of the resurrection body. The apostle uses the figure of a seed, a shrivelled grain of wheat. It is put into the ground, there it dies. All the farinaceous part of it decays and forms a peculiarly fine soil, into which the life-germ strikes itself, and upon which the lifegerm feeds. The seed itself dies, with the exception of a particle almost too small to be perceived, which is the real life contained within the wheat. By-and-bye we see a green blade upstarting: that grows, swells, and increases, until it comes to be corn in the ear, and afterwards the full corn in the ear. Now no one has any suspicion but that the same wheat arises from the soil into which it was cast. Put into the earth, we believe it springs up, and we are accustomed to talk of it in our ordinary language as being the very same seed which we sowed, although the difference is striking and marvellous. Here you have a plant some three feet high, bearing many grains of wheat, and there you had the other day a little shrivelled grain; yet no one doubts but that the two are the same. So shall it be in the resurrection of the dead. The body is here but as a shrivelled seed; there is no beauty in it that we should desire it. It is put into a grave, like wheat that is sown in the earth, there it rots and it decays, but God preserves within it a sort of life germ which is immortal, and when the trump of the archangel shall shake the heavens and the earth it shall expand to the full flower of manhood, which shall blossom from the earth a far more glorious form than the manhood which was buried. You are, my brethren, today, but as a heap of wheat, a heap of poor shrivelled corn. Despite that earthly beauty which makes glad our countenances, we are after all shrivelled and worthless, compared with what your bodies shall be when they shall awake from their beds of silent dust and cold damp clay. Yet while they shall be different, they shall be precisely the same, it shall be the same body; the identity shall be preserved. Though there shall seem to be but little similarity, yet shall no man doubt but that the very body which was sown in the earth hath sprung up to eternal life. I suppose that if I should bring here a certain grain of seed, and you had never seen the image of the plant into which it would ripen, and I should submit it to a thousand persons here present, and ask them this question—"What form will this seed assume when it shall grow into a plant and bear a flower?" none of you could possibly tell what it would be like; yet when you saw it spring up you would say, "Well, I have no doubt that the heart's-ease sprang from its own seed. I am sure that a violet springs from a violet seed. I cannot doubt that the lily hath its own appropriate root." And another time, when you come to see the seed, you perhaps imagine you see some little likeness, at least you never mistrust the identity. Though there are wide extremes of difference between the tiny mustard seed and the great tree beneath the branches of which the birds of the air build their nests, yet you never for a moment question but what they are precisely the same. The identity is preserved. So shall it be in the resurrection of the dead. The difference shall be extraordinary, yet shall the body be still the same.</w:t>
        <w:br/>
      </w:r>
      <w:r>
        <w:rPr>
          <w:rFonts w:cs="Arial" w:ascii="Arial" w:hAnsi="Arial"/>
          <w:color w:val="000000"/>
        </w:rPr>
        <w:drawing>
          <wp:inline distT="0" distB="0" distL="0" distR="0">
            <wp:extent cx="285115" cy="7620"/>
            <wp:effectExtent l="0" t="0" r="0" b="0"/>
            <wp:docPr id="45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9"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order to affirm this, the ancient Christian church was in the habit in their creed of adding a sentence to the Article which runs thus:—"I believe in the resurrection of the dead." They added, in Latin words to this effect:—"I believe in the resurrection of the dead, </w:t>
      </w:r>
      <w:r>
        <w:rPr>
          <w:rFonts w:cs="Arial" w:ascii="Arial" w:hAnsi="Arial"/>
          <w:i/>
          <w:iCs/>
          <w:color w:val="000000"/>
        </w:rPr>
        <w:t>of this very flesh and blood."</w:t>
      </w:r>
      <w:r>
        <w:rPr>
          <w:rFonts w:cs="Arial" w:ascii="Arial" w:hAnsi="Arial"/>
          <w:color w:val="000000"/>
        </w:rPr>
        <w:t xml:space="preserve"> I do not know that the addition was ever authorized by the church, but it was continually used, especially at the time when there was a discussion as to the truth of the doctrine of the resurrection of the body. The very flesh and blood that is buried, the very eyes that are closed in death, the very hand which stiffens by my corpse, these very members shall live again—not the identical particles of the same matter any more than the self-same particles of the wheat spring up to make a blade, and to make full corn in the ear. Yet shall they be identical, in the true sense of the term, they shall spring up from this body—shall be the true result and development of this poor flesh and blood, which we now drag about with us here below.</w:t>
        <w:br/>
      </w:r>
      <w:r>
        <w:rPr>
          <w:rFonts w:cs="Arial" w:ascii="Arial" w:hAnsi="Arial"/>
          <w:color w:val="000000"/>
        </w:rPr>
        <w:drawing>
          <wp:inline distT="0" distB="0" distL="0" distR="0">
            <wp:extent cx="285115" cy="7620"/>
            <wp:effectExtent l="0" t="0" r="0" b="0"/>
            <wp:docPr id="45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0"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en thousand objections have been raised against this, but they are all readily answerable. Some have said, "But when men's bodies are dead, and are committed to the grave, they are often digged up, and the careless sexton mixes them up with common mould; nay, it sometimes happens that they are carted away from the churchyard, and strewn over the fields, to become a rich manure for wheat, so that the particles of the body are absorbed into the corn that is growing, and they travel round in a circle until they become the food of man. So that the particle which may have been in the body of one man enters into the body of another. Now," say they, "how can all these particles be tracked?" Our answer is if it were necessary, every atom could be traced. Omnipotence and Omniscience could do it. If it were needful that God should search and find out every individual atom that ever existed, he would be able to detect the present abode of every single particle. The astronomer is able to tell the position of one star by the aberration of the motion of another, by his calculation, apart from observation, he can discover an unknown orb; its hugeness puts it within his reach. But to God there is nothing little or great; he can find out the orbit of one atom by the aberration in the orbit of another atom—he can pursue and overtake each separate particle. But recollect, this is not necessary at all, for, as I said before, the identity may be preserved without there being the same atoms. Just go back to the excellent illustration of our text. The wheat is just the same, but in the new wheat that has grown up there may not be one solitary particle of that matter which was in the seed cast into the ground. A little seed that shall not weigh the hundredth part of an ounce falls into the earth, and springs up and produces a forest tree that shall weigh two tons. Now, if there be any part of the original seed in the tree, it must be but in the proportional of a millionth part, or something less than that. And yet is the tree positively identical with the seed—it is the same thing. And so there may only be a millionth part of the particles of my body in the new body which I shall wear but yet it may still be the same. It is not the identity of the matter that will make positive identity. And I shall show you that again. Are you not aware that our bodies are changing—that in about every ten years we have different bodies from what we had ten years ago? That is to say, by decay, and the continual wearing away of our flesh, there is not in this body I have here, a single particle that was in my body ten years ago, and yet I am the same man. I know I am precisely the same. So you. You shall have been born in America, and lived there twenty years; you shall suddenly be transferred to India, and live there another twenty years; you come back to America to see your friends—you are the same man, they know you, recognize you, you are precisely the same individual; but yet philosophy teaches us a fact which cannot be denied—that your body would have changed twice in the time you have been absent from your friends; that every particle is gone, and has had its place supplied by another; and yet the body is the same. So that it is not necessary there should be the same particles; it is not needful that you should track every atom and bring it back in order that the body should preserve its identity.</w:t>
        <w:br/>
      </w:r>
      <w:r>
        <w:rPr>
          <w:rFonts w:cs="Arial" w:ascii="Arial" w:hAnsi="Arial"/>
          <w:color w:val="000000"/>
        </w:rPr>
        <w:drawing>
          <wp:inline distT="0" distB="0" distL="0" distR="0">
            <wp:extent cx="285115" cy="7620"/>
            <wp:effectExtent l="0" t="0" r="0" b="0"/>
            <wp:docPr id="45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1"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e you never heard the story of the wife of Peter Martyr, a celebrated reformer, who died some years before the time of Queen Mary? Since his enemies could not reach his body, they took up the body of his wife after she was dead, and buried it in a dunghill. During the reign of Elizabeth, the body was removed from its contemptuous hiding-place; it was then reduced to ashes. In order that the Romanists, if they should ever prevail again, might never do dishonor to that body, they took the ashes of Peter Martyr's wife, and mixed them with the reputed ashes of a Romish saint. Mixing the two together, they said, "Now these Romanists will never defile this body, because they will be afraid of desecrating the relics of their own saint." Perhaps some wiseacres may say, "How can these two be separated?" Why, they could be divided readily enough if God willed to do it; for granted that God is omniscient omnipotent, and you have never to ask </w:t>
      </w:r>
      <w:r>
        <w:rPr>
          <w:rFonts w:cs="Arial" w:ascii="Arial" w:hAnsi="Arial"/>
          <w:i/>
          <w:iCs/>
          <w:color w:val="000000"/>
        </w:rPr>
        <w:t>how,</w:t>
      </w:r>
      <w:r>
        <w:rPr>
          <w:rFonts w:cs="Arial" w:ascii="Arial" w:hAnsi="Arial"/>
          <w:color w:val="000000"/>
        </w:rPr>
        <w:t xml:space="preserve"> for Omniscience and Omnipresence put the question out of court, and decide the thing at once. Besides, it is not necessary that it should be so. The life-germs of the two bodies may not have mixed together. God has set his angels to watch over them, as he set Michael to watch over the body of Moses, and he will bring out the two life-germs, and they shall be developed and the two bodies shall start up separately at the sound of the archangel's trump. Remember, then, and doubt not that the very body in which you sinned shall be the very body in which you shall suffer in hell; and the body in which you believe in Christ, and in which you yield yourselves to God, shall be the very body in which you shall walk the golden streets, and in which you shall praise the name of God for ever and ever.</w:t>
        <w:br/>
      </w:r>
      <w:r>
        <w:rPr>
          <w:rFonts w:cs="Arial" w:ascii="Arial" w:hAnsi="Arial"/>
          <w:color w:val="000000"/>
        </w:rPr>
        <w:drawing>
          <wp:inline distT="0" distB="0" distL="0" distR="0">
            <wp:extent cx="285115" cy="7620"/>
            <wp:effectExtent l="0" t="0" r="0" b="0"/>
            <wp:docPr id="45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2"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much upon this first point. But observe, while the identity is real, </w:t>
      </w:r>
      <w:r>
        <w:rPr>
          <w:rFonts w:cs="Arial" w:ascii="Arial" w:hAnsi="Arial"/>
          <w:i/>
          <w:iCs/>
          <w:color w:val="000000"/>
        </w:rPr>
        <w:t>the transformation</w:t>
      </w:r>
      <w:r>
        <w:rPr>
          <w:rFonts w:cs="Arial" w:ascii="Arial" w:hAnsi="Arial"/>
          <w:color w:val="000000"/>
        </w:rPr>
        <w:t xml:space="preserve"> is glorious. The body here is mortal, always subject to decay. We dwell in a poor uncomfortable tent, continually is the canvas being rent, the cords are being loosed, and the tent pins are being pulled up. We are full of sufferings, and aches, and pains, which are but the premonitions of coming death. We all know, some by our decayed teeth, which are, as I said the other day, but the emblems of a decayed man; others by those grey hairs which are scattered here and there; we all know that our bodies are so constituted that they cannot remain here except for a limited period, and they must—so God has willed it—return to their native dust. Not so, however, the new body: "It is sown in corruption, it is raised in incorruption. "It will be a body upon which the tooth of time can have no power, and into which the dart of death can never be thrust. Age shall roll after age, but that body shall exist in everlasting youth. It shall sing, but never shall its song be stayed by weakness; it shall fly, but never shall its flight flag with weariness. There shall be no signs of mortality; the shroud, the mattock, and the spade are never seen in heaven. Such a thing as an open grave shall never appear in the celestial kingdom, there they live, live, live, but never, never, never shall they die. See then, how different the body must be; for as this body is constituted, every nerve and every blood vessel tells me I must die. It cannot be otherwise. I must endure this stern decree, "Dust to dust, earth to earth, ashes to ashes," but in heaven every nerve of the new body shall cry, "Immortality." Every part of that new frame shall speak for itself, and tell to the immortal spirit that they are everlasting companions, managed in eternal wedlock.</w:t>
        <w:br/>
      </w:r>
      <w:r>
        <w:rPr>
          <w:rFonts w:cs="Arial" w:ascii="Arial" w:hAnsi="Arial"/>
          <w:color w:val="000000"/>
        </w:rPr>
        <w:drawing>
          <wp:inline distT="0" distB="0" distL="0" distR="0">
            <wp:extent cx="285115" cy="7620"/>
            <wp:effectExtent l="0" t="0" r="0" b="0"/>
            <wp:docPr id="45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3"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shall be, moreover, a great change in the new body as to its beauty. "It is sown in dishonor; it shall be raised in glory." The old metaphor employed by all preachers upon this doctrine must be used again. You see here a crawling caterpillar, a picture of yourself, a creature that eats and drinks, and may readily be trodden on. Wait a few weeks, that caterpillar shall spin itself enshroud, lie down, become inactive, and sleep. A picture of what you shall do. You must spin your winding-sheet and then be laid in the tomb. But wait awhile; when the warmth of the sun shall come that apparently lifeless thing shall burst its sheath. The chrysalis shall fall off, and the insect fly forth equipped with glittering wings. Having arrived at its full state of perfection, the </w:t>
      </w:r>
      <w:r>
        <w:rPr>
          <w:rFonts w:cs="Arial" w:ascii="Arial" w:hAnsi="Arial"/>
          <w:i/>
          <w:iCs/>
          <w:color w:val="000000"/>
        </w:rPr>
        <w:t>imago</w:t>
      </w:r>
      <w:r>
        <w:rPr>
          <w:rFonts w:cs="Arial" w:ascii="Arial" w:hAnsi="Arial"/>
          <w:color w:val="000000"/>
        </w:rPr>
        <w:t xml:space="preserve"> the very image of the creature shall be seen by us all dancing in the sunbeam. So shall we after passing through our wormhood here to our chrysalis state in the grave, burst our coffins and mount aloft glorious winged creatures made like unto the angels;—the same creatures, but oh! so changed, so different, that we should scarce know our former selves if we could be able to meet them again after we have been glorified in heaven.</w:t>
        <w:br/>
      </w:r>
      <w:r>
        <w:rPr>
          <w:rFonts w:cs="Arial" w:ascii="Arial" w:hAnsi="Arial"/>
          <w:color w:val="000000"/>
        </w:rPr>
        <w:drawing>
          <wp:inline distT="0" distB="0" distL="0" distR="0">
            <wp:extent cx="285115" cy="7620"/>
            <wp:effectExtent l="0" t="0" r="0" b="0"/>
            <wp:docPr id="45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4"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shall be a change, then, in our form and nature. Old master Spenser, who was a rare hand at making metaphors, says, "The body here is like an old rusty piece of iron, but Death shall be the blacksmith, he shall take it and he shall make it hot in his fire, until it shall sparkle and send forth burning heat and look bright and shining." And so surely is it. We are thrust into the earth as into the fire, and there shall we be made to sparkle and to shine and to be full of radiance, no more the rusty things that we once were, but fiery spirits, like the cherubim and the seraphim, we shall wear a power and a glory the like of which we have not even yet conceived.</w:t>
        <w:br/>
      </w:r>
      <w:r>
        <w:rPr>
          <w:rFonts w:cs="Arial" w:ascii="Arial" w:hAnsi="Arial"/>
          <w:color w:val="000000"/>
        </w:rPr>
        <w:drawing>
          <wp:inline distT="0" distB="0" distL="0" distR="0">
            <wp:extent cx="285115" cy="7620"/>
            <wp:effectExtent l="0" t="0" r="0" b="0"/>
            <wp:docPr id="45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5"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another transformation shall take place, namely, </w:t>
      </w:r>
      <w:r>
        <w:rPr>
          <w:rFonts w:cs="Arial" w:ascii="Arial" w:hAnsi="Arial"/>
          <w:i/>
          <w:iCs/>
          <w:color w:val="000000"/>
        </w:rPr>
        <w:t>in power.</w:t>
      </w:r>
      <w:r>
        <w:rPr>
          <w:rFonts w:cs="Arial" w:ascii="Arial" w:hAnsi="Arial"/>
          <w:color w:val="000000"/>
        </w:rPr>
        <w:t xml:space="preserve"> "It is sown in weakness, it is raised in power." The same body that is weak, shall be raised in power. We are puny things here; there is a limit to our labors, and our usefulness is straightened by reason of our inability to perform what we would. And oh, bow weak we become when we die I A man must be carried by his own friends to his own grave; he cannot even lay himself down in his last resting-place. Passively he submits to be laid out, to be wrapped up in his winding sheet, and to be shut up in the darkness of the grave. Silently, passively he submits to be carried away with the pall covered over him, and to be put into the earth. The clods are shovelled over him, but he knows it not, neither could he resist his burial if he were conscious of it. But that powerless body shall be raised in power. That was a fine idea of Martin Luther, which he borrowed from St. Anselm, that the saints shall be so strong when they are risen from the dead, that if they chose they could shake the world; they could pull up islands by their roots, or hurl mountains into the air. Some modern writers, borrowing their ideas from Milton, where he speaks of the battles of the angels, where they plucked up the hills with all their shaggy loads, rivers and trees at once, and hurled them at the fallen spirits, have taught that we shall be clothed with gigantic forge. I think if we do not go the length of the poets, we have every reason to believe that the power of the risen body will be utterly inconceivable. These, however, are but guesses at the truth; this great mystery is yet beyond us. I believe that when I shall enter upon my new body, I shall be able to fly from one spot to another, like a thought, as swiftly as I will; I shall be here and there, swift as the rays of light. From strength to strength, my spirit shall be able to leap onward to obey the behests of God; upborne with wings of ether, it shall flash its way across that shoreless sea, and see the glory of God in all his works, and yet ever behold his face. For the eye shall then be strong enough to pierce through leagues of distance, and the memory shall never fail. The heart shall be able to love to a fiery degree, and the head to comprehend right thoroughly. It doth not yet appear what we shall be. But, brethren and sisters, to come back to reality, and leave fiction for a moment, though it doth not appear what we shad be, yet we know that when </w:t>
      </w:r>
      <w:r>
        <w:rPr>
          <w:rFonts w:cs="Arial" w:ascii="Arial" w:hAnsi="Arial"/>
          <w:i/>
          <w:iCs/>
          <w:color w:val="000000"/>
        </w:rPr>
        <w:t>he</w:t>
      </w:r>
      <w:r>
        <w:rPr>
          <w:rFonts w:cs="Arial" w:ascii="Arial" w:hAnsi="Arial"/>
          <w:color w:val="000000"/>
        </w:rPr>
        <w:t xml:space="preserve"> shall appear, we shall be like </w:t>
      </w:r>
      <w:r>
        <w:rPr>
          <w:rFonts w:cs="Arial" w:ascii="Arial" w:hAnsi="Arial"/>
          <w:i/>
          <w:iCs/>
          <w:color w:val="000000"/>
        </w:rPr>
        <w:t>him,</w:t>
      </w:r>
      <w:r>
        <w:rPr>
          <w:rFonts w:cs="Arial" w:ascii="Arial" w:hAnsi="Arial"/>
          <w:color w:val="000000"/>
        </w:rPr>
        <w:t xml:space="preserve"> for we shall see </w:t>
      </w:r>
      <w:r>
        <w:rPr>
          <w:rFonts w:cs="Arial" w:ascii="Arial" w:hAnsi="Arial"/>
          <w:i/>
          <w:iCs/>
          <w:color w:val="000000"/>
        </w:rPr>
        <w:t>him</w:t>
      </w:r>
      <w:r>
        <w:rPr>
          <w:rFonts w:cs="Arial" w:ascii="Arial" w:hAnsi="Arial"/>
          <w:color w:val="000000"/>
        </w:rPr>
        <w:t xml:space="preserve"> as he is. And do you know what we shall be like, if we shall be like </w:t>
      </w:r>
      <w:r>
        <w:rPr>
          <w:rFonts w:cs="Arial" w:ascii="Arial" w:hAnsi="Arial"/>
          <w:i/>
          <w:iCs/>
          <w:color w:val="000000"/>
        </w:rPr>
        <w:t>him?</w:t>
      </w:r>
      <w:r>
        <w:rPr>
          <w:rFonts w:cs="Arial" w:ascii="Arial" w:hAnsi="Arial"/>
          <w:color w:val="000000"/>
        </w:rPr>
        <w:t xml:space="preserve"> Behold the picture of what Jesus Christ is like, and we shall be like him. "I saw," saith John, "one like unto the Son of Man, clothed with a garment down to the foot, and girt about the paps with a golden girdle His head. and his hairs were white like wool, as white as snow; and his eyes were as a flame of fire, and his feet like unto fine brass, as if they burned in a furnace, and his voice as the sound of many waters. And he had in his right hand seven stars and out of his mouth went a sharp two-edged sword, and his countenance was as tee sun shineth in his strength. And when I saw him, I fell at his feet as dead." Such shall we be when we are like Christ; what tongue can tell, what soul can guess the glories that surround the saints when they' start from their beds of dust, and rise to immortality.</w:t>
        <w:br/>
      </w:r>
      <w:r>
        <w:rPr>
          <w:rFonts w:cs="Arial" w:ascii="Arial" w:hAnsi="Arial"/>
          <w:color w:val="000000"/>
        </w:rPr>
        <w:drawing>
          <wp:inline distT="0" distB="0" distL="0" distR="0">
            <wp:extent cx="285115" cy="7620"/>
            <wp:effectExtent l="0" t="0" r="0" b="0"/>
            <wp:docPr id="45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6"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to turn away from these, which I fear to very many of you are rather uninteresting particulars, let me give you one or two figures which may show to you the change which shall take place in us on the day of resurrection.</w:t>
        <w:br/>
      </w:r>
      <w:r>
        <w:rPr>
          <w:rFonts w:cs="Arial" w:ascii="Arial" w:hAnsi="Arial"/>
          <w:color w:val="000000"/>
        </w:rPr>
        <w:drawing>
          <wp:inline distT="0" distB="0" distL="0" distR="0">
            <wp:extent cx="285115" cy="7620"/>
            <wp:effectExtent l="0" t="0" r="0" b="0"/>
            <wp:docPr id="45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7"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see yonder a beggar? he is picking rags from a dunghill, he pulls out piece after piece from the heap of dust, as he uses his rake, you may see the like any day, if you will go to those great dustyards in Agar Town. There he pulls out piece after piece, and puts it in his basket. What can be the value of those miserable old rags? He takes them away, they are carried off, picked, sorted, rag to its own rag, like to like. By-and-bye they are washed, they are put into the mill, they are beaten hard, they are smashed, they are ground to pulp, and what is that I see just coming out of yonder mill? A clear white sheet, without a stain and whence came this? "I am the son of the old rag," saith he, "nay, I am the identical rag that was but a few hours ago picked from the dung-heap." Oh! strange! Doth purity come out of impurity, and doth this beauty, this utility come out of that which was neither comely nor useful, but which men loathed, and cast away as a worthless thing? See here, brethren, the picture of yourselves; your bodies are like rags, put away into this vast dunghill earth" and there buried, but the angel shall come and sort you, body to its body, the righteous to the righteous, the wicked to the wicked, they shall come together, bone to his bone and flesh to his flesh; and what do I see?—I behold a body like unto an angel, with eyes of fire, and a face like the brightness of the sun, and wings like lightnings for swiftness. Whence art thou, thou bright spirit? I am he that was buried, I am that thing that once was worms' meat, but now I am glorious through the name of Jesus' and through the power of God. You have there before you a picture of the resurrection, a homely picture, it is true, but one which may vividly convey the idea to homely minds.</w:t>
        <w:br/>
      </w:r>
      <w:r>
        <w:rPr>
          <w:rFonts w:cs="Arial" w:ascii="Arial" w:hAnsi="Arial"/>
          <w:color w:val="000000"/>
        </w:rPr>
        <w:drawing>
          <wp:inline distT="0" distB="0" distL="0" distR="0">
            <wp:extent cx="285115" cy="7620"/>
            <wp:effectExtent l="0" t="0" r="0" b="0"/>
            <wp:docPr id="45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8"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e another—one used of old by that mighty preacher, Chrysostom—there is an old house, a straight and narrow cottage, and the inhabitant of it often shivers with the cold winter, and is greatly oppressed by the heat of summer; it is ill adapted to his wants, the windows are too small and very dark, he cannot keep his treasure safely therein; he is often a prisoner; and when I have passed by his house I have heard him sighing at the window: "Oh, wretched man that I am, who shall deliver me from the body of this death." The good master comes, the landlord of the house, he speaks to the tenant, and he bids him come away, "I am about to pull down thy old house," saith he, "and I would not have thee here while I am pulling it stone from stone, lest thou be hurt and injured. Come away with me and live in my palace, while I am pulling thy old house to pieces." He does so, and every stone of the old house is thrown down; it is levelled with the ground, and even the foundations are dug up. Another is built: it is of costly slabs of marble, the windows thereof are pure and clear, all its gates are of agate, and all its borders of precious stones, while all the foundations thereof are of chrysolite, and the roof thereof is of jasper. And now the master of the house speaks to the old inhabitant, "Come back, and I will show thee the house which I have built for thee." O what joy, when that inhabitant shall enter and find it so well adapted to his wants, where every power shall have full range, where he shall see God out of its windows, not as through a glass, darkly, but face to face, where he could invite even Christ himself to come and sup with him, and not feel that the house is beneath the dignity of the Son of Man. You know the parable, you know how your old house, this clay body, is to be pulled down, how your spirit is to dwell in heaven for a little while without a body, and how afterwards you are to enter into a house not made with hands, eternal in the heavens, a mansion which is holy, incorruptible, and undefiled, and which shall never decay.</w:t>
        <w:br/>
      </w:r>
      <w:r>
        <w:rPr>
          <w:rFonts w:cs="Arial" w:ascii="Arial" w:hAnsi="Arial"/>
          <w:color w:val="000000"/>
        </w:rPr>
        <w:drawing>
          <wp:inline distT="0" distB="0" distL="0" distR="0">
            <wp:extent cx="285115" cy="7620"/>
            <wp:effectExtent l="0" t="0" r="0" b="0"/>
            <wp:docPr id="46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9"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use yet a fresh figure, I see a beggar passing by a rich man's door, that poor wretch is covered with filth, his garments are hanging about him in pieces as if the wind would blow all away, and drive both man and garments amongst the rags upon the dunghill. How he shivers, how he seeks to pull about him that scant cloak which will not meet around his loins, and will not shield him from the blast. As for his shoes, they are indeed old and clouted, and all his garments are of such a sort that one never could know the original, for they have been mended and patched a thousand times, and now they need to be mended and patched again. He is freely invited to come into the rich man's hall, we will not tell you what is done in the meantime, but we will see him come out of that door again, and would you know him. Would you believe that he is the same man? He has been washed and cleansed; on his back there hangs the imperial purple, while on his head glitters a brilliant crown; his feet are shod with silver, and on his hands there are rings of gold. About the paps he wears a golden girdle; and as he comes abroad bright spirits wait on him and do him honor angels wait to be his servants, and think it to be their highest pleasure to fly to do his will. Is this the same man and is this the same dress? It is the same. By some marvellous might, rather by a divine energy, God has received this beggar, taken him into the inner chamber of the grave; has washed him from all imperfections; and now he comes out as one of the princes of the blood royal of heaven. And as is his nature, such is his apparel; as is his dignity, such is his estate) and such the company of servants who wait upon him.</w:t>
        <w:br/>
      </w:r>
      <w:r>
        <w:rPr>
          <w:rFonts w:cs="Arial" w:ascii="Arial" w:hAnsi="Arial"/>
          <w:color w:val="000000"/>
        </w:rPr>
        <w:drawing>
          <wp:inline distT="0" distB="0" distL="0" distR="0">
            <wp:extent cx="285115" cy="7620"/>
            <wp:effectExtent l="0" t="0" r="0" b="0"/>
            <wp:docPr id="46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0"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to multiply illustrations, we will use but one more. I see before me an old and battered cup, which many a black lip hath touched, out of which many a villain's throat has received moisture. It is battered and covered over with filth. Who could tell what metal it is? It is brought in and given to the silversmith, he no sooner receives it, than he begins to break it into pieces, he dashes it into shivers again and again, he pounds it until he has broken it, and then puts it into his fining pot and melts it. Now you begin to see it sparkle again, and by and bye he beats it out and fashions it into a goodly chalice, out of which a king may drink. Is this the same? the very same thing, This glorious cup; is this the old battered silver we saw just now; silver did I say, it looked like battered filth. Yes it is the same, and we who are here below like vessels, alas! too unfit for the master's use; vessels which have even given comfort to the evil ones, and helped to do the work of Satan, we shall be put into the furnace of the grave, and be there melted down and friend and fashioned into a glorious wine cup that shall stand upon the banqueting table of the Son of God.</w:t>
        <w:br/>
      </w:r>
      <w:r>
        <w:rPr>
          <w:rFonts w:cs="Arial" w:ascii="Arial" w:hAnsi="Arial"/>
          <w:color w:val="000000"/>
        </w:rPr>
        <w:drawing>
          <wp:inline distT="0" distB="0" distL="0" distR="0">
            <wp:extent cx="285115" cy="7620"/>
            <wp:effectExtent l="0" t="0" r="0" b="0"/>
            <wp:docPr id="46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1"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hus sought to illustrate the change, and now I will occupy your attention but one or two minutes on another thought which seems to lie within the range of my text. We have had the real identity under the glorious transformation. I bring you back to a thought kindred to the first. There will be in the bodies of the righteous </w:t>
      </w:r>
      <w:r>
        <w:rPr>
          <w:rFonts w:cs="Arial" w:ascii="Arial" w:hAnsi="Arial"/>
          <w:i/>
          <w:iCs/>
          <w:color w:val="000000"/>
        </w:rPr>
        <w:t>an undoubted personality</w:t>
      </w:r>
      <w:r>
        <w:rPr>
          <w:rFonts w:cs="Arial" w:ascii="Arial" w:hAnsi="Arial"/>
          <w:color w:val="000000"/>
        </w:rPr>
        <w:t xml:space="preserve"> of character. If you sow barley, it will not produce wheat: if you sow tares, they will not spring up in the form of rye. Every grain hath its own peculiar form: God hath given to every seed his own body. So, my brothers and sisters, there are differences among us here; no two bodies are precisely alike: there are marks on our countenances, and in our bodily conformation, that show that we are different. We are of one blood, but not of one fashion. Well, when we are put into the grave we shall crumble back, and come to the same elements; but when we rise we shall every one of us rise diverse from the other. The body of Paul shall not produce a body precisely like that of Peter. Nor shall the flesh of Andrew bring forth a new body like that of the sons of Zebedee, but to every seed his own body. In the case of our blessed Lord and Master you win remember that when he rose himself from the dead he preserved his personality, there were still the wounds in his hands, and still there was the spear-mark in his side. I do not doubt that when he underwent his transfiguration, and at the time of his ascension up to heaven, he still retained the marks of his wounds. For do we not sing, and is not our song based upon Scripture?— </w:t>
      </w:r>
    </w:p>
    <w:p>
      <w:pPr>
        <w:pStyle w:val="Normal"/>
        <w:snapToGrid w:val="false"/>
        <w:spacing w:lineRule="atLeast" w:line="360"/>
        <w:jc w:val="both"/>
        <w:rPr>
          <w:rFonts w:ascii="Arial" w:hAnsi="Arial" w:cs="Arial"/>
          <w:color w:val="000000"/>
        </w:rPr>
      </w:pPr>
      <w:r>
        <w:rPr>
          <w:rFonts w:cs="Arial" w:ascii="Arial" w:hAnsi="Arial"/>
          <w:color w:val="000000"/>
        </w:rPr>
        <w:t>He looks like a Lamb that has been slain,</w:t>
        <w:br/>
        <w:t>And wears his priesthood still.</w:t>
      </w:r>
    </w:p>
    <w:p>
      <w:pPr>
        <w:pStyle w:val="Normal"/>
        <w:snapToGrid w:val="false"/>
        <w:spacing w:lineRule="atLeast" w:line="360"/>
        <w:jc w:val="both"/>
        <w:rPr>
          <w:rFonts w:ascii="Arial" w:hAnsi="Arial" w:cs="Arial"/>
          <w:color w:val="000000"/>
        </w:rPr>
      </w:pPr>
      <w:r>
        <w:rPr>
          <w:rFonts w:cs="Arial" w:ascii="Arial" w:hAnsi="Arial"/>
          <w:color w:val="000000"/>
        </w:rPr>
        <w:br/>
        <w:t xml:space="preserve">So, brethren, though of course we shall retain no weaknesses, nothing which will cause sorrow, yet every Christian will retain his individuality; he will be like and yet unlike all his fellows. As we know Isaiah from Jeremy here, so shall we know them above. As I differ from you here, if we two shall together praise God, there shall be some difference between us above. Not the difference in failings, but the difference in the perfections of the form of the new body. I sometimes think martyrs will wear their scars. And why should they not? It were a loss to them if they should lose their honors. Perhaps they shall wear their ruby crown in Paradise, and we shall know them— </w:t>
      </w:r>
    </w:p>
    <w:p>
      <w:pPr>
        <w:pStyle w:val="Normal"/>
        <w:snapToGrid w:val="false"/>
        <w:spacing w:lineRule="atLeast" w:line="360"/>
        <w:jc w:val="both"/>
        <w:rPr>
          <w:rFonts w:ascii="Arial" w:hAnsi="Arial" w:cs="Arial"/>
          <w:color w:val="000000"/>
        </w:rPr>
      </w:pPr>
      <w:r>
        <w:rPr>
          <w:rFonts w:cs="Arial" w:ascii="Arial" w:hAnsi="Arial"/>
          <w:color w:val="000000"/>
        </w:rPr>
        <w:t>"Foremost 'mongst the sons of light</w:t>
        <w:br/>
        <w:t>'Midst the bright ones doubly brigh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6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2"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the men who come from the catacombs of Rome will wear some sort of pallor on their brow that will show that they came from darkness, where they saw not the light of the sun. Perhaps the minister of Christ, though he shall not need to say to his fellows, "know the Lord," shall still be chief among the tellers out of the ways of God. Perhaps the sweet singer of Israel shall still be foremost in the choir of the golden harps, and loudest among them that shall lead the strain. And if these he fancies, yet am I sure that one star differeth from another star in glory. Orion shall not be confounded with Arcturus, nor shall Mazaroth for a moment be confounded with Orion. We shall an be separate and distinct. Perhaps we shall each one have our constellation there, as we shall cluster into our own societies, and gather around those whom we best have known on earth. Personality win be maintained. I do not doubt but what you will know Isaiah in heaven, and you will recognize the great preachers of the ancient Christian church; you will be able to speak with Chrysostom, and wilt talk with Whitfield. It may be you shall have for your companions those who were your companions here; those with whom you took sweet counsel, and walked to the house of God, shall be with you there, and you shall know them, and with transporting joy you shall there together tell your former trials and ancient triumphs, and the glories you are alike made to share.</w:t>
        <w:br/>
      </w:r>
      <w:r>
        <w:rPr>
          <w:rFonts w:cs="Arial" w:ascii="Arial" w:hAnsi="Arial"/>
          <w:color w:val="000000"/>
        </w:rPr>
        <w:drawing>
          <wp:inline distT="0" distB="0" distL="0" distR="0">
            <wp:extent cx="285115" cy="7620"/>
            <wp:effectExtent l="0" t="0" r="0" b="0"/>
            <wp:docPr id="46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3"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reasure up, then, these things, the identity of your body after its glorious transformation, and, at the same time, the personality which will prevail.</w:t>
        <w:br/>
      </w:r>
      <w:r>
        <w:rPr>
          <w:rFonts w:cs="Arial" w:ascii="Arial" w:hAnsi="Arial"/>
          <w:color w:val="000000"/>
        </w:rPr>
        <w:drawing>
          <wp:inline distT="0" distB="0" distL="0" distR="0">
            <wp:extent cx="285115" cy="7620"/>
            <wp:effectExtent l="0" t="0" r="0" b="0"/>
            <wp:docPr id="46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4"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now, your solemn attention for some five minutes, while I sketch a most fearful contrast here. The things I have already spoken should make the children of God happy. At Stratford-on-Bow, in the days of Queen Mary, there was once a stake erected for the burning of two martyrs, one of them a lame man, the other a blind man. Just when the fire was lit, the lame man hurled away his staff, and turning round said to the blind man, "Courage, brother, this fire will cure us both." So can the righteous say of the grave, "Courage, the grave will cure us all, we shall leave our infirmities behind us." What patience this should give us to endure all our trials, for they are not of long duration. They are but as the carvings of the graver's tool, shaping these rough blocks of clay, to bring them into the right form and shape, that they may bear the image of the heavenly. But the contrast is awful. Brethren, the wicked must rise again from the dead. The lip with which you have drunk the intoxicating drink till you have reeled again, that lip shall be used in drinking down the fiery wrath of God. Remember, too, ungodly woman, the eyes that are full of lust will one be full of horror, the ear with which you listen to lascivious conversation must listen to the sullen moans, the hollow groans, and shrieks of tortured ghosts. Be not deceived; you sinned in your body, you will be damned in your body. When you die your spirit must suffer alone, that will be the beginning of hell, but your body must rise again, then this very flesh in which you have transgressed the laws of God this very body must smart for it. It must he in the fire and burn, and crack, and writhe throughout eternity. Your body will be raised incorruptible, otherwise the fire would consume it. It will become like the asbestos stone, which lies in the flame and yet is never consumed. If it were this flesh and blood it would soon die under the pangs we must endure, but it will be a body all but omnipotent. As I spoke of the righteous having such great power, so shall you have; but it will be power to agonize, power to suffer, power to die, and yet to live, uncrushed by the stern foot of death. Think of this, ye sensualists, who care not for your souls, but who pamper your bodies; you shall have that fair complexion scorched away; those members that have become instruments of lust, shall become instruments of hell. Rotting as they will do in the grave, they shall nevertheless rise with a fiery immortality about them, and endure an eternity of agony and unutterable woe and punishment. Is not that enough to make a man tremble and cry, "God be merciful unto me a sinner?"</w:t>
        <w:br/>
      </w:r>
      <w:r>
        <w:rPr>
          <w:rFonts w:cs="Arial" w:ascii="Arial" w:hAnsi="Arial"/>
          <w:color w:val="000000"/>
        </w:rPr>
        <w:drawing>
          <wp:inline distT="0" distB="0" distL="0" distR="0">
            <wp:extent cx="285115" cy="7620"/>
            <wp:effectExtent l="0" t="0" r="0" b="0"/>
            <wp:docPr id="46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5"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further, remember that while your body shall be identically the same, yet it too will be transformed, and as the wheat brings forth the wheat, so the nettle seed brings forth the nettle. What your body will be like I cannot tell, but perhaps as the body of the righteous will come to be like Christ, yours may become like the body of the devil, whatever that may be—the same hideous conformation, the same demon gaze and hellish stare which characterize that proud archangel shall characterize you; you shall have the image and the lineaments of the first traitor stamped upon your fire-enduring face. Seeds of sin, are ye prepared to ripen into the fun blown flower of destruction? Ye seeds of evil, are ye ready to be scattered now from Death's hand, and then to spring up an awful harvest of tormented ones? Yet so it must be unless you turn to God. Except you repent, he has said, and he will do it, he is able to cast both body and soul into hell.</w:t>
        <w:br/>
      </w:r>
      <w:r>
        <w:rPr>
          <w:rFonts w:cs="Arial" w:ascii="Arial" w:hAnsi="Arial"/>
          <w:color w:val="000000"/>
        </w:rPr>
        <w:drawing>
          <wp:inline distT="0" distB="0" distL="0" distR="0">
            <wp:extent cx="285115" cy="7620"/>
            <wp:effectExtent l="0" t="0" r="0" b="0"/>
            <wp:docPr id="46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6"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let me remind you yet once again, that there will be in you an undoubted personality, you will be known in hell. The drunkard shall have the drunkard's punishment; the swearer shall have the swearer's corner to himself. "Bind them up in bundles to burn, and cast them into the fire." Thus saith the voice of inflexible justice. You shall not suffer in another man's body but in your own, and you shall be known to be the very man that sinned against God. You shall be looked at by one who sees you to-day, if you die impenitent, who will say to you, "We went up to that hall together; we heard a sermon on the resurrection which had a frightful ending; we laughed at it, but we have found out that it is true." And one will say to the other, "I should have known you though we had not met these many years till we met in hell. I should have known you, there is something about your new body which lets me know that it is the same body that you had on earth." And then you will mutually say to one another, "These pangs that we are now enduring, this horror of great darkness, these chains of fire that are reserved for us, are they not well deserved?" And you will curse God together again, and suffer together, and will be made to feel that you have only received the due reward of your deeds. "Did not the man warn us," you will say, "did he not warn us, did he not bid us fly to Christ for refuge?—did we not despise it, and make a jeer of what he said? We are rightly punished; we damned ourselves, we cut our own throats, we kindled hell for ourselves, and found the fuel of our own burning for ever and ever."</w:t>
        <w:br/>
      </w:r>
      <w:r>
        <w:rPr>
          <w:rFonts w:cs="Arial" w:ascii="Arial" w:hAnsi="Arial"/>
          <w:color w:val="000000"/>
        </w:rPr>
        <w:drawing>
          <wp:inline distT="0" distB="0" distL="0" distR="0">
            <wp:extent cx="285115" cy="7620"/>
            <wp:effectExtent l="0" t="0" r="0" b="0"/>
            <wp:docPr id="46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7"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my dear hearers, I cannot bear to stay on this subject; let me finish with just this word. "Whoever believeth on the Lord Jesus Christ shall be saved." That means </w:t>
      </w:r>
      <w:r>
        <w:rPr>
          <w:rFonts w:cs="Arial" w:ascii="Arial" w:hAnsi="Arial"/>
          <w:i/>
          <w:iCs/>
          <w:color w:val="000000"/>
        </w:rPr>
        <w:t>you</w:t>
      </w:r>
      <w:r>
        <w:rPr>
          <w:rFonts w:cs="Arial" w:ascii="Arial" w:hAnsi="Arial"/>
          <w:color w:val="000000"/>
        </w:rPr>
        <w:t xml:space="preserve"> poor man, though perhaps you were drunk last night, and scarcely got up time enough to come here this morning. If thou believest, William, thou shalt be saved. This means thee, poor woman, harlot though thou be—if thou cast thyself on Christ thou art saved. This means </w:t>
      </w:r>
      <w:r>
        <w:rPr>
          <w:rFonts w:cs="Arial" w:ascii="Arial" w:hAnsi="Arial"/>
          <w:i/>
          <w:iCs/>
          <w:color w:val="000000"/>
        </w:rPr>
        <w:t>thee,</w:t>
      </w:r>
      <w:r>
        <w:rPr>
          <w:rFonts w:cs="Arial" w:ascii="Arial" w:hAnsi="Arial"/>
          <w:color w:val="000000"/>
        </w:rPr>
        <w:t xml:space="preserve"> respectable man, thou who trustest in thine own works—if thou reliest on Christ thou shalt be saved, but not if thou trustest in thyself. Oh! be wise, be wise. May God give us grace now to learn that highest wisdom, and may we now look to the cross and to the quivering Lamb that bleeds upon it, and see him as he rises from the dead and ascends up on high, and believing in him; may we receive the hope and the assurance of a blissful resurrection in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notes"/>
      <w:r>
        <w:rPr>
          <w:rFonts w:cs="Arial" w:ascii="Arial" w:hAnsi="Arial"/>
          <w:color w:val="000000"/>
        </w:rPr>
        <w:t>NOTES:</w:t>
      </w:r>
      <w:bookmarkEnd w:id="0"/>
      <w:r>
        <w:rPr>
          <w:rFonts w:cs="Arial" w:ascii="Arial" w:hAnsi="Arial"/>
          <w:color w:val="000000"/>
        </w:rPr>
        <w:t xml:space="preserv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 shall rise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0" w:type="dxa"/>
        <w:jc w:val="center"/>
        <w:tblInd w:w="0" w:type="dxa"/>
        <w:tblLayout w:type="fixed"/>
        <w:tblCellMar>
          <w:top w:w="0" w:type="dxa"/>
          <w:left w:w="0" w:type="dxa"/>
          <w:bottom w:w="0" w:type="dxa"/>
          <w:right w:w="0" w:type="dxa"/>
        </w:tblCellMar>
      </w:tblPr>
      <w:tblGrid>
        <w:gridCol w:w="5977"/>
        <w:gridCol w:w="23"/>
      </w:tblGrid>
      <w:tr>
        <w:trPr/>
        <w:tc>
          <w:tcPr>
            <w:tcW w:w="5977"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Importance of Small Things in Relig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7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8" descr=""/>
                          <pic:cNvPicPr>
                            <a:picLocks noChangeAspect="1" noChangeArrowheads="1"/>
                          </pic:cNvPicPr>
                        </pic:nvPicPr>
                        <pic:blipFill>
                          <a:blip r:embed="rId50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02">
        <w:r>
          <w:rPr>
            <w:rStyle w:val="InternetLink"/>
            <w:rFonts w:cs="Arial" w:ascii="Arial" w:hAnsi="Arial"/>
            <w:color w:val="000000"/>
          </w:rPr>
          <w:t>(No. 3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8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7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ord our God made a breach upon us for that we sought him not after the due order."—1 Chronicles 15:13.</w:t>
      </w:r>
    </w:p>
    <w:p>
      <w:pPr>
        <w:pStyle w:val="Web"/>
        <w:snapToGrid w:val="false"/>
        <w:spacing w:lineRule="atLeast" w:line="360" w:before="0" w:after="0"/>
        <w:jc w:val="both"/>
        <w:rPr/>
      </w:pPr>
      <w:r>
        <w:drawing>
          <wp:anchor behindDoc="0" distT="0" distB="0" distL="0" distR="0" simplePos="0" locked="0" layoutInCell="0" allowOverlap="1" relativeHeight="670">
            <wp:simplePos x="0" y="0"/>
            <wp:positionH relativeFrom="column">
              <wp:align>left</wp:align>
            </wp:positionH>
            <wp:positionV relativeFrom="line">
              <wp:posOffset>635</wp:posOffset>
            </wp:positionV>
            <wp:extent cx="638175" cy="685800"/>
            <wp:effectExtent l="0" t="0" r="0" b="0"/>
            <wp:wrapSquare wrapText="bothSides"/>
            <wp:docPr id="4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1" descr=""/>
                    <pic:cNvPicPr>
                      <a:picLocks noChangeAspect="1" noChangeArrowheads="1"/>
                    </pic:cNvPicPr>
                  </pic:nvPicPr>
                  <pic:blipFill>
                    <a:blip r:embed="rId503"/>
                    <a:srcRect l="-56" t="-52" r="-56" b="-52"/>
                    <a:stretch>
                      <a:fillRect/>
                    </a:stretch>
                  </pic:blipFill>
                  <pic:spPr bwMode="auto">
                    <a:xfrm>
                      <a:off x="0" y="0"/>
                      <a:ext cx="638175" cy="685800"/>
                    </a:xfrm>
                    <a:prstGeom prst="rect">
                      <a:avLst/>
                    </a:prstGeom>
                  </pic:spPr>
                </pic:pic>
              </a:graphicData>
            </a:graphic>
          </wp:anchor>
        </w:drawing>
      </w:r>
      <w:r>
        <w:rPr>
          <w:rFonts w:cs="Arial" w:ascii="Arial" w:hAnsi="Arial"/>
          <w:color w:val="000000"/>
        </w:rPr>
        <w:t>ET me explain the events of which a summary is to be found in 2 Samuel 6., and 1 Chronicles 13:and 15:The ark of the covenant was a kind of chest made of shittim wood, and lined within and without with gold. Within this ark were preserved the tables of stone, which were received from heaven by Moses when he was upon the mount. There also lay the golden pot that had the manna, and Aaron's rod that budded. Upon the lid of it were represented cherubic figures of angels; and between the wings of the cherubim, when the ark was at rest, there was seen that miraculously bright light, called the Shekinah, which was the token of the presence of the Most High God. The lid of the ark, as you will remember was called the mercy-seat. The whole ark was one of the most sacred things in the symbolic worship of the Jews because if they understood aright, it was to them the expression of God's dwelling with them, for where that ark was, God specially rested. Its lid being called the mercy seat, was the representation of Jesus Christ who is our ark—the ark of the covenant in which God dwelt among men, and he is our mercy-seat by whom we have access to our Father, God. You will remember that after this ark was made in the wilderness, it was carefully kept in the secret place of the tabernacle, into which no man ever entered, except the high priest once in the year; and, then, not without blood. With his censor smoking, he made a thick cloud of incense, and then sprinkling the blood upon the mercy-seat, he ventured near to it—but not without blood. That ark when it was removed was covered over, so that no human eye should ever see it; and it was carried by golden staves upon the shoulders of the Levites. It was by the presence of this ark that Jordan was driven back, and an easy passage was made for the children of Israel, when they entered into Canaan. The ark was in an evil day captured by the Philistines. But when they took it away into their country, wherever the ark went, it smote the Philistines with pestilence, until they were compelled to bring it back, for they cried, "Send away the ark of the God of Israel, and let it go again to his own place, that it slay us not and our people: for there was a deadly destruction throughout all the city, the hand of God was very heavy there." Placing the terrible captive upon a new cart, they left the oxen to bear it as they pleased, and by divine providence the ark was carried to Beth-shemesh. The men of Beth-shemesh struck with an evil curiosity, lifted up the lid and looked therein, and there fell many thousands of them dead for the impious presumption. The ark was then removed to Kirjath-jearim, and taken into the house of Abinadab, where it was preserved till the days of David, who desired to bring it up to the tabernacle which he had erected for it on the top of Mount Zion. The messengers hastened through all the land carrying the royal message, "Come up, ye tribes of Israel, and ye sons of Judah, gather yourselves together, and bring up the ark of the covenant of your God with music and with joy." They came from every city, from the remotest ends of Judea, and from the borders of Egypt. But forgetful of the divine law, they took up the ark and put it on a new car or chariot which they had made for it. They thought, doubtless, it was too heavy for the priests to carry so many miles; or else, forgetful altogether of the divine law, they imitated the example of the Philistines. It is an evil hour for the people of God, when they set up their own judgment, and fail to yield implicit obedience to divine law. The ark is dragged by the oxen; but as there are no roads in the East, but only here and there a cart rut, the cart shakes, and the ark totters. Just when they come to the threshing floor of Chidon, there is a peculiarly boggy place in the road, and the car is almost upset; the ark is about to fall in the mire, so Uzzah thinks, and he puts out his hand, touches the ark to stop it, is rent in pieces, and falls a mangled corpse. The procession stops. They begin to weep; they cast dust mto the air; the king himself is angry, angry with his God. He thinks he is dealing hardly with them; and the ark is taken into Obed-edom's house, and all their joy is suspended.</w:t>
        <w:br/>
      </w:r>
      <w:r>
        <w:rPr>
          <w:rFonts w:cs="Arial" w:ascii="Arial" w:hAnsi="Arial"/>
          <w:color w:val="000000"/>
        </w:rPr>
        <w:drawing>
          <wp:inline distT="0" distB="0" distL="0" distR="0">
            <wp:extent cx="285115" cy="7620"/>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have before you now the picture. I shall want you to look at it, first, in detail, to bring out certain truths which I think it teaches to us; and then, I shall want you to regard the picture </w:t>
      </w:r>
      <w:r>
        <w:rPr>
          <w:rFonts w:cs="Arial" w:ascii="Arial" w:hAnsi="Arial"/>
          <w:i/>
          <w:iCs/>
          <w:color w:val="000000"/>
        </w:rPr>
        <w:t>as a whole,</w:t>
      </w:r>
      <w:r>
        <w:rPr>
          <w:rFonts w:cs="Arial" w:ascii="Arial" w:hAnsi="Arial"/>
          <w:color w:val="000000"/>
        </w:rPr>
        <w:t xml:space="preserve"> to run your eye along the whole length of the canvas, and sea the fullness of its meaning.</w:t>
        <w:br/>
      </w:r>
      <w:r>
        <w:rPr>
          <w:rFonts w:cs="Arial" w:ascii="Arial" w:hAnsi="Arial"/>
          <w:color w:val="000000"/>
        </w:rPr>
        <w:drawing>
          <wp:inline distT="0" distB="0" distL="0" distR="0">
            <wp:extent cx="285115" cy="7620"/>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shall take THE PICTURE IN ITS DETAIL.</w:t>
        <w:br/>
      </w:r>
      <w:r>
        <w:rPr>
          <w:rFonts w:cs="Arial" w:ascii="Arial" w:hAnsi="Arial"/>
          <w:color w:val="000000"/>
        </w:rPr>
        <w:drawing>
          <wp:inline distT="0" distB="0" distL="0" distR="0">
            <wp:extent cx="285115" cy="762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he first observation I make upon it is this, that </w:t>
      </w:r>
      <w:r>
        <w:rPr>
          <w:rFonts w:cs="Arial" w:ascii="Arial" w:hAnsi="Arial"/>
          <w:i/>
          <w:iCs/>
          <w:color w:val="000000"/>
        </w:rPr>
        <w:t>God's judgment of sin must differ exceedingly from ours.</w:t>
      </w:r>
      <w:r>
        <w:rPr>
          <w:rFonts w:cs="Arial" w:ascii="Arial" w:hAnsi="Arial"/>
          <w:color w:val="000000"/>
        </w:rPr>
        <w:t xml:space="preserve"> Who among us when be has read this narrative has not thought that Uzzah was treated hardly? What! was he not actuated with a proper motive? He could not bear the idea that the ark should fall into the mire, and therefore he put out his hand. Why, to our mode of thinking, it seemed to be but a small offense, and the motive so excellent that it might almost be justified. I am sure there is a disposition in us to excuse Uzzah, and to think that this judgment which came upon him was not deserved. Let me remark here, that I am not sure Uzzah suffered any eternal punishment as the result of it. Perhaps, he was a gracious man; and God, may smite even his own children with death as a chastisement, and yet their souls may he saved eternally. We have nothing to look at except what God did with him in this world. He struck him dead in this world for touching the ark. Verily, my brethren, the Lord seeth not as man seeth. We cannot readily perceive the evil, but there was sin or else he would not have punished it. He is too good, too just to smite any man more severely than he deserves. God never exaggerates our sins. He looks at them as they are. And what think you, my hearers, if the mere sin of touching the ark brought death upon the man, what would our sins have brought on us if God had "laid justice to the line and righteousness to the plummet?" Why, we have all of us done ten thousand times worse than Uzzah. Nay, some of you are living in the commission of sin to this very day. You have never repented of your sins, but you love your evil ways, and, though warned many times, (not like Uzzah, who was taken away with a stroke,) though warned many times, you still persevere in your iniquities. Oh, must not God's patience be pressed down under your sins? Must he not have become as Amos hath it, like a cart that is full of sheaves, the axles whereof are ready to break? and then you sink and sink for ever into the pit of eternal wrath. It seems strange that Eve's taking the apple should be the ruin of the entire world; that the mere violation of a sacred tree should bring death into the world, with all its train of woe. But this arises from the fact that we do not know how black a thing sin is. The least sin is so great an evil, so excessively black an abomination, that God were just if he smote us all to hell the moment we had thought an idle thought, or had uttered a single wrong word. Sin is an immeasurable evil. Man cannot weigh it. It is a gulf without a bottom. It is a desperate evil, the desperateness of which we shall never know, unless, as God forbid, we should ever come to feel its terror in the pit of hell.</w:t>
        <w:br/>
      </w:r>
      <w:r>
        <w:rPr>
          <w:rFonts w:cs="Arial" w:ascii="Arial" w:hAnsi="Arial"/>
          <w:color w:val="000000"/>
        </w:rPr>
        <w:drawing>
          <wp:inline distT="0" distB="0" distL="0" distR="0">
            <wp:extent cx="285115" cy="7620"/>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this lesson lies upon the very surface of the narrative, that we do not know how bad a thing sin is, for if the mere act of touching the ark brought death on Uzzah, what a desperate evil sin must be!</w:t>
        <w:br/>
      </w:r>
      <w:r>
        <w:rPr>
          <w:rFonts w:cs="Arial" w:ascii="Arial" w:hAnsi="Arial"/>
          <w:color w:val="000000"/>
        </w:rPr>
        <w:drawing>
          <wp:inline distT="0" distB="0" distL="0" distR="0">
            <wp:extent cx="285115" cy="762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again, we learn, in the second place, from this narrative—that </w:t>
      </w:r>
      <w:r>
        <w:rPr>
          <w:rFonts w:cs="Arial" w:ascii="Arial" w:hAnsi="Arial"/>
          <w:i/>
          <w:iCs/>
          <w:color w:val="000000"/>
        </w:rPr>
        <w:t>all changes from the written revelation of God are wrong.</w:t>
      </w:r>
      <w:r>
        <w:rPr>
          <w:rFonts w:cs="Arial" w:ascii="Arial" w:hAnsi="Arial"/>
          <w:color w:val="000000"/>
        </w:rPr>
        <w:t xml:space="preserve"> There has sprung up in the Church of Christ an idea that there are many things taught in the Bible which are not essential; that we may alter them just a little to suit our convenience: that provided we are right in the fundamentals, the other things are of no concern and of no value whatever. Now, look at our picture, and let your mistake for ever be driven away. It did seem to the people of Israel but a very indifferent matter whether the ark was carried on men's shoulders, or whether it was dragged upon a cart. Why, they said, "It cannot matter. It is true God has told us that it is to be borne by the Levites, but what does that signify as long as it is carried? It will be all right. We will do the thing, and if we alter the mode, it will not signify very materially." Yes, but it did signify, for it was through this alteration which they made in God's law that the ark first began to shake, and to totter, and then Uzzah was tempted to put forth his hand and touch it. So that the death of Uzzah was the punishment upon the whole people for having neglected to observe the minute laws of God in every particular. My brethren, when Moses built the tabernacle, he was not left to build it after his own whim And taste. Every tache and every loop, every board and every fillet, everything was marked down in the divine plan, and Moses must build everything according to the pattern which he had seen in the Mount. Now, </w:t>
      </w:r>
      <w:r>
        <w:rPr>
          <w:rFonts w:cs="Arial" w:ascii="Arial" w:hAnsi="Arial"/>
          <w:i/>
          <w:iCs/>
          <w:color w:val="000000"/>
        </w:rPr>
        <w:t>this</w:t>
      </w:r>
      <w:r>
        <w:rPr>
          <w:rFonts w:cs="Arial" w:ascii="Arial" w:hAnsi="Arial"/>
          <w:color w:val="000000"/>
        </w:rPr>
        <w:t xml:space="preserve"> is the pattern for a Christian—</w:t>
      </w:r>
      <w:r>
        <w:rPr>
          <w:rFonts w:cs="Arial" w:ascii="Arial" w:hAnsi="Arial"/>
          <w:i/>
          <w:iCs/>
          <w:color w:val="000000"/>
        </w:rPr>
        <w:t>this book of God</w:t>
      </w:r>
      <w:r>
        <w:rPr>
          <w:rFonts w:cs="Arial" w:ascii="Arial" w:hAnsi="Arial"/>
          <w:color w:val="000000"/>
        </w:rPr>
        <w:t xml:space="preserve"> which lies before me. The New Testament of our Lord and Savior Jesus Christ is our only rule of practice. And ye think, do ye, that ye may alter some few things, that ye may change them to suit the climate, or to indulge your own ideas of taste or convenience? You fancy, that doctrine for instance, is not of such sublime importance—that if a man does but preach the fundamentals, he may preach any other things he likes, and yet all will be well—that ceremonies, that Baptism, and the Lord's Supper, for instance, are to be out, and hacked and fashioned, to suit modern fancies, and that they are not to be retained in their integrity according to apostolic rule and precedent? But this know, that the slightest violation of the divine law will bring judgments upon the Church, and has brought judgments, and is even at this day withholding God's hand from blessing us. For within a few years we might see all the kingdoms of this world become the kingdoms of our Lord and of his Christ, if we would but carry God's ark as God would have it carried, instead of marring the gospel by human inventions, and leaving the simplicity of the gospel of Jesus Christ.</w:t>
        <w:br/>
      </w:r>
      <w:r>
        <w:rPr>
          <w:rFonts w:cs="Arial" w:ascii="Arial" w:hAnsi="Arial"/>
          <w:color w:val="000000"/>
        </w:rPr>
        <w:drawing>
          <wp:inline distT="0" distB="0" distL="0" distR="0">
            <wp:extent cx="285115" cy="7620"/>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not going this morning to enter into particulars, but just to lay down the general fact, that whatever God has commanded is important, and that I have no right whatever to alter anything—no, not the least thing, but to take the word just as it stands, just as God has revealed it to me, to be my rule of faith and practice. Ay, but there are some of you who never read your Bibles. You have a second-hand religion which you have borrowed from other people, you do not come to this Book to drink at the fountain head. Your grandmother thought so and so, and you think the same; your great grandfather went to church or to chapel, and that is your reason for going; but you have not come to God's Word to submit your judgment to it. The reason why there are so many sects now-a-days is just this. If we all come straightway to the Bible, we should come far nearer together than we are now. It is not likely we should all see eye to eye. You cannot make a dozen watches all tick to the same time, much less make a dozen men Al think the same thoughts. But, still, if we should all bow our thoughts to that one written Word, and would own no authority but the Bible the Church could not be divided, could not be cut in pieces as she now is. We come together when we come to the Word of God. But I am always answered when I talk about these things, "Well, but they are not essential." </w:t>
      </w:r>
      <w:r>
        <w:rPr>
          <w:rFonts w:cs="Arial" w:ascii="Arial" w:hAnsi="Arial"/>
          <w:i/>
          <w:iCs/>
          <w:color w:val="000000"/>
        </w:rPr>
        <w:t>Who told you they were not?</w:t>
      </w:r>
      <w:r>
        <w:rPr>
          <w:rFonts w:cs="Arial" w:ascii="Arial" w:hAnsi="Arial"/>
          <w:color w:val="000000"/>
        </w:rPr>
        <w:t xml:space="preserve"> "Now," saith one, "we'll admit that the baptism of infants is not in the Bible, but it is not an essential thing; we may practice it, and no harm will come of it." No, sirs; you have no right to alter a word of God's command; you have no right to turn aside in any respect, or in any manner. God's doctrines are to be preached as God delivers them, and his ordinances are to be practiced after his own mode and law. Woe worth the day when God's ark is put upon the chariot and dragged by oxen, instead of being carried upon the shoulders of men, who read God's Word, and take it as it stands, and then follow out what God commands them, and will not be led by the sleeve or by the nose by any man or set of men.</w:t>
        <w:br/>
      </w:r>
      <w:r>
        <w:rPr>
          <w:rFonts w:cs="Arial" w:ascii="Arial" w:hAnsi="Arial"/>
          <w:color w:val="000000"/>
        </w:rPr>
        <w:drawing>
          <wp:inline distT="0" distB="0" distL="0" distR="0">
            <wp:extent cx="285115" cy="762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get not this lesson brethren, for it is of the greatest importance to the Church.</w:t>
        <w:br/>
      </w:r>
      <w:r>
        <w:rPr>
          <w:rFonts w:cs="Arial" w:ascii="Arial" w:hAnsi="Arial"/>
          <w:color w:val="000000"/>
        </w:rPr>
        <w:drawing>
          <wp:inline distT="0" distB="0" distL="0" distR="0">
            <wp:extent cx="285115" cy="7620"/>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Now, there is a third thing, and that is, that whenever the practices of Christians differ </w:t>
      </w:r>
      <w:r>
        <w:rPr>
          <w:rFonts w:cs="Arial" w:ascii="Arial" w:hAnsi="Arial"/>
          <w:i/>
          <w:iCs/>
          <w:color w:val="000000"/>
        </w:rPr>
        <w:t>from Scripture they are sure to incur inconvenience.</w:t>
      </w:r>
      <w:r>
        <w:rPr>
          <w:rFonts w:cs="Arial" w:ascii="Arial" w:hAnsi="Arial"/>
          <w:color w:val="000000"/>
        </w:rPr>
        <w:t xml:space="preserve"> When the ark was carried on the shoulders of men, it did not matter whether it went up-hill or down-hill, rugged road or smooth, there was the ark carried in state like the litter of a king. But once put it on the cart—although they thought it would look better—then it went jolting here and jolting there, and threatening constantly to tumble into the mire. Whenever we alter one word of Scripture, we shall get ourselves into trouble. We may not see it at first, but we surely shall find it out by-and-bye. A minister, for instance, thinks, "Well, now, I must not preach all the doctrines of the Gospel. it would not suit my people, there is a great deacon sitting in the green pew in the corner, there is the squire of the parish, he would not like it if I were to be too severe on him." Ah, my friend, alter one word, and you have fallen into a snare, you have entered a labyrinth, and God help you to find your way out again, for you will never be able to get through it alone. Stand to God's Word and you stand safely. Alter one dot of the i, one cross of the t, and you are nowhere at all; you are in an enemy's country, and you cannot defend yourself. When we have got Scripture to back us up we defy the world; but when we have nothing but our own whims or the work of some great preacher, or the decree of a council, or the tradition the Fathers, we are lost. we are trying to weave a rope of sand, we are building a house of cards, that must totter to the ground. The Bible, the whole Bible, and nothing but the Bible is the religion of Christ's Church. And until we come back to that the Church will have to suffer. She will not carry the ark up to the hill of Zion; she will not see His kingdom come, or his will done in earth as it is in heaven, till she has done with those bullocks and that new cart, and goes back to the New Testament plan of keeping consistently to the truth as it is in Jesus, and contending earnestly for the faith.</w:t>
        <w:br/>
      </w:r>
      <w:r>
        <w:rPr>
          <w:rFonts w:cs="Arial" w:ascii="Arial" w:hAnsi="Arial"/>
          <w:color w:val="000000"/>
        </w:rPr>
        <w:drawing>
          <wp:inline distT="0" distB="0" distL="0" distR="0">
            <wp:extent cx="285115" cy="7620"/>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Furthermore, another thing lies upon the surface of this passage; namely, that </w:t>
      </w:r>
      <w:r>
        <w:rPr>
          <w:rFonts w:cs="Arial" w:ascii="Arial" w:hAnsi="Arial"/>
          <w:i/>
          <w:iCs/>
          <w:color w:val="000000"/>
        </w:rPr>
        <w:t>one innovation upon sacred writ leads to another.</w:t>
      </w:r>
      <w:r>
        <w:rPr>
          <w:rFonts w:cs="Arial" w:ascii="Arial" w:hAnsi="Arial"/>
          <w:color w:val="000000"/>
        </w:rPr>
        <w:t xml:space="preserve"> A little error leads to a great one. Nobody ever intended that Uzzah should touch that ark. They had not a thought when they lifted it up and put it on the car that it would lead to poor Uzzah's death and that he would commit the sin of violating the ark, else surely they would have kept to the Scriptural plan. So there are some of you my dear brethren in Christ who are not quite right in your views of Scripture. Well, perhaps you think the same of me. We will speak of somebody else, then. There is a man in the world, whose views are not quite in consistency with Scripture. He says, "Well, it does not matter it is a little thing, a very little thing." Yes but that little wrong thing leads to a great wrong thing. The sinner's path is down hill, and when you take one step in violation of Scripture precept, your next step is not only easy, but seems even to be forced upon you. Doubt election, you will soon doubt perseverance, and you may soon come to deny redemption. Where did the errors of the church of Rome come from? Were they all born in a day? No, they came by slow degrees. It happened thus:—I will trace but one error, against which as a denomination we always bear our protest, and I only take that as a specimen of the whole. Among the early Christians, it was the practice to baptize those who believed in Christ Jesus, by immersing them in the water in the name of the Father, and of the Son, and of the Holy Ghost. Well, the first wrong doctrine that started up, was the idea that perhaps there was some efficacy in the water. Next it followed that when a man was dying who had never been baptized he would perhaps profess faith in Christ, and ask that he might be baptized; but as he was dying they could not lift him from his bed, they therefore adopted sprinkling as being an easier method by which they might satisfy the conscience by the application of water. That done, there was but a step to the taking of little children into the church—children, unconscious infants, who were received as being members of Christ's body; and thus infant sprinkling was adopted. The error came in by slow degrees—not all at once. It would have been too glaring for the church to receive, if it had shown its head at one time with all its horns upon it. But it entered slowly and gradually, till it came to be inducted into the church. I do not know, an error which causes the damnation of more souls than that at the present-time. There are thousands of people who firmly believe that they shall go to heaven because they were sprinkled in infancy, have been confirmed, and have taken the Sacrament. Sacramental efficacy and baptismal regeneration, all spring from the first error of infant baptism. Had they kept to the Scripture, had the church always required faith before baptism, that error could not have sprung up. It must have died before the light of the truth, it could not have breathed, it could not have had a foothold in the Christian church. But one error must lead to another—you never need doubt that. If you tamper with one truth of Scripture, he that tempts you to meddle with one, will tempt you to tamper with another, and there will be no end to it, till, at last, you will want a new Bible, a new Testament, and a new God. There is no telling where you will end when you have begun. I am speaking very pointedly and very plainly this morning, on a subject which very seldom comes in my way. But I must be clear in my language when I do speak about it, for I do not often make allusions to this truth. Judge me as I judge others. You tell me, if I make one step in error, you do not know how far I may go. I believe you. Believe me also when I say the same. Let us both go to Scripture, let us stand only by this. I like your Prayer Book well enough, but not so well as my Bible. I respect your Church decrees, but not so as I venerate this Book. I believe what your minister says, so far as it is consistent with this Book. Believe me so far, but not one inch further. Have done with me when I have done with my Master. Think no more of any man you hear, when he goes from the Scripture, and when he errs, than you would think of Satan himself; except this, pity him for his errors, but pin not your faith to his sleeve. Scripture, Scripture only, is the model doctrine, the model practice, the model experience of a Christian; and whatsoever is more than this cometh of evil.</w:t>
        <w:br/>
      </w:r>
      <w:r>
        <w:rPr>
          <w:rFonts w:cs="Arial" w:ascii="Arial" w:hAnsi="Arial"/>
          <w:color w:val="000000"/>
        </w:rPr>
        <w:drawing>
          <wp:inline distT="0" distB="0" distL="0" distR="0">
            <wp:extent cx="285115" cy="7620"/>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Having now dwelt upon these points, I will take one more, and then I will leave this looking at the picture in detail. It strikes me that on the very surface of this passage there is </w:t>
      </w:r>
      <w:r>
        <w:rPr>
          <w:rFonts w:cs="Arial" w:ascii="Arial" w:hAnsi="Arial"/>
          <w:i/>
          <w:iCs/>
          <w:color w:val="000000"/>
        </w:rPr>
        <w:t>a refutation of a very common error,</w:t>
      </w:r>
      <w:r>
        <w:rPr>
          <w:rFonts w:cs="Arial" w:ascii="Arial" w:hAnsi="Arial"/>
          <w:color w:val="000000"/>
        </w:rPr>
        <w:t xml:space="preserve"> that if we do a thing from a right motive God accepts it, even though it is a wrong thing. The common error of the time is this, "Well," says one, "I have no doubt that if a man is a good Mahomedan, and keeps up to what he knows, he will go to heaven." "Ah," says another, " and if he is a good Roman Catholic, and if he keeps up to what he knows he is safe." "Ay," says another, "we must not judge one another harshly; no doubt those who bow before Juggernaut, if they live up to what they know will be saved." Do you take in the devil-worshippers and the snake-worshippers too? You must let them all in. You have opened your door wide enough to let them all come in. And the Thugs who are going about India cutting men's throats—they do it as a matter of principle, it is a part of their religion, they consider it to be right—do you think they will go to heaven because they have done what they thought is right? "No," says one, "I will not go that length." Yes, but if the principle is right in one case it is right in the other. A principle will go the whole way it will stretch in any direction, and be as applicable to one as to another. But it is ail deception and falsehood God has revealed to us the one true religion. and other foundation can no man lay than that which is laid. We are responsible to God for our faith; we are bound to believe what he tells us to believe, and our judgment is as much bound to submit to God's law as any other power of our being. When we come before God, it will be no excuse for us to say "My Lord, I did wrong, but I thought I was doing right." "Yes, but I gave you my law. but you did not read it, or, if you read it, you read it so carelessly that you did not understand it, and then you did wrong, and you tell me you did it with a right motive. Ay, but it is of no avail whatever." Just as in Uzzah's case, did it not seem the lightest thing in the world to put out his hand to prevent the ark from slipping off? Who could blame the man? But God had commanded that no unpriestly hand should ever touch it, and inasmuch as he did touch it, though it was with a right motive, yet Uzzah must die. God will have his laws kept. Besides, my dear brethren, I am not sure about the rightness of your motives after all. The State has issued a proclamation, it is engraven, according to the old Roman fashion, in brass. A man goes up with his file, and he begins working away upon the brass, erases here, and amends there. Says he, "I did that with a right motive, I didn't think the law a good one, I thought it was too old-fashioned for these times, and so I thought I would alter it a little, and make it better for the people." Ah, how many have there been who have said, "The old puritanic principles are too rough for these times, we'll alter them, we'll tone them down a little." What are you at, sir? Who art thou that darest to touch a single letter of God's Book which God has hedged about with thunder in that tremendous sentence, wherein he has written, "Whosoever shall add unto these things, God shall add unto him the plagues that are written in this book; and whosoever shall take away from the words of the book of this prophecy, God shall take away his part out of the book of life, and out of the holy city." It becomes an awful thing when we come to think of it, for men not to form a right and proper judgment about God's Word, for man to leave a single point in it uncanvassed, a single mandate unstudied, lest we should lead others astray, while we ourselves are acting in disobedience to God. The fact is, there is one way to heaven, and there are not fifty ways; there is one gate to heaven, and there are not even two gates. Christ is the way. Trusting in Jesus is the path to Paradise. He that believeth not in Jesus must be damned. The religion of Christ is intolerant; not that it ever touches man in his flesh and blood, even if he rejects it, but it does not allow of a second method of salvation. It demands your full obedience, your child-like faith, or else it threatens you with the direst penalty, if you refuse to yield to it. That idea of free-thinking and the like, and the right of man to think as he likes, has no countenance in Scripture. We are bound to believe what God tells us; as he tells it to us; bound not to alter a single word, but to take the Bible as it is, or else deny it, and take the consequence.</w:t>
        <w:br/>
      </w:r>
      <w:r>
        <w:rPr>
          <w:rFonts w:cs="Arial" w:ascii="Arial" w:hAnsi="Arial"/>
          <w:color w:val="000000"/>
        </w:rPr>
        <w:drawing>
          <wp:inline distT="0" distB="0" distL="0" distR="0">
            <wp:extent cx="285115" cy="7620"/>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his seems to me to lay in the picture which we have before us of the death of Uzzah.</w:t>
        <w:br/>
      </w:r>
      <w:r>
        <w:rPr>
          <w:rFonts w:cs="Arial" w:ascii="Arial" w:hAnsi="Arial"/>
          <w:color w:val="000000"/>
        </w:rPr>
        <w:drawing>
          <wp:inline distT="0" distB="0" distL="0" distR="0">
            <wp:extent cx="285115" cy="762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leaving these points, which I thought to be very necessary for the warning of all Christians—for judging with charity, we cannot believe that the errors which prevail among us, can have sprung up from attention to the Word—they must have sprung up from the idea, that the little things of Christ were of no importance whatever I now come to the second point, which is to LOOK AT THE PICTURE AS A WHOLE. Here I have two pictures; one for the people of God, the other for the ungodly. I shall dwell but briefly upon the first, and at length on the second.</w:t>
        <w:br/>
      </w:r>
      <w:r>
        <w:rPr>
          <w:rFonts w:cs="Arial" w:ascii="Arial" w:hAnsi="Arial"/>
          <w:color w:val="000000"/>
        </w:rPr>
        <w:drawing>
          <wp:inline distT="0" distB="0" distL="0" distR="0">
            <wp:extent cx="285115" cy="7620"/>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in Jesus, despite our mistakes—and we are mistaken in some things, God forgive us—despite our mistakes, we are one in Jesus. Yet, though one in Christ Jesus, we should not think our errors to be unimportant, but should every one of us on his knees seek divine teaching, that we may be purged from every false way, and that we may be led in the way of divine obedience, even unto the end. I am sure my brethren in Jesus, that the one object of your life, as I can say it is the object of mine, is the bringing about the kingdom of our Lord and Savior Jesus Christ. We want to bring up the ark from its obscurity, into the place of glory. Every time we bend our knee, there is one prayer we never can forget:—"Thy kingdom come, thy will be done on earth as it is in heaven." Now, for eighteen hundred and sixty years, the church of Christ has been seeking to bring the kingdom of Christ on earth. Has it come? has it come? Yes blessed be God it has in its measure. Here in this land, and across the Atlantic, and in other nations, there are found many who love and serve our Master. But have we had full fruit for the eighteen hundred and sixty years of labor? I think not. Two hundred years after the death of Christ, I think I may say, the religion of Jesus was almost as powerful in numbers upon the face of the earth, as it is now. And all the time between—God forbid that I should say it has been wasted—has, nevertheless, been a period of going back, rather than advancing—of retreat, rather than rushing victory. Now, how is this to be accounted for? Was there not that in the religion of Christ, which would push its enemies to the very ends of the earth? Let but Paul stand up in Rome, and though after awhile, his head is severed from his body, yet the very empire of the seven hills is made to totter while he speaks. Let others of the Apostles pass the pillars of Hercules, and come to Britain, and the Druid loses his power; those who bow before bloody gods that delight in human sacrifice renounce their idolatries, and churches are founded throughout England, Ireland and Scotland. They have but to enter a country, and that country yields. It is true the martyrs bleed, and the apostles die, and the confessors are burned, but the truth lives and conquers and overcomes. Within two or three centuries, the name of Jesus is better known than that of any man, and his religion has greater power than any other on the face of the earth. And here are we, now, sending out our missionaries everywhere, and what is the success? Thank God for what it is: it is an excellent reward for all our labor, and far more than we deserve. But there is not the power in our missionaries that there was in the apostles. Our victories of the church have not been like the victories of the olden times. Why is this? My theory to account for it is this. In the first place, the absence of the Holy Spirit in a great measure from us. But if you come to the root of it to know the reason, my fuller other answer is this:—the church has forsaken her original purity, and, therefore, she has lost her power. If once we had done with everything erroneous, if by the unanimous will of the entire body of Christ, every evil ceremony, every ceremony not ordained of Scripture were lopped off and done with, if every doctrine were rejected which is not sustained by Holy Writ; if this church were pure and glean, her path would be onward, triumphant, victorious. She would set her feet on Brahma, and crush Vishnu beneath her feet. She would say to the moon of Mahomet, "Set for ever!" She would dash from his throne the Pope; she would rend up false religions by the roots; she would sit as empress of the earth, and Christ, her husband, would reign with her, and the tabernacles of God would be among men. But we art not pure; we are not clean; we cannot bring up the ark of God. Blessed be God, it still abides in Obed-Edom's house. True religion is to be found in the hearts of God's people, and in some churches the truth is still preserved; but till the whole church shall come forth clear as the moon, fair as the sun, she will never be terrible as an army with banners.</w:t>
        <w:br/>
      </w:r>
      <w:r>
        <w:rPr>
          <w:rFonts w:cs="Arial" w:ascii="Arial" w:hAnsi="Arial"/>
          <w:color w:val="000000"/>
        </w:rPr>
        <w:drawing>
          <wp:inline distT="0" distB="0" distL="0" distR="0">
            <wp:extent cx="285115" cy="7620"/>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ay seem to you to be of little consequence, but it really is a matter of life and death. I would plead with every Christian—think it over, my dear brother. When some of us preach Calvinism, and some Arminianism, we cannot both be right; it is of no use trying to think we can be—"Yes," and "no," cannot both be true. When some of us hold a Christian free of all authority but Christ; and others hold a state church; we cannot both be right anyhow. We may be both right in the grand things, but we cannot be right in everything, one or other of us must be wrong. When some sprinkle the infant, and others baptize the believer, we cannot both be right; it is idle for us to think so. Christ has not made a nondescript religion, that will hold all sorts of people in it, and yet all shall be alike obedient. Truth does not vacillate like the pendulum which shakes backwards and forwards. It is not like the comet, which is here, there, and everywhere. One must be right, the other wrong. It is not for me to pronounce who is right, or who is wrong. I am not infallible. It is for me to judge of Scripture, as in the sight of God, for myself. I beg you do the same, Do not think any error to be an unimportant one, but try the spirits, prove whether these things are so. I am quite sure that the best way to promote union is to promote truth. It will not do for us to be all united together by yielding to one another's mistakes. We are to be united heartily, I hope we are. We are to love each other in Christ; but we are not to be so united that we are not able to see each other's faults, and especially not able to see our own. No, purge the house of God, and then shall grand and blessed times dawn on us.</w:t>
        <w:br/>
      </w:r>
      <w:r>
        <w:rPr>
          <w:rFonts w:cs="Arial" w:ascii="Arial" w:hAnsi="Arial"/>
          <w:color w:val="000000"/>
        </w:rPr>
        <w:drawing>
          <wp:inline distT="0" distB="0" distL="0" distR="0">
            <wp:extent cx="285115" cy="7620"/>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having done with that subject, I turn to those of you who are not converted, but who are longing to hear the gospel of Jesus Christ preached. I think what I have already said to be important, but this last part of the service is </w:t>
      </w:r>
      <w:r>
        <w:rPr>
          <w:rFonts w:cs="Arial" w:ascii="Arial" w:hAnsi="Arial"/>
          <w:i/>
          <w:iCs/>
          <w:color w:val="000000"/>
        </w:rPr>
        <w:t>all-important.</w:t>
      </w:r>
      <w:r>
        <w:rPr>
          <w:rFonts w:cs="Arial" w:ascii="Arial" w:hAnsi="Arial"/>
          <w:color w:val="000000"/>
        </w:rPr>
        <w:t xml:space="preserve"> My dear hearer, I will suppose that in your heart there is an anxious desire to be saved, but you do not understand the plan of salvation: I grieve for you; for if you do not understand it, even though you seek Christ, you will make many mistakes, and you will suffer much inconvenience. It was a right thing in David to wish to bring up the ark, but perhaps he was ignorant of the way to bring it, and see what inconvenience he had to suffer: the ark was jolted, the oxen shook it. Now if you are not clear as to the plan of salvation, you will have many jottings, much shaking, many doubts, many fears. Let me ask and intreat you, then, to search the Scriptures; for in therein ye think ye have eternal life, and they are they which testify of Christ; and let me beg you to endeavor, by God's help, ever to keep in your mind a clear view of the fact, that you are to be saved, if saved at all, by trusting in Jesus Christ, and in Jesus Christ alone. The plan of salvation is, "Trust in Jesus." Make mistakes about other things, you will suffer inconvenience; but make a mistake here, and it will be fatal to you. Methinks I hear some man saying, "Sir, I have longed to be saved, but I am still uneasy and troubled in my mind, I think if I were to do good works, and then to save myself by them, I might trust in Christ." Stand back, Uzzah, stand back, thou art about to touch the ark of God, beware, lest thou shouldst die while thou art doing it other mistakes will make you uneasy; that mistake will be fatal to you. Touch the atonement of Jesus Christ, and there is no salvation if you touch it with a legal hand, seeking to add to it your own self righteousness. </w:t>
      </w:r>
    </w:p>
    <w:p>
      <w:pPr>
        <w:pStyle w:val="Normal"/>
        <w:snapToGrid w:val="false"/>
        <w:spacing w:lineRule="atLeast" w:line="360"/>
        <w:jc w:val="both"/>
        <w:rPr>
          <w:rFonts w:ascii="Arial" w:hAnsi="Arial" w:cs="Arial"/>
          <w:color w:val="000000"/>
        </w:rPr>
      </w:pPr>
      <w:r>
        <w:rPr>
          <w:rFonts w:cs="Arial" w:ascii="Arial" w:hAnsi="Arial"/>
          <w:color w:val="000000"/>
        </w:rPr>
        <w:t>"None but Jesus, none but Jesus,</w:t>
        <w:br/>
        <w:t>Can do helpless sinners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He wants no help from you; leave him to do it all; take him as he is, and go to him just as you are; do not seek to bring anything, but go as you are, and you will be saved. Seek to help Christ, and saved you cannot be. Until you have done with that thought, you must abide in your sorrow, and in your death. No mixing with Jesus; he never came to be a make-weight. Christ must be all, and you must be nothing at all. If you attempt to patch his perfect robe that robe shall never cover your nakedness. It is begemmed with jewels; put one paste jewel of yours upon it, and it is not yours. You must have a whole Christ, and nothing but Christ. You know the old proverb, "Betwixt the two stools he came to the ground." When a man hopes to rely partly on Christ, and partly on himself, he will come to the ground with a vengeance. Rest on Jesus simply, and you are saved; rest on Christ and self, and you are like Uzzah, you have touched the ark, you have sought to mingle man's works with God's works, man's merits with Christ's merits; and tremble, lest the wrath of God should come forth against you, and destroy you.</w:t>
        <w:br/>
      </w:r>
      <w:r>
        <w:rPr>
          <w:rFonts w:cs="Arial" w:ascii="Arial" w:hAnsi="Arial"/>
          <w:color w:val="000000"/>
        </w:rPr>
        <w:drawing>
          <wp:inline distT="0" distB="0" distL="0" distR="0">
            <wp:extent cx="285115" cy="7620"/>
            <wp:effectExtent l="0" t="0" r="0" b="0"/>
            <wp:docPr id="48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4"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fter all, my dear friends, you have no merits. Christ freely offers himself to you, if you will take him for nothing. You thought to buy him with your merits. Why you have no merits. Shall I tell you a little parable which shall show you your position. There was a rich man who had a generous heart, and once upon a time he resolved to give a large estate to a poor neighbor, so he sent for him, and said, "My friend, I am willing to give you a large estate for nothing." The man felt grateful and retired home, but as he lay in his bed he thought, "I should like that estate, but I should not like to be beholden to anybody for it; I think I will pay for it." So he set out the next morning with a heavy bag on his back, and when he came to the rich man's door and the friend came out, he said, "Sir, I value your estate very highly; you promised to let me have it for nothing, but I do not want to be obliged to you, so I have brought a bag all full of gold to buy it with." The rich man said, "I never offered to sell it to you; I said I would give it to you; but come, let us look at your bag of gold." So the poor man opened wide the mouth of the sack; he blushed and stammered, and said, "Oh sir, be not angry with me; now I come to look at it; it is nothing but a bag of silver." The friend said, "Look at it again." He looked again and blushed, and cried, "Let not my lord be angry, but I find it is nothing but a bag of copper." "Look once more," said he. He looked once more into it, and he fell down on his knees, and said, "Forgive me, forgive me; I find, sir, it is a bag of filth. You see I have brought you a bag of filth with which to buy your rich estate." You know the meaning of that parable, do you not? You have brought to God what you thought were good works, golden works; look at them you will see them pale before you, and you will say, "My Lord, they are not so good as I thought they were, they are only silver works after all." Look at them again, and they will become dirty, frown, copper works. "Oh!" say you, "they are not worth more than a farthing now." Look again, and you will see that your prayers, your tears, your good works, are nothing better than filth after all. They are only another form of sin, another shape of iniquity. Oh! sinner, take Christ as he is; take him now, just as thou art. The gospel is just this—trust Christ and you are saved. Rely on what he did, and you are delivered. Just leave off trusting to any ceremonies, to any doctrines, to any forms, to any works, but rely on Jesus and you are saved. </w:t>
      </w:r>
      <w:r>
        <w:rPr>
          <w:rFonts w:cs="Arial" w:ascii="Arial" w:hAnsi="Arial"/>
          <w:i/>
          <w:iCs/>
          <w:color w:val="000000"/>
        </w:rPr>
        <w:t>"Well,"</w:t>
      </w:r>
      <w:r>
        <w:rPr>
          <w:rFonts w:cs="Arial" w:ascii="Arial" w:hAnsi="Arial"/>
          <w:color w:val="000000"/>
        </w:rPr>
        <w:t xml:space="preserve"> says one, </w:t>
      </w:r>
      <w:r>
        <w:rPr>
          <w:rFonts w:cs="Arial" w:ascii="Arial" w:hAnsi="Arial"/>
          <w:i/>
          <w:iCs/>
          <w:color w:val="000000"/>
        </w:rPr>
        <w:t>"but if I go on in sin."</w:t>
      </w:r>
      <w:r>
        <w:rPr>
          <w:rFonts w:cs="Arial" w:ascii="Arial" w:hAnsi="Arial"/>
          <w:color w:val="000000"/>
        </w:rPr>
        <w:t xml:space="preserve"> You cannot go on in sin after you have relied on Jesus, that will stop you, nothing else can; but faith will. "No," says another, "but I have nothing in the world; no reason why I should be saved, I have no good thing." Just so, I know you have not; but still you are told to trust Jesus whether you have any good thing or not. Methinks I hear some one say, "I must not trust Jesus, I have no right to do it." But, my dear friend, you are commanded to do it. "God commandeth all men everywhere to repent." This is the commandment, that ye believe on Jesus Christ whom he hath sent. Is not this the very gospel—"Believe on the Lord Jesus Christ and thou shalt be saved?" Now what God commends me to do I have a right to do; it cannot be wrong for me to do what God tells me to do. The minister, who tells a man he has his right found in his own sense of need, makes the sinner look to himself; but if he tells him, "Feel or not feel, God has commanded you to believe," that makes the sinner turn to Christ and Christ only, this turns his eye from himself to the Savior.</w:t>
        <w:br/>
      </w:r>
      <w:r>
        <w:rPr>
          <w:rFonts w:cs="Arial" w:ascii="Arial" w:hAnsi="Arial"/>
          <w:color w:val="000000"/>
        </w:rPr>
        <w:drawing>
          <wp:inline distT="0" distB="0" distL="0" distR="0">
            <wp:extent cx="285115" cy="7620"/>
            <wp:effectExtent l="0" t="0" r="0" b="0"/>
            <wp:docPr id="48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5"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onclude, I will tell you a little anecdote which I have often told before; it brings to your mind more clearly than any other means, your right to believe in Christ. I am speaking to those who say, "I have no right to trust Christ." But if Christ commands you to do it, and if moreover he tells you, "you are condemned already because you do not believe," you certainly have a right to believe. Sitting one day in Court with a Judge, interesting myself with some trials that were going on, there was wanted a witness. I am not clear about his name, but I think it was Brown. So it was said from the Bench that Brown was wanted next. The usher down in the Court cried out "Brown!" Some one nearer the door cried, "Brown! " and I could hear them calling out in the street two or three times, "Brown! Brown I Brown!" The Court was very crowded. By-and-bye there came in at the Court door with a great deal of difficulty, a little, ugly, mean-looking creature. He came pushing and elbowing his way. There was a fine tall gentleman standing in the Court, looking on. He did not like to be pushed about, and he said in a very peremptory manner, </w:t>
      </w:r>
      <w:r>
        <w:rPr>
          <w:rFonts w:cs="Arial" w:ascii="Arial" w:hAnsi="Arial"/>
          <w:i/>
          <w:iCs/>
          <w:color w:val="000000"/>
        </w:rPr>
        <w:t>"Who are you?"</w:t>
      </w:r>
      <w:r>
        <w:rPr>
          <w:rFonts w:cs="Arial" w:ascii="Arial" w:hAnsi="Arial"/>
          <w:color w:val="000000"/>
        </w:rPr>
        <w:t xml:space="preserve"> "Brown," said the man, "I am Brown." " Well," but said the other, "Who is Brown?" " Nobody," said he, "only I was told to come." It was wonderful how everybody made way for Brown, because he was told to come. They just cleared a lane for him and I do not suppose for my lord and duke they would have made room—they were so tightly packed: but Brown must come in anyhow, because he was wanted. It did not matter how poor he looked, how ragged, how greasy, how dirty, Brown was wanted and he had a right to come. So now, God commands you to trust Christ. But you say, "There is a great big sin standing up." And he says, "Who are you?" You say, "A poor sinner." "And what is a poor sinner?" says he. "Nothing at all," you say; "but Jesus Christ told me to trust in him. If he is wrong I leave the blame with him, I will not keep back from him." He says, "Leap into my arms." I am at the top of a burning house, he cries, "leap, and I will catch you." Then down I go. Dashed to pieces, or saved; I have no other way of salvation—down I go into his arms. I am sinking, the floods are ready to swallow me up. Christ says, "Lay hold of that rope." It looks a frail rope, but I lay hold of it. Sink or swim I will not lay hold of anything else, but that and that alone, and I am safe. Do </w:t>
      </w:r>
      <w:r>
        <w:rPr>
          <w:rFonts w:cs="Arial" w:ascii="Arial" w:hAnsi="Arial"/>
          <w:i/>
          <w:iCs/>
          <w:color w:val="000000"/>
        </w:rPr>
        <w:t>that,</w:t>
      </w:r>
      <w:r>
        <w:rPr>
          <w:rFonts w:cs="Arial" w:ascii="Arial" w:hAnsi="Arial"/>
          <w:color w:val="000000"/>
        </w:rPr>
        <w:t xml:space="preserve"> poor sinner, whoever you may be, if you have not entered a place of worship for the last six months, trust Christ now. </w:t>
      </w:r>
      <w:r>
        <w:rPr>
          <w:rFonts w:cs="Arial" w:ascii="Arial" w:hAnsi="Arial"/>
          <w:i/>
          <w:iCs/>
          <w:color w:val="000000"/>
        </w:rPr>
        <w:t>Now,</w:t>
      </w:r>
      <w:r>
        <w:rPr>
          <w:rFonts w:cs="Arial" w:ascii="Arial" w:hAnsi="Arial"/>
          <w:color w:val="000000"/>
        </w:rPr>
        <w:t xml:space="preserve"> I beseech you, while the accepted hour is here, may God the Holy Spirit enable you to trust Christ; and, though you have come in here covered with sin, you may go out with your sin washed away, peace and joy in your heats, because the Spirit of God has sweetly led you to trust Jesus and you are saved.</w:t>
        <w:br/>
      </w:r>
      <w:r>
        <w:rPr>
          <w:rFonts w:cs="Arial" w:ascii="Arial" w:hAnsi="Arial"/>
          <w:color w:val="000000"/>
        </w:rPr>
        <w:drawing>
          <wp:inline distT="0" distB="0" distL="0" distR="0">
            <wp:extent cx="285115" cy="7620"/>
            <wp:effectExtent l="0" t="0" r="0" b="0"/>
            <wp:docPr id="49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6"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now add his blessing,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Cambria" w:cs="Arial"/>
          <w:b/>
          <w:b/>
          <w:color w:val="000000"/>
          <w:kern w:val="0"/>
        </w:rPr>
      </w:pPr>
      <w:r>
        <w:rPr>
          <w:rFonts w:eastAsia="Cambria" w:cs="Arial" w:ascii="Arial" w:hAnsi="Arial"/>
          <w:b/>
          <w:caps/>
          <w:color w:val="000000"/>
          <w:kern w:val="0"/>
        </w:rPr>
        <w:t>THE PARABLE OF THE SOWER</w:t>
      </w:r>
    </w:p>
    <w:p>
      <w:pPr>
        <w:pStyle w:val="Normal"/>
        <w:widowControl/>
        <w:snapToGrid w:val="false"/>
        <w:spacing w:lineRule="atLeast" w:line="360"/>
        <w:jc w:val="both"/>
        <w:rPr>
          <w:rFonts w:ascii="Arial" w:hAnsi="Arial" w:eastAsia="Cambria" w:cs="Arial"/>
          <w:color w:val="000000"/>
          <w:kern w:val="0"/>
        </w:rPr>
      </w:pPr>
      <w:r>
        <w:rPr>
          <w:rFonts w:eastAsia="Cambria" w:cs="Arial" w:ascii="Arial" w:hAnsi="Arial"/>
          <w:caps/>
          <w:color w:val="000000"/>
          <w:kern w:val="0"/>
        </w:rPr>
        <w:t>NO. 308</w:t>
      </w:r>
    </w:p>
    <w:p>
      <w:pPr>
        <w:pStyle w:val="Normal"/>
        <w:widowControl/>
        <w:snapToGrid w:val="false"/>
        <w:spacing w:lineRule="atLeast" w:line="360"/>
        <w:jc w:val="both"/>
        <w:rPr>
          <w:rFonts w:ascii="Arial" w:hAnsi="Arial" w:eastAsia="Cambria" w:cs="Arial"/>
          <w:color w:val="000000"/>
          <w:kern w:val="0"/>
        </w:rPr>
      </w:pPr>
      <w:r>
        <w:rPr>
          <w:rFonts w:eastAsia="Cambria" w:cs="Arial" w:ascii="Arial" w:hAnsi="Arial"/>
          <w:caps/>
          <w:color w:val="000000"/>
          <w:kern w:val="0"/>
        </w:rPr>
        <w:t>DELIVERED ON SABBATH MORNING, APRIL 15TH, 1860,</w:t>
      </w:r>
    </w:p>
    <w:p>
      <w:pPr>
        <w:pStyle w:val="Normal"/>
        <w:widowControl/>
        <w:snapToGrid w:val="false"/>
        <w:spacing w:lineRule="atLeast" w:line="360"/>
        <w:jc w:val="both"/>
        <w:rPr>
          <w:rFonts w:ascii="Arial" w:hAnsi="Arial" w:eastAsia="Cambria" w:cs="Arial"/>
          <w:color w:val="000000"/>
          <w:kern w:val="0"/>
        </w:rPr>
      </w:pPr>
      <w:r>
        <w:rPr>
          <w:rFonts w:eastAsia="Cambria" w:cs="Arial" w:ascii="Arial" w:hAnsi="Arial"/>
          <w:caps/>
          <w:color w:val="000000"/>
          <w:kern w:val="0"/>
        </w:rPr>
        <w:t>BY THE REV. C. H. SPURGEON, AT EXETER HALL, STRAND.</w:t>
      </w:r>
    </w:p>
    <w:p>
      <w:pPr>
        <w:pStyle w:val="Normal"/>
        <w:widowControl/>
        <w:snapToGrid w:val="false"/>
        <w:spacing w:lineRule="atLeast" w:line="360"/>
        <w:jc w:val="both"/>
        <w:rPr>
          <w:rFonts w:ascii="Arial" w:hAnsi="Arial" w:eastAsia="Cambria" w:cs="Arial"/>
          <w:color w:val="000000"/>
          <w:kern w:val="0"/>
        </w:rPr>
      </w:pPr>
      <w:r>
        <w:rPr>
          <w:rFonts w:eastAsia="Cambria" w:cs="Arial" w:ascii="Arial" w:hAnsi="Arial"/>
          <w:i/>
          <w:color w:val="000000"/>
          <w:kern w:val="0"/>
        </w:rPr>
        <w:t>The Parable Of The Sower — "And when much people were gathered together, and were come to him out of every city, he spake by a parable: a sower went out to sow his seed: and as he sowed, some fell by the way side; and it was trodden down, and the fowls of the air devoured it. And some fell upon a rock; and as soon as it was sprung up, it withered away, because it lacked moisture. And some fell among thorns; and the thorns sprang up with it, and choked it. And other fell on good ground, and sprang up, and bare fruit an hundredfold. And when he had said these things, he cried, He that hath ears to hear, let him hear." — Luke 8:4-8</w:t>
      </w:r>
    </w:p>
    <w:p>
      <w:pPr>
        <w:pStyle w:val="Normal"/>
        <w:widowControl/>
        <w:snapToGrid w:val="false"/>
        <w:spacing w:lineRule="atLeast" w:line="360"/>
        <w:jc w:val="both"/>
        <w:rPr/>
      </w:pPr>
      <w:r>
        <w:rPr>
          <w:rFonts w:eastAsia="Cambria" w:cs="Arial" w:ascii="Arial" w:hAnsi="Arial"/>
          <w:smallCaps/>
          <w:color w:val="000000"/>
          <w:kern w:val="0"/>
        </w:rPr>
        <w:t xml:space="preserve">In Our </w:t>
      </w:r>
      <w:r>
        <w:rPr>
          <w:rFonts w:eastAsia="Cambria" w:cs="Arial" w:ascii="Arial" w:hAnsi="Arial"/>
          <w:color w:val="000000"/>
          <w:kern w:val="0"/>
        </w:rPr>
        <w:t>country, when a sower goes forth to his work, he generally enters into an enclosed field, and scatters the seed from his basket along every ridge and furrow; but in the East, the corn-growing country, hard by a small town, is usually an open area. It is divided into different properties, but there are no visible divisions, except the ancient landmarks, or perhaps ridges of stones. Through these open lands there are footpaths, the most frequented being called the highways. You must not imagine these highways to be like our macadamized roads; they are merely paths, trodden tolerably hard. Here and there you notice bye-ways, along which travelers who wish to avoid the public road may journey with a little more safety when the main road is infested with robbers: hasty travelers also strike out short cuts for themselves, and so open fresh tracks for others. When the sower goes forth to sow he finds a plot of round scratched over with the primitive Eastern plough; he aims at scattering his seed there most plentifully; but a path runs through the center of his field, and unless he is willing to leave a broad headland, he must throw a handful upon it. Yonder, a rock crops out in the midst of the ploughed land, and the seed falls on its shallow soil. Here is a corner full of the roots of nettles and thistles, and he flings a little here; the corn and the nettles come up together, and the thorns being the stronger soon choke the seed, so that it brings forth no fruit unto perfection. The recollection that the Bible was written in the East, and that its metaphors and allusions must be explained to us by Eastern travelers, will often help us to understand a passage far better than if we think of English customs.</w:t>
      </w:r>
    </w:p>
    <w:p>
      <w:pPr>
        <w:pStyle w:val="Normal"/>
        <w:widowControl/>
        <w:snapToGrid w:val="false"/>
        <w:spacing w:lineRule="atLeast" w:line="360"/>
        <w:jc w:val="both"/>
        <w:rPr>
          <w:rFonts w:ascii="Arial" w:hAnsi="Arial" w:eastAsia="Cambria" w:cs="Arial"/>
          <w:color w:val="000000"/>
          <w:kern w:val="0"/>
        </w:rPr>
      </w:pPr>
      <w:r>
        <w:rPr>
          <w:rFonts w:eastAsia="Cambria" w:cs="Arial" w:ascii="Arial" w:hAnsi="Arial"/>
          <w:color w:val="000000"/>
          <w:kern w:val="0"/>
        </w:rPr>
        <w:t>The preacher of the gospel is like the sower. He does not make his seed; it is given him by his divine Master. No man could create the smallest grain that ever grew upon the earth, much less the celestial seed of eternal life. The minister goes to his Master in secret, and asks him to teach him his gospel, and thus he fills his basket with the good seed of the kingdom. He then goes forth in his Master's name and scatters precious truth. If he knew where the best soil was to be found, perhaps he might limit himself to that which had been prepared by the plough of conviction; but not knowing men's hearts, it is his business to preach the gospel to every creature — to throw a handful on the hardened heart, and another on the mind which is overgrown with the cares and pleasures of the world. He has to leave the seed in the care of the Lord who gave it to him, for he is not responsible for the harvest, he is only accountable for the care and industry with which he does his work. If no single ear should ever make glad the reaper, the sower will be rewarded by His Master if he had planted the right seed with careful hand. If it were not for this fact with what despairing agony should we utter the cry of Esaias, "Who hath believed our report? And to whom is the arm of the Lord revealed?" Our duty is not measured by the character of our hearers, but by the command of our God. We are bound to preach the gospel, whether men will hear, or whether they will forbear. It is ours to sow beside all waters. Let men's hearts be what they may the minister must preach the gospel to them; he must sow the seed on the rock as well as in the furrow, on the highway as well as in the ploughed field. I shall now address myself to the four classes of hearers mentioned in our Lord's parable. We have, first of all, those who are represented by the way-side, those who are "hearers only"; then those represented by the stony-ground; these are transiently impressed, but the word produces no lasting fruit; then, those among thorns, on whom a good impression is produced, but the cares of this life, and the deceitfulness of riches, and the pleasures of the world choke the seed; and lastly, that small class — God be pleased to multiply it exceedingly — that small class of good-ground hearers, in whom the Word brings forth abundant fruit.</w:t>
      </w:r>
    </w:p>
    <w:p>
      <w:pPr>
        <w:pStyle w:val="Normal"/>
        <w:widowControl/>
        <w:snapToGrid w:val="false"/>
        <w:spacing w:lineRule="atLeast" w:line="360"/>
        <w:jc w:val="both"/>
        <w:rPr>
          <w:rFonts w:ascii="Arial" w:hAnsi="Arial" w:eastAsia="Cambria" w:cs="Arial"/>
          <w:color w:val="000000"/>
          <w:kern w:val="0"/>
        </w:rPr>
      </w:pPr>
      <w:r>
        <w:rPr>
          <w:rFonts w:eastAsia="Cambria" w:cs="Arial" w:ascii="Arial" w:hAnsi="Arial"/>
          <w:color w:val="000000"/>
          <w:kern w:val="0"/>
        </w:rPr>
        <w:t>—————</w:t>
      </w:r>
    </w:p>
    <w:p>
      <w:pPr>
        <w:pStyle w:val="Normal"/>
        <w:widowControl/>
        <w:snapToGrid w:val="false"/>
        <w:spacing w:lineRule="atLeast" w:line="360"/>
        <w:jc w:val="both"/>
        <w:rPr/>
      </w:pPr>
      <w:r>
        <w:rPr>
          <w:rFonts w:eastAsia="Cambria" w:cs="Arial" w:ascii="Arial" w:hAnsi="Arial"/>
          <w:b/>
          <w:color w:val="000000"/>
          <w:kern w:val="0"/>
        </w:rPr>
        <w:t xml:space="preserve">I. </w:t>
      </w:r>
      <w:r>
        <w:rPr>
          <w:rFonts w:eastAsia="Cambria" w:cs="Arial" w:ascii="Arial" w:hAnsi="Arial"/>
          <w:color w:val="000000"/>
          <w:kern w:val="0"/>
        </w:rPr>
        <w:t xml:space="preserve">First of all, I address myself to those hearts which are like the </w:t>
      </w:r>
      <w:r>
        <w:rPr>
          <w:rFonts w:eastAsia="Cambria" w:cs="Arial" w:ascii="Arial" w:hAnsi="Arial"/>
          <w:smallCaps/>
          <w:color w:val="000000"/>
          <w:kern w:val="0"/>
        </w:rPr>
        <w:t xml:space="preserve">Way-Side </w:t>
      </w:r>
      <w:r>
        <w:rPr>
          <w:rFonts w:eastAsia="Cambria" w:cs="Arial" w:ascii="Arial" w:hAnsi="Arial"/>
          <w:color w:val="000000"/>
          <w:kern w:val="0"/>
        </w:rPr>
        <w:t>— "Some fell by the wayside; and it was trodden down, and the fowls of the air devoured it." Many of you do not go to the place of worship desiring a blessing. You do not intend to worship God, or to be affected by anything that you hear. You are like the highway, which was never intended to be a cornfield. If a single grain of truth should fall into your heart and grow it would be as great a wonder as for corn to grow up in the street. If the seed shall be dexterously scattered, some of it will fall upon you, and rest for a while upon your thoughts. 'Tis true you will not understand it; but, nevertheless, if it be placed before you in an interesting style, you will talk about it till some more congenial entertainment shall attract you. Even this slender benefit is brief, for in a little season you will forget all that you have heard. Would to God we could hope that our words would tarry with you, but we cannot hope it, for the soil of your heart is so hard beaten by continual traffic, that there is no hope of the seed finding a living root-hold. Satan is constantly passing over your heart with his company of blasphemies, lusts, lies, and vanities. The chariots of pride roll along it, and the feet of greedy mammon tread it till it is hard as adamant. Alas! For the good seed, it finds not a moment's respite; crowds pass and repass; in fact, your soul is an exchange, across which continually hurry the busy feet of those who make merchandise of the souls of men. You are buying and selling, but you little think that you are selling the truth, and that you are buying your soul's destruction. You have no time, you say, to think of religion. No, the road of your heart is such a crowded thoroughfare, that there is no room for the wheat to spring up. If it did begin to germinate, some rough foot would crush the green blade ere it could come to perfection. The seed has occasionally lain long enough to begin to sprout, but just then a new place of amusement has been opened, and you have entered there, and as with an iron heel, the germ of life that was in the seed was crushed out. Corn could not grow in Cornhill or Cheapside, however excellent the seed might be: your heart is just like those crowded thoroughfares; for so many cares and sins throng it, and so many proud, vain, evil, rebellious thoughts against God pass through it, that the seed of truth cannot grow. We have looked at this hard road-side, let us now describe what becomes of the good word, when it falls upon such a heart. It would have grown if it had fallen on right soil, but it has dropped into the wrong place, and it remains as dry as when it fell from the sower's hand. The word of the gospel lies upon the surface of such a heart, but never enters it. Like the snow, which sometimes falls upon our streets, drops upon the wet pavement, melts, and is gone at once, so is it with this man. The word has not time to quicken in his soul: it lies there an instant, but it never strikes root, or takes the slightest effect. Why do men come to hear if the word never enters their hearts? That has often puzzled us. Some hearers would not be absent on the Sunday on any account; they are delighted to come up with us to worship, but yet the tear never trickles down their cheek, their soul never mounts up to heaven on the wings of praise, nor do they truly join in our confessions of sin. They do not think of the wrath to come, nor of the future state of their souls. Their heart is as iron; the minister might as well speak to a heap of stones as preach to them. What brings these senseless sinners here? Surely we are as hopeful of converting lions and leopards as these untamed, insensible hearts. Oh feeling! Thou art fled to brutish beasts, and men have lost their reason! Do these people come to our assemblies because it is respectable to attend a place of worship? Or is it that their coming helps to make them comfortable in their sins? If they stopped away conscience would prick them; but they come hither that they may flatter themselves with the notion that they are religious. Oh! My hearers, your case is one that might make an angel weep! How sad to have the sun of the gospel shining on your faces, and yet to have blind eyes that never see the light. The music of heaven is lost upon you, for you have no ears to hear. You can catch the turn of a phrase, you can appreciate the poetry of an illustration, but the hidden meaning, the divine life you do not perceive. You sit at the marriage-feast, but you eat not of the dainties; the bells of heaven ring with joy over ransomed spirits, but you live unransomed, without God, and without Christ. Though we plead with you, and pray for you, and weep over you, you still remain as hardened, as careless, and as thoughtless as ever you were. May God have mercy on you, and break up your hard hearts, that his word may abide in you. We have not, however, completed the picture. The passage tells us that the fowls of the air devoured the seed. Is there here a way-side hearer? Perhaps he did not mean to hear this sermon, and when he has heard it he will be asked by one of the wicked to come into company. He will go with the tempter, and the good seed will be devoured by the fowls of the air. Plenty of evil ones are ready to take away the gospel from the heart. The devil himself, that prince of the air, is eager at any time to snatch away a good thought. And then the devil is not alone — he has legions of helpers. He can set a man's wife, children, friends, enemies, customers, or creditors, to eat up the good seed, and they will do it effectually. Oh, sorrow upon sorrow, that heavenly seed should become devil's meat; that God's corn should feed foul birds! O my hearers, if you have heard the gospel from your youth, what wagon-loads of sermons have been wasted on you! In your younger days, you heard old Dr. So-and-so, and the dear old man was wont to pray for his hearers till his eyes were red with tears! Do you recollect those many Sundays when you said to yourself, "Let me go to my chamber and fall on my knees and pray"? But you did not: the fowls of the air ate up the seed, and you went on to sin as you had sinned before. Since then, by some strange impulse, you are very rarely absent from God's house; but now the seed of the gospel falls into your soul as if it dropped upon an iron floor, and nothing comes of it. The law may be thundered at you; you do not sneer at it, but it never affects you. Jesus Christ may be lifted up; his dear wounds may be exhibited; his streaming blood may flow before your very eyes, and you may be bidden with all earnestness to look to him and live; but it is as if one should sow the sea-shore. What shall I do for you? Shall I stand here and rain tears upon this hard highway? Alas! My tears will not break it up; it is trodden too hard for that. Shall I bring the gospel plough? Alas! The ploughshare will not enter ground so solid. What shall we do? O God, thou knowest how to melt the hardest heart with the precious blood of Jesus. Do it now, we beseech thee, and thus magnify thy grace, by causing the good seed to live, and to produce a heavenly harvest.</w:t>
      </w:r>
    </w:p>
    <w:p>
      <w:pPr>
        <w:pStyle w:val="Normal"/>
        <w:widowControl/>
        <w:snapToGrid w:val="false"/>
        <w:spacing w:lineRule="atLeast" w:line="360"/>
        <w:jc w:val="both"/>
        <w:rPr>
          <w:rFonts w:ascii="Arial" w:hAnsi="Arial" w:eastAsia="Cambria" w:cs="Arial"/>
          <w:color w:val="000000"/>
          <w:kern w:val="0"/>
        </w:rPr>
      </w:pPr>
      <w:r>
        <w:rPr>
          <w:rFonts w:eastAsia="Cambria" w:cs="Arial" w:ascii="Arial" w:hAnsi="Arial"/>
          <w:color w:val="000000"/>
          <w:kern w:val="0"/>
        </w:rPr>
        <w:t>—————</w:t>
      </w:r>
    </w:p>
    <w:p>
      <w:pPr>
        <w:pStyle w:val="Normal"/>
        <w:widowControl/>
        <w:snapToGrid w:val="false"/>
        <w:spacing w:lineRule="atLeast" w:line="360"/>
        <w:jc w:val="both"/>
        <w:rPr/>
      </w:pPr>
      <w:r>
        <w:rPr>
          <w:rFonts w:eastAsia="Cambria" w:cs="Arial" w:ascii="Arial" w:hAnsi="Arial"/>
          <w:b/>
          <w:color w:val="000000"/>
          <w:kern w:val="0"/>
        </w:rPr>
        <w:t xml:space="preserve">II. </w:t>
      </w:r>
      <w:r>
        <w:rPr>
          <w:rFonts w:eastAsia="Cambria" w:cs="Arial" w:ascii="Arial" w:hAnsi="Arial"/>
          <w:color w:val="000000"/>
          <w:kern w:val="0"/>
        </w:rPr>
        <w:t xml:space="preserve">I shall now turn to the second class of hearers: — "And some fell upon a </w:t>
      </w:r>
      <w:r>
        <w:rPr>
          <w:rFonts w:eastAsia="Cambria" w:cs="Arial" w:ascii="Arial" w:hAnsi="Arial"/>
          <w:smallCaps/>
          <w:color w:val="000000"/>
          <w:kern w:val="0"/>
        </w:rPr>
        <w:t>Rock</w:t>
      </w:r>
      <w:r>
        <w:rPr>
          <w:rFonts w:eastAsia="Cambria" w:cs="Arial" w:ascii="Arial" w:hAnsi="Arial"/>
          <w:color w:val="000000"/>
          <w:kern w:val="0"/>
        </w:rPr>
        <w:t>; and as soon as it was sprung up, it withered away, because it lacked moisture." You can easily picture to yourselves that piece of rock in the midst of the field thinly veiled with soil; and of course the seed falls there as it does everywhere else. It springs up, it hastens to grow, it withers, it dies. None but those who love the souls of men can tell what hopes, what joys, and what bitter disappointments these stony places have caused us. We have a class of hearers whose hearts are hard, and yet they are apparently the softest and most impressible of men. While other men see nothing in the sermon, these men weep. Whether you preach the terrors of the law or the love of Calvary, they are alike stirred in their souls, and the liveliest impressions are apparently produced. Such may be listening now. They have resolved, but they have procrastinated. They are not the sturdy enemies of God who clothe themselves in steel, but they seem to bare their breasts, and lay them open to the minister. Rejoiced in heart, we shoot our arrows there, and they appear to penetrate; but, alas, a secret armor blunts every dart, and no wound is felt. The parable speaks of this character thus — "Some fell upon stony places, where they had not much earth: and forthwith they sprung up, because they had no deepness of earth." Or as another passage explains it: "And these are they likewise which are sown on stony ground; who, when they have heard the word, immediately receive it with gladness; and have no root in themselves, and so endure but for a time: afterward, when affliction or persecution ariseth for the word's sake, immediately they are offended." Have we not thousands of hearers who receive the word with joy? They have no deep convictions, but they leap into Christ on a sudden, and profess an instantaneous faith in him, and that faith has all the appearance of being genuine. When we look at it, the seed has really sprouted. There is a kind of life in it, there is apparently a green blade. We thank God that a sinner is brought back, a soul is born to God. But our joy is premature: they sprang up on a sudden, and received the word with joy, because they had no depth of earth, and the self-same cause which hastened their reception of the seed also causes them, when the sun is risen with his fervent heat, to wither away. These men we see every day in the week. They come to join the church; they tell us a story of how they heard us preach on such-and-such an occasion, and, oh, the word was so blessed to them, they never felt so happy in their lives! "Oh sir, I thought I must leap from my seat when I heard about a precious Christ, and I believed on him there and then; I am sure I did." We question them as to whether they were ever convinced of sin. They think they were; but one thing they know, they feel a great pleasure in religion. We put it to them, "Do you think you will hold on?" They are confident that they shall. They hate the things they once loved, they are sure they do. Everything has become new to them. And all this is on a sudden. We enquire when the good work began. We find it began when it ended, that is to say, there was no previous work, no ploughing of the soil, but on a sudden they sprang from death to life, as if a field should be covered with wheat by magic. Perhaps we receive them into the church; but in a week or two they are not so regular as they used to be. We gently reprove them, and they explain that they meet with such opposition in religion, that they are obliged to yield a little. Another month and we lose them altogether. The reason is that they have been laughed at or exposed to a little opposition, and they have gone back. And what, think you, are the feelings of the minister? He is like the husbandman, who sees his field all green and flourishing, but at night a frost nips every shoot, and his hoped-for gains are gone. The minister goes to his chamber, and casts himself on his face before God, and cries, "I have been deceived; my converts are fickle, their religion has withered as the green herb." In the ancient story Orpheus is said to have had such skill upon the lyre, that he made the oaks and stones to dance around him. It is a poetical fiction, and yet hath it sometimes happened to the minister, that not only have the godly rejoiced, but men, like oaks and stones, have danced from their places. Alas! They have been oaks and stones still. Hushed is the lyre. The oak returns to its rooting-place, and the stone casts itself heavily to the earth. The sinner, who, like Saul, was among the prophets, goes back to plan mischief against the Most High. If it is bad to be a wayside hearer, I cannot think it is much better to be like the rock. This second class of hearers certainly gives us more joy than the first. A certain company always comes round a new minister; and I have often thought it is an act of God's kindness that he allows these people to gather at the first, while the minister is young, and has but few to stand by him: these persons are easily moved, and if the minister preaches earnestly they feel it, and they love him, and rally round him, much to his comfort. But time, that proves all things, proves them. They seemed to be made of true metal; but when they are put into the fire to be tested, they are consumed in the furnace. Some of the shallow kind are here now. I have looked at you when I have been preaching, and I have often thought, "That man one of these days will come out from the world, I am sure he will." I have thanked God for him. Alas, he is the same as ever. Years and years have we sowed him in vain, and it is to be feared it will be so to the end, for he is without depth, and without the moisture of the Spirit. Shall it be so? Must I stand over the mouth of your open sepulcher, and thin, "Here lies a shoot which never became an ear, a man in whom grace struggled but never reigned, who gave some hopeful spasms of life and then subsided into eternal death"? God save you! Oh! May the Spirit deal with you effectually, and may you, even you, yet bring forth fruit unto God, that Jesus may have a reward for his sufferings.</w:t>
      </w:r>
    </w:p>
    <w:p>
      <w:pPr>
        <w:pStyle w:val="Normal"/>
        <w:widowControl/>
        <w:snapToGrid w:val="false"/>
        <w:spacing w:lineRule="atLeast" w:line="360"/>
        <w:jc w:val="both"/>
        <w:rPr>
          <w:rFonts w:ascii="Arial" w:hAnsi="Arial" w:eastAsia="Cambria" w:cs="Arial"/>
          <w:color w:val="000000"/>
          <w:kern w:val="0"/>
        </w:rPr>
      </w:pPr>
      <w:r>
        <w:rPr>
          <w:rFonts w:eastAsia="Cambria" w:cs="Arial" w:ascii="Arial" w:hAnsi="Arial"/>
          <w:color w:val="000000"/>
          <w:kern w:val="0"/>
        </w:rPr>
        <w:t>—————</w:t>
      </w:r>
    </w:p>
    <w:p>
      <w:pPr>
        <w:pStyle w:val="Normal"/>
        <w:widowControl/>
        <w:snapToGrid w:val="false"/>
        <w:spacing w:lineRule="atLeast" w:line="360"/>
        <w:jc w:val="both"/>
        <w:rPr/>
      </w:pPr>
      <w:r>
        <w:rPr>
          <w:rFonts w:eastAsia="Cambria" w:cs="Arial" w:ascii="Arial" w:hAnsi="Arial"/>
          <w:b/>
          <w:color w:val="000000"/>
          <w:kern w:val="0"/>
        </w:rPr>
        <w:t xml:space="preserve">III. </w:t>
      </w:r>
      <w:r>
        <w:rPr>
          <w:rFonts w:eastAsia="Cambria" w:cs="Arial" w:ascii="Arial" w:hAnsi="Arial"/>
          <w:color w:val="000000"/>
          <w:kern w:val="0"/>
        </w:rPr>
        <w:t xml:space="preserve">I shall briefly treat of the third class, and may the Spirit of God assist me to deal faithfully with you. "And some fell among </w:t>
      </w:r>
      <w:r>
        <w:rPr>
          <w:rFonts w:eastAsia="Cambria" w:cs="Arial" w:ascii="Arial" w:hAnsi="Arial"/>
          <w:smallCaps/>
          <w:color w:val="000000"/>
          <w:kern w:val="0"/>
        </w:rPr>
        <w:t>Thorns</w:t>
      </w:r>
      <w:r>
        <w:rPr>
          <w:rFonts w:eastAsia="Cambria" w:cs="Arial" w:ascii="Arial" w:hAnsi="Arial"/>
          <w:color w:val="000000"/>
          <w:kern w:val="0"/>
        </w:rPr>
        <w:t>; and the thorns sprang up with it, and choked it." Now, this was good soil. The two first characters were bad: the wayside was not the proper place, the rock was not a congenial situation for the growth of any plant; but this is good soil, for it grows thorns. Wherever a thistle will spring up and flourish, there would wheat flourish too. This was fat, fertile soil; it was no marvel therefore that the husbandman dealt largely there, and threw handful after handful upon that corner of the field. See how happy he is when in a month or two he visits the spot. The seed has sprung up. True, there's a suspicious little plant down there of about the same size as the wheat. "Oh!" he thinks, "that's not much, the corn will out-grow that. When it is stronger it will choke these few thistles that have unfortunately mixed with it." Ay, Mr. Husbandman, you do not understand the force of evil, or you would not thus dream! He comes again, and the seed has grown, there is even the corn in the ear; but the thistles, the thorns, and the briars have become intertwisted with one another, and the poor wheat can hardly get a ray of sunshine. It is so choked with thorns every way, that it looks quite yellow: the plant is starved. Still it perseveres in growing, and it does seem as if it would bring forth a little fruit. Alas, it never comes to anything. With it the reaper never fills his arm. We have this class very largely among us. These hear the word and understand what they hear. They take the truth home; they think it over; they even go the length of making a profession of religion. The wheat seems to spring and ear; it will soon come to perfection. Be in no hurry, these men and women have a great deal to see after; they have the cares of a large concern; their establishment employs so many hundred hands; do not be deceived as to their godliness — they have no time for it. They will tell you that they must live; that they cannot neglect this world; that they must anyhow look out for the present, and as for the future, they will render it all due attention by-and-by. They continue to attend gospel-preaching, and the poor little stunted blade of religion keeps on growing after a fashion. Meanwhile they have grown rich, they come to the place of worship in a carriage, they have all that heart can wish. Ah! Now the seed will grow, will it not? No, no. They have no cares now; the shop is given up, they live in the country; they have not to ask, "Where shall the money come from to meet the next bill?" or "how shall they be able to provide for an increasing family." Now they have too much instead of too little, for they have riches, and they are too wealthy to be gracious. "But," says one, "they might spend their riches for God." Certainly they might, but they do not, for riches are deceitful. They have to entertain much company, and chime in with the world, and so Christ and his church are left in the lurch. Yes, but they begin to spend their riches, and they have surely got over that difficulty, for they give largely to the cause of Christ, and they are munificent in charity; the little blade will grow, will it not? No, for now behold the thorns of pleasure. Their liberality to others involves liberality to themselves; their pleasures, amusements, and vanities choke the wheat of true religion: the good grains of gospel truth cannot grow because they have to attend that musical party, that ball, and that soiree, and so they cannot think of the things of God. I know several specimens of this class. I knew one, high in court circles, who has confessed to me that he wished he were poor, for then he might enter the kingdom of heaven. He has said to me, "Ah! Sir, these politics, these politics, I wish I were rid of them, they are eating the life out of my heart; I cannot serve God as I would." I know of another, overloaded with riches, who has said to me, "Ah! Sir, it is an awful thing to be rich; one cannot keep close to the Savior with all this earth about him." Ah! My dear readers, I will not ask for you that God may lay you on a bed of sickness, that he may strip you of all your wealth, and bring you to beggary; but, oh, if he were to do it, and you were to save your souls, it would be the best bargain you could ever make. If those mighty ones who now complain that the thorns choke the seed could give up all their riches and pleasures, if they that fare sumptuously every day could take the place of Lazarus at the gate, it were a happy change for them if their souls might be saved. A man may be honorable and rich, and yet go to heaven; but it will be hard work, for "It is easier for a camel to go through the eye of a needle, than for a rich man to enter into the kingdom of heaven." God does make some rich men enter the kingdom of heaven, but hard is their struggle. Steady, young man, steady! Hurry not to climb to wealth! It is a place where many heads are turned. Do not ask God to make you popular; they that have popularity are wearied by it. Cry with Agur — "Give me neither poverty nor riches." God give me to tread the golden mean, and may I ever have in my heart that good seed, which shall bring forth fruit a hundredfold to his own glory.</w:t>
      </w:r>
    </w:p>
    <w:p>
      <w:pPr>
        <w:pStyle w:val="Normal"/>
        <w:widowControl/>
        <w:snapToGrid w:val="false"/>
        <w:spacing w:lineRule="atLeast" w:line="360"/>
        <w:jc w:val="both"/>
        <w:rPr>
          <w:rFonts w:ascii="Arial" w:hAnsi="Arial" w:eastAsia="Cambria" w:cs="Arial"/>
          <w:color w:val="000000"/>
          <w:kern w:val="0"/>
        </w:rPr>
      </w:pPr>
      <w:r>
        <w:rPr>
          <w:rFonts w:eastAsia="Cambria" w:cs="Arial" w:ascii="Arial" w:hAnsi="Arial"/>
          <w:color w:val="000000"/>
          <w:kern w:val="0"/>
        </w:rPr>
        <w:t>—————</w:t>
      </w:r>
    </w:p>
    <w:p>
      <w:pPr>
        <w:pStyle w:val="Normal"/>
        <w:widowControl/>
        <w:snapToGrid w:val="false"/>
        <w:spacing w:lineRule="atLeast" w:line="360"/>
        <w:jc w:val="both"/>
        <w:rPr/>
      </w:pPr>
      <w:r>
        <w:rPr>
          <w:rFonts w:eastAsia="Cambria" w:cs="Arial" w:ascii="Arial" w:hAnsi="Arial"/>
          <w:b/>
          <w:color w:val="000000"/>
          <w:kern w:val="0"/>
        </w:rPr>
        <w:t xml:space="preserve">IV. </w:t>
      </w:r>
      <w:r>
        <w:rPr>
          <w:rFonts w:eastAsia="Cambria" w:cs="Arial" w:ascii="Arial" w:hAnsi="Arial"/>
          <w:color w:val="000000"/>
          <w:kern w:val="0"/>
        </w:rPr>
        <w:t xml:space="preserve">I now close with the last character, namely, the </w:t>
      </w:r>
      <w:r>
        <w:rPr>
          <w:rFonts w:eastAsia="Cambria" w:cs="Arial" w:ascii="Arial" w:hAnsi="Arial"/>
          <w:smallCaps/>
          <w:color w:val="000000"/>
          <w:kern w:val="0"/>
        </w:rPr>
        <w:t>Good Ground</w:t>
      </w:r>
      <w:r>
        <w:rPr>
          <w:rFonts w:eastAsia="Cambria" w:cs="Arial" w:ascii="Arial" w:hAnsi="Arial"/>
          <w:color w:val="000000"/>
          <w:kern w:val="0"/>
        </w:rPr>
        <w:t>. Of the good soil, as you will mark, we have but one in four. Will one in four of our hearers, with well-prepared heart, receive the Word? The ground is described as "good": not that it was good by nature, but it had been made good by grace. God had ploughed it; he had stirred it up with the plough of conviction, and there it lay in ridge and furrow as it should lie. When the gospel was preached, the heart received it, for the man said, "That is just the blessing I want. Mercy is what a needy sinner requires." So that the preaching of the gospel was THE thing to give comfort to this disturbed and ploughed soil. Down fell the seed to take good root. In some cases it produced fervency of love, largeness of heart, devotedness of purpose of a noble kind, like seed which produces a hundredfold. The man became a mighty servant for God, he spent himself and was spent. He took his place in the vanguard of Christ's army, stood in the hottest of the battle, and did deeds of daring which few could accomplish — the seed produced a hundredfold. It fell into another heart of like character; — the man could not do the most, but still he did much. He gave himself to God, and in his business he had a word to say for his Lord; in his daily walk he quietly adorned the doctrine of God his Savior, — he brought forth sixty-fold. Then it fell on another, whose abilities and talents were but small; he could not be a star, but he would be a glow-worm; he could not do as the greatest, but he was content to do something, however humble. The seed had brought forth in him tenfold, perhaps twentyfold. How many are there of this sort here? Is there one who prays within himself, "God be merciful to me a sinner"? The seed has fallen in the right spot. Soul, thy prayer shall be heard. God never sets a man longing for mercy without intending to give it. Does another whisper, "Oh that I might be saved"? Believe on the Lord Jesus Christ, and thou, even thou, shalt be saved. Hast thou been the chief of sinners? Trust Christ, and thy enormous sins shall vanish as the millstone sinks beneath the flood. Is there no one here that will trust the Savior? Can it be possible that the Spirit is entirely absent? That he is not moving in one soul? Not begetting life in one spirit? We will pray that he may now descend, that the word may not be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Cambria" w:cs="Arial"/>
          <w:color w:val="000000"/>
          <w:kern w:val="0"/>
        </w:rPr>
      </w:pPr>
      <w:r>
        <w:rPr>
          <w:rFonts w:eastAsia="Cambria" w:cs="Arial" w:ascii="Arial" w:hAnsi="Arial"/>
          <w:color w:val="000000"/>
          <w:kern w:val="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Full Redemp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9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7" descr=""/>
                          <pic:cNvPicPr>
                            <a:picLocks noChangeAspect="1" noChangeArrowheads="1"/>
                          </pic:cNvPicPr>
                        </pic:nvPicPr>
                        <pic:blipFill>
                          <a:blip r:embed="rId52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23">
        <w:r>
          <w:rPr>
            <w:rStyle w:val="InternetLink"/>
            <w:rFonts w:cs="Arial" w:ascii="Arial" w:hAnsi="Arial"/>
            <w:color w:val="000000"/>
          </w:rPr>
          <w:t>(No. 3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22nd,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 shall not a hoof be left behind."—Exodus 10:26.</w:t>
      </w:r>
    </w:p>
    <w:p>
      <w:pPr>
        <w:pStyle w:val="Web"/>
        <w:snapToGrid w:val="false"/>
        <w:spacing w:lineRule="atLeast" w:line="360" w:before="0" w:after="0"/>
        <w:jc w:val="both"/>
        <w:rPr/>
      </w:pPr>
      <w:r>
        <w:drawing>
          <wp:anchor behindDoc="0" distT="0" distB="0" distL="0" distR="0" simplePos="0" locked="0" layoutInCell="0" allowOverlap="1" relativeHeight="671">
            <wp:simplePos x="0" y="0"/>
            <wp:positionH relativeFrom="column">
              <wp:align>left</wp:align>
            </wp:positionH>
            <wp:positionV relativeFrom="line">
              <wp:posOffset>635</wp:posOffset>
            </wp:positionV>
            <wp:extent cx="685800" cy="685800"/>
            <wp:effectExtent l="0" t="0" r="0" b="0"/>
            <wp:wrapSquare wrapText="bothSides"/>
            <wp:docPr id="4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2" descr=""/>
                    <pic:cNvPicPr>
                      <a:picLocks noChangeAspect="1" noChangeArrowheads="1"/>
                    </pic:cNvPicPr>
                  </pic:nvPicPr>
                  <pic:blipFill>
                    <a:blip r:embed="rId524"/>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 CONTROVERSY between Jehovah, the God of the whole earth, and Pharaoh, king of Egypt, was intended to be remembered, and spoken of throughout all generations. On that occasion, God permitted human nature to arrive at its highest degree of stubbornness and obstinacy; but he, nevertheless, cowed it, and overcame it. He did indeed raise up Pharaoh for this purpose, that he might show forth his power in him. Pharaoh, as an absolute monarch, is permitted to go to the utmost degree of hardness of heart, and yet the Lord would show to all coming generations that his decrees </w:t>
      </w:r>
      <w:r>
        <w:rPr>
          <w:rFonts w:cs="Arial" w:ascii="Arial" w:hAnsi="Arial"/>
          <w:i/>
          <w:iCs/>
          <w:color w:val="000000"/>
        </w:rPr>
        <w:t>shall</w:t>
      </w:r>
      <w:r>
        <w:rPr>
          <w:rFonts w:cs="Arial" w:ascii="Arial" w:hAnsi="Arial"/>
          <w:color w:val="000000"/>
        </w:rPr>
        <w:t xml:space="preserve"> stand, and he </w:t>
      </w:r>
      <w:r>
        <w:rPr>
          <w:rFonts w:cs="Arial" w:ascii="Arial" w:hAnsi="Arial"/>
          <w:i/>
          <w:iCs/>
          <w:color w:val="000000"/>
        </w:rPr>
        <w:t>will</w:t>
      </w:r>
      <w:r>
        <w:rPr>
          <w:rFonts w:cs="Arial" w:ascii="Arial" w:hAnsi="Arial"/>
          <w:color w:val="000000"/>
        </w:rPr>
        <w:t xml:space="preserve"> do all his pleasure. You will remember that the quarrel was on this wise—God had sent his people into Egypt in the olden times, there to dwell in the land of Goshen. They had multiplied exceedingly, they had been favourably treated by succeeding kings, till at length a new king arose who knew not Joseph. He began to oppress the people, but the more he oppressed hem, the more they increased. He made their lives bitter with hard bondage. In mortar and in rick, and ina ll manner of service of the field, did he make hem to serve with rigour. Probably they were employed in building many of those mighty piles, the pyramids, which now stand upon the plains of Egypt. He subjected hem to the most rigorous tasks; they worked under the whip continually, and had to make bricks without straw, the hardest possible exaction that even a tyrant could have imagined. At last the cry of the people went up to their God in heaven. He saw their affliction, he heard their cry, he knew their sorrows, and he determined, with his own bare arm, to be avenged on Pharaoh, and to bring out </w:t>
      </w:r>
      <w:r>
        <w:rPr>
          <w:rFonts w:cs="Arial" w:ascii="Arial" w:hAnsi="Arial"/>
          <w:i/>
          <w:iCs/>
          <w:color w:val="000000"/>
        </w:rPr>
        <w:t>all</w:t>
      </w:r>
      <w:r>
        <w:rPr>
          <w:rFonts w:cs="Arial" w:ascii="Arial" w:hAnsi="Arial"/>
          <w:color w:val="000000"/>
        </w:rPr>
        <w:t xml:space="preserve"> his people, the seed of Jacob, from their house of bondage. He raised up Moses, and he sent him in with this message to Pharaoh, "Thus saith the Lord, let my people go, that they may serve me." Pharaoh laughs at it; "Ye are idle," saith he, "ye are idle, ye shall not go." A plague at once is God's answer to Pharaoh's laughter; he turns their water into blood, and the fish that was in the river died. Pharaoh gives way a little; for, if he must yield, it must be by degrees. "You shall have," says he, "two or three days of rest, to serve your God, but it must be in this land." "Nay," says Moses, "We cannot serve our God in this land, we must go forth into the wilderness." Pharaoh bids them begone. Another plague, and yet another. And now Pharaoh yields thus far. "They may go into the wilderness, but they must not go very far." "Nay, but," says Moses, "we will have no such stipulation." Pharaoh, therefore, again deals deceitfully, again refuses, again grows angry, and waxes proud; and God smites the land with lice, with flies, with a very grievous murrain, with all manner of plagues. Then Pharaoh says, "You may go, you may go into the wilderness; but only the strong men among you shall go; ye shall leave your wives, and your little ones." "Nay," says Moses, "we must all go, with our wives, and with our little ones, must we serve the Lord our God." Pharaoh again refuses; his heart is hardened; he will not yield. Moses, at the command of the Lord, then stretched forth his hand toward heaven, and there was a thick darkness in all the land of Egypt, even darkness that might be felt. Then Pharaoh's subjects clamoured to him, "Let these men go." Pharaoh yields this, "For," he says, "You shall go, your wives, and your little ones, but you shall leave your cattle and your goods behind." "Nay," saith Moses, "We must have all or none; not a hoof shall be left behind." Not a single sheep shall stay in Egypt; the whole of God's host, and all they have, their sick, their young, their aged, and all their possessions must go forth out of Egypt. And you will remember, that the Lord never yielded a single point to Pharaoh, but exacted all of him, and at last buried him with his horses, and his riders, in he depths of the sea.</w:t>
        <w:br/>
      </w:r>
      <w:r>
        <w:rPr>
          <w:rFonts w:cs="Arial" w:ascii="Arial" w:hAnsi="Arial"/>
          <w:color w:val="000000"/>
        </w:rPr>
        <w:drawing>
          <wp:inline distT="0" distB="0" distL="0" distR="0">
            <wp:extent cx="285115" cy="7620"/>
            <wp:effectExtent l="0" t="0" r="0" b="0"/>
            <wp:docPr id="4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8"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t seems to me, that this grand quarrel of old is but a picture of God's continual contest with the powers of darkness. The mandate has gone forth to earth and hell: "Thus saith the Lord, let my people go that they may serve me." "No," saith Satan, "they shall not." And if he be compelled to yield one point, he still retains his hold upon another. If he must give way, it shall be inch by inch. Evil is hard in dying; it will not readily be overcome. But this is the demand of God, and to he last will he have it. </w:t>
      </w:r>
      <w:r>
        <w:rPr>
          <w:rFonts w:cs="Arial" w:ascii="Arial" w:hAnsi="Arial"/>
          <w:i/>
          <w:iCs/>
          <w:color w:val="000000"/>
        </w:rPr>
        <w:t>"All</w:t>
      </w:r>
      <w:r>
        <w:rPr>
          <w:rFonts w:cs="Arial" w:ascii="Arial" w:hAnsi="Arial"/>
          <w:color w:val="000000"/>
        </w:rPr>
        <w:t xml:space="preserve"> my people;" the whole of, ever one of them, and all that my people have possessed, </w:t>
      </w:r>
      <w:r>
        <w:rPr>
          <w:rFonts w:cs="Arial" w:ascii="Arial" w:hAnsi="Arial"/>
          <w:i/>
          <w:iCs/>
          <w:color w:val="000000"/>
        </w:rPr>
        <w:t>all</w:t>
      </w:r>
      <w:r>
        <w:rPr>
          <w:rFonts w:cs="Arial" w:ascii="Arial" w:hAnsi="Arial"/>
          <w:color w:val="000000"/>
        </w:rPr>
        <w:t xml:space="preserve"> shall come out of the land of Egypt. Christ will have the whole; he will not be contented with a part, and this he vows to accomplish. "Not a hoof shall be left behind."</w:t>
        <w:br/>
      </w:r>
      <w:r>
        <w:rPr>
          <w:rFonts w:cs="Arial" w:ascii="Arial" w:hAnsi="Arial"/>
          <w:color w:val="000000"/>
        </w:rPr>
        <w:drawing>
          <wp:inline distT="0" distB="0" distL="0" distR="0">
            <wp:extent cx="285115" cy="7620"/>
            <wp:effectExtent l="0" t="0" r="0" b="0"/>
            <wp:docPr id="49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9"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you will now see the drift of the discourse. I use the text as an aphorism, which I hope to be enabled to illustrate. God bless it to our souls. "Not a hoof shall be left behind." Christ will have all that he has died to purchase; all that he has bought with blood he will have; not a fraction of the purchased possession will he lose.</w:t>
        <w:br/>
      </w:r>
      <w:r>
        <w:rPr>
          <w:rFonts w:cs="Arial" w:ascii="Arial" w:hAnsi="Arial"/>
          <w:color w:val="000000"/>
        </w:rPr>
        <w:drawing>
          <wp:inline distT="0" distB="0" distL="0" distR="0">
            <wp:extent cx="285115" cy="7620"/>
            <wp:effectExtent l="0" t="0" r="0" b="0"/>
            <wp:docPr id="49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0"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w:t>
      </w:r>
      <w:r>
        <w:rPr>
          <w:rFonts w:cs="Arial" w:ascii="Arial" w:hAnsi="Arial"/>
          <w:i/>
          <w:iCs/>
          <w:color w:val="000000"/>
        </w:rPr>
        <w:t>Christ will have the whole man</w:t>
      </w:r>
      <w:r>
        <w:rPr>
          <w:rFonts w:cs="Arial" w:ascii="Arial" w:hAnsi="Arial"/>
          <w:color w:val="000000"/>
        </w:rPr>
        <w:t xml:space="preserve">—"Not a single hoof shall be left behind." In the next place, he will have </w:t>
      </w:r>
      <w:r>
        <w:rPr>
          <w:rFonts w:cs="Arial" w:ascii="Arial" w:hAnsi="Arial"/>
          <w:i/>
          <w:iCs/>
          <w:color w:val="000000"/>
        </w:rPr>
        <w:t>the whole church</w:t>
      </w:r>
      <w:r>
        <w:rPr>
          <w:rFonts w:cs="Arial" w:ascii="Arial" w:hAnsi="Arial"/>
          <w:color w:val="000000"/>
        </w:rPr>
        <w:t xml:space="preserve">—"Not a single hoof shall be left behind." In the next place, he will have </w:t>
      </w:r>
      <w:r>
        <w:rPr>
          <w:rFonts w:cs="Arial" w:ascii="Arial" w:hAnsi="Arial"/>
          <w:i/>
          <w:iCs/>
          <w:color w:val="000000"/>
        </w:rPr>
        <w:t>the whole of the lost inheritance of his church</w:t>
      </w:r>
      <w:r>
        <w:rPr>
          <w:rFonts w:cs="Arial" w:ascii="Arial" w:hAnsi="Arial"/>
          <w:color w:val="000000"/>
        </w:rPr>
        <w:t xml:space="preserve">—"Not a hoof shall be left behind;" and at last, in the fourth place, to conclude, he will have </w:t>
      </w:r>
      <w:r>
        <w:rPr>
          <w:rFonts w:cs="Arial" w:ascii="Arial" w:hAnsi="Arial"/>
          <w:i/>
          <w:iCs/>
          <w:color w:val="000000"/>
        </w:rPr>
        <w:t>the whole world</w:t>
      </w:r>
      <w:r>
        <w:rPr>
          <w:rFonts w:cs="Arial" w:ascii="Arial" w:hAnsi="Arial"/>
          <w:color w:val="000000"/>
        </w:rPr>
        <w:t xml:space="preserve"> to serve him—"Not a hoof shall be left behind."</w:t>
        <w:br/>
      </w:r>
      <w:r>
        <w:rPr>
          <w:rFonts w:cs="Arial" w:ascii="Arial" w:hAnsi="Arial"/>
          <w:color w:val="000000"/>
        </w:rPr>
        <w:drawing>
          <wp:inline distT="0" distB="0" distL="0" distR="0">
            <wp:extent cx="285115" cy="7620"/>
            <wp:effectExtent l="0" t="0" r="0" b="0"/>
            <wp:docPr id="49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1"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Christ have THE WHOLE MAN. In his people whom he has purchased with his blood, he </w:t>
      </w:r>
      <w:r>
        <w:rPr>
          <w:rFonts w:cs="Arial" w:ascii="Arial" w:hAnsi="Arial"/>
          <w:i/>
          <w:iCs/>
          <w:color w:val="000000"/>
        </w:rPr>
        <w:t>will</w:t>
      </w:r>
      <w:r>
        <w:rPr>
          <w:rFonts w:cs="Arial" w:ascii="Arial" w:hAnsi="Arial"/>
          <w:color w:val="000000"/>
        </w:rPr>
        <w:t xml:space="preserve"> reign without a rival. As for the world that lieth in the wicked one, the prince of this world shall have his power over it, until his time shall be accomplished. But as for the Lord's people whom he hath redeemed, on whom his heart is set, he will not have a single hair of their heads to be alienated from himself. "They shall be </w:t>
      </w:r>
      <w:r>
        <w:rPr>
          <w:rFonts w:cs="Arial" w:ascii="Arial" w:hAnsi="Arial"/>
          <w:i/>
          <w:iCs/>
          <w:color w:val="000000"/>
        </w:rPr>
        <w:t>mine,"</w:t>
      </w:r>
      <w:r>
        <w:rPr>
          <w:rFonts w:cs="Arial" w:ascii="Arial" w:hAnsi="Arial"/>
          <w:color w:val="000000"/>
        </w:rPr>
        <w:t xml:space="preserve"> saith the Lord, "they shall be </w:t>
      </w:r>
      <w:r>
        <w:rPr>
          <w:rFonts w:cs="Arial" w:ascii="Arial" w:hAnsi="Arial"/>
          <w:i/>
          <w:iCs/>
          <w:color w:val="000000"/>
        </w:rPr>
        <w:t>wholly</w:t>
      </w:r>
      <w:r>
        <w:rPr>
          <w:rFonts w:cs="Arial" w:ascii="Arial" w:hAnsi="Arial"/>
          <w:color w:val="000000"/>
        </w:rPr>
        <w:t xml:space="preserve"> mine." Christ will not be part-proprietor of any man; he will not have one part of the man, and leave the other part to be devoted to Satan.</w:t>
        <w:br/>
      </w:r>
      <w:r>
        <w:rPr>
          <w:rFonts w:cs="Arial" w:ascii="Arial" w:hAnsi="Arial"/>
          <w:color w:val="000000"/>
        </w:rPr>
        <w:drawing>
          <wp:inline distT="0" distB="0" distL="0" distR="0">
            <wp:extent cx="285115" cy="7620"/>
            <wp:effectExtent l="0" t="0" r="0" b="0"/>
            <wp:docPr id="49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2"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entering upon this point, that Christ will have the whole man, I shall have to notice, that he does already possess the whole of his people in heir intent and purpose, and that by-and-bye, when he hath sanctified them wholly, he will hen actually possess the whole spirit, and soul, and body of the man whom he hath purchased with his precious blood. Mark then, my hearers, if you be children of God, if you be saved, you belong wholly and entirely to Christ. By this may you know this morning whether you belong wholly and entirely to Christ. By this may you know this morning whether you are subjects of that old Pharaoh, or whether Jehovah is the Lord your God and your great Deliverer. Are there not multitudes of men, who seem to imagine that if they save a corner in their souls for their religion, all will be well? Satan may stalk across the road acres of their judgment and their understanding, and he may reign over their thoughts and their imaginations; but if in some quiet nook there be preserved the appearance of religion, all will be right. Oh! Be not deceived, men and brethren, in this, Christ never went halves in a man yet. He will have the whole of you, or he will have none of you. He will be Lord paramount, Master supreme, absolute Lord, or else he will have nothing to do with you. You may serve Satan, if you will, but when you serve him, you shall not serve Christ too. He will not permit you to have your right hand in his service, and your left hand employed for the black designs of hell. The whole man Christ died to purchase, and if you are not wholly given up to God, if in the intent and purpose of your souls, every thought, and wis, and power, and talent, and possession, be not devoted and consecrated to Christ, you have no reason to believe thatyou have been redeemed by his precious blood.</w:t>
        <w:br/>
      </w:r>
      <w:r>
        <w:rPr>
          <w:rFonts w:cs="Arial" w:ascii="Arial" w:hAnsi="Arial"/>
          <w:color w:val="000000"/>
        </w:rPr>
        <w:drawing>
          <wp:inline distT="0" distB="0" distL="0" distR="0">
            <wp:extent cx="285115" cy="7620"/>
            <wp:effectExtent l="0" t="0" r="0" b="0"/>
            <wp:docPr id="49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3"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will not allow us to spare a single sin. We may not select some favourite evil, and say, I will give my heart wholly up to God, but this vice is to be spared. Nay, nay, my hearers, ye are not Christ's if ye have one tampered lust, one sin which you fondly indulge. Sin you will, even though you be Christ's, but if you indulge sin, if you love it, and delight in it, if it is not to you a plague and a curse, you have no reason whatever to conclude that your name is on his breast, or that you belong to Christ at all. Suppose a house attacked by seven thieves. The good man of the house has arms within, and he manages to kill six of the thieves; but if one thief survive, and he permits him to range his house, he may still be robbed, perhaps still be slain. And if I have had seven evil vices, and if by the grace of God six of these have been driven out, should I yet indulge and pamper one that remaineth, I am still a lost man. I am not his so long as I willingly yield, and joyfully hold fellowship with a single evil and false thing. I contend not for creature perfection; I believe it to be impossible for us to attain it in the present life, but I do contend for perfection in purpose, perfection in design; and if we wantonly and wilfully harbour a solitary sin, we are no friends of Jesus Christ. Not one sin, hen, is to be spared. And as no sin is to be spared, so no duty is to be neglected. If I am Christ's, I am not to look down his law, and say, "Such-and-such a precept is agreeable to me, I will keep it." No, as I hate evey foolish way, so much I love every right one. "I count </w:t>
      </w:r>
      <w:r>
        <w:rPr>
          <w:rFonts w:cs="Arial" w:ascii="Arial" w:hAnsi="Arial"/>
          <w:i/>
          <w:iCs/>
          <w:color w:val="000000"/>
        </w:rPr>
        <w:t>all</w:t>
      </w:r>
      <w:r>
        <w:rPr>
          <w:rFonts w:cs="Arial" w:ascii="Arial" w:hAnsi="Arial"/>
          <w:color w:val="000000"/>
        </w:rPr>
        <w:t xml:space="preserve"> thy precepts concerning </w:t>
      </w:r>
      <w:r>
        <w:rPr>
          <w:rFonts w:cs="Arial" w:ascii="Arial" w:hAnsi="Arial"/>
          <w:i/>
          <w:iCs/>
          <w:color w:val="000000"/>
        </w:rPr>
        <w:t>all</w:t>
      </w:r>
      <w:r>
        <w:rPr>
          <w:rFonts w:cs="Arial" w:ascii="Arial" w:hAnsi="Arial"/>
          <w:color w:val="000000"/>
        </w:rPr>
        <w:t xml:space="preserve"> things to be right." We have not come yet to be Christ's verified property, to be Christ's disenthralled people, unless we feel that in all the commandments of God we desire to walk blamelessly,—not a hoof is to be left behind.</w:t>
        <w:br/>
      </w:r>
      <w:r>
        <w:rPr>
          <w:rFonts w:cs="Arial" w:ascii="Arial" w:hAnsi="Arial"/>
          <w:color w:val="000000"/>
        </w:rPr>
        <w:drawing>
          <wp:inline distT="0" distB="0" distL="0" distR="0">
            <wp:extent cx="285115" cy="7620"/>
            <wp:effectExtent l="0" t="0" r="0" b="0"/>
            <wp:docPr id="50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4"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no sin is to be spared, and no service to be shunned, so no power is to be reserved from entire consecration. Christ bought the whole man, and the whole man must be devoted to Christ; I am not to use my judgment for the Saviour, and let my imagination lie idle; I am not to reserve for sin the freedom of my will, while I give to God my conscience; but the whole man is to be given up, to Christ, he is not enlisted in Jesus Christ's army, who has not given up to Christ, head, and hands, and feet, and heart, and all. I am old that in Scotland, in the olden times, the farmers used to save one field which they did not sow, they saved that for the devil, it was called, "The gude man's croft;" so that Satan might range there, as much as he liked, and not disturb the crops elsewhere. A strange whim. Oh! How many Christians have tried to do the like in their hearts. They have had just the gude man's croft, a little corner where Satan might have his way, but, oh! This will never serve, the whole land must be tilled; every acre must be sown with the good seed, for it is all Christ's, or else it is none of it Christ's, we are wholly consecrated, or else unconsecrated. We belong from the crown of our head to the sole of our foot to Christ, or else we do not belong to Christ at all. Man,—the entire nature must be surrendered. The demand is imperative; to a proverb it shall be verified; "there shall not a hoof be left behind."</w:t>
        <w:br/>
      </w:r>
      <w:r>
        <w:rPr>
          <w:rFonts w:cs="Arial" w:ascii="Arial" w:hAnsi="Arial"/>
          <w:color w:val="000000"/>
        </w:rPr>
        <w:drawing>
          <wp:inline distT="0" distB="0" distL="0" distR="0">
            <wp:extent cx="285115" cy="7620"/>
            <wp:effectExtent l="0" t="0" r="0" b="0"/>
            <wp:docPr id="50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5"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further, if no power is to be unconsecrated, how much less will Christ ever permit our heart to be divided. If we seek to serve God and mammon, God and self, God and pleasure, we do not serve God at all. When the Romans erected the statue of Christ, and put it up I their pantheon, saying that he should be one among their Gods, their homage was worthless. And when hey turned their heads, first to Jupiter, then to Venus, and then to Jesus Christ, they did no honour to our Lord, they did but dishonour him. Their service was not acceptable, and so if you imagine in your heart that you can sometimes service God, and sometimes service self and be your own master, you have made a mistake. Christ will have no such service as this; he will have all or nothing; and indeed, men and brethren, it is necessary for us to escape entirely from the snares of sin, or else we cannot be saved. A quaint old divine uses the following figure: "If," saith he, "a hart be caught in a trap, and it shall extricate all its limbs except one foot, it has not escaped as long as the foot is in the trap; and if a bird be taken, and if with much struggling it getteth its liberty all but one wing, yet when the fowler comes he will seize it unless that wing also become delivered." So is it with you and me; if any part of our heart be devoted to Satan we might as well devote the whole, for we are still his bond-slaves. If you say, "Well, I was once bound hand and foot, but now I have broken off the chain from my hand." Yes, but if the ring of iron encircles one foot, and it is fastened down to the floor, you are still a slave. You may have filed through the chain of your drunkenness, but if you have not filed through the chain of your self-righteousness, you are still as much a bondman as ever. It is all in vain for you to fight half the battle; it is not the half but the whole that gives the victory. It is not the slaying of here and there a sin, like the stopping of here and there a leak in the ship; she must be re-keeled, or else she will sink; she must be new bottomed and new made; and so must you. All those slight amendments and improvements, good as they are in a moral aspect, are worthless as to any spiritual salvation of your soul. Remember this, thou who thinkest thou art a believer, see whether it can be said of thee, "I have wholly come out of Egypt in my heart's intent, 'not a hoof has been left behind.'"</w:t>
        <w:br/>
      </w:r>
      <w:r>
        <w:rPr>
          <w:rFonts w:cs="Arial" w:ascii="Arial" w:hAnsi="Arial"/>
          <w:color w:val="000000"/>
        </w:rPr>
        <w:drawing>
          <wp:inline distT="0" distB="0" distL="0" distR="0">
            <wp:extent cx="285115" cy="7620"/>
            <wp:effectExtent l="0" t="0" r="0" b="0"/>
            <wp:docPr id="50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6"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o proceed: what is already true in our intent and purposes shall ere long be true in reality. Tarry a little while, Christian, a few more struggles against the flesh, a little more battling and of warring against the evil powers within thee, and thou shalt put thy foot upon the neck of thy old corruptions: sin and self shall both be slain, and Jesus Christ shall reign triumphantly. What a joy it is to the Christian to believe that he shall one day be perfect. As we have worn the image of the earthy, so shall we also wear the image of the heavenly. The tongue that has spoken many an evil thing, bought with the blood of Christ, shall one day be full of the sonnets of Paradise. There shall be no strife in the soul; the Canaanite shall no more dwell in the land; we shall be vessels fully purged as by fire, fully sanctified and made fit for the Master's use. When we shall come up dripping from the shelving banks of Jordan, we shall have left behind us all our sins; up those celestial hills our feet shall climb, and our garments shall e whiter than any fuller can make them. Not Jesus in his transfiguration shall be more complete and perfect than we shall be in ours. The black drops of depravity will have been wrung out of our hearts; the virus of deep corruption shall have been extracted, and we shall take our place among the angels, pure as they; among the perfect spirits, the prophets, and the glorious host of martyrs as truly sanctified, as fully redeemed, as effectually delivered from sin, as even they are. The redemption shall be complete; "not a hoof shall be left behind."</w:t>
        <w:br/>
      </w:r>
      <w:r>
        <w:rPr>
          <w:rFonts w:cs="Arial" w:ascii="Arial" w:hAnsi="Arial"/>
          <w:color w:val="000000"/>
        </w:rPr>
        <w:drawing>
          <wp:inline distT="0" distB="0" distL="0" distR="0">
            <wp:extent cx="285115" cy="7620"/>
            <wp:effectExtent l="0" t="0" r="0" b="0"/>
            <wp:docPr id="50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7"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fore I leave this point, let me remark that there is one part of man seemingly the most worthless, which we sometimes think will be left behind. The poor body! it shall be put into the grave, the worms shall hold a carnival within it, and soon it shall crumble down into a few atoms of dust; but Christ who redeemed his people, bought their flesh and their bones as well as their souls, "and not a hoof shall be left behind." Not the eye shall be left any more than the judgment, nor the arm any more than the spiritual vigour; for the Redeemer lays claim to the organs of the body as well as the faculties of the mind. He will raise from the dead the very bones of his people, and as the whole host shall go marching up behind their conquering leader, he shall cry, "Of them that thou hast given me I have lost none, not a bone in my own body has been broken, and not a bone of their bodies has been left behind." The whole man, body, soul, and spirit, all consecrated, all filled with the Spirit, shall stand before the throne and clap its hands, and sing the everlasting song of glory unto God for ever and ever. "Not a hoof shall be left behind."</w:t>
        <w:br/>
      </w:r>
      <w:r>
        <w:rPr>
          <w:rFonts w:cs="Arial" w:ascii="Arial" w:hAnsi="Arial"/>
          <w:color w:val="000000"/>
        </w:rPr>
        <w:drawing>
          <wp:inline distT="0" distB="0" distL="0" distR="0">
            <wp:extent cx="285115" cy="7620"/>
            <wp:effectExtent l="0" t="0" r="0" b="0"/>
            <wp:docPr id="50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8"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to proceed to the second part of our discourse, is equally true of THE WHOLE CHURCH as of the whole man—"Not a hoof shall be left behind." I never have subscribed—I think I never shall—to the doctrine of universal redemption. I believe in the limitless efficacy of the blood of Christ. I would not say, with some of the early Fathers, that a single drop of Christ's blood would have been sufficient for the redemption of the world. That seems to me to be an expression too strained, though doubtless their meaning was correct. I believe that there is efficacy enough in the blood of Christ if it be applied to the conscience to save any man and every man. But when I come to the matter of redemption it seems to me that whatever Christ's design was in dying, that design cannot be frustrated, nor by any means disappointed. When I look at the person of our Lord Jesus Christ, I cannot imagine that such an One offering such a sacrifice, can ever be disappointed of the design of his soul. Hence I think that all whom he came on purpose to save he will save, all who were graven on the strong affections of his heart as the purchase of his blood he assuredly shall have. All that his heavenly Father gave him shall come to him. All that he chose from before the foundation of the world, he will raise up at the last day. All who were included among the members of his mystic body, when he was nailed to the tree, shall be one with him in his glorious resurrection, and "not a hoof shall be left behind." I know there are some who believe in a disappointed Christ, who affect to lament concerning Christ a design not accomplished, a frustrated cross, agonies spent in vain, blood that was poured out on the ground as water that cannot be gathered up. I believe in no such thing. God created nothing in vain, nor will I believe that Jesus Christ died on the cross in vain in any sense or in any degree whatever. Not a hoof of all his purchased flock shall be left behind.</w:t>
        <w:br/>
      </w:r>
      <w:r>
        <w:rPr>
          <w:rFonts w:cs="Arial" w:ascii="Arial" w:hAnsi="Arial"/>
          <w:color w:val="000000"/>
        </w:rPr>
        <w:drawing>
          <wp:inline distT="0" distB="0" distL="0" distR="0">
            <wp:extent cx="285115" cy="7620"/>
            <wp:effectExtent l="0" t="0" r="0" b="0"/>
            <wp:docPr id="5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9"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then. Methinks I see before my mind's eye the countless multitudes whom Jesus bought with blood. The day shall come when their great shepherd walking in their front shall lead behind him the entire flock, and not one shall be absent. But suppose for an instant—we take that ground to see how untenable it is—suppose for an instant that one of those purchased ones should be absent; of what sort shall that one be? Suppose it to be a suffering one, one that has lain tossing on the bed of pain for many months and years, some aged disciple filled with twitchings and convulsions, who for the last few years seemed to suffer pains like those of hell though she lay on the borders of Paradise—shall she be left behind? Such a supposition impugns </w:t>
      </w:r>
      <w:r>
        <w:rPr>
          <w:rFonts w:cs="Arial" w:ascii="Arial" w:hAnsi="Arial"/>
          <w:i/>
          <w:iCs/>
          <w:color w:val="000000"/>
        </w:rPr>
        <w:t>the love</w:t>
      </w:r>
      <w:r>
        <w:rPr>
          <w:rFonts w:cs="Arial" w:ascii="Arial" w:hAnsi="Arial"/>
          <w:color w:val="000000"/>
        </w:rPr>
        <w:t xml:space="preserve"> of Christ. If he left any, certainly it should not be the suffering ones. If one should be cast away, certainly not of that martyr band who for his sake endured, nor of that pilgrim band of the despised who through much tribulation inherit the kingdom of heaven. Who then shall it be? Shall it be the strong ones that shall be lost? Imagine it so. But how were they strong? They were strengthened through Christ and yet can they perish? Such a supposition impugns </w:t>
      </w:r>
      <w:r>
        <w:rPr>
          <w:rFonts w:cs="Arial" w:ascii="Arial" w:hAnsi="Arial"/>
          <w:i/>
          <w:iCs/>
          <w:color w:val="000000"/>
        </w:rPr>
        <w:t>the immutability</w:t>
      </w:r>
      <w:r>
        <w:rPr>
          <w:rFonts w:cs="Arial" w:ascii="Arial" w:hAnsi="Arial"/>
          <w:color w:val="000000"/>
        </w:rPr>
        <w:t xml:space="preserve"> of God. Did he gird them with strength one day and leave them helpless the next? What! Did God pour the full vigour of his grace into a heart and then restrain that vigour, and suffer the strong one to perish? Samson, shalt thou be lost after thou hast slain heaps upon heaps thy thousand men? Shalt thou at last die ingloriously? No, if thou diest upon earth thou shalt hear the groans of thy Philistine enemies about thee, and die, as a warrior should, in the midst of battle, an undefeated one. Shall the minister of Christ whom God has greatly blessed be deserted by the faithful God, and shall the shame of his fall ring round the world and become the jest and mockery of drunkard and harlot? God forbid; he shall keep the strong and they shall enter into life. But suppose for a minute it should be one of our weak ones, our poor friend, Mr. Feeble-Mind, or our excellent sister, Miss Despondency; suppose these must perish. Ah! then this would impugn </w:t>
      </w:r>
      <w:r>
        <w:rPr>
          <w:rFonts w:cs="Arial" w:ascii="Arial" w:hAnsi="Arial"/>
          <w:i/>
          <w:iCs/>
          <w:color w:val="000000"/>
        </w:rPr>
        <w:t>the power</w:t>
      </w:r>
      <w:r>
        <w:rPr>
          <w:rFonts w:cs="Arial" w:ascii="Arial" w:hAnsi="Arial"/>
          <w:color w:val="000000"/>
        </w:rPr>
        <w:t xml:space="preserve"> of God, for then the enemy would cry, "Aha! Aha! He kept the strong, but he could not keep the weak. Those who took care of themselves he kept, but the weak ones he suffered to perish." Ay, beloved, but there shall "not a hoof be left behind;" not that poor lingering sheep, not that poor newly-born and feeble lamb; they shall ever one of them be brought in; no, "not a hoof shall be left behind." But saith one, "Perhaps it will be the erring ones among them." Ah, but if the erring ones in the Church be lost then should all be lost, for they all err. "But suppose there be some that specially err?" Well, if these were lost, it would be to impugn </w:t>
      </w:r>
      <w:r>
        <w:rPr>
          <w:rFonts w:cs="Arial" w:ascii="Arial" w:hAnsi="Arial"/>
          <w:i/>
          <w:iCs/>
          <w:color w:val="000000"/>
        </w:rPr>
        <w:t>the grace</w:t>
      </w:r>
      <w:r>
        <w:rPr>
          <w:rFonts w:cs="Arial" w:ascii="Arial" w:hAnsi="Arial"/>
          <w:color w:val="000000"/>
        </w:rPr>
        <w:t xml:space="preserve"> of God, because then it might be said, and said with truth, "It was of works and not of grace," for if it be of grace then must the erring be brought back and forgiven, and even those sheep that break the hedge and leave the pasture, these must be brought in, that it may be said on earth and sung in heaven that it was of grace, free grace, and grace alone, that any were saved—that all were saved—that none are left behind.</w:t>
        <w:br/>
      </w:r>
      <w:r>
        <w:rPr>
          <w:rFonts w:cs="Arial" w:ascii="Arial" w:hAnsi="Arial"/>
          <w:color w:val="000000"/>
        </w:rPr>
        <w:drawing>
          <wp:inline distT="0" distB="0" distL="0" distR="0">
            <wp:extent cx="285115" cy="7620"/>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thinks I see the great Shepherd now, and there are all his sheep. They have been wandering. They have got into a dark glen in the mountains and a snow-storm is coming on, and he goes to seek them. There they are. The grim spirit of the tempest, the Prince of the power of the air meets him, and says, "Back, shepherd! What dost thou here?" "I have come to reclaim my own." "They are not thine now," saith he, "they have strayed into my grounds and they are mine, not thine." "Nay, fiend," saith he, "they are mine; they have my blood-mark on them; they were given me of my Divine Father, and I am bound by solemn obligations to keep ever one of hem safely." "Thou shalt not have them," saith the fiend. "I must, I will," saith he. They fought and the good Shepherd he overcame. He dashed down the enemy and trod him underfoot, and crushed him—crushed the serpent. Then the serpent with wily craft replied, "They are thine—thine, I confess, and I will give thee some of hem—the fattest of them." "Nay," saith he, "Nay, fiend, I have bought them all, and I will have them all." And there they come, a goodly company; but he keeps back a few. "They are not all here," says the Shepherd, "and I will have all." "But," saith the fiend, "there are some of them that are speckled sheep, and some that are black and diseased; dost thou want them? Let me have a few at least." "No," saith he, "No; I must have the black ones, the speckled ones, the diseased ones: let them all come. Fiend, stand back, let them come I tell thee, or my right arm shall fell thee to he ground again." And now they all come but one, and Satan says, "Nay, but this is such a little one; this is so weak. Thou wouldst not have such a shrivelled, scabby one as this in thy bright flock, thou fair Shepherd of God." "Ay," saith he, "but sooner than lose one of hem I will die again, and shed my blood once more to buy it back. Avaunt! All that my Father gave me I will have." And now methinks I see him in the last tremendous day when the sheep pass again under the hand of him that telleth them. He cries, "Of all thou hast given me, I have lost none. They have none of them perished. The lion has not devoured them, nor has the cold destroyed them. I have brought them all safely here, </w:t>
      </w:r>
      <w:r>
        <w:rPr>
          <w:rFonts w:cs="Arial" w:ascii="Arial" w:hAnsi="Arial"/>
          <w:i/>
          <w:iCs/>
          <w:color w:val="000000"/>
        </w:rPr>
        <w:t>"not a hoof is left behind."</w:t>
      </w:r>
      <w:r>
        <w:rPr>
          <w:rFonts w:cs="Arial" w:ascii="Arial" w:hAnsi="Arial"/>
          <w:color w:val="000000"/>
        </w:rPr>
        <w:br/>
      </w:r>
      <w:r>
        <w:rPr>
          <w:rFonts w:cs="Arial" w:ascii="Arial" w:hAnsi="Arial"/>
          <w:color w:val="000000"/>
        </w:rPr>
        <w:drawing>
          <wp:inline distT="0" distB="0" distL="0" distR="0">
            <wp:extent cx="285115" cy="7620"/>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third point was to be this—Jesus Christ will not only have all of a man, and all the men he bought, but he will have ALL THAT EVER BELONGED TO ALL THESE MEN. That is to say, all that Adam lost, Christ will win back; all that we fell from in Adam, Christ will restore us to, and that without the diminution of a single jot or tittle. Not an inch of Paradise shall be given up, nor even a handful of its dust resigned. Christ will have all, or else he will have none—"Not a hoof shall be left behind." Very briefly let me run through a short list of all those precious things which we lost in Adam. And first, with reference to God. Christ's blood-bought own image, in our own likeness," saith God. Alas! that likeness has been defiled and debased. Like the king's superscription on the coinage, which has been worn for many a year, you cannot tell whose image and superscription it now is. Ay, but we shall have that back again. God will re-stamp his precious things; re-engrave his name upon his gems, and we shall wear the likeness of God as Adam did, when he came fresh from his Maker's hand. We have lost, too, as we know to our cost, by nature the divine favour; God loved Adam, he showed that love to him, but when Adam sinned, though God was merciful, he could not show love to one who had become a rebel; I mean—not the love of complacency—though the love of benevolence never ceased for a moment. Ay, but God delighteth in his people now in Christ. Christ hath gotten back for us the full light of God's favour. The sun shone on Adam full-orbed, and it will not shine on us with less brithness. God loved Adam very tenderly, but he loves us just as much. We have gotten back the two divine privileges of heavenly likeness and heavenly favour. But you will remember, also, Adam had the celestial boon of divine fellowship: "The Lord God walked with Adam in the garden in the cool of the day." And some of you know what it is to have that back again, for he has walked with us, and God has talked to his people till our eyes have shone, and our hearts have been ready to break for very joy. Our poor weak body was not able to contain its overflowing bliss. Christ will get back for his people all the likeness of God, all the favour of God, and all the fellowship with God, of which Satan robbed them. Not a particle less shall they have, but I think I may venture to say even more, for God loved Adam for Adam's sake; he loves you and me for Christ's sake, and that is a better motive; a higher, a deeper, and grander consideration, than even loving a man for his own sake. Because of his only begotten and well beloved Son, he loves all his people with an infinite, unfailing affection. This is the first part of the inheritance which we lost, and which Christ will get us back.</w:t>
        <w:br/>
      </w:r>
      <w:r>
        <w:rPr>
          <w:rFonts w:cs="Arial" w:ascii="Arial" w:hAnsi="Arial"/>
          <w:color w:val="000000"/>
        </w:rPr>
        <w:drawing>
          <wp:inline distT="0" distB="0" distL="0" distR="0">
            <wp:extent cx="285115" cy="7620"/>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again, Adam lost happiness, and we have lost it too, and we have become the heirs of sorrow, and like our Master we are acquainted with grief. Ay, but he will get us back our happiness; we have had some portion of it already. That well of living water, into which Satan cast a great stone so that it could not spring up, Christ has rolled away the stone, and now we drink the water, whereof, if a man drink, he shall never thirst, and shall never need to go to earthly fountains to draw. Oh! Courage, courage, Christian, in all thy sorrows, Christ will win thee back that glorious happiness which Adam lost for thee. Besides, you all know that in Adam we lost the right to live. "In the day that thou eatest thereof, thou shalt surely die." Man became a dying soul, and not a living soul any more. But Christ has brought life and immortality to light by the gospel, and because he lives, we shall live also.</w:t>
        <w:br/>
      </w:r>
      <w:r>
        <w:rPr>
          <w:rFonts w:cs="Arial" w:ascii="Arial" w:hAnsi="Arial"/>
          <w:color w:val="000000"/>
        </w:rPr>
        <w:drawing>
          <wp:inline distT="0" distB="0" distL="0" distR="0">
            <wp:extent cx="285115" cy="762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again, Adam of old was king. Wherever he went there was a dignity about him, that made the lordly lion crouch and lick his feet; the birds of the air did him homage; he bade the fish of the sea leap in their waters, and they did it for he was king—God's crowned cherub who walked in the garden of Eden like a king in his palaces. But now, what are? The servants of servants; toiling creatures that wipe the sweat from our face, and strain our nerves, and empty out our veins with labour. Ay, but that dignity is restored already to the people of God, for he hath raised us up together, and made us sit together in heavenly places in Christ Jesus our Lord. And visibly shall that dignity come back to us, when the leopard shall lie down with the kid; when the lion shall eat straw, like the ox, and man on earth shall be lord of the creation just as he was of old. Master of the sea—leviathan, shall do his bidding, and Behemoth shall stay him in his course to hasten to the voice of puny, but redeemed man. We shall have back I believe everything that Adam had, and much more. "Not a hoof shall be left behind."</w:t>
        <w:br/>
      </w:r>
      <w:r>
        <w:rPr>
          <w:rFonts w:cs="Arial" w:ascii="Arial" w:hAnsi="Arial"/>
          <w:color w:val="000000"/>
        </w:rPr>
        <w:drawing>
          <wp:inline distT="0" distB="0" distL="0" distR="0">
            <wp:extent cx="285115" cy="7620"/>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further, not to keep you longer, we believe that in Adam we lost sonship, but in Christ we have received the adoption. In Adam we lost safe standing; but he hath plucked us out of the miry clay, and set our feet upon a rock. In Adam we lost righteousness; but he that believeth is justified from all things. Whatever Adam lost, Christ has found, and infinitely more.</w:t>
        <w:br/>
      </w:r>
      <w:r>
        <w:rPr>
          <w:rFonts w:cs="Arial" w:ascii="Arial" w:hAnsi="Arial"/>
          <w:color w:val="000000"/>
        </w:rPr>
        <w:drawing>
          <wp:inline distT="0" distB="0" distL="0" distR="0">
            <wp:extent cx="285115" cy="7620"/>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man once wrote a book to prove the devil a fool. Certainly, when all matters shall come to their destined consummation, Satan will prove to have been a magnificent fool. Folly, magnified to he highest degree by subtlety, shall be developed in Satan. Ah! thou trailing serpent, what hast thou now after all? I saw thee but a few thousand years ago, twining around the tree of life, and hissing out thy deceptive words. Ah! how glorious was the serpent then—a winged creature, with his azure scales. Ay, and thou didst triumph over God. I heard thee as thou didst go hissing down to thy den, I heard thee say to thy rood,—vipers in the nest as they are,—"My children, I have stained the Almighty's works: I have turned aside his liege subjects; I have injected my poison into the heart of Eve, and Adam hath fallen too; my children let us hold a jubilee, for I have defeated God." Ah! fiend; I think I see thee now, with thy head all broken, and thy jaw-teeth smashed, and thy venom-bags all emptied, and thou thyself a weary length of agony, rolling miles afloat along a sea of fire tortured, destroyed, overcome, tormented, ashamed, hacked, hewed, dashed in pieces, and made a hissing, and a scorn for children to laugh at, and made a scoff throughout eternity. Ah! well, brethren, the great Goliath hath gained nothing by his vauntings: Christ and his people have really lost nothing by Satan. All hey lost once, has been re-taken. The victory has not simply been capture of that which was lost, but a gaining of something more. We are in Christ more than we were before we fell. "Not a hoof shall be left behind."</w:t>
        <w:br/>
      </w:r>
      <w:r>
        <w:rPr>
          <w:rFonts w:cs="Arial" w:ascii="Arial" w:hAnsi="Arial"/>
          <w:color w:val="000000"/>
        </w:rPr>
        <w:drawing>
          <wp:inline distT="0" distB="0" distL="0" distR="0">
            <wp:extent cx="285115" cy="7620"/>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I shall want your patience and your prayers while I now attempt to dwell upon my last illustration. CHRIST WILL HAVE THE WHOLE EARTH—"not a hoof shall be left behind." God hath made this world for himself, and when he made it he looked around on all his works, and he said, "They were very good." All creation was meant to be a grand orchestra, the angels occupying the higher seats, and sounding the higher notes; while descending in the scale, the inhabitants of the divers worlds, which are perhaps countless in multitude, taking their places in the one harmonious song. In one place there was an old and almost empty spot without a singer; blessed be God, the singers have many of them taken their places already, and there are others on the way. That spot was left for men to sing in, for men who should praise God, and magnify his name always. Ay, but Satan came and took away all the singers, spoiled their voices, and ruined them, and now this world, instead of being an orchestra for God's praise, has become an arena for evil passions, a battle field for lust and rapine, and murder and sin. But mark this, God will not be disappointed of his purpose; this ruined world shall yet sing forth his praises, and without a marring or a jarring voice, the whole of his creatures shall magnify his holy name. Satan is now lord of the most of the world, and he seems to say to-day, "Thou King of kings, take England for thyself, and America be thine, here and there thou shalt take an island, or a city, but let me have the masses of mankind; I will be lord of China's teeming multitudes, and India shall lie within my coils." Brethren, shall it be so? Shall it be so?—are you content in your Master's name to resign those mighty empires to the prince of darkness? Unanimously your hearts speak out your Master's language; it must not, and it shall not be. The tramp of Christian heroes shall yet shake those nations, and the trumpet of Jubilee shall proclaim liberty to the bondaged sons of Adam that are weeping there. They must—they shall belong to Christ. And now the black prince comes forward, and he proposes another thing. "Oh!" saith he, "great King, why this perpetual duel, why must thy servants fight and live, and my servants continually be defeated? Let us divide the empire." You remember that in the olden times of England, when Canute and the Danes were fighting against the Saxons under Edmund, it was decided at last that the two kings should fight it out. A most agreeable and proper method, I only would that it were always taken in hand, and that all kings who choose to engage in warfare, had to fight their own battles. I am sure we should all be patrons of their encounters, and we should sincerely thank God that there was such a saving of blood; let them fight if they will, but why should their poor subjects die? The fight went on with various success, and at last, the champions having parted, it was decided that one should take one part of England, and the other the other, and so a truce was made. And so, black fiend, thou proposest this to the king of heaven, dost thou?—a division, shall it be; shall the fight be suspended, shall Christ have half, and Satan the other half? No, listen to the cry of that half, which we might give up. "Ye men, ye men of Israel, come hither, help! Help! Come ye to the help of the Lord against the mighty! Why should </w:t>
      </w:r>
      <w:r>
        <w:rPr>
          <w:rFonts w:cs="Arial" w:ascii="Arial" w:hAnsi="Arial"/>
          <w:i/>
          <w:iCs/>
          <w:color w:val="000000"/>
        </w:rPr>
        <w:t>we</w:t>
      </w:r>
      <w:r>
        <w:rPr>
          <w:rFonts w:cs="Arial" w:ascii="Arial" w:hAnsi="Arial"/>
          <w:color w:val="000000"/>
        </w:rPr>
        <w:t xml:space="preserve"> be give up to intolerable tyranny, and devoted for ever to hell's monarch and his mighty power"? Nay, we cannot consent, thou fiend! That thou shouldst have one half. Imagine, then, that the gospel has spread in ever country but one, and now Satan pleads, "No missionaries shall be sent there to disturb their unhallowed peacefulness. Let me reign there," saith he, "and I will be content."</w:t>
        <w:br/>
      </w:r>
      <w:r>
        <w:rPr>
          <w:rFonts w:cs="Arial" w:ascii="Arial" w:hAnsi="Arial"/>
          <w:color w:val="000000"/>
        </w:rPr>
        <w:drawing>
          <wp:inline distT="0" distB="0" distL="0" distR="0">
            <wp:extent cx="285115" cy="7620"/>
            <wp:effectExtent l="0" t="0" r="0" b="0"/>
            <wp:docPr id="5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7"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t must not be: Soldiers of Christ, to the battle, to the battle. All the line, all the rampart must be stormed. Not a single castle must be left in the possession of the enemy. We must dash him down from his hills, and rend him up from his valleys. He must not have a single spot whereon to place his foot. Now I hear him flap his broken wings and fly into the grim north. "There are a few Esquimaux," saith he, "who live in the dreary region long consecrated to my power. I will betake myself to the land of icebergs and of rocks, of the wild bear and of the dog, and there will I keep my last resting place." Brethren, shall it be, shall it be? Shall he reign king of the icebergs and lord even of the frozn north? No, by heaven, and him that redeemed the earth. Out even of that region must he be dashed; as of old he fell from heaven, so must he fall from earth. And now I see the Icelanders bowing before Christ, and the vilest and most depraved of men submitting to Jehovah's sway; but Satan has one dark-souled being; the last man that is left unconverted. Ring your Sabbath bells, my brethren! Go up to your house of prayer! Be happy! But I see a gloom upon your face. What means it? You reply, there is one man left unsaved; Satan has still a lodging-place in the heart of one man, surely our songs would lose their melody if that were the case. Nay, Master, nay, "Not a hoof shall be left behind." Thou shalt walk through this world and meet no more with sin. There shall not be found one inhabitant of this globe who is not thy subject; not a single being who is not fully consecrated to thy will. That were a consummation devoutly to be wished. Equally may I say, it is a consummation confidently to be expected. Wait a little while, labour a little longer, and he that will come shall come and will not tarry; then shall the world see, and hell shall tremble at the sight, that Christ has conquered and has taken back all his possessions. "Not a hoof shall be left behind."</w:t>
        <w:br/>
      </w:r>
      <w:r>
        <w:rPr>
          <w:rFonts w:cs="Arial" w:ascii="Arial" w:hAnsi="Arial"/>
          <w:color w:val="000000"/>
        </w:rPr>
        <w:drawing>
          <wp:inline distT="0" distB="0" distL="0" distR="0">
            <wp:extent cx="285115" cy="7620"/>
            <wp:effectExtent l="0" t="0" r="0" b="0"/>
            <wp:docPr id="5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8"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ere you disperse, I have just a word or two of practical doctrine to deliver. Give me your solemn attention; I will not detain you more than one or two minutes. On whose side art thou man, woman? Art thou Christ's, or art thou Satan's? Remember, if thy soul belongs to sin, living and dying as thou art, hell's greedy maw must devour thee; for Satan saith, as Christ saith, "Not a hoof shall be left behind." The waves of the deluge of wrath, shall drown ever man who is not in the ark. Not a single horn, or tare, shall be left to grow, they must all be bound up in bundles to be burned, and cast into the fire. Answer that question then: Whose art thou? Answer now another. If thou hopest that thou art Christ's, Christ's motto with every man is, </w:t>
      </w:r>
      <w:r>
        <w:rPr>
          <w:rFonts w:cs="Arial" w:ascii="Arial" w:hAnsi="Arial"/>
          <w:i/>
          <w:iCs/>
          <w:color w:val="000000"/>
        </w:rPr>
        <w:t>"Aut Caesar, aut nullus."</w:t>
      </w:r>
      <w:r>
        <w:rPr>
          <w:rFonts w:cs="Arial" w:ascii="Arial" w:hAnsi="Arial"/>
          <w:color w:val="000000"/>
        </w:rPr>
        <w:t xml:space="preserve"> He will be Caesar in your hearts, king, emperor, or nothing at all; he will reign entirely over you, or not at all; Christ will not go shares in your heart. Are you wholly Christ's then? "Oh," saith one, "I hope so." Ay, but take care it is not mere hope, but that it is the fact; and lift up thy heart and pray, "Great God sanctify me wholly, spirit, soul and body, take full possession of all my powers, all my members, all my goods, and all my hours, all I am, and all I have, take me, and make me what thou wouldest have me to be." God hear that prayer for thee, and make thee wholly Christ's. Yet, one other question. Is there one who says, "I fear I am not Christ's, but I wish to be?" Is that a sincere wish? I am happy, happy, thrice happy, that thou feelest thus, for thou couldst not even wish to be Christ's, unless Christ's grace had made thee wish. Oh, remember, if thou willest to have Christ, there is no question about Christ's willingness to have thee. Come, just as thou art, and with a full surrender, say:— </w:t>
      </w:r>
    </w:p>
    <w:p>
      <w:pPr>
        <w:pStyle w:val="Normal"/>
        <w:snapToGrid w:val="false"/>
        <w:spacing w:lineRule="atLeast" w:line="360"/>
        <w:jc w:val="both"/>
        <w:rPr>
          <w:rFonts w:ascii="Arial" w:hAnsi="Arial" w:cs="Arial"/>
          <w:color w:val="000000"/>
        </w:rPr>
      </w:pPr>
      <w:r>
        <w:rPr>
          <w:rFonts w:cs="Arial" w:ascii="Arial" w:hAnsi="Arial"/>
          <w:color w:val="000000"/>
        </w:rPr>
        <w:t>"Just as I am, without one plea,</w:t>
        <w:br/>
        <w:t>But that thy blood was shed for me,</w:t>
        <w:br/>
        <w:t>And that thou bidst me come to thee,</w:t>
        <w:br/>
        <w:t>Oh! Lamb of God, I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rust Christ, and you are saved; rely on Jesus, and your sins are forgiven, and you are Christ's, and shall be Christ's in that day when he maketh up his jewels. May God bless these thoughts and meditations to each and all of 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hrist—Our Substitut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9" descr=""/>
                          <pic:cNvPicPr>
                            <a:picLocks noChangeAspect="1" noChangeArrowheads="1"/>
                          </pic:cNvPicPr>
                        </pic:nvPicPr>
                        <pic:blipFill>
                          <a:blip r:embed="rId54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47">
        <w:r>
          <w:rPr>
            <w:rStyle w:val="InternetLink"/>
            <w:rFonts w:cs="Arial" w:ascii="Arial" w:hAnsi="Arial"/>
            <w:color w:val="000000"/>
          </w:rPr>
          <w:t>(No.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April 15th, 1860, by the</w:t>
        <w:br/>
        <w:t>REV. C. H. Spurgeon</w:t>
        <w:br/>
        <w:t xml:space="preserve">At New Park Street,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1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he hath made him to be sin for us, who knew no sin; that we might be made the righteousness of God in him."—2 Corinthians 5:21.</w:t>
      </w:r>
    </w:p>
    <w:p>
      <w:pPr>
        <w:pStyle w:val="Web"/>
        <w:snapToGrid w:val="false"/>
        <w:spacing w:lineRule="atLeast" w:line="360" w:before="0" w:after="0"/>
        <w:jc w:val="both"/>
        <w:rPr/>
      </w:pPr>
      <w:r>
        <w:drawing>
          <wp:anchor behindDoc="0" distT="0" distB="0" distL="0" distR="0" simplePos="0" locked="0" layoutInCell="0" allowOverlap="1" relativeHeight="672">
            <wp:simplePos x="0" y="0"/>
            <wp:positionH relativeFrom="column">
              <wp:align>left</wp:align>
            </wp:positionH>
            <wp:positionV relativeFrom="line">
              <wp:posOffset>635</wp:posOffset>
            </wp:positionV>
            <wp:extent cx="733425" cy="704850"/>
            <wp:effectExtent l="0" t="0" r="0" b="0"/>
            <wp:wrapSquare wrapText="bothSides"/>
            <wp:docPr id="5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3" descr=""/>
                    <pic:cNvPicPr>
                      <a:picLocks noChangeAspect="1" noChangeArrowheads="1"/>
                    </pic:cNvPicPr>
                  </pic:nvPicPr>
                  <pic:blipFill>
                    <a:blip r:embed="rId548"/>
                    <a:srcRect l="-49" t="-51" r="-49" b="-51"/>
                    <a:stretch>
                      <a:fillRect/>
                    </a:stretch>
                  </pic:blipFill>
                  <pic:spPr bwMode="auto">
                    <a:xfrm>
                      <a:off x="0" y="0"/>
                      <a:ext cx="733425" cy="704850"/>
                    </a:xfrm>
                    <a:prstGeom prst="rect">
                      <a:avLst/>
                    </a:prstGeom>
                  </pic:spPr>
                </pic:pic>
              </a:graphicData>
            </a:graphic>
          </wp:anchor>
        </w:drawing>
      </w:r>
      <w:r>
        <w:rPr>
          <w:rFonts w:cs="Arial" w:ascii="Arial" w:hAnsi="Arial"/>
          <w:color w:val="000000"/>
        </w:rPr>
        <w:t>OMETIME AGO an excellent lady sought an interview with me, with the object as she said, of enlisting my sympathy upon the question of "Anti-Capital Punishment." I heard the excellent reasons she urged against hanging men who had committed murder, and though they did not convince me, I did not seek to answer them. She proposed that when a man committed murder, he should be confined for life. My remark was, that a great many men who had been confined half their lives were not a bit the better for it, and as for her belief that they would necessarily be brought to repentance, I was afraid it was but a dream. "Ah," she said, good soul as she was, "that is because we have been all wrong about punishments. We punish people because we think they deserve to be punished. Now, we ought to show them," said she, "that we love them; that we only punish them to make them better." "Indeed, madam," I said, "I have heard that theory a great many times, and I have seen much fine writing upon the matter, but I am no believer in it. The design of punishment should be amendment, but the ground of punishment lies in the positive guilt of the offender. I believe that when a man does wrong, he ought to be punished for it, and that there is a guilt in sin which justly merits punishment." "Oh no; she could not see that. Sin was a very wrong thing, but punishment was not a proper idea. She thought that people were treated too cruelly in prison, and that they ought to be taught that we love them. If they were treated kindly in prison, and tenderly dealt with, they would grow so much better, she was sure." With a view of interpreting her own theory, I said, "I suppose, then, you would give criminals all sorts of indulgences in prison. Some great vagabond who has committed burglary dozens of times—I suppose you would let him sit in an easy chair in the evening before a nice fire, and mix him a glass of spirits and water, and give him his pipe, and make him happy, to show him how much we love him." "Well, no, she would not give him the spirits, but, still, all the rest would do him good." I thought that was a delightful picture certainly. It seemed to me to be the most prolific method of cultivating rogues which ingenuity could invent. I imagine that you could grow any number of thieves in that way; for it would be a special means of propagating all manner of roguery and wickedness. These very delightful theories to such a simple mind as mine, were the source of much amusement, the idea of fondling villains, and treating their crimes as if they were the tumbles and falls of children, made me laugh heartily. I fancied I saw the government resigning its functions to these excellent persons, and the grand results of their marvellously kind experiments. The sword of the magistrate transformed into a gruel-spoon, and the jail become a sweet retreat for injured reputations.</w:t>
        <w:br/>
      </w:r>
      <w:r>
        <w:rPr>
          <w:rFonts w:cs="Arial" w:ascii="Arial" w:hAnsi="Arial"/>
          <w:color w:val="000000"/>
        </w:rPr>
        <w:drawing>
          <wp:inline distT="0" distB="0" distL="0" distR="0">
            <wp:extent cx="285115" cy="7620"/>
            <wp:effectExtent l="0" t="0" r="0" b="0"/>
            <wp:docPr id="51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0"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ittle however, did I think I should live to see this kind of stuff taught in pulpits; I had no idea that there would come out a divinity, which would bring down God's moral government from the solemn aspect in which Scripture reveals it, to a namby-pamby sentimentalism, which adores a Deity destitute of every masculine virtue. But we never know to-day what may occur to-morrow. We have lived to see a certain sort of men—thank God they are not Baptists—though I am sorry to say there are a great many Baptists who are beginning to follow in their trail—who seek to teach now-a-days, that God is a universal Father, and that our ideas of his dealing with the impenitent as a Judge, and not as a Father, are remnants of antiquated error. Sin, according to these men, is a disorder rather than an offence, an error rather than a crime. Love is the only attribute they can discern, and the full-orbed Deity they have not known. Some of these men push their way very far into the bogs and mire of falsehood, until they inform us that eternal punishment is ridiculed as a dream. In fact, books now appear, which teach us that there is no such thing as the Vicarious Sacrifice of our Lord Jesus Christ. They use the word Atonement it is true, but in regard to its meaning, they have removed the ancient landmark. They acknowledge that the Father has shown his great love to poor sinful man by sending his Son, but not that God was inflexibly just in the exhibition of his mercy, not that he punished Christ on the behalf of his people, nor that indeed God ever will punish anybody in his wrath, or that there is such a thing as justice apart from discipline. Even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hell</w:t>
      </w:r>
      <w:r>
        <w:rPr>
          <w:rFonts w:cs="Arial" w:ascii="Arial" w:hAnsi="Arial"/>
          <w:color w:val="000000"/>
        </w:rPr>
        <w:t xml:space="preserve"> are but old words employed henceforth in a new and altered sense. Those are old-fashioned notions, and we poor souls who go on talking about election and imputed righteousness, are behind our time. Ay, and the gentlemen who bring out books on this subject applaud Mr. Maurice, and Professor Scott, and the like, but are too cowardly to follow them, and boldly propound these sentiments. These are the new men whom God has sent down from heaven, to tell us that the apostle Paul was all wrong, that our faith is vain, that we have been quite mistaken, that there was no need for propitiating blood to wash away our sins; that the fact was, our sins needed discipline, but penal vengeance and righteous wrath are quite out of the question. When I thus speak, I am free to confess that such ideas are not boldly taught by a certain individual whose volume excites these remarks, but as he puffs the books of gross perverters of the truth, I am compelled to believe that he endorses such theology.</w:t>
        <w:br/>
      </w:r>
      <w:r>
        <w:rPr>
          <w:rFonts w:cs="Arial" w:ascii="Arial" w:hAnsi="Arial"/>
          <w:color w:val="000000"/>
        </w:rPr>
        <w:drawing>
          <wp:inline distT="0" distB="0" distL="0" distR="0">
            <wp:extent cx="285115" cy="7620"/>
            <wp:effectExtent l="0" t="0" r="0" b="0"/>
            <wp:docPr id="51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1"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brethren, I am happy to say that sort of stuff has not gained entrance into this pulpit. I dare say the worms will eat the wood before there will be anything of that sort sounded in his place; and may these bones be picked by vultures, and this flesh be rent in sunder by lions, and may every nerve in this body suffer pangs and tortures, ere these lips shall give utterance to any such doctrines or sentiments. We are content to remain among the vulgar souls who believe the old doctrines of grace. We are willing still to be behind in the great march of intellect, and stand by that unmoving cross, which, like the pole star, never advances, because it never stirs, but always abides in its place, the guide of the soul to heaven, the one foundation other than which no man can lay, and without building upon which, no man shall ever see the face of God and live.</w:t>
        <w:br/>
      </w:r>
      <w:r>
        <w:rPr>
          <w:rFonts w:cs="Arial" w:ascii="Arial" w:hAnsi="Arial"/>
          <w:color w:val="000000"/>
        </w:rPr>
        <w:drawing>
          <wp:inline distT="0" distB="0" distL="0" distR="0">
            <wp:extent cx="285115" cy="7620"/>
            <wp:effectExtent l="0" t="0" r="0" b="0"/>
            <wp:docPr id="52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2"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much have I said upon a matter which just now is exciting controversy. It has been my high privilege to be associated with six of our ablest brethren in the ministry, in a letter of protest against the countenance which a certain newspaper seemed willing to lend to this modern heresy. We trust it may be the means, in the hands of God, of helping to check that downward march—that wandering from truth which seems by some singular infatuation, to have unsettled the minds of some brethren in our denomination. Now I come to address you upon the opic which is most continually assailed by those who preach another gospel "which is not another—but there be some that trouble you, and would pervert the gospel of Christ," namely, the doctrine of the substitution of Christ on our behalf, his actual atonement for our sins, and our positive and actual justification through his sufferings and righteousness. It seems to me that until language can mean the very reverse of what it says, until by some strange logic, God's Word can be contradicted and can be made to belief itself, the doctrine of </w:t>
      </w:r>
      <w:r>
        <w:rPr>
          <w:rFonts w:cs="Arial" w:ascii="Arial" w:hAnsi="Arial"/>
          <w:i/>
          <w:iCs/>
          <w:color w:val="000000"/>
        </w:rPr>
        <w:t>substitution</w:t>
      </w:r>
      <w:r>
        <w:rPr>
          <w:rFonts w:cs="Arial" w:ascii="Arial" w:hAnsi="Arial"/>
          <w:color w:val="000000"/>
        </w:rPr>
        <w:t xml:space="preserve"> can never be rooted out of the words which I have selected for my text "He hath made him to be sin for us, who knew no sin, that we might be made the righteousness of God in him."</w:t>
        <w:br/>
      </w:r>
      <w:r>
        <w:rPr>
          <w:rFonts w:cs="Arial" w:ascii="Arial" w:hAnsi="Arial"/>
          <w:color w:val="000000"/>
        </w:rPr>
        <w:drawing>
          <wp:inline distT="0" distB="0" distL="0" distR="0">
            <wp:extent cx="285115" cy="7620"/>
            <wp:effectExtent l="0" t="0" r="0" b="0"/>
            <wp:docPr id="52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3"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w:t>
      </w:r>
      <w:r>
        <w:rPr>
          <w:rFonts w:cs="Arial" w:ascii="Arial" w:hAnsi="Arial"/>
          <w:i/>
          <w:iCs/>
          <w:color w:val="000000"/>
        </w:rPr>
        <w:t>the sinlessness of the substitute;</w:t>
      </w:r>
      <w:r>
        <w:rPr>
          <w:rFonts w:cs="Arial" w:ascii="Arial" w:hAnsi="Arial"/>
          <w:color w:val="000000"/>
        </w:rPr>
        <w:t xml:space="preserve"> secondly, </w:t>
      </w:r>
      <w:r>
        <w:rPr>
          <w:rFonts w:cs="Arial" w:ascii="Arial" w:hAnsi="Arial"/>
          <w:i/>
          <w:iCs/>
          <w:color w:val="000000"/>
        </w:rPr>
        <w:t>the reality of the imputation of sin to him;</w:t>
      </w:r>
      <w:r>
        <w:rPr>
          <w:rFonts w:cs="Arial" w:ascii="Arial" w:hAnsi="Arial"/>
          <w:color w:val="000000"/>
        </w:rPr>
        <w:t xml:space="preserve"> and thirdly, </w:t>
      </w:r>
      <w:r>
        <w:rPr>
          <w:rFonts w:cs="Arial" w:ascii="Arial" w:hAnsi="Arial"/>
          <w:i/>
          <w:iCs/>
          <w:color w:val="000000"/>
        </w:rPr>
        <w:t>the glorious reality of the imputation of righteousness to us.</w:t>
      </w:r>
      <w:r>
        <w:rPr>
          <w:rFonts w:cs="Arial" w:ascii="Arial" w:hAnsi="Arial"/>
          <w:color w:val="000000"/>
        </w:rPr>
        <w:br/>
      </w:r>
      <w:r>
        <w:rPr>
          <w:rFonts w:cs="Arial" w:ascii="Arial" w:hAnsi="Arial"/>
          <w:color w:val="000000"/>
        </w:rPr>
        <w:drawing>
          <wp:inline distT="0" distB="0" distL="0" distR="0">
            <wp:extent cx="285115" cy="7620"/>
            <wp:effectExtent l="0" t="0" r="0" b="0"/>
            <wp:docPr id="52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4"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 SINLESSNESS OF THE SUBSTITUTE.</w:t>
        <w:br/>
      </w:r>
      <w:r>
        <w:rPr>
          <w:rFonts w:cs="Arial" w:ascii="Arial" w:hAnsi="Arial"/>
          <w:color w:val="000000"/>
        </w:rPr>
        <w:drawing>
          <wp:inline distT="0" distB="0" distL="0" distR="0">
            <wp:extent cx="285115" cy="7620"/>
            <wp:effectExtent l="0" t="0" r="0" b="0"/>
            <wp:docPr id="52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5"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octrine of Holy Scripture is this, that inasmuch as man could not keep God's law, having fallen in Adam, Christ came and fulfilled the law on the behalf of his people; and that inasmuch as man had already broken the divine law and incurred the penalty of the wrath of God, Christ came and suffered in the room, place, and stead of his elect ones, that so by his enduring the full vials of wrath, they might be emptied out and not a drop might ever fall upon the heads of his blood-bought people. Now, you will readily perceive that if one is to be a substitute for another before God, either to work out a righteousness or to suffer a penalty, that substitute must himself be free from sin. If he hath sin of his own, all that he can suffer will but be the due reward of his own iniquity. If he hath himself transgressed, he cannot suffer for another, because all his sufferings are already due on his own personal account. On the other and, it is quite clear that none but a perfect man could ever work out a spotless righteousness for us, and keep the law in our stead, for if he hath dishonoured the commandment in his thought, there must be a corresponding flaw in his service. If the warp and woof be speckled, how shall he bring forth the robe of milk-white purity, and wrap it about our loins? He must be a spotless one who shall become the representative of his people, either to give them a passive or active righteousness, either to offer a satisfaction as the penalty of their sins, or a righteousness as the fulfilment of God's demand.</w:t>
        <w:br/>
      </w:r>
      <w:r>
        <w:rPr>
          <w:rFonts w:cs="Arial" w:ascii="Arial" w:hAnsi="Arial"/>
          <w:color w:val="000000"/>
        </w:rPr>
        <w:drawing>
          <wp:inline distT="0" distB="0" distL="0" distR="0">
            <wp:extent cx="285115" cy="7620"/>
            <wp:effectExtent l="0" t="0" r="0" b="0"/>
            <wp:docPr id="52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6"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satisfactory for us to know, and to believe beyond a doubt, that our Lord Jesus was without sin. Of course, in his divine nature he could not know iniquity; and as for his human nature, it never knew the original taint of depravity. He was of the seed of the woman, but not of the tainted and infected see of Adam. Overshadowed as was the virgin by the Holy Ghost, no corruption entered into his nativity. That holy thing which was born of her was neither conceived in sin nor shapen in iniquity. He was brought into this world immaculate. He was immaculately conceived and immaculately born. In him that natural black blood which we have inherited from Adam never dwelt. His heart was upright within him; his soul was without any bias to evil; his imagination had never been darkened. He had no infatuated mind. There was no tendency whatever in him that to do that which was good, holy, and honourable. And as he did not share in the original depravity, so he did not share in the imputed sin of Adam which we have inherited—not, I mean, in himself personally, though he took the consequences of that, as he stood as our representative. The sin of Adam had never passed over the head of the second Adam. All that were in the loins of Adam sinned in him when he touched the fruit; but Jesus was not in the loins of Adam. Though he might be conceived of as being in the womb of the woman—"a new thing which the Lord created in the earth,"—he lay not in Adam when he sinned, and consequently no guilt from Adam, either of depravity of nature, or of distance from God, ever fell upon Jesus as the result of anything that Adam did. I mean upon Jesus as considered </w:t>
      </w:r>
      <w:r>
        <w:rPr>
          <w:rFonts w:cs="Arial" w:ascii="Arial" w:hAnsi="Arial"/>
          <w:i/>
          <w:iCs/>
          <w:color w:val="000000"/>
        </w:rPr>
        <w:t>in himself</w:t>
      </w:r>
      <w:r>
        <w:rPr>
          <w:rFonts w:cs="Arial" w:ascii="Arial" w:hAnsi="Arial"/>
          <w:color w:val="000000"/>
        </w:rPr>
        <w:t xml:space="preserve"> though he certainly took the sin of Adam as he was the representative of his people.</w:t>
        <w:br/>
      </w:r>
      <w:r>
        <w:rPr>
          <w:rFonts w:cs="Arial" w:ascii="Arial" w:hAnsi="Arial"/>
          <w:color w:val="000000"/>
        </w:rPr>
        <w:drawing>
          <wp:inline distT="0" distB="0" distL="0" distR="0">
            <wp:extent cx="285115" cy="7620"/>
            <wp:effectExtent l="0" t="0" r="0" b="0"/>
            <wp:docPr id="52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7"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as in his nature he was free from the corruption and condemnation of the sin of Adam, so also in his life, no sin ever corrupted his way. His eye never flashed with unhallowed anger; his lip never uttered a treacherous or deceitful word; his heat never harboured an evil imagination. Never did he wander after lust; no covetousness ever so much as glanced into his soul. He was "holy, harmless, undefiled, separate from sinners." From the beginning of his life to the end, you cannot put your finger even upon a mistake, much less upon a wilful error. So perfect was he, that no virtue seems to preponderate, or by an opposing quality give a bias to the scale of absolute rectitude. John is distinguished for his love, Peter for his courage; but Jesus Christ is distinguished for neither one above the another, because he possesses all in such sublime unison, such heavenly harmony, that no one virtue stands out above the rest. He is meek, but he is courageous. He is loving, but he is decided; he is bold as a lion, yet he is quiet and peaceful as a lamb. He was like that fine flour which was offered before God in the burnt offering; a flour without grit, so smooth, that when you rubbed it, it was soft and pure, no particles could be discerned: so was his character fully ground, fully compounded. There was not one feature in his moral countenance which had undue preponderance above the other; but he was replete in everything that was virtuous and good. Tempted he was, it is true, but sinned he never. The whirlwind came from he wilderness, and smote upon the four corners of that house, but it fell not, for it was founded upon a rock. The rains descended, heaven afflicted him; the winds blew, the mysterious agency of hell assailed him; the floods came, all earth was in arms against him, but yet he stood firm in the midst of all. Never once did he even seem to bend before the tempest; but buffetting the fury of the blast, bearing all the temptations that could ever happen to man, which summed themselves up and consummated their fury on him, he stood to the end, without a single flaw in his life, or a stain upon his spotless robe. Let us rejoice, then, in this, my beloved brothers and sisters, that we have such a substitute—one who is fit and proper to stand in our place, and to suffer in our stead, seeing he has no need to offer a sacrifice for himself; no need to cry for himself, "Father, I have sinned;" no need to bend the knee of the penitent and confess his own iniquities, for he is without spot or blemish, the perfect lamb of God's passover.</w:t>
        <w:br/>
      </w:r>
      <w:r>
        <w:rPr>
          <w:rFonts w:cs="Arial" w:ascii="Arial" w:hAnsi="Arial"/>
          <w:color w:val="000000"/>
        </w:rPr>
        <w:drawing>
          <wp:inline distT="0" distB="0" distL="0" distR="0">
            <wp:extent cx="285115" cy="7620"/>
            <wp:effectExtent l="0" t="0" r="0" b="0"/>
            <wp:docPr id="52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8"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have you carefully notice the particular expression of the text, for it struck me as being very beautiful and significant,—"who </w:t>
      </w:r>
      <w:r>
        <w:rPr>
          <w:rFonts w:cs="Arial" w:ascii="Arial" w:hAnsi="Arial"/>
          <w:i/>
          <w:iCs/>
          <w:color w:val="000000"/>
        </w:rPr>
        <w:t>knew</w:t>
      </w:r>
      <w:r>
        <w:rPr>
          <w:rFonts w:cs="Arial" w:ascii="Arial" w:hAnsi="Arial"/>
          <w:color w:val="000000"/>
        </w:rPr>
        <w:t xml:space="preserve"> no sin." It does not merely say </w:t>
      </w:r>
      <w:r>
        <w:rPr>
          <w:rFonts w:cs="Arial" w:ascii="Arial" w:hAnsi="Arial"/>
          <w:i/>
          <w:iCs/>
          <w:color w:val="000000"/>
        </w:rPr>
        <w:t>did</w:t>
      </w:r>
      <w:r>
        <w:rPr>
          <w:rFonts w:cs="Arial" w:ascii="Arial" w:hAnsi="Arial"/>
          <w:color w:val="000000"/>
        </w:rPr>
        <w:t xml:space="preserve"> none, but </w:t>
      </w:r>
      <w:r>
        <w:rPr>
          <w:rFonts w:cs="Arial" w:ascii="Arial" w:hAnsi="Arial"/>
          <w:i/>
          <w:iCs/>
          <w:color w:val="000000"/>
        </w:rPr>
        <w:t>knew</w:t>
      </w:r>
      <w:r>
        <w:rPr>
          <w:rFonts w:cs="Arial" w:ascii="Arial" w:hAnsi="Arial"/>
          <w:color w:val="000000"/>
        </w:rPr>
        <w:t xml:space="preserve"> none. Sin was no acquaintance of his; he was acquainted with grief, but no acquaintance of sin. He had to walk in the midst of its most frequented haunts, but did not know it; not that he was ignorant of its nature, or did not know its penalty, but he did not </w:t>
      </w:r>
      <w:r>
        <w:rPr>
          <w:rFonts w:cs="Arial" w:ascii="Arial" w:hAnsi="Arial"/>
          <w:i/>
          <w:iCs/>
          <w:color w:val="000000"/>
        </w:rPr>
        <w:t>know it;</w:t>
      </w:r>
      <w:r>
        <w:rPr>
          <w:rFonts w:cs="Arial" w:ascii="Arial" w:hAnsi="Arial"/>
          <w:color w:val="000000"/>
        </w:rPr>
        <w:t xml:space="preserve"> he was a stranger to it, he never gave it the wink or nod of familiar recognition. Of course he knew what sin was, for he was very God, but with the sin he had no communion, no fellowship, no brotherhood. He was a perfect stranger in the presence of sin; he was a foreigner; he was not an inhabitant of that land where sin is acknowledge. He passed through the wilderness of suffering, but into the wilderness of sin he could never go. "He </w:t>
      </w:r>
      <w:r>
        <w:rPr>
          <w:rFonts w:cs="Arial" w:ascii="Arial" w:hAnsi="Arial"/>
          <w:i/>
          <w:iCs/>
          <w:color w:val="000000"/>
        </w:rPr>
        <w:t>knew</w:t>
      </w:r>
      <w:r>
        <w:rPr>
          <w:rFonts w:cs="Arial" w:ascii="Arial" w:hAnsi="Arial"/>
          <w:color w:val="000000"/>
        </w:rPr>
        <w:t xml:space="preserve"> no sin;" mark that expression and treasure it up, and when you are thinking of your substitute, and see him hang bleeding upon the cross, think that you see written in those lines of blood written along his blessed body, "He knew no sin." Mingled with the redness of his blood—that Rose of Sharon; behold the purity of his nature, the Lily of the Valley—"He knew no sin."</w:t>
        <w:br/>
      </w:r>
      <w:r>
        <w:rPr>
          <w:rFonts w:cs="Arial" w:ascii="Arial" w:hAnsi="Arial"/>
          <w:color w:val="000000"/>
        </w:rPr>
        <w:drawing>
          <wp:inline distT="0" distB="0" distL="0" distR="0">
            <wp:extent cx="285115" cy="7620"/>
            <wp:effectExtent l="0" t="0" r="0" b="0"/>
            <wp:docPr id="52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9"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pass on to notice the second and most important point; THE ACTUAL SUBSTITUTION OF CHRIST, AND THE REAL IMPUTATION OF SIN TO HIM. "He made him to be sin for us."</w:t>
        <w:br/>
      </w:r>
      <w:r>
        <w:rPr>
          <w:rFonts w:cs="Arial" w:ascii="Arial" w:hAnsi="Arial"/>
          <w:color w:val="000000"/>
        </w:rPr>
        <w:drawing>
          <wp:inline distT="0" distB="0" distL="0" distR="0">
            <wp:extent cx="285115" cy="7620"/>
            <wp:effectExtent l="0" t="0" r="0" b="0"/>
            <wp:docPr id="52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0"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be careful to observe who transferred the sin. God the Father laid on Jesus the iniquities of us all. Man could not make Christ sin. Man could not transfer his guilt to another. It is not for us to say whether Christ could or could not have made himself sin for us; that certain it is, he did not take this priesthood upon himself, but he was called of God, as was Aaron. The Redeemer's vicarious position is warranted, nay ordained by divine authority. "He hath made him to be sin for us." I must now beg you to notice how very explicit the term is. Some of our expositors will have it that the word here used must mean "sin-offering." "He made him to be a sin-offering for us." I thought it well to look to my Greek Testament to see whether it could be so. Of course we all know that the word here translated "sin," is very often translated "sin-offering," but it is always useful, when you have a disputed passage, to look it through, and see whether in this case the word would bear such a meaning. These commentators say it means a sin-offering,—well, I will read it: "He hath made him to be a sin-offering for us who knew no </w:t>
      </w:r>
      <w:r>
        <w:rPr>
          <w:rFonts w:cs="Arial" w:ascii="Arial" w:hAnsi="Arial"/>
          <w:i/>
          <w:iCs/>
          <w:color w:val="000000"/>
        </w:rPr>
        <w:t>sin-offering."</w:t>
      </w:r>
      <w:r>
        <w:rPr>
          <w:rFonts w:cs="Arial" w:ascii="Arial" w:hAnsi="Arial"/>
          <w:color w:val="000000"/>
        </w:rPr>
        <w:t xml:space="preserve"> Does not that strike you as being ridiculous? But they are precisely the same words; and if it be fair to translate it "sin-offering" in one place, it must, in all reason, be fair to translate it so in the other. The fact it, while in some passages it may be rendered "sin-offering," in this passage it cannot be so, because it would be to run counter to all honesty to translate the same word in the same sentence two different ways. No; we must take hem as they stand. "He hath made him to be sin for us," not merely an offering, but </w:t>
      </w:r>
      <w:r>
        <w:rPr>
          <w:rFonts w:cs="Arial" w:ascii="Arial" w:hAnsi="Arial"/>
          <w:i/>
          <w:iCs/>
          <w:color w:val="000000"/>
        </w:rPr>
        <w:t>sin</w:t>
      </w:r>
      <w:r>
        <w:rPr>
          <w:rFonts w:cs="Arial" w:ascii="Arial" w:hAnsi="Arial"/>
          <w:color w:val="000000"/>
        </w:rPr>
        <w:t xml:space="preserve"> for us.</w:t>
        <w:br/>
      </w:r>
      <w:r>
        <w:rPr>
          <w:rFonts w:cs="Arial" w:ascii="Arial" w:hAnsi="Arial"/>
          <w:color w:val="000000"/>
        </w:rPr>
        <w:drawing>
          <wp:inline distT="0" distB="0" distL="0" distR="0">
            <wp:extent cx="285115" cy="7620"/>
            <wp:effectExtent l="0" t="0" r="0" b="0"/>
            <wp:docPr id="52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1"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predecessor, Dr. Gill, edited the works of Tobias Crisp, but Tobias Crisp went further than Dr. Gill or any of us can approve; for in one place Crisp calls Christ </w:t>
      </w:r>
      <w:r>
        <w:rPr>
          <w:rFonts w:cs="Arial" w:ascii="Arial" w:hAnsi="Arial"/>
          <w:i/>
          <w:iCs/>
          <w:color w:val="000000"/>
        </w:rPr>
        <w:t>a sinner,</w:t>
      </w:r>
      <w:r>
        <w:rPr>
          <w:rFonts w:cs="Arial" w:ascii="Arial" w:hAnsi="Arial"/>
          <w:color w:val="000000"/>
        </w:rPr>
        <w:t xml:space="preserve"> though he does not mean that he ever sinned himself. He actually calls Christ a transgressor, and justifies himself by that passage, "He was numbered with the transgressors." Martin Luther is reputed to have broadly said that, although Jesus Christ was sinless, yet he was the greatest sinner that ever lived, because all the sins of his people lay upon him. Now, such expressions I think to be unguarded, if not profane. Certainly Christian men should take care that they use not language which, by the ignorant and uninstructed, may be translated to mean what they never intended to teach. The fact is, brethren, that in no sense whatever—take that as I say it—in no sense whatever can Jesus Christ ever be conceived of as having been guilty. </w:t>
      </w:r>
      <w:r>
        <w:rPr>
          <w:rFonts w:cs="Arial" w:ascii="Arial" w:hAnsi="Arial"/>
          <w:i/>
          <w:iCs/>
          <w:color w:val="000000"/>
        </w:rPr>
        <w:t>He knew no sin."</w:t>
      </w:r>
      <w:r>
        <w:rPr>
          <w:rFonts w:cs="Arial" w:ascii="Arial" w:hAnsi="Arial"/>
          <w:color w:val="000000"/>
        </w:rPr>
        <w:t xml:space="preserve"> Not only was he not guilty of any sin which he committed himself, but he was not guilty of our sins. No guilt can possibly attach to a man who has not been guilty. He must have had complicity in the deed itself, or else no </w:t>
      </w:r>
      <w:r>
        <w:rPr>
          <w:rFonts w:cs="Arial" w:ascii="Arial" w:hAnsi="Arial"/>
          <w:i/>
          <w:iCs/>
          <w:color w:val="000000"/>
        </w:rPr>
        <w:t>guilt</w:t>
      </w:r>
      <w:r>
        <w:rPr>
          <w:rFonts w:cs="Arial" w:ascii="Arial" w:hAnsi="Arial"/>
          <w:color w:val="000000"/>
        </w:rPr>
        <w:t xml:space="preserve"> can possibly be laid on him. Jesus Christ stands in the midst of all the divine thunders, and suffers all the punishment, but not a drop of sin ever stained him. In no sense is he ever a guilty man, but always is he an accepted and a holy one. What, then, is the meaning of that very forcible expression f my text? We must interpret Scriptural modes of expression by the verbage of the speakers. We know that our Master once said himself, "This cup is the new covenant in my blood;" he did not mean that the cup was the covenant. He said, "Take, eat, this is my body"—no one of us conceives that the bread is the literal flesh and blood of Christ. We take that bread as if it were the body, and it actually represents it. Now, we are to read a passage like this, according to the analogy of faith. Jesus Christ was made by his Father sin for us, that is, he was treated as if he had himself been sin. He was not sin; he was not sinful; he was not guilty; but, he was treated by his Father, as if he had not only been sinful, but as if he had been </w:t>
      </w:r>
      <w:r>
        <w:rPr>
          <w:rFonts w:cs="Arial" w:ascii="Arial" w:hAnsi="Arial"/>
          <w:i/>
          <w:iCs/>
          <w:color w:val="000000"/>
        </w:rPr>
        <w:t>sin itself.</w:t>
      </w:r>
      <w:r>
        <w:rPr>
          <w:rFonts w:cs="Arial" w:ascii="Arial" w:hAnsi="Arial"/>
          <w:color w:val="000000"/>
        </w:rPr>
        <w:t xml:space="preserve"> That is a strong expression used here. Not only hath he made him to be the substitute for sin, but to be sin. God looked on Christ as if Christ had been sin; not as if he had taken up the sins of his people, or as if they were laid on him, though that were true, but as if he himself had positively been that noxious—that God-hating—that soul-damning thing, called sin. When the Judge of all the earth said, "Where is Sin?" Christ presented himself. He stood before his Father as if he had been the accumulation of all human guilt; as if he himself were that thing which God cannot endure, but which he must drive from his presence for ever. And now see how this making of Jesus to be sin was enacted to the fullest extent. The righteous Lord looked on Christ as being sin, and therefore Christ must be taken without the camp. Sin cannot be borne in God's Zion, cannot be allowed to dwell in God's Jerusalem; it must be taken without the camp, it is a leprous thing, put it away. Cast out from fellowship, from love, from pity, sin must ever be. Take him away, take him away, ye crowd! Hurry him through the streets and bear him to Calvary. Take him without the camp—as was the beast which was offered for sin without the camp, so must Christ be, who was made sin for us. And now, God looks on him as being sin, and sin must bear punishment. Christ is punished. The most fearful of deaths is exacted at his hand, and God has no pity for him. How should he have pity on sin? God hates it. No tongue can tell, no soul can divine the terrible hatred of God to that which is evil, and he treats Christ as if he were sin. He prays, but heaven shuts out his prayer; he cries for water, but heaven and earth refuse to wet his lips except with vinegar. He turns his eye to heaven, he sees nothing there. How should he? God cannot look on sin, and sin can have no claim on God: "My God, my God," he cries, "why hast thou forsaken me?" O solemn necessity, how could God do anything with sin but forsake it? How could iniquity have fellowship with God? Shall divine smiles rest on sin? Nay, nay, it must not be. Therefore is it that he who is made sin must bemoan desertion and terror. God cannot touch him, cannot dwell with him, cannot come near him. He is abhorred, cast away; it hath pleased the Father to bruise him; he hath put him to grief. At last he dies. God will not keep him in life—how should he? Is it not the meetest thing in the world that sin should be buried? "Bury it out of my sight, hide this corruption," and lo! Jesus, as if he were sin, is put away out of the sight of God and man as a thing obnoxious. I do not know whether I have clearly uttered what I want to state, but what a rim picture that is, to conceive of sin gathered up into one mass—murder, lust and rapine, and adultery, and all manner of crime, all piled together in one hideous heap. We ourselves, brethren, impure though we be, could not bear this; how much less should God with his pure and holy eyes bear with that mass of sin, and yet there it is, and God looked upon Christ as if he were that mass of sin. He was not sin, but he looked upon him as made sin for us. He stands in our place, assumes our guilt, takes on him our iniquity, and God treats him as if he had been sin. Now, my dear brothers and sisters, let us just lift up our hearts with gratitude for a few moments. Here we are to-night; we know that we are guilty, but our sins have all been punished years ago. Before my soul believed in Christ, the punishment of my sin had all been endured. We are not to think that Christ's blood derives its efficacy from our faith. Fact precedes faith. Christ hath redeemed us; faith discovers his; but it was a fact of that finished sacrifice. Though still defiled by sin, yet who can lay anything to he charge of the man whose guilt is gone, lifted bodily from off him, and put upon Christ? How can any punishment fall on that man who ceases to possess sins, because his sin has eighteen hundred years ago been cast upon Christ, and Christ has suffered in his place and stead? Oh, glorious triumph of faith to be able to say, whenever I feel the guilt of sin, whenever conscience pricks me, "Yes, it is true, but my Lord is answerable for it all, for he has taken it all upon himself, and suffered in my room, and place, and stead." How precious when I see my debts, to be able to say, "Yes, but the blood of Christ, God's dear Son, hath cleansed me from all sin!" How precious, not only to see my sin dying when I believe, but to know that it was dead, it was gone, it ceased to e, eighteen hundred years ago. All the sins that you and I have ever committed, or ever shall commit, if we be heirs of mercy, and children of God, are all dead things. </w:t>
      </w:r>
    </w:p>
    <w:p>
      <w:pPr>
        <w:pStyle w:val="Normal"/>
        <w:snapToGrid w:val="false"/>
        <w:spacing w:lineRule="atLeast" w:line="360"/>
        <w:jc w:val="both"/>
        <w:rPr>
          <w:rFonts w:ascii="Arial" w:hAnsi="Arial" w:cs="Arial"/>
          <w:color w:val="000000"/>
        </w:rPr>
      </w:pPr>
      <w:r>
        <w:rPr>
          <w:rFonts w:cs="Arial" w:ascii="Arial" w:hAnsi="Arial"/>
          <w:color w:val="000000"/>
        </w:rPr>
        <w:t>"Our Jesus nailed them to his cross,</w:t>
        <w:br/>
        <w:t>And sung the triumph when he r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ese cannot rise in judgment to condemn us; they have all been slain, shrouded, buried; they are removed from us as far as the east is from the west, because "He hath made him to be sinf or us who knew no sin."</w:t>
        <w:br/>
      </w:r>
      <w:r>
        <w:rPr>
          <w:rFonts w:cs="Arial" w:ascii="Arial" w:hAnsi="Arial"/>
          <w:color w:val="000000"/>
        </w:rPr>
        <w:drawing>
          <wp:inline distT="0" distB="0" distL="0" distR="0">
            <wp:extent cx="285115" cy="7620"/>
            <wp:effectExtent l="0" t="0" r="0" b="0"/>
            <wp:docPr id="53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2"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You see then the reality of the imputation of sin to Christ from the amazing doctrine that Christ is made sin for us. But now notice the concluding thought, upon which I must dwell a moment, but it must be very briefly, for two reasons, my time has gone, and my strength has gone too. "THAT WE MIGHT BE MADE THE RIGHTEOUSNESS OF GOD IN HIM." Now, here I beg you to notice, that it does not simply say that we might be made </w:t>
      </w:r>
      <w:r>
        <w:rPr>
          <w:rFonts w:cs="Arial" w:ascii="Arial" w:hAnsi="Arial"/>
          <w:i/>
          <w:iCs/>
          <w:color w:val="000000"/>
        </w:rPr>
        <w:t>righteous,</w:t>
      </w:r>
      <w:r>
        <w:rPr>
          <w:rFonts w:cs="Arial" w:ascii="Arial" w:hAnsi="Arial"/>
          <w:color w:val="000000"/>
        </w:rPr>
        <w:t xml:space="preserve"> but "that we might be made </w:t>
      </w:r>
      <w:r>
        <w:rPr>
          <w:rFonts w:cs="Arial" w:ascii="Arial" w:hAnsi="Arial"/>
          <w:i/>
          <w:iCs/>
          <w:color w:val="000000"/>
        </w:rPr>
        <w:t>the righteousness</w:t>
      </w:r>
      <w:r>
        <w:rPr>
          <w:rFonts w:cs="Arial" w:ascii="Arial" w:hAnsi="Arial"/>
          <w:color w:val="000000"/>
        </w:rPr>
        <w:t xml:space="preserve"> of God in him;" as if righteousness, that lovely, glorious, God-honouring, God-delighting thing—as if we were actually made </w:t>
      </w:r>
      <w:r>
        <w:rPr>
          <w:rFonts w:cs="Arial" w:ascii="Arial" w:hAnsi="Arial"/>
          <w:i/>
          <w:iCs/>
          <w:color w:val="000000"/>
        </w:rPr>
        <w:t>that.</w:t>
      </w:r>
      <w:r>
        <w:rPr>
          <w:rFonts w:cs="Arial" w:ascii="Arial" w:hAnsi="Arial"/>
          <w:color w:val="000000"/>
        </w:rPr>
        <w:t xml:space="preserve"> God looks on his people as being abstract righteousness, not nly righteous, but righteousness. To be righteous, is as if a man should have a box covered with gold, the box would then be golden; but to be righteous</w:t>
      </w:r>
      <w:r>
        <w:rPr>
          <w:rFonts w:cs="Arial" w:ascii="Arial" w:hAnsi="Arial"/>
          <w:i/>
          <w:iCs/>
          <w:color w:val="000000"/>
        </w:rPr>
        <w:t>ness</w:t>
      </w:r>
      <w:r>
        <w:rPr>
          <w:rFonts w:cs="Arial" w:ascii="Arial" w:hAnsi="Arial"/>
          <w:color w:val="000000"/>
        </w:rPr>
        <w:t xml:space="preserve"> is to have a box of solid gold. To be a righteous man is to have righteousness cast over me; but to be made righteousness, that is to be made solid essential righteousness in the sight of God. Well now, this is a glorious fact and a most wonderful privilege, that we poor sinners are made "the righteousness of God in him." God sees no sin in any one of his people, no iniquity in Jacob, when he looks upon them in Christ. In themselves he sees nothing but filth and abomination, in Christ nothing but purity and righteousness. Is it not, and must it not ever be to the Christian, one of his most delightful privileges to know that altogether apart from anything that we have ever done, or can do, God looks upon his people as being righteous, nay, as being righteousness, and that despite all of the sins they have ever committed, they are accepted in him as if they had been Christ, while Christ was punished for hem as if he had been sin. Why, when I stand in my own place, I am lost and ruined; my place is the place where Judas stood, the place where the devil lies in everlasting shame. But when I stand in Christ's place—and I fail to stand where faith has put me till I stand there—when I stand in Christ's place, the Father's everlastingly beloved one, the Father's accepted one, him whom the Father delighteth to honour—when I stand there, I stand where faith hath a right to put me, and I am in the most joyous spot that a creature of God can occupy. Oh, Christian, get thee up, get thee up into the high mountain, and stand where thy Saviour stands, for that is thy place. Lie not there on the dunghill of fallen humanity, that is not thy place now; Christ has once taken it on thy behoof. "He made him to be sin for us." Thy place is yonder there, above the starry hosts, where he hath raised us up together, and made us sit together in heavenly places in him. Not there, at the day of judgment, where the wicked shriek for shelter, and beg for the hills to cover hem, but there, where Jesus sits upon his throne—there is thy place, my soul. He will make thee to sit upon his throne, even as he has overcome, and has sat down with his Father upon his throne. Oh! That I could mount to the heights of this argument to-night; it needs a seraphic preacher to picture the saint in Christ, robed in Christ's righteousness, wearing Christ's nature, bearing Christ's palm of victory, sitting on Christ's throne, wearing Christ's crown. And yet this is our privilege! He wore my crown, the crown of thorns; I wear his crown, the crown of glory. He wore my dress, nay, rather, he wore my nakedness when he died upon the cross; I wear his robes, the royal robes of the King of kings. He bore my shame; I bear his honour. He endured my sufferings to this end that my joy may be full, and that his joy may be fulfilled in me. He laid in the grave that I might rise from the dead and that I may dwell in him, and all this he comes again to give me, to make it sure to me and to all hat love his appearing, to show that all his people shall enter into their inheritance.</w:t>
        <w:br/>
      </w:r>
      <w:r>
        <w:rPr>
          <w:rFonts w:cs="Arial" w:ascii="Arial" w:hAnsi="Arial"/>
          <w:color w:val="000000"/>
        </w:rPr>
        <w:drawing>
          <wp:inline distT="0" distB="0" distL="0" distR="0">
            <wp:extent cx="285115" cy="7620"/>
            <wp:effectExtent l="0" t="0" r="0" b="0"/>
            <wp:docPr id="53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3"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my brothers and sisters, Mr. Maurice, McLeod, Campbell, and their great admirer, Mr. Brown, may go on with their preaching as long as they like, but they will never make a convert of a man who knows what the vitality of religion is; for he who knows what substitution means, he who knows what it is to stand where Christ stands, will never care to occupy the ground on which Mr. Maurice stands. He who has ever been made to sit together with Christ, and once to enjoy the real preciousness of a transfer of Christ's righteousness to him and his sin to Christ, that man has eaten the bread of heaven, and will never renounce it for husks. No, my brethren, we could lay down our lives for this truth rather than give it up. No, we cannot by any means turn aside from this glorious stability of faith, and for this good reason, that there is nothing for us in the doctrine which these men teach. It may suit intellectual gentlefolk, I dare say it does; but it will not suit us. We are poor sinners and nothing at all, and if Christ is not our all in all, there is nothing for us. I have often thought the best answer for all these new ideas is, that the true gospel was always preached to the poor;—"The poor have the gospel preached to hem."—I am sure that the poor will never learn </w:t>
      </w:r>
      <w:r>
        <w:rPr>
          <w:rFonts w:cs="Arial" w:ascii="Arial" w:hAnsi="Arial"/>
          <w:i/>
          <w:iCs/>
          <w:color w:val="000000"/>
        </w:rPr>
        <w:t>the gospel</w:t>
      </w:r>
      <w:r>
        <w:rPr>
          <w:rFonts w:cs="Arial" w:ascii="Arial" w:hAnsi="Arial"/>
          <w:color w:val="000000"/>
        </w:rPr>
        <w:t xml:space="preserve"> of these new divines, for they cannot make head or tail of it, nor the rich either; for after you have read through one of their volumes, you have not the least idea of what the book is about, until you have read it through eight or nine times, and then you begin to think you are a very stupid being for ever having read such inflated heresy, for it sours your temper and makes you feel angry, to see the precious truths of God trodden under foot. Some of us must stand out against these attacks on truth, although we love not controversy. We rejoice in the liberty of our fellow-men, and would have them proclaim their convictions; but if they touch these precious things, they touch the apple of our eye. We can allow a thousand opinions in the world, but that which infringes upon the precious doctrine of a covenant salvation, through the imputed righteousness of our Lord Jesus Christ,—against that we must, and will, enter our hearty and solemn protest, as long as God spares us. Take away once from us those glorious doctrines, and where are we brethren? We may lay us down and die, for nothing remains that is worth living for. We have come to the valley of the shadow of death, when we find these doctrines to e untrue. If these things which I speak to you to-night be not the verities of Christ; if they be not true, there is no comfort left for any poor man under God's sky, and it were better for us never to have been born. I may say what Jonathan Edwards says at the end of his book, "If any man could disprove the doctrines of the gospel, he should then sit down and weep to think they were not true, for," says he, "it would be the most dreadful calamity that could happen to the world, to have a glimpse of such truths, and then for them to melt away in the thin air of fiction, as having no substantiality in them." Stand up for the truth of Christ; I would not have you be bigotted, but I would have you be decided. Do not give countenance to any of this trash and error, which is going abroad, but stand firm. Be not turned away from your stedfastness by any pretence of intellectuality and high philosophy, but earnestly contend for the faith once delivered to he saints, and hold fast the form of sound words which you have heard of us, and have been taught, even as ye have read in this sacred Book, which is the way of everlasting life.</w:t>
        <w:br/>
      </w:r>
      <w:r>
        <w:rPr>
          <w:rFonts w:cs="Arial" w:ascii="Arial" w:hAnsi="Arial"/>
          <w:color w:val="000000"/>
        </w:rPr>
        <w:drawing>
          <wp:inline distT="0" distB="0" distL="0" distR="0">
            <wp:extent cx="285115" cy="7620"/>
            <wp:effectExtent l="0" t="0" r="0" b="0"/>
            <wp:docPr id="53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4"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then, beloved, without gathering up my strength for the fray, or attempting to analyse the subtleties of those who would pervert the simple gospel, I speak out my mind and utter the kindlings of my heart among you. Little enough will ye reck, over whom the Holy Ghost hath given me the oversight, what the grievous wolves may design, if ye keep within the fold. Break not the sacred bounds wherein God hath enclosed his Church. He hath encircled us in the arms of covenant love. He hath united us in indissoluble bonds to the Lord Jesus. He hath fortified us with the assurance that the Holy Spirit shall guide us into all truth. God grant that those beyond the pale of visible fellowship with us in this eternal gospel may see their danger and escape from he fowler's sn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2" w:type="dxa"/>
        <w:jc w:val="center"/>
        <w:tblInd w:w="0" w:type="dxa"/>
        <w:tblLayout w:type="fixed"/>
        <w:tblCellMar>
          <w:top w:w="0" w:type="dxa"/>
          <w:left w:w="0" w:type="dxa"/>
          <w:bottom w:w="0" w:type="dxa"/>
          <w:right w:w="0" w:type="dxa"/>
        </w:tblCellMar>
      </w:tblPr>
      <w:tblGrid>
        <w:gridCol w:w="5979"/>
        <w:gridCol w:w="23"/>
      </w:tblGrid>
      <w:tr>
        <w:trPr/>
        <w:tc>
          <w:tcPr>
            <w:tcW w:w="5979"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Beginning, Increase, and End of the Divine Lif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3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5" descr=""/>
                          <pic:cNvPicPr>
                            <a:picLocks noChangeAspect="1" noChangeArrowheads="1"/>
                          </pic:cNvPicPr>
                        </pic:nvPicPr>
                        <pic:blipFill>
                          <a:blip r:embed="rId56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65">
        <w:r>
          <w:rPr>
            <w:rStyle w:val="InternetLink"/>
            <w:rFonts w:cs="Arial" w:ascii="Arial" w:hAnsi="Arial"/>
            <w:color w:val="000000"/>
          </w:rPr>
          <w:t>(No.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29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3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gh thy beginning was small, yet thy latter end should greatly increase."—Job 8:7.</w:t>
      </w:r>
    </w:p>
    <w:p>
      <w:pPr>
        <w:pStyle w:val="Web"/>
        <w:snapToGrid w:val="false"/>
        <w:spacing w:lineRule="atLeast" w:line="360" w:before="0" w:after="0"/>
        <w:jc w:val="both"/>
        <w:rPr/>
      </w:pPr>
      <w:r>
        <w:drawing>
          <wp:anchor behindDoc="0" distT="0" distB="0" distL="0" distR="0" simplePos="0" locked="0" layoutInCell="0" allowOverlap="1" relativeHeight="673">
            <wp:simplePos x="0" y="0"/>
            <wp:positionH relativeFrom="column">
              <wp:align>left</wp:align>
            </wp:positionH>
            <wp:positionV relativeFrom="line">
              <wp:posOffset>635</wp:posOffset>
            </wp:positionV>
            <wp:extent cx="685800" cy="685800"/>
            <wp:effectExtent l="0" t="0" r="0" b="0"/>
            <wp:wrapSquare wrapText="bothSides"/>
            <wp:docPr id="5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4" descr=""/>
                    <pic:cNvPicPr>
                      <a:picLocks noChangeAspect="1" noChangeArrowheads="1"/>
                    </pic:cNvPicPr>
                  </pic:nvPicPr>
                  <pic:blipFill>
                    <a:blip r:embed="rId566"/>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WAS the reasoning of Bildad the Shuhite. He wished to prove that Job could not possibly be an upright man, for if he were so, he here affirms that his prosperity would increase continually, or that if he fell into any trouble, God would awake for him, and make the habitation of his righteousness prosperous; and though his family were now all destroyed, and his wealth scattered to the winds, yet if he were an upright man, God would surely appear for him, and his latter end would greatly increase.</w:t>
        <w:br/>
      </w:r>
      <w:r>
        <w:rPr>
          <w:rFonts w:cs="Arial" w:ascii="Arial" w:hAnsi="Arial"/>
          <w:color w:val="000000"/>
        </w:rPr>
        <w:drawing>
          <wp:inline distT="0" distB="0" distL="0" distR="0">
            <wp:extent cx="285115" cy="7620"/>
            <wp:effectExtent l="0" t="0" r="0" b="0"/>
            <wp:docPr id="53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6"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 utterances of Bildad, and of the other two men who came to comfort Job, but who made his wounds tingle, are not to be accepted as being inspired. They spake as men—as </w:t>
      </w:r>
      <w:r>
        <w:rPr>
          <w:rFonts w:cs="Arial" w:ascii="Arial" w:hAnsi="Arial"/>
          <w:i/>
          <w:iCs/>
          <w:color w:val="000000"/>
        </w:rPr>
        <w:t>mere</w:t>
      </w:r>
      <w:r>
        <w:rPr>
          <w:rFonts w:cs="Arial" w:ascii="Arial" w:hAnsi="Arial"/>
          <w:color w:val="000000"/>
        </w:rPr>
        <w:t xml:space="preserve"> men. They reasoned no doubt in their own esteem logically enough; but the Spirit of God was not with hem in their speech, therefore with regard to any sentiment which we find uttered by these men, we must use our own judgment; and if it be not in consonance with the rest of Holy Scriptures, it will be our bounden duty to reject it as being but the word of man—of a wise and ancient man it is true, but still of a man only.</w:t>
        <w:br/>
      </w:r>
      <w:r>
        <w:rPr>
          <w:rFonts w:cs="Arial" w:ascii="Arial" w:hAnsi="Arial"/>
          <w:color w:val="000000"/>
        </w:rPr>
        <w:drawing>
          <wp:inline distT="0" distB="0" distL="0" distR="0">
            <wp:extent cx="285115" cy="7620"/>
            <wp:effectExtent l="0" t="0" r="0" b="0"/>
            <wp:docPr id="53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7"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regard to the passage which I have selected as a text, it is rue—altogether apart from its being said by Bildad, or being found in the Bible at all; it is true, as indeed the facts of the book of Job prove: for Job did greatly increase in his latter end. His beginning </w:t>
      </w:r>
      <w:r>
        <w:rPr>
          <w:rFonts w:cs="Arial" w:ascii="Arial" w:hAnsi="Arial"/>
          <w:i/>
          <w:iCs/>
          <w:color w:val="000000"/>
        </w:rPr>
        <w:t>was</w:t>
      </w:r>
      <w:r>
        <w:rPr>
          <w:rFonts w:cs="Arial" w:ascii="Arial" w:hAnsi="Arial"/>
          <w:color w:val="000000"/>
        </w:rPr>
        <w:t xml:space="preserve"> small: he was brought down to poverty, to the potsherd and to the dunghill; he had many graves, but no children; he had had many losses, he had now nothing left to lose; and yet God did awake for him; his righteousness came out from he darkness which had eclipsed it; he shone in sevenfold prosperity; s that the words of Bildad were prophetic, though he knew it not; God put into his mouth language which did come true, after all. Indeed, we have here a great principle—a principle against which none can ever contend. The beginning of the godly and the upright man may be but very small, but his latter end shall greatly increase.</w:t>
        <w:br/>
      </w:r>
      <w:r>
        <w:rPr>
          <w:rFonts w:cs="Arial" w:ascii="Arial" w:hAnsi="Arial"/>
          <w:color w:val="000000"/>
        </w:rPr>
        <w:drawing>
          <wp:inline distT="0" distB="0" distL="0" distR="0">
            <wp:extent cx="285115" cy="7620"/>
            <wp:effectExtent l="0" t="0" r="0" b="0"/>
            <wp:docPr id="53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8"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il things may seem to begin well, but they end badly; there is the flash and the glare, but afterwards the darkness and the black ash. They promise fairly: </w:t>
      </w:r>
      <w:r>
        <w:rPr>
          <w:rFonts w:cs="Arial" w:ascii="Arial" w:hAnsi="Arial"/>
          <w:i/>
          <w:iCs/>
          <w:color w:val="000000"/>
        </w:rPr>
        <w:t>their</w:t>
      </w:r>
      <w:r>
        <w:rPr>
          <w:rFonts w:cs="Arial" w:ascii="Arial" w:hAnsi="Arial"/>
          <w:color w:val="000000"/>
        </w:rPr>
        <w:t xml:space="preserve"> sun rises in the zenith, and then speedily sets, never to rise again. Evil things begin as mountains; they end as mole-hills. You sail upon their ocean at first, and as you sail onward it shrinks into a river, and afterwards into a dry bed, if not into burning sands. Behold Satan in the garden of Eden. Sin begins with the promise, "Ye shall be as gods!" How grand is its beginning! Where ends it? Shivering beneath the trees of the garden, complaining of nakedness, sin comes to its end. Or see it in Satan himself. He stretches out his right hand to snatch the diadem of heaven; he would be Lord paramount. He cannot bear to serve, he longs to reign. Oh! Glittering vision, that enchants the eye of an arch-angelic spirit! But where ends it? The vision is all gone, and is succeeded by "the blackness of darkness for ever;" and the chains reserved in fire for those that kept not their first estate. So will it be with you, too, my friend, if you have chosen the path of evil. To-day your mirth is as the crackling of thorns under a pot; it blazes, it crackles with excess of joy; to-morrow thou shalt find nothing there but a handful of ashes, and darkness, and cold. Ay, the path of evil is down hill, from its sunny summits, to its dark ravines—from the loftiness, which it assumes when it professes to be a cherub, to that lowliness in which it finds itself to be a fiend. Evil goeth downward; it hath its great things first, and then its terrible things last. No so, however, with good. With good the beginning is even small; but its latter end doth greatly increase. "The path of the just is as the shining light," which sheds a few flickering rays at first, which exercises a combat with the darkness, but it "shineth more and more unto the perfect day." As the coming forth of stars at even-tide, when first one, and then another, and yet another struggles through the darkness, till at last the whole starry host are marshalled on the heavenly plains—so it is with good—it beginneth with grains of sand, it goeth on to hills, and anon it swelleth up to mountains; it beginneth with the rippling rill—the little cascade that leapeth from its secret birth-place, and down the mountain it dasheth, it swelleth to a joyous stream, wherein the fish do leap; anon it becomes a river, which bears upon the surface the navigation of nations, and then it rolls at last an ocean that belts the globe. Good things progress. They are like Jacob's ladder—they ascend round by round. We begin as men, we end as angels; we climb until the promise of Satan is fulfilled in a sense in which he never understood it; we become as gods, and are made partakers of the Divine, being reconciled unto God, and then having God's grace infused into us.</w:t>
        <w:br/>
      </w:r>
      <w:r>
        <w:rPr>
          <w:rFonts w:cs="Arial" w:ascii="Arial" w:hAnsi="Arial"/>
          <w:color w:val="000000"/>
        </w:rPr>
        <w:drawing>
          <wp:inline distT="0" distB="0" distL="0" distR="0">
            <wp:extent cx="285115" cy="7620"/>
            <wp:effectExtent l="0" t="0" r="0" b="0"/>
            <wp:docPr id="53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9"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inciple, then, upon which I have to speak this morning, is this,—that though the beginnings of good things are small, yet their latter end shall greatly increase. Instead, however, of dealing with this as a mere doctrine, I propose to use it practically; assume the fact, and then make a practical use of it. Three ends shall I hope to serve—first, </w:t>
      </w:r>
      <w:r>
        <w:rPr>
          <w:rFonts w:cs="Arial" w:ascii="Arial" w:hAnsi="Arial"/>
          <w:i/>
          <w:iCs/>
          <w:color w:val="000000"/>
        </w:rPr>
        <w:t>to quiet the fears of those who are but beginners in grace;</w:t>
      </w:r>
      <w:r>
        <w:rPr>
          <w:rFonts w:cs="Arial" w:ascii="Arial" w:hAnsi="Arial"/>
          <w:color w:val="000000"/>
        </w:rPr>
        <w:t xml:space="preserve"> secondly, </w:t>
      </w:r>
      <w:r>
        <w:rPr>
          <w:rFonts w:cs="Arial" w:ascii="Arial" w:hAnsi="Arial"/>
          <w:i/>
          <w:iCs/>
          <w:color w:val="000000"/>
        </w:rPr>
        <w:t>to confirm their faith;</w:t>
      </w:r>
      <w:r>
        <w:rPr>
          <w:rFonts w:cs="Arial" w:ascii="Arial" w:hAnsi="Arial"/>
          <w:color w:val="000000"/>
        </w:rPr>
        <w:t xml:space="preserve"> and, thirdly, </w:t>
      </w:r>
      <w:r>
        <w:rPr>
          <w:rFonts w:cs="Arial" w:ascii="Arial" w:hAnsi="Arial"/>
          <w:i/>
          <w:iCs/>
          <w:color w:val="000000"/>
        </w:rPr>
        <w:t>to quicken their diligence.</w:t>
      </w:r>
      <w:r>
        <w:rPr>
          <w:rFonts w:cs="Arial" w:ascii="Arial" w:hAnsi="Arial"/>
          <w:color w:val="000000"/>
        </w:rPr>
        <w:t xml:space="preserve"> May I ask the prayers of God's people here that I may be strengthened in this preaching? I cannot tell how it is,—the cold clammy sweat comes over me now I am about to address you, and I feel almost quivering with weakness; nevertheless, this is a subject which may strengthen me as well as you, and therefore let us go to it at once.</w:t>
        <w:br/>
      </w:r>
      <w:r>
        <w:rPr>
          <w:rFonts w:cs="Arial" w:ascii="Arial" w:hAnsi="Arial"/>
          <w:color w:val="000000"/>
        </w:rPr>
        <w:drawing>
          <wp:inline distT="0" distB="0" distL="0" distR="0">
            <wp:extent cx="285115" cy="7620"/>
            <wp:effectExtent l="0" t="0" r="0" b="0"/>
            <wp:docPr id="54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0"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for THE QUIETING OF YOUR FEARS. Thou sayest, my hearer, "I am but a beginner in grace, and therefore I am vexed with anxiety, and full of timorousness." Yes, and it shall be my business if God the Holy Spirit, the Comforter, shall enable me, to give thee some few sweet words which, like wafers made with honey, thou mayest roll under thy tongue, and find them satisfactory and pleasant, even as that manna which came down from heaven, and fed the Israelites in the wilderness.</w:t>
        <w:br/>
      </w:r>
      <w:r>
        <w:rPr>
          <w:rFonts w:cs="Arial" w:ascii="Arial" w:hAnsi="Arial"/>
          <w:color w:val="000000"/>
        </w:rPr>
        <w:drawing>
          <wp:inline distT="0" distB="0" distL="0" distR="0">
            <wp:extent cx="285115" cy="7620"/>
            <wp:effectExtent l="0" t="0" r="0" b="0"/>
            <wp:docPr id="54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1"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thy first fear, if I put it into words, is this:—"My beginning is so small that I cannot tell when it did begin, and therefore, methinks I cannot have been converted, but am still in the gall of bitterness." O beloved! How many thousands like thyself have been exercised with doubts upon this point! They were not converted in an instant; they were not stricken down as in the Revivals; they were not nerved with terrible alarms, such as John Bunyan describeth in his "Grace Abounding;" but they were called of God, as was Lydia, by a still small voice. Their hearts were gradually and happily opened to receive the truth; it was not as if a tornado or a hurricane rushed through their spirits; but a soft zephr below, and they lived and came to God. And you doubt, do you, because from this very reason you cannot tell when you were generated; it is but necessary for you to know that you are so. If thou canst set no date to the beginning of thy faith, yet if thou dost believe now, thou art saved. If in thy diary there stands no red-letter day in which thy sins were pardoned, and thy soul accepted, yet if thy trust be in Jesus only, this very day thou art pardoned, and thou art accepted, despite thy ignorance of the time when. God's promises bear no date; our notes are dated because there is a time when they run due, and we are apt to forget them; God's promises bear none, and his gifts sometimes do not bear any. If thou art saved—though the date be erased—yet do thou rejoice and triumph evermore in the Lord thy God. True, there are some of us who can remember the precise spot where we first found the Saviour. The day will never be forgotten when these eyes looked to he cross of Christ and found their tears all wiped away. But thousands in the fold of Jesus know not when hey were brought in; be it enough for hem to know they are there. Let them feed upon the pasture, let them lie down beside the still waters for whether they came by night or by day they did not come at a forbidden hour. Whether they came in youth or in old age, it matters not; all times are acceptable with God, "and whosoever cometh," come he when he may, "he will in no wise cast out."</w:t>
        <w:br/>
      </w:r>
      <w:r>
        <w:rPr>
          <w:rFonts w:cs="Arial" w:ascii="Arial" w:hAnsi="Arial"/>
          <w:color w:val="000000"/>
        </w:rPr>
        <w:drawing>
          <wp:inline distT="0" distB="0" distL="0" distR="0">
            <wp:extent cx="285115" cy="7620"/>
            <wp:effectExtent l="0" t="0" r="0" b="0"/>
            <wp:docPr id="54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2"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es it not strike you as being very foolish reasoning if you should say in your heart, "I am not converted because I do not know when?" Nay, with such reasoning as that, I could prove that old Rome was never built, because the precise date of her building is unknown; nay, we might declare that the world was never made, for its exact age even the geologist cannot tell us. We might prove that Jesus Christ himself never died, for the precise date on which he expired on the tree is lost beyond recovery; nor doth it signify much to us. We know the world was made, we know that Christ did die, and so you—if you are onw reconciled to God, if now your trembling arms are cast around that cross, you too are saved—though the beginning was so small that you cannot tell when it was. Indeed, in living things, it is hard to put the finger upon the beginning. Here is a fruit-will you tell me when it began to be? Was it at the time when first the tree sent forth its fruit-bud? Did this fruit begin when first the flower shed its exhalations of perfume upon the air? Indeed, you could not have seen it if you had looked. When was it? Was it when the full-ripe flower was blown away, and its leaves were scattered to the wind, and a little embryo of fruit was left? 'Twere hard to say it did not begin before that, and equally hard to say at what precise instant that fruit began to be formed. Ay, and so is it with divine grace; the desires are so faint at the beginning, the convictions are but the etchings upon the plate, which afterwards must be engraven with a harder instrument; and they are such flimsy things, such transient impressions of divine truth, that 'twere difficult to say what is transient and what permanent, what is really of the Spirit of God, and what is not; what hath saved the soul, or what only brought it to the verge of salvation; what made it really live, or what was really the calling together of the dry bones before the breath came, and the bones began to live. Quite your fears, my hearers, upon this point, for if ye are saved, no matter when, ye never shall be unsaved.</w:t>
        <w:br/>
      </w:r>
      <w:r>
        <w:rPr>
          <w:rFonts w:cs="Arial" w:ascii="Arial" w:hAnsi="Arial"/>
          <w:color w:val="000000"/>
        </w:rPr>
        <w:drawing>
          <wp:inline distT="0" distB="0" distL="0" distR="0">
            <wp:extent cx="285115" cy="7620"/>
            <wp:effectExtent l="0" t="0" r="0" b="0"/>
            <wp:docPr id="54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3"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doubt also arises from this point. "Ah! sir," saith a timid Christian, "it is not merely the absence of all date to my conversion, but the extreme weakness of the grace I have." "Ah," saith one, "I sometimes think I have a little faith, but it is so mingled with unbelief, distrust, and incredulity, that I can hardly think it is God's gift, the faith of God's elect. I hope sometimes I have a little love, but it is such a beginning, such a mere spark, that I cannot think it is the love which God the Holy Spirit breathes into the soul; my beginning is so exceeding small, that I have to look, and look, and look again, at times, before I can discern it for myself. If I have faith, it is but as a rain of mustard seed, and I fear it will never be that goodly tree, in the midst of whose branches the birds of the air might rest." Courage, my brother, courage; however small the beginnings of grace, hey are such beginnings that they shall have a glorious end. When God begins to build, if he lay but one single stone he will finish the structure; when Christ sits down to weave, though he casts the shuttle but once, and that time the thread was so filmy as scarcely to be discernable, he will nevertheless continue ill the piece is finished, and the whole is wrought. If thy faith be never so little, yet it is immortal, and that immortality may well compensate for its littleness. A spark of grace is a spark of Deity—as soon may Deity be quenched as to quench grace—that grace within thy soul given thee of the Spirit shall continue to burn, and he who gave it shall fan it with his own soft breath, for "he will not quench the smoking flax;" he will bring it to a fire, and afterwards to a furnace, till thy faith shall attain to the full assurance of understanding. Oh! Let not the littleness of God's beginnings stagger you. Who would think, if he stood at the source of the Thames, that it would ever be such a river as it is—making this city rich? So little is it that a child might stop it with his hand, and but a handful of miry clay might dam its course, but there it rolls a mighty river that man cannot stop. And so shall it be with thee; thy faith is so little that it seems not to exist at all, and thy love so faint that it can scarcely be called love, but thy latter end shall greatly increase, till thou shalt become strong and do exploits; the babe shall become a giant; and he that stumbled at every straw shall move mountains, and make the very hills to shake.</w:t>
        <w:br/>
      </w:r>
      <w:r>
        <w:rPr>
          <w:rFonts w:cs="Arial" w:ascii="Arial" w:hAnsi="Arial"/>
          <w:color w:val="000000"/>
        </w:rPr>
        <w:drawing>
          <wp:inline distT="0" distB="0" distL="0" distR="0">
            <wp:extent cx="285115" cy="7620"/>
            <wp:effectExtent l="0" t="0" r="0" b="0"/>
            <wp:docPr id="54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4"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us spoken upon two fears, which are the result of these small beginnings, let me now try to quiet another. "Ah!" saith the heir of heaven, "I do hope that in me grace hath commenced its work, but my fear is, that such frail faith as mine will never stand the test of years. I am," saith he, "so weak, that one temptation would be too much for me; how then can I hope to pass through yonder forest of spears held in the hands of valiant enemies? A drop makes me tremble, how shall I stem the roaring flood of life and death? Let but one arrow fly from hell it penetrates my tender flesh; what hen if Satan shall empty his quiver? I shall surely fall by the hand of the enemy. My beginnings are so small that I am certain they will soon come to their end, and that end must be black despair." Be of good courage, brother, have done with that fear one for all; it is rue, as thou sayest, the temptation will be too much for </w:t>
      </w:r>
      <w:r>
        <w:rPr>
          <w:rFonts w:cs="Arial" w:ascii="Arial" w:hAnsi="Arial"/>
          <w:i/>
          <w:iCs/>
          <w:color w:val="000000"/>
        </w:rPr>
        <w:t>thee,</w:t>
      </w:r>
      <w:r>
        <w:rPr>
          <w:rFonts w:cs="Arial" w:ascii="Arial" w:hAnsi="Arial"/>
          <w:color w:val="000000"/>
        </w:rPr>
        <w:t xml:space="preserve"> but what hast </w:t>
      </w:r>
      <w:r>
        <w:rPr>
          <w:rFonts w:cs="Arial" w:ascii="Arial" w:hAnsi="Arial"/>
          <w:i/>
          <w:iCs/>
          <w:color w:val="000000"/>
        </w:rPr>
        <w:t>thou</w:t>
      </w:r>
      <w:r>
        <w:rPr>
          <w:rFonts w:cs="Arial" w:ascii="Arial" w:hAnsi="Arial"/>
          <w:color w:val="000000"/>
        </w:rPr>
        <w:t xml:space="preserve"> to do with it? Heaven is not to be won by thy might, but by the might of him who has promised heaven to thee; thy crown of life is to be obtained, not by thy arm, but by that arm which now holds it out, and bids thee run towards it. If thy perseverance rested upon thyself thou couldst not persevere an hour; if spiritual life depended on itself it would be like the shooting-star, which makes a shining trail for a moment and then is gone; but thanks be unto God, it is written—"Because I live, ye shall live also." "For ye are dead, and your life is hid with Christ in God." </w:t>
      </w:r>
    </w:p>
    <w:p>
      <w:pPr>
        <w:pStyle w:val="Normal"/>
        <w:snapToGrid w:val="false"/>
        <w:spacing w:lineRule="atLeast" w:line="360"/>
        <w:jc w:val="both"/>
        <w:rPr>
          <w:rFonts w:ascii="Arial" w:hAnsi="Arial" w:cs="Arial"/>
          <w:color w:val="000000"/>
        </w:rPr>
      </w:pPr>
      <w:r>
        <w:rPr>
          <w:rFonts w:cs="Arial" w:ascii="Arial" w:hAnsi="Arial"/>
          <w:color w:val="000000"/>
        </w:rPr>
        <w:t>"The feeblest saint shall win the day,</w:t>
        <w:br/>
        <w:t>Though death and hell obstruct the way,"</w:t>
      </w:r>
    </w:p>
    <w:p>
      <w:pPr>
        <w:pStyle w:val="Normal"/>
        <w:snapToGrid w:val="false"/>
        <w:spacing w:lineRule="atLeast" w:line="360"/>
        <w:jc w:val="both"/>
        <w:rPr/>
      </w:pPr>
      <w:r>
        <w:rPr>
          <w:rFonts w:cs="Arial" w:ascii="Arial" w:hAnsi="Arial"/>
          <w:color w:val="000000"/>
        </w:rPr>
        <w:br/>
        <w:t>because that feeble sain is girded with Jehovah's strength. If I had to fight in another man's strength, and I knew that he had gigantic force, I should not estimate the power of my own limits and muscles, but of his limbs and muscles; and so if I have to fight in the strength of God, I am not to reckon by what I can do, but what he can do; not what I am able, but what he is able to accomplish. I am not to go forth bound and limited, and cramped, and bandaged by my own infirmity, but make free, and valorous, and unconquerable through that Divine omnipotence, which first spake all things into existence, and now maintaineth all things by the word of his power. Stand up, poor brother, full of fears though you be, and for once glory in your infirmities, and boast in your Master. I say it in thy behalf, and on my own—ye principalities and powers of darkness, ye leaguered hosts of hell, ye enemies in human form, or in form demoniac, I challenge ye all; more than a match for ever one of you am I if God be with me; less than nothing were I, if left alone; but were I weaker than I am I would defy you all, for God is my strength; Jehovah is become my strength and my song; he also has become my salvation, therefore will we tread down our enemies, and Moab shall become as straw that is trodden down for the dunghill; in God will be rejoice, yea in God will we greatly rejoice, and in him will we rejoice all the day.</w:t>
        <w:br/>
      </w:r>
      <w:r>
        <w:rPr>
          <w:rFonts w:cs="Arial" w:ascii="Arial" w:hAnsi="Arial"/>
          <w:color w:val="000000"/>
        </w:rPr>
        <w:drawing>
          <wp:inline distT="0" distB="0" distL="0" distR="0">
            <wp:extent cx="285115" cy="7620"/>
            <wp:effectExtent l="0" t="0" r="0" b="0"/>
            <wp:docPr id="54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5"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have I dealth with a third fear. Let me seek to quiet and pacify one other fear. "Nay, but," say you, "I never can be saved; for when I look at other people, at God's own true children,—I am ashamed to say it,—I am but a miserable copy of them. So far from attaining to he image of my Master, I fear I am not even like my Master's servants. Look at such-an-one, how he preaches the truth with power, what fluency he has in prayer, what service he undertakes! But I—I am such a beginner in grace, that </w:t>
      </w:r>
    </w:p>
    <w:p>
      <w:pPr>
        <w:pStyle w:val="Normal"/>
        <w:snapToGrid w:val="false"/>
        <w:spacing w:lineRule="atLeast" w:line="360"/>
        <w:jc w:val="both"/>
        <w:rPr>
          <w:rFonts w:ascii="Arial" w:hAnsi="Arial" w:cs="Arial"/>
          <w:color w:val="000000"/>
        </w:rPr>
      </w:pPr>
      <w:r>
        <w:rPr>
          <w:rFonts w:cs="Arial" w:ascii="Arial" w:hAnsi="Arial"/>
          <w:color w:val="000000"/>
        </w:rPr>
        <w:t>'Hosannas languish on my tongue,</w:t>
        <w:br/>
        <w:t>And my devotion dies.'</w:t>
      </w:r>
    </w:p>
    <w:p>
      <w:pPr>
        <w:pStyle w:val="Normal"/>
        <w:snapToGrid w:val="false"/>
        <w:spacing w:lineRule="atLeast" w:line="360"/>
        <w:jc w:val="both"/>
        <w:rPr/>
      </w:pPr>
      <w:r>
        <w:rPr>
          <w:rFonts w:cs="Arial" w:ascii="Arial" w:hAnsi="Arial"/>
          <w:color w:val="000000"/>
        </w:rPr>
        <w:br/>
        <w:t xml:space="preserve">I live at a poor dying rate. I sometimes run, but oftener creep, and seldom or ever fly. Where others are shaking mountains, I am stumbling over mole-hills. The </w:t>
      </w:r>
      <w:r>
        <w:rPr>
          <w:rFonts w:cs="Arial" w:ascii="Arial" w:hAnsi="Arial"/>
          <w:i/>
          <w:iCs/>
          <w:color w:val="000000"/>
        </w:rPr>
        <w:t>saints</w:t>
      </w:r>
      <w:r>
        <w:rPr>
          <w:rFonts w:cs="Arial" w:ascii="Arial" w:hAnsi="Arial"/>
          <w:color w:val="000000"/>
        </w:rPr>
        <w:t xml:space="preserve"> seem to bestride this narrow world like some great colossus, but </w:t>
      </w:r>
      <w:r>
        <w:rPr>
          <w:rFonts w:cs="Arial" w:ascii="Arial" w:hAnsi="Arial"/>
          <w:i/>
          <w:iCs/>
          <w:color w:val="000000"/>
        </w:rPr>
        <w:t>I</w:t>
      </w:r>
      <w:r>
        <w:rPr>
          <w:rFonts w:cs="Arial" w:ascii="Arial" w:hAnsi="Arial"/>
          <w:color w:val="000000"/>
        </w:rPr>
        <w:t xml:space="preserve"> walk under their huge legs, and peep about, to find myself a poor dishonoured slave. I have no power, no strength, no might." Pause, brother, pause; stop thy murmuring for a moment. If some little star in the sky should declare it was not a star, because it did not shine as brightly as Sirius or Arcturus, how foolish would be its argument! If the moon should insist upon it that she was never made by God, because she could not shine as brightly as the sun, fie on her pale face, that she cannot be content to be what her Lord hath made her! If the nettle would not bloom, because it was not a pine, and if the hyssop on the wall refused to row, because it was not a cedar, oh! What dislocation would there be in the noble frame of this universe! If these murmurings that vex us vexed the whole of God's creatures, then were this earth a howling wilderness indeed. Now, let me talk to thee a moment, to calm thy fears. Hast thou, my brother, ever learned to distinguish between grace and gifts? For know that they are marvellously dissimilar. A man may be saved who has not a grain of gifts; but no man can be saved who hath no grace. Yonder brother who prayed, yonder friend who preaches, yonder sister who spoke—all these perhaps acted so well, because God had given hem excellent gifts. It might not be that it was because of grace. When you are in the prayer-meeting, and hear a brother extremely fluent, remember that there are men quite as fluent about their daily business, and that fluency is not fervency, and that even the appearance of fervency is not absolutely an evidence that there is fervency in the soul. If thou art so mean a thing that thou canst not spell a word in any book, or put six words together grammatically, if thou canst offer no prayer in public, if thou art so poor a scholar that every fool is wiser than thou art, yet if thou hast grace in thy heart, thou art saved, and that is the matter in point just now, whether thou art saved or not. "Covet earnestly the </w:t>
      </w:r>
      <w:r>
        <w:rPr>
          <w:rFonts w:cs="Arial" w:ascii="Arial" w:hAnsi="Arial"/>
          <w:i/>
          <w:iCs/>
          <w:color w:val="000000"/>
        </w:rPr>
        <w:t>best</w:t>
      </w:r>
      <w:r>
        <w:rPr>
          <w:rFonts w:cs="Arial" w:ascii="Arial" w:hAnsi="Arial"/>
          <w:color w:val="000000"/>
        </w:rPr>
        <w:t xml:space="preserve"> gifts;" but still, sit not down and murmur because thou hast them not, for one grain of grace outweighs a pound of gifts; one particle of grace is far more precious than all the gifts that Byron ever had, or that Shakespeare ever possessed within his soul, vast and almost infinite though the gifts of those men certainly were.</w:t>
        <w:br/>
      </w:r>
      <w:r>
        <w:rPr>
          <w:rFonts w:cs="Arial" w:ascii="Arial" w:hAnsi="Arial"/>
          <w:color w:val="000000"/>
        </w:rPr>
        <w:drawing>
          <wp:inline distT="0" distB="0" distL="0" distR="0">
            <wp:extent cx="285115" cy="7620"/>
            <wp:effectExtent l="0" t="0" r="0" b="0"/>
            <wp:docPr id="54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6"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another question would I put to you. My dear brother, have you ever learned to distinguish between grace that saves, and the grace which develops itself afterwards? Remember, there are some races that are absolutely necessary to the saving of the soul; there are some others that are only necessary to its comfort. Faith, for instance, is absolutely necessary for salvation; but assurance is not. Love is indispensible; but that high degree of love which induces the martyr's spirit, does not reign in the breast of ever one, even of those who are saved. The possession of grace in some degree is needful to salvation; but the possession of grace in the highest degree, though it be extremely desirable, is not absolutely necessary for an entrance into heaven. Bethink thee, then, thus to thyself, if I be the meanest lamb in Jesus' fold, I would be happy to think that I am in the flock; if I be the smallest babe in Jesus' family, I will bless his name to think that I have a portion among the sanctified. If I be the smallest jewel in the Saviour's crown, I will glisten and shine as best I can, to the praise of him that bought me with his blood. If I cannot make such swelling music in the orchestra of heaven as the pealing organ may, then will I be but as a bruised reed, which may emit some faint melody. If I cannot be the beacon fire that scares a continent, and throws its light across the deep, I will seek to be the glow-worm that may at least let the weary traveller know something of its whereabouts. O Christians! Ye that have but little beginnings, quiet your fears; for these little beginnings, if they be of God, will save your soul, and you may in this rejoice, yes, rejoice exceedingly.</w:t>
        <w:br/>
      </w:r>
      <w:r>
        <w:rPr>
          <w:rFonts w:cs="Arial" w:ascii="Arial" w:hAnsi="Arial"/>
          <w:color w:val="000000"/>
        </w:rPr>
        <w:drawing>
          <wp:inline distT="0" distB="0" distL="0" distR="0">
            <wp:extent cx="285115" cy="7620"/>
            <wp:effectExtent l="0" t="0" r="0" b="0"/>
            <wp:docPr id="54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7"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ask your patience now while I turn to the second head, and I shall dwell upon that very briefly indeed.</w:t>
        <w:br/>
      </w:r>
      <w:r>
        <w:rPr>
          <w:rFonts w:cs="Arial" w:ascii="Arial" w:hAnsi="Arial"/>
          <w:color w:val="000000"/>
        </w:rPr>
        <w:drawing>
          <wp:inline distT="0" distB="0" distL="0" distR="0">
            <wp:extent cx="285115" cy="7620"/>
            <wp:effectExtent l="0" t="0" r="0" b="0"/>
            <wp:docPr id="54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8"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Upon this head I wish to say a word or two for THE CONFIRMATION OF YOUR FAITH. I am sure you will give me your prayerful attention while I speak for the confirmation of my own faith as well as yours.</w:t>
        <w:br/>
      </w:r>
      <w:r>
        <w:rPr>
          <w:rFonts w:cs="Arial" w:ascii="Arial" w:hAnsi="Arial"/>
          <w:color w:val="000000"/>
        </w:rPr>
        <w:drawing>
          <wp:inline distT="0" distB="0" distL="0" distR="0">
            <wp:extent cx="285115" cy="7620"/>
            <wp:effectExtent l="0" t="0" r="0" b="0"/>
            <wp:docPr id="54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9"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brothers and sisters, the first confirmation I would offer you is this:—Our beginnings are very, ver small, but we have a joyous prospect in our text. Our later end shall greatly increase; we shall not always be so distrustful as we are now. Thank God, we look for days when our faith shall be unshaken, and firm as mountains be. I shall not for ever have to mourn before my God that I cannot love him as I would. I trust that he in my latter end will give me more of his Spirit, that I shall love him with all my heart, and soul, and strength. We have entered into the gospel school; we are ignorant now, but we shall one day understand with all saints what are the heights, and depths, and lengths, and breadths, and know the love of Christ which passeth knowledge. We have hope that, as these hairs grow grey, we shall "grow in grace, and in the knowledge of our Lord and Saviour Jesus Christ." Time, that ploughs its furrow in the brow, we hope will sow the seeds of wisdom there. Experience, which shall furrow our back with many a sorrow and a wound, shall nevertheless, we trust, work patience, and nearer and sweeter fellowship than as yet we have come to know. Think not, Mr. Ready-to-halt, that thou shalt always need thy crutches; there may come days of leaping and of dancing even for thee. Oh, Mistress Despondency, the dungeons of Giant Despair's castle are not to be thy perpetual abode; thou, too, shall stand upon the top of Mount Clear, and thou shalt see the Celestial City, and the land that is very far off. We are </w:t>
      </w:r>
      <w:r>
        <w:rPr>
          <w:rFonts w:cs="Arial" w:ascii="Arial" w:hAnsi="Arial"/>
          <w:i/>
          <w:iCs/>
          <w:color w:val="000000"/>
        </w:rPr>
        <w:t>growing</w:t>
      </w:r>
      <w:r>
        <w:rPr>
          <w:rFonts w:cs="Arial" w:ascii="Arial" w:hAnsi="Arial"/>
          <w:color w:val="000000"/>
        </w:rPr>
        <w:t xml:space="preserve"> things. Methinks I hear the green blade say this morning, "I shall not for ever be trodden under foot as if I were but grass; I shall grow; I shall blossom; I shall row ripe and mellow; and many a man shall sharpen his sickle for me." I hear the little sapling say, "I shall not for ever be shaken to and fro by winds; I shall grow into an old stalwart oak; gnarled though the roots may be, and twisted though my branches are, I shall one day stand and outlaugh the tempest, while all its waves of wind break harmlessly over me." I shall be strong through him that strengthened me, for I feel a growth within me that can never stop till I have grown to be next to a God—a son of God, a partaker of the Divine nature. Courage then, courage, I say, brothers and sisters! These weak days are not always to last; we are not to be shorn lambs always, not always the weaklings of his cattle. We shall one day be as the firstlings of his bullocks, and we shall push our enemies to he ends of the earth, and tread upon them and destroy them.</w:t>
        <w:br/>
      </w:r>
      <w:r>
        <w:rPr>
          <w:rFonts w:cs="Arial" w:ascii="Arial" w:hAnsi="Arial"/>
          <w:color w:val="000000"/>
        </w:rPr>
        <w:drawing>
          <wp:inline distT="0" distB="0" distL="0" distR="0">
            <wp:extent cx="285115" cy="7620"/>
            <wp:effectExtent l="0" t="0" r="0" b="0"/>
            <wp:docPr id="55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0"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further, this cheering prospect upon earth is quite eclipsed by a more cheering prospect beyond the river Death. "Our latter end shall greatly increase." Faith shall give place to fruition; hope shall be occupied with enjoyment; love itself shall be swallowed up in ecstacy. Mine eyes, ye shall not for ever weep; there are sights of transport for you. Tongue, thou shalt not for ever have to mourn, and be the instrument of confession; there are songs and hallelujahs for thee. Feet, yet shall not always be weary with this rough road; there are celestial leapings for you. O my poor heart, oft cowed and broken, often disappointed and trodden down, there waiteth for thee the palm-branch and the robe of victory, and the immortal crown. </w:t>
      </w:r>
    </w:p>
    <w:p>
      <w:pPr>
        <w:pStyle w:val="Normal"/>
        <w:snapToGrid w:val="false"/>
        <w:spacing w:lineRule="atLeast" w:line="360"/>
        <w:jc w:val="both"/>
        <w:rPr>
          <w:rFonts w:ascii="Arial" w:hAnsi="Arial" w:cs="Arial"/>
          <w:color w:val="000000"/>
        </w:rPr>
      </w:pPr>
      <w:r>
        <w:rPr>
          <w:rFonts w:cs="Arial" w:ascii="Arial" w:hAnsi="Arial"/>
          <w:color w:val="000000"/>
        </w:rPr>
        <w:t>"My spirit leaps across the flood,</w:t>
        <w:br/>
        <w:t>And antedates the hour,"</w:t>
      </w:r>
    </w:p>
    <w:p>
      <w:pPr>
        <w:pStyle w:val="Normal"/>
        <w:snapToGrid w:val="false"/>
        <w:spacing w:lineRule="atLeast" w:line="360"/>
        <w:jc w:val="both"/>
        <w:rPr>
          <w:rFonts w:ascii="Arial" w:hAnsi="Arial" w:cs="Arial"/>
          <w:color w:val="000000"/>
        </w:rPr>
      </w:pPr>
      <w:r>
        <w:rPr>
          <w:rFonts w:cs="Arial" w:ascii="Arial" w:hAnsi="Arial"/>
          <w:color w:val="000000"/>
        </w:rPr>
        <w:br/>
        <w:t xml:space="preserve">when I shall come into possession of these joys which could not belong to my childhood here, but which await me in my manhood up there, when the spirit shall be perfected, and made meet to be a partaker of the inheritance of the saints in light. Courage, Christian! </w:t>
      </w:r>
    </w:p>
    <w:p>
      <w:pPr>
        <w:pStyle w:val="Normal"/>
        <w:snapToGrid w:val="false"/>
        <w:spacing w:lineRule="atLeast" w:line="360"/>
        <w:jc w:val="both"/>
        <w:rPr>
          <w:rFonts w:ascii="Arial" w:hAnsi="Arial" w:cs="Arial"/>
          <w:color w:val="000000"/>
        </w:rPr>
      </w:pPr>
      <w:r>
        <w:rPr>
          <w:rFonts w:cs="Arial" w:ascii="Arial" w:hAnsi="Arial"/>
          <w:color w:val="000000"/>
        </w:rPr>
        <w:t>"The way may be rough, but it cannot be long;"</w:t>
      </w:r>
    </w:p>
    <w:p>
      <w:pPr>
        <w:pStyle w:val="Normal"/>
        <w:snapToGrid w:val="false"/>
        <w:spacing w:lineRule="atLeast" w:line="360"/>
        <w:jc w:val="both"/>
        <w:rPr/>
      </w:pPr>
      <w:r>
        <w:rPr>
          <w:rFonts w:cs="Arial" w:ascii="Arial" w:hAnsi="Arial"/>
          <w:color w:val="000000"/>
        </w:rPr>
        <w:br/>
        <w:t>and the end will make amends for all the toil that you can endure when on the road. Oh! Quicken thy footsteps, sit not down in despair. Thy latter end shall greatly increase, though thy beginnings be but small.</w:t>
        <w:br/>
      </w:r>
      <w:r>
        <w:rPr>
          <w:rFonts w:cs="Arial" w:ascii="Arial" w:hAnsi="Arial"/>
          <w:color w:val="000000"/>
        </w:rPr>
        <w:drawing>
          <wp:inline distT="0" distB="0" distL="0" distR="0">
            <wp:extent cx="285115" cy="7620"/>
            <wp:effectExtent l="0" t="0" r="0" b="0"/>
            <wp:docPr id="55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1"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some one may say, "How is it that we are so sure that our latter end will increase?" I give you just these reasons:—we are quite sure of it because there is a vitality in our piety. The sculptor may have oftentimes cut in marble some exquisite statue of a babe. </w:t>
      </w:r>
      <w:r>
        <w:rPr>
          <w:rFonts w:cs="Arial" w:ascii="Arial" w:hAnsi="Arial"/>
          <w:i/>
          <w:iCs/>
          <w:color w:val="000000"/>
        </w:rPr>
        <w:t>That</w:t>
      </w:r>
      <w:r>
        <w:rPr>
          <w:rFonts w:cs="Arial" w:ascii="Arial" w:hAnsi="Arial"/>
          <w:color w:val="000000"/>
        </w:rPr>
        <w:t xml:space="preserve"> has come to its full size; it will never grow any greater. When I see a wise man in the world, I look at him as being just such an infant. He will never grow any greater. He has come to his full. He is but chiselled out by human power; there is no vitality in him. The Christian here one earth is a babe, but not a babe in stone—a babe instinct with life. It is a happy thought sometimes to have of one's-self as sitting down here, compressed, small, insignificant; and one day Death shall come and say, "Rise to thy proper altitude," and we shall begin to grow and expand; and bursting all our cerements and every limit of humanity, we shall become greater than the angels are. I think it is Milton who pictures the spirits in Pandemonium as condensing themselves, so that multitudes of hem could sit in a little space, and then at their own volition mounting up till they attained a prodigious height. So is it now. We are little spirits, but we shall grow and increase, and we know this because there is life in us—eternal life. Now, the life of twenty years develops itself into something vastly superior to what it was in childhood; and what will the eternal life be when that vitality within us shall make the littleness of our beginning seem as nothing at all, when our latter end shall have greatly increased?</w:t>
        <w:br/>
      </w:r>
      <w:r>
        <w:rPr>
          <w:rFonts w:cs="Arial" w:ascii="Arial" w:hAnsi="Arial"/>
          <w:color w:val="000000"/>
        </w:rPr>
        <w:drawing>
          <wp:inline distT="0" distB="0" distL="0" distR="0">
            <wp:extent cx="285115" cy="7620"/>
            <wp:effectExtent l="0" t="0" r="0" b="0"/>
            <wp:docPr id="55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2"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is, we feel hat we must come to something better, because God is with us. We are quite certain that what we are, cannot be the end of God's design. When I see a block of marble half chiselled, with just perhaps a hand peeping out from the rock, no man can make me believe that that is what the artist means it should be. And I know I am not what God would have me to be, because I feel yearnings and longings within myself to be infinitely better, infinitely holier and purer than I am now. And so is it with you; you are not what God means you to be; you have only just begun to be what he wants you to be. He will go on with his chisel of affliction, using wisdom and the graving-tool together, till by-and-bye it </w:t>
      </w:r>
      <w:r>
        <w:rPr>
          <w:rFonts w:cs="Arial" w:ascii="Arial" w:hAnsi="Arial"/>
          <w:i/>
          <w:iCs/>
          <w:color w:val="000000"/>
        </w:rPr>
        <w:t>shall</w:t>
      </w:r>
      <w:r>
        <w:rPr>
          <w:rFonts w:cs="Arial" w:ascii="Arial" w:hAnsi="Arial"/>
          <w:color w:val="000000"/>
        </w:rPr>
        <w:t xml:space="preserve"> appear what you shall be for, you shall be like him, and you shall see him as he is. Oh! What comfort this is for our faith, that from he fact of our vitality and the fact that God is at work with us, it is clear, and true, and certain, that our latter end shall be increased. I do not think that any man yet has ever got an idea of what a man is to be. We are only the chalk crayon, rough drawings of men, yet when we come to filled up in eternity, we shall be marvellous pictures, and our latter end indeed shall be greatly increased.</w:t>
        <w:br/>
      </w:r>
      <w:r>
        <w:rPr>
          <w:rFonts w:cs="Arial" w:ascii="Arial" w:hAnsi="Arial"/>
          <w:color w:val="000000"/>
        </w:rPr>
        <w:drawing>
          <wp:inline distT="0" distB="0" distL="0" distR="0">
            <wp:extent cx="285115" cy="7620"/>
            <wp:effectExtent l="0" t="0" r="0" b="0"/>
            <wp:docPr id="55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3"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one other thought and I will turn to the last point. Christian! Remember, for the encouragement of thy poor soul, that what thou art now is not the measure of thy safety; thy safety depends not upon what </w:t>
      </w:r>
      <w:r>
        <w:rPr>
          <w:rFonts w:cs="Arial" w:ascii="Arial" w:hAnsi="Arial"/>
          <w:i/>
          <w:iCs/>
          <w:color w:val="000000"/>
        </w:rPr>
        <w:t>thou</w:t>
      </w:r>
      <w:r>
        <w:rPr>
          <w:rFonts w:cs="Arial" w:ascii="Arial" w:hAnsi="Arial"/>
          <w:color w:val="000000"/>
        </w:rPr>
        <w:t xml:space="preserve"> art, but on what Christ is. If the Rock of our salvation ere within us, indeed the house would soon be over-turned; but we live by what Christ is. </w:t>
      </w:r>
    </w:p>
    <w:p>
      <w:pPr>
        <w:pStyle w:val="Normal"/>
        <w:snapToGrid w:val="false"/>
        <w:spacing w:lineRule="atLeast" w:line="360"/>
        <w:jc w:val="both"/>
        <w:rPr>
          <w:rFonts w:ascii="Arial" w:hAnsi="Arial" w:cs="Arial"/>
          <w:color w:val="000000"/>
        </w:rPr>
      </w:pPr>
      <w:r>
        <w:rPr>
          <w:rFonts w:cs="Arial" w:ascii="Arial" w:hAnsi="Arial"/>
          <w:color w:val="000000"/>
        </w:rPr>
        <w:t>"What Adam had, and forfeited for all,</w:t>
        <w:br/>
        <w:t>That Jesus is, who cannot fail or fall."</w:t>
      </w:r>
    </w:p>
    <w:p>
      <w:pPr>
        <w:pStyle w:val="Normal"/>
        <w:snapToGrid w:val="false"/>
        <w:spacing w:lineRule="atLeast" w:line="360"/>
        <w:jc w:val="both"/>
        <w:rPr/>
      </w:pPr>
      <w:r>
        <w:rPr>
          <w:rFonts w:cs="Arial" w:ascii="Arial" w:hAnsi="Arial"/>
          <w:color w:val="000000"/>
        </w:rPr>
        <w:br/>
        <w:t xml:space="preserve">Till he can falter, my spirit need not tremble; till Jesus sins, till Jesus dies, till Jesus is overcome, till he is powerless with his God, till he ceases to be Divine, the soul that trusts him </w:t>
      </w:r>
      <w:r>
        <w:rPr>
          <w:rFonts w:cs="Arial" w:ascii="Arial" w:hAnsi="Arial"/>
          <w:i/>
          <w:iCs/>
          <w:color w:val="000000"/>
        </w:rPr>
        <w:t>must</w:t>
      </w:r>
      <w:r>
        <w:rPr>
          <w:rFonts w:cs="Arial" w:ascii="Arial" w:hAnsi="Arial"/>
          <w:color w:val="000000"/>
        </w:rPr>
        <w:t xml:space="preserve"> be secure. Look not within thee for consolation, but look above, where Jesus pleads before the throne of the efficacy of his once-offered blood, and if thou wilt look at thy own state, and then judge thine eternal standing by thine own feelings, or willings, or doings, thou wilt be an undone and miserable wretch. Measure thyself by Jesus' doings, by Jesus' standing, by Jesus' acceptance, by the love of his heart, by the power of his arm, by the Divinity of his nature, by the constancy of his faithfulness, by the acceptance of his blood, by the prevalence of his plea; and so measuring, thy faith need never, never fear— </w:t>
      </w:r>
    </w:p>
    <w:p>
      <w:pPr>
        <w:pStyle w:val="Normal"/>
        <w:snapToGrid w:val="false"/>
        <w:spacing w:lineRule="atLeast" w:line="360"/>
        <w:jc w:val="both"/>
        <w:rPr>
          <w:rFonts w:ascii="Arial" w:hAnsi="Arial" w:cs="Arial"/>
          <w:color w:val="000000"/>
        </w:rPr>
      </w:pPr>
      <w:r>
        <w:rPr>
          <w:rFonts w:cs="Arial" w:ascii="Arial" w:hAnsi="Arial"/>
          <w:color w:val="000000"/>
        </w:rPr>
        <w:t>"For should the earth's old pillar's shake,</w:t>
        <w:br/>
        <w:t>And all the walls of nature break,</w:t>
        <w:br/>
        <w:t>Our steadfast souls need fear no more</w:t>
        <w:br/>
        <w:t>Than solid rocks when billows ro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5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4"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for our last point, namely, FOR THE QUICKENING OF OUR DILIGENCE.</w:t>
        <w:br/>
      </w:r>
      <w:r>
        <w:rPr>
          <w:rFonts w:cs="Arial" w:ascii="Arial" w:hAnsi="Arial"/>
          <w:color w:val="000000"/>
        </w:rPr>
        <w:drawing>
          <wp:inline distT="0" distB="0" distL="0" distR="0">
            <wp:extent cx="285115" cy="7620"/>
            <wp:effectExtent l="0" t="0" r="0" b="0"/>
            <wp:docPr id="55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5"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never intended that the promises of God should make men idle; and when we tell hem that their small beginnings shall doubtless come to glorious endings, we tell hem this for their encouragement—not that they may sit still and do nothing, but that they may gird up the loins of their mind, confident of their success, to do all that lieth in them, God helping them. Men and brethren, there are many of you here, who, like myself, have to mourn over little beginnings. Let me say to you, be ver diligent in the use of those means which God has appointed for your spiritual growth.</w:t>
        <w:br/>
      </w:r>
      <w:r>
        <w:rPr>
          <w:rFonts w:cs="Arial" w:ascii="Arial" w:hAnsi="Arial"/>
          <w:color w:val="000000"/>
        </w:rPr>
        <w:drawing>
          <wp:inline distT="0" distB="0" distL="0" distR="0">
            <wp:extent cx="285115" cy="7620"/>
            <wp:effectExtent l="0" t="0" r="0" b="0"/>
            <wp:docPr id="55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6"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ake heed to yourself that you obey the commandments which relate to the </w:t>
      </w:r>
      <w:r>
        <w:rPr>
          <w:rFonts w:cs="Arial" w:ascii="Arial" w:hAnsi="Arial"/>
          <w:i/>
          <w:iCs/>
          <w:color w:val="000000"/>
        </w:rPr>
        <w:t>ordinances</w:t>
      </w:r>
      <w:r>
        <w:rPr>
          <w:rFonts w:cs="Arial" w:ascii="Arial" w:hAnsi="Arial"/>
          <w:color w:val="000000"/>
        </w:rPr>
        <w:t xml:space="preserve"> of Christ. Neglect not baptism. True, there is nothing saving in it, nothing meritorious; but baptism is a means of grace. There have been many, who have found, like the eunuch, that when they have been baptised they have gone on their way rejoicing—rejoicing as the effect of grace given when they have obeyed their Master.</w:t>
        <w:br/>
      </w:r>
      <w:r>
        <w:rPr>
          <w:rFonts w:cs="Arial" w:ascii="Arial" w:hAnsi="Arial"/>
          <w:color w:val="000000"/>
        </w:rPr>
        <w:drawing>
          <wp:inline distT="0" distB="0" distL="0" distR="0">
            <wp:extent cx="285115" cy="7620"/>
            <wp:effectExtent l="0" t="0" r="0" b="0"/>
            <wp:docPr id="55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7"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 careful, too, not to neglect that most blessed Supper of our Lord Jesus Christ. Forsake not the assembling of yourselves together, as the manner of some is, but let him be known to you in the breaking of bread, and in pouring forth of wine. Do this often in remembrance of him. Ah! I am speaking to some here to-day who love Jesus, but who have neglected his last dying injunction, "This do in remembrance of me;" and you have not grown in grace, and are still little in Israel, as you used to be. Do you wonder at it? You have neglected God's appointed means. "Oh," saith one, "but I am a spiritual man; I do not need these carnal ordinances." There is no man so carnal as he who calls God's ordinances carnal, and no man more spiritual than he who finds spiritual things best brought home to him by what others have ventured to call "beggarly elements." We do not know ourselves if we think we can dispense with these divine signs. Christ knew what was best for us. He has said, "Believe on the Lord Jesus Christ, and be baptized." He would not have appended the last command if it were not important. He has bidden us also, as oft as we drink the cup, to do it in remembrance of him. He would not have commanded us that, if it were not for our benefit and for his glory.</w:t>
        <w:br/>
      </w:r>
      <w:r>
        <w:rPr>
          <w:rFonts w:cs="Arial" w:ascii="Arial" w:hAnsi="Arial"/>
          <w:color w:val="000000"/>
        </w:rPr>
        <w:drawing>
          <wp:inline distT="0" distB="0" distL="0" distR="0">
            <wp:extent cx="285115" cy="7620"/>
            <wp:effectExtent l="0" t="0" r="0" b="0"/>
            <wp:docPr id="55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8" descr=""/>
                    <pic:cNvPicPr>
                      <a:picLocks noChangeAspect="1" noChangeArrowheads="1"/>
                    </pic:cNvPicPr>
                  </pic:nvPicPr>
                  <pic:blipFill>
                    <a:blip r:embed="rId5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further, if thou wouldst get out of the littleness of thy beginnings, wait much upon the means of grace. Read much the Word of God alone. Seek out one who understandeth it well—a man whom God hath taught in it—and listen hou with reverence to the Word as it is preached. Frequent sermons, but prayers most. Praying is the end of preaching. Make use of ever means that lieth before thee. Be not like the fool, who calls the books of the old father "dead men's brains." What God spake to seers of old, what he spoke to mighty men who preached, is not to be thus despised. Read thou as thou canst, and learn as thou canst. Take care, too, that thou art not content with skimming over a page of Scripture; but seek to get the ver marrow out of it. Be not as the butterfly, which flits from flower to flower, but rests nowhere; be thou as the bee, which enters the flower-bell, and sucks the honey and bears it off upon its heavily-laden thigh. Rest not till thou hast fed on the Word; and thus shall thy little beginnings come to great endings.</w:t>
        <w:br/>
      </w:r>
      <w:r>
        <w:rPr>
          <w:rFonts w:cs="Arial" w:ascii="Arial" w:hAnsi="Arial"/>
          <w:color w:val="000000"/>
        </w:rPr>
        <w:drawing>
          <wp:inline distT="0" distB="0" distL="0" distR="0">
            <wp:extent cx="285115" cy="7620"/>
            <wp:effectExtent l="0" t="0" r="0" b="0"/>
            <wp:docPr id="55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9" descr=""/>
                    <pic:cNvPicPr>
                      <a:picLocks noChangeAspect="1" noChangeArrowheads="1"/>
                    </pic:cNvPicPr>
                  </pic:nvPicPr>
                  <pic:blipFill>
                    <a:blip r:embed="rId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 much also in prayer. God's plants grow fastest in the warm atmosphere of the closet. The closet is a forcing-place for spiritual vegetation. He who would be well fed and grow strong, must exercise himself upon his knees. Of all raining practice for spiritual battles, knee practice is the most healthy and strengthening. Note that, if thou forgettest aught besides.</w:t>
        <w:br/>
      </w:r>
      <w:r>
        <w:rPr>
          <w:rFonts w:cs="Arial" w:ascii="Arial" w:hAnsi="Arial"/>
          <w:color w:val="000000"/>
        </w:rPr>
        <w:drawing>
          <wp:inline distT="0" distB="0" distL="0" distR="0">
            <wp:extent cx="285115" cy="7620"/>
            <wp:effectExtent l="0" t="0" r="0" b="0"/>
            <wp:docPr id="56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0" descr=""/>
                    <pic:cNvPicPr>
                      <a:picLocks noChangeAspect="1" noChangeArrowheads="1"/>
                    </pic:cNvPicPr>
                  </pic:nvPicPr>
                  <pic:blipFill>
                    <a:blip r:embed="rId5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lastly, if thy beginning be but small, make the best use of the beginning that thou hast. Hast thou but one talent? Put it out at interest, and make two of it. Hast thou two? Seek to have them multiplied into four. Art thou a babe? If thou canst not walk, nor lift, nor carry, thou canst cry. Take care to cry right lustily. Art thou a child? Thou canst not climb; thou canst not as yet teach; but thou canst run. Take care to run in the ways of heavenly obedience. Art thou a young man? Thou canst not as yet give the reverend advice of hoary age; but be strong, and overcome the wicked one. Art thou an old man? Thou canst not now fight the battles of thy youth, nor lead the van in heroic deeds, but thou canst abide with the stuff, and guard those old doctrines which, like the heavy baggage of the army, must not be lost, lest the battle itself should go from us. Ever man to his place and to his post. By thus diligently using what we have, we shall gain more. Rivers increase by their onward flow, flames by burning; sunlight increases by the sun's sining, lights by kindling other lights. And so do thou. Do thou grow rich by enriching others—rich by spending. Lengthen out thyself by cutting off the ends that thou canst spare from all thou hast, for it is the way to grow; by giving up that which was an excresence thou shalt get that which shall be a real growth. Oh! Use thyself, and God shall make use of thee; come out, and God shall lead thee forth. Be a man, and God shall make thee more than an angel, and God shall make thee something more. He will make thee better, holier, happier, greater. Oh! Do this, and so shall hy latter end be joyous, thy peace shall be like a river, and thy righteousness like the waves of the sea.</w:t>
        <w:br/>
      </w:r>
      <w:r>
        <w:rPr>
          <w:rFonts w:cs="Arial" w:ascii="Arial" w:hAnsi="Arial"/>
          <w:color w:val="000000"/>
        </w:rPr>
        <w:drawing>
          <wp:inline distT="0" distB="0" distL="0" distR="0">
            <wp:extent cx="285115" cy="7620"/>
            <wp:effectExtent l="0" t="0" r="0" b="0"/>
            <wp:docPr id="56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1"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spoken this for the comfort of God's people—would that I could hope that all I have said belonged to all of you! But, ah! if it does not, may God convert you, may the new life be given to you! Oh! Remember, if you are longing for it, the way of salvation is freely opened to you. "Believe on the Lord Jesus Christ and thou shalt be saved."</w:t>
        <w:br/>
      </w:r>
      <w:r>
        <w:rPr>
          <w:rFonts w:cs="Arial" w:ascii="Arial" w:hAnsi="Arial"/>
          <w:color w:val="000000"/>
        </w:rPr>
        <w:drawing>
          <wp:inline distT="0" distB="0" distL="0" distR="0">
            <wp:extent cx="285115" cy="7620"/>
            <wp:effectExtent l="0" t="0" r="0" b="0"/>
            <wp:docPr id="56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2"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bless us now and ever,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ersonal Servi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6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3" descr=""/>
                          <pic:cNvPicPr>
                            <a:picLocks noChangeAspect="1" noChangeArrowheads="1"/>
                          </pic:cNvPicPr>
                        </pic:nvPicPr>
                        <pic:blipFill>
                          <a:blip r:embed="rId59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95">
        <w:r>
          <w:rPr>
            <w:rStyle w:val="InternetLink"/>
            <w:rFonts w:cs="Arial" w:ascii="Arial" w:hAnsi="Arial"/>
            <w:color w:val="000000"/>
          </w:rPr>
          <w:t>(No.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Thursday Evening, May 3rd, 1860, by the</w:t>
        <w:br/>
        <w:t>REV. C. H. Spurgeon</w:t>
        <w:br/>
        <w:t>At Surrey Chapel, Blackfriar's Road,</w:t>
        <w:br/>
        <w:t xml:space="preserve">ON BEHALF OF THE RELIGIOUS TRACT SOCIE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6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 Lord, truly I am thy servant; I am thy servant and the son of thine handmaid thou hast loosed my bonds."—Psalm 116:16.</w:t>
      </w:r>
    </w:p>
    <w:p>
      <w:pPr>
        <w:pStyle w:val="Web"/>
        <w:snapToGrid w:val="false"/>
        <w:spacing w:lineRule="atLeast" w:line="360" w:before="0" w:after="0"/>
        <w:jc w:val="both"/>
        <w:rPr/>
      </w:pPr>
      <w:r>
        <w:drawing>
          <wp:anchor behindDoc="0" distT="0" distB="0" distL="0" distR="0" simplePos="0" locked="0" layoutInCell="0" allowOverlap="1" relativeHeight="674">
            <wp:simplePos x="0" y="0"/>
            <wp:positionH relativeFrom="column">
              <wp:align>left</wp:align>
            </wp:positionH>
            <wp:positionV relativeFrom="line">
              <wp:posOffset>635</wp:posOffset>
            </wp:positionV>
            <wp:extent cx="685800" cy="685800"/>
            <wp:effectExtent l="0" t="0" r="0" b="0"/>
            <wp:wrapSquare wrapText="bothSides"/>
            <wp:docPr id="5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5" descr=""/>
                    <pic:cNvPicPr>
                      <a:picLocks noChangeAspect="1" noChangeArrowheads="1"/>
                    </pic:cNvPicPr>
                  </pic:nvPicPr>
                  <pic:blipFill>
                    <a:blip r:embed="rId596"/>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SE SENTENCES SUGGEST a contrast. David's religion was one of perfect liberty;—"Thou hast loosed my bonds." It was one of complete service;—"Truly l am thy servant. I am thy servant and the son of thine handmaid." Did I say the text suggested a contrast? Indeed the two things need never be contrasted, for they are found to be but part of one divine experience in the Jives of all God's people. The religion of Jesus is the religion of liberty. The true believer can say, when his soul is in a healthy state, "Thou hast loosed my bonds. The penal fetters with which my soul was once bound are all dashed to shivers; I am free!" "There is therefore now no condemnation to them which are in Christ Jesus who walk not after the flesh, but after the Spirit." The burdensome bonds of ceremonials are all cast to the winds. Henceforth the beggarly elements are trodden under foot; shadows have yielded to substance, and the type and the symbol cease to oppress; the true light now shineth, and the torches are quenched. "Thou hast loosed my bonds,"—that is to say, thou hast not only saved me from the penal consequences of my sin and from the heavy burden of the old Mosaic ceremonial law, but thou hast moreover delivered me from the spirit of bondage which once led me to serve thee with the fear of an unwilling slave. Thou hast taken the yoke from my neck, and the goad from behind my back. Thou hast made me thy freed man. No more do I crouch at thy feet or go to thy footstool cowering like a slave, but l came to thee with privilege of access, up to thy very throne. By the Spirit of adoption I cry, my Father. Thou dost own the kindred. For by the self-same Spirit I am sealed to the day of redemption. Thus, O Lord, "thou hast loosed my bonds." Nor if religion has had its full sway in us, is this all. Thou hast loosed me from the bonds of worldly maxims; thou hast delivered me from the fear of man; thou hast rescued me from the stooping and fawning which made me once the slave of every tyrant who laid claim to my allegiance, and thou hast made me now the servant of but one Master, whose service is perfect liberty. Whereas before I spoke with bated breath, lest I should offend, and even my condolence had continually to yield to the whims and prejudices of another man, behold now "thou hast loosed my bonds." As an eagle with my eye on the sun, with wings outstretched true to the line upward which I soar, bound no longer to the rooks of prejudice or the mounds of worldly maxim—free, entirely free to serve my God without let or hindrance.—"Thou hast loosed my bonds." Vast and wide is the liberty of the believer. The Antinomian, when he essays to describe gospel liberty, only errs by forgetting that such liberty is consistent with the fullest service. But we enjoy all the liberty that even an Antinomian theology could offer. A liberty to be holy is a grander liberty than a license to be sinful. A liberty to be conscientious; a liberty to know forgiven sin; a liberty to trample upon conquered lusts, this is an infinitely wider liberty than that which would permit me to be the comfortable slave of sin, and yet indulge the delusive hope that I may one day enter the kingdom of heaven. The largest expressions that can ever be used by the boldest minister of free grace, cannot here be exaggerations. Luther may exhaust his thunders, and Calvin may spend his logic, Zuingle may utter his periods with fiery zeal, but after all the grand things that have been spoken about the liberty wherewith Christ has made us free, we are freer than those men knew. Free as the very air we breathe is the Christian, if he live up to his privileges. If he be in bondage at all, it is because he hath not as yet yielded his spirit fully to the redeeming and emancipating influence of the gospel of the Lord Jesus Christ. In the fullest and widest sense therefore, the believer may cry, "Thou hast loosed my bonds." Nor is this liberty merely consistent with the profoundest and most reverent service, but the service is, indeed, a main characteristic of the exalted freedom.</w:t>
        <w:br/>
      </w:r>
      <w:r>
        <w:rPr>
          <w:rFonts w:cs="Arial" w:ascii="Arial" w:hAnsi="Arial"/>
          <w:color w:val="000000"/>
        </w:rPr>
        <w:drawing>
          <wp:inline distT="0" distB="0" distL="0" distR="0">
            <wp:extent cx="285115" cy="7620"/>
            <wp:effectExtent l="0" t="0" r="0" b="0"/>
            <wp:docPr id="56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4" descr=""/>
                    <pic:cNvPicPr>
                      <a:picLocks noChangeAspect="1" noChangeArrowheads="1"/>
                    </pic:cNvPicPr>
                  </pic:nvPicPr>
                  <pic:blipFill>
                    <a:blip r:embed="rId5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ruly I am thy servant; I am thy servant and the son of thine handmaid." This does not convict with the sentence that follows it,—"Thou hast loosed my bonds." This fact of my being God's servant is to me a proof and evidence, my, and a delightful fruit and effect of my having kind my bonds loosed by the great Emancipator, the Lord Jesus Christ. Service then, as well as liberty I Service is ordained to be a constant characteristic of the true religion of the Lord Jesus Christ. "We are not our own, we are bought with a price." There is not n hair upon our head, there is not a passion in our spirit, there is not a single power or faculty in our mind which is our own. We are all bought—all purchased,—we are all, every single particle of us, the purchased property of the Lord Jesus Christ—perfectly free, and yet perfectly the property of Jesus—supremely blest with the widest liberty, and yet in the fullest sense the property of another—the shackled servants of the Lord Jesus Christ. This service, my brethren, it appears from the text, should be </w:t>
      </w:r>
      <w:r>
        <w:rPr>
          <w:rFonts w:cs="Arial" w:ascii="Arial" w:hAnsi="Arial"/>
          <w:i/>
          <w:iCs/>
          <w:color w:val="000000"/>
        </w:rPr>
        <w:t>true,</w:t>
      </w:r>
      <w:r>
        <w:rPr>
          <w:rFonts w:cs="Arial" w:ascii="Arial" w:hAnsi="Arial"/>
          <w:color w:val="000000"/>
        </w:rPr>
        <w:t xml:space="preserve">—"O Lord, truly I am thy servant " I fear there is very much service of God that only lies in terms and words. Men sit and sing hymns, in which they cry— </w:t>
      </w:r>
    </w:p>
    <w:p>
      <w:pPr>
        <w:pStyle w:val="Normal"/>
        <w:snapToGrid w:val="false"/>
        <w:spacing w:lineRule="atLeast" w:line="360"/>
        <w:jc w:val="both"/>
        <w:rPr>
          <w:rFonts w:ascii="Arial" w:hAnsi="Arial" w:cs="Arial"/>
          <w:color w:val="000000"/>
        </w:rPr>
      </w:pPr>
      <w:r>
        <w:rPr>
          <w:rFonts w:cs="Arial" w:ascii="Arial" w:hAnsi="Arial"/>
          <w:color w:val="000000"/>
        </w:rPr>
        <w:t>"And if I might make some reserve,</w:t>
        <w:br/>
        <w:t>And duty did not call;</w:t>
        <w:br/>
        <w:t>I love my God with zeal so great,</w:t>
        <w:br/>
        <w:t>I'd freely give him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But within an hour their nets belie their song. There is much of service in our own thought which never comes to service in net. I do not doubt but that we often compliment ourselves upon schemes we have devised, which fall dead to the ground, like blasted figs, never having been carried into effect. We go to our chambers and bend our knees, and Satan whispers some word of self-satisfaction to us, because we have some project on our soul, some device in our heart, though that project has never come to service, has only been an unborn intention, has never come into the life of an act. I would that each one of us knew more fully the meaning of this word, "truly." "O Lord, </w:t>
      </w:r>
      <w:r>
        <w:rPr>
          <w:rFonts w:cs="Arial" w:ascii="Arial" w:hAnsi="Arial"/>
          <w:i/>
          <w:iCs/>
          <w:color w:val="000000"/>
        </w:rPr>
        <w:t>truly</w:t>
      </w:r>
      <w:r>
        <w:rPr>
          <w:rFonts w:cs="Arial" w:ascii="Arial" w:hAnsi="Arial"/>
          <w:color w:val="000000"/>
        </w:rPr>
        <w:t xml:space="preserve"> I am thy servant;" so truly that mine enemies cannot dispute it; so truly that if they dare dispute it, my next action shall contradict them; so truly that never in any act of my life shall I give them reason to suppose the contrary; so truly thy servant, that my thoughts yield thee obedience as well as my hands my head as well as my heart; my heart as well as my feet. "Truly I am thy servant!" Not so in name and by profession, but so by actual deeds of holy endurance, and of noble daring for thee. "O Lord, truly I am thy servant." This service, it appears to me also from the text, is </w:t>
      </w:r>
      <w:r>
        <w:rPr>
          <w:rFonts w:cs="Arial" w:ascii="Arial" w:hAnsi="Arial"/>
          <w:i/>
          <w:iCs/>
          <w:color w:val="000000"/>
        </w:rPr>
        <w:t>continual.</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thy servant," is the utterance at this moment. "I am thy servant," is the utterance of the next. "I am thy servant," is my utterance to-day. "I am thy servant," will be my utterance when I come to die. Never should the Christian think that any other language will ever be in his lips anything less than traitorous. "I am thy servant," is to be the exclamation of the man the moment his spirit knows its sins forgiven. "I am thy servant" is to be his constant monitor when he stands exposed to temptation; it is to be his continual spur when idleness in a Laodicean spirit would make him lukewarm. "I am thy servant" is it to be his joy in the time of the hardest of labor. "I am thy servant" is to be his song in the time of the sternest suffering. Continually and ever we are the servants of God. We may change our masters upon earth, but our Master who is in heaven is our Master for ever We may cease to serve our country. but we could not cease to serve our God. We may cease to be linked with any denomination, but we could not cease to be the servants of Christ. Even should it be possible for us to be so forgetful of our obligations as to dream for a moment of not being the servants of the Church, we could not harbor the thought that we should cease to be the servants of Christ. "I am thy servant." Let the next moment repeat it; let the next hour echo it, let the next year continue to resound it; let my whole life prolong it; and let eternity be a continuation of the solemn swell. "Truly, I </w:t>
      </w:r>
      <w:r>
        <w:rPr>
          <w:rFonts w:cs="Arial" w:ascii="Arial" w:hAnsi="Arial"/>
          <w:i/>
          <w:iCs/>
          <w:color w:val="000000"/>
        </w:rPr>
        <w:t>am</w:t>
      </w:r>
      <w:r>
        <w:rPr>
          <w:rFonts w:cs="Arial" w:ascii="Arial" w:hAnsi="Arial"/>
          <w:color w:val="000000"/>
        </w:rPr>
        <w:t xml:space="preserve"> thy servant; I </w:t>
      </w:r>
      <w:r>
        <w:rPr>
          <w:rFonts w:cs="Arial" w:ascii="Arial" w:hAnsi="Arial"/>
          <w:i/>
          <w:iCs/>
          <w:color w:val="000000"/>
        </w:rPr>
        <w:t>am</w:t>
      </w:r>
      <w:r>
        <w:rPr>
          <w:rFonts w:cs="Arial" w:ascii="Arial" w:hAnsi="Arial"/>
          <w:color w:val="000000"/>
        </w:rPr>
        <w:t xml:space="preserve"> thy servant and the son of thine handmaid: thou hast loosed my bonds."</w:t>
        <w:br/>
      </w:r>
      <w:r>
        <w:rPr>
          <w:rFonts w:cs="Arial" w:ascii="Arial" w:hAnsi="Arial"/>
          <w:color w:val="000000"/>
        </w:rPr>
        <w:drawing>
          <wp:inline distT="0" distB="0" distL="0" distR="0">
            <wp:extent cx="285115" cy="7620"/>
            <wp:effectExtent l="0" t="0" r="0" b="0"/>
            <wp:docPr id="56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5" descr=""/>
                    <pic:cNvPicPr>
                      <a:picLocks noChangeAspect="1" noChangeArrowheads="1"/>
                    </pic:cNvPicPr>
                  </pic:nvPicPr>
                  <pic:blipFill>
                    <a:blip r:embed="rId5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I take the liberty now after offering you these few remarks by way of introduction, as a sort of running commentary upon my text—may I take the liberty of concentrating your thoughts upon one particular, during the rest of my sermon. There is one important point which I wish to bring before this prevent audience, namely, the </w:t>
      </w:r>
      <w:r>
        <w:rPr>
          <w:rFonts w:cs="Arial" w:ascii="Arial" w:hAnsi="Arial"/>
          <w:i/>
          <w:iCs/>
          <w:color w:val="000000"/>
        </w:rPr>
        <w:t>duty and the excellence of personal service for their Lord and Master.</w:t>
      </w:r>
      <w:r>
        <w:rPr>
          <w:rFonts w:cs="Arial" w:ascii="Arial" w:hAnsi="Arial"/>
          <w:color w:val="000000"/>
        </w:rPr>
        <w:t xml:space="preserve"> I think I shall be warranted in confining my text, although it contains far more, to the repetition of that pronoun "I," "Truly I am thy servant; I am thy servant and the son of thine handmaid: thou has loosed my bonds." The personality of the text seems to be conspicuous to allow me now to restrain myself to that one topic—the duty of the personal service of Christ. I do feel at this peculiar season, when God as visited some parts of our land with rich revival, and when we have reason to hope that revival will extend through this great city, I do feel just mew that no topic can be more adapted to the times than the topic of personal service—personal consecration of every Christian to his Lord's will.</w:t>
        <w:br/>
      </w:r>
      <w:r>
        <w:rPr>
          <w:rFonts w:cs="Arial" w:ascii="Arial" w:hAnsi="Arial"/>
          <w:color w:val="000000"/>
        </w:rPr>
        <w:drawing>
          <wp:inline distT="0" distB="0" distL="0" distR="0">
            <wp:extent cx="285115" cy="7620"/>
            <wp:effectExtent l="0" t="0" r="0" b="0"/>
            <wp:docPr id="56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6" descr=""/>
                    <pic:cNvPicPr>
                      <a:picLocks noChangeAspect="1" noChangeArrowheads="1"/>
                    </pic:cNvPicPr>
                  </pic:nvPicPr>
                  <pic:blipFill>
                    <a:blip r:embed="rId5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evening, then, I shall first speak upon </w:t>
      </w:r>
      <w:r>
        <w:rPr>
          <w:rFonts w:cs="Arial" w:ascii="Arial" w:hAnsi="Arial"/>
          <w:i/>
          <w:iCs/>
          <w:color w:val="000000"/>
        </w:rPr>
        <w:t>the nature of personal service;</w:t>
      </w:r>
      <w:r>
        <w:rPr>
          <w:rFonts w:cs="Arial" w:ascii="Arial" w:hAnsi="Arial"/>
          <w:color w:val="000000"/>
        </w:rPr>
        <w:t xml:space="preserve"> secondly, its </w:t>
      </w:r>
      <w:r>
        <w:rPr>
          <w:rFonts w:cs="Arial" w:ascii="Arial" w:hAnsi="Arial"/>
          <w:i/>
          <w:iCs/>
          <w:color w:val="000000"/>
        </w:rPr>
        <w:t>reasonableness;</w:t>
      </w:r>
      <w:r>
        <w:rPr>
          <w:rFonts w:cs="Arial" w:ascii="Arial" w:hAnsi="Arial"/>
          <w:color w:val="000000"/>
        </w:rPr>
        <w:t xml:space="preserve"> thirdly, its </w:t>
      </w:r>
      <w:r>
        <w:rPr>
          <w:rFonts w:cs="Arial" w:ascii="Arial" w:hAnsi="Arial"/>
          <w:i/>
          <w:iCs/>
          <w:color w:val="000000"/>
        </w:rPr>
        <w:t>excellence;</w:t>
      </w:r>
      <w:r>
        <w:rPr>
          <w:rFonts w:cs="Arial" w:ascii="Arial" w:hAnsi="Arial"/>
          <w:color w:val="000000"/>
        </w:rPr>
        <w:t xml:space="preserve"> and in the last place, come to that which is no doubt upon your own minds, </w:t>
      </w:r>
      <w:r>
        <w:rPr>
          <w:rFonts w:cs="Arial" w:ascii="Arial" w:hAnsi="Arial"/>
          <w:i/>
          <w:iCs/>
          <w:color w:val="000000"/>
        </w:rPr>
        <w:t>the special assistance which the Religious Tract Society yields to personal effort in the Redeemer's kingdom.</w:t>
      </w:r>
      <w:r>
        <w:rPr>
          <w:rFonts w:cs="Arial" w:ascii="Arial" w:hAnsi="Arial"/>
          <w:color w:val="000000"/>
        </w:rPr>
        <w:br/>
      </w:r>
      <w:r>
        <w:rPr>
          <w:rFonts w:cs="Arial" w:ascii="Arial" w:hAnsi="Arial"/>
          <w:color w:val="000000"/>
        </w:rPr>
        <w:drawing>
          <wp:inline distT="0" distB="0" distL="0" distR="0">
            <wp:extent cx="285115" cy="7620"/>
            <wp:effectExtent l="0" t="0" r="0" b="0"/>
            <wp:docPr id="56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7" descr=""/>
                    <pic:cNvPicPr>
                      <a:picLocks noChangeAspect="1" noChangeArrowheads="1"/>
                    </pic:cNvPicPr>
                  </pic:nvPicPr>
                  <pic:blipFill>
                    <a:blip r:embed="rId6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NATURE OF PERSONAL SERVICE. Let me explain it by a contrast. The service of God among us has grown more and more a service by proxy. I would not be censorious. Judge ye what I say, and if there be but any measure of truth in it, let the truth come home to your soul. Do we not observe even in the outward worship of God, at times a great attempt towards worship by proxy? Do we not often hear singing—certainly never in this place—but do we not often hear singing the praises of God confined to some five or six or more trained men and women who are to praise God for us? Do we not sometimes have the dreary thought, when we are in our churches and chapels, that even the prayer is said and prayed by the minister for us? There is not always that hearty union in the one great prayer of the day which there should be whenever we are gathered together. The thought suggests itself continually to the thinking mind, "Is not much of the devotion confined to the minister, and to those few who pass through the service?", in fact, we have actually degraded ourselves by applying the term "performance" to divine worship. "Performance!" A phrase begotten in the theater, which certainly should have spent its existence there, has actually been brought into the house of God, and the services are now-a-day "performed," and the worship of God is gone through, and the thing is called the "doing duty" of the minister, and not the taking delight and the enjoying of a pleasure by the people. Do we not observe, too, that in an our churches there is too much now-a-day of serving God in acts of benevolence, and acts of public instruction through the minister! Your minister is supported; you expect him to discharge your duty for you; he is to he the means of converting sinners; he is to be the means of comforting the feeble minded; in fact, all the mass of duties that belong to the Church are considered to belong to the one man who is specially set apart to devote himself to the service of the ministry. Oh that this were rectified! Would to God that our people could all feel that no support of ministers can ever rid them of their own personal responsibility! I think I speak in the name of all my brethren in the ministry—we repudiate the idea of taking your responsibility upon ourselves. We find that our own work is more than we can perform without our Master's strength. To come at last with clean hands before our Maker's bar, and to be able to say, "We are free from the blood of all men," will be as much as with the most arduous labors, and the most unremitting anxieties, we can expect to attain unto. We cannot take your work—we do not pretend to do so. If you have dreamed of it, forget the delusion, and be rid of it once for all. I will do no man's duty but my own; I will not attempt to stand sponsor to your remissness, and take upon myself the sin of your sloth and lethargy; nor will any minister of Christ for a moment think that his most arduous efforts, and most self-denying exertions, can for a moment acquit you of being guilty of the blood of souls, unless you, each of you, do personally the utmost that you can. A sorry contrast to this principle, I fear, is presented in many, many a Christian Church. You have put one man into the rank, and he is to do all, while you are to sit still to be fed, to be edified, to be built up, as if you had nothing to do but to be stones and bricks that are to be built up, and not living men and women, who are to spend and be spent in the Redeemer's cause.</w:t>
        <w:br/>
      </w:r>
      <w:r>
        <w:rPr>
          <w:rFonts w:cs="Arial" w:ascii="Arial" w:hAnsi="Arial"/>
          <w:color w:val="000000"/>
        </w:rPr>
        <w:drawing>
          <wp:inline distT="0" distB="0" distL="0" distR="0">
            <wp:extent cx="285115" cy="7620"/>
            <wp:effectExtent l="0" t="0" r="0" b="0"/>
            <wp:docPr id="57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8" descr=""/>
                    <pic:cNvPicPr>
                      <a:picLocks noChangeAspect="1" noChangeArrowheads="1"/>
                    </pic:cNvPicPr>
                  </pic:nvPicPr>
                  <pic:blipFill>
                    <a:blip r:embed="rId6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thus sought to exhibit by contrast, let me now illustrate the nature of this personal service by an actual picture. Look at the early days of Christendom—the Church's pride and glory—when the purest air and the most refreshing dew were upon her mouth—then was the day of personal service. The moment a man was converted to God in those days, he became a preacher; perhaps, within a week, a martyr. Every man then was a witness,—not here and there a bishop, or now and then a confessor—but every Christian whether he moved in Caesar's household, or whether he moved, like Lydia, in the pursuits of humble commerce—every believer had a part in the service, and sought to magnify the name of his Master. Within but a few centuries after the death of Christ, the cross had been uplifted in every land; the name of Jesus had been pronounced in every known dialect; missionaries had passed through the deserts had penetrated into the remote recesses of uncivilized countries; the whole earth was at least, nominally evangelized.</w:t>
        <w:br/>
      </w:r>
      <w:r>
        <w:rPr>
          <w:rFonts w:cs="Arial" w:ascii="Arial" w:hAnsi="Arial"/>
          <w:color w:val="000000"/>
        </w:rPr>
        <w:drawing>
          <wp:inline distT="0" distB="0" distL="0" distR="0">
            <wp:extent cx="285115" cy="7620"/>
            <wp:effectExtent l="0" t="0" r="0" b="0"/>
            <wp:docPr id="57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9" descr=""/>
                    <pic:cNvPicPr>
                      <a:picLocks noChangeAspect="1" noChangeArrowheads="1"/>
                    </pic:cNvPicPr>
                  </pic:nvPicPr>
                  <pic:blipFill>
                    <a:blip r:embed="rId6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has befallen us now, my brethren? The results of the labors of the Church through a space of years—what are they? They dribble into utter insignificance, when compared with the triumphs of the Apostolic times, and my own conviction is, that next to what I fear is the great cause—the absence of the Spirit's influence—next to that, and perhaps first of all, is the absence of personal agency in the service of the Lord Jesus Christ, whereby the Spirit is manifested in the diversities of his operations. What conqueror or mighty warrior could expect to will a campaign if his troops should vote that one in a hundred should be supported by their rations—that one in a hundred should go to battle? No, ye legions! you must every one of you draw swords. Every heart must be stout, and every arm must be strong; the line must not be composed of here and there a warrior and an interval between, but every man must march forward, with the spirit of a lion and the strength of God, to do battle against the common enemy of souls. We shall never see great things in the world tin we have all roused ourselves to our personal responsibilities. God will not give the honor of saving the world to his ministers. He meant it for his Church; and until his Church is prepared to grasp it, God will withhold the grown which he has prepared for her brow, and for hers alone, and which none but she can over will. I think you may readily understand then what I mean by personal service. I mean this: if there be poor, it is not for you to subscribe to a society that shall send out paid agents for their relief but as far as lieth in you to visit them in their homes, and with your own hands supply them the bounty of a Christian heart. It is not for you to say the City Mission supplies admirably the lack of a sufficient number of ministers; the whole lack is supplied, I may be idle. It is for you to instruct them. You are to be as a burning and a shining light in the midst of this dark generation. Personal service is for you; it is for you to say, "Though I am content with my minister's labors, I cannot be content with my own. I must have more, and more, and more to do. I desire to spend all that I have in Jesus Christ's cause, and not to keep back a single power which I possess, but to be continually the living servant of the living God."</w:t>
        <w:br/>
      </w:r>
      <w:r>
        <w:rPr>
          <w:rFonts w:cs="Arial" w:ascii="Arial" w:hAnsi="Arial"/>
          <w:color w:val="000000"/>
        </w:rPr>
        <w:drawing>
          <wp:inline distT="0" distB="0" distL="0" distR="0">
            <wp:extent cx="285115" cy="7620"/>
            <wp:effectExtent l="0" t="0" r="0" b="0"/>
            <wp:docPr id="57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0" descr=""/>
                    <pic:cNvPicPr>
                      <a:picLocks noChangeAspect="1" noChangeArrowheads="1"/>
                    </pic:cNvPicPr>
                  </pic:nvPicPr>
                  <pic:blipFill>
                    <a:blip r:embed="rId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thus explained the nature of personal service, let me pass on to observe THE REASONABLENESS OF THIS PERSONAL SERVICE.</w:t>
        <w:br/>
      </w:r>
      <w:r>
        <w:rPr>
          <w:rFonts w:cs="Arial" w:ascii="Arial" w:hAnsi="Arial"/>
          <w:color w:val="000000"/>
        </w:rPr>
        <w:drawing>
          <wp:inline distT="0" distB="0" distL="0" distR="0">
            <wp:extent cx="285115" cy="7620"/>
            <wp:effectExtent l="0" t="0" r="0" b="0"/>
            <wp:docPr id="57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1" descr=""/>
                    <pic:cNvPicPr>
                      <a:picLocks noChangeAspect="1" noChangeArrowheads="1"/>
                    </pic:cNvPicPr>
                  </pic:nvPicPr>
                  <pic:blipFill>
                    <a:blip r:embed="rId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ir of heaven, blood-bought and blood-washed, Jesus did not save thee by another. He did not sit in heaven himself at ease and then array Gabriel in his power and might and send him down to suffer, bleed, and die for you; but "He, his own self,"—mark the strong expression of Scripture—"His own self bare our sins in his own body on the tree. "He might send out apostles and seventy disciples to preach, but he never relaxed his service when he employed others. He might kindle other lights, but he did not quench his own. He was himself your servant. He washed the disciples' feet, not through the medium of another disciple, but with his own hands. They fed the hungry, but he himself multiplied the fishes and brake the bread. He sent the gospel into the world, but not by missionaries, but by himself; he became his own preacher, his own expounder and then left the truth to be taken up by others, when he himself had ascended into glory. By the streaming veins, then, of the Lord Jesus Christ; by the blessed body which for your sake endured the curse—the curse of toil, aggravated till it became not the sweat of the face, but the sweat of the heart in very drops of blood—by these I hold the reasonableness of your personal service to him; and "I beseech you therefore, brethren, by the mercies of God, that ye present your bodies a living sacrifice, holy, acceptable unto God, which is your reasonable service."</w:t>
        <w:br/>
      </w:r>
      <w:r>
        <w:rPr>
          <w:rFonts w:cs="Arial" w:ascii="Arial" w:hAnsi="Arial"/>
          <w:color w:val="000000"/>
        </w:rPr>
        <w:drawing>
          <wp:inline distT="0" distB="0" distL="0" distR="0">
            <wp:extent cx="285115" cy="7620"/>
            <wp:effectExtent l="0" t="0" r="0" b="0"/>
            <wp:docPr id="57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2" descr=""/>
                    <pic:cNvPicPr>
                      <a:picLocks noChangeAspect="1" noChangeArrowheads="1"/>
                    </pic:cNvPicPr>
                  </pic:nvPicPr>
                  <pic:blipFill>
                    <a:blip r:embed="rId6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gain, have you not a personal religion? You are not content with promises that are held in a sort of "joint stock" by the entire community; you long to have in your own heart the personal cry of adoption; nothing but vital personal union to the ton of God can ever satisfy you. You are not content with the general election; you feel that you must have a personal election and a personal calling. You long to read your title clear to mansions in the skies. The charter of free grace, bright as it is, doth not satisfy you unless you can see your name amongst its inheritors. All the broad acres of the promises cannot charm you, you can walk over them and can them your own. You live, if you be a true Christian, you live upon the personal realization of your interest in that covenant of grace. What more reasonable than that you should give personal service? Were I preaching to those who were dolts, this might be seen and felt too; but I speak to those who are wise men, because they have been taught of God, and I say—what can be a more logical conclusion than that personal benefits enjoyed, and personal blessings received, should be reciprocated by personal cervices rendered?</w:t>
        <w:br/>
      </w:r>
      <w:r>
        <w:rPr>
          <w:rFonts w:cs="Arial" w:ascii="Arial" w:hAnsi="Arial"/>
          <w:color w:val="000000"/>
        </w:rPr>
        <w:drawing>
          <wp:inline distT="0" distB="0" distL="0" distR="0">
            <wp:extent cx="285115" cy="7620"/>
            <wp:effectExtent l="0" t="0" r="0" b="0"/>
            <wp:docPr id="57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3" descr=""/>
                    <pic:cNvPicPr>
                      <a:picLocks noChangeAspect="1" noChangeArrowheads="1"/>
                    </pic:cNvPicPr>
                  </pic:nvPicPr>
                  <pic:blipFill>
                    <a:blip r:embed="rId6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let me remark to you that this </w:t>
      </w:r>
      <w:r>
        <w:rPr>
          <w:rFonts w:cs="Arial" w:ascii="Arial" w:hAnsi="Arial"/>
          <w:i/>
          <w:iCs/>
          <w:color w:val="000000"/>
        </w:rPr>
        <w:t>personal</w:t>
      </w:r>
      <w:r>
        <w:rPr>
          <w:rFonts w:cs="Arial" w:ascii="Arial" w:hAnsi="Arial"/>
          <w:color w:val="000000"/>
        </w:rPr>
        <w:t xml:space="preserve"> service is reasonable, from the fact that personal service is the only kind of service at all available. I scarcely know whether you can serve God except by individual consecration. All that your minister can do is already due from him to God. You could not say before the eternal throne, "Great God, I am thy servant, but I serve thee by another." Might he not reply, "That other was my servant too?" Here is a man who has spent his whole life, and whom you have felt to do so; does he come before God and cry, "Great God, I have done all, and I have a surplus left to supplement the dilatory character of my fellows?" No; when we have done all, we are unprofitable servant; we have done no more than it was our duty to have done. How, then, can you by any means hope that you can serve God through us, when eve ourselves feel we cannot reach the mark to which we would have aspired in our own personal service to Jesus? Oh I brothers and sisters, if you will but think of it, all your idea of showing your gratitude to God by making another man to carry your burden on his back, is founded on idleness, and cannot be maintained in righteousness. More might I say, but I choose instead thereof to appeal to you thus:—Does not the reasonableness of personal service strike you at once? If it does not, there was a time when it did. E thou be a child of God, there was a season when argument was quite unnecessary to thee. Dost thou remember the time when thy sins lay heavily upon thy breast, and thou didst cry both night end day, "God be merciful to me a sinner?" Hast thou forgotten that glad hour when at the foot of Mercy's cross all the strings were loosed that bound that burden to thy back, and thou west free? Hast thou forgotten, then, those feelings of devout gratitude which made thee fall to the ground and cry, "My Master, take me; make something of me; do what thou wilt with me, only let me serve thee?" Most thou remember that hot haste in which thou didst rush into the world to tell to another the secret which God had whispered in thine ear? Dost thou remember now that first month of thy consecration to God, when thou couldest not do enough, when thou didst long to be rid even of necessary worldly employment's, that thou mightest devote thyself to God? Methinks I hear those sighs of thine now,—"O that I were a doorkeeper in the house of my God I O that I could serve my Master with all my might, and with all my strength!" Ah, brethren I and if thou needest argument now, what doth it betoken but that thou best lost thy first love, and that thou hast fallen from the height of thy consecration? It seems to be believed by some men, who pretend to deep experience, that the love of Christians necessarily cools after conversion. I am sure it ought not to do so; and if it does, it were a feet which were disgraceful to us. To my mind, it is palpable that if we loved our Master much when we first knew him, we ought to love him with a tenfold degree of fervent attachment after we have known him more. Certain I am, if we have seen Christ, the very Christ, and have verily seen him, we shall be more deeply in love with him every day; whereas at first we thought him lovely, we shall come to know him so; and whereas once we thought anything we could do would be too little, we shall come to think that everything we could do would not be enough. I question that man's love altogether, who has to say of it, that it grew cold after a little season. What! Is the work of God's Spirit but a sort of spasmodic twitching. Is this all the Spirit does, to lay the lash upon the back of the ass and make it go its jaded journey for an instant with a little more quickened pace? Surely not God doth not thus work. It were an inferior work to any which is exhibited in nature if this were all he did. And shall grace be second to the deeds of nature? Does God send the planets on in their orbits, and do they continue to roll, and after he hath made a creature serve him, will he stop? Does he light the sun and does he blaze for ever, and will he kindle our zeal, and shall it soon be quenched? Is God's grace as the smoke from the chimney, as the morning cloud, and as the early dew that passeth away? God forbid that we should harbour the idea! No, brethren; and personal service, personal continued service too, is but the reasonable effect of that grace which God gave us at the first, and which he continues to give us every hour, and will give us till we mount to eternal glory.</w:t>
        <w:br/>
      </w:r>
      <w:r>
        <w:rPr>
          <w:rFonts w:cs="Arial" w:ascii="Arial" w:hAnsi="Arial"/>
          <w:color w:val="000000"/>
        </w:rPr>
        <w:drawing>
          <wp:inline distT="0" distB="0" distL="0" distR="0">
            <wp:extent cx="285115" cy="7620"/>
            <wp:effectExtent l="0" t="0" r="0" b="0"/>
            <wp:docPr id="57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4" descr=""/>
                    <pic:cNvPicPr>
                      <a:picLocks noChangeAspect="1" noChangeArrowheads="1"/>
                    </pic:cNvPicPr>
                  </pic:nvPicPr>
                  <pic:blipFill>
                    <a:blip r:embed="rId6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let me advance to my third point—PERSONAL SERVICE—ITS EXCELLENCE,</w:t>
        <w:br/>
      </w:r>
      <w:r>
        <w:rPr>
          <w:rFonts w:cs="Arial" w:ascii="Arial" w:hAnsi="Arial"/>
          <w:color w:val="000000"/>
        </w:rPr>
        <w:drawing>
          <wp:inline distT="0" distB="0" distL="0" distR="0">
            <wp:extent cx="285115" cy="7620"/>
            <wp:effectExtent l="0" t="0" r="0" b="0"/>
            <wp:docPr id="57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5" descr=""/>
                    <pic:cNvPicPr>
                      <a:picLocks noChangeAspect="1" noChangeArrowheads="1"/>
                    </pic:cNvPicPr>
                  </pic:nvPicPr>
                  <pic:blipFill>
                    <a:blip r:embed="rId6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excellence is so manifold, that had I some three hours to preach in, I might continue to go through the list and not exhaust it. Among the first of its charms, personal service is the main argument of the Christian religion against the sceptic. The sceptic says the religion of Christ is maintained by men who make a gain of godliness. "Your living is dependent upon your advocating the canes," says the infidel. Even to our missionaries this is often said, and though an unworthy suspicion and utterly untrue of men who sacrifice much even when they gain most, uttered to men who in any other service might soon grow rich—in their Masters service seldom, if ever—yet nevertheless, the taunt being never so unworthy, it has great power over unthinking minds. Let the Church, however, but beam to work unanimously; lot every private man have his mission, let every man and woman beam to build nearest to their own house, and from that day scepticism begins to lose, at least; one of its argument; and with it, it loses one of its most formidable elements—one of its deadliest weapons with which it has attacked the Church. "See there, see there," says the infidel, "there is an honest man, though he be an honest fool he does at least believe what he says, for he does it not by word, but personally, he doer it not by another, but by himself; not because he is paid for it, but because he loves it." Oh, sirs! it were greatly to the confusion of infidelity, if not to in utter destruction, if the whole Church could once see in its proper light, and carry out in its full measure, the grand doctrine of personal service. But further, I am persuaded that while it would be a grand argument against sceptics, it would be one of the greatest means of deciding that glass of waverers, who, although they are not skeptical, are negligent of the things of the kingdom. There is no way to make another man earnest like being earnest one's-self. If I see others who neglect the great salvation, and is I neglect it too, I patronize, and aid, and abet them in their neglect; but if that man sees me earnest about his salvation, he begins at once to put to himself the question, "Why is this? Here am I asleep and going down into hell, and this man who is no relation of mine, and who has no personal interest in me, is grieved, pained, and vexed because I am going wrong, and he cannot rest and be quiet because he fears I am in danger of the wrath to come." Oh! my brethren, there would be more souls, I do believe, moved to earnestness by earnestness, than by aught else. The closest logic, the most mighty rhetoric never convinced a soul so well as that mightiest of logic and of rhetoric—the earnestness of a true Christian. Let men who are now slothful see us in earnest, and they will begin to follow in our wake, God will bless our example to them, and through us they will be saved. But further, the excellency of personal service, it strikes me, is not confined to the good we do, but should be argued from the good we get. We have in our Churches, men and women who are always looking for an opportunity for quarreling. If there be a member who has made the slightest slip, they report it to the public, they tell it in Gath, and publish it in the streets of Askelon. There is nothing that is right. If you do a thing to-day, it is wrong; if you were to alter it to-morrow, it would be just as wrong. They are never consistent in anything but in their inconsistent grumbling. The mightiest cure for the Church is to set them to work. Armies are troublesome things, even emperors find they must allow these hungry things to blunt their appetite with war. The Church itself can never be much blessed while it hath division in its own ranks. Its very activity will cause disorder; the very earnestness in the Christian will cause confusion, unless you lead forth that earnestness to its proper field of development. I have always found that where there is a quarrelsome Church, it is sure to be an idle Church, and where men are always "at it," they have very little time to find fault with one another. When we fuse iron, the two pieces will soon weld, bring two cold pieces together, and the stoutest arm and the heaviest hammer can never weld them. Let our Churches be united and they will be earnest; let them be cold, and they will be dashed to a thousand shivers. "And moreover, we have a large class of poor creatures, who, while not discontent with others, are discontent with themselves. They don't fight with other people, but they seem to be incessantly quarreling with a personal jealousy of their ownselves. They are not what they like to be, and they are not what they wish to be, and they don't feel as they should feel, and they don't think as they would like to think. They are always plunging their finger into their own eyes a, because they cannot see so well as they would wish, always ripping up the wounds they have, because those wounds smart, making themselves miserable in order that they may be happy, and at last, crying themselves into an inconsolable state of misery, they acquire a habit of mourning, until that mourning seems to be the only bliss they know. To use a homely illustration, and one which will be remembered, if another might not, the swiftest way for these cold souls to warm themselves is by setting them at once to work. When we were boys, we have sometimes gathered round our father's fire in the winter time, and almost sat upon it, yet we could not get wane; we rubbed our fingers, but they stir kept blue, at length our father wisely turned us out of doors and bade us work, and after some healthy pastime we soon came in with limbs no longer benumbed; the blood was circulated, and what tire could not do, exercise soon accomplished. Ministers of Christ, if your people cry to you, "Comfort us! comfort us!—comfort them, and make the fire a good one; at the same time remember that all the fire you can ever kindle, will not warm them so long as they are idle. If they are idle they cannot be warm. God will not have his people eat the fat and drink the sweet, unless they are prepared to carry their burden and give a portion to others as well as seek meat for themselves. The benefit of personal service then is not confined to others, but will come to be enjoyed even by those who engage in it.</w:t>
        <w:br/>
      </w:r>
      <w:r>
        <w:rPr>
          <w:rFonts w:cs="Arial" w:ascii="Arial" w:hAnsi="Arial"/>
          <w:color w:val="000000"/>
        </w:rPr>
        <w:drawing>
          <wp:inline distT="0" distB="0" distL="0" distR="0">
            <wp:extent cx="285115" cy="7620"/>
            <wp:effectExtent l="0" t="0" r="0" b="0"/>
            <wp:docPr id="57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6" descr=""/>
                    <pic:cNvPicPr>
                      <a:picLocks noChangeAspect="1" noChangeArrowheads="1"/>
                    </pic:cNvPicPr>
                  </pic:nvPicPr>
                  <pic:blipFill>
                    <a:blip r:embed="rId6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 example or two here may tend to enforce the lesson I am anxious to inculcate. If you wish to prove the truth of this, you can begin to make a tolerable experiment in the course of the next half-hour. Do you want to feel grateful? Do not go home and get the hymn-book down. Just go down this street here, and take the first turning to the left or the right, whichever you please. Go up the first pair of stairs you come to; you see a little room; perhaps the husband has come home by now—come home weary, and there is a swarm of children, all dirty, and so to live and sleep in; perhaps, that one room. Well, if you will only take a view of that with your own eyes, and then go home to your own house, you will begin to feel grateful. Or rise up to-morrow morning, and go to another house, and see a poor creature stretched on the bed of languishing, dependent on the parish allowance, and worse than that, dying with" our hope knowing nothing of God. or of the-way of salvation, and if that does not make you grateful when you think of your own interest in the precious blood of Jesus. I know nothing that will. Again, you want to be zealous and earnest. Next Sabbath morning walk down the New Cut, and if the open depravity does not make you earnest, your blood is fish's blood, and you have not the warmth of man's blood in you. Just see how the street is thronged all day with those who buy and sell, and get gain, while you are meeting in the house of God for prayer and praise. If that should not satisfy you, and you want to feel peculiarly zealous take your walk abroad and not only look on but begin to act. Take your stand amidst the crowd near the Victoria Theatre, and try to preach, and if you do not feel desirous when you hear their clamours and see their anxious eyes, as if they longed to hear you with eyes as wed as ears—if that does not make you zealous, I know of nothing that will make you so. Take a handful of tracts in your hand, and a handful of coppers in your pocket—two good things together, and give some of each to the poor people, and they will recollect you; and after you have gone to those—the poorest and the most depraved—if you do not go home with a feeling of gratitude mingled with one of earnest zeal for the salvation of souls, I do not know what remedy I can prescribe. I wish some of you fine ladies and gentlemen had the walking down some of out courts and alleys—nay; I would wish you to have a special treat that you might always remember. I would like you to sleep one night at a lodging-house, I should dike you to eat one meal with the poor man; I should like you to sit in the midst of one drunken brawl, I should wish you to see one poor wife, her face all bleeding, where a brutal and degrading husband ha. been striking her; I should like you to spend one Sabbath in the midst of sin and debauchery; I should like you to see one scene of vice, and then hurry you away once and for all. Methinks, if I took you there not only to see, but to act and cooperate in some holy deed of service; book you there that you might thrust your hand into the kennel, and bring up some lost jewel; that you might thrust your finger into the very fire, that you might pluck some bread from the burning, I think that usefulness would not be all on the part of others, but to a great degree react upon your own heart. You would go home and say, "I could not have behaved it; I could not have imagined that the necessities of this city were so great; that the need of praying and preaching, and generous liberality, could have been one-tenth so huge." I am sure if you be Christians, from that time forward, you would be more indefatigable in your industry, and more unlimited in your gifts than before. I must not tarry longer, time reproves me, though if it be that any of you shall carry thou out in practice, the time employed in persuading you will be well spent.</w:t>
        <w:br/>
      </w:r>
      <w:r>
        <w:rPr>
          <w:rFonts w:cs="Arial" w:ascii="Arial" w:hAnsi="Arial"/>
          <w:color w:val="000000"/>
        </w:rPr>
        <w:drawing>
          <wp:inline distT="0" distB="0" distL="0" distR="0">
            <wp:extent cx="285115" cy="7620"/>
            <wp:effectExtent l="0" t="0" r="0" b="0"/>
            <wp:docPr id="57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7" descr=""/>
                    <pic:cNvPicPr>
                      <a:picLocks noChangeAspect="1" noChangeArrowheads="1"/>
                    </pic:cNvPicPr>
                  </pic:nvPicPr>
                  <pic:blipFill>
                    <a:blip r:embed="rId6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want now for a minute or two, to come to that Society, for which I stand here to plead to-night, and observe ITS PECULIAR ADAPTATION TO PERSONAL SERVICE.</w:t>
        <w:br/>
      </w:r>
      <w:r>
        <w:rPr>
          <w:rFonts w:cs="Arial" w:ascii="Arial" w:hAnsi="Arial"/>
          <w:color w:val="000000"/>
        </w:rPr>
        <w:drawing>
          <wp:inline distT="0" distB="0" distL="0" distR="0">
            <wp:extent cx="285115" cy="7620"/>
            <wp:effectExtent l="0" t="0" r="0" b="0"/>
            <wp:docPr id="58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8" descr=""/>
                    <pic:cNvPicPr>
                      <a:picLocks noChangeAspect="1" noChangeArrowheads="1"/>
                    </pic:cNvPicPr>
                  </pic:nvPicPr>
                  <pic:blipFill>
                    <a:blip r:embed="rId6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love the Missionary Society, both for home and abroad, though it does in measure help us to serve God by proxy. I love the Bible Society, because that enables me to serve God personally. For the same reason, I moat ever love the Religious Tract Society, because that enables me, nay, compels me, if I would do anything, to do it myself. I think I need only just mention one or two particulars. The peculiar form of usefulness which the Religious Tract Society lays hold upon, is admirably adapted to those persons who have but little power and little ability, but nevertheless, wish to do something for Christ. They have not the tongue of the eloquent, but they may have the hand of the diligent. They cannot stand and preach, but they can stand and distribute here and there these silent preachers. They do not feel that they could subscribe their guinea, but they may buy their thousand tracts, and these they can distribute broadcast. How many a little one in Zion has spent his life in doing this good, when he could not perhaps have found any other good within his reach. This however, is but the beginning—the smallest part of the matter. And when men begin with little efforts for Christ, such as the giving away of a tract, they become stronger to do something else afterwards. I speak personally to-night—and excuse the allusion—I remember the first service which my youthful heart rendered to Christ, was the doing up of tracts in envelopes, that might send them, with the hope that by choosing pertinent tracts, applicable to person. I knew, and then sealing them up, that God would bless them. And I well remember telling them and distributing them in a town in England where tracts had never been distributed before, and going from house to house, and telling in humble language, the things of the kingdom of God. I might have done nothing, if I had not been encouraged by finding myself able to do something. I sought to do something more and then from that something more, and now have I got beyond. And so I do not doubt that many of the servants of God have been led on to do something higher and nobler, because the first step was for good.</w:t>
        <w:br/>
      </w:r>
      <w:r>
        <w:rPr>
          <w:rFonts w:cs="Arial" w:ascii="Arial" w:hAnsi="Arial"/>
          <w:color w:val="000000"/>
        </w:rPr>
        <w:drawing>
          <wp:inline distT="0" distB="0" distL="0" distR="0">
            <wp:extent cx="285115" cy="7620"/>
            <wp:effectExtent l="0" t="0" r="0" b="0"/>
            <wp:docPr id="58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9" descr=""/>
                    <pic:cNvPicPr>
                      <a:picLocks noChangeAspect="1" noChangeArrowheads="1"/>
                    </pic:cNvPicPr>
                  </pic:nvPicPr>
                  <pic:blipFill>
                    <a:blip r:embed="rId6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ook upon the giving away of a religious tract as only the first step for action not to be compared with many another deed done for Christ; but were it not for the first step we might never reach to the second but that first attained, we are encouraged to take another, and so at the last, God helping us, we may be made extensively useful Besides, there is this to be said for the Society, that it does not make a man perform an act which looks like service but which is not. There is a real service of Christ in the distribution of the gospel in its printed form, a service the result of which heaven alone shall disclose, and the judgment-day alone discover. How many thousands have been carried to heaven instrumentally upon the wings of these tracts, none can tell. I might say, if it were right to quote such a Scripture, "The leaves were for the healing of the nations,"—verily they are so. Scattered where the whole tree could scarcely be carried, the very leaves have had a medicinal and a healing virtue in them and the real word of truth, the simple statement of a Savior crucified and of a sinner who shall be saved by simply trusting in the Savior, has been greatly blessed, and many thousand souls have been led into the kingdom of heaven by this simple means.</w:t>
        <w:br/>
      </w:r>
      <w:r>
        <w:rPr>
          <w:rFonts w:cs="Arial" w:ascii="Arial" w:hAnsi="Arial"/>
          <w:color w:val="000000"/>
        </w:rPr>
        <w:drawing>
          <wp:inline distT="0" distB="0" distL="0" distR="0">
            <wp:extent cx="285115" cy="7620"/>
            <wp:effectExtent l="0" t="0" r="0" b="0"/>
            <wp:docPr id="58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0" descr=""/>
                    <pic:cNvPicPr>
                      <a:picLocks noChangeAspect="1" noChangeArrowheads="1"/>
                    </pic:cNvPicPr>
                  </pic:nvPicPr>
                  <pic:blipFill>
                    <a:blip r:embed="rId6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what shall I say to bind up what has been already said into a compact form! Let each one of us, if we have done nothing for Christ, begin to do something now. The distribution of tracts is the first thing. Let us do that and attempt something else by-and-bye. Are we, on the other hand, diligently engaged already in some higher service for Christ, let us not despise those steps which helped us up, but let us now assist others with these steps that they too may rise from the grade of service which is theirs to a higher and a greater one. Let us in fact encourage this society at all times with our contributions and with our prayers. I would remind you that during this year the Tract Society has sent abroad some forty-two millions of tracts—some four and a half millions more than last year. These have been sent throughout the whole earth. Extensive as man, I may say has been the action of this society—not confined to any sect or denomination, or any class or clime. It has labored for all, and an Christians have labored with it, and God has given it a large measure of success.</w:t>
        <w:br/>
      </w:r>
      <w:r>
        <w:rPr>
          <w:rFonts w:cs="Arial" w:ascii="Arial" w:hAnsi="Arial"/>
          <w:color w:val="000000"/>
        </w:rPr>
        <w:drawing>
          <wp:inline distT="0" distB="0" distL="0" distR="0">
            <wp:extent cx="285115" cy="7620"/>
            <wp:effectExtent l="0" t="0" r="0" b="0"/>
            <wp:docPr id="58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1" descr=""/>
                    <pic:cNvPicPr>
                      <a:picLocks noChangeAspect="1" noChangeArrowheads="1"/>
                    </pic:cNvPicPr>
                  </pic:nvPicPr>
                  <pic:blipFill>
                    <a:blip r:embed="rId6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 may leave it in your hands to-night; but permit me this one word ere I bid you farewell. Many of you I shall never see again, and I remember that my own sermon tells me that I have personal service to perform for Christ. It is not enough for me to urge you to do it, </w:t>
      </w:r>
      <w:r>
        <w:rPr>
          <w:rFonts w:cs="Arial" w:ascii="Arial" w:hAnsi="Arial"/>
          <w:i/>
          <w:iCs/>
          <w:color w:val="000000"/>
        </w:rPr>
        <w:t>I</w:t>
      </w:r>
      <w:r>
        <w:rPr>
          <w:rFonts w:cs="Arial" w:ascii="Arial" w:hAnsi="Arial"/>
          <w:color w:val="000000"/>
        </w:rPr>
        <w:t xml:space="preserve"> must do it too. My hearers, imagine not that any service you can do for Christ will save your souls if you are unrenewed. If your faith is not fixed in Jesus, your best works will be but splendid sins. All the performance of duties will not affect your salvation. Cease from your own righteousness, cease from all deeds of working out life, and "believe in the Lord Jesus Christ, and thou shalt be saved." Trust Jesus, and you are saved, trust self, and you are lost. Just as you are, cast yourselves on Christ. I remember Dr. Hawker concluding an admirable discourse with these brief words:—The words were addressed to Rebecca of old: </w:t>
      </w:r>
      <w:r>
        <w:rPr>
          <w:rFonts w:cs="Arial" w:ascii="Arial" w:hAnsi="Arial"/>
          <w:i/>
          <w:iCs/>
          <w:color w:val="000000"/>
        </w:rPr>
        <w:t>"Wilt thou go with this man?"</w:t>
      </w:r>
      <w:r>
        <w:rPr>
          <w:rFonts w:cs="Arial" w:ascii="Arial" w:hAnsi="Arial"/>
          <w:color w:val="000000"/>
        </w:rPr>
        <w:t xml:space="preserve"> Let me conclude with the like words:—Souls, will ye go with Christ? Will ye go to Christ?" "I would go with him," saith one, "but would he have me." Did he ever reject one that came to him? "I would go with Christ," saith another, "but I am naked." He will clothe thee. "I would go to him," says a third, "but I am filthy." He can cleanse you; nay, his own blood shall wash you, and his own veins will supply the purifying stream. "I would go with him, saith another, " but I am diseased and leprous, and cannot walk with him." Ah! but he is a great physician, and he can heal thee. Come as thou art to Christ. Many say, "But I cannot come." I remember a raying in the North of Ireland, in the revival, which just hits the mark. The young converts will say to one another, when one says, "I cannot come." "Brother, come if you can, and if you can't come, come as you can." Will you not come, when by coming to Christ you may save your soul? We do not know what faith is when we say to ourselves, "It is a something so mysterious I cannot reach it." Faith is trusting Christ. It is the end of mystery and the beginning of simplicity; the giving up of all those idle feelings and believings that aught else can save the soul, and the reception of that one master thought, that Christ Jesus is exalted on high to be a Prince and a Savior, to give repentance and remission of sins. Never soul perished trusting Jesus, never heart was blasted with perdition that had confidently rested itself upon the cross. There is thy hope, poor shipwrecked mariner, yonder constellation of the cross with those five stars, the wounds of Jesus Look there and live. One glance and thou art saved. Those soul-quickening words, "Believe and live," comprehend the whole gospel of God. May the Divine Spirit lead you now out of self unto Christ. O Lord! command thy blessing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85" w:type="dxa"/>
        <w:jc w:val="center"/>
        <w:tblInd w:w="0" w:type="dxa"/>
        <w:tblLayout w:type="fixed"/>
        <w:tblCellMar>
          <w:top w:w="0" w:type="dxa"/>
          <w:left w:w="0" w:type="dxa"/>
          <w:bottom w:w="0" w:type="dxa"/>
          <w:right w:w="0" w:type="dxa"/>
        </w:tblCellMar>
      </w:tblPr>
      <w:tblGrid>
        <w:gridCol w:w="5985"/>
      </w:tblGrid>
      <w:tr>
        <w:trPr/>
        <w:tc>
          <w:tcPr>
            <w:tcW w:w="598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errible Convictions and Gentle Drawing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8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2" descr=""/>
                          <pic:cNvPicPr>
                            <a:picLocks noChangeAspect="1" noChangeArrowheads="1"/>
                          </pic:cNvPicPr>
                        </pic:nvPicPr>
                        <pic:blipFill>
                          <a:blip r:embed="rId615"/>
                          <a:srcRect l="-24" t="-111" r="-24" b="-111"/>
                          <a:stretch>
                            <a:fillRect/>
                          </a:stretch>
                        </pic:blipFill>
                        <pic:spPr bwMode="auto">
                          <a:xfrm>
                            <a:off x="0" y="0"/>
                            <a:ext cx="1475740" cy="323215"/>
                          </a:xfrm>
                          <a:prstGeom prst="rect">
                            <a:avLst/>
                          </a:prstGeom>
                        </pic:spPr>
                      </pic:pic>
                    </a:graphicData>
                  </a:graphic>
                </wp:inline>
              </w:drawing>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16">
        <w:r>
          <w:rPr>
            <w:rStyle w:val="InternetLink"/>
            <w:rFonts w:cs="Arial" w:ascii="Arial" w:hAnsi="Arial"/>
            <w:color w:val="000000"/>
          </w:rPr>
          <w:t>(No.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6th, 1860, by the</w:t>
        <w:br/>
        <w:t>REV. C.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8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I kept silence, my bones waxed old through my roaring all the day long. For day, and night thy hand was heavy upon me: my moisture is turned into the drought of summer."—Psalm 32:3-4.</w:t>
      </w:r>
    </w:p>
    <w:p>
      <w:pPr>
        <w:pStyle w:val="Web"/>
        <w:snapToGrid w:val="false"/>
        <w:spacing w:lineRule="atLeast" w:line="360" w:before="0" w:after="0"/>
        <w:jc w:val="both"/>
        <w:rPr/>
      </w:pPr>
      <w:r>
        <w:drawing>
          <wp:anchor behindDoc="0" distT="0" distB="0" distL="0" distR="0" simplePos="0" locked="0" layoutInCell="0" allowOverlap="1" relativeHeight="675">
            <wp:simplePos x="0" y="0"/>
            <wp:positionH relativeFrom="column">
              <wp:align>left</wp:align>
            </wp:positionH>
            <wp:positionV relativeFrom="line">
              <wp:posOffset>635</wp:posOffset>
            </wp:positionV>
            <wp:extent cx="714375" cy="733425"/>
            <wp:effectExtent l="0" t="0" r="0" b="0"/>
            <wp:wrapSquare wrapText="bothSides"/>
            <wp:docPr id="5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6" descr=""/>
                    <pic:cNvPicPr>
                      <a:picLocks noChangeAspect="1" noChangeArrowheads="1"/>
                    </pic:cNvPicPr>
                  </pic:nvPicPr>
                  <pic:blipFill>
                    <a:blip r:embed="rId617"/>
                    <a:srcRect l="-50" t="-49" r="-50" b="-49"/>
                    <a:stretch>
                      <a:fillRect/>
                    </a:stretch>
                  </pic:blipFill>
                  <pic:spPr bwMode="auto">
                    <a:xfrm>
                      <a:off x="0" y="0"/>
                      <a:ext cx="714375" cy="733425"/>
                    </a:xfrm>
                    <a:prstGeom prst="rect">
                      <a:avLst/>
                    </a:prstGeom>
                  </pic:spPr>
                </pic:pic>
              </a:graphicData>
            </a:graphic>
          </wp:anchor>
        </w:drawing>
      </w:r>
      <w:r>
        <w:rPr>
          <w:rFonts w:cs="Arial" w:ascii="Arial" w:hAnsi="Arial"/>
          <w:color w:val="000000"/>
        </w:rPr>
        <w:t>AVID HERE DESCRIBES a very common experience amongst convinced sinners. He was subjected to extreme terrors and pangs of conscience. These terrors were continual; they scared him at night with visions, they terrified him all day with dark and gloomy forebodings. "Day and night thy hand was heavy upon me." His pain was so extreme, that when he resorted to prayer he could scarcely utter an articulate word. There were groanings that could not be uttered within his spirit; and hence he calls his prayer roaring—a "roaring all the day long." Wherever he was, his spirit seemed to be always sighing, sending a full torrent of melancholy groans upwards towards God; a "roaring all the day long." So far did this groaning proceed, that at last his bodily frame began to show evidences of it. He grew old, and that not merely in the lines of the countenance and the falling in of the cheeks, but his very bones seemed as if they partook of the suffering. He became like an old man before his time. We have heard of some who through severe trouble have had their hair blanched in a single night. But here was a man who did not show merely externally, but even internally, the heavy pressure of grief, on account of sin. His bones grew old, and the sap of his life, the animal spirits, were all dried up; his "moisture was turned into the drought of summer." So intimate is the connection between the body and the soul, that when the soul suffers extremely, the body must be called to endure its part of grief. Verily in this ease it was but simple justice, for David had sinned with his body and with his soul too. By fornication he had defiled his members; he had looked out from his eyes with lustful desires, and had committed iniquity with his body, and now the frame which had become the instrument of unrighteousness, becomes a vehicle of punishment, and his body bears its share of misery,—"my moisture is turned into the drought of summer." We gather from what David says in this Psalm, and indeed in all these seven penitential Psalms that his convictions on account of his sin with Bathsheba, and his subsequent murder of Uriah, were of the deepest and most poignant character, and that the terrors he experienced were indescribable, filling his soul with horror and dismay.</w:t>
        <w:br/>
      </w:r>
      <w:r>
        <w:rPr>
          <w:rFonts w:cs="Arial" w:ascii="Arial" w:hAnsi="Arial"/>
          <w:color w:val="000000"/>
        </w:rPr>
        <w:drawing>
          <wp:inline distT="0" distB="0" distL="0" distR="0">
            <wp:extent cx="285115" cy="7620"/>
            <wp:effectExtent l="0" t="0" r="0" b="0"/>
            <wp:docPr id="58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3" descr=""/>
                    <pic:cNvPicPr>
                      <a:picLocks noChangeAspect="1" noChangeArrowheads="1"/>
                    </pic:cNvPicPr>
                  </pic:nvPicPr>
                  <pic:blipFill>
                    <a:blip r:embed="rId6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morning, I propose to deal with this case, so common among those who are under conviction of sin. There are many, who, </w:t>
      </w:r>
      <w:r>
        <w:rPr>
          <w:rFonts w:cs="Arial" w:ascii="Arial" w:hAnsi="Arial"/>
          <w:i/>
          <w:iCs/>
          <w:color w:val="000000"/>
        </w:rPr>
        <w:t>when the Lord is bringing them to himself, are alarmed by reason of the hardness of the stroke with which he smites them, and the sternness of the sentence which he pronounces against them.</w:t>
      </w:r>
      <w:r>
        <w:rPr>
          <w:rFonts w:cs="Arial" w:ascii="Arial" w:hAnsi="Arial"/>
          <w:color w:val="000000"/>
        </w:rPr>
        <w:t xml:space="preserve"> After having dealt very solemnly with that character, I shall then turn and spend a fear moments </w:t>
      </w:r>
      <w:r>
        <w:rPr>
          <w:rFonts w:cs="Arial" w:ascii="Arial" w:hAnsi="Arial"/>
          <w:i/>
          <w:iCs/>
          <w:color w:val="000000"/>
        </w:rPr>
        <w:t>in trying to comfort another class of parsons, who, strange to say, are without comfort, because they do not have these terrors, and are unhappy because they have never experienced this unhappiness.</w:t>
      </w:r>
      <w:r>
        <w:rPr>
          <w:rFonts w:cs="Arial" w:ascii="Arial" w:hAnsi="Arial"/>
          <w:color w:val="000000"/>
        </w:rPr>
        <w:t xml:space="preserve"> Strange perversity of human nature, that when God sends the terrors we doubt, and when he withholds them we doubt none the less. May God the Spirit bless my discourse doubly to these two different conditions of men.</w:t>
        <w:br/>
      </w:r>
      <w:r>
        <w:rPr>
          <w:rFonts w:cs="Arial" w:ascii="Arial" w:hAnsi="Arial"/>
          <w:color w:val="000000"/>
        </w:rPr>
        <w:drawing>
          <wp:inline distT="0" distB="0" distL="0" distR="0">
            <wp:extent cx="285115" cy="7620"/>
            <wp:effectExtent l="0" t="0" r="0" b="0"/>
            <wp:docPr id="58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4" descr=""/>
                    <pic:cNvPicPr>
                      <a:picLocks noChangeAspect="1" noChangeArrowheads="1"/>
                    </pic:cNvPicPr>
                  </pic:nvPicPr>
                  <pic:blipFill>
                    <a:blip r:embed="rId6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me address myself with lovingkindness to those who are now THE SUBJECTS OF GOD'S REBUKE AND THE TERRORS OF GOD'S LAW.</w:t>
        <w:br/>
      </w:r>
      <w:r>
        <w:rPr>
          <w:rFonts w:cs="Arial" w:ascii="Arial" w:hAnsi="Arial"/>
          <w:color w:val="000000"/>
        </w:rPr>
        <w:drawing>
          <wp:inline distT="0" distB="0" distL="0" distR="0">
            <wp:extent cx="285115" cy="7620"/>
            <wp:effectExtent l="0" t="0" r="0" b="0"/>
            <wp:docPr id="58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5" descr=""/>
                    <pic:cNvPicPr>
                      <a:picLocks noChangeAspect="1" noChangeArrowheads="1"/>
                    </pic:cNvPicPr>
                  </pic:nvPicPr>
                  <pic:blipFill>
                    <a:blip r:embed="rId6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you would speak on this wise; first, detect the causes of your terror. In the second place tell you God's design in subjecting you thereto, and then point you to the great remedy.</w:t>
        <w:br/>
      </w:r>
      <w:r>
        <w:rPr>
          <w:rFonts w:cs="Arial" w:ascii="Arial" w:hAnsi="Arial"/>
          <w:color w:val="000000"/>
        </w:rPr>
        <w:drawing>
          <wp:inline distT="0" distB="0" distL="0" distR="0">
            <wp:extent cx="285115" cy="7620"/>
            <wp:effectExtent l="0" t="0" r="0" b="0"/>
            <wp:docPr id="59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6" descr=""/>
                    <pic:cNvPicPr>
                      <a:picLocks noChangeAspect="1" noChangeArrowheads="1"/>
                    </pic:cNvPicPr>
                  </pic:nvPicPr>
                  <pic:blipFill>
                    <a:blip r:embed="rId6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As for </w:t>
      </w:r>
      <w:r>
        <w:rPr>
          <w:rFonts w:cs="Arial" w:ascii="Arial" w:hAnsi="Arial"/>
          <w:i/>
          <w:iCs/>
          <w:color w:val="000000"/>
        </w:rPr>
        <w:t>the causes of your terror</w:t>
      </w:r>
      <w:r>
        <w:rPr>
          <w:rFonts w:cs="Arial" w:ascii="Arial" w:hAnsi="Arial"/>
          <w:color w:val="000000"/>
        </w:rPr>
        <w:t xml:space="preserve"> they are many, and perhaps in your case the cause may be so peculiar that the wit of man may not be able to discover it. Nevertheless, the remedy which I have to propound at the end, will most assuredly be adapted to your case, for it is a remedy which reaches all diseases, and is a panacea for all ills. You tell me you are sore troubled by reason of conviction, and that your convictions of sin are attended by the most terrible and gloomy thoughts, I am not at a loss to tell you why it is. I shall this morning borrow my divisions from quaint old Thomas Fuller, whose book happened to be thrown in my way this week by Providence, and as I cannot say better things than he said, I shall borrow much of his description of the causes of the terrors of conviction.</w:t>
        <w:br/>
      </w:r>
      <w:r>
        <w:rPr>
          <w:rFonts w:cs="Arial" w:ascii="Arial" w:hAnsi="Arial"/>
          <w:color w:val="000000"/>
        </w:rPr>
        <w:drawing>
          <wp:inline distT="0" distB="0" distL="0" distR="0">
            <wp:extent cx="285115" cy="7620"/>
            <wp:effectExtent l="0" t="0" r="0" b="0"/>
            <wp:docPr id="59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7" descr=""/>
                    <pic:cNvPicPr>
                      <a:picLocks noChangeAspect="1" noChangeArrowheads="1"/>
                    </pic:cNvPicPr>
                  </pic:nvPicPr>
                  <pic:blipFill>
                    <a:blip r:embed="rId6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those wounds must be deep which are given by so strong a hand as that of God.</w:t>
      </w:r>
      <w:r>
        <w:rPr>
          <w:rFonts w:cs="Arial" w:ascii="Arial" w:hAnsi="Arial"/>
          <w:color w:val="000000"/>
        </w:rPr>
        <w:t xml:space="preserve"> Remember, sinner, it is God that is dealing with you; when you lay dead in your sins he looked on you, and now he has begun not only to look, but to smite; he is now wounding you with the design of afterwards making you whole; he is killing you that he may afterwards make you spiritually alive. You have now entered the lists with no other than the Almighty God; do you wonder, then, that when he smites, his blows fell you to the ground? Are you astonished that when he wounds, his wounds are deep and hard to heal? Besides, remember it is an angry God that you have to deal with; one who has had patience with you in your sins these thirty, forty, or fifty years, and now he has come forth himself to compel you to throw down the weapons of your rebellion, and to take you captive by his justice, that he may afterwards set you free by his grace. Is it any marvel, then, that when an angry God—a God who has restrained his anger these many years—comes out in battle against you, you find it hard to resist him, and that his blows bruise you and break your bones, and make your spirit feel as if it must verily die, crushed beneath the mighty hand of a cruel one? Be not astonished at all your terrors; God on Sinai, when he came to give the law, was terrible; but God on Sinai, when he comes to bring the law into the conscience, and to strike it home, must be more terrible far. When God did but stretch out his hand with the two tables of stone, Moses did exceedingly fear and quake; but when he throws those tables of stone upon you, and makes you feel the weight of that law which you have broken, it is but little marvel that your spirit is bruised and mangled, and dashed into a thousand shivers.</w:t>
        <w:br/>
      </w:r>
      <w:r>
        <w:rPr>
          <w:rFonts w:cs="Arial" w:ascii="Arial" w:hAnsi="Arial"/>
          <w:color w:val="000000"/>
        </w:rPr>
        <w:drawing>
          <wp:inline distT="0" distB="0" distL="0" distR="0">
            <wp:extent cx="285115" cy="7620"/>
            <wp:effectExtent l="0" t="0" r="0" b="0"/>
            <wp:docPr id="59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8" descr=""/>
                    <pic:cNvPicPr>
                      <a:picLocks noChangeAspect="1" noChangeArrowheads="1"/>
                    </pic:cNvPicPr>
                  </pic:nvPicPr>
                  <pic:blipFill>
                    <a:blip r:embed="rId6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 is no wonder that you are sore troubled when you remember </w:t>
      </w:r>
      <w:r>
        <w:rPr>
          <w:rFonts w:cs="Arial" w:ascii="Arial" w:hAnsi="Arial"/>
          <w:i/>
          <w:iCs/>
          <w:color w:val="000000"/>
        </w:rPr>
        <w:t>the place where God has wounded you.</w:t>
      </w:r>
      <w:r>
        <w:rPr>
          <w:rFonts w:cs="Arial" w:ascii="Arial" w:hAnsi="Arial"/>
          <w:color w:val="000000"/>
        </w:rPr>
        <w:t xml:space="preserve"> He has not wounded you in your hand, or in your head, or in your foot; he is striking at your conscience—the eye of your soul; he wounds you in your heart—in your inmost soul. Every wound that God gives to the convicted man is a wound in the very heart—in the very vitals; he cuts into the core of the liver, and makes his darts cut through the gall, and parches your inward parts with agony. It is not now a disease that has laid hold merely on your skin or flesh, but it is a something which makes the life-floods boil with hot anguish. He has now shot his arrows into your inmost spirit, thrust his fingers into your eyes and put out their light. Oh! ye need not wonder that your pains are fearful, when God thus smites you on the tenderest part of a conscience which he has made tender by his grace. He may well smart that has salt rubbed into his wounds. You have been lashed with the ten-thonged whip of the law till your heart is all bare and bleeding, and now God is scattering, as it were, the salt, and making all those wounds to tingle and smart. Oh! ye might wonder, if ye did not feel, when God is thus casting bitterness into the fountain of your life.</w:t>
        <w:br/>
      </w:r>
      <w:r>
        <w:rPr>
          <w:rFonts w:cs="Arial" w:ascii="Arial" w:hAnsi="Arial"/>
          <w:color w:val="000000"/>
        </w:rPr>
        <w:drawing>
          <wp:inline distT="0" distB="0" distL="0" distR="0">
            <wp:extent cx="285115" cy="7620"/>
            <wp:effectExtent l="0" t="0" r="0" b="0"/>
            <wp:docPr id="59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9" descr=""/>
                    <pic:cNvPicPr>
                      <a:picLocks noChangeAspect="1" noChangeArrowheads="1"/>
                    </pic:cNvPicPr>
                  </pic:nvPicPr>
                  <pic:blipFill>
                    <a:blip r:embed="rId6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ese, there is a third cause for this your pain, namely, that </w:t>
      </w:r>
      <w:r>
        <w:rPr>
          <w:rFonts w:cs="Arial" w:ascii="Arial" w:hAnsi="Arial"/>
          <w:i/>
          <w:iCs/>
          <w:color w:val="000000"/>
        </w:rPr>
        <w:t>Satan is now busy upon you.</w:t>
      </w:r>
      <w:r>
        <w:rPr>
          <w:rFonts w:cs="Arial" w:ascii="Arial" w:hAnsi="Arial"/>
          <w:color w:val="000000"/>
        </w:rPr>
        <w:t xml:space="preserve"> He sees that God is wounding you and he does not wish that those wounds shall heal; he therefore trusteth in his fangs, and teareth open the flesh, and trieth if he cannot pour his poison into that very flesh which God has been wounding with the sword. "Now," saith he, "that God is against him will I be against him too. God is driving him to sadness; I will drive him farther still, and urge him to despair. God has brought him to the precipice, to the edge of his self-righteousness, and bidden him look down and see the yawning gulf. Now," says Satan, "one push more, and over he will go." He has come forth, therefore, with all his strength, hoping that the hour of your conviction shall be also the hour of your condemnation. He will tempt you, perhaps, as he did Job, till you any, "My soul chooseth strangling rather than life." He will seek to bring you low, like Jeremiah, until you are ready to wish you had never been born, rather than that you should suffer like this. You can well understand, if a man had been wounded, that it were hard work for the most skillful surgeon to heal him if some vile wretch should tear away the liniments and rend open the wounds as fast as they began to close. Oh! pray against Satan! Cry aloud to your God to deliver you from this fiend, for he is the cause of much of your distress; and if you were rid of him, it may be that your wound would soon heal, and you would find peace. But, remember, the remedy that I shall have to propound to you is a remedy against devils. It is the fiend's confusion as well as sin's destruction. Let them come against you as they may. The remedy I shall have to propound can heal the wounds of Satan, and the tearings of his tangs, as well as those sorrows of soul which God has brought upon you.</w:t>
        <w:br/>
      </w:r>
      <w:r>
        <w:rPr>
          <w:rFonts w:cs="Arial" w:ascii="Arial" w:hAnsi="Arial"/>
          <w:color w:val="000000"/>
        </w:rPr>
        <w:drawing>
          <wp:inline distT="0" distB="0" distL="0" distR="0">
            <wp:extent cx="285115" cy="7620"/>
            <wp:effectExtent l="0" t="0" r="0" b="0"/>
            <wp:docPr id="59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0" descr=""/>
                    <pic:cNvPicPr>
                      <a:picLocks noChangeAspect="1" noChangeArrowheads="1"/>
                    </pic:cNvPicPr>
                  </pic:nvPicPr>
                  <pic:blipFill>
                    <a:blip r:embed="rId6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may discover a yet further reason why you are so sore wounded, when you consider </w:t>
      </w:r>
      <w:r>
        <w:rPr>
          <w:rFonts w:cs="Arial" w:ascii="Arial" w:hAnsi="Arial"/>
          <w:i/>
          <w:iCs/>
          <w:color w:val="000000"/>
        </w:rPr>
        <w:t>the terrible nature of that weapon with which God has wounded you.</w:t>
      </w:r>
      <w:r>
        <w:rPr>
          <w:rFonts w:cs="Arial" w:ascii="Arial" w:hAnsi="Arial"/>
          <w:color w:val="000000"/>
        </w:rPr>
        <w:t xml:space="preserve"> He had not made a little gash with some slender instrument, but if I understand your case aright, he has brought against you </w:t>
      </w:r>
      <w:r>
        <w:rPr>
          <w:rFonts w:cs="Arial" w:ascii="Arial" w:hAnsi="Arial"/>
          <w:i/>
          <w:iCs/>
          <w:color w:val="000000"/>
        </w:rPr>
        <w:t>the sword</w:t>
      </w:r>
      <w:r>
        <w:rPr>
          <w:rFonts w:cs="Arial" w:ascii="Arial" w:hAnsi="Arial"/>
          <w:color w:val="000000"/>
        </w:rPr>
        <w:t xml:space="preserve"> of the Spirit, which is the Word of God. Its Word condemns you; its threatenings strike you like barbed arrows. You turn to the law as it is here revealed, and it is altogether on a smoke against you. You turn to the promises, and even they wound you, because you feel you have no right to them. You look at the most precious passages, but they do not assuage your grief, but the rather increase it, because you cannot realize them and lay hold upon them for yourself. Now, this is God using his Word against you, and you know what a weapon that is,—"the sword of the Spirit, which is quick and powerful, piercing to the dividing asunder of soul and spirit, and is a discerner of the thoughts and intents of the heart." They are cut deep that are wounded by the Word of God. If it were my words which had brought you into this fear, you might soon get rid of it; but these are God's words. Were it a father's curse, it might be hard to give you comfort; but it is God's curse that hath gone out against you—the curse of the God who made you. He himself bath told you that the sinner shall not stand in his sight, and that he hateth the workers of iniquity. He has himself brought home to your conscience some of those awful passages:—"God is angry with the wicked every day;" "He will by no means clear the guilty;" "Our God is a consuming fire;" "The wicked shall be turned into hell, and all the nations that forget God." With such weapons as these; with red-hot shot fired against you with all the power of the Spirit, it remains no longer a wonder that your soul should be sharply racked, and your very bones should wax old through your roaring all the day long.</w:t>
        <w:br/>
      </w:r>
      <w:r>
        <w:rPr>
          <w:rFonts w:cs="Arial" w:ascii="Arial" w:hAnsi="Arial"/>
          <w:color w:val="000000"/>
        </w:rPr>
        <w:drawing>
          <wp:inline distT="0" distB="0" distL="0" distR="0">
            <wp:extent cx="285115" cy="7620"/>
            <wp:effectExtent l="0" t="0" r="0" b="0"/>
            <wp:docPr id="59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1" descr=""/>
                    <pic:cNvPicPr>
                      <a:picLocks noChangeAspect="1" noChangeArrowheads="1"/>
                    </pic:cNvPicPr>
                  </pic:nvPicPr>
                  <pic:blipFill>
                    <a:blip r:embed="rId6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there is another cause for this deep disease of conviction, namely, </w:t>
      </w:r>
      <w:r>
        <w:rPr>
          <w:rFonts w:cs="Arial" w:ascii="Arial" w:hAnsi="Arial"/>
          <w:i/>
          <w:iCs/>
          <w:color w:val="000000"/>
        </w:rPr>
        <w:t>the foolishness of the patient.</w:t>
      </w:r>
      <w:r>
        <w:rPr>
          <w:rFonts w:cs="Arial" w:ascii="Arial" w:hAnsi="Arial"/>
          <w:color w:val="000000"/>
        </w:rPr>
        <w:t xml:space="preserve"> Physicians will tell you that they can heal one man vastly more quickly than another, even though the disease be precisely the came, and the same remedies be used; for there are some men who help the physician by the quietude of them spirits by the ease and resignation of their minds,their heart is and this gives "health to the navel, and marrow to the bones." But other men are fretful, disturbed, vexed, anxious, questioning this and questioning that; and then the remedies themselves cease to have their proper effect. It is even so with you; you are a foolish patient; you will not do that which would cure you, but you do that which aggravates your woe; you know that if you would cast yourselves upon Christ Jesus you would have peace of conscience at once; but instead of that, you are meddling with doctrines too high for you, trying to pry into mysteries which the angels have not known, and so you turn your dizzy brain, and thus help to make your heart yet more singularly sad. You know that you are trying still to work out a righteousness of your own, and this is making your wounds stinking and corrupt. You know, too, that you are looking more to your faith than you are to the object of your faith; you are looking more to what you feel than to what Christ felt; you spend more time in looking at your convictions than you do at Christ's vicarious sacrifice upon the cross. You are a foolish patient; you are doing that which aggravates your complaint. Oh that you were but wiser, and these terrors and these pangs might the sooner be over; you would not tarry so long in the prison if you would but use the means of escape, instead of seeking to dash your head against its strong walls,—walls that will not move with all your ravings, but which will only break, and bruise, and wound you the more. You seek to file your fetters, and you rivet them; you seek to unbind them yourself, and you thrust them the deeper into your flesh; you grasp the hammer, and here is the fetter about your wrist; you think to snap it, but you send the iron through the flesh, and make it bleed; you make yourself worse by all your attempts to make yourself better, so that much of your sorrowful conviction is due to your own absurdity, your own ignorance and folly.</w:t>
        <w:br/>
      </w:r>
      <w:r>
        <w:rPr>
          <w:rFonts w:cs="Arial" w:ascii="Arial" w:hAnsi="Arial"/>
          <w:color w:val="000000"/>
        </w:rPr>
        <w:drawing>
          <wp:inline distT="0" distB="0" distL="0" distR="0">
            <wp:extent cx="285115" cy="7620"/>
            <wp:effectExtent l="0" t="0" r="0" b="0"/>
            <wp:docPr id="59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2" descr=""/>
                    <pic:cNvPicPr>
                      <a:picLocks noChangeAspect="1" noChangeArrowheads="1"/>
                    </pic:cNvPicPr>
                  </pic:nvPicPr>
                  <pic:blipFill>
                    <a:blip r:embed="rId6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more, I must give you another reason. There is no wonder that you are under great and terrible pain when under conviction, for it is a disease in which </w:t>
      </w:r>
      <w:r>
        <w:rPr>
          <w:rFonts w:cs="Arial" w:ascii="Arial" w:hAnsi="Arial"/>
          <w:i/>
          <w:iCs/>
          <w:color w:val="000000"/>
        </w:rPr>
        <w:t>nothing can ever help you but that one remedy.</w:t>
      </w:r>
      <w:r>
        <w:rPr>
          <w:rFonts w:cs="Arial" w:ascii="Arial" w:hAnsi="Arial"/>
          <w:color w:val="000000"/>
        </w:rPr>
        <w:t xml:space="preserve"> All the joys of nature will never give you relief. I have heard of some vain man who once wore the gown of a clergyman, who was "visited by a poor creature under distress of mind, in the days of Whitfield;" he said to the penitent, "You have been among the Methodists." "I know I have," said he. "Then don't go among those fellows; they have made you mad." "But what am I to do to get rid of the distress of mind I now feel?" "Attend the theater," said he; "go off to balls; take to gaming and the like; and in that way you will soon dissipate your woe." But as he that poureth vinegar upon nitre, so is he that singeth songs to a sad heart; it is taking away a man's garment to make him warm; it is heaping snow upon his head to dissolve the frostbite, sending him back to draff and dung that he may stay his hunger therewith, thrusting him into the kennel that he may get rid of the stench that offends his nostrils. Nay, but if these be the true woundings of God, sinful pleasures will make you worse instead of better; and even the usual comforts of life will lose all power to console you. The words of the tenderest wife, the most loving husband, the mercies of Providence, the blessings of home,—all these will be of no avail to you to cure this disease. There is one remedy for it; but none of these will so much as touch it. Quaint old Fuller uses language to this effect, when Adam had sinned, he became suddenly plunged in misery; the birds sang as sweetly, the flowers bloomed as brightly, and the air was as balmy, and Eden quite as blissful; but Adam was in misery; he had unparadised paradise. God had not said a word against him, and yet he went and hid himself under the trees of the garden to find a shelter there. There was nothing in the whole garden that could give Adam a moment's delight, because he was under a sense of sin. And so will it be with you. If you could be put in paradise, you would not be the happier. Now that God has convinced you of sin, there is only one cure for you, and that one cure you must have; for you may ramble the world round and you will never find another. You may try your best with all the pleasures and mercies of this life, but you would be in torment, even though you could be taken to heaven, unless this one remedy should appease your aching heart.</w:t>
        <w:br/>
      </w:r>
      <w:r>
        <w:rPr>
          <w:rFonts w:cs="Arial" w:ascii="Arial" w:hAnsi="Arial"/>
          <w:color w:val="000000"/>
        </w:rPr>
        <w:drawing>
          <wp:inline distT="0" distB="0" distL="0" distR="0">
            <wp:extent cx="285115" cy="7620"/>
            <wp:effectExtent l="0" t="0" r="0" b="0"/>
            <wp:docPr id="59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3" descr=""/>
                    <pic:cNvPicPr>
                      <a:picLocks noChangeAspect="1" noChangeArrowheads="1"/>
                    </pic:cNvPicPr>
                  </pic:nvPicPr>
                  <pic:blipFill>
                    <a:blip r:embed="rId6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I have thus, I think, given you sufficient reasons for the great poignancy of your grief; but now, secondly, </w:t>
      </w:r>
      <w:r>
        <w:rPr>
          <w:rFonts w:cs="Arial" w:ascii="Arial" w:hAnsi="Arial"/>
          <w:i/>
          <w:iCs/>
          <w:color w:val="000000"/>
        </w:rPr>
        <w:t>what are God's designs in thus plunging you deeply in the mire?</w:t>
      </w:r>
      <w:r>
        <w:rPr>
          <w:rFonts w:cs="Arial" w:ascii="Arial" w:hAnsi="Arial"/>
          <w:color w:val="000000"/>
        </w:rPr>
        <w:t xml:space="preserve"> He does not deal so with all his people; some he brings in a very gentle way to himself. Why, then, does he deal thus hardly with you? The answers to this question are these: there are some questions best unanswered; there are some dealings of God about which we have no right to ask a question. If he draws you to heaven, though it were through hell itself, you ought to be content. So long as you are but saved, however fearful the process, you ought not to murmur. But I may give you some reasons after all.</w:t>
        <w:br/>
      </w:r>
      <w:r>
        <w:rPr>
          <w:rFonts w:cs="Arial" w:ascii="Arial" w:hAnsi="Arial"/>
          <w:color w:val="000000"/>
        </w:rPr>
        <w:drawing>
          <wp:inline distT="0" distB="0" distL="0" distR="0">
            <wp:extent cx="285115" cy="7620"/>
            <wp:effectExtent l="0" t="0" r="0" b="0"/>
            <wp:docPr id="59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4" descr=""/>
                    <pic:cNvPicPr>
                      <a:picLocks noChangeAspect="1" noChangeArrowheads="1"/>
                    </pic:cNvPicPr>
                  </pic:nvPicPr>
                  <pic:blipFill>
                    <a:blip r:embed="rId6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it is </w:t>
      </w:r>
      <w:r>
        <w:rPr>
          <w:rFonts w:cs="Arial" w:ascii="Arial" w:hAnsi="Arial"/>
          <w:i/>
          <w:iCs/>
          <w:color w:val="000000"/>
        </w:rPr>
        <w:t>because you were such a stony-hearted sinner,</w:t>
      </w:r>
      <w:r>
        <w:rPr>
          <w:rFonts w:cs="Arial" w:ascii="Arial" w:hAnsi="Arial"/>
          <w:color w:val="000000"/>
        </w:rPr>
        <w:t>—so dead, so careless,—that nothing else ever would have awakened you but this trumpet. It would have been of no use to bring out the gospel with its dulcet notes; it would have been of little service for David to play on his harp before you. You needed to be aroused, and therefore it is that God has hurled his thunderbolts at you one after another, and has been pleased to make heaven and earth shake before you that you might be made to tremble. You were so desperately set on mischief, so stolid, so indifferent, that if saved, God must save you in such a way, or else not at all.</w:t>
        <w:br/>
      </w:r>
      <w:r>
        <w:rPr>
          <w:rFonts w:cs="Arial" w:ascii="Arial" w:hAnsi="Arial"/>
          <w:color w:val="000000"/>
        </w:rPr>
        <w:drawing>
          <wp:inline distT="0" distB="0" distL="0" distR="0">
            <wp:extent cx="285115" cy="7620"/>
            <wp:effectExtent l="0" t="0" r="0" b="0"/>
            <wp:docPr id="59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5" descr=""/>
                    <pic:cNvPicPr>
                      <a:picLocks noChangeAspect="1" noChangeArrowheads="1"/>
                    </pic:cNvPicPr>
                  </pic:nvPicPr>
                  <pic:blipFill>
                    <a:blip r:embed="rId6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again, the Lord knows that </w:t>
      </w:r>
      <w:r>
        <w:rPr>
          <w:rFonts w:cs="Arial" w:ascii="Arial" w:hAnsi="Arial"/>
          <w:i/>
          <w:iCs/>
          <w:color w:val="000000"/>
        </w:rPr>
        <w:t>there is that in your heart which would take you back to your old sins, and so he is making them bitter to you;</w:t>
      </w:r>
      <w:r>
        <w:rPr>
          <w:rFonts w:cs="Arial" w:ascii="Arial" w:hAnsi="Arial"/>
          <w:color w:val="000000"/>
        </w:rPr>
        <w:t xml:space="preserve"> he is burning you, that you may be like the burnt child that dreads the fire; he is letting you see the disease in its full climax, that you may from henceforth avoid the company in which that disease was found; he has taught you the full evil of your heart, the full obnoxiousness of sin, in order that from this day forth you may become a more careful walker, and may the more zealously hate every false way.</w:t>
        <w:br/>
      </w:r>
      <w:r>
        <w:rPr>
          <w:rFonts w:cs="Arial" w:ascii="Arial" w:hAnsi="Arial"/>
          <w:color w:val="000000"/>
        </w:rPr>
        <w:drawing>
          <wp:inline distT="0" distB="0" distL="0" distR="0">
            <wp:extent cx="285115" cy="7620"/>
            <wp:effectExtent l="0" t="0" r="0" b="0"/>
            <wp:docPr id="60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6" descr=""/>
                    <pic:cNvPicPr>
                      <a:picLocks noChangeAspect="1" noChangeArrowheads="1"/>
                    </pic:cNvPicPr>
                  </pic:nvPicPr>
                  <pic:blipFill>
                    <a:blip r:embed="rId6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it may possibly happen that he designs this out of </w:t>
      </w:r>
      <w:r>
        <w:rPr>
          <w:rFonts w:cs="Arial" w:ascii="Arial" w:hAnsi="Arial"/>
          <w:i/>
          <w:iCs/>
          <w:color w:val="000000"/>
        </w:rPr>
        <w:t>love to your soul, to make you the more happy afterwards.</w:t>
      </w:r>
      <w:r>
        <w:rPr>
          <w:rFonts w:cs="Arial" w:ascii="Arial" w:hAnsi="Arial"/>
          <w:color w:val="000000"/>
        </w:rPr>
        <w:t xml:space="preserve"> He is filling your mouth with wormwood, and breaking your teeth with gravel-stone, that you may have a richer appreciation of the luscious flavour of the will of pardon when he pours it into your heart. It is making you feed on ashes—the serpent's meat—that when you come to eat children's meat—the bread of heaven—your joy may be multiplied sevenfold. I am one of those poor souls who for five years led a life of misery, and was almost driven to distraction; but I can heartily say, that one day of pardoned sin was a sufficient recompense for the whole five years of conviction. I have to bless God for every terror that ever seared me by night, and for every foreboding that alarmed me by day. It has made me happier ever since; for now, if there be a trouble weighing upon my soul, I thank God it is not such a trouble as that which bowed me to the very earth, and made me creep like a very beast upon the ground by reason of heavy distress and affliction. I know I never can again suffer what I have suffered; I never can, except I be sent to hell, know more of agony than I have known; and now, that ease, that joy and peace in believing, that "no condemnation" which belongs to me as a child of God, is made doubly sweet and inexpressibly precious, by the recollection of my past days of sorrow and grief. Blessed be thou, O God, for ever, who by those black days, like a dreary wind hath made these summer days all the fairer and the sweeter! The shore is never so welcome as when you mount it with the foot of a shipwrecked mariner just escaped from the sea; food never so sweet as when you sit at the table after days of hunger; water never so refreshing as when you arrive at the end of a parched desert, and have known what it is to thirst.</w:t>
        <w:br/>
      </w:r>
      <w:r>
        <w:rPr>
          <w:rFonts w:cs="Arial" w:ascii="Arial" w:hAnsi="Arial"/>
          <w:color w:val="000000"/>
        </w:rPr>
        <w:drawing>
          <wp:inline distT="0" distB="0" distL="0" distR="0">
            <wp:extent cx="285115" cy="7620"/>
            <wp:effectExtent l="0" t="0" r="0" b="0"/>
            <wp:docPr id="60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7" descr=""/>
                    <pic:cNvPicPr>
                      <a:picLocks noChangeAspect="1" noChangeArrowheads="1"/>
                    </pic:cNvPicPr>
                  </pic:nvPicPr>
                  <pic:blipFill>
                    <a:blip r:embed="rId6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one other reason let me give you, and I need not keep you longer on this point. Possibly, God is bringing you thus, my dear friends, because </w:t>
      </w:r>
      <w:r>
        <w:rPr>
          <w:rFonts w:cs="Arial" w:ascii="Arial" w:hAnsi="Arial"/>
          <w:i/>
          <w:iCs/>
          <w:color w:val="000000"/>
        </w:rPr>
        <w:t>he means to make great use of you.</w:t>
      </w:r>
      <w:r>
        <w:rPr>
          <w:rFonts w:cs="Arial" w:ascii="Arial" w:hAnsi="Arial"/>
          <w:color w:val="000000"/>
        </w:rPr>
        <w:t xml:space="preserve"> We are all God's weapons against the enemy. All his saints are used as instruments in the Holy War; but there are some whom God uses in the thickest part of the battle. They are his swords whom he wields in his hand, and strikes innumerable blows with them. These he anneals again, and again, and again. He is annealing you. He is making you meet to be a mighty one in his Israel by-and-bye. Oh! how sweetly you will able to talk to others like yourself, when you once get comfort; and oh! how much you will love him when he once puts away your sin! Will you not? Oh! I think I see you the first day after your sins are forgiven. Why you will be wanting to preach: I should not wonder if you will be going out into the streets, or hurrying to your old companions, and saying to them, "My sins are washed away." Why there will be nothing too hard for you. The Lord gets his best soldiers out of the highlands of affliction. These are Highlanders that carry everything before them. They know the rivers of sin, they know the glens of grief, and now their sins are all washed away, they know the heights of self-consecration, and of pure devotion; they can do all things through Christ, who strengtheneth them, the Christ who has forgiven them.</w:t>
        <w:br/>
      </w:r>
      <w:r>
        <w:rPr>
          <w:rFonts w:cs="Arial" w:ascii="Arial" w:hAnsi="Arial"/>
          <w:color w:val="000000"/>
        </w:rPr>
        <w:drawing>
          <wp:inline distT="0" distB="0" distL="0" distR="0">
            <wp:extent cx="285115" cy="7620"/>
            <wp:effectExtent l="0" t="0" r="0" b="0"/>
            <wp:docPr id="60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8" descr=""/>
                    <pic:cNvPicPr>
                      <a:picLocks noChangeAspect="1" noChangeArrowheads="1"/>
                    </pic:cNvPicPr>
                  </pic:nvPicPr>
                  <pic:blipFill>
                    <a:blip r:embed="rId6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think I have just driven the nail home here? Do you not feel in your spirit, that if Jesus would forgive you, you would do everything for him? Oh! I know if I should give out that hymn— </w:t>
      </w:r>
    </w:p>
    <w:p>
      <w:pPr>
        <w:pStyle w:val="Normal"/>
        <w:snapToGrid w:val="false"/>
        <w:spacing w:lineRule="atLeast" w:line="360"/>
        <w:jc w:val="both"/>
        <w:rPr>
          <w:rFonts w:ascii="Arial" w:hAnsi="Arial" w:cs="Arial"/>
          <w:color w:val="000000"/>
        </w:rPr>
      </w:pPr>
      <w:r>
        <w:rPr>
          <w:rFonts w:cs="Arial" w:ascii="Arial" w:hAnsi="Arial"/>
          <w:color w:val="000000"/>
        </w:rPr>
        <w:t>"Then loudest of the crowd I'll sing,</w:t>
        <w:br/>
        <w:t>While heaven's resounding mansions ring</w:t>
        <w:br/>
        <w:t>With shouts of sovereign grace."</w:t>
      </w:r>
    </w:p>
    <w:p>
      <w:pPr>
        <w:pStyle w:val="Normal"/>
        <w:snapToGrid w:val="false"/>
        <w:spacing w:lineRule="atLeast" w:line="360"/>
        <w:jc w:val="both"/>
        <w:rPr/>
      </w:pPr>
      <w:r>
        <w:rPr>
          <w:rFonts w:cs="Arial" w:ascii="Arial" w:hAnsi="Arial"/>
          <w:color w:val="000000"/>
        </w:rPr>
        <w:br/>
        <w:t>you would say, "Ah, that I will; if ever he forgives such a wretch as I am, and takes such a poor worm as me to his bosom, nothing shall be too hard for me. I will give him all in this life, and I will give and eternity of praise in the life to come."</w:t>
        <w:br/>
      </w:r>
      <w:r>
        <w:rPr>
          <w:rFonts w:cs="Arial" w:ascii="Arial" w:hAnsi="Arial"/>
          <w:color w:val="000000"/>
        </w:rPr>
        <w:drawing>
          <wp:inline distT="0" distB="0" distL="0" distR="0">
            <wp:extent cx="285115" cy="7620"/>
            <wp:effectExtent l="0" t="0" r="0" b="0"/>
            <wp:docPr id="60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9" descr=""/>
                    <pic:cNvPicPr>
                      <a:picLocks noChangeAspect="1" noChangeArrowheads="1"/>
                    </pic:cNvPicPr>
                  </pic:nvPicPr>
                  <pic:blipFill>
                    <a:blip r:embed="rId6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now I am impatient to come to the word of comfort which I have for you upon </w:t>
      </w:r>
      <w:r>
        <w:rPr>
          <w:rFonts w:cs="Arial" w:ascii="Arial" w:hAnsi="Arial"/>
          <w:i/>
          <w:iCs/>
          <w:color w:val="000000"/>
        </w:rPr>
        <w:t>the great remedy.</w:t>
      </w:r>
      <w:r>
        <w:rPr>
          <w:rFonts w:cs="Arial" w:ascii="Arial" w:hAnsi="Arial"/>
          <w:color w:val="000000"/>
        </w:rPr>
        <w:t xml:space="preserve"> Sinners distressed on account of sin, and bowed with terror down, there is a way of salvation for thee, a way open and accessible,—accessible now. Thou mayest </w:t>
      </w:r>
      <w:r>
        <w:rPr>
          <w:rFonts w:cs="Arial" w:ascii="Arial" w:hAnsi="Arial"/>
          <w:i/>
          <w:iCs/>
          <w:color w:val="000000"/>
        </w:rPr>
        <w:t>now</w:t>
      </w:r>
      <w:r>
        <w:rPr>
          <w:rFonts w:cs="Arial" w:ascii="Arial" w:hAnsi="Arial"/>
          <w:color w:val="000000"/>
        </w:rPr>
        <w:t xml:space="preserve"> have all thy griefs assuaged, and all thy sorrows may flee away. Hear thou then the remedy, and hear it as from the lip of God, and take care that thou availest thyself of it now, for the longer thou tarriest, the harder will it be to avail thyself of it. "Believe on the Lord Jesus Christ and thou shalt be saved." Dost understand me? Trust Christ and you are saved; trust him now and all your sins are gone; there is not one left. Past, present, and to come, all gone. "Am I to feel nothing?" No, not as a preparation for Christ; trust Jesus and thou art saved. "Are there no good works required of me?" None, none; good works shall follow afterwards. The remedy is a simple one; not a compound mixture of thy things and Christ; it is just this—the blood of Jesus Christ. There is Jesus on his cross. His hands are bleeding; his heart is bursting; his limbs are tortured; the powers of his soul are full of agony. Those sufferings were offered to God in the place of our sufferings, and "Whosoever believeth in him shall not perish, but have everlasting life." Believe on him now. "But I may not," says one. Thou mayest, nay, not only thou </w:t>
      </w:r>
      <w:r>
        <w:rPr>
          <w:rFonts w:cs="Arial" w:ascii="Arial" w:hAnsi="Arial"/>
          <w:i/>
          <w:iCs/>
          <w:color w:val="000000"/>
        </w:rPr>
        <w:t>mayest,</w:t>
      </w:r>
      <w:r>
        <w:rPr>
          <w:rFonts w:cs="Arial" w:ascii="Arial" w:hAnsi="Arial"/>
          <w:color w:val="000000"/>
        </w:rPr>
        <w:t xml:space="preserve"> but thou art condemned if thou dost not believe him </w:t>
      </w:r>
      <w:r>
        <w:rPr>
          <w:rFonts w:cs="Arial" w:ascii="Arial" w:hAnsi="Arial"/>
          <w:i/>
          <w:iCs/>
          <w:color w:val="000000"/>
        </w:rPr>
        <w:t>now.</w:t>
      </w:r>
      <w:r>
        <w:rPr>
          <w:rFonts w:cs="Arial" w:ascii="Arial" w:hAnsi="Arial"/>
          <w:color w:val="000000"/>
        </w:rPr>
        <w:t xml:space="preserve"> "I cannot," saith one. Canst not believe thy Lord? Is he a liar? Canst thou not believe his power to save? The Son of God in agony, and yet no power to save!! "I cannot think he shed his blood for me," saith such an one. Thou art </w:t>
      </w:r>
      <w:r>
        <w:rPr>
          <w:rFonts w:cs="Arial" w:ascii="Arial" w:hAnsi="Arial"/>
          <w:i/>
          <w:iCs/>
          <w:color w:val="000000"/>
        </w:rPr>
        <w:t>commanded</w:t>
      </w:r>
      <w:r>
        <w:rPr>
          <w:rFonts w:cs="Arial" w:ascii="Arial" w:hAnsi="Arial"/>
          <w:color w:val="000000"/>
        </w:rPr>
        <w:t xml:space="preserve"> to trust him. Thou shalt read thy title clear in him afterwards. Thy business now is simply with him, not with thine interest in him. That shall be known afterwards. Trust him now and thou art saved. Faith is not believing that Christ died for me. If Christ died for every man, then every Arminian, saved or unsaved, hath the true faith: for he believes Christ died for every man. We as Calvinists, do not believe this, but we believe faith consists in trusting Christ, and whosoever trusts Christ shall know as the effect of that trust, that Jesus died for him, and he is saved. Trust Jesus now; just as thou art, fall flat on thy face before him. Away with that last dirty rag of thine—that last good work; away with that last filthiness—that last good thought; thy good thought, and thy good works are rags and filthiness. Come just as thou art; naked, lost, ruined, helpless, poor. If thou art so bad that I cannot describe thee, and thou canst not describe thyself, yet come. Mercy's free, mercy's free. I am never afraid of preaching grace too free, or a Christ too willing to save. You do want a Mediator to come to God with, but you want none to come to Christ with. You do need some preparation if you are going to the Father; you want none if you are coming to the Son. Come as you are; and God himself must be untrue, his throne must have foundations apart from righteousness, Christ must be false, and this Bible a lie, before one soul that trusts Jesus can ever perish. There is the remedy, by the power of the Holy Spirit; avail thyself of it. Now God help thee and thou art fully saved.</w:t>
        <w:br/>
      </w:r>
      <w:r>
        <w:rPr>
          <w:rFonts w:cs="Arial" w:ascii="Arial" w:hAnsi="Arial"/>
          <w:color w:val="000000"/>
        </w:rPr>
        <w:drawing>
          <wp:inline distT="0" distB="0" distL="0" distR="0">
            <wp:extent cx="285115" cy="7620"/>
            <wp:effectExtent l="0" t="0" r="0" b="0"/>
            <wp:docPr id="60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0" descr=""/>
                    <pic:cNvPicPr>
                      <a:picLocks noChangeAspect="1" noChangeArrowheads="1"/>
                    </pic:cNvPicPr>
                  </pic:nvPicPr>
                  <pic:blipFill>
                    <a:blip r:embed="rId6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shall now want your patient attention for another five or ten minutes, while I take upon myself what was a double duty, because I was afraid to shout the last part of the sermon the first part might do hurt. In the last part of the sermon I have to deal with some WHO HAVE NEVER FELT THESE TERRORS AT ALL, AND WHO STRANGE TO SAY IT, WISH THEY HAD FELT THEM.</w:t>
        <w:br/>
      </w:r>
      <w:r>
        <w:rPr>
          <w:rFonts w:cs="Arial" w:ascii="Arial" w:hAnsi="Arial"/>
          <w:color w:val="000000"/>
        </w:rPr>
        <w:drawing>
          <wp:inline distT="0" distB="0" distL="0" distR="0">
            <wp:extent cx="285115" cy="7620"/>
            <wp:effectExtent l="0" t="0" r="0" b="0"/>
            <wp:docPr id="60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1" descr=""/>
                    <pic:cNvPicPr>
                      <a:picLocks noChangeAspect="1" noChangeArrowheads="1"/>
                    </pic:cNvPicPr>
                  </pic:nvPicPr>
                  <pic:blipFill>
                    <a:blip r:embed="rId6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uppose I may have conversed now with somewhere verging upon two thousand souls who have been brought to know the Lord under my instrumentality, and I have very often noticed that a considerable proportion of these, and of the best members of our Church too, were brought to know the Lord not by legal terrors, but by gentler means. Sitting one day last week, I saw some twenty-three, and I should think that there might be as many as twelve out of the twenty-three whose convictions of sin were not distinctly marked with the terrors of the law. An excellent young woman comes before me—"What was the first thought that set you really seeking the Savior?" "Sir, it was Christ's lovely character that first made me long to be his disciple. I saw how kind, how good, how disinterested, how self-sacrificing he was, and that made me feel how different I was to what he was. I thought Oh! I am not like Jesus!' and that sent me up to my chamber, and I began to pray! I often have cases like this—I preach a terrible sermon upon the law, and I find sinners get comfort under it; I preach another sermon upon Election, and I find poor sinners get awakened under it. God blesses the Word in the very opposite manner to which I thought it would be blessed, and he brings very, very many, to know their state by nature by things which we should have thought would rather have comforted than alarmed them. "The first religious impression I ever had," said another, "that set me seeking the Savior, was this; a young companion of mine fell into sin, and I knew that I was likely to do the same if I was not kept by some one stronger than myself; I therefore sought the Lord, not on account of past sin at first, but because I was afraid of some great future sin. God visited me, and I then felt conviction of sin and was brought to Christ." Singularly enough too I have met with at least a score of persons who found Christ and then mourned their sins more afterwards than they did before. Their convictions have been more terrible after they have known their interest in Christ than they were at first. They have seen the evil after they have escaped from it; they had been-plucked out of the miry clay, and their feet set on a rock, and then afterwards they have seen more fully the depth of that horrible pit out of which they have been snatched, So that it is not true that all who are saved suffer these convictions and terrors. There are a considerable number who are drawn by the cords of love and the bands of a man. There are some who, like Lydia, have their hearts opened not by the crowbar of conviction, but by the pick-lock of divine grace. Sweetly drawn, almost silently enchanted by the loveliness of Jesus, they say, "Draw me, and I will run after thee."</w:t>
        <w:br/>
      </w:r>
      <w:r>
        <w:rPr>
          <w:rFonts w:cs="Arial" w:ascii="Arial" w:hAnsi="Arial"/>
          <w:color w:val="000000"/>
        </w:rPr>
        <w:drawing>
          <wp:inline distT="0" distB="0" distL="0" distR="0">
            <wp:extent cx="285115" cy="7620"/>
            <wp:effectExtent l="0" t="0" r="0" b="0"/>
            <wp:docPr id="60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2" descr=""/>
                    <pic:cNvPicPr>
                      <a:picLocks noChangeAspect="1" noChangeArrowheads="1"/>
                    </pic:cNvPicPr>
                  </pic:nvPicPr>
                  <pic:blipFill>
                    <a:blip r:embed="rId6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you ask me the question—"Why has God brought me to himself in this gentle manner? "Again I say—there are some questions better unanswered than answered. God knows best the reason why he does not give you these terrors; leave that question with him. But I may tell you an anecdote. There was a man once who had never felt these terrors and he thought within himself—"I never can believe I am a Christian unless I do." so he prayed to God that he might feel them, and he did feel them, and what do you think is his testimony? He says, "Never, never do that, for the result was fearful in the extreme." If he had but known what he was asking for, he would not have asked for anything so foolish. I knew a Christian man once who prayed for trouble. He was afraid he was not a Christian, because he had no trouble; but when the trouble came, he soon discovered how foolish he was to be asking for a thing which God in mercy had kept back from him. O be not foolish enough to sigh for misery. Thank God that you go to heaven along the walls of salvation; bless the Master that he does not call you in the cloudy and dark day, but brings you gently to himself; and be content, I pray you, to be called by the music of the voice of love.</w:t>
        <w:br/>
      </w:r>
      <w:r>
        <w:rPr>
          <w:rFonts w:cs="Arial" w:ascii="Arial" w:hAnsi="Arial"/>
          <w:color w:val="000000"/>
        </w:rPr>
        <w:drawing>
          <wp:inline distT="0" distB="0" distL="0" distR="0">
            <wp:extent cx="285115" cy="7620"/>
            <wp:effectExtent l="0" t="0" r="0" b="0"/>
            <wp:docPr id="60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3" descr=""/>
                    <pic:cNvPicPr>
                      <a:picLocks noChangeAspect="1" noChangeArrowheads="1"/>
                    </pic:cNvPicPr>
                  </pic:nvPicPr>
                  <pic:blipFill>
                    <a:blip r:embed="rId6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it not happen that Jesus Christ has thus brought you for another reason? He knew that you were very weak, and your mind was very frail, and if you had felt these terrors you might have gone mad; and you might have been in a lunatic asylum now instead, if you had passed through them. It is true his grace could have kept you, but God always tempers the willed to the shorn lamb, and he will not treat the weak ones as he does the strong ones.</w:t>
        <w:br/>
      </w:r>
      <w:r>
        <w:rPr>
          <w:rFonts w:cs="Arial" w:ascii="Arial" w:hAnsi="Arial"/>
          <w:color w:val="000000"/>
        </w:rPr>
        <w:drawing>
          <wp:inline distT="0" distB="0" distL="0" distR="0">
            <wp:extent cx="285115" cy="7620"/>
            <wp:effectExtent l="0" t="0" r="0" b="0"/>
            <wp:docPr id="60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4" descr=""/>
                    <pic:cNvPicPr>
                      <a:picLocks noChangeAspect="1" noChangeArrowheads="1"/>
                    </pic:cNvPicPr>
                  </pic:nvPicPr>
                  <pic:blipFill>
                    <a:blip r:embed="rId6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 think again, it may be that if God had given you these feelings you would have grown self-righteous. You would have trusted in them, so he has not given you them. You have not got them to build on, thank God for that, for now you must build on Christ. You say—"If I had felt these things, I think I should have been saved." Yes, then you would have trusted in your feelings; the Lord knew that, and therefore he has not given you them. He has given you nothing at all, therefore you must now rest on Christ and nowhere else but there. Oh! do so now.</w:t>
        <w:br/>
      </w:r>
      <w:r>
        <w:rPr>
          <w:rFonts w:cs="Arial" w:ascii="Arial" w:hAnsi="Arial"/>
          <w:color w:val="000000"/>
        </w:rPr>
        <w:drawing>
          <wp:inline distT="0" distB="0" distL="0" distR="0">
            <wp:extent cx="285115" cy="7620"/>
            <wp:effectExtent l="0" t="0" r="0" b="0"/>
            <wp:docPr id="60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5" descr=""/>
                    <pic:cNvPicPr>
                      <a:picLocks noChangeAspect="1" noChangeArrowheads="1"/>
                    </pic:cNvPicPr>
                  </pic:nvPicPr>
                  <pic:blipFill>
                    <a:blip r:embed="rId6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ay be, again, that he has kept you there because he means to make you needful—useful to some who like yourself have come gradually to him, for you can say to them when you find them in distress, "Why Jesus Christ brought me gently, and therefore be of good cheer, he is bringing you too." I always like to see in my church some of all sorts. Now there is a brother I could point out this morning who has never known in his life, and I think never will know, about the plague of his own heart, to such an extent as some of us have learnt. He has never gone through fire and through water, but on the contrary is a loving-hearted spirit; a man who spends and is spent in his Master's service, he knows more of the heights of communion than some of us. For my part—though I do not want to change places with anybody—I think I could trust my Master if I had his experience, as well as I can trust him with my own. For what has experience to do with it after all? We do not rest on experiences, and frames, and doings; </w:t>
      </w:r>
    </w:p>
    <w:p>
      <w:pPr>
        <w:pStyle w:val="Normal"/>
        <w:snapToGrid w:val="false"/>
        <w:spacing w:lineRule="atLeast" w:line="360"/>
        <w:jc w:val="both"/>
        <w:rPr>
          <w:rFonts w:ascii="Arial" w:hAnsi="Arial" w:cs="Arial"/>
          <w:color w:val="000000"/>
        </w:rPr>
      </w:pPr>
      <w:r>
        <w:rPr>
          <w:rFonts w:cs="Arial" w:ascii="Arial" w:hAnsi="Arial"/>
          <w:color w:val="000000"/>
        </w:rPr>
        <w:t>"Our hopes are fixed on nothing less</w:t>
        <w:br/>
        <w:t>Than Jesus blood and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1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6" descr=""/>
                    <pic:cNvPicPr>
                      <a:picLocks noChangeAspect="1" noChangeArrowheads="1"/>
                    </pic:cNvPicPr>
                  </pic:nvPicPr>
                  <pic:blipFill>
                    <a:blip r:embed="rId6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o you then, in conclusion, I preach the same remedy. Poor soul, thou longest to be troubled; ay! but I'd rather have thee long to get relief. Jesus Christ hangs on the cross, and if thou wilt trust him, thou shalt be saved. Just as thou art, as I said to my other friend just now—Just as thou art, take Christ as he is. Now, never think about getting ready for Christ; he does not want anything of yours. You need not trim and dress yourselves to come to Christ. Even your frames and feelings are not the wedding garment. Come naked. "But sir, I am so careless."—come careless, then. "But I am so hardhearted."—come hard-hearted, then. "But I am so thoughtless."—come thoughtless, then, and trust Christ now. If you trust him, you will not trust a deceiver. You will not have put your soul into the hand of one who will let it fall and perish. ' Believe on the Lord Jesus Christ and thou shalt be saved," whether convicted by terror or by love, for "He that believeth and is baptized shall be saved; he that believeth not" feel what he may, and be in terror though he may, "shall be dam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85" w:type="dxa"/>
        <w:jc w:val="center"/>
        <w:tblInd w:w="0" w:type="dxa"/>
        <w:tblLayout w:type="fixed"/>
        <w:tblCellMar>
          <w:top w:w="0" w:type="dxa"/>
          <w:left w:w="0" w:type="dxa"/>
          <w:bottom w:w="0" w:type="dxa"/>
          <w:right w:w="0" w:type="dxa"/>
        </w:tblCellMar>
      </w:tblPr>
      <w:tblGrid>
        <w:gridCol w:w="5985"/>
      </w:tblGrid>
      <w:tr>
        <w:trPr/>
        <w:tc>
          <w:tcPr>
            <w:tcW w:w="598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eace at Home, and Prosperity Abroa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1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7" descr=""/>
                          <pic:cNvPicPr>
                            <a:picLocks noChangeAspect="1" noChangeArrowheads="1"/>
                          </pic:cNvPicPr>
                        </pic:nvPicPr>
                        <pic:blipFill>
                          <a:blip r:embed="rId642"/>
                          <a:srcRect l="-24" t="-111" r="-24" b="-111"/>
                          <a:stretch>
                            <a:fillRect/>
                          </a:stretch>
                        </pic:blipFill>
                        <pic:spPr bwMode="auto">
                          <a:xfrm>
                            <a:off x="0" y="0"/>
                            <a:ext cx="1475740" cy="323215"/>
                          </a:xfrm>
                          <a:prstGeom prst="rect">
                            <a:avLst/>
                          </a:prstGeom>
                        </pic:spPr>
                      </pic:pic>
                    </a:graphicData>
                  </a:graphic>
                </wp:inline>
              </w:drawing>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43">
        <w:r>
          <w:rPr>
            <w:rStyle w:val="InternetLink"/>
            <w:rFonts w:cs="Arial" w:ascii="Arial" w:hAnsi="Arial"/>
            <w:color w:val="000000"/>
          </w:rPr>
          <w:t>(No.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Wednesday Evening, May 9th, 1860, by the</w:t>
        <w:br/>
        <w:t>REV. C.H. SPURGEON</w:t>
        <w:br/>
        <w:t>At The Tabernacle, Moorfields,</w:t>
        <w:br/>
        <w:t xml:space="preserve">ON BEHALF OF THE LONDON MISSIONARY SOCIE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1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maketh peace in thy borders, and filleth thee with the finest of the wheat He sendeth forth his commandment upon earth: his word runneth very swiftly."—Psalm 147:14.-15.</w:t>
      </w:r>
    </w:p>
    <w:p>
      <w:pPr>
        <w:pStyle w:val="Web"/>
        <w:snapToGrid w:val="false"/>
        <w:spacing w:lineRule="atLeast" w:line="360" w:before="0" w:after="0"/>
        <w:jc w:val="both"/>
        <w:rPr/>
      </w:pPr>
      <w:r>
        <w:drawing>
          <wp:anchor behindDoc="0" distT="0" distB="0" distL="0" distR="0" simplePos="0" locked="0" layoutInCell="0" allowOverlap="1" relativeHeight="676">
            <wp:simplePos x="0" y="0"/>
            <wp:positionH relativeFrom="column">
              <wp:align>left</wp:align>
            </wp:positionH>
            <wp:positionV relativeFrom="line">
              <wp:posOffset>635</wp:posOffset>
            </wp:positionV>
            <wp:extent cx="695325" cy="819150"/>
            <wp:effectExtent l="0" t="0" r="0" b="0"/>
            <wp:wrapSquare wrapText="bothSides"/>
            <wp:docPr id="6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7" descr=""/>
                    <pic:cNvPicPr>
                      <a:picLocks noChangeAspect="1" noChangeArrowheads="1"/>
                    </pic:cNvPicPr>
                  </pic:nvPicPr>
                  <pic:blipFill>
                    <a:blip r:embed="rId644"/>
                    <a:srcRect l="-52" t="-44" r="-52" b="-44"/>
                    <a:stretch>
                      <a:fillRect/>
                    </a:stretch>
                  </pic:blipFill>
                  <pic:spPr bwMode="auto">
                    <a:xfrm>
                      <a:off x="0" y="0"/>
                      <a:ext cx="695325" cy="819150"/>
                    </a:xfrm>
                    <a:prstGeom prst="rect">
                      <a:avLst/>
                    </a:prstGeom>
                  </pic:spPr>
                </pic:pic>
              </a:graphicData>
            </a:graphic>
          </wp:anchor>
        </w:drawing>
      </w:r>
      <w:r>
        <w:rPr>
          <w:rFonts w:cs="Arial" w:ascii="Arial" w:hAnsi="Arial"/>
          <w:color w:val="000000"/>
        </w:rPr>
        <w:t>ARDON ME, MY BRETHREN, if I attempt no exposition whatever of the text, but simply endeavor to address you upon what I think is an inference from it, or at least a reflection to which it might readily give rise. The Psalmist is here describing the prosperity of Jerusalem, and he connects that prosperity with the progress and diffusion of the Word of God. He is teaching us I think just this great truth, that there is an intimate connection between the establishment and the building of our Zion at home, and the going forth and the spread of God's Word abroad, both in the provinces of our own land, and throughout the regions of the world. Our own churches must be in a prosperous state. AS the second verse hath it—"the Lord doth build up Jerusalem," we may then rest assured that "he will gather together the outcasts of Israel." If there be in the churches of our own highly-favored land a healthiness of spirit and an abundance of the grace of God, we need not fear but that all our operations will be carried on with success. God shall greatly crown our endeavors, and give us to see our heart's desire. If this be not precisely the critical meaning of the text, then let me just say I shall use it in this sense as a motto. The subject of this evening's discourse will be the connection between a healthy church at home, and the increase of the kingdom of our Lord and Savior Jesus Christ.</w:t>
        <w:br/>
      </w:r>
      <w:r>
        <w:rPr>
          <w:rFonts w:cs="Arial" w:ascii="Arial" w:hAnsi="Arial"/>
          <w:color w:val="000000"/>
        </w:rPr>
        <w:drawing>
          <wp:inline distT="0" distB="0" distL="0" distR="0">
            <wp:extent cx="285115" cy="7620"/>
            <wp:effectExtent l="0" t="0" r="0" b="0"/>
            <wp:docPr id="61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8" descr=""/>
                    <pic:cNvPicPr>
                      <a:picLocks noChangeAspect="1" noChangeArrowheads="1"/>
                    </pic:cNvPicPr>
                  </pic:nvPicPr>
                  <pic:blipFill>
                    <a:blip r:embed="rId6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let me very briefly advert to </w:t>
      </w:r>
      <w:r>
        <w:rPr>
          <w:rFonts w:cs="Arial" w:ascii="Arial" w:hAnsi="Arial"/>
          <w:i/>
          <w:iCs/>
          <w:color w:val="000000"/>
        </w:rPr>
        <w:t>the main points which constitute a healthy state in the Church of Christ.</w:t>
      </w:r>
      <w:r>
        <w:rPr>
          <w:rFonts w:cs="Arial" w:ascii="Arial" w:hAnsi="Arial"/>
          <w:color w:val="000000"/>
        </w:rPr>
        <w:t xml:space="preserve"> Under what conditions should we be warranted in applying to it the glowing description of this Psalm—"He hath blessed thy children within thee; he maketh peace in thy borders, and filleth thee with the finest of wheat." When we have described this healthiness, we shall proceed to show </w:t>
      </w:r>
      <w:r>
        <w:rPr>
          <w:rFonts w:cs="Arial" w:ascii="Arial" w:hAnsi="Arial"/>
          <w:i/>
          <w:iCs/>
          <w:color w:val="000000"/>
        </w:rPr>
        <w:t>the connection between this and the sending forth of God's comrnandment upon earth</w:t>
      </w:r>
      <w:r>
        <w:rPr>
          <w:rFonts w:cs="Arial" w:ascii="Arial" w:hAnsi="Arial"/>
          <w:color w:val="000000"/>
        </w:rPr>
        <w:t xml:space="preserve">—the running swiftly of his word; and then we shall conclude by </w:t>
      </w:r>
      <w:r>
        <w:rPr>
          <w:rFonts w:cs="Arial" w:ascii="Arial" w:hAnsi="Arial"/>
          <w:i/>
          <w:iCs/>
          <w:color w:val="000000"/>
        </w:rPr>
        <w:t>pushing this principle home to the necessary inference.</w:t>
      </w:r>
      <w:r>
        <w:rPr>
          <w:rFonts w:cs="Arial" w:ascii="Arial" w:hAnsi="Arial"/>
          <w:color w:val="000000"/>
        </w:rPr>
        <w:br/>
      </w:r>
      <w:r>
        <w:rPr>
          <w:rFonts w:cs="Arial" w:ascii="Arial" w:hAnsi="Arial"/>
          <w:color w:val="000000"/>
        </w:rPr>
        <w:drawing>
          <wp:inline distT="0" distB="0" distL="0" distR="0">
            <wp:extent cx="285115" cy="7620"/>
            <wp:effectExtent l="0" t="0" r="0" b="0"/>
            <wp:docPr id="61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9" descr=""/>
                    <pic:cNvPicPr>
                      <a:picLocks noChangeAspect="1" noChangeArrowheads="1"/>
                    </pic:cNvPicPr>
                  </pic:nvPicPr>
                  <pic:blipFill>
                    <a:blip r:embed="rId6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HAT ARE THE POINTS WHICH CONSTITUTE THE HEALTHINESS OF THE CHURCH AT HOME?</w:t>
        <w:br/>
      </w:r>
      <w:r>
        <w:rPr>
          <w:rFonts w:cs="Arial" w:ascii="Arial" w:hAnsi="Arial"/>
          <w:color w:val="000000"/>
        </w:rPr>
        <w:drawing>
          <wp:inline distT="0" distB="0" distL="0" distR="0">
            <wp:extent cx="285115" cy="7620"/>
            <wp:effectExtent l="0" t="0" r="0" b="0"/>
            <wp:docPr id="61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0" descr=""/>
                    <pic:cNvPicPr>
                      <a:picLocks noChangeAspect="1" noChangeArrowheads="1"/>
                    </pic:cNvPicPr>
                  </pic:nvPicPr>
                  <pic:blipFill>
                    <a:blip r:embed="rId6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begin with the most important—</w:t>
      </w:r>
      <w:r>
        <w:rPr>
          <w:rFonts w:cs="Arial" w:ascii="Arial" w:hAnsi="Arial"/>
          <w:i/>
          <w:iCs/>
          <w:color w:val="000000"/>
        </w:rPr>
        <w:t>the true piety of an her members.</w:t>
      </w:r>
      <w:r>
        <w:rPr>
          <w:rFonts w:cs="Arial" w:ascii="Arial" w:hAnsi="Arial"/>
          <w:color w:val="000000"/>
        </w:rPr>
        <w:t xml:space="preserve"> A Church can never be in a sound and satisfactory state for labor, she never can be in such a. condition that God can smile upon her complacently, if she be mixed up with the world, if her sons and daughters be not sufficiently distinguished from the world to be manifestly God's people. if we take into our churches those who are not converted, we swell our numbers, but we diminish our real strength. We might need to purchase a larger church-book, we might, perhaps, be able to parade our numbers before the world, and we might even flatter ourselves with our apparent prosperity till we intoxicated our own brain, but we should be going backward when we think we are going forward. We have not conquered the world; we have only yielded to it. We have not brought the world up to us, we have only brought ourselves down to it. We have not Christianized an ungodly generation, but we have adulterated Christianity. We have brought the chaste spouse of Christ to commit fornication among the people. We cannot possibly be too strict in the examination of those who are proposed for church fellowship. I will grant you, there are methods by which bigotry may exclude a large proportion of those whom God has called, putting such an extent of knowledge as the test of Christian experience, that many of the lambs of the flock stand bleating without the fold, and are never enabled to come and partake of its pasturage. This evil, doubtless, is to be avoided. But on the other hand, it is quite possible that the fullest charity with which the mildness of our Savior's mind and the love of the Spirit can imbue us, may be blended with the sternest firmness in executing a sacred trust, and with the most prudent discretion in maintaining the purity of discipleship, when we are engaged in the acceptance or rejection of candidates for the fellowship of the visible Church. If we could to-morrow bring into the Church a sufficient number of ungodly but moral men to double our numbers, to double our subscriptions, to double our places of worship, to enable us to double the number of our missionaries, we should by succumbing to the temptation procure a curse instead of a blessing. In our purity, and in our purity alone we stand. Let us once lose our distinctive principles, let us once come back and attempt to nationalize the Church, and bring ourselves from the distinction we have sought to maintain between the Church and the world, and God's blessing will be withdrawn from us; we shall cease to be strong within, and mighty without. Oh I that God might grant to each of us, who are the pastors of the Church, that unceasing vigilance and constant watchfulness whereby we shall be able to detect the wolves in sheep's clothing, and whereby we shall be able to say calmly, sternly, yet lovingly, to those who come before us seeking communion, without satisfactory evident that they belong to the living family of God, "You must go your way until the Spirit of God hath touched your heart, for until you have received the living faith in Jesus, we cannot receive you into the number of his faithful ones."</w:t>
        <w:br/>
      </w:r>
      <w:r>
        <w:rPr>
          <w:rFonts w:cs="Arial" w:ascii="Arial" w:hAnsi="Arial"/>
          <w:color w:val="000000"/>
        </w:rPr>
        <w:drawing>
          <wp:inline distT="0" distB="0" distL="0" distR="0">
            <wp:extent cx="285115" cy="7620"/>
            <wp:effectExtent l="0" t="0" r="0" b="0"/>
            <wp:docPr id="61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1" descr=""/>
                    <pic:cNvPicPr>
                      <a:picLocks noChangeAspect="1" noChangeArrowheads="1"/>
                    </pic:cNvPicPr>
                  </pic:nvPicPr>
                  <pic:blipFill>
                    <a:blip r:embed="rId6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o the sincere piety of all our Church members, I think we must look very carefully and very steadfastly to </w:t>
      </w:r>
      <w:r>
        <w:rPr>
          <w:rFonts w:cs="Arial" w:ascii="Arial" w:hAnsi="Arial"/>
          <w:i/>
          <w:iCs/>
          <w:color w:val="000000"/>
        </w:rPr>
        <w:t>the soundness of that gospel which we proclaim and preach.</w:t>
      </w:r>
      <w:r>
        <w:rPr>
          <w:rFonts w:cs="Arial" w:ascii="Arial" w:hAnsi="Arial"/>
          <w:color w:val="000000"/>
        </w:rPr>
        <w:t xml:space="preserve"> Soundness I say—and here possibly I may be touching upon a delicate subject, but what signifieth if that subject be of the utmost and highest importance 1 There should be, I aver, in the declaration of the ministers of Christ, not uniformity, for that is not consistent with life, but unity which is not only consistent with life, but which is one of the highest marks of a healthy existence. I do not think the time will ever come when we shall all of us see eye to eye, and shall all use the same terms and phrases in setting forth doctrinal truths. I do not imagine there ever will be a period, unless it should be in that long-looked for millennium, when every brother thou be able to subscribe to every other brother's creed; when we shall be identical in our apprehensions, experiences, and expositions of the gospel in the fullest sense of the word. But I do maintain there should be, and there must be if our churches are to be healthy and sound, a constant adherence to the fundamental doctrines of divine truth. I should be prepared to go a very long way for charity's sake, and admit that very much of the discussion which has existed even between Arminians and Calvinists has not been a discussion about vital truth, but about the terms in which that vital truth shall be stated. When I have read the conflict between that mighty man who made these walls echo with his voice. Mr. Whitfield, and that other mighty man equally useful in his day, Mr. Wesley, I have felt that they contended for the same truths, and that the vitality of Godliness was not mainly at issue in the controversy. But, my brethren, if it should ever come to be a matter which casts doubts upon the divinity of Christ, or the personality of the Holy Ghost, if it should come to a matter of using gospel terms in a sense the most contrary to that which has ever been attached to them in any age of the truth; if it should ever come to the marring and spoiling of our ideas of Divine justice, and of that great atonement which is the basis of the whole gospel, as they have been delivered to us; then it is time my brethren once for all that the scabbard be thrown aside, that the sword be drawn. Against any who assails those precious vital truths which constitute the heart of our holy religion, we must contend even to the death. It is not possible that an affirmative and negative can be two views of the same truth. We are continually told when one man contradicts another, that he does but see with other eyes. Nay, my brethren, the one man is blind, he does not see at all, the other sees, having the eyes of his understanding enlightened. There may be two views of truth, but two views of truth cannot be directly antagonistic. One must be the true view and the other the false view. No stretch of my imagination can ever allow me to anticipate the time can come when "yes" and "no" can lie comfortably down in the same bed. I cannot conceive by any means there ever can be a matrimonial alliance between positive and negative. Think ye such things might exist! Verily there were giants at one time, when the sons of God saw the daughters of men; and we may live to see gigantic heresies, when God's own children may look upon the fair daughters of philosophy, and monster delusions shall stalk across the earth. A want of union about truth too clearly proves that the body of the Church is not in a healthy state. No man's system can be said to be in a normal condition if that man prefers ashes to bread, and prefers ditch water to that which flows from the bubbling fountain. A man must be unhealthy or he would not use such garbage. We must look to the preservation of the health of the Church. Alas! if her doctrines be tainted, her faith will not be maintained, and the Church being unsound, can tell what next may occur.</w:t>
        <w:br/>
      </w:r>
      <w:r>
        <w:rPr>
          <w:rFonts w:cs="Arial" w:ascii="Arial" w:hAnsi="Arial"/>
          <w:color w:val="000000"/>
        </w:rPr>
        <w:drawing>
          <wp:inline distT="0" distB="0" distL="0" distR="0">
            <wp:extent cx="285115" cy="7620"/>
            <wp:effectExtent l="0" t="0" r="0" b="0"/>
            <wp:docPr id="61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2" descr=""/>
                    <pic:cNvPicPr>
                      <a:picLocks noChangeAspect="1" noChangeArrowheads="1"/>
                    </pic:cNvPicPr>
                  </pic:nvPicPr>
                  <pic:blipFill>
                    <a:blip r:embed="rId6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 to tarry longer here, it seems to me the next important point with regard to the true healthiness of the Church at home, will be more and more of </w:t>
      </w:r>
      <w:r>
        <w:rPr>
          <w:rFonts w:cs="Arial" w:ascii="Arial" w:hAnsi="Arial"/>
          <w:i/>
          <w:iCs/>
          <w:color w:val="000000"/>
        </w:rPr>
        <w:t>the spirit of union.</w:t>
      </w:r>
      <w:r>
        <w:rPr>
          <w:rFonts w:cs="Arial" w:ascii="Arial" w:hAnsi="Arial"/>
          <w:color w:val="000000"/>
        </w:rPr>
        <w:t xml:space="preserve"> This Society happily represents in a large degree this saved bond of brotherhood. It may have become somewhat denominational, it was never intended to be; nor is it the fault of the maintainers, it is not because they have made it exclusive but because other denominations have. somewhat seceded, and established societies of their own. The London Missionary Society comprehended all Christian men, whether in the Establishment or not. I believe we are an eligible to become members, and all may, as far as we can, assist m sending forward the gospel by its means. But alas I there lingers amongst our Churches—and I hope it is but a lingering of that which must presently expire—there lingers still a spirit of disunion, because we do not agree in ceremonies. We must needs have livers communions, because we cannot see eye to eye in discipline, while nevertheless we are really and vitally one. We must have I suppose different walks, and cannot commune and converse with one another as members of the same family, and as parts of the same divine body. Whenever the foot is at enmity with the hand there must be something like madness in the body; there cannot be a sound mind within that frame which is divided against itself. And if there be among us any remnants of the spirit of division; if there be aught in us that would make us excommunicate and cut off brethren, because we cannot see with them in all the points of the spiritual compass, though we agree in the main; if it be so, then there must be somewhere or other an unhealthy disease, there must be grey hairs here and there, which have stolen upon us though we knew it not. Oh my heart longs to see a more thorough union among the ministers of Christ Jesus. I think there is more of it than we sometimes believe. I am sure the more we come to know one another, the better we love each other. Distrust may arise from want of personal acquaintance; we need more frequently to come into company; and if the Churches were more active, so as to throw us into contact, I think we should discover more of a real unity than perhaps we think has began to exist. And oh I that this unity may grow and continue, and may not be merely an evangelical alliance in form, but a spiritual confederation in fact; that its enunciation may come from every lip and every heart, and that there may be a real love toward every other member of that alliance, in carrying out its principles to the fullest and the greatest extent.</w:t>
        <w:br/>
      </w:r>
      <w:r>
        <w:rPr>
          <w:rFonts w:cs="Arial" w:ascii="Arial" w:hAnsi="Arial"/>
          <w:color w:val="000000"/>
        </w:rPr>
        <w:drawing>
          <wp:inline distT="0" distB="0" distL="0" distR="0">
            <wp:extent cx="285115" cy="7620"/>
            <wp:effectExtent l="0" t="0" r="0" b="0"/>
            <wp:docPr id="61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3" descr=""/>
                    <pic:cNvPicPr>
                      <a:picLocks noChangeAspect="1" noChangeArrowheads="1"/>
                    </pic:cNvPicPr>
                  </pic:nvPicPr>
                  <pic:blipFill>
                    <a:blip r:embed="rId6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three points—purity of life, soundness of doctrine, and unity of the ministers of the Church of Christ—will help to constitute a healthy Church at home. All these things, however, will never avail unless there be added another, namely, constant activity. We all have our times when we feel dull, and listless, and heavy, when we would rather be in bed all day than get up, rather sit in the chair than go to business or enter the pulpit; or when we are in the pulpit, we find our brain does not work, and we cannot put forth the energy that we would. The tongue may be as a ready writer, but we cannot speak as we would desire. We feel at times that we are not well, that there is something wrong in our system. And the Church every now and then gets into the same state. At intervals some earnest speech stirs the members up to spasmodic action, then they return again to their apathy and Laodicean lukewarmness. Sometimes they feel as if they would carry all by storm, but anon they sit down again in calm security. We have hundreds of our churches, from which I continually receive an answer like this to the enquiry, "How do you prosper?"—"Well, we are not increasing much, we have added no souls to the Church, but we are very comfortable." That very comfortableness has stolen upon a large proportion of the Church of the Lord Jesus Christ. It is a marvel that they should be comfortable while souls are dying, and sinners perishing; when hell is filling, and the kingdom of Christ is not extending. But yet quite comfortable they are; and they come to look upon the revivals and increase to the Church as wonders and prodigies, rather like comets that come now and then, than like sums which are to abide with us; and they grow into the habit of questioning the revival spirit, and thinking that when the Church is alive, she has become excited, that she has been dram drinking. and is intoxicated, instead of behaving that it is just her actual evidence of health. When she is in health she is at work without her hands, praying with an her tongues, weeping with an her eyes, and agonizing with God in prayer with all the might of her many intercessors. Oh, my brethren, we are an wrong when we think that the Church is healthy when it is comfortable and still. Is the health of the stagnant pool, the health of the grave-yard, the health of a fainting fit—a fit that is on the very verge of death. God be pleased to let loose some blood from we, that we may discover what the Church really is when she shall put forth all her energy. If we saw a queen sitting upon a heap of rubbish, her hair disheveled, and dirt upon her garments, if she never stirs hand or foot, but sits down sleeping on in her misery, could you think she is a queen in all her dignity? Rise up thou Virgin Daughter of Zion, and let us behold thee in thy beauty; shake thyself from the dust, and put on thy beautiful garments, and ascend to thy throne—then shall men see what thou art. When thou art idle, and careless, and prayerless, thou art sick and ready to die, but when thou art anxious, and striving, and travailing, then art thou in the state in which thy Lord would have thee; thou dost bless him and he hath blessed thee.</w:t>
        <w:br/>
      </w:r>
      <w:r>
        <w:rPr>
          <w:rFonts w:cs="Arial" w:ascii="Arial" w:hAnsi="Arial"/>
          <w:color w:val="000000"/>
        </w:rPr>
        <w:drawing>
          <wp:inline distT="0" distB="0" distL="0" distR="0">
            <wp:extent cx="285115" cy="7620"/>
            <wp:effectExtent l="0" t="0" r="0" b="0"/>
            <wp:docPr id="62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4" descr=""/>
                    <pic:cNvPicPr>
                      <a:picLocks noChangeAspect="1" noChangeArrowheads="1"/>
                    </pic:cNvPicPr>
                  </pic:nvPicPr>
                  <pic:blipFill>
                    <a:blip r:embed="rId6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more point, and I will conclude this description of the Church's healthiness. The Church is never healthy except when she </w:t>
      </w:r>
      <w:r>
        <w:rPr>
          <w:rFonts w:cs="Arial" w:ascii="Arial" w:hAnsi="Arial"/>
          <w:i/>
          <w:iCs/>
          <w:color w:val="000000"/>
        </w:rPr>
        <w:t>abounds in prayer.</w:t>
      </w:r>
      <w:r>
        <w:rPr>
          <w:rFonts w:cs="Arial" w:ascii="Arial" w:hAnsi="Arial"/>
          <w:color w:val="000000"/>
        </w:rPr>
        <w:t xml:space="preserve"> I have known prayer meetings that have been like the bells to the parish steeple—a very poor parish where there were never enough bells to ring a chime. The minister has had to pray twice and read a long chapter, in order to spin out the time, or to meet the want yet more efficiently, he has caned upon a brother who had the gift of supplicating for twenty-five minutes, and then concluded by asking pardon for his short comings. And then the few friends, the bold-hearted, self-denying martyrs, who went to hear the Word of God, were obliged to endure the torture of hearing such a prayer as that. Those brethren must come and go, and never feel that God has been in their midst, that they have never been near to the throne of God, never had the wrestling with the angel, never brought a blessing down, for the man has been praying against time, "an occupying of the few minuted, as they call it, and there was no real intercession or drawing near to God. Now, what Church can be considered to be as Christ would have her, when her members meet to pray, and they constitute but a handful? I care not if the place is crowded at your other services, the Church is not prosperous if the prayer-meetings be thin. It signifies nothing if that Church has sent up a hundred, or five hundred, or a thousand pounds to the Missionary Society—write </w:t>
      </w:r>
      <w:r>
        <w:rPr>
          <w:rFonts w:cs="Arial" w:ascii="Arial" w:hAnsi="Arial"/>
          <w:i/>
          <w:iCs/>
          <w:color w:val="000000"/>
        </w:rPr>
        <w:t>"Ichabod"</w:t>
      </w:r>
      <w:r>
        <w:rPr>
          <w:rFonts w:cs="Arial" w:ascii="Arial" w:hAnsi="Arial"/>
          <w:color w:val="000000"/>
        </w:rPr>
        <w:t xml:space="preserve"> on her walls, unless the brethren meet together for prayer. The most erudite minister may instruct the people; the most earnest preacher may plead God's cause with men, but if he bath not with him a band of men who plead man's cause with God, his pleadings will be in vain. Shut up that house in which men have ceased to pray; or if you open it, let your opening be a meeting for hearty and earnest prayer. I have to mourn and confess in my own case, that I have had to feel in myself—and I think I can speak for many others—a want of prayerfulness with regard to missionary effort especially. These things do not meet us as the destitution of London does; for the City Missionaries, and for the sinners of our own congregations, I trust we do not need arguments to make us pray. These arguments are before us every day. We do pray for our own families, and our own congregations, but the heathens are across the sea, many miles away. We may now and then see a Master in the street, or the dark face of a Hindoo, and then our soul breathes a silent ejaculation; but alas! for the most part, many Christians might say whole months pass with them without carrying the cause of the heathen, who are in darkness, before the throne of God; and how can we expect, while this unhealthiness exists among us, that God will bless our missionary operations. Zion must avail before she can bring forth children. She may use all her weapons but if she keep back the great battering-ram of prayer, she will never break the walls of the spiritual Jericho. She may use every other instrument, but unless she takes John Bunyan's weapon of "all-prayer," she will never put to rout the great enemy of souls. Yes, my brethren, we want faithfulness, we want healthiness, we want a prayerful spirit given to us, then we may conclude that all is well with us.</w:t>
        <w:br/>
      </w:r>
      <w:r>
        <w:rPr>
          <w:rFonts w:cs="Arial" w:ascii="Arial" w:hAnsi="Arial"/>
          <w:color w:val="000000"/>
        </w:rPr>
        <w:drawing>
          <wp:inline distT="0" distB="0" distL="0" distR="0">
            <wp:extent cx="285115" cy="7620"/>
            <wp:effectExtent l="0" t="0" r="0" b="0"/>
            <wp:docPr id="62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5" descr=""/>
                    <pic:cNvPicPr>
                      <a:picLocks noChangeAspect="1" noChangeArrowheads="1"/>
                    </pic:cNvPicPr>
                  </pic:nvPicPr>
                  <pic:blipFill>
                    <a:blip r:embed="rId6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hall be left to each individual heart, and each member of the Church, to answer for himself the question, whether his own Church is in a state of spiritual health, taking these things as a test; namely, purity, soundness, unity, and prayerfulness.</w:t>
        <w:br/>
      </w:r>
      <w:r>
        <w:rPr>
          <w:rFonts w:cs="Arial" w:ascii="Arial" w:hAnsi="Arial"/>
          <w:color w:val="000000"/>
        </w:rPr>
        <w:drawing>
          <wp:inline distT="0" distB="0" distL="0" distR="0">
            <wp:extent cx="285115" cy="7620"/>
            <wp:effectExtent l="0" t="0" r="0" b="0"/>
            <wp:docPr id="62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6" descr=""/>
                    <pic:cNvPicPr>
                      <a:picLocks noChangeAspect="1" noChangeArrowheads="1"/>
                    </pic:cNvPicPr>
                  </pic:nvPicPr>
                  <pic:blipFill>
                    <a:blip r:embed="rId6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have now to show THE CONNECTION BETWEEN A HEALTHY CHURCH AT HOME AND THE SPREAD OF CHRIST'S KINGDOM ABROAD.</w:t>
        <w:br/>
      </w:r>
      <w:r>
        <w:rPr>
          <w:rFonts w:cs="Arial" w:ascii="Arial" w:hAnsi="Arial"/>
          <w:color w:val="000000"/>
        </w:rPr>
        <w:drawing>
          <wp:inline distT="0" distB="0" distL="0" distR="0">
            <wp:extent cx="285115" cy="7620"/>
            <wp:effectExtent l="0" t="0" r="0" b="0"/>
            <wp:docPr id="62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7" descr=""/>
                    <pic:cNvPicPr>
                      <a:picLocks noChangeAspect="1" noChangeArrowheads="1"/>
                    </pic:cNvPicPr>
                  </pic:nvPicPr>
                  <pic:blipFill>
                    <a:blip r:embed="rId6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the mind of the simple this thing will be clear enough. Suppose all the Churches to degenerate into a lack of life, and into nearness to spiritual death. Suppose the pulpit in our land gives an uncertain sound. As a result God's people begin to forsake the assembling of themselves together, no crowds gather to hear the Word; places begin to get empty prayer-meetings become more and more deserted; the efforts of the Church may be still carried on, but they are merely a matter of routine; there is no life, no heart in it. I am supposing a case you see, a case which I trust we never may see. Things get worse and worse; the doctrines of the gospel become expunged and unknown; they that fear the Lord no more speak one to another. Still for a little time the money continues to be brought into the Society, and foreign missions are sustained. Can you not imagine reading in the next report, "We have had no converts this year; our income is still maintained; but notwithstanding that, our brethren feel that they are laboring under the greatest possible disadvantages; in fact, some of them wish to return home and renounce the work." Another year—the missionary spirit has grown cold in the Churches, in funds decrease. Another year, and yet another, it becomes a moot point among us as to whether missions are necessary or not. We have come at last to the more advanced point which some. have already reached, and begin to question whether Mahomet and Confucius had not a revelation from God as well as Jesus Christ. And now we begin to say, "Is it needful that we should extend the gospel abroad at all? We have lost faith in it; we see it does nothing at home, shall we send that across the sea which is a drug on the market here, and distribute as a healing for the wounds of the daughters of Zidon and of Tyre that which bath not healed the daughter of Jerusalem?" I can conceive that first one station then another would be given up, those that would be maintained would only be kept up by reason of an old custom which was recollected to have existed in the absurd days of Evangelists. I can imagine the Church degenerating further, and further, and further, till at last her unhealthiness clearly showed that it would be impossible that it ever could be maintained abroad. You have only to look abroad upon nature, and you will soon find analogies to this. There is a well of water springing up, and the people of the district flock to it, it is said to have healthy properties; men come and dome thereat and are refreshed. Suddenly the secret spring begins to fail; by some means or other the water is removed to another place, and the spring is no more there. You can conceive that this place would cease to be a thoroughfare; there would no longer be passengers. Where multitudes of men and women were wont to drink with joy and gladness, there is not a single person to be seen. Or, suppose again, there is the sun in its sphere shedding light on all the planets, and with its attractive power making them move with regularity in their orbits Suddenly the sun's fire dies out; its attractive power decreases also, and becomes extinguished. Can you not imagine that the result must be fatal to all the planets that revolve around it I How shall they be sustained in their light and heat, or how shall they be kept in their spheres when once the power that kept them there is gone? No, prophecy is fulfilled; the sun is turned into darkness, and the moon into blood, and the stars fall like withered fig-leaves from the tree.</w:t>
        <w:br/>
      </w:r>
      <w:r>
        <w:rPr>
          <w:rFonts w:cs="Arial" w:ascii="Arial" w:hAnsi="Arial"/>
          <w:color w:val="000000"/>
        </w:rPr>
        <w:drawing>
          <wp:inline distT="0" distB="0" distL="0" distR="0">
            <wp:extent cx="285115" cy="7620"/>
            <wp:effectExtent l="0" t="0" r="0" b="0"/>
            <wp:docPr id="62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8" descr=""/>
                    <pic:cNvPicPr>
                      <a:picLocks noChangeAspect="1" noChangeArrowheads="1"/>
                    </pic:cNvPicPr>
                  </pic:nvPicPr>
                  <pic:blipFill>
                    <a:blip r:embed="rId6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at is the Church to our missionary stations but like the sun? Is it not her light that shines? Do they not receive from her their instructions in the Word of God—the light of the world? And are not; those stations the rays from the great central luminary? Let her lose her power and her light, and what must become of the rest of the world? Must not total blank darkness cover all the nations? Oh I yes, my brethren, if we do not know that, we soon should know it if God should ever put us to the test. If once England's glory were extinguished, if once the Christianity of America were put out, where were all the vital godliness then? How should those agencies which depend upon us! be sustained if our home piety were once brought to nought? No; we must have the bars of our gates strengthened, there must be peace in our borders, and we must. be filled with the finest wheat, or else God s Word will not run very quickly, nor will his commandment be sent faith upon the earth.</w:t>
        <w:br/>
      </w:r>
      <w:r>
        <w:rPr>
          <w:rFonts w:cs="Arial" w:ascii="Arial" w:hAnsi="Arial"/>
          <w:color w:val="000000"/>
        </w:rPr>
        <w:drawing>
          <wp:inline distT="0" distB="0" distL="0" distR="0">
            <wp:extent cx="285115" cy="7620"/>
            <wp:effectExtent l="0" t="0" r="0" b="0"/>
            <wp:docPr id="62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9" descr=""/>
                    <pic:cNvPicPr>
                      <a:picLocks noChangeAspect="1" noChangeArrowheads="1"/>
                    </pic:cNvPicPr>
                  </pic:nvPicPr>
                  <pic:blipFill>
                    <a:blip r:embed="rId6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endeavor very briefly to shows what this connection is. There is a direct connection between the primeness of the Church at hone and the progress of Christianity abroad—a direct connection; we shall have to speak of the more indirect connection by-and-bye. The inconsistencies of English Christians have proved one of the greatest barriers to the progress of Christ's kingdom in other lands. An excellent minister of the Church in France told me—and told it with a sorrowful earnestness too—that Protestantisin received a severe check in Paris from the inconsistent conduct of Christian men there, those who protested Protestantisin at least, if they were not members of our Churches. "Now sir," said he, "when a man visits Paris, who is a Protestant—an English Protestant—I will not say is an actual member of your Church certainly,—when he comes to Paris, he neglects all attendance to the Sabbath-day;" and Romanists, if spoken to about their constant breach of the holy day, will reply to the Reformed Christians of France, "Look to the Protestants of Great Britain when they are here; do they attend to their religion abroad any better than we do?"</w:t>
        <w:br/>
      </w:r>
      <w:r>
        <w:rPr>
          <w:rFonts w:cs="Arial" w:ascii="Arial" w:hAnsi="Arial"/>
          <w:color w:val="000000"/>
        </w:rPr>
        <w:drawing>
          <wp:inline distT="0" distB="0" distL="0" distR="0">
            <wp:extent cx="285115" cy="7620"/>
            <wp:effectExtent l="0" t="0" r="0" b="0"/>
            <wp:docPr id="62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0" descr=""/>
                    <pic:cNvPicPr>
                      <a:picLocks noChangeAspect="1" noChangeArrowheads="1"/>
                    </pic:cNvPicPr>
                  </pic:nvPicPr>
                  <pic:blipFill>
                    <a:blip r:embed="rId6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been assured by several pastors living in Paris, that it is a frightful and lamentable fact, that men when they go on the Continent seem to go there to get rid of their religion, when they land on those shores they assume the garb of a traveler, and think they may be permitted to attend Roman Catholic places of worship on the Lord's day, and they are not seen worshipping God with their brethren where the worship in the English language is still maintained. I can assure you that I was affectionately requested to avail myself of an early opportunity to make a prominent complaint against the Christianity of England for its inconsistency abroad. In the name of the pastors of France I speak, and in the name of the pastors of l'Oratoire I think I speak it also—I think I speak for five of them at least—I do beseech of Christian men who are going abroad, not to permit themselves to forget their Christianity, but to remember that the eyes of men are still upon them, and if not the eyes of men certainly the eyes of God.</w:t>
        <w:br/>
      </w:r>
      <w:r>
        <w:rPr>
          <w:rFonts w:cs="Arial" w:ascii="Arial" w:hAnsi="Arial"/>
          <w:color w:val="000000"/>
        </w:rPr>
        <w:drawing>
          <wp:inline distT="0" distB="0" distL="0" distR="0">
            <wp:extent cx="285115" cy="7620"/>
            <wp:effectExtent l="0" t="0" r="0" b="0"/>
            <wp:docPr id="62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1" descr=""/>
                    <pic:cNvPicPr>
                      <a:picLocks noChangeAspect="1" noChangeArrowheads="1"/>
                    </pic:cNvPicPr>
                  </pic:nvPicPr>
                  <pic:blipFill>
                    <a:blip r:embed="rId6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give you another fact, which proves that when the Church is unsound home she will not go on well abroad. In the late Report of the Baptist Missionary Society J observed a great trouble through which certain stations have lately passed; a trouble which they have survived, but which materially checked their usefulness Certain brethren holding rather extreme </w:t>
      </w:r>
      <w:r>
        <w:rPr>
          <w:rFonts w:cs="Arial" w:ascii="Arial" w:hAnsi="Arial"/>
          <w:i/>
          <w:iCs/>
          <w:color w:val="000000"/>
        </w:rPr>
        <w:t>Church views</w:t>
      </w:r>
      <w:r>
        <w:rPr>
          <w:rFonts w:cs="Arial" w:ascii="Arial" w:hAnsi="Arial"/>
          <w:color w:val="000000"/>
        </w:rPr>
        <w:t xml:space="preserve"> thought it necessary, instead of carrying on operations among the pure heathen, to set to work to convert those who were Christians already to their own creed, and the effect in the villages where they tried their scheme was, that by dint of giving more charity than a poorer society could afford to give, they managed to decoy a large proportion of the congregations to a different form of Protestant service. The result was just this—they were informed by these pastors—good men doubtless—that the sect to which they once belonged was an ignoble body in its own country, and did not possess any influence. And for the first time the Hindoos answered that there were Christian men who could depreciate one another—that there were professors of this one religion who had a greater dislike to one another than any two sects of Heathenism ever had. The effect upon the minds of the villagers was not merely disastrous to that one mission, but to Christianity herself. They began to suspect that the house that was divided against itself could not have its foundations upon truth.</w:t>
        <w:br/>
      </w:r>
      <w:r>
        <w:rPr>
          <w:rFonts w:cs="Arial" w:ascii="Arial" w:hAnsi="Arial"/>
          <w:color w:val="000000"/>
        </w:rPr>
        <w:drawing>
          <wp:inline distT="0" distB="0" distL="0" distR="0">
            <wp:extent cx="285115" cy="7620"/>
            <wp:effectExtent l="0" t="0" r="0" b="0"/>
            <wp:docPr id="62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2" descr=""/>
                    <pic:cNvPicPr>
                      <a:picLocks noChangeAspect="1" noChangeArrowheads="1"/>
                    </pic:cNvPicPr>
                  </pic:nvPicPr>
                  <pic:blipFill>
                    <a:blip r:embed="rId6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brethren, when we shall once come to unity of doctrine, and to purity and consistency of life, the direct agency of our Church members, and of our missionaries upon the heathen world, will be far more healthy and effective than it is. I do not doubt, if I had a wider and more extensive knowledge of the proceedings of the Church in other lands, I could multiply instances of this kind, in which our faults at home have been very great draw-backs upon our success abroad.</w:t>
        <w:br/>
      </w:r>
      <w:r>
        <w:rPr>
          <w:rFonts w:cs="Arial" w:ascii="Arial" w:hAnsi="Arial"/>
          <w:color w:val="000000"/>
        </w:rPr>
        <w:drawing>
          <wp:inline distT="0" distB="0" distL="0" distR="0">
            <wp:extent cx="285115" cy="7620"/>
            <wp:effectExtent l="0" t="0" r="0" b="0"/>
            <wp:docPr id="62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3" descr=""/>
                    <pic:cNvPicPr>
                      <a:picLocks noChangeAspect="1" noChangeArrowheads="1"/>
                    </pic:cNvPicPr>
                  </pic:nvPicPr>
                  <pic:blipFill>
                    <a:blip r:embed="rId6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the agency, I think, may be considered in the main to be indirect; but nevertheless, as potent as if it were direct. If our Churches be not true, if they be not kept by God, if they be not pure and holy, and prayerful, they will begin to lose the missionary spirit, and when the missionary spirit evaporates, of what use will be the missionary body? Bury it; yes, in Bloomfield Street will we dig its grave, or in Moorgate Street shall we make a vault I Put on its shroud, and let it have a tearful burial, for if the spirit of missions be lost in the Churches, it would be no use trying to maintain the semblance of the body of the Society. We all know what the missionary spirit is, and yet we could not any of us exactly describe it. It is a sort of thing that sets a man longing to see others saved, and makes him pant especially for those who have no means of grace in their own lands, that they may have those means carried to them, that they may be saved. This leads them to self-denying, and to earnest prayer for those that are diligent servants. Extinguish the healthiness of the Church, and you have lost that spirit. We can never expect the ruddy flush of health upon the cheek, unless there is health within. The missionary spirit is just that bloom, which will soon be taken away if consumption should seize upon the frame. The missionary spirit can only be maintained by the maintenance of life and vitality in the Church. But further, if you take away the missionary spirit; of course all prayerfulness, and with that an powerful. ness to rend the clouds of heaven is withdrawn. Let the winds of the Holy Spirit, brethren, once depart from our Churches at home, our Missionary Society shall be as a ship at sea with her sails an spread, and her spars well rigged, but without a breath of air to move her towards her port. There she shall lie till she perishes upon the rocks, or founders in a calm. She can be of no service; she can bring no glory to her God, carry no cargo of living spirits up to the port of heaven, unless there be prayer at home to wake up all the winds, and let them loose upon her to speed her on her destined course. With that want of prayer too, you must remember you suspend all hopes of finding fresh missionaries. I have often wondered whether our Churches are choosing the best means to find out young men who would be useful in the mission field. There is growing now-a-days a lack of ministers for our own pulpits. Why it is so I cannot tell, except that it strikes me, that young men are not sufficiently encouraged when they have preaching abilities, to endeavor to do their best to exercise them. I do know a brother who ever makes it a rule, if a young man displays any sort of ability, and applies to him for a recommendation for College or otherwise,—positively to throttle him if he can. "You," he says. "Who are you? I am sure you will never make a minister, you can only talk, sir—you are no good." And many a young man who might have been usefully employed in that one Church has been driven away from it to seek some more congenial spirit, because he has been put back in his attempts to do some service. Of course if we never make an attempt to grow ministers, or to bring them out from the world, train them up and guide them to the place where their talents may be proved, we shall not have a right to expect God's blessing in this matter. Only cease to cultivate wheat, and you shall have but very little of it. God does raise men and send them out; but at time he works by means. And he makes the Church use means to bring out members. The old Church of the Waldenses used the best means I think that ever will be devised. Every pastor of the Church had one young man with him, and tried to train him up, keeping him in habitual conversation with him, and teaching him what he knew of pastoral discipline and of the preaching of the Word. So that when the one minister died, they had not to look for a successor, there he was ready to hand among the young men who had come out of that Church. Our nation used to boast that it could grow everything it needed; we do not care for the boast in these free-trade times, but we do say that our Churches ought to grow All that they need for themselves. They ought not always to go a hundred miles to get pastors when they could obtain them amongst themselves. They do not-go abroad for deacons! Why not have pastors from among themselves that were raised from childhood in the Church? Ah! should we once become unsound in our Churches, and prayer become cold, and where are the men to come from that shall succeed those heroes of Christ whose blood was shed by heathen hands? Where shall we find the successors to Knuibb and Williams? Where shall we find the successors to Moffat and Livingstone, unless the healthy tone of Christian self-denial and holy firmness of divine fervor be kept up and maintained? Do you imagine you can enlist them from abroad? Do you think they will spring up at your can? Oh, no. It is one thing to obtain money to keep a man, to obtain a free passage for him, and a station where he may be maintained; but another thing to find your man. And you may lose your men because you are not looking for them; you may pass over the men whom God would honor most, because they come not up to your standard of scholastic attainments or oratorical gift. They might come up to that by-and-bye. You striving together with prayer, with sympathy and interest in their welfare, God would enrich them, and you might find a phalanx of heroes who should be like the old guard, who never could surrender, but in every battle upon which they should enter would drive their foemen before them, even to the ends of the earth.</w:t>
        <w:br/>
      </w:r>
      <w:r>
        <w:rPr>
          <w:rFonts w:cs="Arial" w:ascii="Arial" w:hAnsi="Arial"/>
          <w:color w:val="000000"/>
        </w:rPr>
        <w:drawing>
          <wp:inline distT="0" distB="0" distL="0" distR="0">
            <wp:extent cx="285115" cy="7620"/>
            <wp:effectExtent l="0" t="0" r="0" b="0"/>
            <wp:docPr id="63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4" descr=""/>
                    <pic:cNvPicPr>
                      <a:picLocks noChangeAspect="1" noChangeArrowheads="1"/>
                    </pic:cNvPicPr>
                  </pic:nvPicPr>
                  <pic:blipFill>
                    <a:blip r:embed="rId6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e last point is one upon which I would briefly but very earnestly preach to myself and to all here assembled. If it be true, and I am sure it is, that the healthiness of the Church at home is vitally connected with the success of the Word of God as preached abroad, then, dear brothers and sisters, let us remember that it must have also a connection with our own personal standing in the sight of God. Truth is like the crystal, which retains its shape even though it be broken almost to an invisible atom. And so the truth that our success depends upon the whole Church is equally sure, when we bring it down to this, that our success in a measure depends upon the vitality, healthiness, and Godliness of each individual If you were as a Christian, my brother, a separate and distinct organism—a body entirely separate from every one else—you, might be never so sick and no one else would suffer; but you are not so. Remember that you are a member of </w:t>
      </w:r>
      <w:r>
        <w:rPr>
          <w:rFonts w:cs="Arial" w:ascii="Arial" w:hAnsi="Arial"/>
          <w:i/>
          <w:iCs/>
          <w:color w:val="000000"/>
        </w:rPr>
        <w:t>his</w:t>
      </w:r>
      <w:r>
        <w:rPr>
          <w:rFonts w:cs="Arial" w:ascii="Arial" w:hAnsi="Arial"/>
          <w:color w:val="000000"/>
        </w:rPr>
        <w:t xml:space="preserve"> body, of </w:t>
      </w:r>
      <w:r>
        <w:rPr>
          <w:rFonts w:cs="Arial" w:ascii="Arial" w:hAnsi="Arial"/>
          <w:i/>
          <w:iCs/>
          <w:color w:val="000000"/>
        </w:rPr>
        <w:t>his</w:t>
      </w:r>
      <w:r>
        <w:rPr>
          <w:rFonts w:cs="Arial" w:ascii="Arial" w:hAnsi="Arial"/>
          <w:color w:val="000000"/>
        </w:rPr>
        <w:t xml:space="preserve"> flesh, and of </w:t>
      </w:r>
      <w:r>
        <w:rPr>
          <w:rFonts w:cs="Arial" w:ascii="Arial" w:hAnsi="Arial"/>
          <w:i/>
          <w:iCs/>
          <w:color w:val="000000"/>
        </w:rPr>
        <w:t>his</w:t>
      </w:r>
      <w:r>
        <w:rPr>
          <w:rFonts w:cs="Arial" w:ascii="Arial" w:hAnsi="Arial"/>
          <w:color w:val="000000"/>
        </w:rPr>
        <w:t xml:space="preserve"> bones; and we hold it to be a precious fact, that if one member suffer, all the members suffer; that, if one member rejoice, ad the members share the joy. Must it not equally be true, that if one member be unhealthy, the unhealthiness of that member does to a degree taint the whole? The Church had all things common in the Apostles' days in temporals; to this day she has all things common in spirituals. We all draw from the same treasury; on the other hand we ought to contribute to the same. If you contribute less, there is the less in the treasury; if your efforts be more feeble than they should be, the efforts of the whole Church are the feebler. Depend upon it, if there be no electric unions between man and man, there are such spiritual unions that the thoughts, acts, and words of any one man do in a degree, however inappreciable to our senses, affect the deeds and actions of every living man, and perhaps of every man that ever shall live to the end of this earthly dispensation. There is no end to a word, it is an infinite thing. It is like the stone that is dropped into the lake—the circles are ever-widening. So your influence for good or evil knows no bound. It may be but little upon one individual, but then that individual prolongs it upon another, and he upon another still, till the pulse of time, nay of eternity, may be made to throb through something that you have said or done. You may work an evil work which shall tremble in the flames of hell for ever and ever, or you may do a good work, which under God may glisten in the light of glory throughout eternity. There is no limit to the influence of any man, and certainly there is no possibility of your staying that influence altogether, and of making yourself so distinct that you are independent of another.</w:t>
        <w:br/>
      </w:r>
      <w:r>
        <w:rPr>
          <w:rFonts w:cs="Arial" w:ascii="Arial" w:hAnsi="Arial"/>
          <w:color w:val="000000"/>
        </w:rPr>
        <w:drawing>
          <wp:inline distT="0" distB="0" distL="0" distR="0">
            <wp:extent cx="285115" cy="7620"/>
            <wp:effectExtent l="0" t="0" r="0" b="0"/>
            <wp:docPr id="63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5" descr=""/>
                    <pic:cNvPicPr>
                      <a:picLocks noChangeAspect="1" noChangeArrowheads="1"/>
                    </pic:cNvPicPr>
                  </pic:nvPicPr>
                  <pic:blipFill>
                    <a:blip r:embed="rId6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 then ye cold, ye careless ones, look ye on this—ye are not clear, ye have helped to spoil the Church. Next time ye go abroad to find fault, remember that you share in the cause of that fault. Next time you mourn the Church's prayerlessness, remember that it is your own prayerlessness that helps to make up the bulk of the Church's lack. Next time you would complain of any minister's dullness, or of any Church s want of energy, oh! reflect, it is your own dullness, your own want of energy, that helps to swell the rolling tide. If every man mended one, all would be mended if every man had but one soul stirred, and that soul his own, the whole Church would be stirred up. If it were possible for every member of the Church to be sound how could any part of the body be sick? If every individual were what he should be, Low could there be any complaints? We have grown into the habit of praying for the Church as if she were a colossal culprit, which we should tie up, and then take the ten-thonged whip of the law and pull off thongful after thongful of the quivering flesh, while all the while the real culprit is escaping, namely—ourselves—our own individual selves. I do feel more and more the necessity of looking at the souls of men in the light of my own responsibility to them. I do not want to look at the maps sometimes published by the Society, with red and green marks, showing where there is light. I like to look at, and have a map where I have been a light. I would rather look at London, not in the light of what any particular society or its agency can do for it, but in the light of what I can do for it; and so each of you ought to look on his fellow-man. No society ever thought of taking your responsibility on itself; if it did so, or if you ever thought you have been both mistaken. Responsibilities to God for the souls of men is east on each one of us, and no contribution, however liberal, can ever shield us from the obligation. We must stand, each man for himself, and hear the "Well done good and faithful servant," or else "Thou wicked and slothful servant."</w:t>
        <w:br/>
      </w:r>
      <w:r>
        <w:rPr>
          <w:rFonts w:cs="Arial" w:ascii="Arial" w:hAnsi="Arial"/>
          <w:color w:val="000000"/>
        </w:rPr>
        <w:drawing>
          <wp:inline distT="0" distB="0" distL="0" distR="0">
            <wp:extent cx="285115" cy="7620"/>
            <wp:effectExtent l="0" t="0" r="0" b="0"/>
            <wp:docPr id="63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6" descr=""/>
                    <pic:cNvPicPr>
                      <a:picLocks noChangeAspect="1" noChangeArrowheads="1"/>
                    </pic:cNvPicPr>
                  </pic:nvPicPr>
                  <pic:blipFill>
                    <a:blip r:embed="rId6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dear Christian friends—members of our Churches—are you doing all you can for the souls of men. You cannot save them, but God the Holy Spirit can make you the instruments of their salvation. When you hear the bell tolling to-morrow for some one who lived in your street, can you go into the cemetery, and can you stand there and look at the grave and say, "I did all that was in the power of any mortal man for that man's salvation" </w:t>
      </w:r>
      <w:r>
        <w:rPr>
          <w:rFonts w:cs="Arial" w:ascii="Arial" w:hAnsi="Arial"/>
          <w:i/>
          <w:iCs/>
          <w:color w:val="000000"/>
        </w:rPr>
        <w:t>No, you cannot.</w:t>
      </w:r>
      <w:r>
        <w:rPr>
          <w:rFonts w:cs="Arial" w:ascii="Arial" w:hAnsi="Arial"/>
          <w:color w:val="000000"/>
        </w:rPr>
        <w:t xml:space="preserve"> I am afraid that none of us, or but very few, could say, when we hear of the death of friends, "If that man perish, I did not leave a single stone unturned." No, we might say we have done </w:t>
      </w:r>
      <w:r>
        <w:rPr>
          <w:rFonts w:cs="Arial" w:ascii="Arial" w:hAnsi="Arial"/>
          <w:i/>
          <w:iCs/>
          <w:color w:val="000000"/>
        </w:rPr>
        <w:t>something,</w:t>
      </w:r>
      <w:r>
        <w:rPr>
          <w:rFonts w:cs="Arial" w:ascii="Arial" w:hAnsi="Arial"/>
          <w:color w:val="000000"/>
        </w:rPr>
        <w:t xml:space="preserve"> but we could not say that we have done all that we might have done.</w:t>
        <w:br/>
      </w:r>
      <w:r>
        <w:rPr>
          <w:rFonts w:cs="Arial" w:ascii="Arial" w:hAnsi="Arial"/>
          <w:color w:val="000000"/>
        </w:rPr>
        <w:drawing>
          <wp:inline distT="0" distB="0" distL="0" distR="0">
            <wp:extent cx="285115" cy="7620"/>
            <wp:effectExtent l="0" t="0" r="0" b="0"/>
            <wp:docPr id="63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7" descr=""/>
                    <pic:cNvPicPr>
                      <a:picLocks noChangeAspect="1" noChangeArrowheads="1"/>
                    </pic:cNvPicPr>
                  </pic:nvPicPr>
                  <pic:blipFill>
                    <a:blip r:embed="rId6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o conclude,—that I may discharge this solemn responsibility myself in some measure,—are there not many in this congregation who are still unconverted? We talk about heathens—there are heathens here. You have heard the name of Jesus these many years, but you are no more Christian tonight than the Hottentot in his kraal; perhaps further off from the kingdom of heaven than he, because you have become more hardened in heart by rejecting the gospel of Christ,—a sin he has never committed, seeing his bath never known it. Ah! my hearers, in this place there have been hundreds of souls brought to Jesus. There is not a pew in this ancient Tabernacle which could not tell stories of grace. If it could but speak, it would say, "Such-and-such a broken-hearted penitent sat there." These walls, if they could cry aloud, could tell how many sighs and groans they have heard, and how many precious tears they have seen trickling from the eyes of converted men and women. And is there not one here to night who shall yet be saved? Remember, you are lost and ruined; ruined utterly, helplessly, and hopelessly. So far as you yourself ale concerned, there is no hope of your salvation. But there is help laid on One that is mighty to save even Jesus Christ. Look out of yourself to him, and you are saved. Cast away ail self-confidence and repose on Jesus and your spirit lives. The soul-quickening words are "Believe and live." Oh! may the Lord enable you now to trust Jesus and you shall be saved, be your sins never so many. The hour which sees you look to Christ, sees sin's black garment all unbound and cast away. The hour which sees your eye salute the bleeding Savior, sees the eye of God looking down on you with manifest complacency and joy. "He that believeth on the Lord Jesus Christ shall be saved," be his sins never so many; "he that believeth not shall be damned," be his sins never so few. I would earnestly exhort those who feel their need of Jesus, those who are "weary and heavy-laden, lost and ruined by the fall," now to take the Savior, even now, for he is yours. You have a personal right to him, so surely as your hearts are willing to receive him, you have nothing of your own Christ is yours, take him, his grace is free as the air. Take of this water of life which saves. Drink of it, no one can deny you, drink even to the full, and there shall be joy in heaven, and joy on earth over sinners saved. May the Lord add his blessing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85" w:type="dxa"/>
        <w:jc w:val="center"/>
        <w:tblInd w:w="0" w:type="dxa"/>
        <w:tblLayout w:type="fixed"/>
        <w:tblCellMar>
          <w:top w:w="0" w:type="dxa"/>
          <w:left w:w="0" w:type="dxa"/>
          <w:bottom w:w="0" w:type="dxa"/>
          <w:right w:w="0" w:type="dxa"/>
        </w:tblCellMar>
      </w:tblPr>
      <w:tblGrid>
        <w:gridCol w:w="5985"/>
      </w:tblGrid>
      <w:tr>
        <w:trPr/>
        <w:tc>
          <w:tcPr>
            <w:tcW w:w="598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Teaching of the Holy Ghos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3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8" descr=""/>
                          <pic:cNvPicPr>
                            <a:picLocks noChangeAspect="1" noChangeArrowheads="1"/>
                          </pic:cNvPicPr>
                        </pic:nvPicPr>
                        <pic:blipFill>
                          <a:blip r:embed="rId665"/>
                          <a:srcRect l="-24" t="-111" r="-24" b="-111"/>
                          <a:stretch>
                            <a:fillRect/>
                          </a:stretch>
                        </pic:blipFill>
                        <pic:spPr bwMode="auto">
                          <a:xfrm>
                            <a:off x="0" y="0"/>
                            <a:ext cx="1475740" cy="323215"/>
                          </a:xfrm>
                          <a:prstGeom prst="rect">
                            <a:avLst/>
                          </a:prstGeom>
                        </pic:spPr>
                      </pic:pic>
                    </a:graphicData>
                  </a:graphic>
                </wp:inline>
              </w:drawing>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66">
        <w:r>
          <w:rPr>
            <w:rStyle w:val="InternetLink"/>
            <w:rFonts w:cs="Arial" w:ascii="Arial" w:hAnsi="Arial"/>
            <w:color w:val="000000"/>
          </w:rPr>
          <w:t>(No.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13th, 1860, by the</w:t>
        <w:br/>
        <w:t>REV. C.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3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e Comforter, which is the Holy Ghost, whom the Father will send in my name, he shall teach you all things, and bring all things to your remembrance, Whatsoever I have said unto you."—John 14:26.</w:t>
      </w:r>
    </w:p>
    <w:p>
      <w:pPr>
        <w:pStyle w:val="Web"/>
        <w:snapToGrid w:val="false"/>
        <w:spacing w:lineRule="atLeast" w:line="360" w:before="0" w:after="0"/>
        <w:jc w:val="both"/>
        <w:rPr/>
      </w:pPr>
      <w:r>
        <w:drawing>
          <wp:anchor behindDoc="0" distT="0" distB="0" distL="0" distR="0" simplePos="0" locked="0" layoutInCell="0" allowOverlap="1" relativeHeight="677">
            <wp:simplePos x="0" y="0"/>
            <wp:positionH relativeFrom="column">
              <wp:align>left</wp:align>
            </wp:positionH>
            <wp:positionV relativeFrom="line">
              <wp:posOffset>635</wp:posOffset>
            </wp:positionV>
            <wp:extent cx="685800" cy="685800"/>
            <wp:effectExtent l="0" t="0" r="0" b="0"/>
            <wp:wrapSquare wrapText="bothSides"/>
            <wp:docPr id="6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8" descr=""/>
                    <pic:cNvPicPr>
                      <a:picLocks noChangeAspect="1" noChangeArrowheads="1"/>
                    </pic:cNvPicPr>
                  </pic:nvPicPr>
                  <pic:blipFill>
                    <a:blip r:embed="rId667"/>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RE ARE MANY CHOICE GIFTS comprehended in the Covenant of Grace, but the first and richest of them are these twain—the gift of Jesus Christ for us and the gift of the Holy Ghost to us. The first of these I trust we are not likely to undervalue. We delight to hear of that "unspeakable gift"—the Son of God, who bare our sine, and carried our sorrows, and endured our punishment in his own body on the tree. There is something so tangible in the cross, the nails, the vinegar, the spear, that we are not able to forget the Master, especially when so often we enjoy the delightful privilege of assembling round his table, and breaking bread in remembrance of him. But the second great gift, by no means inferior to the first—the gift of the Holy Spirit to us—is so spiritual and we are so carnal, is so mysterious and we are so material, that we are very apt to forget its value, ay, and even to forget the gift altogether. And yet, my brethren, let us ever remember that Christ on the cross is of no value to us apart from the Holy Spirit in us. In vain that blood is flowing, unless the finger of the Spirit applies the blood to our conscience; in vain is that garment of righteousness wrought out, a garment without seam, woven from the top throughout, unless the Holy Spirit wraps it around us, and arrays us in its costly folds. The river of the water of life cannot quench our thirst till the Spirit presents the goblet and lifts it to our lip. All the things that are in the paradise of God itself could never be blissful to us so long as we are dead souls, and dead souls we are until that heavenly wind comes from the four corners of the earth and breathes upon us slain, that we may live. We do not hesitate to say, that we owe as much to God the Holy Ghost as we do to God the Son. Indeed, it were a high sin and misdemeanor to attempt to put one person of the Divine Trinity before another. Thou, O Father, art the source of all grace, all love and mercy towards us. Thou, O Son, art the channel of thy Father's mercy, and without thee thy Father's love could never flow to us. And thou, O Spirit—thou art he who enables us to receive that divine virtue which flows from the fountainhead, the Father, through Christ the channel, and by thy means enters into our spirit, and there abides and brings forth its glorious fruit. Magnify, then, the Spirit, ye who are partakers of it; "praise, laud, and love his name always, for it is seemly so to do."</w:t>
        <w:br/>
      </w:r>
      <w:r>
        <w:rPr>
          <w:rFonts w:cs="Arial" w:ascii="Arial" w:hAnsi="Arial"/>
          <w:color w:val="000000"/>
        </w:rPr>
        <w:drawing>
          <wp:inline distT="0" distB="0" distL="0" distR="0">
            <wp:extent cx="285115" cy="7620"/>
            <wp:effectExtent l="0" t="0" r="0" b="0"/>
            <wp:docPr id="63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9" descr=""/>
                    <pic:cNvPicPr>
                      <a:picLocks noChangeAspect="1" noChangeArrowheads="1"/>
                    </pic:cNvPicPr>
                  </pic:nvPicPr>
                  <pic:blipFill>
                    <a:blip r:embed="rId6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work this morning is to set forth the work of the Holy Spirit, not as a Comforter, or as a Quickener, or as a Sanctifier, but principally as a Teacher, although we shall have to touch upon these other points in passing.</w:t>
        <w:br/>
      </w:r>
      <w:r>
        <w:rPr>
          <w:rFonts w:cs="Arial" w:ascii="Arial" w:hAnsi="Arial"/>
          <w:color w:val="000000"/>
        </w:rPr>
        <w:drawing>
          <wp:inline distT="0" distB="0" distL="0" distR="0">
            <wp:extent cx="285115" cy="7620"/>
            <wp:effectExtent l="0" t="0" r="0" b="0"/>
            <wp:docPr id="63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0" descr=""/>
                    <pic:cNvPicPr>
                      <a:picLocks noChangeAspect="1" noChangeArrowheads="1"/>
                    </pic:cNvPicPr>
                  </pic:nvPicPr>
                  <pic:blipFill>
                    <a:blip r:embed="rId6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Holy Ghost is the great </w:t>
      </w:r>
      <w:r>
        <w:rPr>
          <w:rFonts w:cs="Arial" w:ascii="Arial" w:hAnsi="Arial"/>
          <w:i/>
          <w:iCs/>
          <w:color w:val="000000"/>
        </w:rPr>
        <w:t>Teacher</w:t>
      </w:r>
      <w:r>
        <w:rPr>
          <w:rFonts w:cs="Arial" w:ascii="Arial" w:hAnsi="Arial"/>
          <w:color w:val="000000"/>
        </w:rPr>
        <w:t xml:space="preserve"> of the Father's children. The Father begets us by his own will through the word of truth. Jesus Christ takes us into union with himself, so that we become in a second sense the children of God. Then God the Holy Spirit breathes into us the "spirit of adoption, whereby we cry, Abba, Father." Having given us that spirit of adoption, he trains us, becomes our great Educator, cleanses away our ignorance, and reveals one truth after another, until at last we comprehend with all saints what are the heights, and depths, and lengths, and breadths, and know the love of Christ which passeth knowledge, and then the Spirit introduces the educated ones to the general assembly and church of the firstborn whose names are written in heaven.</w:t>
        <w:br/>
      </w:r>
      <w:r>
        <w:rPr>
          <w:rFonts w:cs="Arial" w:ascii="Arial" w:hAnsi="Arial"/>
          <w:color w:val="000000"/>
        </w:rPr>
        <w:drawing>
          <wp:inline distT="0" distB="0" distL="0" distR="0">
            <wp:extent cx="285115" cy="7620"/>
            <wp:effectExtent l="0" t="0" r="0" b="0"/>
            <wp:docPr id="63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1" descr=""/>
                    <pic:cNvPicPr>
                      <a:picLocks noChangeAspect="1" noChangeArrowheads="1"/>
                    </pic:cNvPicPr>
                  </pic:nvPicPr>
                  <pic:blipFill>
                    <a:blip r:embed="rId6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cerning this Teacher, these three things—first, </w:t>
      </w:r>
      <w:r>
        <w:rPr>
          <w:rFonts w:cs="Arial" w:ascii="Arial" w:hAnsi="Arial"/>
          <w:i/>
          <w:iCs/>
          <w:color w:val="000000"/>
        </w:rPr>
        <w:t>what he teaches;</w:t>
      </w:r>
      <w:r>
        <w:rPr>
          <w:rFonts w:cs="Arial" w:ascii="Arial" w:hAnsi="Arial"/>
          <w:color w:val="000000"/>
        </w:rPr>
        <w:t xml:space="preserve"> secondly, </w:t>
      </w:r>
      <w:r>
        <w:rPr>
          <w:rFonts w:cs="Arial" w:ascii="Arial" w:hAnsi="Arial"/>
          <w:i/>
          <w:iCs/>
          <w:color w:val="000000"/>
        </w:rPr>
        <w:t>his methods of teaching;</w:t>
      </w:r>
      <w:r>
        <w:rPr>
          <w:rFonts w:cs="Arial" w:ascii="Arial" w:hAnsi="Arial"/>
          <w:color w:val="000000"/>
        </w:rPr>
        <w:t xml:space="preserve"> and thirdly, </w:t>
      </w:r>
      <w:r>
        <w:rPr>
          <w:rFonts w:cs="Arial" w:ascii="Arial" w:hAnsi="Arial"/>
          <w:i/>
          <w:iCs/>
          <w:color w:val="000000"/>
        </w:rPr>
        <w:t>the nature and characteristics of that teaching.</w:t>
      </w:r>
      <w:r>
        <w:rPr>
          <w:rFonts w:cs="Arial" w:ascii="Arial" w:hAnsi="Arial"/>
          <w:color w:val="000000"/>
        </w:rPr>
        <w:br/>
      </w:r>
      <w:r>
        <w:rPr>
          <w:rFonts w:cs="Arial" w:ascii="Arial" w:hAnsi="Arial"/>
          <w:color w:val="000000"/>
        </w:rPr>
        <w:drawing>
          <wp:inline distT="0" distB="0" distL="0" distR="0">
            <wp:extent cx="285115" cy="7620"/>
            <wp:effectExtent l="0" t="0" r="0" b="0"/>
            <wp:docPr id="64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2" descr=""/>
                    <pic:cNvPicPr>
                      <a:picLocks noChangeAspect="1" noChangeArrowheads="1"/>
                    </pic:cNvPicPr>
                  </pic:nvPicPr>
                  <pic:blipFill>
                    <a:blip r:embed="rId6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WHAT THE HOLY SPIRIT TEACHES US. And here indeed we have a wide field spread before us, for he teaches to God's people all that they do that is acceptable to the Father, and all that they </w:t>
      </w:r>
      <w:r>
        <w:rPr>
          <w:rFonts w:cs="Arial" w:ascii="Arial" w:hAnsi="Arial"/>
          <w:i/>
          <w:iCs/>
          <w:color w:val="000000"/>
        </w:rPr>
        <w:t>know</w:t>
      </w:r>
      <w:r>
        <w:rPr>
          <w:rFonts w:cs="Arial" w:ascii="Arial" w:hAnsi="Arial"/>
          <w:color w:val="000000"/>
        </w:rPr>
        <w:t xml:space="preserve"> that is profitable to themselves.</w:t>
        <w:br/>
      </w:r>
      <w:r>
        <w:rPr>
          <w:rFonts w:cs="Arial" w:ascii="Arial" w:hAnsi="Arial"/>
          <w:color w:val="000000"/>
        </w:rPr>
        <w:drawing>
          <wp:inline distT="0" distB="0" distL="0" distR="0">
            <wp:extent cx="285115" cy="7620"/>
            <wp:effectExtent l="0" t="0" r="0" b="0"/>
            <wp:docPr id="64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3" descr=""/>
                    <pic:cNvPicPr>
                      <a:picLocks noChangeAspect="1" noChangeArrowheads="1"/>
                    </pic:cNvPicPr>
                  </pic:nvPicPr>
                  <pic:blipFill>
                    <a:blip r:embed="rId6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 say that he teaches them </w:t>
      </w:r>
      <w:r>
        <w:rPr>
          <w:rFonts w:cs="Arial" w:ascii="Arial" w:hAnsi="Arial"/>
          <w:i/>
          <w:iCs/>
          <w:color w:val="000000"/>
        </w:rPr>
        <w:t>all that they do.</w:t>
      </w:r>
      <w:r>
        <w:rPr>
          <w:rFonts w:cs="Arial" w:ascii="Arial" w:hAnsi="Arial"/>
          <w:color w:val="000000"/>
        </w:rPr>
        <w:t xml:space="preserve"> Now, there are some things which you and I can do naturally, when we are but children without any teaching. Who ever taught a child to </w:t>
      </w:r>
      <w:r>
        <w:rPr>
          <w:rFonts w:cs="Arial" w:ascii="Arial" w:hAnsi="Arial"/>
          <w:i/>
          <w:iCs/>
          <w:color w:val="000000"/>
        </w:rPr>
        <w:t>cry?</w:t>
      </w:r>
      <w:r>
        <w:rPr>
          <w:rFonts w:cs="Arial" w:ascii="Arial" w:hAnsi="Arial"/>
          <w:color w:val="000000"/>
        </w:rPr>
        <w:t xml:space="preserve"> It is natural to it. The first sign of its life is its shrill feeble cry of pain. Ever afterwards you need never send it to school to teach it to utter the cry of its grief, the well known expression of its little sorrows. Ah, my brethren, but you and I as spiritual infants, had to be taught to cry; for we could not even cry of ourselves, till we had received "the spirit of adoption, whereby we cry, Abbe, Father." There are cryings and groanings which cannot be uttered in words and speech, simple as this language of the new nature seems to be. But even these feeblest groanings, sighings, cryings, tears, are marks of education. We must be taught to do this, or else we are not sufficient to do even these little things in and of ourselves. Children, as we know, have to be taught to </w:t>
      </w:r>
      <w:r>
        <w:rPr>
          <w:rFonts w:cs="Arial" w:ascii="Arial" w:hAnsi="Arial"/>
          <w:i/>
          <w:iCs/>
          <w:color w:val="000000"/>
        </w:rPr>
        <w:t>speak,</w:t>
      </w:r>
      <w:r>
        <w:rPr>
          <w:rFonts w:cs="Arial" w:ascii="Arial" w:hAnsi="Arial"/>
          <w:color w:val="000000"/>
        </w:rPr>
        <w:t xml:space="preserve"> and it is by degrees that they-are able to pronounce first the shorter, and afterwards the longer words. We, too, are taught to speak. We have none of us learned, as yet, the whole vocabulary of Canaan. I trust we are able to say some of the words; but we shall never be able to pronounce them all till we come into that land where we shall see Christ, and "shall be like him; for we shall see him as he is." The sayings of the saints, when they are good and true, are the teachings of the Spirit. Marked ye not that passage—"No man can </w:t>
      </w:r>
      <w:r>
        <w:rPr>
          <w:rFonts w:cs="Arial" w:ascii="Arial" w:hAnsi="Arial"/>
          <w:i/>
          <w:iCs/>
          <w:color w:val="000000"/>
        </w:rPr>
        <w:t>say</w:t>
      </w:r>
      <w:r>
        <w:rPr>
          <w:rFonts w:cs="Arial" w:ascii="Arial" w:hAnsi="Arial"/>
          <w:color w:val="000000"/>
        </w:rPr>
        <w:t xml:space="preserve"> that Jesus is the Christ but by the Holy Ghost?" He may say as much in dead words, but the spirit's saying, the saying of the soul, he can never attain to, except as he is taught by the Holy Ghost. Those first words which we ever used as Christians—"God be merciful to me a sinner," were taught us by the Holy Spirit; and that song which we shall sing before the throne—"Unto him that loved us, and washed us from our sins in his own blood, to him be glory and dominion for ever and ever," shall but be the ripe fruit of that same tree of knowledge of good and evil, which the Holy Spirit hath planted in the soil of our hearts.</w:t>
        <w:br/>
      </w:r>
      <w:r>
        <w:rPr>
          <w:rFonts w:cs="Arial" w:ascii="Arial" w:hAnsi="Arial"/>
          <w:color w:val="000000"/>
        </w:rPr>
        <w:drawing>
          <wp:inline distT="0" distB="0" distL="0" distR="0">
            <wp:extent cx="285115" cy="7620"/>
            <wp:effectExtent l="0" t="0" r="0" b="0"/>
            <wp:docPr id="64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4" descr=""/>
                    <pic:cNvPicPr>
                      <a:picLocks noChangeAspect="1" noChangeArrowheads="1"/>
                    </pic:cNvPicPr>
                  </pic:nvPicPr>
                  <pic:blipFill>
                    <a:blip r:embed="rId6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as we are taught to cry, and taught to speak by the Holy Spirit, so are all God's people taught to </w:t>
      </w:r>
      <w:r>
        <w:rPr>
          <w:rFonts w:cs="Arial" w:ascii="Arial" w:hAnsi="Arial"/>
          <w:i/>
          <w:iCs/>
          <w:color w:val="000000"/>
        </w:rPr>
        <w:t>walk</w:t>
      </w:r>
      <w:r>
        <w:rPr>
          <w:rFonts w:cs="Arial" w:ascii="Arial" w:hAnsi="Arial"/>
          <w:color w:val="000000"/>
        </w:rPr>
        <w:t xml:space="preserve"> and </w:t>
      </w:r>
      <w:r>
        <w:rPr>
          <w:rFonts w:cs="Arial" w:ascii="Arial" w:hAnsi="Arial"/>
          <w:i/>
          <w:iCs/>
          <w:color w:val="000000"/>
        </w:rPr>
        <w:t>act</w:t>
      </w:r>
      <w:r>
        <w:rPr>
          <w:rFonts w:cs="Arial" w:ascii="Arial" w:hAnsi="Arial"/>
          <w:color w:val="000000"/>
        </w:rPr>
        <w:t xml:space="preserve"> by Him. "It is not in man that walketh to direct his steps." We may take the best heed to our life, but we shah stumble or go astray unless he who first set us in the path shall guide us in it. "I taught Ephraim also to go, taking them by their arms." "He maketh me to lie down in green pastures: he leadeth me beside the still waters." To stray is natural; to keep the path of right is spiritual. To err is human; to be holy is divine. To fall is the natural effect of evil; but to stand is the glorious effect of the Holy Spirit working in us, both to will and to do of his own good pleasure. There was never yet a heavenly thought, never yet a hallowed deed, never yet a consecrated act acceptable to God by Jesus Christ, which was not worked in us by the Holy Ghost. Thou hast worked all our works in us. "For we are his workmanship, created in Christ Jesus unto good works, which God hath before ordained that we should walk in them."</w:t>
        <w:br/>
      </w:r>
      <w:r>
        <w:rPr>
          <w:rFonts w:cs="Arial" w:ascii="Arial" w:hAnsi="Arial"/>
          <w:color w:val="000000"/>
        </w:rPr>
        <w:drawing>
          <wp:inline distT="0" distB="0" distL="0" distR="0">
            <wp:extent cx="285115" cy="7620"/>
            <wp:effectExtent l="0" t="0" r="0" b="0"/>
            <wp:docPr id="64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5" descr=""/>
                    <pic:cNvPicPr>
                      <a:picLocks noChangeAspect="1" noChangeArrowheads="1"/>
                    </pic:cNvPicPr>
                  </pic:nvPicPr>
                  <pic:blipFill>
                    <a:blip r:embed="rId6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as it is with the simple deeds of the Christian, his crying, his speaking, his walking, his acting-all these are teachings of the Holy Ghost—so is it with the higher efforts of his nature. The preaching of the gospel, when it be done aright, is only accomplished through the power of the Holy Spirit. That sermon which is based upon human genius is worthless, that sermon which has been obtained through human knowledge, and which has no other force in it than the force of logic or of oratory, is spent in vain. God worketh not by such tools as these. He cleanseth not spirits by the water from broken cisterns, neither doth he save souls by thoughts which come from men's brains, apart from the divine influence which goeth with them. We might have all the learning of the sages of Greece, nay, better still, all the knowledge of the twelve apostles put together, and then we might have the tongue of a seraph, and the eyes and heart of a Savior, but apart from the Spirit of the living God, our preaching would yet be vain, and our hearers and ourselves would still abide in our sins. To preach aright can only be accomplished of the Holy Spirit. There may be a thing called preaching that is of human energy, but God's ministers are taught of the Holy One; and when their word is blessed, either to saint or sinner, the blessing cometh not of them, but of the Holy Ghost, and unto Him be all the glory, for it is not ye that speak, but the Spirit of your Father which speaketh in you.</w:t>
        <w:br/>
      </w:r>
      <w:r>
        <w:rPr>
          <w:rFonts w:cs="Arial" w:ascii="Arial" w:hAnsi="Arial"/>
          <w:color w:val="000000"/>
        </w:rPr>
        <w:drawing>
          <wp:inline distT="0" distB="0" distL="0" distR="0">
            <wp:extent cx="285115" cy="7620"/>
            <wp:effectExtent l="0" t="0" r="0" b="0"/>
            <wp:docPr id="64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6" descr=""/>
                    <pic:cNvPicPr>
                      <a:picLocks noChangeAspect="1" noChangeArrowheads="1"/>
                    </pic:cNvPicPr>
                  </pic:nvPicPr>
                  <pic:blipFill>
                    <a:blip r:embed="rId6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is it with sacred song. Whose are the wings with which I mount towards the skies in sacred harmony and joy? They are thy wings, O Holy Dove! Whose is the fire with which my spirit flames at times of hallowed consecration? Thine is the flame, O fiery Spirit! thine. Whose is the tongue of fire which rested on the apostolic lip? Thine was that cleft tongue, thou Holy One of Israel! Whose is that dew which falls upon the withered blade, and makes it smile and fire? Thine are those holy drops thou Dew of God; thou aft that womb of the morning from whence these beauties of holiness proceed. Thou hast worked an in us, and unto thee would we give well-deserved thanks. So, then, all the doings of the Christian, both the little and the major doings, are all the teachings of the Holy Ghost.</w:t>
        <w:br/>
      </w:r>
      <w:r>
        <w:rPr>
          <w:rFonts w:cs="Arial" w:ascii="Arial" w:hAnsi="Arial"/>
          <w:color w:val="000000"/>
        </w:rPr>
        <w:drawing>
          <wp:inline distT="0" distB="0" distL="0" distR="0">
            <wp:extent cx="285115" cy="7620"/>
            <wp:effectExtent l="0" t="0" r="0" b="0"/>
            <wp:docPr id="64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7" descr=""/>
                    <pic:cNvPicPr>
                      <a:picLocks noChangeAspect="1" noChangeArrowheads="1"/>
                    </pic:cNvPicPr>
                  </pic:nvPicPr>
                  <pic:blipFill>
                    <a:blip r:embed="rId6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now, farther; all that the believer truly </w:t>
      </w:r>
      <w:r>
        <w:rPr>
          <w:rFonts w:cs="Arial" w:ascii="Arial" w:hAnsi="Arial"/>
          <w:i/>
          <w:iCs/>
          <w:color w:val="000000"/>
        </w:rPr>
        <w:t>know</w:t>
      </w:r>
      <w:r>
        <w:rPr>
          <w:rFonts w:cs="Arial" w:ascii="Arial" w:hAnsi="Arial"/>
          <w:color w:val="000000"/>
        </w:rPr>
        <w:t xml:space="preserve"> that is profitable to himself is taught him by the Holy Spirit. We may learn very much from the Word of God morally and mentally, but the Christian philosopher understands that there is a distinction between soul and spirit; that the mere natural soul or intellect of man may instruct itself well enough out of the Word of God, but that spiritual things are only to be spiritually discerned, and that until that third, higher principle—the spirit—is infused into us in regeneration, we have not even the capability or the possibility of knowing spiritual things. Now it is this third, higher principle, of which the apostle speaks when he speaks of "body, soul, and spirit." Mental philosophers declare there is no such thing as the third part—spirit. They can find a body and a soul, but no spirit. They are quite right—there is no such thing in natural men. That third principle—the spirit—is an infusion of the Holy Ghost at regeneration, and is not to be detected by mental philosophy; it is altogether a subtler thing; a thing too rare, too heavenly, to be described by Dugald Stewart, or Reid, or Brown, or any of those mighty men who could dissect the mind, but who could not understand the spirit Now, the Spirit of God first gives us a spirit, and then afterwards educates that spirit; and all that that spirit knows is taught it by the Holy Ghost. Perhaps the first thing that we learn is sin: he reproves us of sin. No man knows the exceeding sinfulness of sin, but by the Holy Ghost. You may punish a man, you may tell him of the wrath of God, and of hen, but you cannot make him know what an evil and a bitter thing sin is till the Holy Ghost hath taught it to him. 'Tis an awful lesson indeed to learn, and when the Holy Spirit makes us sit down upon the stool of penitence, and begins to drill this great truth into us, that sin is damnation in the bud, that sin is hell in the germ: then when we begin to perceive it, we cry out, "Now I know how vile I am, my soul abhorreth itself in dust and ashes." No man, I repeat it, will ever know the sinfulness of sin by argument, by punishment, by moral discipline, or by any means apart from the education of the Holy Ghost. It is a truth beyond the reach of human intellect to know how base a thing sin is. The spirit alone, engrafted and given by the Holy Spirit,—that spirit alone can learn the lesson, and only the Holy Ghost can teach it.</w:t>
        <w:br/>
      </w:r>
      <w:r>
        <w:rPr>
          <w:rFonts w:cs="Arial" w:ascii="Arial" w:hAnsi="Arial"/>
          <w:color w:val="000000"/>
        </w:rPr>
        <w:drawing>
          <wp:inline distT="0" distB="0" distL="0" distR="0">
            <wp:extent cx="285115" cy="7620"/>
            <wp:effectExtent l="0" t="0" r="0" b="0"/>
            <wp:docPr id="64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8" descr=""/>
                    <pic:cNvPicPr>
                      <a:picLocks noChangeAspect="1" noChangeArrowheads="1"/>
                    </pic:cNvPicPr>
                  </pic:nvPicPr>
                  <pic:blipFill>
                    <a:blip r:embed="rId6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lesson the Spirit teaches us, is the </w:t>
      </w:r>
      <w:r>
        <w:rPr>
          <w:rFonts w:cs="Arial" w:ascii="Arial" w:hAnsi="Arial"/>
          <w:i/>
          <w:iCs/>
          <w:color w:val="000000"/>
        </w:rPr>
        <w:t>total ruin, depravity, and helplessness of self.</w:t>
      </w:r>
      <w:r>
        <w:rPr>
          <w:rFonts w:cs="Arial" w:ascii="Arial" w:hAnsi="Arial"/>
          <w:color w:val="000000"/>
        </w:rPr>
        <w:t xml:space="preserve"> Men pretend to know this by nature, but they do not know it; they can only speak the words of experience as parrots speak like men. But to know myself utterly lost and ruined; to know myself so lost, "that in me (that is, in my flesh,) dwelleth no good thing," is a knowledge so distasteful, so hateful, so abominable to the carnal intellect, that man would not learn it if he could, and if he hath learnt it, it is a clear proof that God the Holy Spirit has made him willing to see the truth, and willing to receive it. When we sometimes hear great preachers telling us that there is something grand left in man yet, that when Adam fell he might have broken his little finger, but did not ruin himself entirely, that man is a grand being, in fact a noble creature and that we are all wrong in telling men they are depraved, and thundering out the law of God at them—am I astonished that they should speak thus? Nay, my brethren, it is the language of the carnal mind the whole world over, and in every age. No wonder that a man is eloquent upon this point, every man needs to be eloquent when he has to defend a lie. No wonder that glorious sentences have been uttered, and flowery periods poured forth from a cornucopia of eloquence upon this subject. A man need exhaust all logic and all rhetoric to defend a-falsehood; and it is not a wonder that he seeks to do it, for man believes himself to be rich, and increased in goods, and to have need of nothing, till the Holy Ghost teaches him that he is naked, and poor, and miserable.</w:t>
        <w:br/>
      </w:r>
      <w:r>
        <w:rPr>
          <w:rFonts w:cs="Arial" w:ascii="Arial" w:hAnsi="Arial"/>
          <w:color w:val="000000"/>
        </w:rPr>
        <w:drawing>
          <wp:inline distT="0" distB="0" distL="0" distR="0">
            <wp:extent cx="285115" cy="7620"/>
            <wp:effectExtent l="0" t="0" r="0" b="0"/>
            <wp:docPr id="64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19" descr=""/>
                    <pic:cNvPicPr>
                      <a:picLocks noChangeAspect="1" noChangeArrowheads="1"/>
                    </pic:cNvPicPr>
                  </pic:nvPicPr>
                  <pic:blipFill>
                    <a:blip r:embed="rId6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lessons being learned, the Spirit proceeds to teach us further—</w:t>
      </w:r>
      <w:r>
        <w:rPr>
          <w:rFonts w:cs="Arial" w:ascii="Arial" w:hAnsi="Arial"/>
          <w:i/>
          <w:iCs/>
          <w:color w:val="000000"/>
        </w:rPr>
        <w:t>the nature and character of God.</w:t>
      </w:r>
      <w:r>
        <w:rPr>
          <w:rFonts w:cs="Arial" w:ascii="Arial" w:hAnsi="Arial"/>
          <w:color w:val="000000"/>
        </w:rPr>
        <w:t xml:space="preserve"> God is to be heard in every wind, and seen in every cloud, but not all of God. God's goodness, and God's omnipotence, the world clearly manifesteth to us in the works of creation, but where do I read of his grace, where do I read of his mercy, or of his justice? There are lines which I cannot read in creation. Those must have ears indeed who can hear the notes of mercy or of grace whispering in the evening gale. No, brethren, these parts of God's attributes are only revealed to us in this precious Book, and there they are so revealed that we cannot know them until the Spirit opens our eyes to perceive them. To know the inflexibility of Divine justice, and to see how God exacts punishment for every jot and little of sin, and yet to know that that full-justice does not eclipse his equally full-mercy, but that the two move around each other, without for a single instant coming into contact, or conflict, or casting the slighest shallow one or the other; to see how God is just and yet the justifier of the ungodly, and so to know God that my spirit loves his nature, appreciates his attributes, and desires to be like him—this is a knowledge which astronomy cannot teach, which all the researches of the sciences can never give to us. We must be taught God, if we ever learn of him—we must be taught God, by God the Holy Ghost. Oh that we may learn this lesson well, that we may be able to sing of his faithfulness, of his covenant love, of his immutability, of his boundless mercy, of his inflexible justice, that we may be able to talk to one another concerning that incomprehensible One, and may see him even as a man seeth his friend; and may come to walk with him as Enoch did all the days of our life I This, indeed, must be an education given to us by the Holy Ghost.</w:t>
        <w:br/>
      </w:r>
      <w:r>
        <w:rPr>
          <w:rFonts w:cs="Arial" w:ascii="Arial" w:hAnsi="Arial"/>
          <w:color w:val="000000"/>
        </w:rPr>
        <w:drawing>
          <wp:inline distT="0" distB="0" distL="0" distR="0">
            <wp:extent cx="285115" cy="7620"/>
            <wp:effectExtent l="0" t="0" r="0" b="0"/>
            <wp:docPr id="64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0" descr=""/>
                    <pic:cNvPicPr>
                      <a:picLocks noChangeAspect="1" noChangeArrowheads="1"/>
                    </pic:cNvPicPr>
                  </pic:nvPicPr>
                  <pic:blipFill>
                    <a:blip r:embed="rId6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 to tarry on these points, though they are prolific of thought, let us observe that the Holy Spirit specially teaches to us </w:t>
      </w:r>
      <w:r>
        <w:rPr>
          <w:rFonts w:cs="Arial" w:ascii="Arial" w:hAnsi="Arial"/>
          <w:i/>
          <w:iCs/>
          <w:color w:val="000000"/>
        </w:rPr>
        <w:t>Jesus Christ.</w:t>
      </w:r>
      <w:r>
        <w:rPr>
          <w:rFonts w:cs="Arial" w:ascii="Arial" w:hAnsi="Arial"/>
          <w:color w:val="000000"/>
        </w:rPr>
        <w:t xml:space="preserve"> It is the Holy Ghost who manifests the Savior to us in the glory of his person; the complex character of his manhood and of his deity; it is he who tells us of the love of his heart, of the power of his arm, of the clearness of his eye, the preciousness of his blood, and of the prevalence of his plea. To know that Christ is my Redeemer, is to know more than Plato could have taught me. To know that I am a member of his body, of his flesh and of his bones; that my name is on his breast, and engraver on the palms of his hands, is to know more than the Universities of Oxford or Cambridge could teach to all their scholars, learn they never so well. Not at the feet of Gamaliel did Paul learn to say-"He loved me, and gave himself for me." Not in the midst of the Rabbis, or at the feet of the members of the Sanhedrim, did Paul learn to cry—"Those things which I counted gain, I now count loss for Christ's sake." "God forbid that I should glory save in the cross of our Lord Jesus Christ." No, this must have been taught as he himself confesseth—"not of flesh and blood, but of the Holy Ghost."</w:t>
        <w:br/>
      </w:r>
      <w:r>
        <w:rPr>
          <w:rFonts w:cs="Arial" w:ascii="Arial" w:hAnsi="Arial"/>
          <w:color w:val="000000"/>
        </w:rPr>
        <w:drawing>
          <wp:inline distT="0" distB="0" distL="0" distR="0">
            <wp:extent cx="285115" cy="7620"/>
            <wp:effectExtent l="0" t="0" r="0" b="0"/>
            <wp:docPr id="64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1" descr=""/>
                    <pic:cNvPicPr>
                      <a:picLocks noChangeAspect="1" noChangeArrowheads="1"/>
                    </pic:cNvPicPr>
                  </pic:nvPicPr>
                  <pic:blipFill>
                    <a:blip r:embed="rId6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eed only hint that it is also the Spirit who teaches us our </w:t>
      </w:r>
      <w:r>
        <w:rPr>
          <w:rFonts w:cs="Arial" w:ascii="Arial" w:hAnsi="Arial"/>
          <w:i/>
          <w:iCs/>
          <w:color w:val="000000"/>
        </w:rPr>
        <w:t>adoption.</w:t>
      </w:r>
      <w:r>
        <w:rPr>
          <w:rFonts w:cs="Arial" w:ascii="Arial" w:hAnsi="Arial"/>
          <w:color w:val="000000"/>
        </w:rPr>
        <w:t xml:space="preserve"> Indeed, an the privileges of the new covenant, beginning from regeneration, running through redemption, justification pardon, sanctification, adoption, preservation, continual safety, even unto au abundant enhance into the kingdom of our Lord and Savior Jesus Christ—all is the teaching of the Holy Spirit, and especially that last point, for "eye hath not seen, nor ear heard, neither have entered into the heart of man, the things which God hath prepared for them that love him. But God hath revealed them unto us by his Spirit: for the Spirit searcheth all things, yea, the deep things of God." He leads us into the truth of joys to come, carries our spirit upwards, and gives us </w:t>
      </w:r>
    </w:p>
    <w:p>
      <w:pPr>
        <w:pStyle w:val="Normal"/>
        <w:snapToGrid w:val="false"/>
        <w:spacing w:lineRule="atLeast" w:line="360"/>
        <w:jc w:val="both"/>
        <w:rPr>
          <w:rFonts w:ascii="Arial" w:hAnsi="Arial" w:cs="Arial"/>
          <w:color w:val="000000"/>
        </w:rPr>
      </w:pPr>
      <w:r>
        <w:rPr>
          <w:rFonts w:cs="Arial" w:ascii="Arial" w:hAnsi="Arial"/>
          <w:color w:val="000000"/>
        </w:rPr>
        <w:t>"That inward calm within the breast,</w:t>
        <w:br/>
        <w:t>The surest pledge of glorious rest,</w:t>
        <w:br/>
        <w:t>Which for the Church of God remains,</w:t>
        <w:br/>
        <w:t>The end of cares, the end of pain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5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2" descr=""/>
                    <pic:cNvPicPr>
                      <a:picLocks noChangeAspect="1" noChangeArrowheads="1"/>
                    </pic:cNvPicPr>
                  </pic:nvPicPr>
                  <pic:blipFill>
                    <a:blip r:embed="rId6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 come to the second point, which was this—THE METHODS BY WHICH THE HOLY SPIRIT TEACHES GOD'S CHILDREN THESE PRECIOUS THINGS.</w:t>
        <w:br/>
      </w:r>
      <w:r>
        <w:rPr>
          <w:rFonts w:cs="Arial" w:ascii="Arial" w:hAnsi="Arial"/>
          <w:color w:val="000000"/>
        </w:rPr>
        <w:drawing>
          <wp:inline distT="0" distB="0" distL="0" distR="0">
            <wp:extent cx="285115" cy="7620"/>
            <wp:effectExtent l="0" t="0" r="0" b="0"/>
            <wp:docPr id="65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3" descr=""/>
                    <pic:cNvPicPr>
                      <a:picLocks noChangeAspect="1" noChangeArrowheads="1"/>
                    </pic:cNvPicPr>
                  </pic:nvPicPr>
                  <pic:blipFill>
                    <a:blip r:embed="rId6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we must remark that we know nothing of the precise way of operation, because the Spirit is mysterious; we know not whence he cometh nor whither he goeth. But still let us describe what we can perceive. And first, in teaching God's people, one of the first things the Spirit does is to </w:t>
      </w:r>
      <w:r>
        <w:rPr>
          <w:rFonts w:cs="Arial" w:ascii="Arial" w:hAnsi="Arial"/>
          <w:i/>
          <w:iCs/>
          <w:color w:val="000000"/>
        </w:rPr>
        <w:t>excite interest</w:t>
      </w:r>
      <w:r>
        <w:rPr>
          <w:rFonts w:cs="Arial" w:ascii="Arial" w:hAnsi="Arial"/>
          <w:color w:val="000000"/>
        </w:rPr>
        <w:t xml:space="preserve"> in their minds. I frequently find that when men are being educated for the ministry, the hardest thing is to set them going. They are like bats on the ground; if once a bat gets on the earth he cannot fly until he creeps to the top of a stone and gets a little above the earth, and then he gets wing and can fly well enough. So there are many who have not got their energies aroused, they have talent but it is asleep, and we want a kind of railway-whistle to blow in their ears to make them start up and rub away the film from their eyes so that they may see. Now it is just so with men, when the Spirit of God begins to teach them. He excites their interest in the things which he wishes them to learn he shows them that these things here a personal bearing upon their soul's present and eternal welfare. He so brings precious truth home, that what the man thought was utterly indifferent yesterday, he now begins to esteem inestimably precious "Oh!" said he, "theology I of what use can it be to me?" But now the knowledge of Christ and him crucified has become to him the most desirable and excellent of all the sciences. The Holy Spirit awakens his interest.</w:t>
        <w:br/>
      </w:r>
      <w:r>
        <w:rPr>
          <w:rFonts w:cs="Arial" w:ascii="Arial" w:hAnsi="Arial"/>
          <w:color w:val="000000"/>
        </w:rPr>
        <w:drawing>
          <wp:inline distT="0" distB="0" distL="0" distR="0">
            <wp:extent cx="285115" cy="7620"/>
            <wp:effectExtent l="0" t="0" r="0" b="0"/>
            <wp:docPr id="65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4" descr=""/>
                    <pic:cNvPicPr>
                      <a:picLocks noChangeAspect="1" noChangeArrowheads="1"/>
                    </pic:cNvPicPr>
                  </pic:nvPicPr>
                  <pic:blipFill>
                    <a:blip r:embed="rId6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done, he gives to the man </w:t>
      </w:r>
      <w:r>
        <w:rPr>
          <w:rFonts w:cs="Arial" w:ascii="Arial" w:hAnsi="Arial"/>
          <w:i/>
          <w:iCs/>
          <w:color w:val="000000"/>
        </w:rPr>
        <w:t>a teachable spirit.</w:t>
      </w:r>
      <w:r>
        <w:rPr>
          <w:rFonts w:cs="Arial" w:ascii="Arial" w:hAnsi="Arial"/>
          <w:color w:val="000000"/>
        </w:rPr>
        <w:t xml:space="preserve"> There be men who will not learn. They profess that they want to know, but you never found the right way of teaching them. Teach them by little and little, and they easy—"Do you think I am a child?" Tell them a great deal at once, and they say—"You have not the power to make me comprehend!" will I have been competed sometimes to say to a man, when I have been trying to make him understand, and he has said "I cannot understand you," "Well, sir, I am thankful it is not my duty to give you an understanding if you have none." Now, the Holy Spirit makes a man willing to learn in any shape. The disciple sits down at the feet of Christ; and let Christ speak as he may, and teach him as he will, whether with the rod, or with a smile, he is quite willing to learn. Distasteful the lessons are, but the regenerated pupil loves to learn best the very things he once hated. Cutting to his pride the doctrines of the gospel each one of them may be, but for this very reason he loves them; for he cries, "Lord, humble me; Lord, bring me down; teach me those things that will make me cover my head with dust and ashes; show me my nothingness; teach me my emptiness; reveal to me my filthiness." So that the Holy Spirit thus proceeds with his work awaking interest, and enkindling a teachable spirit. This done, the Holy Ghost in the next place </w:t>
      </w:r>
      <w:r>
        <w:rPr>
          <w:rFonts w:cs="Arial" w:ascii="Arial" w:hAnsi="Arial"/>
          <w:i/>
          <w:iCs/>
          <w:color w:val="000000"/>
        </w:rPr>
        <w:t>sets truth in a clear light,</w:t>
      </w:r>
      <w:r>
        <w:rPr>
          <w:rFonts w:cs="Arial" w:ascii="Arial" w:hAnsi="Arial"/>
          <w:color w:val="000000"/>
        </w:rPr>
        <w:t xml:space="preserve"> How bard it is sometimes to state a fact which you perfectly understand yourself, in such a way that another man may see it. It is like the telescope; there are many persons who are disappointed with a telescope, because whenever they walk into an observatory and put their eye to the glass, expecting to see the rings of Saturn, and the belts of Jupiter, they have said, "I can see nothing at all; a piece of glass, and a grain or two of dust is all I can see!" "But," says the astronomer, when he comes, "I can see Saturn in all her glory." Why cannot you? Because the focus does not suit the stranger's eye. By a little skill, the focus can be altered so that the observer may be able to see what he could not see before. So is it with language; it is a sort of telescope by which I enable another to see my thoughts, but I cannot always give him the right focus. Now the Holy Spirit always gives the right focus to every truth. He sheds a light so strong and forcible upon the Word, that the spirit says. "Now I see it, now I understand it." For even here, in this precious Book, there are words which I have looked at a hundred times, but I could not understand them, till at some favored hour, the key-word seemed as if it leaped up from the midst of the verse and said to me, "Look at the verse in my light," and at once I perceived—not always from a word in the verse itself, but sometimes in the context—I perceived the meaning which I could not see before. This, too, is a part of the Spirit's training—to steed a light upon truth. But the Spirit not only enlightens the truth, but </w:t>
      </w:r>
      <w:r>
        <w:rPr>
          <w:rFonts w:cs="Arial" w:ascii="Arial" w:hAnsi="Arial"/>
          <w:i/>
          <w:iCs/>
          <w:color w:val="000000"/>
        </w:rPr>
        <w:t>he enlightens the understanding.</w:t>
      </w:r>
      <w:r>
        <w:rPr>
          <w:rFonts w:cs="Arial" w:ascii="Arial" w:hAnsi="Arial"/>
          <w:color w:val="000000"/>
        </w:rPr>
        <w:t xml:space="preserve"> 'Tis marvellous, too, how the Holy Ghost does teach men who seemed as if they never could learn. I would not wish to say anything which my brother might be grieved at; but I do know some brethren, I won't say they are here today, but they are not out of the place come brethren whose opinion I would not take in anything worldly on any account. If h were anything to do with pounds, shillings, and pence anything where human judgment was concerned, I should not consult them; but those men have a deeper,. truer, and more experimental knowledge of the Word of God, than many who preach it, because the Holy Spirit never tried to teach them grammar, and never meant to. teach-them business never wanted to teach them astronomy, but he has taught them the Word of God, and they understand it. Other teachers have labored to beat the elements. of science into them but without success, for they are as thick and addled in they brains as they can well be; but the Holy Spirit teas taught them the Word of God, and. they are clear enough there. I come in close contact with some young men. When. we are taking our lessens for illustration out of the sciences, they seem to be all profound, and when I ask them a question to see if they have understood; they are lost; but, mark you, when we come to read: a chapter out of some old Puritanic book—come to theology—those brethren give-me the smartest and sharpest answers of the whole class. When we once some to deal with things experimental and controversial, I find those men are able to double up their opponents, and vanquish them at once, because they are deeply read in the Word of God. The Spirit has taught them the things of Christ, but he has not taught them anything else. I have perceived, also, that when the Spirit of God: has enlarged the understanding to receive the Bible truth that understanding becomes more capable receiving other truth. I heard, some time ago, from a brother minister, when we were comparing notes, the story of a man who had been the dullest creature that was known. He was not more than one grade above an idiot, but when he was converted to God, one of the first things he wanted to do, was to read the Bible. They had a long, long teak to teach him a verse, but he would learn it, he would master it. He stuck at it as hard as ever he could, till he was able to read, "In the beginning was the Word, and the Word was with God, and the Word was God." That man was by-and-bye asked to engage in prayer. At first he hardly put a sentence together. By-and-bye he arrived at a considerable degree of fluency, because he would do it. He would not stand still, he said, in the prayer-meeting, and not have a word to say for his Master. He began to read his Bible much, and to pray with a great deal of profit and acceptableness to those that heard, and after awhile, he actuary began to speak in the villages, and became sometime after an honored and acceptable pastor of one of our Baptist Churches. Had it not been for the Spirit of God first expanding the understanding to receive religious truth, that understanding might have been cramped, and fettered, and fast bolted to this very day, and the man might have been ever after an idiot, and so have gone down to his grave, while now he stands up to tell to sinners round, in burning language, the story of the cross of Christ. The Spirit teaches us by enlightening the understanding.</w:t>
        <w:br/>
      </w:r>
      <w:r>
        <w:rPr>
          <w:rFonts w:cs="Arial" w:ascii="Arial" w:hAnsi="Arial"/>
          <w:color w:val="000000"/>
        </w:rPr>
        <w:drawing>
          <wp:inline distT="0" distB="0" distL="0" distR="0">
            <wp:extent cx="285115" cy="7620"/>
            <wp:effectExtent l="0" t="0" r="0" b="0"/>
            <wp:docPr id="65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5" descr=""/>
                    <pic:cNvPicPr>
                      <a:picLocks noChangeAspect="1" noChangeArrowheads="1"/>
                    </pic:cNvPicPr>
                  </pic:nvPicPr>
                  <pic:blipFill>
                    <a:blip r:embed="rId6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st I weary you, let me hurry on through the other points. He teaches us also by </w:t>
      </w:r>
      <w:r>
        <w:rPr>
          <w:rFonts w:cs="Arial" w:ascii="Arial" w:hAnsi="Arial"/>
          <w:i/>
          <w:iCs/>
          <w:color w:val="000000"/>
        </w:rPr>
        <w:t>refreshing the memory.</w:t>
      </w:r>
      <w:r>
        <w:rPr>
          <w:rFonts w:cs="Arial" w:ascii="Arial" w:hAnsi="Arial"/>
          <w:color w:val="000000"/>
        </w:rPr>
        <w:t xml:space="preserve"> "He shall bring all things to your remembrance." He puts all those old treasures into the ark of our soul, and when the time comes, he opens it, and brings out these precious things in right good order, and shows them to us again and again. He refreshes the memory, and when this is done, he does better, he teaches us the Word, by </w:t>
      </w:r>
      <w:r>
        <w:rPr>
          <w:rFonts w:cs="Arial" w:ascii="Arial" w:hAnsi="Arial"/>
          <w:i/>
          <w:iCs/>
          <w:color w:val="000000"/>
        </w:rPr>
        <w:t>making us feel its effect,</w:t>
      </w:r>
      <w:r>
        <w:rPr>
          <w:rFonts w:cs="Arial" w:ascii="Arial" w:hAnsi="Arial"/>
          <w:color w:val="000000"/>
        </w:rPr>
        <w:t xml:space="preserve"> and that, after all, is the best way of learning. You may try to teach a child the meaning of the term "sweetness;" but words will not avail, give him some honey and he win never forget it. You might seek to tell him of the glorious mountains, and the Alps, that pierce the clouds and send their snows peaks, like white-robed ambassadors up to the courts of heaven: take him there, let him see them, and he will never forget them. You might seek to paint to him the grandeur of the American continent, with its hills, and lakes, and rivers, such as the world saw not before: let him go and view it, and he will know more of the land than he could know by all your teaching, when he site at home. So the Holy Spirit does not only tell us of Christ's love; he sheds it abroad in the heart. He does not merely tell us of the sweetness of pardon; but he gives us a sense of no condemnation, and then we know an about it, better than we could have done by any teaching of words and thoughts. He takes us into the banqueting house and waves the banner of love over us. He bids us visit the garden of nets, and makes us lie among the lilies. He gives us that bundle of camphire, even our beloved, and bids us place it all night betwixt our breasts. He takes us to the cross of Christ, and he bids us put our finger into the print of the nails, and our hands into his side, and tells us not come "faithless, but believing," and so in the highest and most effectual manner he teacheth us to profit.</w:t>
        <w:br/>
      </w:r>
      <w:r>
        <w:rPr>
          <w:rFonts w:cs="Arial" w:ascii="Arial" w:hAnsi="Arial"/>
          <w:color w:val="000000"/>
        </w:rPr>
        <w:drawing>
          <wp:inline distT="0" distB="0" distL="0" distR="0">
            <wp:extent cx="285115" cy="7620"/>
            <wp:effectExtent l="0" t="0" r="0" b="0"/>
            <wp:docPr id="65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6" descr=""/>
                    <pic:cNvPicPr>
                      <a:picLocks noChangeAspect="1" noChangeArrowheads="1"/>
                    </pic:cNvPicPr>
                  </pic:nvPicPr>
                  <pic:blipFill>
                    <a:blip r:embed="rId6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ow I shall come to my third point, although I feel so if I wished my subject were somewhat less comprehensive, but indeed it is a fault which does not often happen—to have too much rather than too little to speak of, except when we come upon a topic where God is to be glorified, and here indeed our tongue must be like the pen of a ready writer, when we speak of the things that we have made touching the king.</w:t>
        <w:br/>
      </w:r>
      <w:r>
        <w:rPr>
          <w:rFonts w:cs="Arial" w:ascii="Arial" w:hAnsi="Arial"/>
          <w:color w:val="000000"/>
        </w:rPr>
        <w:drawing>
          <wp:inline distT="0" distB="0" distL="0" distR="0">
            <wp:extent cx="285115" cy="7620"/>
            <wp:effectExtent l="0" t="0" r="0" b="0"/>
            <wp:docPr id="65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7" descr=""/>
                    <pic:cNvPicPr>
                      <a:picLocks noChangeAspect="1" noChangeArrowheads="1"/>
                    </pic:cNvPicPr>
                  </pic:nvPicPr>
                  <pic:blipFill>
                    <a:blip r:embed="rId6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now to speak to you about the CHARACTERISTICS AND NATURE OF THE HOLY SPIRIT'S TEACHING. And first I would remark that the Holy Ghost teaches sovereignty. He teaches </w:t>
      </w:r>
      <w:r>
        <w:rPr>
          <w:rFonts w:cs="Arial" w:ascii="Arial" w:hAnsi="Arial"/>
          <w:i/>
          <w:iCs/>
          <w:color w:val="000000"/>
        </w:rPr>
        <w:t>whom</w:t>
      </w:r>
      <w:r>
        <w:rPr>
          <w:rFonts w:cs="Arial" w:ascii="Arial" w:hAnsi="Arial"/>
          <w:color w:val="000000"/>
        </w:rPr>
        <w:t xml:space="preserve"> he pleases. He takes the fool and makes him know the wonders of the dying love of Christ, to bring aspiring wisdom low and make the pride of man humble and abase itself. And as the Spirit teaches whom he wills, so he teaches </w:t>
      </w:r>
      <w:r>
        <w:rPr>
          <w:rFonts w:cs="Arial" w:ascii="Arial" w:hAnsi="Arial"/>
          <w:i/>
          <w:iCs/>
          <w:color w:val="000000"/>
        </w:rPr>
        <w:t>when</w:t>
      </w:r>
      <w:r>
        <w:rPr>
          <w:rFonts w:cs="Arial" w:ascii="Arial" w:hAnsi="Arial"/>
          <w:color w:val="000000"/>
        </w:rPr>
        <w:t xml:space="preserve"> he wills. He has his own hours of instruction, and he will not be limited and bound by us. And then again he teaches </w:t>
      </w:r>
      <w:r>
        <w:rPr>
          <w:rFonts w:cs="Arial" w:ascii="Arial" w:hAnsi="Arial"/>
          <w:i/>
          <w:iCs/>
          <w:color w:val="000000"/>
        </w:rPr>
        <w:t>as</w:t>
      </w:r>
      <w:r>
        <w:rPr>
          <w:rFonts w:cs="Arial" w:ascii="Arial" w:hAnsi="Arial"/>
          <w:color w:val="000000"/>
        </w:rPr>
        <w:t xml:space="preserve"> he wills—same by affliction, some by. communion; some he teaches by the Word read, some by the Word spoken, some by neither, but directly by his own agency. And so also the Holy Spirit is a sovereign in that he teaches in whatever degree he pleases. He will make one man learn much, while another comprehends but little. Some Christiana wear their beards early—they come to a rapid and high degree of maturity, and that on a sudden, while others creep but slowly to the goal, sad are very long in reaching it. Some Christians in early years understand more than others whose hairs have turned grey. The Holy Ghost is a sovereign. He doe not have all his pupils in one class, and them all the same lesson by simultaneous instruction; but each man is in a separate class, each man learning a separate lesson. Some beginning at the end of the book, some at the beginning, and some in the middle—some learning one doctrine and some another, some going backwards and some forwards. The Holy Spirit teacheth sovereignly, and giveth to every man according as he wills, but then, wherever he teaches at all, he teaches </w:t>
      </w:r>
      <w:r>
        <w:rPr>
          <w:rFonts w:cs="Arial" w:ascii="Arial" w:hAnsi="Arial"/>
          <w:i/>
          <w:iCs/>
          <w:color w:val="000000"/>
        </w:rPr>
        <w:t>effectually.</w:t>
      </w:r>
      <w:r>
        <w:rPr>
          <w:rFonts w:cs="Arial" w:ascii="Arial" w:hAnsi="Arial"/>
          <w:color w:val="000000"/>
        </w:rPr>
        <w:t xml:space="preserve"> He never failed to make us learn yet. No scholar was ever turned out of the Spirit's school incorrigible. He teaches all his children, not some of them—"All thy children shall be taught of the Lord, and great shall be the peace of thy children,"—the last sentence being a proof that they have been effectually taught. Never once did the Spirit bring home the truth to the heart and yet that heart fail to receive it. He hath modes of touching the secret springs of life, and putting the truth into the very core of the being. He casts his healing mixtures into the fountain itself, and not into the streams. </w:t>
      </w:r>
      <w:r>
        <w:rPr>
          <w:rFonts w:cs="Arial" w:ascii="Arial" w:hAnsi="Arial"/>
          <w:i/>
          <w:iCs/>
          <w:color w:val="000000"/>
        </w:rPr>
        <w:t>We</w:t>
      </w:r>
      <w:r>
        <w:rPr>
          <w:rFonts w:cs="Arial" w:ascii="Arial" w:hAnsi="Arial"/>
          <w:color w:val="000000"/>
        </w:rPr>
        <w:t xml:space="preserve"> instruct the ear, and the ear is far removed from the heart; he teaches the heart itself, and therefore his every word falleth upon good soil, and bringeth forth good and abundant fruit—he teaches effectually. Dear brother, do you feel yourself to be a great fool sometimes? Your great Schoolmaster will make a good scholar of you yet. He will so teach you, that you shall be able to enter the kingdom of heaven knowing as much as the brightest saints. Teaching thus sovereignly and effectually, I may add, he teaches </w:t>
      </w:r>
      <w:r>
        <w:rPr>
          <w:rFonts w:cs="Arial" w:ascii="Arial" w:hAnsi="Arial"/>
          <w:i/>
          <w:iCs/>
          <w:color w:val="000000"/>
        </w:rPr>
        <w:t>infallibly.</w:t>
      </w:r>
      <w:r>
        <w:rPr>
          <w:rFonts w:cs="Arial" w:ascii="Arial" w:hAnsi="Arial"/>
          <w:color w:val="000000"/>
        </w:rPr>
        <w:t xml:space="preserve"> We teach you errors through want of caution, sometimes through over zeal, and again through the weakness of our own mind. In the greatest preacher or teacher that ever lived there was some degree of error, and hence our hearers should always bring what we say to the law and the testimony; but the Holy Ghost never teaches error, if thou hast learned anything by the Spirit of God, it is pure, unadulterated, undiluted truth. Put thyself daily under his teaching, and thou shalt never learn a word amiss, nor a thought awry, but become infallibly taught, well taught in the whole truth as it is in Jesus.</w:t>
        <w:br/>
      </w:r>
      <w:r>
        <w:rPr>
          <w:rFonts w:cs="Arial" w:ascii="Arial" w:hAnsi="Arial"/>
          <w:color w:val="000000"/>
        </w:rPr>
        <w:drawing>
          <wp:inline distT="0" distB="0" distL="0" distR="0">
            <wp:extent cx="285115" cy="7620"/>
            <wp:effectExtent l="0" t="0" r="0" b="0"/>
            <wp:docPr id="65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28" descr=""/>
                    <pic:cNvPicPr>
                      <a:picLocks noChangeAspect="1" noChangeArrowheads="1"/>
                    </pic:cNvPicPr>
                  </pic:nvPicPr>
                  <pic:blipFill>
                    <a:blip r:embed="rId6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here the Spirit thus teaches infallibly he teaches </w:t>
      </w:r>
      <w:r>
        <w:rPr>
          <w:rFonts w:cs="Arial" w:ascii="Arial" w:hAnsi="Arial"/>
          <w:i/>
          <w:iCs/>
          <w:color w:val="000000"/>
        </w:rPr>
        <w:t>continually.</w:t>
      </w:r>
      <w:r>
        <w:rPr>
          <w:rFonts w:cs="Arial" w:ascii="Arial" w:hAnsi="Arial"/>
          <w:color w:val="000000"/>
        </w:rPr>
        <w:t xml:space="preserve"> Whom once he teaches, he never leaves till he has completed their education. On, and on, and on, however dull the scholar, however frail the memory, however vitiated the mind, he still continues with his gracious work, till he has trained us up and made us "meet to be partakers of the inheritance of the saints in light. Nor does he leave us till he has taught us completely; for as our text says, "He shall teach you all things." There is not a truth so high that it shall not yet be mastered, nor a doctrine so hard that it shall not yet be received. High up, high up, tower the heights of the hill of knowledge, but there, when there, thy feet shall stand. Weary may be the way and weak thy knees, but up thither thou shalt climb, and one day with thy forehead bathed in the sunlight of heaven, thy soul shall stand and look down on tempests, mists, and all earth's clouds and smoke, and see the Master face to face, and be like him, and know him as he is. This is the joy of the Christian, that he shall be completely taught, and that the Holy Spirit will never give him up till; he has taught him all truth.</w:t>
        <w:br/>
      </w:r>
      <w:r>
        <w:rPr>
          <w:rFonts w:cs="Arial" w:ascii="Arial" w:hAnsi="Arial"/>
          <w:color w:val="000000"/>
        </w:rPr>
        <w:drawing>
          <wp:inline distT="0" distB="0" distL="0" distR="0">
            <wp:extent cx="285115" cy="7620"/>
            <wp:effectExtent l="0" t="0" r="0" b="0"/>
            <wp:docPr id="65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29" descr=""/>
                    <pic:cNvPicPr>
                      <a:picLocks noChangeAspect="1" noChangeArrowheads="1"/>
                    </pic:cNvPicPr>
                  </pic:nvPicPr>
                  <pic:blipFill>
                    <a:blip r:embed="rId6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ear, however, that this morning I weary you. Such a theme as this will not be likely to be suitable to all minds. As I have already said, the spiritual mind alone receiveth spiritual things, and the doctrine of the Spirit's agency will never be very interesting to those who are entire strangers to it. I could not make another man understand the force of an electric shock unless he has felt it. It would not be likely at all that he would believe in those secret energies which move the world, unless he had some means of testing for himself. And those of you that never felt the Spirit's energy, are as much strangers to it as a stone would be. You are out of your element when you hear of the Spirit. You know nothing of his divine power; you have never been taught of him, and therefore how should you be careful to know what truths he teaches?</w:t>
        <w:br/>
      </w:r>
      <w:r>
        <w:rPr>
          <w:rFonts w:cs="Arial" w:ascii="Arial" w:hAnsi="Arial"/>
          <w:color w:val="000000"/>
        </w:rPr>
        <w:drawing>
          <wp:inline distT="0" distB="0" distL="0" distR="0">
            <wp:extent cx="285115" cy="7620"/>
            <wp:effectExtent l="0" t="0" r="0" b="0"/>
            <wp:docPr id="65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0" descr=""/>
                    <pic:cNvPicPr>
                      <a:picLocks noChangeAspect="1" noChangeArrowheads="1"/>
                    </pic:cNvPicPr>
                  </pic:nvPicPr>
                  <pic:blipFill>
                    <a:blip r:embed="rId6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lose, therefore, with this sorrowful reflection. Alas, alas, a thousand times alas, that there should be so many who know not their danger, who feel not their load, and in whose heart the light of the Holy Ghost hath never shone! Is it your case my dear hearer, this morning? I do not ask you whether you have been ever educated in the school of learning; that you may be, and you may have taken your degree and been first-class in honors, but you may still be as the wild ass's colt that knows nothing about these things. Religion, and the truth of it, is not to be learnt by the head. Years of reading, hours of assiduous study, will never make a man a Christian. "It is the Spirit that quickeneth; the flesh profiteth nothing." Oh! art thou destitute of the Spirit of the living God? For oh! I charge thee to remember this my hearer: if in thy soul mysterious and supernatural influence of the Holy Spirit has never been shed abroad, thou art an utter stranger to all the things of God. The promises are not thine; heaven is not thine, thou art on thy road to the land of the dead, to the region of the corpse, where their worm dieth not, and their fire is not quenched. Oh that the Spirit of God may rest upon you now! Bethink you, you are absolutely dependent upon his influence. You are in God's hand today to be saved or to be lost—not in your own hands, but in his. You are dead in sins; unless he quickens you, you must remain so. The moth beneath your finger is not more absolutely at your mercy than you are now at the mercy of God. Let him but will to leave you as you are, and you are lost; but oh! if mercy speaks and says, "Let that man live," you are saved. I would that you could feel the weight of this tremendous doctrine of sovereignty. It is like the hammer of Thor, it may shake your heart however stout it be, and make your rocky soul tremble to its base. </w:t>
      </w:r>
    </w:p>
    <w:p>
      <w:pPr>
        <w:pStyle w:val="Normal"/>
        <w:snapToGrid w:val="false"/>
        <w:spacing w:lineRule="atLeast" w:line="360"/>
        <w:jc w:val="both"/>
        <w:rPr>
          <w:rFonts w:ascii="Arial" w:hAnsi="Arial" w:cs="Arial"/>
          <w:color w:val="000000"/>
        </w:rPr>
      </w:pPr>
      <w:r>
        <w:rPr>
          <w:rFonts w:cs="Arial" w:ascii="Arial" w:hAnsi="Arial"/>
          <w:color w:val="000000"/>
        </w:rPr>
        <w:t>"Life, death, and hell, and worlds unknown,</w:t>
        <w:br/>
        <w:t>Hang on his firm dec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Your destiny hangs there now; and will you rebel against the God in whose hand your sours eternal fate now rests? Will you lift the puny hand of your rebellion against him who alone can quicken you—without whose gracious energy you are dead, and must be destroyed? Will you go this day and sin against light and against knowledge t Will you go to day and reject mercy which is proclaimed to you in Christ Jesus? If so, no fool was ever so mad as you are, to reject him without whom you are dead, and lost, and ruined. O that instead thereof there may be the sweet whisper of the Spirit saying, "Obey the divine command, believe on Christ and live I" Hear thou the voice of Jehovah, who cries, "This is the commandment, that ye believe in Jesus Christ whom he hath sent?" Thus obedient, God saith within himself, "I have set my love upon him, therefore will I deliver him. I will set him on high because he hath known my name;" and you shall yet live to sing in heaven of that sovereignty which, when your soul trembled in the balances, decided for your salvation, and gave you light and joy unspeakable. Jesus Christ, the Son of God, died on Calvary's cross, "and whosoever believeth on him shall be saved." "Unto you therefore which believe he is precious: but unto them which be disobedient the stone which the builders disallowed, the same is made the head of the corner, and a stone of stumbling, and a rock of offense." Believe that record truer cast down your weapons; yield to the sovereignly of the Holy Ghost; and he shall assuredly prove to you that, in that very yielding, there was a proof that he had loved you; for he made you yield; he made you willing to bow before him in the day of his power. May the Holy Spirit now rest on the word I have spoken, for Jesu'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85" w:type="dxa"/>
        <w:jc w:val="center"/>
        <w:tblInd w:w="0" w:type="dxa"/>
        <w:tblLayout w:type="fixed"/>
        <w:tblCellMar>
          <w:top w:w="0" w:type="dxa"/>
          <w:left w:w="0" w:type="dxa"/>
          <w:bottom w:w="0" w:type="dxa"/>
          <w:right w:w="0" w:type="dxa"/>
        </w:tblCellMar>
      </w:tblPr>
      <w:tblGrid>
        <w:gridCol w:w="5985"/>
      </w:tblGrid>
      <w:tr>
        <w:trPr/>
        <w:tc>
          <w:tcPr>
            <w:tcW w:w="598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Sense of Pardoned Si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5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1" descr=""/>
                          <pic:cNvPicPr>
                            <a:picLocks noChangeAspect="1" noChangeArrowheads="1"/>
                          </pic:cNvPicPr>
                        </pic:nvPicPr>
                        <pic:blipFill>
                          <a:blip r:embed="rId690"/>
                          <a:srcRect l="-24" t="-111" r="-24" b="-111"/>
                          <a:stretch>
                            <a:fillRect/>
                          </a:stretch>
                        </pic:blipFill>
                        <pic:spPr bwMode="auto">
                          <a:xfrm>
                            <a:off x="0" y="0"/>
                            <a:ext cx="1475740" cy="323215"/>
                          </a:xfrm>
                          <a:prstGeom prst="rect">
                            <a:avLst/>
                          </a:prstGeom>
                        </pic:spPr>
                      </pic:pic>
                    </a:graphicData>
                  </a:graphic>
                </wp:inline>
              </w:drawing>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91">
        <w:r>
          <w:rPr>
            <w:rStyle w:val="InternetLink"/>
            <w:rFonts w:cs="Arial" w:ascii="Arial" w:hAnsi="Arial"/>
            <w:color w:val="000000"/>
          </w:rPr>
          <w:t>(No.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20th, 1860, by the</w:t>
        <w:br/>
        <w:t>REV. C.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6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 hast cast all my sins behind thy back"—Isaiah 38:17,</w:t>
      </w:r>
    </w:p>
    <w:p>
      <w:pPr>
        <w:pStyle w:val="Web"/>
        <w:snapToGrid w:val="false"/>
        <w:spacing w:lineRule="atLeast" w:line="360" w:before="0" w:after="0"/>
        <w:jc w:val="both"/>
        <w:rPr/>
      </w:pPr>
      <w:r>
        <w:drawing>
          <wp:anchor behindDoc="0" distT="0" distB="0" distL="0" distR="0" simplePos="0" locked="0" layoutInCell="0" allowOverlap="1" relativeHeight="678">
            <wp:simplePos x="0" y="0"/>
            <wp:positionH relativeFrom="column">
              <wp:align>left</wp:align>
            </wp:positionH>
            <wp:positionV relativeFrom="line">
              <wp:posOffset>635</wp:posOffset>
            </wp:positionV>
            <wp:extent cx="714375" cy="800100"/>
            <wp:effectExtent l="0" t="0" r="0" b="0"/>
            <wp:wrapSquare wrapText="bothSides"/>
            <wp:docPr id="6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9" descr=""/>
                    <pic:cNvPicPr>
                      <a:picLocks noChangeAspect="1" noChangeArrowheads="1"/>
                    </pic:cNvPicPr>
                  </pic:nvPicPr>
                  <pic:blipFill>
                    <a:blip r:embed="rId692"/>
                    <a:srcRect l="-50" t="-45" r="-50" b="-45"/>
                    <a:stretch>
                      <a:fillRect/>
                    </a:stretch>
                  </pic:blipFill>
                  <pic:spPr bwMode="auto">
                    <a:xfrm>
                      <a:off x="0" y="0"/>
                      <a:ext cx="714375" cy="800100"/>
                    </a:xfrm>
                    <a:prstGeom prst="rect">
                      <a:avLst/>
                    </a:prstGeom>
                  </pic:spPr>
                </pic:pic>
              </a:graphicData>
            </a:graphic>
          </wp:anchor>
        </w:drawing>
      </w:r>
      <w:r>
        <w:rPr>
          <w:rFonts w:cs="Arial" w:ascii="Arial" w:hAnsi="Arial"/>
          <w:color w:val="000000"/>
        </w:rPr>
        <w:t>EZEKIAH HERE SPEAKS POSITIVELY on a matter concerning which he had not the remotest shadow of n doubt. He kind trusted his God, he had cast himself upon the merit of the promised Messiah, and as the result of that faith, assurance had been granted to him, and he now sings with unfaltering tongue, "Thou," even thou, O God, Most High and Most Just, "thou hast cast all my sins," great and innumerable though they be, thou hast east them all "behind thy back." Oh, what a joyous thing it is to have a ray of heavenly sunlight in the soul, and to hear the very voice of God as he walks in the garden of our souls in the cool of the day, saying to us, "Son thy sins which are many, are all forgiven thee." The whisper of that heavenly voice may raise our heart to bliss almost divine it confers a joy that is not to be squalled by all the corn and the wine, and all the pleasures which the riches and the-enjoyments of this world can afford. To have the divine kiss of acceptance to be robed in the best robe, to have the ring on the hand and the shoes on the feet to hear the heavenly music and dancing with which the returning prodigals are returned to their Father's house,—this, indeed, is a bliss worth worlds.</w:t>
        <w:br/>
      </w:r>
      <w:r>
        <w:rPr>
          <w:rFonts w:cs="Arial" w:ascii="Arial" w:hAnsi="Arial"/>
          <w:color w:val="000000"/>
        </w:rPr>
        <w:drawing>
          <wp:inline distT="0" distB="0" distL="0" distR="0">
            <wp:extent cx="285115" cy="7620"/>
            <wp:effectExtent l="0" t="0" r="0" b="0"/>
            <wp:docPr id="66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2" descr=""/>
                    <pic:cNvPicPr>
                      <a:picLocks noChangeAspect="1" noChangeArrowheads="1"/>
                    </pic:cNvPicPr>
                  </pic:nvPicPr>
                  <pic:blipFill>
                    <a:blip r:embed="rId6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dear brethren, there are some who choose to dwell to a very large degree in their ministry upon such enjoyments as these, which concern the experience of the child of God; but I fear they make it the main object of their preaching, to advance a system of frames and feelings. On the other hand, there are other brethren who constantly insist upon the doctrine of salvation by faith, and by faith alone, but almost forget to testify to the experience which is the result of faith. Now, both of these men were, doubtless; but nevertheless, their error is founded upon a conscientious desire to advance the truth. The brother who preaches experience, and insists upon it is afraid lest any should possess a fictitious faith which is not the faith of God's elect. He therefore preaches experience as a test and a touchstone by which he may try the spirits whether they be of God. On the other hand, our other brother who deals with faith, and not with experience, is afraid lest men should make a God of their feelings, and lest they should rest in their experience, and not in the cross of Christ. He is so anxious to maintain in its clearness the fact that we are saved by what Christ felt, and not by what we feel, the great truth that we are redeemed by his most precious blood, and not by any experience of our own that perhaps he overshoots the mark, and forgets that where there is faith there will be experience, and where there is a true experience-there must have been a real faith.</w:t>
        <w:br/>
      </w:r>
      <w:r>
        <w:rPr>
          <w:rFonts w:cs="Arial" w:ascii="Arial" w:hAnsi="Arial"/>
          <w:color w:val="000000"/>
        </w:rPr>
        <w:drawing>
          <wp:inline distT="0" distB="0" distL="0" distR="0">
            <wp:extent cx="285115" cy="7620"/>
            <wp:effectExtent l="0" t="0" r="0" b="0"/>
            <wp:docPr id="66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3" descr=""/>
                    <pic:cNvPicPr>
                      <a:picLocks noChangeAspect="1" noChangeArrowheads="1"/>
                    </pic:cNvPicPr>
                  </pic:nvPicPr>
                  <pic:blipFill>
                    <a:blip r:embed="rId6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ffer me, then, just to spend one moment in trying to show how these two truths really meet—a divine experience and a single faith—necessary and joyous feelings and a yet more necessary and unalloyed confidence in Christ. The fact is, that we are saved by faith, and not by feeling. "We walk by faith and not by sight." Yet there is as much connection between faith and hallowed feeling, as there is between the root and the flower. Faith is permanent, just as the root is ever in the ground; feeling is casual, and has its seasons. Just as the bulb does not always shoot up the green stem; far less is it always crowned with the many, many-coloured flower. Faith is the tree, the essential tree; our feelings are like the appearance, of that tree during the different seasons of the year. Sometimes our soul is full of bloom and blossom, and the bees hum pleasantly, and gather honey within our hearts. It is then that our feelings bear witness to the life of our faith, just as the buds of spring bear witness to the life of the tree. And, our feelings gather still greater vigor, and if we come to the summer of our delights, again, perhaps, we begin to wither into the sere and yellow leaf of autumn; nay, sometimes the winter of our despondency and despair will strip away every leaf from the tree and our poor faith stands like a blasted stem without a sign of verdure. And yet. my brethren, so long as the tree of faith is there we are saved. Whether faith blossom or not, whether it bring forth joyous fruit in our experience or not, so long as it be there in all its permanence v e are saved. Yet should we have the gravest reason to distrust the life of our faith, if it did not sometimes blossom with joy, and often bring forth fruit unto holiness. Experience, if I may so speak, is like a sun-dial When I wish to know the time of day with my spirit, I look upon it. But then there must be the sun shining, or else I cannot tell by my sun-dial what and where I am. It a cloud passes before the face of the sun, my dial is of little service to me, but then my faith comes out in all its excellency, for my faith pierces the cloud, and reads the state of my soul—not by the sunshade on the dial, but by the position of the sun in the heavens themselves. Faith is a greater and grander thing than all experience, less fickle, more stable. It is the root of grace, and these are but the flowers, the germs, the buds. Yet let us not speak against experiences, let us value them, for it is a grand thing to sit in the sunshine of God's presence it is a noble thing to eat the grapes of Eshcol, even while we are in the wilderness. It is true there is a greater grandeur in believing heaven to be mine when I can see no evidence thereof; yet it is a sweeter thing </w:t>
      </w:r>
    </w:p>
    <w:p>
      <w:pPr>
        <w:pStyle w:val="Normal"/>
        <w:snapToGrid w:val="false"/>
        <w:spacing w:lineRule="atLeast" w:line="360"/>
        <w:jc w:val="both"/>
        <w:rPr>
          <w:rFonts w:ascii="Arial" w:hAnsi="Arial" w:cs="Arial"/>
          <w:color w:val="000000"/>
        </w:rPr>
      </w:pPr>
      <w:r>
        <w:rPr>
          <w:rFonts w:cs="Arial" w:ascii="Arial" w:hAnsi="Arial"/>
          <w:color w:val="000000"/>
        </w:rPr>
        <w:t>"To read my title clear</w:t>
        <w:br/>
        <w:t>To mansions in the sk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6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4" descr=""/>
                    <pic:cNvPicPr>
                      <a:picLocks noChangeAspect="1" noChangeArrowheads="1"/>
                    </pic:cNvPicPr>
                  </pic:nvPicPr>
                  <pic:blipFill>
                    <a:blip r:embed="rId6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now turn to the one point of experience which seems to be brought out prominently in our text, that blessed experience of a consciousness of pardon, a sense of pardoning love shed abroad in the soul. I shall view my text in two ways. There are two sorts of pardon which God gives, and it is very needful to distinguish between them. First, I shall speak of </w:t>
      </w:r>
      <w:r>
        <w:rPr>
          <w:rFonts w:cs="Arial" w:ascii="Arial" w:hAnsi="Arial"/>
          <w:i/>
          <w:iCs/>
          <w:color w:val="000000"/>
        </w:rPr>
        <w:t>a consciousness of pardon enjoyed by a man as a forgiven sinner.</w:t>
      </w:r>
      <w:r>
        <w:rPr>
          <w:rFonts w:cs="Arial" w:ascii="Arial" w:hAnsi="Arial"/>
          <w:color w:val="000000"/>
        </w:rPr>
        <w:t xml:space="preserve"> When I have so done, I shall speak of that other consciousness of pardon, more true to my text, more intimately connected with it, </w:t>
      </w:r>
      <w:r>
        <w:rPr>
          <w:rFonts w:cs="Arial" w:ascii="Arial" w:hAnsi="Arial"/>
          <w:i/>
          <w:iCs/>
          <w:color w:val="000000"/>
        </w:rPr>
        <w:t>a sense of forgiveness enjoyed by man, not as a sinner, but as a child,</w:t>
      </w:r>
      <w:r>
        <w:rPr>
          <w:rFonts w:cs="Arial" w:ascii="Arial" w:hAnsi="Arial"/>
          <w:color w:val="000000"/>
        </w:rPr>
        <w:t xml:space="preserve"> a pardoned child he knows he has already been forgiven by the Judge, but who now smiles to know that he is pardoned also by the Father.</w:t>
        <w:br/>
      </w:r>
      <w:r>
        <w:rPr>
          <w:rFonts w:cs="Arial" w:ascii="Arial" w:hAnsi="Arial"/>
          <w:color w:val="000000"/>
        </w:rPr>
        <w:drawing>
          <wp:inline distT="0" distB="0" distL="0" distR="0">
            <wp:extent cx="285115" cy="7620"/>
            <wp:effectExtent l="0" t="0" r="0" b="0"/>
            <wp:docPr id="66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5" descr=""/>
                    <pic:cNvPicPr>
                      <a:picLocks noChangeAspect="1" noChangeArrowheads="1"/>
                    </pic:cNvPicPr>
                  </pic:nvPicPr>
                  <pic:blipFill>
                    <a:blip r:embed="rId6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me speak of A SENSE OF PARDON AS GIVEN BY GOD TO THE SINNER.</w:t>
        <w:br/>
      </w:r>
      <w:r>
        <w:rPr>
          <w:rFonts w:cs="Arial" w:ascii="Arial" w:hAnsi="Arial"/>
          <w:color w:val="000000"/>
        </w:rPr>
        <w:drawing>
          <wp:inline distT="0" distB="0" distL="0" distR="0">
            <wp:extent cx="285115" cy="7620"/>
            <wp:effectExtent l="0" t="0" r="0" b="0"/>
            <wp:docPr id="66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6" descr=""/>
                    <pic:cNvPicPr>
                      <a:picLocks noChangeAspect="1" noChangeArrowheads="1"/>
                    </pic:cNvPicPr>
                  </pic:nvPicPr>
                  <pic:blipFill>
                    <a:blip r:embed="rId6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e are not to wait for this sense of pardon before we come to Christ.</w:t>
      </w:r>
      <w:r>
        <w:rPr>
          <w:rFonts w:cs="Arial" w:ascii="Arial" w:hAnsi="Arial"/>
          <w:color w:val="000000"/>
        </w:rPr>
        <w:t xml:space="preserve"> The soul beholding itself lost. ruined. and naked, is commanded in the Word of God to trust itself, just as it is. in the hands of Christ. Faith obeys that command, and without one glimpse of joy within, commits the soul, all trembling and quivering with fear, into the hand of Christ, as into the hand of an all-loving and all-powerful Redeemer. I repeat it, we are not to stop for a sense of pardon until we do this. Faith is our duty, and the sense of pardon is our privilege. We must first obey, and then receive the reward. I, feeling that I am utterly undone, and that there 1:no reason in myself wily I should have saved, cast myself at the foot of Christ's cross, and trust him with myself eternally. As the result of that, God afterwards, of his own free grace, by his Spirit, sheds abroad in my soul an infallible witness, which proves to me that I was forgiven in that very hour when I closed in with Christ, and trusted my soul in his hands.</w:t>
        <w:br/>
      </w:r>
      <w:r>
        <w:rPr>
          <w:rFonts w:cs="Arial" w:ascii="Arial" w:hAnsi="Arial"/>
          <w:color w:val="000000"/>
        </w:rPr>
        <w:drawing>
          <wp:inline distT="0" distB="0" distL="0" distR="0">
            <wp:extent cx="285115" cy="7620"/>
            <wp:effectExtent l="0" t="0" r="0" b="0"/>
            <wp:docPr id="66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7" descr=""/>
                    <pic:cNvPicPr>
                      <a:picLocks noChangeAspect="1" noChangeArrowheads="1"/>
                    </pic:cNvPicPr>
                  </pic:nvPicPr>
                  <pic:blipFill>
                    <a:blip r:embed="rId6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consciousness of pardon </w:t>
      </w:r>
      <w:r>
        <w:rPr>
          <w:rFonts w:cs="Arial" w:ascii="Arial" w:hAnsi="Arial"/>
          <w:i/>
          <w:iCs/>
          <w:color w:val="000000"/>
        </w:rPr>
        <w:t>includes many things,</w:t>
      </w:r>
      <w:r>
        <w:rPr>
          <w:rFonts w:cs="Arial" w:ascii="Arial" w:hAnsi="Arial"/>
          <w:color w:val="000000"/>
        </w:rPr>
        <w:t xml:space="preserve"> although it is not alike comprehensive in all souls. With some uninstructed persons, who know too little of scripture, all the consciousness they enjoy is this, that sin is forgiven. They feel in their souls that every till that ever stood on record in the book of God, has been blotted out once for all. Joined with this they are released from the terror and dread which once weighed upon their spirits. The nightmare bus departed; that huge apparition which haunted them, a consciousness of their guilt, is gone and laid in the Red Sea of Jesus' blood, safely for ever. But, being ignorant and uninstructed, they are not conscious of more than this,—the sum total of their joys lies here—that till is forgiven that the wrath of God is turned away and that they shall not now into the pit of hell. If the Holy Ghost, however. is pleased to slyer them more at this time, they have a consciousness that God loves them. They are sore that Jehovah looks upon them as his favourites, as those to whom he has a special grace unit a peculiar love. They, then, at that very moment, begin to read their title to the blessings of the covenant. They see that all things are theirs because they are Christ's, and that since there is no condemnation, there must he every blessing vouchsafed by the very act which took away the condemning sentence. It sometimes happens too, that this sense of pardon swells till it exceeds the narrow bounds of time, till the spirit is not only sure that it is reconciled to God, and that its life is now secure; but it sees heaven itself as at a little distance, begins to realize its own indefeasible title to the inheritance of the saints in light—nay, in the hour of pardon I have sometimes known the emancipated spirit by faith, walk the golden streets; and lay its finger on the strings of the glorious harp of heavenly praise. There is no telling how comprehensive at times this sense of pardon may become. It may embrace a past eternity—receiving its election, an eternity to come—beholding its glory. It may go into the depths of hell and see the fires for ever quenched or mount to the glories of heaven and see all these splendours given to it to be its own. And, yet, as I have said before, it is not so in all eases, for with many uninstructed minds, the only sense of pardon they get, is a removal of terror, and an assured conviction that their sins are all forgiven them.</w:t>
        <w:br/>
      </w:r>
      <w:r>
        <w:rPr>
          <w:rFonts w:cs="Arial" w:ascii="Arial" w:hAnsi="Arial"/>
          <w:color w:val="000000"/>
        </w:rPr>
        <w:drawing>
          <wp:inline distT="0" distB="0" distL="0" distR="0">
            <wp:extent cx="285115" cy="7620"/>
            <wp:effectExtent l="0" t="0" r="0" b="0"/>
            <wp:docPr id="66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38" descr=""/>
                    <pic:cNvPicPr>
                      <a:picLocks noChangeAspect="1" noChangeArrowheads="1"/>
                    </pic:cNvPicPr>
                  </pic:nvPicPr>
                  <pic:blipFill>
                    <a:blip r:embed="rId6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ith one, </w:t>
      </w:r>
      <w:r>
        <w:rPr>
          <w:rFonts w:cs="Arial" w:ascii="Arial" w:hAnsi="Arial"/>
          <w:i/>
          <w:iCs/>
          <w:color w:val="000000"/>
        </w:rPr>
        <w:t>"How does this sense of pardon come?</w:t>
      </w:r>
      <w:r>
        <w:rPr>
          <w:rFonts w:cs="Arial" w:ascii="Arial" w:hAnsi="Arial"/>
          <w:color w:val="000000"/>
        </w:rPr>
        <w:t xml:space="preserve"> In what manner and forms?" We answer, it comes in different ways and forms. Many men receive their consciousness of pardon in an instant. They were reading the Word of God perhaps, and some one text seemed as if it rose up from its fellows, illuminated with heavenly fire, and they saw that text printed on their own hearts. Such a one as this;—Come now, and let us reason together. Though your sins be as scarlet, they shall be as wool; though they be red like crimson, they shall be whiter than snow." Or, such another As this;—"This is a faithful saying and worthy of all acceptation, that Christ Jesus came into the world to save sinners, of whom I am chief." The man was doubting before, full of gloom and despondency, in a minute all is light, and life, and joy in his heart. If he could have passed from hell to heaven by a single step, the change in his soul could not have been more manifest and clear. From being heavily burdened, he has suddenly become light of soul; from being black from head to foot, he comes to view himself washed completely white, and standing in the snowy garment of the Savior's righteousness. With others this sense of pardon is of slower growth. It begins with a faint gleam of hope, another ray, and yet another, till at last the morning star arises in their souls; the light increases still, till at last the morning star of hope gives way to the sun of righteousness himself, who was risen with healing beneath his wings. I have known some obtain peace in an instant, and others have been months, if not years. before they could walk with a steady and firm footstep, and say with unquivering lip,—"I know whom I have believed, and am persuaded that the is able to keep that which I hate committed to him."</w:t>
        <w:br/>
      </w:r>
      <w:r>
        <w:rPr>
          <w:rFonts w:cs="Arial" w:ascii="Arial" w:hAnsi="Arial"/>
          <w:color w:val="000000"/>
        </w:rPr>
        <w:drawing>
          <wp:inline distT="0" distB="0" distL="0" distR="0">
            <wp:extent cx="285115" cy="7620"/>
            <wp:effectExtent l="0" t="0" r="0" b="0"/>
            <wp:docPr id="66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39" descr=""/>
                    <pic:cNvPicPr>
                      <a:picLocks noChangeAspect="1" noChangeArrowheads="1"/>
                    </pic:cNvPicPr>
                  </pic:nvPicPr>
                  <pic:blipFill>
                    <a:blip r:embed="rId7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conviction is sometimes conveyed to us in the most extraordinary manner. I have known it brought home to the soul by some singular saying of a minister, by some saying so appropriate to one's own case, that we were compelled to say,—"That is not the voice of man, but the voice of God, for man could not know my heart. that sentence is surely spoken by one who tries the heart and searches the reins." At other times some strange providence has been the singular means of giving joy and relief. The strangest story I ever remembered to have read, with regard to peace given after a long season of despondency, was the ease of Mrs. Honeywood, whom you may have read of. Living in puritanic times, she had been accustomed to hear the most thundering of its preachers. She became so thoroughly broken in peace with the consciousness of sin, that for, I think, some ten years, if not twenty years, the poor woman was given up to despair—she was absolutely certain that there was no hope for her. It seemed that in this ease, a kind of miracle must be wrought to give her peace of mind. One day an eminent minister of Christ, conversing with her told her there yet was hope that Jesus Christ was able to save to the uttermost, them that come unto God by him. Grasping a Venice glass that stood on the table, made of the thinnest material that can be conceived, the woman dashed it down on the ground, and said,—"I am lost, as sure as that glass is broken into a thousand pieces." To her infinite surprise, the glass suffered no damage whatever, remained without a crack. From that instant she believed that God had spoken to her. She opened her ears to hear the words of the minister, and peace poured into her spirit. I mention that as an extraordinary and singular instance—perhaps the like is not to be found on record anywhere else. But God has his ways and means. He will by some means, by every means, by the strangest and most miraculous means, bring his people to a sense of pardon. If they reject all other ways, he will sooner work a miracle than, that his banished ones shall not be brought home.</w:t>
        <w:br/>
      </w:r>
      <w:r>
        <w:rPr>
          <w:rFonts w:cs="Arial" w:ascii="Arial" w:hAnsi="Arial"/>
          <w:color w:val="000000"/>
        </w:rPr>
        <w:drawing>
          <wp:inline distT="0" distB="0" distL="0" distR="0">
            <wp:extent cx="285115" cy="7620"/>
            <wp:effectExtent l="0" t="0" r="0" b="0"/>
            <wp:docPr id="67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0" descr=""/>
                    <pic:cNvPicPr>
                      <a:picLocks noChangeAspect="1" noChangeArrowheads="1"/>
                    </pic:cNvPicPr>
                  </pic:nvPicPr>
                  <pic:blipFill>
                    <a:blip r:embed="rId7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mit me to dwell for another minute or two upon </w:t>
      </w:r>
      <w:r>
        <w:rPr>
          <w:rFonts w:cs="Arial" w:ascii="Arial" w:hAnsi="Arial"/>
          <w:i/>
          <w:iCs/>
          <w:color w:val="000000"/>
        </w:rPr>
        <w:t>the joy</w:t>
      </w:r>
      <w:r>
        <w:rPr>
          <w:rFonts w:cs="Arial" w:ascii="Arial" w:hAnsi="Arial"/>
          <w:color w:val="000000"/>
        </w:rPr>
        <w:t xml:space="preserve"> which this sense of pardon creates. I speak now from experience. That happy day when my soul first found a Savior, and learned to cling to his dear feet, was a day never to be forgotten by me. An obscure child, unknown, unheard of, I sat and listened to the Word of God; and that precious text, "Look unto me and be ye saved all ye ends of the earth," lead me to the cross of Christ. I can testify that the joy of that day is utterly indescribable. I could have leaped, I could have danced. There ergs no expression, however fanatical, which would have been out of keeping with the joy of my spirit at that hour. Many days have passed since then of Christian experience, but there has never been a day which has had that full exhilaration that sparkling delight which that first day had. I though t I could have sprang from the seat on which I sat, and have called out with the wildest of those Methodist brethren v ho were present "I am forgiven! I am forgiven! A monument of grace! A sinner saved by blood!" Concerning that day all other occurrences are dim in my remembrance. I know nothing of what was said to me, or of what happened but just this, that my spirit save its chains broken to pieces, and that I walked an emancipated man, an heir of heaven, a forgiven one, accepted in Christ Jesus, plucked out of the miry clay and out of the horrible pit, with my feet set upon a rock and my goings established. The joy of the hears when it receives pardon may be imagined by some of you who have never tasted it, but if you ever come to know it, you will say with the queen of Sheba, "the half has not been told me." Men when they are in this delightful state, are very communicative. they cannot hold themselves in. They are like John Bunyan who wanted to tell the crows on the ploughed land about it. They speak to the very trees. They think the world is in harmony with themselves; they go forth with joy, and they are led forth with peace, the mountains and the hills break forth before them Into singing, and the trees of the field do clap their hands. The birds sing, to be in tune with their hearts. The sun shines more brightly that day than he ever did before; or if the rain descends, it is but the very emblem of those showers of mercy which have made glad the spirit. On that day at least, if never before, the man becomes the world's great priest, he stands in the midst of all his fellow priests the great high priest of the world's universe. He walks in his white garments; he wears about him the belle of the music of praise; he offers the sacrifice which is acceptable to God, and his ours heart is the chief offering which he presents. Oh! on that day the world seems to be a great organ, and the fingers of the pardoned man run along the keys and wake the music even to thunder, till the eternal sonnets of the ages long past dwindle into mere silence before the hallelujahs of that acclaim of praise, to which the pardoned sinner wakes the worlds.</w:t>
        <w:br/>
      </w:r>
      <w:r>
        <w:rPr>
          <w:rFonts w:cs="Arial" w:ascii="Arial" w:hAnsi="Arial"/>
          <w:color w:val="000000"/>
        </w:rPr>
        <w:drawing>
          <wp:inline distT="0" distB="0" distL="0" distR="0">
            <wp:extent cx="285115" cy="7620"/>
            <wp:effectExtent l="0" t="0" r="0" b="0"/>
            <wp:docPr id="67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1" descr=""/>
                    <pic:cNvPicPr>
                      <a:picLocks noChangeAspect="1" noChangeArrowheads="1"/>
                    </pic:cNvPicPr>
                  </pic:nvPicPr>
                  <pic:blipFill>
                    <a:blip r:embed="rId7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think I am fanatical in this, I speak but sober sense. In fact, I fall short in my descriptions of the joy of the spirit in which God has shed abroad a glimpse of his love, and a token of his grace. Do I hear some friend whisper, that such feelings are fanatical. Ah! my friend if It were so, it were a fanaticism devoutly to be roughs for; It were one for which the most sober mind might strain itself for ever. But you tell us this is fanaticism, for a man to be sure that he is pardoned. But pause awhile. Will you venture to say that this book is itself fanatical, that the Bible is a book full of enthusiasm and vain conceits. Oh, no, you believe this to be a book written in sober earnest. Well, then, the feelings of a pardoned man are but the necessary and natural consequence of the truths of this book. Is there each a thing as pardon taught here? there not such-words as these?—"Blessed is the than whose iniquity is forgiven."—"Blessed is he to whom the Lord imputeth not his iniquity, and in whose spirit there is no guile."—"Thou hast cast all my sins behind thy back." Are there not words here which tell us that Jesus Christ came into the World to seek and to save that which is lost; that there in such a thing as salvation, such a thing as regeneration, such a thing as passing out of darkness marvellous light such all thing as being transplanted from the kingdom of darkness, and taken into the kingdom of God's dear Son? If the Bible teaches us that there are such things, and if such things are realities in the experience of Christian men, it were a libel upon that book if men were not happy when they received them. In feet if the experience of a Christian at the time of his conversion were not singularly nay, excessively joyful, it might be a, contradiction to the teaching of this word But, I say it, and say it boldly, all the transports that the most joyous spirit ever knew in the hour of its pardon are warranted by this Word; nay, not only warranted, but they fall short of what this look would warrant us in receiving.</w:t>
        <w:br/>
      </w:r>
      <w:r>
        <w:rPr>
          <w:rFonts w:cs="Arial" w:ascii="Arial" w:hAnsi="Arial"/>
          <w:color w:val="000000"/>
        </w:rPr>
        <w:drawing>
          <wp:inline distT="0" distB="0" distL="0" distR="0">
            <wp:extent cx="285115" cy="7620"/>
            <wp:effectExtent l="0" t="0" r="0" b="0"/>
            <wp:docPr id="67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2" descr=""/>
                    <pic:cNvPicPr>
                      <a:picLocks noChangeAspect="1" noChangeArrowheads="1"/>
                    </pic:cNvPicPr>
                  </pic:nvPicPr>
                  <pic:blipFill>
                    <a:blip r:embed="rId7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ith one, "I cannot understand that a man can be sure that he is pardoned." That great and excellent man, Dr. Johnson, used to hold the opinion that no man ever could know that he was pardoned: that there was no such thing as assurance of faith. Perhaps, if Dr. Johnson had studied his Bible a little more, and had had a little more of the enlightenment of the Spirit, he, too, might have come to know his own pardon. Certainly, he was no very excellent judge of' theology, no more than he was of porcelain, which he once attempted to make, and never succeeded. I think both in theology and porcelain his opinion is at little value. You say, how can a man know that he is pardoned? There is a text which says—"Believe on the Lord Jesus Christ and thou shalt be saved." I believe on the Lord Jesus Christ; is it irrational to believe that I am saved? "He that believeth hath eternal life," saith Christ, in John's gospel. I believe in Christ; am I absurd in believing that I have eternal life? I find the apostle Paul speaking by the Holy-Ghost, and saying—"There is, therefore, now no condemnation to them that are in Christ Jesus. Being justified by faith we have peace with God." If I know that my trust is fixed on Jesus only, and that I have faith in him, were it not ten thousand time. more absurd for me not to be at peace than for me to be filled with my unspeakable. It is but taking God at his word, when the soul knows as a necessary consequence of its faith that it is caved. But, besides that, suppose it should be true that God himself, stepping as you think out of the order of nature, absolutely speaks to every individual man, and seals on their hearse the witness that they are forgiven suppose it to be so, however hard you think the supposition to be—would it be unnatural then, that the spirit should rejoice? Now, such is just the fact, literally And positively; for the Spirit beareth witness with our spirit, that we are born of God. And I will tell you this, though I be censured for fanaticism in it, there are times with every child of God, when he could not doubt of his acceptance with Christ, when his being saved is a more palpable and sure truth than even the fact that he is in existence; when all the arguments you could possibly bring could not shake him, because he has the infallible witness of the Holy Ghost that he is born of God. Have you never seen some poor servant girl accosted by a clever infidel, who begins to cut her down in all her principles, and laugh at her, and tell her she is a poor deluded thing. She answers him, bears with him, answers him again and again in her own simple style. You can see that her arguments are not conclusive or logical, but wait till she gets to the end, and you hear her say,—"Well, sir, you know a great deal more than I do, and I am not able to speak as you can; I do not wish to think as you think; but, sir, if what you have said be true, you cannot disprove what I feel </w:t>
      </w:r>
      <w:r>
        <w:rPr>
          <w:rFonts w:cs="Arial" w:ascii="Arial" w:hAnsi="Arial"/>
          <w:i/>
          <w:iCs/>
          <w:color w:val="000000"/>
        </w:rPr>
        <w:t>in here;</w:t>
      </w:r>
      <w:r>
        <w:rPr>
          <w:rFonts w:cs="Arial" w:ascii="Arial" w:hAnsi="Arial"/>
          <w:color w:val="000000"/>
        </w:rPr>
        <w:t xml:space="preserve"> I feel that I am a child of God; I know I am, and you may as soon reason me out of the fact that what I see does exist, and what I feel has a real cause, as reason me out of this fact, which I know in my inmost soul, namely, that I have passed from death unto life, and am a child of God." Come here, blind man! His eyes are opened; now try and convince that man he does not see. "No," says he, "that is one thing I know. Other things I may be mistaken about; but one thing I know, that whereas I was blind, now I see." Here, bring up that sick man who has been in bed this last fifteen years a cripple. A miracle is wrought, he is restored, and he begins to leap. Bring up out friend of the academy, and let him argue against him.—"Your leg is not in a sound state. I tell you, you are not well, you ate not cured; you don't feel happy, you don't feel restored and recruited in strength. "Oh," says he, "I don't care for all your arguments, nor for all the Latin phrases that you use. </w:t>
      </w:r>
      <w:r>
        <w:rPr>
          <w:rFonts w:cs="Arial" w:ascii="Arial" w:hAnsi="Arial"/>
          <w:i/>
          <w:iCs/>
          <w:color w:val="000000"/>
        </w:rPr>
        <w:t>I am cured,</w:t>
      </w:r>
      <w:r>
        <w:rPr>
          <w:rFonts w:cs="Arial" w:ascii="Arial" w:hAnsi="Arial"/>
          <w:color w:val="000000"/>
        </w:rPr>
        <w:t xml:space="preserve"> that is a matter of consciousness with me, and I am not to be beaten out of it." So it is with the Christian; there are times when he can say,—"I am saved, I am forgiven." The Lord hath said to him,—"I am thy salvation," and no reasoning, however sophistical no argument, however omnipotent it may seem to be, can shake him, or make him renounce his "which hath great recompense of reward."</w:t>
        <w:br/>
      </w:r>
      <w:r>
        <w:rPr>
          <w:rFonts w:cs="Arial" w:ascii="Arial" w:hAnsi="Arial"/>
          <w:color w:val="000000"/>
        </w:rPr>
        <w:drawing>
          <wp:inline distT="0" distB="0" distL="0" distR="0">
            <wp:extent cx="285115" cy="7620"/>
            <wp:effectExtent l="0" t="0" r="0" b="0"/>
            <wp:docPr id="67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3" descr=""/>
                    <pic:cNvPicPr>
                      <a:picLocks noChangeAspect="1" noChangeArrowheads="1"/>
                    </pic:cNvPicPr>
                  </pic:nvPicPr>
                  <pic:blipFill>
                    <a:blip r:embed="rId7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my dear hearers, before I leave this point, to dwell for a few minutes on the second part of my subject. I want to ask you a question or two. Have you ever had this consciousness of pardon in your lives? "No," says one, "I never had; I wish I had; I mean to wait for it." You may wait till you are lost before you will ever have it by waiting for it. Your business is to go to Christ as you are, and trust him, and you shall have it. To sit still, and not to obey that great commandment, "Believe on the Lord Jesus Christ," is the very way to make your damnation doubly sure. I hope that you will find this precious pearl unless you sell all that you have and buy that divine field, Christ Jesus, and there find this pearl of great price. "Ay, but" saith another, "I feel I have never had it, and I don't want it." Mark this, my hearer: as God's witness I speak to you to-day, and if you reject my warning now, in that hour when you lie quivering on a dying bell, perhaps this uplifted finger and these eyes may be a vision for you then. If thou shalt never have in thy soul a consciousness of pardon on this side of the grave, I fear that thou shalt come to thy grave full of sin, and after death shall be the judgment, and after the judgment the wrath to come. This which thou thinkest to be enthusiasm and fanatical is essential to thy soul's salvation, Oh, put it not from thee. Despise it not. Long for it. Cry for it Pant after it. And the Lord God give thee yet to know that thou art his child, and that thou art passed from death unto life! A better wish no heart can wish thee. A larger benediction than that, no ministers lips could pronounce on thee. God bring thee out of thy state of lethargy and slumber, and darkness, and bring thee to seek and find the Savior, whom to know is to receive pardon in the conscience, and joy in the soul!</w:t>
        <w:br/>
      </w:r>
      <w:r>
        <w:rPr>
          <w:rFonts w:cs="Arial" w:ascii="Arial" w:hAnsi="Arial"/>
          <w:color w:val="000000"/>
        </w:rPr>
        <w:drawing>
          <wp:inline distT="0" distB="0" distL="0" distR="0">
            <wp:extent cx="285115" cy="7620"/>
            <wp:effectExtent l="0" t="0" r="0" b="0"/>
            <wp:docPr id="67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4" descr=""/>
                    <pic:cNvPicPr>
                      <a:picLocks noChangeAspect="1" noChangeArrowheads="1"/>
                    </pic:cNvPicPr>
                  </pic:nvPicPr>
                  <pic:blipFill>
                    <a:blip r:embed="rId7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 shall want your patient attention but for a few moments while I take the second part of my subject and dwell upon it briefly. I have sometimes heard uninstructed Christians ask how it is that when a man is once pardoned he is nevertheless to ask every day that his sins may be forgiven. We teach, and we are bold to affirm it again and again, and confess the teaching, that the moment a sinner believes all his sins are put away; past, present, and to come, they are all gone so far as God the Judge is concerned; there is not left one sin against any of his people, nor shall there be. "He seeth no sin in Jacob, neither iniquity in Israel." And yet our Master tells us to bow our knee and say, "Forgive us our trespasses as we forgive them that trespass against us." How can we ask for that we already possess? Why seek a pardon which we already enjoy? The difficulty lies in a forgetfulness of the relationship which Christians sustain to God. As a sinner I come to Christ and trust him. God is then a Judge; he takes the great book of the Court, strikes out my sins and acquits me. At the same moment, out of his great love, he adopts me into his family. Now I stand in quite a different relationship to him from what I ever did before. I am not so much his subject as his child. He is no longer to me a Judge but has become to me a Father. And now I have new rules, new laws; now I have a new discipline; now I have new treatment; now I have new obedience. I go and do wrong. What then? Does the Judge come and at once summon me before his throne? No, I have no Judge. He is a Father, and that Father brings me up before his face, and frowns on me—nay, takes the rod and begins to scourge me. He never scourged me when he was a Judge. Then, he only threatened to use the axe; but he has buried the axe now. Now that I am his child, he has no axe to put me to death with—he cannot destroy his own children. But he uses the rod upon me. If I do that which is wrong, as I am doing every day towards him as a father, I am bound to go to him as to a father on a child's knees, and say, "Our Father which art in heaven, forgive me these trespasses as I forgive them that trespass against me." As each day you and I, if we be children of God, are continually sinning, not against him as Judge, but against him as Father, it behoves us to seek daily pardon. If we do not obtain that pardon daily, at last the Father lays on the rod, as he did in Hezekiah's case. He smote Hezekiah till he was sick even to death. Hezekiah repented; the rod was taken away; and then Hezekiah felt in his soul, "Thou hast east all my sin. behind thy back." This was David's case. David's sin with Bathsheba had been forgiven years ago and put away, through the expected blood of Christ. But when he sinned it, God put him away for awhile; took away his presence from him, and as a father was angry against his child. When David, however, repented, after he had been smitten, the Father took him again to his bosom, and David could sing once again, "Thou hast cast my sins behind thy back."</w:t>
        <w:br/>
      </w:r>
      <w:r>
        <w:rPr>
          <w:rFonts w:cs="Arial" w:ascii="Arial" w:hAnsi="Arial"/>
          <w:color w:val="000000"/>
        </w:rPr>
        <w:drawing>
          <wp:inline distT="0" distB="0" distL="0" distR="0">
            <wp:extent cx="285115" cy="7620"/>
            <wp:effectExtent l="0" t="0" r="0" b="0"/>
            <wp:docPr id="67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45" descr=""/>
                    <pic:cNvPicPr>
                      <a:picLocks noChangeAspect="1" noChangeArrowheads="1"/>
                    </pic:cNvPicPr>
                  </pic:nvPicPr>
                  <pic:blipFill>
                    <a:blip r:embed="rId7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notice that this pardon differs from the first. The first was the pardon of a Judge: this is the pardon of a rather. The first quenched the flames of hell: this only removes the paternal rod. The first made the rebel into a pardoned criminal, and reversed the sentence: the second receives the erring child more tenderly to a Father's breast. There are essential differences, because the pardon of the second does not relate so much to the punishment and the guilt, as it does, to the root of iniquity within, and the removing of that from which was only cast upon us in order to make us sick of self and fond of Christ. But when this sense of pardon is obtained by the Christian, it gives him a joy; not so tumultuous as the first one he had; but still, and deep, and unruffled, and calm. He does not, perhaps, partake of that roaring see of rapturous delight on which he sailed when first he was forgiven; but his peace is liken river, and his righteousness like the waves of the sea. And this peace produces in him the most blessed and salutary effects. He becomes grateful to God fur the chastisement he teas received, which taught him his need of Jesus afresh. He henceforth avoids the sins which made him grieve his God. He walks more cautiously and tenderly than he did before; lives nearer to God; cultivates greater acquaintance with the Holy Spirit; is more in prayer, more humble; and yet the same time more confident than he was before. The light wee withdrawn that he might receive a double portion of it by-and-bye. The joy was taken away that his holiness might be increased. Dear brothers and sisters in Christ, are you laboring this morning under desertion of soul? Was there a time when you could read your title clear? Have clouds and darkness beset you? Do not doubt your Father's love for all that; do not distrust him; do not go creeping on your knees as you did when you first went, as one who had never received pardon. Come boldly, yet humbly, to your God. Plead his promise; rely upon the precious blood of Christ, and look up and say, "My Father, my Father, restore unto me the joy of thy salvation, and uphold me with thy free Spirit" And you shall have back the confidence of your youth, and you shall again feel that the Holy Spirit dwells within you. You shall once again mount above the trials and troubles of this mortal life, and begin to enter into the rest which remaineth for the people of God.</w:t>
        <w:br/>
      </w:r>
      <w:r>
        <w:rPr>
          <w:rFonts w:cs="Arial" w:ascii="Arial" w:hAnsi="Arial"/>
          <w:color w:val="000000"/>
        </w:rPr>
        <w:drawing>
          <wp:inline distT="0" distB="0" distL="0" distR="0">
            <wp:extent cx="285115" cy="7620"/>
            <wp:effectExtent l="0" t="0" r="0" b="0"/>
            <wp:docPr id="67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46" descr=""/>
                    <pic:cNvPicPr>
                      <a:picLocks noChangeAspect="1" noChangeArrowheads="1"/>
                    </pic:cNvPicPr>
                  </pic:nvPicPr>
                  <pic:blipFill>
                    <a:blip r:embed="rId7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solitary sentence or so, and I will dismiss the present congregation. Have I a man here who declares that he is pardoned, and yet indulges in the sins which he pretends are forgiven? Sir, you have either deceived yourself, or else you are uttering what you know is untrue. He who is forgiven hate' sin. We cannot be washed clean if we still persist in living up to our neck in filth. It cannot be possible that a man is pardoned while he still continues to wallow in abominable sin. "O yes," but he says, "I am no legalist; I believe the grace of God has made me clean, though I do go on in sin." Sir, it is clear you are a legalist, but I will tell you what else you are: you are no child of God, you are no Christian; for the Christian is a man who uniformly hates sin. There never was a believer who loved iniquity; such a strange thing as a pardoned sinner who still loved to be in rebellion against his God. "Yes," but I hear another say, "Sir, that may be true; but I do not profess to be pardoned in any such way as you speak of. I believe my sins to be so small and little, that I have no need to go seeking mercy; or if I seek it I do not expect that I shall find it here. I dare say I shall fare as well as the best when I go into another world." Poor fool poor fool thou art condemned already. The sentence of God has gone out against you, "Whosoever believeth not on the Son of God is condemned because he believeth not." And yet you, when your sentence is written out, and your death-knell perhaps tolling now, say your ring are little. They are so great, sir, that the fires of hell shall never expiate them, and your own misery, in soul and body for ever, shall never be a full equivalent for the iniquity you have committed against God. And so you don't want to know that you are forgiven, you are consent to take your chance with the rest. A chance, indeed, it is! But know, air, I feel so differently in my heart from you in that respect, that had I a doubt at this time about my sins being forgiven, I could not give sleep to my eyes, nor slumber to my eyelids, till I was assured that I had received God's love in my heart. If at any time a doubt crosses my soul, I am the most wretched of beings. For sure, this is like light to the eyes, like friendship to the spirit, like drink to the thirsty, and bread to the hungry, to know one's-self forgiven. Go out of this hall, and say, "I am walking over the mouth of hell and may slip in at any moment; I am hanging over perdition by a single hair, and into in flame may be speedily hurled, yet I do not care whether I am damned or not." Say it right out in broad English—say you are in doubt as to whether you shall go to heaven or hell—say, if you must go home to day, and in your upper chamber lie down on your narrow bed to die—say you are not sure whether you shall see the face of your God with acceptance, and yet you are content. Speak like an honest man, and like a fool, for such language is only the raving of a madman and a fool. Oh, I beseech you, never be content until you have sought and found a Savior. Ay, and until you are sure you have found him, do not be happy with a "perhaps," or a "perchance." Do not rest your soul on chances, but make sure work for eternity, I conjure you, airs, by the solemnities of eternity, by the fires of hell, and by the joys of heaven, get your foot on a rock, and know it is there. Do not make guesswork of it; put it beyond all chance. O dying sinner! do not let it be a question with you whether thou shalt be saved or whether thou shalt be damned. O frail man! tottering on the brink of the grave, do not let it be a matter of uncertainty as to whether heaven shall receive thee, or hell engulph thee. Be sure of it one way or the other. If thou canst make thy bed in hell, if thou canst endure the everlasting burning, if thou canst suffer the anger of God when he shall rend thee in pieces like a lion, then go on in thy folly. But if thou wouldst have a portion among them that are sanctified. if thou wouldst se the face of Christ and walk the golden streets, be sure that thou art in Christ, be certain that thou art trusting him, and be not satisfied till that is put beyond all question, beyond all argument and contention.</w:t>
        <w:br/>
      </w:r>
      <w:r>
        <w:rPr>
          <w:rFonts w:cs="Arial" w:ascii="Arial" w:hAnsi="Arial"/>
          <w:color w:val="000000"/>
        </w:rPr>
        <w:drawing>
          <wp:inline distT="0" distB="0" distL="0" distR="0">
            <wp:extent cx="285115" cy="7620"/>
            <wp:effectExtent l="0" t="0" r="0" b="0"/>
            <wp:docPr id="67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47" descr=""/>
                    <pic:cNvPicPr>
                      <a:picLocks noChangeAspect="1" noChangeArrowheads="1"/>
                    </pic:cNvPicPr>
                  </pic:nvPicPr>
                  <pic:blipFill>
                    <a:blip r:embed="rId7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add his blessing to my feeble words,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286.htm" TargetMode="External"/><Relationship Id="rId4" Type="http://schemas.openxmlformats.org/officeDocument/2006/relationships/hyperlink" Target="http://www.spurgeon.org/sermons/0287.htm" TargetMode="External"/><Relationship Id="rId5" Type="http://schemas.openxmlformats.org/officeDocument/2006/relationships/hyperlink" Target="http://www.spurgeon.org/sermons/0288.htm" TargetMode="External"/><Relationship Id="rId6" Type="http://schemas.openxmlformats.org/officeDocument/2006/relationships/hyperlink" Target="http://www.spurgeon.org/sermons/0289.htm" TargetMode="External"/><Relationship Id="rId7" Type="http://schemas.openxmlformats.org/officeDocument/2006/relationships/hyperlink" Target="http://www.spurgeon.org/sermons/0290.htm" TargetMode="External"/><Relationship Id="rId8" Type="http://schemas.openxmlformats.org/officeDocument/2006/relationships/hyperlink" Target="http://www.spurgeon.org/sermons/0291.htm" TargetMode="External"/><Relationship Id="rId9" Type="http://schemas.openxmlformats.org/officeDocument/2006/relationships/hyperlink" Target="http://www.spurgeon.org/sermons/0292.htm" TargetMode="External"/><Relationship Id="rId10" Type="http://schemas.openxmlformats.org/officeDocument/2006/relationships/hyperlink" Target="http://www.spurgeon.org/sermons/0293.htm" TargetMode="External"/><Relationship Id="rId11" Type="http://schemas.openxmlformats.org/officeDocument/2006/relationships/hyperlink" Target="http://www.spurgeon.org/sermons/0294.htm" TargetMode="External"/><Relationship Id="rId12" Type="http://schemas.openxmlformats.org/officeDocument/2006/relationships/hyperlink" Target="http://www.spurgeon.org/sermons/0295.htm" TargetMode="External"/><Relationship Id="rId13" Type="http://schemas.openxmlformats.org/officeDocument/2006/relationships/hyperlink" Target="http://www.spurgeon.org/sermons/0296.htm" TargetMode="External"/><Relationship Id="rId14" Type="http://schemas.openxmlformats.org/officeDocument/2006/relationships/hyperlink" Target="http://www.spurgeon.org/sermons/0297.htm" TargetMode="External"/><Relationship Id="rId15" Type="http://schemas.openxmlformats.org/officeDocument/2006/relationships/hyperlink" Target="http://www.spurgeon.org/sermons/0297.htm" TargetMode="External"/><Relationship Id="rId16" Type="http://schemas.openxmlformats.org/officeDocument/2006/relationships/hyperlink" Target="http://www.spurgeon.org/sermons/0299.htm" TargetMode="External"/><Relationship Id="rId17" Type="http://schemas.openxmlformats.org/officeDocument/2006/relationships/hyperlink" Target="http://www.spurgeon.org/sermons/0300.htm" TargetMode="External"/><Relationship Id="rId18" Type="http://schemas.openxmlformats.org/officeDocument/2006/relationships/hyperlink" Target="http://www.spurgeon.org/sermons/0301.htm" TargetMode="External"/><Relationship Id="rId19" Type="http://schemas.openxmlformats.org/officeDocument/2006/relationships/hyperlink" Target="http://www.spurgeon.org/sermons/0302.htm" TargetMode="External"/><Relationship Id="rId20" Type="http://schemas.openxmlformats.org/officeDocument/2006/relationships/hyperlink" Target="http://www.spurgeon.org/sermons/0303.htm" TargetMode="External"/><Relationship Id="rId21" Type="http://schemas.openxmlformats.org/officeDocument/2006/relationships/hyperlink" Target="http://www.spurgeon.org/sermons/0304.htm" TargetMode="External"/><Relationship Id="rId22" Type="http://schemas.openxmlformats.org/officeDocument/2006/relationships/hyperlink" Target="http://www.spurgeon.org/sermons/0305.htm" TargetMode="External"/><Relationship Id="rId23" Type="http://schemas.openxmlformats.org/officeDocument/2006/relationships/hyperlink" Target="http://www.spurgeon.org/sermons/0306.htm" TargetMode="External"/><Relationship Id="rId24" Type="http://schemas.openxmlformats.org/officeDocument/2006/relationships/hyperlink" Target="http://www.spurgeon.org/sermons/0307.htm" TargetMode="External"/><Relationship Id="rId25" Type="http://schemas.openxmlformats.org/officeDocument/2006/relationships/hyperlink" Target="http://www.spurgeon.org/sermons/0308.htm" TargetMode="External"/><Relationship Id="rId26" Type="http://schemas.openxmlformats.org/officeDocument/2006/relationships/hyperlink" Target="http://www.spurgeon.org/sermons/0309.htm" TargetMode="External"/><Relationship Id="rId27" Type="http://schemas.openxmlformats.org/officeDocument/2006/relationships/hyperlink" Target="http://www.spurgeon.org/sermons/0310.htm" TargetMode="External"/><Relationship Id="rId28" Type="http://schemas.openxmlformats.org/officeDocument/2006/relationships/hyperlink" Target="http://www.spurgeon.org/sermons/0311.htm" TargetMode="External"/><Relationship Id="rId29" Type="http://schemas.openxmlformats.org/officeDocument/2006/relationships/hyperlink" Target="http://www.spurgeon.org/sermons/0312.htm" TargetMode="External"/><Relationship Id="rId30" Type="http://schemas.openxmlformats.org/officeDocument/2006/relationships/hyperlink" Target="http://www.spurgeon.org/sermons/0313.htm" TargetMode="External"/><Relationship Id="rId31" Type="http://schemas.openxmlformats.org/officeDocument/2006/relationships/hyperlink" Target="http://www.spurgeon.org/sermons/0314.htm" TargetMode="External"/><Relationship Id="rId32" Type="http://schemas.openxmlformats.org/officeDocument/2006/relationships/hyperlink" Target="http://www.spurgeon.org/sermons/0315.htm" TargetMode="External"/><Relationship Id="rId33" Type="http://schemas.openxmlformats.org/officeDocument/2006/relationships/hyperlink" Target="http://www.spurgeon.org/sermons/0316.htm" TargetMode="External"/><Relationship Id="rId34" Type="http://schemas.openxmlformats.org/officeDocument/2006/relationships/image" Target="media/image2.png"/><Relationship Id="rId35" Type="http://schemas.openxmlformats.org/officeDocument/2006/relationships/hyperlink" Target="http://www.spurgeon.org/index/c06.htm"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hyperlink" Target="http://www.spurgeon.org/index/c06.htm" TargetMode="External"/><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hyperlink" Target="http://www.spurgeon.org/index/c06.htm" TargetMode="External"/><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2.png"/><Relationship Id="rId102" Type="http://schemas.openxmlformats.org/officeDocument/2006/relationships/hyperlink" Target="http://www.spurgeon.org/index/c06.htm" TargetMode="External"/><Relationship Id="rId103" Type="http://schemas.openxmlformats.org/officeDocument/2006/relationships/image" Target="media/image5.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2.png"/><Relationship Id="rId121" Type="http://schemas.openxmlformats.org/officeDocument/2006/relationships/hyperlink" Target="http://www.spurgeon.org/index/c06.htm" TargetMode="External"/><Relationship Id="rId122" Type="http://schemas.openxmlformats.org/officeDocument/2006/relationships/image" Target="media/image6.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2.png"/><Relationship Id="rId145" Type="http://schemas.openxmlformats.org/officeDocument/2006/relationships/hyperlink" Target="http://www.spurgeon.org/index/c06.htm" TargetMode="External"/><Relationship Id="rId146" Type="http://schemas.openxmlformats.org/officeDocument/2006/relationships/image" Target="media/image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2.png"/><Relationship Id="rId165" Type="http://schemas.openxmlformats.org/officeDocument/2006/relationships/hyperlink" Target="http://www.spurgeon.org/index/c06.htm" TargetMode="External"/><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2.png"/><Relationship Id="rId186" Type="http://schemas.openxmlformats.org/officeDocument/2006/relationships/hyperlink" Target="http://www.spurgeon.org/index/c06.htm" TargetMode="External"/><Relationship Id="rId187" Type="http://schemas.openxmlformats.org/officeDocument/2006/relationships/image" Target="media/image8.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2.png"/><Relationship Id="rId206" Type="http://schemas.openxmlformats.org/officeDocument/2006/relationships/hyperlink" Target="http://www.spurgeon.org/index/c06.htm" TargetMode="External"/><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2.png"/><Relationship Id="rId227" Type="http://schemas.openxmlformats.org/officeDocument/2006/relationships/hyperlink" Target="http://www.spurgeon.org/index/c06.htm" TargetMode="External"/><Relationship Id="rId228" Type="http://schemas.openxmlformats.org/officeDocument/2006/relationships/image" Target="media/image9.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2.png"/><Relationship Id="rId250" Type="http://schemas.openxmlformats.org/officeDocument/2006/relationships/hyperlink" Target="http://www.spurgeon.org/index/c06.htm" TargetMode="External"/><Relationship Id="rId251" Type="http://schemas.openxmlformats.org/officeDocument/2006/relationships/image" Target="media/image10.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2.png"/><Relationship Id="rId272" Type="http://schemas.openxmlformats.org/officeDocument/2006/relationships/hyperlink" Target="http://www.spurgeon.org/index/c06.htm" TargetMode="External"/><Relationship Id="rId273" Type="http://schemas.openxmlformats.org/officeDocument/2006/relationships/image" Target="media/image11.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2.png"/><Relationship Id="rId309" Type="http://schemas.openxmlformats.org/officeDocument/2006/relationships/hyperlink" Target="http://www.spurgeon.org/index/c06.htm" TargetMode="External"/><Relationship Id="rId310" Type="http://schemas.openxmlformats.org/officeDocument/2006/relationships/image" Target="media/image5.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2.png"/><Relationship Id="rId333" Type="http://schemas.openxmlformats.org/officeDocument/2006/relationships/hyperlink" Target="http://www.spurgeon.org/index/c06.htm" TargetMode="External"/><Relationship Id="rId334" Type="http://schemas.openxmlformats.org/officeDocument/2006/relationships/image" Target="media/image12.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2.png"/><Relationship Id="rId368" Type="http://schemas.openxmlformats.org/officeDocument/2006/relationships/hyperlink" Target="http://www.spurgeon.org/index/c06.htm" TargetMode="External"/><Relationship Id="rId369" Type="http://schemas.openxmlformats.org/officeDocument/2006/relationships/image" Target="media/image13.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2.png"/><Relationship Id="rId390" Type="http://schemas.openxmlformats.org/officeDocument/2006/relationships/hyperlink" Target="http://www.spurgeon.org/index/c06.htm" TargetMode="External"/><Relationship Id="rId391" Type="http://schemas.openxmlformats.org/officeDocument/2006/relationships/image" Target="media/image6.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2.png"/><Relationship Id="rId407" Type="http://schemas.openxmlformats.org/officeDocument/2006/relationships/hyperlink" Target="http://www.spurgeon.org/index/c06.htm" TargetMode="External"/><Relationship Id="rId408" Type="http://schemas.openxmlformats.org/officeDocument/2006/relationships/image" Target="media/image1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2.png"/><Relationship Id="rId430" Type="http://schemas.openxmlformats.org/officeDocument/2006/relationships/hyperlink" Target="http://www.spurgeon.org/index/c06.htm" TargetMode="External"/><Relationship Id="rId431" Type="http://schemas.openxmlformats.org/officeDocument/2006/relationships/image" Target="media/image13.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2.png"/><Relationship Id="rId449" Type="http://schemas.openxmlformats.org/officeDocument/2006/relationships/hyperlink" Target="http://www.spurgeon.org/index/c06.htm" TargetMode="External"/><Relationship Id="rId450" Type="http://schemas.openxmlformats.org/officeDocument/2006/relationships/image" Target="media/image3.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2.png"/><Relationship Id="rId477" Type="http://schemas.openxmlformats.org/officeDocument/2006/relationships/hyperlink" Target="http://www.spurgeon.org/index/c06.htm" TargetMode="External"/><Relationship Id="rId478" Type="http://schemas.openxmlformats.org/officeDocument/2006/relationships/image" Target="media/image5.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2.png"/><Relationship Id="rId502" Type="http://schemas.openxmlformats.org/officeDocument/2006/relationships/hyperlink" Target="http://www.spurgeon.org/index/c06.htm" TargetMode="External"/><Relationship Id="rId503" Type="http://schemas.openxmlformats.org/officeDocument/2006/relationships/image" Target="media/image15.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2.png"/><Relationship Id="rId523" Type="http://schemas.openxmlformats.org/officeDocument/2006/relationships/hyperlink" Target="http://www.spurgeon.org/index/c06.htm" TargetMode="External"/><Relationship Id="rId524" Type="http://schemas.openxmlformats.org/officeDocument/2006/relationships/image" Target="media/image3.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2.png"/><Relationship Id="rId547" Type="http://schemas.openxmlformats.org/officeDocument/2006/relationships/hyperlink" Target="http://www.spurgeon.org/index/c06.htm" TargetMode="External"/><Relationship Id="rId548" Type="http://schemas.openxmlformats.org/officeDocument/2006/relationships/image" Target="media/image16.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2.png"/><Relationship Id="rId565" Type="http://schemas.openxmlformats.org/officeDocument/2006/relationships/hyperlink" Target="http://www.spurgeon.org/index/c06.htm" TargetMode="External"/><Relationship Id="rId566" Type="http://schemas.openxmlformats.org/officeDocument/2006/relationships/image" Target="media/image3.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2.png"/><Relationship Id="rId595" Type="http://schemas.openxmlformats.org/officeDocument/2006/relationships/hyperlink" Target="http://www.spurgeon.org/index/c06.htm" TargetMode="External"/><Relationship Id="rId596" Type="http://schemas.openxmlformats.org/officeDocument/2006/relationships/image" Target="media/image3.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2.png"/><Relationship Id="rId616" Type="http://schemas.openxmlformats.org/officeDocument/2006/relationships/hyperlink" Target="http://www.spurgeon.org/index/c06.htm" TargetMode="External"/><Relationship Id="rId617" Type="http://schemas.openxmlformats.org/officeDocument/2006/relationships/image" Target="media/image17.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2.png"/><Relationship Id="rId643" Type="http://schemas.openxmlformats.org/officeDocument/2006/relationships/hyperlink" Target="http://www.spurgeon.org/index/c06.htm" TargetMode="External"/><Relationship Id="rId644" Type="http://schemas.openxmlformats.org/officeDocument/2006/relationships/image" Target="media/image11.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2.png"/><Relationship Id="rId666" Type="http://schemas.openxmlformats.org/officeDocument/2006/relationships/hyperlink" Target="http://www.spurgeon.org/index/c06.htm" TargetMode="External"/><Relationship Id="rId667" Type="http://schemas.openxmlformats.org/officeDocument/2006/relationships/image" Target="media/image3.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image" Target="media/image4.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2.png"/><Relationship Id="rId691" Type="http://schemas.openxmlformats.org/officeDocument/2006/relationships/hyperlink" Target="http://www.spurgeon.org/index/c06.htm" TargetMode="External"/><Relationship Id="rId692" Type="http://schemas.openxmlformats.org/officeDocument/2006/relationships/image" Target="media/image14.png"/><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4.png"/><Relationship Id="rId696" Type="http://schemas.openxmlformats.org/officeDocument/2006/relationships/image" Target="media/image4.png"/><Relationship Id="rId697" Type="http://schemas.openxmlformats.org/officeDocument/2006/relationships/image" Target="media/image4.png"/><Relationship Id="rId698" Type="http://schemas.openxmlformats.org/officeDocument/2006/relationships/image" Target="media/image4.png"/><Relationship Id="rId699" Type="http://schemas.openxmlformats.org/officeDocument/2006/relationships/image" Target="media/image4.png"/><Relationship Id="rId700" Type="http://schemas.openxmlformats.org/officeDocument/2006/relationships/image" Target="media/image4.png"/><Relationship Id="rId701" Type="http://schemas.openxmlformats.org/officeDocument/2006/relationships/image" Target="media/image4.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4.png"/><Relationship Id="rId706" Type="http://schemas.openxmlformats.org/officeDocument/2006/relationships/image" Target="media/image4.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numbering" Target="numbering.xml"/><Relationship Id="rId710" Type="http://schemas.openxmlformats.org/officeDocument/2006/relationships/fontTable" Target="fontTable.xml"/><Relationship Id="rId711" Type="http://schemas.openxmlformats.org/officeDocument/2006/relationships/settings" Target="settings.xml"/><Relationship Id="rId7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03:00Z</dcterms:created>
  <dc:creator>C.H.</dc:creator>
  <dc:description/>
  <cp:keywords/>
  <dc:language>en-US</dc:language>
  <cp:lastModifiedBy>Caleb Huang</cp:lastModifiedBy>
  <dcterms:modified xsi:type="dcterms:W3CDTF">2013-01-03T13:37:00Z</dcterms:modified>
  <cp:revision>8</cp:revision>
  <dc:subject/>
  <dc:title>查經資料大全</dc:title>
</cp:coreProperties>
</file>