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5-2)</w:t>
      </w:r>
      <w:r>
        <w:rPr>
          <w:rFonts w:ascii="Arial" w:hAnsi="Arial" w:cs="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913"/>
        <w:gridCol w:w="704"/>
        <w:gridCol w:w="6937"/>
        <w:gridCol w:w="1415"/>
        <w:gridCol w:w="231"/>
      </w:tblGrid>
      <w:tr>
        <w:trPr/>
        <w:tc>
          <w:tcPr>
            <w:tcW w:w="85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t>1859 (Vol. 5)</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eliever's Challenge,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cales of Judgment,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5: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His Name—the Mighty God</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Home Mission Sermon, A</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9: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Earnest Invitation, An</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all of Abraham,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Distinguishing Grac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tory of God's Mighty Acts,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How Saints May Help the Devil</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6:5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Meek and Lowly One,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8-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Blind Beggar,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46-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Tabernacle of the Most High,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eremony of Laying the First Stone of the New Tabernacle,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Faith Illustrated</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Limiting God</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8: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rist Triumphant</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Paul's Desire to Depart</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Who Can Tell?</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Divided Heart, A</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0: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Blood of the Everlasting Covenant,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Grieving the Holy Spirit</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ome and Welcom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ff Driven Away,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Saviour's Many Crowns,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9: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rist's Estimate of His Peopl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4:10,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Sweet Uses of Adversity, The</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0: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One Antidote for Many Ills</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0: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Man's Ruin and God's Remedy</w:t>
              </w:r>
            </w:hyperlink>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21:8</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eliever's Challeng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
        <w:r>
          <w:rPr>
            <w:rStyle w:val="InternetLink"/>
            <w:rFonts w:cs="Arial" w:ascii="Arial" w:hAnsi="Arial"/>
            <w:color w:val="000000"/>
          </w:rPr>
          <w:t>(No.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5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is he that condemneth? It is Christ that died, yea rather, that is risen again, who is even at the right hand of God, who also maketh intercession for us"—Romans 8:34.</w:t>
      </w:r>
    </w:p>
    <w:p>
      <w:pPr>
        <w:pStyle w:val="Web"/>
        <w:snapToGrid w:val="false"/>
        <w:spacing w:lineRule="atLeast" w:line="360" w:before="0" w:after="0"/>
        <w:jc w:val="both"/>
        <w:rPr/>
      </w:pPr>
      <w:r>
        <w:drawing>
          <wp:anchor behindDoc="0" distT="0" distB="0" distL="0" distR="0" simplePos="0" locked="0" layoutInCell="0" allowOverlap="1" relativeHeight="129">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PROTEST OF an innocent man against the charge of an accuser may well be strong and vehement. But here we have a more uncommon and a sublimer theme. It is the challenge of a justified sinner protesting with holy and inspired fervour that his character is clear and his conscience clean, even in the sight of heaven. Yet it is not the natural innocence of his heart, but the perfect mediation of the Lord Jesus Christ, which gives him this amazing confidence. May the Spirit of God enable me to expound to you this most blessed portion of God's Word.</w:t>
        <w:br/>
      </w:r>
      <w:r>
        <w:rPr>
          <w:rFonts w:cs="Arial" w:ascii="Arial" w:hAnsi="Arial"/>
          <w:color w:val="000000"/>
        </w:rPr>
        <w:drawing>
          <wp:inline distT="0" distB="0" distL="0" distR="0">
            <wp:extent cx="285115" cy="762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before us in the text the four marvellous pillars upon which the Christian rests his hope. Any one of them were all-sufficient. Though the sins of the whole world should press on any one of these sacred columns, it would never break nor bend. Yet for our strong consolation, that we may never tremble or fear, God hath been pleased to give us these four eternal rocks, these four immovable foundations upon which our faith may rest and stand secure. But why is this? why needeth the Christian to have such firm, such massive foundations? For this simple reason: he is himself so doubtful, so ready to distrust, so difficult to be persuaded of his own security. Therefore hath God, as it were, enlarged his arguments. One blow might, we should have imagined, have been enough to have smitten to death our unbelief for ever; the cross ought to have been enough for the crucifixion of our infidelity, yet God, foreseeing the strength of our unbelief, hath been pleased to smite it four times that it might be razed to rise no more. Moreover, he well knew that our faith would be sternly attacked. The world, our own sin, and the devil, he foresaw would be continually molesting us; therefore hath he entrenched us within these four walls, he hath engarrisoned us in four strong lines of circumvallation. We cannot be destroyed. We have bulwarks, none of which can possibly be stormed, but when combined they are so irresistible, they could not be carried, though earth and hell should combine to storm them. It is, I say, first, because of our unbelief; and secondly, because of the tremendous attacks our faith has to endure, that God has been pleased to lay down four strong consolations, with which we may fortify our hearts whenever the sky is overcast, or the hurricane is coming forth from its place.</w:t>
        <w:br/>
      </w:r>
      <w:r>
        <w:rPr>
          <w:rFonts w:cs="Arial" w:ascii="Arial" w:hAnsi="Arial"/>
          <w:color w:val="000000"/>
        </w:rPr>
        <w:drawing>
          <wp:inline distT="0" distB="0" distL="0" distR="0">
            <wp:extent cx="285115" cy="76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notice these four stupendous doctrines. I repeat it again, any one of them is all-sufficient. It reminds me of what I have sometimes heard of the ropes that are used in mining. It is said that every strand of them would bear the entire onnage, and consequently, if every strand bears the full weight that will ever be put upon the whole, there is an absolute certainty of safety given to the whole when twisted together. Now each of these four articles of our faith is sufficient to bear the weight of the sins of the whole world. What must be the strength when the whole four are interlaced and intertwisted, and become the support of the believer? The apostle challenges the whole world, and heaven and hell too, in the question, "Who is he that condemneth?" and in order to excuse his boldness, he gives us four reasons why he can never be condemned. "Christ </w:t>
      </w:r>
      <w:r>
        <w:rPr>
          <w:rFonts w:cs="Arial" w:ascii="Arial" w:hAnsi="Arial"/>
          <w:i/>
          <w:iCs/>
          <w:color w:val="000000"/>
        </w:rPr>
        <w:t>has died</w:t>
      </w:r>
      <w:r>
        <w:rPr>
          <w:rFonts w:cs="Arial" w:ascii="Arial" w:hAnsi="Arial"/>
          <w:color w:val="000000"/>
        </w:rPr>
        <w:t xml:space="preserve">, yea, rather, is </w:t>
      </w:r>
      <w:r>
        <w:rPr>
          <w:rFonts w:cs="Arial" w:ascii="Arial" w:hAnsi="Arial"/>
          <w:i/>
          <w:iCs/>
          <w:color w:val="000000"/>
        </w:rPr>
        <w:t>risen again</w:t>
      </w:r>
      <w:r>
        <w:rPr>
          <w:rFonts w:cs="Arial" w:ascii="Arial" w:hAnsi="Arial"/>
          <w:color w:val="000000"/>
        </w:rPr>
        <w:t xml:space="preserve">, who is even </w:t>
      </w:r>
      <w:r>
        <w:rPr>
          <w:rFonts w:cs="Arial" w:ascii="Arial" w:hAnsi="Arial"/>
          <w:i/>
          <w:iCs/>
          <w:color w:val="000000"/>
        </w:rPr>
        <w:t>at the right hand of God</w:t>
      </w:r>
      <w:r>
        <w:rPr>
          <w:rFonts w:cs="Arial" w:ascii="Arial" w:hAnsi="Arial"/>
          <w:color w:val="000000"/>
        </w:rPr>
        <w:t xml:space="preserve">, who also </w:t>
      </w:r>
      <w:r>
        <w:rPr>
          <w:rFonts w:cs="Arial" w:ascii="Arial" w:hAnsi="Arial"/>
          <w:i/>
          <w:iCs/>
          <w:color w:val="000000"/>
        </w:rPr>
        <w:t>maketh intercession for us."</w:t>
      </w:r>
      <w:r>
        <w:rPr>
          <w:rFonts w:cs="Arial" w:ascii="Arial" w:hAnsi="Arial"/>
          <w:color w:val="000000"/>
        </w:rPr>
        <w:t xml:space="preserve"> We shall first look over these four pillars of the believer's faith, and then, afterwards, we shall ourselves take up the apostle's challenge, and cry, "Who is he that condemneth?"</w:t>
        <w:br/>
      </w:r>
      <w:r>
        <w:rPr>
          <w:rFonts w:cs="Arial" w:ascii="Arial" w:hAnsi="Arial"/>
          <w:color w:val="000000"/>
        </w:rPr>
        <w:drawing>
          <wp:inline distT="0" distB="0" distL="0" distR="0">
            <wp:extent cx="285115" cy="762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reason why the Christian never can be condemned is because CHRIST HATH DIED. We believe that in the death of Christ there was a full penalty paid to divine justice for all the sins which the believer can possibly commit. We teach every Sabbath day, that the whole shower of devine wrath was poured upon Christ's head, that the black cloud of vengeance emptied out itself upon the cross, and that there is not left in the book of God a single sin against a believer, nor can there possibly be even a particle of punishment ever exacted at the hand of the man that believeth in Jesus, for this reason,—that Jesus has been punished to the full. In full tale hath every sin received sentence in his death. He hath suffered, the just for the unjust, to bring us to God. And now, if you and I are enabled this morning to go beneath the bloody tree of Calvary, and shelter ourselves there, how safe we are! Ah! we may look around and defy all our sins to destroy us. This shall be an all-sufficient argument to shut their clamorous mouths, "Christ hath died." Here cometh one and he cries, "Thou hast been a blasphemer." Yes, but Christ died a blasphemer's death, and he died tor blasphemers. "But thou hast stained thyself with lust." Yes, but Christ died for the lascivious. The blood of Jesus Christ, God's own Son, cleanseth us from all sin; so away foul fiend, that also has received its due. "But thou hast long resisted grace, and long stood out against the warnings of God." Yes, but "Jesus died;" and say what thou wilt, O conscience, remind me of what thou wilt; lo this shall be my sure reply—in "Jesus died." Standing at the foot of the cross, and beholding the Redeemer in his expiring agony, the Christian may indeed gather courage. When I think of my sin, it seems impossible that any atonement should ever be adequate; but when I think of Christ's death it seems impossible that any sin should ever be great enough to need such an atonement as that. There is in the death of Christ enough and more than enough. There is not only a sea in which to drown our sins, but the very tops of the mountains of our guilt are covered. Forty cubits upwards hath this red sea prevailed. There is not only enough to put our sins to death, but enough to bury them and hide them out of sight. I say it boldly and without a figure,—the eternal arm of God now nerved with strength, now released from the bondage in which justice held it, is able to save unto the uttermost them that come unto God by Christ.</w:t>
        <w:br/>
      </w:r>
      <w:r>
        <w:rPr>
          <w:rFonts w:cs="Arial" w:ascii="Arial" w:hAnsi="Arial"/>
          <w:color w:val="000000"/>
        </w:rPr>
        <w:drawing>
          <wp:inline distT="0" distB="0" distL="0" distR="0">
            <wp:extent cx="285115" cy="762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my subject last Sabbath day, therefore I take it I shall be fully justified in leaving the first point—that </w:t>
      </w:r>
      <w:r>
        <w:rPr>
          <w:rFonts w:cs="Arial" w:ascii="Arial" w:hAnsi="Arial"/>
          <w:i/>
          <w:iCs/>
          <w:color w:val="000000"/>
        </w:rPr>
        <w:t>Christ hath died</w:t>
      </w:r>
      <w:r>
        <w:rPr>
          <w:rFonts w:cs="Arial" w:ascii="Arial" w:hAnsi="Arial"/>
          <w:color w:val="000000"/>
        </w:rPr>
        <w:t>, while I pass on to the other three. You will bear in mind that I discussed the doctrine of the satisfaction of Christ's atonement by his death, in the sermon of last Sunday morning. I come, therefore, to notice the second argument. Our first reason for knowing that we cannot be condemned is, because Christ has died for us.</w:t>
        <w:br/>
      </w:r>
      <w:r>
        <w:rPr>
          <w:rFonts w:cs="Arial" w:ascii="Arial" w:hAnsi="Arial"/>
          <w:color w:val="000000"/>
        </w:rPr>
        <w:drawing>
          <wp:inline distT="0" distB="0" distL="0" distR="0">
            <wp:extent cx="285115" cy="762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reason a believer hath, is—that CHRIST HAS RISEN AGAIN.</w:t>
        <w:br/>
      </w:r>
      <w:r>
        <w:rPr>
          <w:rFonts w:cs="Arial" w:ascii="Arial" w:hAnsi="Arial"/>
          <w:color w:val="000000"/>
        </w:rPr>
        <w:drawing>
          <wp:inline distT="0" distB="0" distL="0" distR="0">
            <wp:extent cx="285115" cy="762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observe that the apostle has here prefixed the words, "yea rather!" Do you see the force of this expression? As much as to say, it is a powerful argument for our salvation, that Christ died; but it is a still more cogent proof that every believer shall be saved, that Christ rose again from the dead. This does not often strike us. We generally receive more comfort at the cross than we do at the empty sepulchre. And yet this is just through our ignorance and through the blindness of our eyes; for verily to the enlightened believer there is more consolation in Jesus arising from the tomb, than there is in Jesus nailed to the cross. "Yea rather," said the apostle; as if he would have it, that this is a still more powerful argument. Now what has the resurrection of Christ from the dead to do with the justification of a believer? I take it thus: Christ by his death paid to his Father the full price of what we owed to him. God did as it were hold a bond against us which we could not pay. The alternative of this bond, if not paid, was, that we should be sold for ever under sin, and should endure the penalty of our transgressions in unquenchable fire. Now Jesus by his death paid all the debt; to the utmost farthing that was due from us to God Christ did pay by his death. Still the bond was not cancelled until the day when Christ rose from the dead; then did his Father, as it were, rend the bond in halves, and blot it out, so that thenceforward it ceases to have elfect. It is true that death was the payment of the debt, but resurrection was the public acknowledgment that the debt was paid. "Now," says Paul, "yea rather, he is risen from the dead." O Christian, thou canst not be condemned, for Christ has paid the debt. Look at his gore, as it distils from his body in Gethsemane and on the accursed tree. But rather, lest there should be a shadow of a doubt, that thou canst not be condemned, thy debts are cancelled. Here is the full receipt; the resurrection hath rent the bond in twain. And now at Gods right hand there is not left a record of thy sin; for when our Lord Jesus Christ quitted the tomb, he left thy sin buried in it—once for all cast away—never to be recovered. To use another figure,—Christ's death was as it were the digging out of the gold of grace out of the deep mines of Jesus' sufferings. Christ coined, so to speak, the gold which should be the redemption of his children, but the resurrection was the minting of that gold; it stamped it with the Father's impress, as the current coin of the realm of heaven. The gold itself was fused in the atoning sacrifice, but the minting of it, making it into that which should be the current coin of the merchant, was the resurrection of Christ. Then did his Father stamp the atonement with his own image and his own superscription. On the cross I see Jesus dying for my sins as an expiating sacrifice; but in the resurrection I see God acknowledging the death of Christ, and accepting what he has done for my indisputable justification. I see him putting his own imprimatur thereupon, stamping it with his own signet, dignifying it with his own seal, and again I cry, "Yea rather, who is risen from the dead,"—who then can condemn the believer? To put Christ's resurrection yet in another aspect. His death was the digging of the well of salvation. Stern was the labour, toilsome was the work; he dug on, and on, and on, through rocks of suffering, into the deepest caverns of misery; but the resurrection was the springing up of the water. Christ digged the well to its very bottom, but not a drop did spring up; still was the world dry and thirsty, till on the morning of the resurrection a voice was heard, "Spring up O well," and forth came Christ himself from the grave, and with him came the resurrection and the life; pardon and peace for all souls sprang up from the deep well of his misery. Oh! when I can find enough for my faith to be satisfied with even in the digging of the well, what shall be my satisfaction when I see it overflowing its brim, and springing up with life everlasting? Surely the apostle was right when he said, "Yea rather, who hath risen from the dead." And yet another picture. Christ was in his death the hostage of the people of God. He was the representative of all the elect. When Christ was bound to the tree, I see my own sin bound there; when he died every believer virtually died in him; when he was buried we were buried in him, and when he was in the tomb, he was, as it were, God's hostage for all his church, for all that ever should believe on him. Now, as long as he was in prison, although there might be ground of hope, it was but as light sown for the righteous; but when the hostage came out, behold the first fruit of the harvest! When God said, "Let my Anointed go free, I am satisfied and content in him," then every elect vessel went free in him; then every child of God was released from durance vile no more to die, not to know bondage or fetter for ever. I do see ground for hope when Christ is bound, for he is bound for me; I do see reason for rejoicing when he dies, for he dies for me, and in my room and stead; I do see a theme for solid satisfaction in his burial, for he is buried for me; but when he comes out of the grave, having swallowed up death in victory, my hope bursts into joyous song. He lives, and because he lives I shall live also. He is delivered and I am delivered too. Death hath no more dominion over him and no more dominion over me; his deliverance is mine, his freedom mine for ever. Again, I repeat it, the believer should take strong draughts of consolation here. Christ is risen from the dead, how can we be condemned? There are e'en stronger arguments for the non-condemnation of the believer in the resurrection of Christ than in his precious death and burial. I think I have shown this; only may God give us grace to rest upon this precious—"yea, rather, who is risen from the dead."</w:t>
        <w:br/>
      </w:r>
      <w:r>
        <w:rPr>
          <w:rFonts w:cs="Arial" w:ascii="Arial" w:hAnsi="Arial"/>
          <w:color w:val="000000"/>
        </w:rPr>
        <w:drawing>
          <wp:inline distT="0" distB="0" distL="0" distR="0">
            <wp:extent cx="285115" cy="762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next clause of the sentence reads thus: "WHO IS EVEN AT THE RIGHT HAND OF GOD." Is there not any word of special commendation to this? You will remember the last one had, "Yea, rather." Is there nothing to commend this? Well, if not in this text, there is in another. If, at your leisure, you read through the fifth chapter of this epistle to the Romans, you will there very readily discover that the apostle proves, that if Christ's death be an argument for our salvation, his life is a still greater one. He says in the tenth verse of that chapter, "If, when we were enemies, we were reconciled to God by the death of his Son, </w:t>
      </w:r>
      <w:r>
        <w:rPr>
          <w:rFonts w:cs="Arial" w:ascii="Arial" w:hAnsi="Arial"/>
          <w:i/>
          <w:iCs/>
          <w:color w:val="000000"/>
        </w:rPr>
        <w:t>much more"</w:t>
      </w:r>
      <w:r>
        <w:rPr>
          <w:rFonts w:cs="Arial" w:ascii="Arial" w:hAnsi="Arial"/>
          <w:color w:val="000000"/>
        </w:rPr>
        <w:t>—that's the word I wanted—"</w:t>
      </w:r>
      <w:r>
        <w:rPr>
          <w:rFonts w:cs="Arial" w:ascii="Arial" w:hAnsi="Arial"/>
          <w:i/>
          <w:iCs/>
          <w:color w:val="000000"/>
        </w:rPr>
        <w:t>much more</w:t>
      </w:r>
      <w:r>
        <w:rPr>
          <w:rFonts w:cs="Arial" w:ascii="Arial" w:hAnsi="Arial"/>
          <w:color w:val="000000"/>
        </w:rPr>
        <w:t xml:space="preserve"> we shall be saved by his life." We may look, then, at this third clause, as having a "much more" before it, comparing Scripture with Scripture. We cannot be condemned for "Christ hath died. Yea rather, is risen again; (</w:t>
      </w:r>
      <w:r>
        <w:rPr>
          <w:rFonts w:cs="Arial" w:ascii="Arial" w:hAnsi="Arial"/>
          <w:i/>
          <w:iCs/>
          <w:color w:val="000000"/>
        </w:rPr>
        <w:t>much more</w:t>
      </w:r>
      <w:r>
        <w:rPr>
          <w:rFonts w:cs="Arial" w:ascii="Arial" w:hAnsi="Arial"/>
          <w:color w:val="000000"/>
        </w:rPr>
        <w:t xml:space="preserve">) is even at the right hand of God." Here is an argument which hath much more power, much more strength, much more force than even Christ's death. Sometimes I have thought that impossible. Last Lord's day, I thought by God's good help I was enabled to persuade some of you that the death of Christ was an argument too potent to be ever denied—an argument for the salvation of all for whom he died. Much more, let me now tell you, is his life, much more the fact that he lives, and is at the right hand of the Father. Now I must call your attention to this clause, remarking that in other passages of God's Word, Christ is said to have sat down </w:t>
      </w:r>
      <w:r>
        <w:rPr>
          <w:rFonts w:cs="Arial" w:ascii="Arial" w:hAnsi="Arial"/>
          <w:i/>
          <w:iCs/>
          <w:color w:val="000000"/>
        </w:rPr>
        <w:t>for ever</w:t>
      </w:r>
      <w:r>
        <w:rPr>
          <w:rFonts w:cs="Arial" w:ascii="Arial" w:hAnsi="Arial"/>
          <w:color w:val="000000"/>
        </w:rPr>
        <w:t xml:space="preserve"> at the right hand of God. Do observe with care the fact that he is always described in heaven as sitting down. This seems to me to be one material argument for the salvation of the believer—Christ </w:t>
      </w:r>
      <w:r>
        <w:rPr>
          <w:rFonts w:cs="Arial" w:ascii="Arial" w:hAnsi="Arial"/>
          <w:i/>
          <w:iCs/>
          <w:color w:val="000000"/>
        </w:rPr>
        <w:t>sits</w:t>
      </w:r>
      <w:r>
        <w:rPr>
          <w:rFonts w:cs="Arial" w:ascii="Arial" w:hAnsi="Arial"/>
          <w:color w:val="000000"/>
        </w:rPr>
        <w:t xml:space="preserve"> in heaven. Now, he never would sit if the work were not fully done. Jesus when he was on earth, had a baptism to be baptised with, and how was he straitened until it was accomplished! He had not time so much as to eat bread, full often, so eager was he to accomplish all his work. And I do not, I cannot imagine that he would be sitting down in heaven in the posture of ease, unless he had accomplished all—unless "It is finished!" were to be understood in its broadest and most unlimited sense. There is one thing I have noticed, in looking over the old levitical law, under the description of the tabernacle. There were no seats whatever provided tor the priests. Every priest stands daily ministering and offering sacrifice for sin. They never had any seats to sit on. There was a table for the shew-bread, an altar, and a brazen lover; yet there was no seat. No priest sat down; he must always stand; for there was always work to be accomplished, always something to be done. But the great high priest of our profession, Jesus, the Son of God, hath taken his seat at the right hand of the majesty on high. Why is this? Because, now the sacrifice is complete for ever, and the priest hath made a full end of his solemn service. What would the Jew have thought if it had been possible for a seat to have been introduced into the sanctuary, and for the high priest to sit down? Why, the Jew would then have been compelled to believe that it was all over, the dispensation was ended; for a sitting priest would be the end of all. And now we may rest assured, since we can see a sitting Christ in heaven, that the whole atonement is finished, the work is over, he hath made an end of sin. I do consider that in this there is an argument why no believer ever can perish. If he could, if there were yet a chance of risk, Christ would not be sitting down; if the work were not so fully done, that every redeemed one should at last be received into heaven, he would never rest, nor hold his peace.</w:t>
        <w:br/>
      </w:r>
      <w:r>
        <w:rPr>
          <w:rFonts w:cs="Arial" w:ascii="Arial" w:hAnsi="Arial"/>
          <w:color w:val="000000"/>
        </w:rPr>
        <w:drawing>
          <wp:inline distT="0" distB="0" distL="0" distR="0">
            <wp:extent cx="285115" cy="762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urning, however, more strictly to the words of the text, "Who is even at the right hand of God"—what meaneth this? It means, first of all, that Christ is now in the honourable position of an accepted one. The right hand of God is the </w:t>
      </w:r>
      <w:r>
        <w:rPr>
          <w:rFonts w:cs="Arial" w:ascii="Arial" w:hAnsi="Arial"/>
          <w:i/>
          <w:iCs/>
          <w:color w:val="000000"/>
        </w:rPr>
        <w:t>place of majesty, and the place of favour too.</w:t>
      </w:r>
      <w:r>
        <w:rPr>
          <w:rFonts w:cs="Arial" w:ascii="Arial" w:hAnsi="Arial"/>
          <w:color w:val="000000"/>
        </w:rPr>
        <w:t xml:space="preserve"> Now, Christ is his people's representative. When he died for them they had rest; when he rose again for them, they had liberty; when he was received into his Father's favour, yet again, and sat at his own right hand, then had they favour, and honour, and dignity. Do you not remember that the two sons of Zebedee asked to sit, one on the right hand and the other on the left? Little did they know that they had already what they asked for—for all the church is now at the right hand of the Father; all the church is now raised up together, and made to sit together in heavenly places in Christ Jesus. The raising and elevation of Christ to that throne of dignity and favour, is the elevation, the acceptance, the enshrinement, the glorifying of all his people, for he is their common head, and stands as their representative. This sitting at the right hand of God, then, is to be viewed as the acceptance of the person of the surety, the reception of the representative, and therefore, the acceptance of our souls. Who is he that condemneth, then? Condemn a man that is at the right hand of God! Absurd! Impossible! Yet am I there in Christ. Condemn a man who sits next to his Father, the King of kings! Yet there is the church, and how can she in the slightest degree incur condemnation, when she is already at the right hand of the Father with her covenant head. And let me further remark, that the right hand is </w:t>
      </w:r>
      <w:r>
        <w:rPr>
          <w:rFonts w:cs="Arial" w:ascii="Arial" w:hAnsi="Arial"/>
          <w:i/>
          <w:iCs/>
          <w:color w:val="000000"/>
        </w:rPr>
        <w:t>the place of power.</w:t>
      </w:r>
      <w:r>
        <w:rPr>
          <w:rFonts w:cs="Arial" w:ascii="Arial" w:hAnsi="Arial"/>
          <w:color w:val="000000"/>
        </w:rPr>
        <w:t xml:space="preserve"> Christ at the right hand of God signifies that all power is given unto him in heaven and in earth. Now, who is he that condemns the people that have such a head as this? O my soul! what can destroy thee if omnipotence is thy helper? If the aegis of the Almighty covers thee, what sword can smite thee? If the wings of the Eternal are thy shelter, what plague can attack thee? Rest thou secure. It Jesus is thine all-prevailing king, and hath trodden thine enemies beneath his feet, if sin, death, and hell, are now only parts of his empire, for he is Lord of all, and if thou art represented in him, and he is thy guarantee, thy sworn surety, it cannot be by any possibility that thou canst be condemned. While we have an Almighty Saviour, the redeemed must be saved; until omnipotence can fail, and the Almighty can be overcome, every blood-bought redeemed child of God is safe and secure for ever. Well did the apostle say of this—"</w:t>
      </w:r>
      <w:r>
        <w:rPr>
          <w:rFonts w:cs="Arial" w:ascii="Arial" w:hAnsi="Arial"/>
          <w:i/>
          <w:iCs/>
          <w:color w:val="000000"/>
        </w:rPr>
        <w:t>much more</w:t>
      </w:r>
      <w:r>
        <w:rPr>
          <w:rFonts w:cs="Arial" w:ascii="Arial" w:hAnsi="Arial"/>
          <w:color w:val="000000"/>
        </w:rPr>
        <w:t>—much more than dying and rising again from the dead, he lives at the right hand of God."</w:t>
        <w:br/>
      </w:r>
      <w:r>
        <w:rPr>
          <w:rFonts w:cs="Arial" w:ascii="Arial" w:hAnsi="Arial"/>
          <w:color w:val="000000"/>
        </w:rPr>
        <w:drawing>
          <wp:inline distT="0" distB="0" distL="0" distR="0">
            <wp:extent cx="285115" cy="762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come to the fourth; and this also hath an encomium passed upon it—"WHO ALSO MAKETH INTERCESSION FOR US." Our apostle, in the epistle to the Hebrews, puts a very strong encomium upon this sentence. What does he say upon it? A little more than he said about the others. The first one is, </w:t>
      </w:r>
      <w:r>
        <w:rPr>
          <w:rFonts w:cs="Arial" w:ascii="Arial" w:hAnsi="Arial"/>
          <w:i/>
          <w:iCs/>
          <w:color w:val="000000"/>
        </w:rPr>
        <w:t>"Yea rather;"</w:t>
      </w:r>
      <w:r>
        <w:rPr>
          <w:rFonts w:cs="Arial" w:ascii="Arial" w:hAnsi="Arial"/>
          <w:color w:val="000000"/>
        </w:rPr>
        <w:t xml:space="preserve"> the second one is, </w:t>
      </w:r>
      <w:r>
        <w:rPr>
          <w:rFonts w:cs="Arial" w:ascii="Arial" w:hAnsi="Arial"/>
          <w:i/>
          <w:iCs/>
          <w:color w:val="000000"/>
        </w:rPr>
        <w:t>"Much more."</w:t>
      </w:r>
      <w:r>
        <w:rPr>
          <w:rFonts w:cs="Arial" w:ascii="Arial" w:hAnsi="Arial"/>
          <w:color w:val="000000"/>
        </w:rPr>
        <w:t xml:space="preserve"> And what is the third? Remember the passage—"He is able also to save them </w:t>
      </w:r>
      <w:r>
        <w:rPr>
          <w:rFonts w:cs="Arial" w:ascii="Arial" w:hAnsi="Arial"/>
          <w:i/>
          <w:iCs/>
          <w:color w:val="000000"/>
        </w:rPr>
        <w:t>unto the uttermost</w:t>
      </w:r>
      <w:r>
        <w:rPr>
          <w:rFonts w:cs="Arial" w:ascii="Arial" w:hAnsi="Arial"/>
          <w:color w:val="000000"/>
        </w:rPr>
        <w:t xml:space="preserve"> that come unto God by him, seeing he ever liveth to make intercession for them." Lo! this is—</w:t>
      </w:r>
      <w:r>
        <w:rPr>
          <w:rFonts w:cs="Arial" w:ascii="Arial" w:hAnsi="Arial"/>
          <w:i/>
          <w:iCs/>
          <w:color w:val="000000"/>
        </w:rPr>
        <w:t>"to the uttermost;"</w:t>
      </w:r>
      <w:r>
        <w:rPr>
          <w:rFonts w:cs="Arial" w:ascii="Arial" w:hAnsi="Arial"/>
          <w:color w:val="000000"/>
        </w:rPr>
        <w:t xml:space="preserve"> what we thought, perhaps, to be the very smallest matter in the recital, is just the greatest. </w:t>
      </w:r>
      <w:r>
        <w:rPr>
          <w:rFonts w:cs="Arial" w:ascii="Arial" w:hAnsi="Arial"/>
          <w:i/>
          <w:iCs/>
          <w:color w:val="000000"/>
        </w:rPr>
        <w:t>"To the very uttermost"</w:t>
      </w:r>
      <w:r>
        <w:rPr>
          <w:rFonts w:cs="Arial" w:ascii="Arial" w:hAnsi="Arial"/>
          <w:color w:val="000000"/>
        </w:rPr>
        <w:t xml:space="preserve"> he is able to save, seeing he ever lives to intercede—the strongest argument of the whole four. Let us try to meet this question, "Why does Christ intercede to day in heaven?" A quaint old divine says, that "When God in his justice rose from his throne to smite the surety, he would make no concession whatever. The surety paid the debt." "Yet," said the Judge, "I will not come down to earth to receive the payment; bring it to me." And therefore the surety first groped through death to fight his way up to the eternal throne, and then mounting aloft by a glorious ascension, dragged his conquered foes behind him, and scattering mercies with both his hands, like Roman conquerors who scattered gold and silver coins in their triumph, entered heaven. And he came before his Father's throne and said, "There it is; the full price: I have brought it all." God would not go down to the earth for payment; it must be brought to him. This was pictured by the high priest of old. The high priest first took the blood, but that was not accepted. He did not bring the mercy-seat outside the veil, to carry the mercy-seat to the blood. No; the blood must he taken to the mercy-seat, God will not stoop when he is just; it must be brought to him. So the high priest takes off his royal robes, and puts on the garments of the minor priest, and goes within the veil, and sprinkles the blood upon the mercy-seat. Even so did our Lord Jesus Christ. He took the payment and bore it to God,—took his wounds, his rent body, his flowing blood, up to his Father's very eyes, and there he spread his wounded hands and pleaded tor his people. Now here is a proof that the Christian cannot be condemned, because the blood is on the mercy-seat. It is not poured out on the ground; it is on the mercy-seat, it is on the throne; it speaks in the very ears of God, and it must of a surety prevail.</w:t>
        <w:br/>
      </w:r>
      <w:r>
        <w:rPr>
          <w:rFonts w:cs="Arial" w:ascii="Arial" w:hAnsi="Arial"/>
          <w:color w:val="000000"/>
        </w:rPr>
        <w:drawing>
          <wp:inline distT="0" distB="0" distL="0" distR="0">
            <wp:extent cx="285115" cy="762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sweetest proof that the Christian cannot be condemned, is derived from the intercession of Christ, if we view it thus. Who is Christ, and who is it with whom he intercedes. My soul was in raptures when I mused yesterday upon two sweet thoughts; they are but simple and plain, but they were very interesting to me. I thought that had I to intercede for anybody, and do a mediating part, if I had to intercede for my brother with my father, I should feel I had got a safe case in hand. This is just what Jesus has to do. He has to intercede with his Father, and mark, with our Father too. There is a double precedent to strengthen our confidence that he must prevail. When Christ pleads, he does not plead with one who is stronger than him or inimical to him, but with his own Father. "My Father," saith he "it is my delight to do thy will and it is thy delight to do my will, I </w:t>
      </w:r>
      <w:r>
        <w:rPr>
          <w:rFonts w:cs="Arial" w:ascii="Arial" w:hAnsi="Arial"/>
          <w:i/>
          <w:iCs/>
          <w:color w:val="000000"/>
        </w:rPr>
        <w:t>will</w:t>
      </w:r>
      <w:r>
        <w:rPr>
          <w:rFonts w:cs="Arial" w:ascii="Arial" w:hAnsi="Arial"/>
          <w:color w:val="000000"/>
        </w:rPr>
        <w:t xml:space="preserve"> then that they, whom thou hast given me, be with me where I am." And then he adds this blessed argument, "Father those for whom I plead are thine own children, and thou lovest them as much as I do," yea, "thou hast loved them as thou hast loved me." Oh, it is no hard task to plead, when you are pleading with a Father for a brother, and when the advocate can say, "I go to my Father and to your Father, to my God and to your God." Suppose, my dear friends, that any of you were about to be tried for your life, do you think you could trust your advocacy with any man you know? I do really think I should be impatient to speak for myself. But my counsel would say, "Now just be quiet, my dear sir, you perhaps may plead more earnestly than I can, because it is for your own life, but then you do not understand the law, you will make some blunder or other, and commit yourself and spoil your own cause." But still I think if my life were in hazard, and I stood in the dock, and my counsel were pleading for me, my tongue would be itching to plead for myself, and I should want to get up and just say, "My lord, I am innocent, innocent as the babe newly born, of the crime laid to my charge. My hands have never been stained with the blood of any man." Oh! I think I could indeed plead if I were pleading for myself. But, do you know, I have never felt that with regard to Christ. I can sit down and let him plead, and I do not want to get up and conduct the pleading myself. I do feel that he loves me better than I love myself. My cause is quite safe in his hands, especially when I remember again that he pleads with </w:t>
      </w:r>
      <w:r>
        <w:rPr>
          <w:rFonts w:cs="Arial" w:ascii="Arial" w:hAnsi="Arial"/>
          <w:i/>
          <w:iCs/>
          <w:color w:val="000000"/>
        </w:rPr>
        <w:t>my</w:t>
      </w:r>
      <w:r>
        <w:rPr>
          <w:rFonts w:cs="Arial" w:ascii="Arial" w:hAnsi="Arial"/>
          <w:color w:val="000000"/>
        </w:rPr>
        <w:t xml:space="preserve"> father, and that he is his own Father's beloved Son, and that he is my brother—and such a brother—a brother born for adversity. </w:t>
      </w:r>
    </w:p>
    <w:p>
      <w:pPr>
        <w:pStyle w:val="Normal"/>
        <w:snapToGrid w:val="false"/>
        <w:spacing w:lineRule="atLeast" w:line="360"/>
        <w:jc w:val="both"/>
        <w:rPr>
          <w:rFonts w:ascii="Arial" w:hAnsi="Arial" w:cs="Arial"/>
          <w:color w:val="000000"/>
        </w:rPr>
      </w:pPr>
      <w:r>
        <w:rPr>
          <w:rFonts w:cs="Arial" w:ascii="Arial" w:hAnsi="Arial"/>
          <w:color w:val="000000"/>
        </w:rPr>
        <w:t>"Give him, my soul, thy cause to plead,</w:t>
        <w:br/>
        <w:t>Nor doubt the Father's grace."</w:t>
      </w:r>
    </w:p>
    <w:p>
      <w:pPr>
        <w:pStyle w:val="Normal"/>
        <w:snapToGrid w:val="false"/>
        <w:spacing w:lineRule="atLeast" w:line="360"/>
        <w:jc w:val="both"/>
        <w:rPr>
          <w:rFonts w:ascii="Arial" w:hAnsi="Arial" w:cs="Arial"/>
          <w:color w:val="000000"/>
        </w:rPr>
      </w:pPr>
      <w:r>
        <w:rPr>
          <w:rFonts w:cs="Arial" w:ascii="Arial" w:hAnsi="Arial"/>
          <w:color w:val="000000"/>
        </w:rPr>
        <w:br/>
        <w:t xml:space="preserve">It is enough; he has the cause, nor would we take it from his hand even if we could— </w:t>
      </w:r>
    </w:p>
    <w:p>
      <w:pPr>
        <w:pStyle w:val="Normal"/>
        <w:snapToGrid w:val="false"/>
        <w:spacing w:lineRule="atLeast" w:line="360"/>
        <w:jc w:val="both"/>
        <w:rPr>
          <w:rFonts w:ascii="Arial" w:hAnsi="Arial" w:cs="Arial"/>
          <w:color w:val="000000"/>
        </w:rPr>
      </w:pPr>
      <w:r>
        <w:rPr>
          <w:rFonts w:cs="Arial" w:ascii="Arial" w:hAnsi="Arial"/>
          <w:color w:val="000000"/>
        </w:rPr>
        <w:t>"I know that safe with him remains,</w:t>
        <w:br/>
        <w:t>Protected by his power—</w:t>
        <w:br/>
        <w:t>What I've committed to his hands</w:t>
        <w:br/>
        <w:t>Till the decisive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did the apostle say, "To the very uttermost he is able to save them that come unto God by him, because he ever lives to make intercession for them."</w:t>
        <w:br/>
      </w:r>
      <w:r>
        <w:rPr>
          <w:rFonts w:cs="Arial" w:ascii="Arial" w:hAnsi="Arial"/>
          <w:color w:val="000000"/>
        </w:rPr>
        <w:drawing>
          <wp:inline distT="0" distB="0" distL="0" distR="0">
            <wp:extent cx="285115" cy="762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given you the four props and pillars of the believer's faith. And now my hearers, let me just utter this personal appeal to you. What would you give, some of you, if you could have such a hope as this? Here are four pillars. Oh unhappy souls, that cannot call one of these your own! The mass of men are all in uncertainty; they do not know what will become of them at last. They are discontented enough with life and yet they are afraid to die. God is angry with them, and they know it. Death is terrible to them; the tomb affrights them, they can scarcely understand the possibility of having any confidence this side of the grave. Ah, my hearers, what would you give if you could obtain this confidence? And yet it is within reach of every truly penitent sinner. If you are now led to repent of sin; if you will now cast yourself on the blood and righteousness of Christ, your eternal salvation shall be as sure as your present existence. He cannot perish who relies on Christ, and he who hath faith in Jesus may see the heavens pass away, but not God's Word. He may see the earth burned, but into the fire of hell he can never go. He is safe, and he must be saved, though all things pass away.</w:t>
        <w:br/>
      </w:r>
      <w:r>
        <w:rPr>
          <w:rFonts w:cs="Arial" w:ascii="Arial" w:hAnsi="Arial"/>
          <w:color w:val="000000"/>
        </w:rPr>
        <w:drawing>
          <wp:inline distT="0" distB="0" distL="0" distR="0">
            <wp:extent cx="285115" cy="762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now this brings me to the challenge.</w:t>
      </w:r>
      <w:r>
        <w:rPr>
          <w:rFonts w:cs="Arial" w:ascii="Arial" w:hAnsi="Arial"/>
          <w:color w:val="000000"/>
        </w:rPr>
        <w:t xml:space="preserve"> Fain would I picture the apostle as he appeared when he was uttering it. Hark! I hear a brave, strong voice, crying, "Who shall lay anything to my charge?" "Who is that?—Paul. What! Paul, a Christian! I thought Christians were a humble, timid people." "They are so; but not when they are arrayed in the robes, and invested with the credentials of their Sovereign. They are lambs in the harmlessness of their dispositions, but they have the courage of lions when they defend the honours of their King. Again, I hear him cry, "Who shall lay anything to my charge?"—and he casts his eyes to heaven. Is not the wretch smitten dead? Will not such presumption as this be avenged? Does he challenge purity to convict him of guilt? O Paul, the thunderbolt of God will smite thee! "No," says he, "it is God that justifieth, I am not afraid to face the highest heaven, since God has said that I am just. I can look upward without distressing fear." "But hush! repeat not that challenge." "Yes," saith he, "I will. Who is he that condemneth." And I see him look downwards; there lies the old dragon, bound in chains, the accuser of the brethren; and the apostle stares him in the face, and says, "Who shall lay anything to the charge of God's elect?" Why, Paul, Satan will bring thundering accusations against thee; art thou not afraid? "No," says he, "I can stop his mouth with this cry, 'It is Christ that died;'—that will make him tremble, for he crushed the serpent's head in that victorious hour. And I can shut his mouth again—'yea rather, that is risen again,' for he took him captive on that day;—I will add, 'who sitteth at the right hand of God.' I can foil him with that, for he sits there to judge him and to condemn him for ever. Once more I will appeal to his advocacy 'Who maketh intercession for us.' I can stop his accusation with this perpetual care of Jesus for his people." Again, cries Paul, "Who shall lay anything to my charge?" There lie the bodies of the saints he has martyred, and they cry from under the altar—"O Lord! how long wilt thou not avenge thine own elect?" Paul says,—"Who can lay anything to my charge?" And they speak not; "because," says Paul, "I have obtained mercy—who was before a blasphemer, a persecutor, and injurious, that in me first he might show forth all longsuffering." "Christ hath died, yea rather, hath risen again." And now standing in the midst of men who mock, and boast, and jeer, he cries—"Who can lay anything to my charge?" and no one dares to speak, for man himself cannot accuse; with all his malevolence, and acrimony, and malice, he can bring nothing against him; no charge can stand at the bar of God against the man whom he hath absolved through the merits of the death of Christ, and the power of his resurrection.</w:t>
        <w:br/>
      </w:r>
      <w:r>
        <w:rPr>
          <w:rFonts w:cs="Arial" w:ascii="Arial" w:hAnsi="Arial"/>
          <w:color w:val="000000"/>
        </w:rPr>
        <w:drawing>
          <wp:inline distT="0" distB="0" distL="0" distR="0">
            <wp:extent cx="285115" cy="762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it not a noble thing for a Christian to be able to go where he may, and feel that he cannot meet his accuser; that wherever he may be, whether he walketh within himself in the chambers of conscience, or out of himself amongst his fellow men, or above himself into heaven, or beneath himself into hell, yet is he a justified one, and nothing can be laid to his charge. Who can condemn? Who can condemn? Yea, echo O ye skies; reverberate, ye caverns of the deep. Who can condemn when Christ hath died, hath risen from the dead, is enthroned on high, and intercedes?</w:t>
        <w:br/>
      </w:r>
      <w:r>
        <w:rPr>
          <w:rFonts w:cs="Arial" w:ascii="Arial" w:hAnsi="Arial"/>
          <w:color w:val="000000"/>
        </w:rPr>
        <w:drawing>
          <wp:inline distT="0" distB="0" distL="0" distR="0">
            <wp:extent cx="285115" cy="762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ll things pass away. I see the heavens on fire, rolling up like a scroll—I see sun, moon, and stars pale now their feeble light—the earth is tottering; the pillars of heaven are rocking; the grand assize is commenced—the herald angels descend, not to sing this time, but with thundering trumpets to proclaim, "He comes, he comes to judge the earth in righteousness, and the people in equity." What says the believer now? He says, "I fear not that assize, for who can condemn?" The great white throne is set, the books are opened, men are trembling, fiends are yelling, sinners are shrieking—"Rocks hide us, mountains on us fall;" these make up an awful chorus of dismay. There stands the believer, and looking round on the assembled universe of men and angels, he cries, "Who shall lay anything to my charge?" and silence reigns through earth and heaven. Again he speaks, and fixing his eyes full on the Judge himself, he cries, "Who is he that condemneth?" And lo, there upon the throne of judgment sits the only one who can condemn; and who is that? It is Christ that died, yea rather, that is risen again, who sitteth on the right hand of God, who maketh intercession for him. Can those lips say, "Depart, ye cursed," to the man for whom they once did intercede? Can those eyes flash lightnings on the man whom once they saw in sin, and thence with rays of love they did lift him up to joy, and peace, and purity? No! Christ will not belie himself. He cannot reverse his grace; it cannot be that the throne of condemnation shall be exalted on the ruins of the cross. It cannot be that Christ should transform himself at last; but till he can do so, none can condemn. None but he hath a right to condemn, for he is the sole judge of right and wrong, and if he hath died shall he put us to death, and if he hath risen for us, shall he thrust us downwards to the pit, and if he hath reigned for us and hath been accepted for us, shall he cast us away, and if he hath pleaded for us, shall he curse us at the last? No! Come life, come death, my soul can rest on this. He died for me. I cannot be punished for my sin. He rose again, I must rise, and though I die yet shall I live again. He sits at the right hand of God, and so must I. I must be crowned and reign with him for ever. He intercedes, and he must be heard. He beckons me, and I must be brought at length to see his face, and to be with him where he is.</w:t>
        <w:br/>
      </w:r>
      <w:r>
        <w:rPr>
          <w:rFonts w:cs="Arial" w:ascii="Arial" w:hAnsi="Arial"/>
          <w:color w:val="000000"/>
        </w:rPr>
        <w:drawing>
          <wp:inline distT="0" distB="0" distL="0" distR="0">
            <wp:extent cx="285115" cy="762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say no more; only may God give us all an interest in these four precious things. An angel's tongue might fail to sing their sweetness, or tell their brightness and their majesty; mine has failed—but this is well. The excellency of the power is in the doctrine, and not in my preaching.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cales of Judg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5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1">
        <w:r>
          <w:rPr>
            <w:rStyle w:val="InternetLink"/>
            <w:rFonts w:cs="Arial" w:ascii="Arial" w:hAnsi="Arial"/>
            <w:color w:val="000000"/>
          </w:rPr>
          <w:t>(No. 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12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ekel; Thou art weighed in the balances, and art found wanting."—Daniel 5:27.</w:t>
      </w:r>
    </w:p>
    <w:p>
      <w:pPr>
        <w:pStyle w:val="Web"/>
        <w:snapToGrid w:val="false"/>
        <w:spacing w:lineRule="atLeast" w:line="360" w:before="0" w:after="0"/>
        <w:jc w:val="both"/>
        <w:rPr/>
      </w:pPr>
      <w:r>
        <w:drawing>
          <wp:anchor behindDoc="0" distT="0" distB="0" distL="0" distR="0" simplePos="0" locked="0" layoutInCell="0" allowOverlap="1" relativeHeight="611">
            <wp:simplePos x="0" y="0"/>
            <wp:positionH relativeFrom="column">
              <wp:align>left</wp:align>
            </wp:positionH>
            <wp:positionV relativeFrom="line">
              <wp:posOffset>635</wp:posOffset>
            </wp:positionV>
            <wp:extent cx="685800" cy="6858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IS A WEIGHING TIME for kings and emperors, and all the monarchs of earth, albeit some of them have exalted themselves to a position in which they appear to be irresponsible to man. Though they escape the scales on earth, they must surely be tried at the bar of God. For nations there is a weighing time. National sins demand national punishments. The whole history of God's dealings with mankind proves that though a nation may go on in wickedness it may multiply its oppressions; it may abound in bloodshed, tyranny, and war, but an hour of retribution draweth nigh. When it shall have filled up its measure of iniquity, then shall the angel of vengeance execute its doom. There cannot be an eternal damnation for nations as nations; the destruction of men at last will be that of individuals, and at the bar of God each man must be tried for himself. The punishment, therefore, of nations, is national. The guilt they incur must receive its awful recompense in this present time state. It was so with the great nation of the Chadleans. They had been guilty of blood. The monuments which still remain, and which we have lately explored, prove them to have been a cruel and ferocious race. A people of a strange language they were, and stranger than their language were their deeds. God allowed that nation for a certain period to grow and thrive, till it became God's hammer, breaking in pieces many nations. It was the axe of the Almighty—his battle axe, and his weapon of war. By it he smote the loins of kings, yea, and slew mighty kings. But its time came at last. She sat alone as a queen, and said, "I shall see no sorrow," nevertheless, the Lord brought her low, and made her grind in the dust of captivity, and gave her riches to the spoiler, and her pomp to the destroyer. Even so must it be with every nation of the earth that is guilty of oppression. Humbling itself before God, when his wrath is kindled but a little, it may for awhile arrest its fate; but if it still continue in its bold unrighteousness, it shall certainly reap the harvest of its own sowing. So likewise shall it be with the nations that now abide on the face of the earth. There is no God in heaven if the iniquity of slavery go unpunished. There is no God existing in heaven above if the cry of the negro do not bring down a red hail of blood upon the nation that still holds the black man in slavery. Nor is there a God anywhere if the nations of Europe that still oppress each other and are oppressed by tyrants do not find out to their dismay that he executes vengeance. The Lord God is the avenger of every one that is oppressed, and the executor of every one that oppresseth. I see, this very moment, glancing at the page of the world's present history, a marvellous proof that God will take vengeance. Piedmont, the land which is at this time sodden with blood, is only at this hour suffering the vengeance that has long been hanging over it. The snows of its mountains were once red with the blood of martyrs. It is not yet forgotten how there the children of God were hunted like partridges on the mountains; and so has God directed it, that the nations that performed that frightful act upon his children, shall there meet. rend, and devour each other in the slaughter, and both sides shall be almost equal, and nothing shall be seen but that God will punish those who lift their hands against his anointed.</w:t>
        <w:br/>
      </w:r>
      <w:r>
        <w:rPr>
          <w:rFonts w:cs="Arial" w:ascii="Arial" w:hAnsi="Arial"/>
          <w:color w:val="000000"/>
        </w:rPr>
        <w:drawing>
          <wp:inline distT="0" distB="0" distL="0" distR="0">
            <wp:extent cx="285115" cy="762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has never been a deed of persecution—there has never been a drop of martyr's blood shed yet, but shall be avenged, and every land guilty of it shall yet drink the cup of the wine of the wrath of God. And especially certain is there gathering an awful storm over the head of the empire of Rome—that spiritual despotism of the firstborn of hell. All the clouds of God's vengeance are gathering into one—the firmament is big with thunder, God's right arm is lifted up even now, and ere long the nations of the earth shall eat her flesh and burn her with fire. They that have been made drunk with the wine of her fornication, shall soon also have to drink with her of the wine of the fierceness of his wrath; and they shall reel to and fro, their loins shall be loose, their knees shall smite together, when God fulfils the old handwriting on the rock of Patmos.</w:t>
        <w:br/>
      </w:r>
      <w:r>
        <w:rPr>
          <w:rFonts w:cs="Arial" w:ascii="Arial" w:hAnsi="Arial"/>
          <w:color w:val="000000"/>
        </w:rPr>
        <w:drawing>
          <wp:inline distT="0" distB="0" distL="0" distR="0">
            <wp:extent cx="285115" cy="762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duty at this time is to take heed to ourselves as a nation that we purge ourselves of our great sins Although God has given so much light, and kindly favored us with the dew of his Spirit, yet England is a hoary sinner. Favourably with mercy does God regard her, so much the rather then let each Christian try to shake off the sins of his nation from his own skirt, and let each one to the utmost of his ability labor and strive to purify this land of blood and oppression, and of everything evil that still clingeth to her. So may God preserve this land; and may its monarchy endure till he shall come, before whom both kings and princes shall lose their power right cheerfully even as the stars fade when the king of light—the sun—lifteth up his golden head.</w:t>
        <w:br/>
      </w:r>
      <w:r>
        <w:rPr>
          <w:rFonts w:cs="Arial" w:ascii="Arial" w:hAnsi="Arial"/>
          <w:color w:val="000000"/>
        </w:rPr>
        <w:drawing>
          <wp:inline distT="0" distB="0" distL="0" distR="0">
            <wp:extent cx="285115" cy="762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is brief preface, I will leave nations and kings all to themselves, and consider the text principally as it has relation to each one of us; and may God grant that when we go out of this hall most of us may be able to say, "I thank God I have a good hope that when weighed in the scales at last I shall not be found wanting." Or, if that is too much to expect, may I yet trust some will go away convinced of sin, crying in their own spirits, "I am wanting now, but if God in his mercy meet with me, I shall not be wanting long."</w:t>
        <w:br/>
      </w:r>
      <w:r>
        <w:rPr>
          <w:rFonts w:cs="Arial" w:ascii="Arial" w:hAnsi="Arial"/>
          <w:color w:val="000000"/>
        </w:rPr>
        <w:drawing>
          <wp:inline distT="0" distB="0" distL="0" distR="0">
            <wp:extent cx="285115" cy="762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ice, first, that </w:t>
      </w:r>
      <w:r>
        <w:rPr>
          <w:rFonts w:cs="Arial" w:ascii="Arial" w:hAnsi="Arial"/>
          <w:i/>
          <w:iCs/>
          <w:color w:val="000000"/>
        </w:rPr>
        <w:t>there are certain preliminary weighings which God would have us put ourselves to in this world, and which indeed he has set up as kind, of tests whereby we may be able to discover what shall be the result of the last decisive weighing.</w:t>
      </w:r>
      <w:r>
        <w:rPr>
          <w:rFonts w:cs="Arial" w:ascii="Arial" w:hAnsi="Arial"/>
          <w:color w:val="000000"/>
        </w:rPr>
        <w:t xml:space="preserve"> After I have mentioned these, I shall then come to speak of the </w:t>
      </w:r>
      <w:r>
        <w:rPr>
          <w:rFonts w:cs="Arial" w:ascii="Arial" w:hAnsi="Arial"/>
          <w:i/>
          <w:iCs/>
          <w:color w:val="000000"/>
        </w:rPr>
        <w:t>last tremendous weighing of the judgment day.</w:t>
      </w:r>
      <w:r>
        <w:rPr>
          <w:rFonts w:cs="Arial" w:ascii="Arial" w:hAnsi="Arial"/>
          <w:color w:val="000000"/>
        </w:rPr>
        <w:br/>
      </w:r>
      <w:r>
        <w:rPr>
          <w:rFonts w:cs="Arial" w:ascii="Arial" w:hAnsi="Arial"/>
          <w:color w:val="000000"/>
        </w:rPr>
        <w:drawing>
          <wp:inline distT="0" distB="0" distL="0" distR="0">
            <wp:extent cx="285115" cy="762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JUDGE OURSELVES THAT WE THAT WE MAY NOT BE JUDGED. It is for us now to put ourselves through the various tests by which we may be able to discover, whether we are, at this present time, short weight or not.</w:t>
        <w:br/>
      </w:r>
      <w:r>
        <w:rPr>
          <w:rFonts w:cs="Arial" w:ascii="Arial" w:hAnsi="Arial"/>
          <w:color w:val="000000"/>
        </w:rPr>
        <w:drawing>
          <wp:inline distT="0" distB="0" distL="0" distR="0">
            <wp:extent cx="285115" cy="762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test I would suggest is that of </w:t>
      </w:r>
      <w:r>
        <w:rPr>
          <w:rFonts w:cs="Arial" w:ascii="Arial" w:hAnsi="Arial"/>
          <w:i/>
          <w:iCs/>
          <w:color w:val="000000"/>
        </w:rPr>
        <w:t>human opinion.</w:t>
      </w:r>
      <w:r>
        <w:rPr>
          <w:rFonts w:cs="Arial" w:ascii="Arial" w:hAnsi="Arial"/>
          <w:color w:val="000000"/>
        </w:rPr>
        <w:t xml:space="preserve"> Now understand me. I do believe that the opinion of man is utterly valueless when that opinion is based upon false premises, and, therefore, draws wrong conclusions. I would not trust the world to judge God's servants, and it is a mercy to know that the world shall not have the judging of the church, but rather, the saints shall judge the world. There is a sense in which I would say with the apostle, "With me it is a very small thing that I should be judged of you, or of man's judgment: yea. I judge not myself." Human opinion is not to be put in competition with divine revelation. But I speak now of judging ourselves, and I do not think it safe, when weighing our own character, to prefer our own and exclude our neighbour's judgment. The esteem or contempt of honest men, which is instinctively shown without reference to party or prejudice, is not by any means to be despised. When a man knows that he is right he may snap his fingers in the face of all men but when a man's conscience tells him that he is wrong—if at the judgment bar of men he is found guilty, he must not despise it, he must rather look on the judgment of men as being the first intimation of what shall be the judgment of God. Are you, my hearer, at this time in the estimation of all your fellow-creatures condemned as one who should be avoided? Do you clearly perceive that the righteous shun you, because your example would contaminate them? Have you discovered that your character is not held to be estimable amongst honest and respectable men? Let me assure you, that you have good reason to be afraid for if you cannot stand the trial of an honest fellow-creature—if the law of your country condemn you—if the very laws of society exclude you—if the imperfect judgments of earth pronounce you too vile for its association, how fearful must be your condemnation when you are put into the far more rigid scale of God's justice, and terrible must be your fate when the perfect community of the first-born in heaven shall rise as one man, and demand that you shall never behold their society? When a man is so bad that his fellow-creatures themselves, imperfect though they be, are able to see in him, not the mere seeds, but the very flower, the full bloom of iniquity, he should tremble. If you cannot pass that test, if human opinion condemn—if your own conscience declare that opinion to be just, you have good need to tremble indeed, for you are put into the balances and are found wanting.</w:t>
        <w:br/>
      </w:r>
      <w:r>
        <w:rPr>
          <w:rFonts w:cs="Arial" w:ascii="Arial" w:hAnsi="Arial"/>
          <w:color w:val="000000"/>
        </w:rPr>
        <w:drawing>
          <wp:inline distT="0" distB="0" distL="0" distR="0">
            <wp:extent cx="285115" cy="762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ought it right to mention this balance. There may be some present to whom it may he pertinent, but at the same time, there are far better tests for men, tests which are not so easily to be misunderstood. And I would go through some of these. One of the scales into which I would have every man put himself, at least once in his life—I say at least once, because, if not, heaven is to him a place, the gates of which are shut for ever—I would have every man put himself into the scales of the </w:t>
      </w:r>
      <w:r>
        <w:rPr>
          <w:rFonts w:cs="Arial" w:ascii="Arial" w:hAnsi="Arial"/>
          <w:i/>
          <w:iCs/>
          <w:color w:val="000000"/>
        </w:rPr>
        <w:t>divine law.</w:t>
      </w:r>
      <w:r>
        <w:rPr>
          <w:rFonts w:cs="Arial" w:ascii="Arial" w:hAnsi="Arial"/>
          <w:color w:val="000000"/>
        </w:rPr>
        <w:t xml:space="preserve"> There stands the law of God. This law is a balance which will turn, even were there but a grain of sand in it. It is true to a hair. It moves upon the diamond of God's eternal immutable truth. I put but one weight into the scale; it is this: "Thou shalt love the Lord thy God with all thy heart, with all thy mind, with all thy soul, and with all thy strength," and I invite any man who thinks himself to be of the right stamp, and flatters himself that he has no need of mercy no need of washing in the blood of Jesus Christ, no need of any atonement—I invite him to put himself into the scales, and see whether he be full weight, when there be but so much as this one commandment in the other scale. Oh, my friends, if we did but try ourselves by the very first commandment of the law, we must acknowledge that we are guilty. But when we drop in weight after weight, till the whole sacred ten are there, there is not a man under the cope of heaven who has one grain of wit left, but must confess that he is short of the mark,—that he falls below the standard which the law of God requires. Mrs. Too-good has often declared that she herself has done all her duty, and perhaps a little more; that she has been even more kind to the poor than there was any occasion for; that she has gone to church more frequently than even her religion requireth; that she has been more attentive to the sacraments then the best of her neighbors, and if </w:t>
      </w:r>
      <w:r>
        <w:rPr>
          <w:rFonts w:cs="Arial" w:ascii="Arial" w:hAnsi="Arial"/>
          <w:i/>
          <w:iCs/>
          <w:color w:val="000000"/>
        </w:rPr>
        <w:t>she</w:t>
      </w:r>
      <w:r>
        <w:rPr>
          <w:rFonts w:cs="Arial" w:ascii="Arial" w:hAnsi="Arial"/>
          <w:color w:val="000000"/>
        </w:rPr>
        <w:t xml:space="preserve"> does not enter heaven she does not know who will. "If I have not a portion amongst the saints, who can possibly hope to see God's face in light?" Nay, madam, but I am sorry for thee; thou art light as a feather when thou goest into the scales. In these wooden balances of thine own ceremonies thou mayest, perhaps, be found right enough, but in those eternal scales, with those tremendous weights—the ten commandments of the law—the declaration is suspended over thy poor foolish head. "Thou art weighed in the balances and art found wanting,"</w:t>
        <w:br/>
      </w:r>
      <w:r>
        <w:rPr>
          <w:rFonts w:cs="Arial" w:ascii="Arial" w:hAnsi="Arial"/>
          <w:color w:val="000000"/>
        </w:rPr>
        <w:drawing>
          <wp:inline distT="0" distB="0" distL="0" distR="0">
            <wp:extent cx="285115" cy="762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ay, perhaps, in congregations like this, be some extremely respectable body who has from his youth up, as he imagines, kept God's law; his country, family, or associates can bring no charge against him, and so he wraps himself up and considers that really he is the man, and that when he appears at the gate of heaven, he will be received as a rightful owner and proprietor of the reward of the righteous. Ah, my friend if thou wouldest take the trouble just to sit down and weigh thyself in the scales of the law—if thou wouldst take but one command, the one in which thou thinkest thyself least guilty, the one that thou imagines thou hast kept best, and really look at its intent, and spirit, and view it in all its length and breadth in truth I know thou wouldst keep out of the scale and say, "Alas, when I hoped to have gone down with a sound of congratulation, I find myself hurled up, light as the dust of the balance, while the tremendous law of God comes sounding down and shakes the house." Let each man do this, and every one of us must retire from this place saying, "I am weighed in the balances and I am found wanting."</w:t>
        <w:br/>
      </w:r>
      <w:r>
        <w:rPr>
          <w:rFonts w:cs="Arial" w:ascii="Arial" w:hAnsi="Arial"/>
          <w:color w:val="000000"/>
        </w:rPr>
        <w:drawing>
          <wp:inline distT="0" distB="0" distL="0" distR="0">
            <wp:extent cx="285115" cy="7620"/>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e true believer comes forward and he claimed to be weighed in another balance, for saith he, according to this balance, if I be what I profess to be, I am not found wanting, for I can bring with me the perfect righteousness of Jesus Christ, and that is full weight, even though the ten commandments of the law be weighed against it. I bring with me the full atonement, the perfect satisfaction of Jesus, blood, and the perfect righteousness of a divine being, the spotless righteousness of Jesus the Son of God. I can be weighed against the law, and yet sit securely, knowing that now and for ever, I am equal to the law. It hath nought against me since Christ is mine, Its terrors have no power to affright me, and as for its demands they can exact nothing of me for they are fulfilled to the utmost in Christ. Well, I propose now to take professors and put them into the scales and try them. Let each one of us put ourselves into the scale of </w:t>
      </w:r>
      <w:r>
        <w:rPr>
          <w:rFonts w:cs="Arial" w:ascii="Arial" w:hAnsi="Arial"/>
          <w:i/>
          <w:iCs/>
          <w:color w:val="000000"/>
        </w:rPr>
        <w:t>conscience.</w:t>
      </w:r>
      <w:r>
        <w:rPr>
          <w:rFonts w:cs="Arial" w:ascii="Arial" w:hAnsi="Arial"/>
          <w:color w:val="000000"/>
        </w:rPr>
        <w:t xml:space="preserve"> Many make a profession of religion in this age. It is the time of shams There were never so many liars in the world since the days of Adam, as there are now. The Father of Lies has been more prolific of children at this than at any other period. There is such an abundance of newspapers, and of talkers, and of readers: and consequently flying reports, wrong news, and evil tales, are far more numerous than ever. So, too, there is a great deal of vain shew with religion. I sometimes fear we have not a grain more religion in England now than we had in the time of the Puritans. Then, though the stream in which it ran was narrow, it did run very deep indeed; now, the banks have been burst; a great extent of country is covered with religious profession; but I tremble lest we should find at last, that the flood was not deep enough to float our souls to heaven. Will each one now in this congregation, put himself into the scale of conscience, sit down and ask, "Is my profession true? Do I feel that before God I am an heir of the promises? When I sit at my Saviour's table, have I any right to be a guest? Can l truly say, that when I profess to be converted, I only profess what I have actually proved? When I talk experimentally about the things of the kingdom of God, is that experience a borrowed tale, or have I felt what I say in my own breast? When I stand up to preach, do I preach that which I have really tasted and handled, or do I only repeat that which I have learned to utter with the lip, though it has never been fused in the crucible of my own heart?" Conscience is not very readily cheated. There are some men whose consciences are not a safe balance; they have by degrees become so hardened in sin that conscience refuses to work; but still I will hope that most of us may abide by the test of our own conscience, if we let it freely work. Dear friends, I would that you would often retire to your chambers alone; shut the door and shut out all the world, and then sit and review your past life; scan carefully your present character and your present position; and do, I beseech you try to get an honest answer from your own conscience. Bring up everything that you can think of that might lead you to doubt. You need be under no difficulty here; for are there not enough sins committed by us every day, to warrant our suspicions that we are not God's children? Well, let all these black accusers for death, let them all have their say. Do not cloak your sins. Head your diary through, let all your iniquities come up before you; (this is the pith of confession) and then, ask conscience whether you can truly say, "I have repented of all these. God is my witness, I hate these things with a perfect hatred. God also heareth me witness, that my trust is fixed alone in him who is the Saviour of sinners, for salvation and justification. If I be not awfully deceived, I am a partaker of divine grace, having been regenerated and begotten again unto a lively hope." Oh that conscience may help each of us to say, "I am not a mere painted image of life, but I trust I have the life of Jesus made manifest in my body." My profession is not the pompous pageantry with which dead souls are carried respectably to perdition; but it is the joy, the hope, the confidence of one who is being borne along in the chariot of mercy, to his Father's home above. "Ah! how many people are really afraid to look their religion in the face! They know it to be so bad, they dare not examine it. They are like bankrupts that keep no books. They would be very glad for a fire to consume their books, if they ever kept any, for they know the balance is all on the wrong side. They are losing, breaking up, and they would not wish to keep an account of their losses or villainies. A man who is afraid to examine himself, may rest assured that his ship is rotten, and that it will not be long before it founders in the sea, to his eternal shipwreck. Call up conscience; put yourself in the scale, and God help you, that the verdict may not be against you—that it may not be said of you, "Thou art weighed in the balances and art found wanting."</w:t>
        <w:br/>
      </w:r>
      <w:r>
        <w:rPr>
          <w:rFonts w:cs="Arial" w:ascii="Arial" w:hAnsi="Arial"/>
          <w:color w:val="000000"/>
        </w:rPr>
        <w:drawing>
          <wp:inline distT="0" distB="0" distL="0" distR="0">
            <wp:extent cx="285115" cy="7620"/>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every man also weigh himself in the scales of </w:t>
      </w:r>
      <w:r>
        <w:rPr>
          <w:rFonts w:cs="Arial" w:ascii="Arial" w:hAnsi="Arial"/>
          <w:i/>
          <w:iCs/>
          <w:color w:val="000000"/>
        </w:rPr>
        <w:t>God's Word</w:t>
      </w:r>
      <w:r>
        <w:rPr>
          <w:rFonts w:cs="Arial" w:ascii="Arial" w:hAnsi="Arial"/>
          <w:color w:val="000000"/>
        </w:rPr>
        <w:t>—not merely in that part of it which we call legal, and which has respect to us in our fallen state; but let us weigh ourselves in the scale of the gospel. You will find it sometimes a holy exercise, to read some psalm of David, when his soul was most full of grace; and if you were to put questions as you read each verse, saying to yourself, "Can I say this? Have I felt as David felt? Have my bones ever been broken with sin as his were when he penned his penitential psalms? Has my soul ever been full of true confidence, in the hour of difficulty, as his was when he sang of God's mercies in the cave of Adullam, or the holds of Engedi? Can I take the cup of salvation, and call upon the name of the Lord? Can I pay my vows now unto the Lord, in the courts of his house, in the presence of all his people?" I am afraid that the book of Psalms itself would be enough to convince some of you that your religion is but superficial, that it is but a vain show, and not a vital reality. God help you often to try yourselves in that scale. Then read over the life of Christ, and as you read, ask yourselves whether you are conformed to him, such as he describes a true disciple. Endeavour to see whether you have any of the meekness, any of the humility, any of the lovely spirit which he constantly inculcated and displayed. Try yourselves by the sermon on the mount, you will find it a good scale in which to weigh your spirits. Take then the epistles, and see whether you can go with the apostle in what he said of his experience. Have you ever cried out like him:—"O wretched man that I am! who shall deliver me from the body of this death? "Have you ever felt like him, that this is a faithful saying, and worthy of all acceptation, that Christ Jesus came into the world to save sinners?" Have you ever known his self-abasement? Could you say that you seemed to yourself the chief of sinners, and always accounted yourself less than the least of all saints? And have you known anything of his devotion? Could you join with him and say, "For me to live is Christ, and to die is gain?" Oh, brethren! the best of us—if we put the Bible into the scales for the proof of our state, if we read God's Word as a test of our spiritual condition—the very best of us has cause to tremble. Before Almighty God, on our bended knees, with our Bible before us, we have good reason to stop many a time and say, "Lord, I feel I have never yet been here, oh, bring me here! give me true penitence, such as this I read of Give me real faith. oh, let me not have a counterfeit religion! give me that which is the current coin of the realm of heaven—thine own sterling grace, which shall pass in the great day, when the gates of heaven shall be opened, and alas! the gates of hell wide open too." Try yourselves by God's Word, and I fear there are some who will love to rise from it, and say, "I am weighed in the balances and found wanting."</w:t>
        <w:br/>
      </w:r>
      <w:r>
        <w:rPr>
          <w:rFonts w:cs="Arial" w:ascii="Arial" w:hAnsi="Arial"/>
          <w:color w:val="000000"/>
        </w:rPr>
        <w:drawing>
          <wp:inline distT="0" distB="0" distL="0" distR="0">
            <wp:extent cx="285115" cy="762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God has been pleased to set another means of trial before us. When God puts us into the scales I am about to mention, namely, the scales of </w:t>
      </w:r>
      <w:r>
        <w:rPr>
          <w:rFonts w:cs="Arial" w:ascii="Arial" w:hAnsi="Arial"/>
          <w:i/>
          <w:iCs/>
          <w:color w:val="000000"/>
        </w:rPr>
        <w:t>providence,</w:t>
      </w:r>
      <w:r>
        <w:rPr>
          <w:rFonts w:cs="Arial" w:ascii="Arial" w:hAnsi="Arial"/>
          <w:color w:val="000000"/>
        </w:rPr>
        <w:t xml:space="preserve"> it behoves us very carefully to watch ourselves and see whether or not, we be found wanting. Some men are tried in the scales of adversity. Some of you, my dear friends, may have come here very sorrowful. Your business fails, your earthly prospects are growing dark; it is midnight with you in this world; you have sickness in the house; the wife of your bosom languishes before your weeping eyes; your children perhaps, by their ingratitude, have wounded your spirits. But you are a professor of religion, you know what God is doing with you now; he is testing and trying you. He knows you, and he would have you know that a summer-time religion is not sufficient; he would have you see whether your faith can stand the test of trial and trouble. Remember Job; what a scale was that in which he was put! What weights of affliction were those east in one after another, very mountains of sore trouble; and yet he could bear them all, and he came out of the scales proof against all the weight that even Satanic strength could hurl into the scale. And is it so with you? Can you now say—"The Lord gave and the Lord hath taken away, blessed be the name of the Lord?" Can you submit to his will without murmuring? Or if you cannot master such a phase of religion as this, are you able still to feel that you cannot complain against God? Do you still say, "Though he slay me, yet will I trust in him?" Oh, my friends, remember that if your religion will not stand the day of adversity, if it afford you no comfort in the time of storms, you would he better in that ease without it than with it; for with it you are deceived, but without it you might discover your true condition, and seek the Lord as a penitent sinner. If thou art now broken in pieces by a little adversity, what will become of thee in the day when all the tempests of God shall be let loose on your soul? If thou hast run with the footmen, and they have wearied thee, what wilt thou do in the swellings of Jordan? If thou canst not endure the open grave, how canst thou endure the trump of the archangel, and the terrific thunders of the last great day? If thy burning house is too much for thee, what wilt thou do in a burning world? If thunder and lightning alarm thee, what wilt thou do when the world is in a blaze, and when all the thunders of God leave their hiding-place, and rush pealing through the world? If mere trial distress thee and grieve thee, oh, what wilt thou do when all the hurricanes of divine vengeance shall sweep across the earth and shake its very pillars, till they reel and reel again? Yes, friends, I would have you, as often as you are tried and troubled, see how you bear it—whether your faith then stance and whether you could see God's right hand, even when it is wrapped in clouds, whether you can discover the silver lining to the black clouds of tribulation. God help you to come out of the scales, for many are weighed in them and have been found wanting.</w:t>
        <w:br/>
      </w:r>
      <w:r>
        <w:rPr>
          <w:rFonts w:cs="Arial" w:ascii="Arial" w:hAnsi="Arial"/>
          <w:color w:val="000000"/>
        </w:rPr>
        <w:drawing>
          <wp:inline distT="0" distB="0" distL="0" distR="0">
            <wp:extent cx="285115" cy="762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et of scales there is, too, of an opposite color. Those I have described are painted black; these are of golden hue. They are the scales of </w:t>
      </w:r>
      <w:r>
        <w:rPr>
          <w:rFonts w:cs="Arial" w:ascii="Arial" w:hAnsi="Arial"/>
          <w:i/>
          <w:iCs/>
          <w:color w:val="000000"/>
        </w:rPr>
        <w:t>prosperity.</w:t>
      </w:r>
      <w:r>
        <w:rPr>
          <w:rFonts w:cs="Arial" w:ascii="Arial" w:hAnsi="Arial"/>
          <w:color w:val="000000"/>
        </w:rPr>
        <w:t xml:space="preserve"> Many a man has endured the chills of poverty who could not endure sunny weather. Some meets religion is very much like the palace of the queen of Russia, which had been built out of solid slabs of ice. It could stand the frost. the roughest breeze could not destroy it; the sharp touch of winter could not devour it; they but strengthened and made it more lasting. But summer melted it all away, and where once were the halls of revelry, nothing remained but the black rolling river. How many have been destroyed by prosperity? The fumes of popularity have turned the brains of many a man. The adulation of multitudes has laid thousands low. Popular applause hath its foot in the sand, even when it hath its head among the stars. Many have I known who in a cottage seemed to fear God but in a mansion have forgotten him. When their daily bread was earned with the sweat of their brow, then it was they served the Lord, and went; up to his house with gladness. But their seeming religion all departed when their flocks and herds increased, and their gold and silver was multiplied. It is no easy thing to stand the trial of prosperity. You know the old fable, I will just put it in a Christian light. When the winds of affliction blow on a Christian's head, he just pulls around him the cloak of heavenly consolation, and girds his religion about him all the tighter for the fury of the storm. But when the sun of prosperity shines on him, the traveler grows warm, and full of delight and pleasure, he ungirds his cloak, and lays it aside; so that what the storms of affliction never could accomplish, the soft hand and the witchery of prosperity has been able to perform. It has loosed the loins of many a mighty man. It has been the Delilah that has shorn the locks and taken away the strength of many a Samson. This rock has witnessed the most fatal wrecks. </w:t>
      </w:r>
    </w:p>
    <w:p>
      <w:pPr>
        <w:pStyle w:val="Normal"/>
        <w:snapToGrid w:val="false"/>
        <w:spacing w:lineRule="atLeast" w:line="360"/>
        <w:jc w:val="both"/>
        <w:rPr>
          <w:rFonts w:ascii="Arial" w:hAnsi="Arial" w:cs="Arial"/>
          <w:color w:val="000000"/>
        </w:rPr>
      </w:pPr>
      <w:r>
        <w:rPr>
          <w:rFonts w:cs="Arial" w:ascii="Arial" w:hAnsi="Arial"/>
          <w:color w:val="000000"/>
        </w:rPr>
        <w:t>"More the treacherous calm I dread,</w:t>
        <w:br/>
        <w:t>Than tempests rolling over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shall we be able to say after passing through prosperity, "this is not my rest, this is not my God. Let him give me what he may, I will thank him for it, yet will I rejoice in the giver rather than the gift; I will say unto the Lord thou only art my rest." It is well if you can come out of these scales enabled honestly to hope that you are not found wanting.</w:t>
        <w:br/>
      </w:r>
      <w:r>
        <w:rPr>
          <w:rFonts w:cs="Arial" w:ascii="Arial" w:hAnsi="Arial"/>
          <w:color w:val="000000"/>
        </w:rPr>
        <w:drawing>
          <wp:inline distT="0" distB="0" distL="0" distR="0">
            <wp:extent cx="285115" cy="762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again the scales of </w:t>
      </w:r>
      <w:r>
        <w:rPr>
          <w:rFonts w:cs="Arial" w:ascii="Arial" w:hAnsi="Arial"/>
          <w:i/>
          <w:iCs/>
          <w:color w:val="000000"/>
        </w:rPr>
        <w:t>temptation.</w:t>
      </w:r>
      <w:r>
        <w:rPr>
          <w:rFonts w:cs="Arial" w:ascii="Arial" w:hAnsi="Arial"/>
          <w:color w:val="000000"/>
        </w:rPr>
        <w:t xml:space="preserve"> Many and many a man seemeth for a time to run well; but it is temptation that tries the Christian. In your business you are now honest and upright, but suppose a speculation cross your path, which involve but a very slight departure from the high standard of Christianity, and indeed would not involve any departure from the low standard which your fellow tradesmen follow. Do you think you would be able to say "How can I do this great wickedness and sin against God." Could you say, "Should such a man as I do this? Shall I haste to be rich, for if I do I shall not be innocent?" How has it been with you? You have had your trial-time. There has been an opportunity of making a little: have you taken it? Has God enabled you to endure when tempted, whether to unlawful gain, or to lustful pleasure, or to pride and vanity? Have you been enabled to stand proof against all these, and to say, "Get thee behind me Satan for thou savourest not the things which be of God, but those which be of man and of sin?" How have you stood the test of temptation? If you have never been tempted you know nothing about this. How can we tell the worthiness of the ship till she has been at sea in the storm? You cannot know what you are till you have been through the practical test of every day life. How then has it been with you? Have you been weighed in the balance, and have you been enabled to say, "I know through grace I have been kept in the hour of temptation, and with the temptation the Lord has always sent a way of escape. And here I am glorying in his grace; I cannot rest in myself, but still I can say, 'I am truly his.' The work within me is not of man, neither by man: it is the work of the Spirit. I have found succor and support when my heart and my flesh have failed me."</w:t>
        <w:br/>
      </w:r>
      <w:r>
        <w:rPr>
          <w:rFonts w:cs="Arial" w:ascii="Arial" w:hAnsi="Arial"/>
          <w:color w:val="000000"/>
        </w:rPr>
        <w:drawing>
          <wp:inline distT="0" distB="0" distL="0" distR="0">
            <wp:extent cx="285115" cy="762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robable, my hearers, that most of you are professors of religion; let me ask you again very earnestly to test and try yourselves, whether your religion be real or not. If there be many false prophets in the world, and those prophets have followers, must there not be many false men who are fatally deceived? Do not suppose, I beseech you, because you are a deacon, or have been baptized, or are a member of the church, or are professors, you are therefore safe. The bleaching bones of the skeletons of self-deceived ones should warn you. On the rock of presumption thousands have been split that once sailed merrily enough. Take care, O mariner! though thy bark may be gaily trimmed and may be brightly painted, yet it is none the surer after all. Take heed, lest the rocks be seen beneath the keel, lest they pierce thee through, and lest the waters of destruction overwhelm thee. Oh! do not, I entreat you, say, "Why make this stirs? I dare say I shall be all right at last." Do not let your eternal state be a matter of suspicion or doubt. Decide now, I beseech you, decide now in your conscience whether you are Christ's or not. Of all the most miserable men in the world, and the most hopeless, I think those are most to be pitied who are indifferent and careless about religion. There are some men whose feelings never run deeper than their skin; they either have no heart, or else it is so set round with fatness that you can never touch them. I like to see a man either desponding or rejoicing; either anxious about his eternal state or else confident about it. But you who never will question yourselves—you are just like the bullock going to the slaughter, or like the sheep that will enter the very slaughter-house and lick the knife that is about to take its blood. I wish I could speak this morning somewhat more earnestly. Oh that some sparks from the Divine fire could now light up my soul, I think I could speak to you like some of the prophets of old, when they stood in the midst of a professing generation, to warn them. Oh that the very voice of God would speak to each heart this morning! While God is thundering on high may he thunder below in your souls! Be warned, my hearers, against self deception. Be true to yourselves. If God be God, serve him, and do it truly; if the devil be God, serve him, and serve him honestly, and serve him faithfully. But do not pretend to be serving God, while you are really indifferent and careless about it.</w:t>
        <w:br/>
      </w:r>
      <w:r>
        <w:rPr>
          <w:rFonts w:cs="Arial" w:ascii="Arial" w:hAnsi="Arial"/>
          <w:color w:val="000000"/>
        </w:rPr>
        <w:drawing>
          <wp:inline distT="0" distB="0" distL="0" distR="0">
            <wp:extent cx="285115" cy="762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must now close by endeavoring to speak of THE LAST GREAT BALANCE; and here would I speak very solemnly, and may the Spirit of God be with us. Time shall soon be over; eternity must soon begin, death is hurrying onward; the pale horse at his utmost speed is coming to every inhabitant of this earth. The arrow of death is fitted to the string, and soon shall it be sent home. Man's heart is the target. Then, after death, cometh the judgment; the dread assize shall soon commence. The trump of the archangel shall awake the sleeping myriads, and, standing on their feet, they shall confront the God against whom they have sinned. Methinks I see the scales hanging in heaven, so massive that none but the hand of Deity can uphold them. Let me cast my eye upward, and bethink me of that hour when I must myself enter those scales and be weighed once for all. Come, let me speak for each man present. Those scales yonder are exact; I may deceive my fellows here, but deceive God I cannot then. I may be weighed in the balances of earth, which shall give but a partial verdict, and so commit myself to a false idea that I am what I am not, that I am hopeful when I am hopeless. But </w:t>
      </w:r>
      <w:r>
        <w:rPr>
          <w:rFonts w:cs="Arial" w:ascii="Arial" w:hAnsi="Arial"/>
          <w:i/>
          <w:iCs/>
          <w:color w:val="000000"/>
        </w:rPr>
        <w:t>those</w:t>
      </w:r>
      <w:r>
        <w:rPr>
          <w:rFonts w:cs="Arial" w:ascii="Arial" w:hAnsi="Arial"/>
          <w:color w:val="000000"/>
        </w:rPr>
        <w:t xml:space="preserve"> scales are true. There is no means whatever of flattering them into a false declaration; they will cry aloud and spare not. When I get there, the voice of flattery shall be changed into the voice of honesty. Here I may go daily on crying, "Peace, peace, when there is no peace;" but there the naked truth shall startle me, and not a single word of consolation shall be given me that is not true. Let me therefore ponder the fact, that those scales are exactly true and cannot be deceived. Let me remember also, that whether I will or not, into those scales I must go. God will not take me on my profession. I may bring my witnesses with me; I may bring my minister and the deacons of the church to give me a character, which might be thought all-sufficient among men, but God will tolerate no subterfuge. Into the scales he will put me do what I may; whatever the opinion of others may be of me, and whatever my own profession. And let me remember, too, that I must be altogether weighed in the scales. I cannot hope that God will weigh my head and past over my heart—that because I have correct notions of doctrine, therefore he will forget that my heart is impure, or my hands guilty of iniquity. My all must be cast into the scales. Come, let me stretch my imagination, and picture myself about to be put into those scales. Shall I be able to walk boldly up and enter them, knowing whom I have believed, and being persuaded that the blood of Christ and his perfect righteousness shall bear me harmless through it all; or shall I be dragged with terror and dismay? Shall the angel come and say, "Thou must enter?" Shall I bend my knee and cry, "Oh, it is all right," or shall I seek to escape? Now, thrust into the scale, do I see myself waiting for one solemn moment. My feet have touched the bottom of the scales, and there stand those everlasting weights and now which way are they turned? Which way shall it be? Do I descend in the scale with joy and delight, being found through Jesus' righteousness to be full weight, and so accepted; or must I rise, light, frivolous, unsound in all my fancied hopes, and kick the beam? Oh, shall it be, that I must go where the rough hand of vengeance shall seize, and drag me downward, into fell despair? Can you picture the moments of suspense? I can see a poor man standing on the drop with the rope round his neck, and oh, what an instant of apprehension must that be; what thoughts of horror must float through his soul! How must a world of misery be compressed into a second? But O. my hearers, there is a far more terrible moment still for you that are Godless, Christless, careless: that have made a profession of religion, and yet have it not in your hearts. I see you in the scales. but what shall we say? The wailings of hell seem not sufficient to express your misery, In the scales without Christ! Not long ere you shall be in the jaws of hell, without pity and without compassion. O, my dear hearers! if you could hope to get to heaven without being weighed—if God would believe what you say without testing you, I would not care admit asking you this morning to ascertain the state of your own hearts. But if God will try you, try yourselves; if he will judge you, judge your own hearts. Don't say that because you profess to be religious therefore you are right—that because others imagine you to be safe that therefore you are so. Weigh yourselves put your hearts into the balance. Do not be deceived. Pull the bandage from your eyes, that your blindness may be removed, and that you may pass a just opinion upon yourselves as to what you are. I would have you not only see yourselves as others see you, but I would have you see yourselves as God sees you; for that after all, is your real state; his eye is not to be mistaken; he is the God of but;, and just and right is he. How fearful a thing will it be, if any of us who are members of Christ's church shall be cast into hell at last. The higher we ascend, the greater will be our fall, like Icarus in the old parable, who flew aloft with waxen wings, till the sun did melt them and he fell. And some of you are flying like that: you are flying up with waxen wings. what if the terrible heat of the judgement day should melt them! I sometimes try to picture, how terrible the reverse to me if found to be rejected at last. Let what I shall say for myself suit for all. Nay, and must it be, if I live in this world and think I am a Christian and am not—must it be that I must go from the songs of the sanctuary to the cursings of the synagogue of Satan? Must I go from the cup of the Eucharist to the cup of devils? Must I go from the table of the Lord to the feast of fiends? Shall these lips that now proclaim the word of Jesus, one day utter the wailings of perdition? Shall this tongue that has sung the praises of the Redeemer be moved with blasphemy? Shall it be that this body which has been the receptacle of so many a mercy—shall it become the very house and home of every misery that vengeance can invent? Shall these eyes that now look on God's people one day behold the frightful sights of spirits destroyed in that all-consuming fire? And must it be that the ears that have heard the hallelujahs of this morning, shall one day hear the shrieks, and groans, and howls, of the lost and damned spirits? It must be so if we be not Christ's. Oh how frightful will it be! Methinks I see some grave professor at last condemned to hell. There are multitudes of sinners, lying in their irons, and tossing on their beds of flame; lifting themselves upon their elbows for a moment, then seem to forget their tortures as they see the professor come in, and they cry—"Art thou become like one of us? Is the preacher himself damned? What! is the deacon of the church below, come to sit with drunkards, and with swearers? "Ah," they cry, "aha, aha, art thou bound up in the same bundle with us after all?" Surely the mockery of hell must be itself a most fearful torture; professing sinners mocked by those who never professed religion.</w:t>
        <w:br/>
      </w:r>
      <w:r>
        <w:rPr>
          <w:rFonts w:cs="Arial" w:ascii="Arial" w:hAnsi="Arial"/>
          <w:color w:val="000000"/>
        </w:rPr>
        <w:drawing>
          <wp:inline distT="0" distB="0" distL="0" distR="0">
            <wp:extent cx="285115" cy="762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ortal life can ne'er describe the miseries of a disappointed blasted hope, when that hope is lost—it involves the loss of mercy, the loss of Christ, the loss of life—and it involves moreover, the terrible destruction and the awful vengeance of Almighty God. Let us one and all go home this day, when yet God's sky is heavy, and let us bend ourselves at his altar, and cry for mercy. Every man apart—husband apart from wife. Apart, let us seek our chambers of praying again and again, "Lord renew me: Lord forgive me: Lord accept me." And whilst, mayhap, the tempest which is now lowering over the sky, and ere another tempest direr still shall fall on us with its fearful terrors, may you find peace. May we not then find ourselves lost, lost for ever, where hope can never comet It shall be my duty to search myself. I hope I shall be enabled to put myself into the scale; promise me my hearers, that each of you will do the same.</w:t>
        <w:br/>
      </w:r>
      <w:r>
        <w:rPr>
          <w:rFonts w:cs="Arial" w:ascii="Arial" w:hAnsi="Arial"/>
          <w:color w:val="000000"/>
        </w:rPr>
        <w:drawing>
          <wp:inline distT="0" distB="0" distL="0" distR="0">
            <wp:extent cx="285115" cy="762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told one day this week by some one, that having preached for several Sabbaths lately upon the comforting doctrines of God's Word, he was afraid that some of you would begin to console yourselves with the idea that you were God's elect when perhaps you were not. Well, at least, such a thing shall not happen, if I have done what I hoped to do this morning. God bless you,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is Name—the Mighty God</w:t>
            </w:r>
            <w:r>
              <w:fldChar w:fldCharType="begin"/>
            </w:r>
            <w:r>
              <w:rPr>
                <w:rStyle w:val="InternetLink"/>
                <w:sz w:val="24"/>
                <w:szCs w:val="24"/>
                <w:rFonts w:cs="Arial"/>
                <w:color w:val="000000"/>
              </w:rPr>
              <w:instrText xml:space="preserve"> HYPERLINK "http://www.spurgeon.org/sermons/0258.htm" \l "note"</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7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1">
        <w:r>
          <w:rPr>
            <w:rStyle w:val="InternetLink"/>
            <w:rFonts w:cs="Arial" w:ascii="Arial" w:hAnsi="Arial"/>
            <w:color w:val="000000"/>
          </w:rPr>
          <w:t>(No. 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19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ighty God."—Isaiah 9:6.</w:t>
      </w:r>
    </w:p>
    <w:p>
      <w:pPr>
        <w:pStyle w:val="Web"/>
        <w:snapToGrid w:val="false"/>
        <w:spacing w:lineRule="atLeast" w:line="360" w:before="0" w:after="0"/>
        <w:jc w:val="both"/>
        <w:rPr/>
      </w:pPr>
      <w:r>
        <w:drawing>
          <wp:anchor behindDoc="0" distT="0" distB="0" distL="0" distR="0" simplePos="0" locked="0" layoutInCell="0" allowOverlap="1" relativeHeight="612">
            <wp:simplePos x="0" y="0"/>
            <wp:positionH relativeFrom="column">
              <wp:align>left</wp:align>
            </wp:positionH>
            <wp:positionV relativeFrom="line">
              <wp:posOffset>635</wp:posOffset>
            </wp:positionV>
            <wp:extent cx="714375" cy="6858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2"/>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 xml:space="preserve">THER TRANSLATIONS of this divine title have been proposed by several very eminent and able scholars. Not that they have any of them been prepared to deny that this translation is after all most accurate; but rather that whilst there are various words in the original, which we render by the common appellation of "GOD," it might be possible so to interpret </w:t>
      </w:r>
      <w:r>
        <w:rPr>
          <w:rFonts w:cs="Arial" w:ascii="Arial" w:hAnsi="Arial"/>
          <w:i/>
          <w:iCs/>
          <w:color w:val="000000"/>
        </w:rPr>
        <w:t>this</w:t>
      </w:r>
      <w:r>
        <w:rPr>
          <w:rFonts w:cs="Arial" w:ascii="Arial" w:hAnsi="Arial"/>
          <w:color w:val="000000"/>
        </w:rPr>
        <w:t xml:space="preserve"> as to show more exactly its definite meaning. One writer, for example, thinks the term might be translate! "The Irradiator,"—he who gives light to men. Some think it bears the meaning of "The Illustrious,"—the bright and the shining one. Still there are very few, if any, who are prepared to dispute the fact that our translation is the most faithful that could possibly be given—the mighty God."</w:t>
        <w:br/>
      </w:r>
      <w:r>
        <w:rPr>
          <w:rFonts w:cs="Arial" w:ascii="Arial" w:hAnsi="Arial"/>
          <w:color w:val="000000"/>
        </w:rPr>
        <w:drawing>
          <wp:inline distT="0" distB="0" distL="0" distR="0">
            <wp:extent cx="285115" cy="762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rm here used for God, </w:t>
      </w:r>
      <w:r>
        <w:rPr>
          <w:rFonts w:cs="Arial" w:ascii="Arial" w:hAnsi="Arial"/>
          <w:i/>
          <w:iCs/>
          <w:color w:val="000000"/>
        </w:rPr>
        <w:t>El,</w:t>
      </w:r>
      <w:r>
        <w:rPr>
          <w:rFonts w:cs="Arial" w:ascii="Arial" w:hAnsi="Arial"/>
          <w:color w:val="000000"/>
        </w:rPr>
        <w:t xml:space="preserve"> is taken from a Hebrew or root, which, as I take it, signifies strength; and perhaps a literal translation even of that title might be, "The Strong one," the strong God. But there is added to this an adjective in the Hebrew, expressive of mightiness, and the two taken together express the omnipotence of Christ, his real deity and his omnipotence, as standing first and foremost among the attributes which the prophet beheld. "The mighty God." I do not propose this morning to enter into any argument in proof of the divinity of Christ, because my text dues not seem to demand it of me. It does not say that Christ </w:t>
      </w:r>
      <w:r>
        <w:rPr>
          <w:rFonts w:cs="Arial" w:ascii="Arial" w:hAnsi="Arial"/>
          <w:i/>
          <w:iCs/>
          <w:color w:val="000000"/>
        </w:rPr>
        <w:t>shall be</w:t>
      </w:r>
      <w:r>
        <w:rPr>
          <w:rFonts w:cs="Arial" w:ascii="Arial" w:hAnsi="Arial"/>
          <w:color w:val="000000"/>
        </w:rPr>
        <w:t xml:space="preserve"> "the mighty God,"—that is affirmed in many other places of Sacred writ; but here it says, "He shall be </w:t>
      </w:r>
      <w:r>
        <w:rPr>
          <w:rFonts w:cs="Arial" w:ascii="Arial" w:hAnsi="Arial"/>
          <w:i/>
          <w:iCs/>
          <w:color w:val="000000"/>
        </w:rPr>
        <w:t>called</w:t>
      </w:r>
      <w:r>
        <w:rPr>
          <w:rFonts w:cs="Arial" w:ascii="Arial" w:hAnsi="Arial"/>
          <w:color w:val="000000"/>
        </w:rPr>
        <w:t xml:space="preserve"> Wonderful," </w:t>
      </w:r>
      <w:r>
        <w:rPr>
          <w:rFonts w:cs="Arial" w:ascii="Arial" w:hAnsi="Arial"/>
          <w:i/>
          <w:iCs/>
          <w:color w:val="000000"/>
        </w:rPr>
        <w:t>called</w:t>
      </w:r>
      <w:r>
        <w:rPr>
          <w:rFonts w:cs="Arial" w:ascii="Arial" w:hAnsi="Arial"/>
          <w:color w:val="000000"/>
        </w:rPr>
        <w:t xml:space="preserve"> "Counsellor," </w:t>
      </w:r>
      <w:r>
        <w:rPr>
          <w:rFonts w:cs="Arial" w:ascii="Arial" w:hAnsi="Arial"/>
          <w:i/>
          <w:iCs/>
          <w:color w:val="000000"/>
        </w:rPr>
        <w:t>called,</w:t>
      </w:r>
      <w:r>
        <w:rPr>
          <w:rFonts w:cs="Arial" w:ascii="Arial" w:hAnsi="Arial"/>
          <w:color w:val="000000"/>
        </w:rPr>
        <w:t xml:space="preserve"> "The mighty God;" and I think that therefore I may be excused from entering into any proof of the fact, if I am at least able to establish the truth of that which is here foretold, inasmuch as Christ is indeed called at this day, and shall be called to the end of the world, "the mighty God."</w:t>
        <w:br/>
      </w:r>
      <w:r>
        <w:rPr>
          <w:rFonts w:cs="Arial" w:ascii="Arial" w:hAnsi="Arial"/>
          <w:color w:val="000000"/>
        </w:rPr>
        <w:drawing>
          <wp:inline distT="0" distB="0" distL="0" distR="0">
            <wp:extent cx="285115" cy="762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is morning, I shall speak for a moment on </w:t>
      </w:r>
      <w:r>
        <w:rPr>
          <w:rFonts w:cs="Arial" w:ascii="Arial" w:hAnsi="Arial"/>
          <w:i/>
          <w:iCs/>
          <w:color w:val="000000"/>
        </w:rPr>
        <w:t>the folly of those who profess to be his followers, but who do not call him "the mighty God."</w:t>
      </w:r>
      <w:r>
        <w:rPr>
          <w:rFonts w:cs="Arial" w:ascii="Arial" w:hAnsi="Arial"/>
          <w:color w:val="000000"/>
        </w:rPr>
        <w:t xml:space="preserve"> In the second place I shall try to show </w:t>
      </w:r>
      <w:r>
        <w:rPr>
          <w:rFonts w:cs="Arial" w:ascii="Arial" w:hAnsi="Arial"/>
          <w:i/>
          <w:iCs/>
          <w:color w:val="000000"/>
        </w:rPr>
        <w:t>how the true believer practically calls Christ "the mighty God," in many of the acts which concern his salvation;</w:t>
      </w:r>
      <w:r>
        <w:rPr>
          <w:rFonts w:cs="Arial" w:ascii="Arial" w:hAnsi="Arial"/>
          <w:color w:val="000000"/>
        </w:rPr>
        <w:t xml:space="preserve"> and then I shall close by noticing </w:t>
      </w:r>
      <w:r>
        <w:rPr>
          <w:rFonts w:cs="Arial" w:ascii="Arial" w:hAnsi="Arial"/>
          <w:i/>
          <w:iCs/>
          <w:color w:val="000000"/>
        </w:rPr>
        <w:t>how Jesus Christ has proved himself to be indeed "the mighty God " to us, and in the experience of his church.</w:t>
      </w:r>
      <w:r>
        <w:rPr>
          <w:rFonts w:cs="Arial" w:ascii="Arial" w:hAnsi="Arial"/>
          <w:color w:val="000000"/>
        </w:rPr>
        <w:br/>
      </w:r>
      <w:r>
        <w:rPr>
          <w:rFonts w:cs="Arial" w:ascii="Arial" w:hAnsi="Arial"/>
          <w:color w:val="000000"/>
        </w:rPr>
        <w:drawing>
          <wp:inline distT="0" distB="0" distL="0" distR="0">
            <wp:extent cx="285115" cy="762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et note point out THE FOLLY OF THOSE WHO PROFESS TO BE THE DISCIPLES OF CHRIST, YET DO NOT, AND WILL, NOT, CALL HIM GOD. The question has sometimes been proposed to me, how it is that those of us who hold the divinity of Christ manifest what is called uncharitableness towards those who deny him. We do continually affirm that an error, with regard to the divinity of Christ, is absolutely fatal, and that a man cannot be right in his judgment upon any part of the gospel unless he think rightly of him who is </w:t>
      </w:r>
      <w:r>
        <w:rPr>
          <w:rFonts w:cs="Arial" w:ascii="Arial" w:hAnsi="Arial"/>
          <w:i/>
          <w:iCs/>
          <w:color w:val="000000"/>
        </w:rPr>
        <w:t>personally</w:t>
      </w:r>
      <w:r>
        <w:rPr>
          <w:rFonts w:cs="Arial" w:ascii="Arial" w:hAnsi="Arial"/>
          <w:color w:val="000000"/>
        </w:rPr>
        <w:t xml:space="preserve"> the very center of all the purposes of heaven, and the foundation of all the hopes of earth. Nor can we admit of any latitudinarianism here. We extend the right hand of fellowship to all those who love the Lord Jesus Christ in sincerity and truth; but we cannot exchange our Christian greetings with those who deny him to be "very God of very God." And the reason is sometimes asked; for say our opponents, "We are ready to give the right hand of fellowship to you, why don't you do so to us?" Our reply shall be given thus briefly: "You have no right to complain of us, seeing that in this matter we stand on the defensive When you declare yourselves to believe that Christ is not the Son of God, you may not be conscious of it, but you have charged us with one of the blackest sins in the entire cataligue of crime. "The Unitarians must, to be existent, charge the whole of us, who worship Christ, with being idolators. Now idolatry is a sin of the most heinous character; it is not an offense against men it is true, but it is an intolerable offense against the majesty of God. We are ranked by Unitarians, if they be consistent, with the Hottentots. "No," say they, "we believe that you are sincere in your worship." So is the Hottentot; he bows down before his Fetich, his block of wood or stone, and he is an idolator; and although you charge us with bowing before a man, yet we do hold that you have laid at our cool a sin insufferably gross, and we are obliged to repel your accusation with some severity. You have so insulted us by denying the Godhead of Christ, you have charged us with so great a crime, that you cannot expect us to sit coolly down and blandly smile at the imputation. It matters not what a Man worships, if it be not God, he is an idolater. There is no distinction in principle between worship to a god of mud and a god of gold, nay further, there is no distinction between the worship of an onion and the worship of the sun, moon, and stars. These are alike idolatries. And though Christ be confessed by the Socinian to be the best of men, perfection's own self; yet if he be nothing more, the vast mass of the Christian world is deliberately assailed with the impudent accusation of being idolators. Yet those who charge us with idolatry, expect us to receive them with cordial kindness. It is not in flesh and blood for us to do so, if we take the low ground of reason; it is not in grace or truth to do so, if we take the high ground of revelation. As wren, we are willing to shew them respect, we regard them, we pray for them, we have no anger or enmity against them. But when we come to the point of theology, we cannot as we profess to be followers of Christ, tamely see ourselves charged with an offense so dreadful and so heinous as that of idol worship.</w:t>
        <w:br/>
      </w:r>
      <w:r>
        <w:rPr>
          <w:rFonts w:cs="Arial" w:ascii="Arial" w:hAnsi="Arial"/>
          <w:color w:val="000000"/>
        </w:rPr>
        <w:drawing>
          <wp:inline distT="0" distB="0" distL="0" distR="0">
            <wp:extent cx="285115" cy="762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fess I would almost rather be charged with a religion that extenuated murder, than with one that justified idolatry. Murder, great as the offense is, is but the slaying of man; but idolatry is in its essence the killing of God; it is the attempt to thrust the Eternal Jehovah out of his seat, and to foist into his place the work of his own hang, or the creature of my own conceit. Shall a man charge me with being so besotted as to worship a mere many shall he tell me I am so low and groveling in my intellect, that I should stoop down to worship my own fellow—creature? and yet does he expect me after that to receive him as a brother professing the same faith? I cannot understand his presumption. The charge against our sanctity of heart is so tremendous, the accusation is so frightful, that if there have been some severity and bitterness of temper in the controversy, the sin lies upon our opponent, and not on us. For he has charged us with a crime so dreadful, that an upright man must repel it as an insult. But to go further; if Jesus Christ be not a Divine person—if I could once imagine that he was no more than a mere man, I should prefer Mahomet to Christ; and if you ask me why, I think I could clearly prove to demonstration, that Mahomet was a greater prophet than Christ. If Jesus Christ be not the Son of God, coequal, co-eternal with the Father, he so spoke as to induce that belief in the minds of his own disciples, and of his adversaries likewise. Mahomet, with regard to the unity of the Godhead, is so clear and so distinct, that there is no Mahometan to this day, that has ever fallen into idolatry. You will find that throughout the whole of the Mahometan world the cry is still sternly uttered and faithfully believed, "There is but one God, and Mahomet is his prophet." Now, if Christ were but a good man and a prophet, why did he not speak more decisively? Why has he not left on record a war cry for the Christian, which would be as explicit and decisive as that of Mahomet? If Christ did not mean to teach that he himself is God, at least he was not very clear and definite in his denial and he has left his disciples extremely in the dark, the proof whereof is to be found in the fact, that at the present day, nine hundred and ninety-nine out of every thousand of the whole of the professed followers of Christ, do receive him, and bow down before him, as being the very God. And if he it not God, I deny his right to be esteemed as a prophet. If he is not God, he was an impostor, the grandest, the greatest of deceivers that ever existed. This, of course, is no argument to the man who denies the faith, and does not avow himself to be a follower of Christ. But to the man that it Christ's follower, I do hold that the argument is irresistible, that Christ could not have been a good and great prophet, if he were not what ho certainly led us to believe himself to be, the Son of God, who thought it not robbery to be equal with God,—he very God, by whom all things were made, and without whom was not anything made that is made.</w:t>
        <w:br/>
      </w:r>
      <w:r>
        <w:rPr>
          <w:rFonts w:cs="Arial" w:ascii="Arial" w:hAnsi="Arial"/>
          <w:color w:val="000000"/>
        </w:rPr>
        <w:drawing>
          <wp:inline distT="0" distB="0" distL="0" distR="0">
            <wp:extent cx="285115" cy="762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say yet another thing, which may startle the believer, but which is intended rather to reduce the heterodox doctrine of Christ not being God, to an absurdity, If Christ were not the Son of God, his death, so far from being a satisfaction for sin, was a death most richly and righteously deserved. The Sanhedrim before which He was tried was the recognized and authorised legislature of the country. He was brought before that Sanhedrim, charged with blasphemy, and it was upon that charge that they condemned him to die, because he made himself the Son of God. Now, I do not hesitate honestly to aver, that if I had been called on to plead in that ease, I should have pleaded an avowal, and that moreover, I should have stood up, and said and felt, that I had a clear case before me, which nothing but lying and perjury could ever have put on one side, if Jesus of Nazareth had been charged with having declared himself to be the Son of God. Why, his whole preaching seemed to derive from thence it's unrivalled authority. There was continually in his actions and in his words, a claim to be something more than man ever could lay claim to. And when he was brought before the Sanhedrim, witnesses enough might have been found, to prove that he had made himself the Son of God; if he were not so, his condemnation for blasphemy was the justest sentence that ever was pronounced, and his crucifixion on Calvary, was absolutely the most righteous execution that ever was performed by the hand of the government. It is his being verily God, that frees him from the charge of blasphemy, It is the fact that he is God. and that his Godhead is not to be denied, that makes his death an unrighteous decide at the hand of apostate man, and renders it, as before God, an acceptable sacrifice for the sins of all the people whom he redeemed with his most precious blood But if he be not God, I do repeat, that there is no reason whatever, Why we should have had a New Testament written; for there would be then nothing in the sublime central-fact of that New Testament but the righteous execution of one, who certainly deserved to die.</w:t>
        <w:br/>
      </w:r>
      <w:r>
        <w:rPr>
          <w:rFonts w:cs="Arial" w:ascii="Arial" w:hAnsi="Arial"/>
          <w:color w:val="000000"/>
        </w:rPr>
        <w:drawing>
          <wp:inline distT="0" distB="0" distL="0" distR="0">
            <wp:extent cx="285115" cy="762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remember, my dear friends, when the apostle Paul was preaching on the resurrection of the dead, in his letter to the Corinthians, how he uses an </w:t>
      </w:r>
      <w:r>
        <w:rPr>
          <w:rFonts w:cs="Arial" w:ascii="Arial" w:hAnsi="Arial"/>
          <w:i/>
          <w:iCs/>
          <w:color w:val="000000"/>
        </w:rPr>
        <w:t>ex post facto</w:t>
      </w:r>
      <w:r>
        <w:rPr>
          <w:rFonts w:cs="Arial" w:ascii="Arial" w:hAnsi="Arial"/>
          <w:color w:val="000000"/>
        </w:rPr>
        <w:t xml:space="preserve"> argument, to shoe, the natural consequences, if it were possible to overturn the truths He says, "If Christ be not risen, then is mar preaching vain,and your faith is also vain, and ye are yet in your sins." Now, I may fairly use the apostle's line of argument in reference to the Godhead and Sonship of Christ, of which his resurrection gave such a palpable demonstration: "If Christ be not the Son of God, then is our preaching vain, and your faith is also vain, and ye are yet in your sins all our visions of heaven are blasted and withered; the brightness of our hope is quenched for ever; that rock on which our trust is built, turns out to be nothing better than mere sand if the divinity of Christ be not proved. All the joy and consolation we ever had in this world, in our belief that his blood was sufficient to atone for sin, has been but a dream of fancy and a "figment of idle brains;" all the communion we have ever had with him has been but an illusion and a trance, and all the hopes we have of beholding his face in glory, and of being satisfied when we awake in his likeness, are but the foulest delusions that ever cheated the hopes of man. Oh, my brethren, and can any of you believe that the blood of all the martyrs has been shed as a witness to a lie? Have all those who have rotted in Roman dungeons, or have been burned at the stake because they witnessed that Christ was God, died in vain? Verily, if Christ be not God, we are of all men the most miserable. To what purpose is the calumny and abuse that we have had to endure day after day; to what purpose are our repentance, our sighs, our tears; to what purpose is our faith; to what purpose have our fears and bodings been supplanted by our hope and confidence; to what purpose our joy and our rejoicing, if Christ be not the Son of God? Will you put yourselves all down for fools; can you imagine that God's Word has misguided you; that prophets and apostles, and martyrs and saints, have all leagued together to lead you into a trap and to delude your souls? God forbid that we should think such a thing. There is no folly in the world that has in it so much as a do it of madness, compared with the folly of denying the divinity of Christ, and then professing to be his followers. No, beloved: </w:t>
      </w:r>
    </w:p>
    <w:p>
      <w:pPr>
        <w:pStyle w:val="Normal"/>
        <w:snapToGrid w:val="false"/>
        <w:spacing w:lineRule="atLeast" w:line="360"/>
        <w:jc w:val="both"/>
        <w:rPr>
          <w:rFonts w:ascii="Arial" w:hAnsi="Arial" w:cs="Arial"/>
          <w:color w:val="000000"/>
        </w:rPr>
      </w:pPr>
      <w:r>
        <w:rPr>
          <w:rFonts w:cs="Arial" w:ascii="Arial" w:hAnsi="Arial"/>
          <w:color w:val="000000"/>
        </w:rPr>
        <w:t>"Let all the forms that men devise,</w:t>
        <w:br/>
        <w:t>Assault our faith with treacherous art;</w:t>
        <w:br/>
        <w:t>We'll call them vanity and lies,</w:t>
        <w:br/>
        <w:t>And bind the gospel to our heart!"</w:t>
      </w:r>
    </w:p>
    <w:p>
      <w:pPr>
        <w:pStyle w:val="Normal"/>
        <w:snapToGrid w:val="false"/>
        <w:spacing w:lineRule="atLeast" w:line="360"/>
        <w:jc w:val="both"/>
        <w:rPr/>
      </w:pPr>
      <w:r>
        <w:rPr>
          <w:rFonts w:cs="Arial" w:ascii="Arial" w:hAnsi="Arial"/>
          <w:color w:val="000000"/>
        </w:rPr>
        <w:br/>
        <w:t xml:space="preserve">We will write </w:t>
      </w:r>
      <w:r>
        <w:rPr>
          <w:rFonts w:cs="Arial" w:ascii="Arial" w:hAnsi="Arial"/>
          <w:i/>
          <w:iCs/>
          <w:color w:val="000000"/>
        </w:rPr>
        <w:t>this</w:t>
      </w:r>
      <w:r>
        <w:rPr>
          <w:rFonts w:cs="Arial" w:ascii="Arial" w:hAnsi="Arial"/>
          <w:color w:val="000000"/>
        </w:rPr>
        <w:t xml:space="preserve"> on the forefront of our banner,—Christ is God; co-equal and co-eternal with his Father; very God of very God, who counted it not robbery to be equal with God."</w:t>
        <w:br/>
      </w:r>
      <w:r>
        <w:rPr>
          <w:rFonts w:cs="Arial" w:ascii="Arial" w:hAnsi="Arial"/>
          <w:color w:val="000000"/>
        </w:rPr>
        <w:drawing>
          <wp:inline distT="0" distB="0" distL="0" distR="0">
            <wp:extent cx="285115" cy="762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me to the second part of the subject: HOW DO WE CALL CHRIST "THE DIGNITY GOD?" Here there is no dispute whatever; I am now about to speak of matters of pure fact. Whether Christ be mighty God or not, it is quite certain that we are in the constant habit of calling him so. Not, I mean, by the mere utterance of the term, but we do so in a stronger way—n fact;—and actions speak louder than words.</w:t>
        <w:br/>
      </w:r>
      <w:r>
        <w:rPr>
          <w:rFonts w:cs="Arial" w:ascii="Arial" w:hAnsi="Arial"/>
          <w:color w:val="000000"/>
        </w:rPr>
        <w:drawing>
          <wp:inline distT="0" distB="0" distL="0" distR="0">
            <wp:extent cx="285115" cy="762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I will soon prove that you and I are in the habit of calling Christ God. And I will prove it first, because it is our delight, and our joy and our privilege to attribute to him the attributes of Deity.</w:t>
        <w:br/>
      </w:r>
      <w:r>
        <w:rPr>
          <w:rFonts w:cs="Arial" w:ascii="Arial" w:hAnsi="Arial"/>
          <w:color w:val="000000"/>
        </w:rPr>
        <w:drawing>
          <wp:inline distT="0" distB="0" distL="0" distR="0">
            <wp:extent cx="285115" cy="7620"/>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hours of devout contemplation, how often do we look up to him as being </w:t>
      </w:r>
      <w:r>
        <w:rPr>
          <w:rFonts w:cs="Arial" w:ascii="Arial" w:hAnsi="Arial"/>
          <w:i/>
          <w:iCs/>
          <w:color w:val="000000"/>
        </w:rPr>
        <w:t>the Eternal Son.</w:t>
      </w:r>
      <w:r>
        <w:rPr>
          <w:rFonts w:cs="Arial" w:ascii="Arial" w:hAnsi="Arial"/>
          <w:color w:val="000000"/>
        </w:rPr>
        <w:t xml:space="preserve"> You and I sit down in our chambers, and in our house of prayer, and as we muse upon the great covenant of grace, we are in the habit of speaking of our Lord Jesus Christ's everlasting love to his people. This is one of the jewels of our life, one of the ornaments with which we array ourselves as a bride doth. This is a part of the manna that tasteth like wafers made with honey upon which our souls are wont to feed. We speak of God's eternal love, of our names having been inscribed in his eternal book, and of Christ's having borne them from before the foundation of the world upon his breast, as our great high-priest, our remembrancer before the throne of heaven. In so doing, we have virtually called him the mighty God; because none but God could have been from everlasting to everlasting. As often as we profess the doctrine of election, we call Christ the mighty God; as often as me talk of the eternal covenant, ordered in all things and sure, so often do we proclaim him to be God: because we speak of him as an everlasting one, and none could be from everlasting but one who is self-existent, who is God.</w:t>
        <w:br/>
      </w:r>
      <w:r>
        <w:rPr>
          <w:rFonts w:cs="Arial" w:ascii="Arial" w:hAnsi="Arial"/>
          <w:color w:val="000000"/>
        </w:rPr>
        <w:drawing>
          <wp:inline distT="0" distB="0" distL="0" distR="0">
            <wp:extent cx="285115" cy="7620"/>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ow frequently do we repeat over to ourselves that precious verse, "Jesus Christ the same yesterday, and to-day, and for ever." We are always in the habit of ascribing to him </w:t>
      </w:r>
      <w:r>
        <w:rPr>
          <w:rFonts w:cs="Arial" w:ascii="Arial" w:hAnsi="Arial"/>
          <w:i/>
          <w:iCs/>
          <w:color w:val="000000"/>
        </w:rPr>
        <w:t>immutability.</w:t>
      </w:r>
      <w:r>
        <w:rPr>
          <w:rFonts w:cs="Arial" w:ascii="Arial" w:hAnsi="Arial"/>
          <w:color w:val="000000"/>
        </w:rPr>
        <w:t xml:space="preserve"> Some of our choicest hymns are founded on that circumstance, and our richest hopes flow from that attribute. We know that all things will change. We are convinced that we ourselves are mutable as the winds, and as easily moved as the sand by the waves of the sea; but we know that our Redeemer liveth, and we cannot entertain a suspicion of any change in his love, his purpose, or his power How often do we sing:— </w:t>
      </w:r>
    </w:p>
    <w:p>
      <w:pPr>
        <w:pStyle w:val="Normal"/>
        <w:snapToGrid w:val="false"/>
        <w:spacing w:lineRule="atLeast" w:line="360"/>
        <w:jc w:val="both"/>
        <w:rPr>
          <w:rFonts w:ascii="Arial" w:hAnsi="Arial" w:cs="Arial"/>
          <w:color w:val="000000"/>
        </w:rPr>
      </w:pPr>
      <w:r>
        <w:rPr>
          <w:rFonts w:cs="Arial" w:ascii="Arial" w:hAnsi="Arial"/>
          <w:color w:val="000000"/>
        </w:rPr>
        <w:t>"Immutable his will</w:t>
        <w:br/>
        <w:t>Though dark may be my frame,</w:t>
        <w:br/>
        <w:t>His loving heart is still Unchangeably the same.</w:t>
        <w:br/>
        <w:t>My soul through many changes goes:</w:t>
        <w:br/>
        <w:t>His love no variation knows!"</w:t>
      </w:r>
    </w:p>
    <w:p>
      <w:pPr>
        <w:pStyle w:val="Normal"/>
        <w:snapToGrid w:val="false"/>
        <w:spacing w:lineRule="atLeast" w:line="360"/>
        <w:jc w:val="both"/>
        <w:rPr/>
      </w:pPr>
      <w:r>
        <w:rPr>
          <w:rFonts w:cs="Arial" w:ascii="Arial" w:hAnsi="Arial"/>
          <w:color w:val="000000"/>
        </w:rPr>
        <w:br/>
        <w:t>Do you not see that you have in fact called him God, because none but God is immutable? The creature changes. This is written on the forefront of creation—"Change!" The mighty ocean, that knows no furrows on its brow, changeth at times, and at times shifteth its level. It moveth hither and thither, and we know that it is to be licked up with forked tongues of flame, and yet we ascribe to Christ immutability. We do, then, in fact, ascribe to him, divinity; for, none but the divine can be immutable.</w:t>
        <w:br/>
      </w:r>
      <w:r>
        <w:rPr>
          <w:rFonts w:cs="Arial" w:ascii="Arial" w:hAnsi="Arial"/>
          <w:color w:val="000000"/>
        </w:rPr>
        <w:drawing>
          <wp:inline distT="0" distB="0" distL="0" distR="0">
            <wp:extent cx="285115" cy="7620"/>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not also our joy to believe that wherever two or three are gathered together in Christ's name, there is he in the midst of them? Do we not repeat it in all our prayer-meetings? Perhaps some minister in Australia began the solemnities of public worship this day with the reflection that Jesus Christ was with him, according to his promise, and I know that as I came here the same reflection comforted me, "Yea, I am with you always even to the end of the world,"—That wherever a Christian is found, there God is. And though there be but two or three met in a barn, or on the greensward under the canopy of God's blue sky, yet there Christ vouchsafes his presence. Now I ask you, have we not ascribed to Christ, omnipresence; and who can be omnipotent but God? Have we not thus in feet then, though not in words, called Christ "God?" How is it possible for us to dream of Him as being here, and there, and everywhere; in the bosom of his Father, with the angels, and in the hearts of the contrite all at the same time, if he be not God? Grant me that he is omnipresent, and you have said that he is God, for none but God can be present everywhere. Again, are we not also wont to ascribe to Christ omnisience? You believe when your heart is aching that Christ knows your pains, and that he reckons every groan; or at least if </w:t>
      </w:r>
      <w:r>
        <w:rPr>
          <w:rFonts w:cs="Arial" w:ascii="Arial" w:hAnsi="Arial"/>
          <w:i/>
          <w:iCs/>
          <w:color w:val="000000"/>
        </w:rPr>
        <w:t>you</w:t>
      </w:r>
      <w:r>
        <w:rPr>
          <w:rFonts w:cs="Arial" w:ascii="Arial" w:hAnsi="Arial"/>
          <w:color w:val="000000"/>
        </w:rPr>
        <w:t xml:space="preserve"> do not believe it, it is always </w:t>
      </w:r>
      <w:r>
        <w:rPr>
          <w:rFonts w:cs="Arial" w:ascii="Arial" w:hAnsi="Arial"/>
          <w:i/>
          <w:iCs/>
          <w:color w:val="000000"/>
        </w:rPr>
        <w:t>my</w:t>
      </w:r>
      <w:r>
        <w:rPr>
          <w:rFonts w:cs="Arial" w:ascii="Arial" w:hAnsi="Arial"/>
          <w:color w:val="000000"/>
        </w:rPr>
        <w:t xml:space="preserve"> satisfaction to know that— </w:t>
      </w:r>
    </w:p>
    <w:p>
      <w:pPr>
        <w:pStyle w:val="Normal"/>
        <w:snapToGrid w:val="false"/>
        <w:spacing w:lineRule="atLeast" w:line="360"/>
        <w:jc w:val="both"/>
        <w:rPr>
          <w:rFonts w:ascii="Arial" w:hAnsi="Arial" w:cs="Arial"/>
          <w:color w:val="000000"/>
        </w:rPr>
      </w:pPr>
      <w:r>
        <w:rPr>
          <w:rFonts w:cs="Arial" w:ascii="Arial" w:hAnsi="Arial"/>
          <w:color w:val="000000"/>
        </w:rPr>
        <w:t>"He feels at his heart,</w:t>
        <w:br/>
        <w:t>All my sighs and my groans."</w:t>
      </w:r>
    </w:p>
    <w:p>
      <w:pPr>
        <w:pStyle w:val="Normal"/>
        <w:snapToGrid w:val="false"/>
        <w:spacing w:lineRule="atLeast" w:line="360"/>
        <w:jc w:val="both"/>
        <w:rPr/>
      </w:pPr>
      <w:r>
        <w:rPr>
          <w:rFonts w:cs="Arial" w:ascii="Arial" w:hAnsi="Arial"/>
          <w:color w:val="000000"/>
        </w:rPr>
        <w:br/>
        <w:t>And so he does yours. Wherever you are, you believe that he hears your prayers that he sees your tears, that he knows your wants, that he is ready to pardon your sins; that you are better known to him, than you are to yourself. You believe that he searches your hearts, and tries your reins, and that you never can come to him without finding him full of sympathy, and full of love. Now do you not see that you have ascribed conscience to him. and therefore, though not in words, you have, in accents louder than words, called him the mighty God, for you have assumed that he is omniscient; and who can be omniscient but the very God of very God?</w:t>
        <w:br/>
      </w:r>
      <w:r>
        <w:rPr>
          <w:rFonts w:cs="Arial" w:ascii="Arial" w:hAnsi="Arial"/>
          <w:color w:val="000000"/>
        </w:rPr>
        <w:drawing>
          <wp:inline distT="0" distB="0" distL="0" distR="0">
            <wp:extent cx="285115" cy="7620"/>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stop to descant upon the other attributes, but I think we might prove that we have each of us ascribed to Christ all the attributes of the Godhead in our daily life and in our constant trust and intercession. I am sure that it is true of many loving hearts of God's own children here. We have called him the mighty God, and it others have not called him so, nevertheless the text is verified by our faith. "He shall be called wonderful, counsellor, the mighty God." So he is, and so he shall be, world without end.</w:t>
        <w:br/>
      </w:r>
      <w:r>
        <w:rPr>
          <w:rFonts w:cs="Arial" w:ascii="Arial" w:hAnsi="Arial"/>
          <w:color w:val="000000"/>
        </w:rPr>
        <w:drawing>
          <wp:inline distT="0" distB="0" distL="0" distR="0">
            <wp:extent cx="285115" cy="762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have another proof to offer, that Christ is called "the mighty God." We call him so in many of his offices. We believe this morning that Christ is the mediator between God and man If we would understand the term mediator or daysman, we must interpret it as Job did; one "that might lay his hand upon us both." We are accustomed to say that Jesus Christ is the mediator of the new covenant, and we offer our prayers to God through him, because we believe that he mediates between us and the Father. Let it once be granted then that Christ is the mediator, and you have asserted his divinity. You have virtually called him the Son of God; and you have granted his humanity, for he must put his hand upon both; therefore he must put his hand upon man in our nature, he must be touched with a feeling of our infirmities, and be in all points like as we are. But he is not a mediator unless he can put his hand upon God, unless as fellow of the Eternal One he shall be able without blasphemy to place his hand upon the divine Being. There is no mediatorship unless the hand is put on both and who could put his hand on God but God? Can cherubim or seraphim talk of laying their hands on the Divine? Shall they touch the Infinite? "Dark with insufferable light his skirts appear"—then what is He Himself in the glorious Essence of Deity?—an all-devouring and consuming fire. Only God can put his hand on God, and yet Christ hath this high prerogative, for mark, there is no mediatorship established, there cannot be, unless the two are linked. If you wished to build a bridge you might commence on this aide of the river, but if you have not connected it with the other aide, you have not built the bridge. There can be no mediatorship unless the parties are fully linked. The ladder must have its feet on earth but it must reach to heaven, for if there were a single breach we should fall from its summit and perish. There must be entire communication between the two. Do you not see therefore that in calling Christ mediator we have in feet called him the mighty God.</w:t>
        <w:br/>
      </w:r>
      <w:r>
        <w:rPr>
          <w:rFonts w:cs="Arial" w:ascii="Arial" w:hAnsi="Arial"/>
          <w:color w:val="000000"/>
        </w:rPr>
        <w:drawing>
          <wp:inline distT="0" distB="0" distL="0" distR="0">
            <wp:extent cx="285115" cy="7620"/>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we call Christ our Saviour. Now, have any of you that foolish credulity which would lead you to trust in a man for the everlasting salvation of your soul? If you have, I pity you: your proper place is not in a Protestant assembly, but among the deluded votaries of Rome. If you can commit the keeping of your soul to one like yourself, I must indeed mourn over you, and pray that you may be taught better. But you do trust your salvation to him whom God hath set forth for a propitiation, do you not, O follower of Jesus? Can you not say all your hope is fixed on him, for he is all your salvation and all your desire? Does not your spirit rest on that unbuttressed pillar of his entire satisfaction, his precious death and burial, his glorious resurrection and ascension? Now, observe, you are either resting on man, or else you have declared Christ to be "the mighty God." When I say I put my faith in him, I do most honestly declare that I dare not trust even to him, if I did not believe him to be God. I could not put my trust in any being that was merely, created. God forbid that my folly should ever go to such an extent as that. I would sooner trust myself than trust any other man, and yet I dare not trust myself, for I should be accursed. "Cursed is he that trusteth in man, and maketh flesh his arm. "And would the Socinian have me to believe that I am to preach faith in Christ, and that yet, if my hearers trust Christ, they will be accursed, as they assuredly meat be, if he is nothing but man, for again I repeat it, "cursed is he that trusteth in man, and maketh flesh his arm." You get a blessing by faith in Jesus, but how? Is it not because—"Blessed is he that trusteth in the Lord, and whose hope the lord is? "Christ is very Jehovah, and therefore the blessing comes to those who trust in him. So, then, as often as ye put your trust in Jesus, for time and eternity, ye have called hind "the mighty God."</w:t>
        <w:br/>
      </w:r>
      <w:r>
        <w:rPr>
          <w:rFonts w:cs="Arial" w:ascii="Arial" w:hAnsi="Arial"/>
          <w:color w:val="000000"/>
        </w:rPr>
        <w:drawing>
          <wp:inline distT="0" distB="0" distL="0" distR="0">
            <wp:extent cx="285115" cy="7620"/>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ubject is capable of the greatest expansion, and I do believe there is sufficient interest attaching to it to warrant me in keeping you to a late hour this day, but I shall not do so. There has been enough said, I think, to prove at least, that we are in the habit continually of calling Christ "the mighty God."</w:t>
        <w:br/>
      </w:r>
      <w:r>
        <w:rPr>
          <w:rFonts w:cs="Arial" w:ascii="Arial" w:hAnsi="Arial"/>
          <w:color w:val="000000"/>
        </w:rPr>
        <w:drawing>
          <wp:inline distT="0" distB="0" distL="0" distR="0">
            <wp:extent cx="285115" cy="762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hird proposition is to explain to you now CHRIST HAS PROVED HIMSELF TO US TO BE "THE MIGHTY GOD." And here beloved, without controversy, great is the mystery of Godliness, for the passage from which the text is taken says, "Unto us a child is born." A child! what can that do? A child it totters in its walk, it trembles in its steps—and it is a child newly born. Born! what an infant hanging on its mother's breast, an infant deriving its nourishment from a woman? That! can that work wonders? Yea, saith the prophet, "Unto us a child is born." But then it is added, "Unto us a Son is given." Christ was not only born, but given. As man he is a child born, as God he is the Son given. He emotes down from ml high; he is given by God to become our Redeemer. But here behold the wonder! "His name is name," this child's name, "shall be called Wonderful, Counsellor, the mighty God." Is this child, then, to us the mighty God? If so, O brethren, without controversy, great is the mystery of Godliness indeed! And yet, just let us look, look through the history of the church, and discover whether we have not ample evidence to substantiate it. This child born, this Son given, came into the world to enter into the lists against sin. For thirty years and upwards he had to struggle and wrestle against temptations more numerous and more terrible than man had ever known before. Adam fell when but a woman tempted him; Eve fell when but a serpent offered fruit to her, but Christ, the second Adam, stood invulnerable against all the shafts of Satan though tempted he was in all points, like as we are. Not one arrow out of the quiver of hell was spared; the whole were shot against him. Every arrow was aimed against him with all the might of Satan's are here, and that is no little! And yet, without sin or taint of sin, more then conqueror he stood. Foot to foot with Satan, in the solitude of the wilderness hand to hand with him on the top of the pinnacle of the temple; side by side with him in the midst of a busy crowd—yet ever more than conqueror. He gave him battle wherever the adversary willed to meet him, and at last, when Satan gathered up all his might, and seized the Saviour in the garden of Gethsemne, and crushed him till he sweat as it were greet drops of blood, then when the Saviour said, "Nevertheless, not as I will but as thou wilt," the tempter was repulsed. "Hence, hence!" Christ seemed to say; and away the tempter fled, nor dare return again. Christ, in all his conquests over sin, does seem to me to have established his Godhead. I never heard of any other creature that could endure such temptation as this. Look at the angels in heaven. How temptation entered there I know not; but this I know, that Satan, the great archangel, sinned, and I know that he became the tempter to the rest of his companions, and drew with him a third part of the stars of heaven. Angels were but little tempted, some of them not tempted at all, and yet they fell. And then look at man; slight was his temptation, yet he fell. It is not in a creature to stand against temptation; he will yield, if the temptation be strong enough. But Christ stood, and it seems to me, that in his standing he proved Himself to have the omni-radient purity, the immaculate holiness of Him before whom angels veil their faces, and cry, "Holy, holy, holy, Lord God of Sabaoth."</w:t>
        <w:br/>
      </w:r>
      <w:r>
        <w:rPr>
          <w:rFonts w:cs="Arial" w:ascii="Arial" w:hAnsi="Arial"/>
          <w:color w:val="000000"/>
        </w:rPr>
        <w:drawing>
          <wp:inline distT="0" distB="0" distL="0" distR="0">
            <wp:extent cx="285115" cy="7620"/>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se proofs might appear insufficient, if he did not accomplish more than this. We know also that Christ proved himself to be the "mighty God" from the feet that at last all the sins of all his people were gathered upon his shoulders, and "he bare them in his own body on the tree." The heart of Christ became like a reservoir in the midst of mountains. All the tributary streams of iniquity, and every drop of the sins of his people, ran down and gathered into one vast lake, deep as hell, and shoreless as eternity. All these met, as it were, in Christ's heart, and yet he endured them all. With many a sign of human weakness, but with convincing signs of divine omnipotence, he took all our griefs and carried all our sorrows. The divinity within strengthened his manhood, and though wave after wave rolled over his head, till he sank in deep mire where there was no standing, and all Gods waves and his billows had gone over him, yet did he lift up his he ad, and snore than a conqueror, at length, he put the sins of his people to a public execution. They are dead. They have ceased to be; and, if they be sought for, they shall not be found any more for ever. Certainly if this be true, he is "the mighty God" indeed.</w:t>
        <w:br/>
      </w:r>
      <w:r>
        <w:rPr>
          <w:rFonts w:cs="Arial" w:ascii="Arial" w:hAnsi="Arial"/>
          <w:color w:val="000000"/>
        </w:rPr>
        <w:drawing>
          <wp:inline distT="0" distB="0" distL="0" distR="0">
            <wp:extent cx="285115" cy="762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e did more than this, he descended into the grave, and there he slept, fast fettered with the cold chains of death. But the appointed hour arrives—the sunlight of the third day gave the warning, and he snapped the bands of death as if they were but tow, and came forth to life as "the Lord of life and glory." His flesh did not see corruption, for he was not able to be holden by the bands of death. And who shall be the death of death, the plague of the grave, the destroyer of destruction, but God? Who but immortal life, who but the Self-existent, shall trample out the fires of hell; who, but he whose Being is eternal, without beginning, and without end, shall burst the shackles of the grave? He proved himself then, when he led captivity captive, and crushed death and ground his iron limbs to powder—he proved himself then to be the mighty God.</w:t>
        <w:br/>
      </w:r>
      <w:r>
        <w:rPr>
          <w:rFonts w:cs="Arial" w:ascii="Arial" w:hAnsi="Arial"/>
          <w:color w:val="000000"/>
        </w:rPr>
        <w:drawing>
          <wp:inline distT="0" distB="0" distL="0" distR="0">
            <wp:extent cx="285115" cy="7620"/>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soul, thou canst say, that he has proved himself in thy heart to be a mighty God. Sins, many hath he forgiven thee and relieved thy conscience of the keen sense of guilt, griefs innumerable hath he assuaged, temptations insurmountable hath he overcome; virtues once impossible hath he implanted, grace in its fullness hath he promised, and in its measure hath he given. My soul bears record that what has been done for me could never have been done by a mere man; and you would rise from your seats, I am sure, if it were needful, and say, "Yes, he that hath loved me, washed me from my sins, and made me what I am, must be God, none but God could do what he has done, could bear so patiently, could bless so lavishly, forgive so freely, enrich so infinitely. He is, he must be, we will crown him such—"The mighty God."</w:t>
        <w:br/>
      </w:r>
      <w:r>
        <w:rPr>
          <w:rFonts w:cs="Arial" w:ascii="Arial" w:hAnsi="Arial"/>
          <w:color w:val="000000"/>
        </w:rPr>
        <w:drawing>
          <wp:inline distT="0" distB="0" distL="0" distR="0">
            <wp:extent cx="285115" cy="7620"/>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n conclusion, lest I weary you, permit me now to say, I beg and beseech of you all present, as God the Spirit shall help you, come and put your trust in Jesus Christ, he is "the mighty God." Oh, Christians, believe him more than ever, cast your troubles constantly on him; he is "the mighty God;" go to Him in all your dilemmas, when the enemy cometh in like a flood, this mighty God shall make a way for your deliverance; take to him your griefs, this mighty God can alleviate them all; tell him your backslidings and sins, this mighty God shall blot them out. And, O sinners, ye that feel your need of a Saviour, come to Christ and trust him for he is "the mighty God." Go to your houses, and fall on your knees and confess your sins, and then cast your poor, guilty, helpless, naked, defenceless souls before his omnipotence, for he is able to save unto the uttermost them that come unto God by him, because when he died he was not manhood, without divinity, but he was "the mighty God." This, I say, we will write on our banners, from this day forth and for ever; this shall be our joy and our song—the child bow and the son given is to us "the mighty God." </w:t>
      </w:r>
    </w:p>
    <w:p>
      <w:pPr>
        <w:pStyle w:val="Web"/>
        <w:snapToGrid w:val="false"/>
        <w:spacing w:lineRule="atLeast" w:line="360" w:before="0" w:after="0"/>
        <w:jc w:val="both"/>
        <w:rPr/>
      </w:pPr>
      <w:bookmarkStart w:id="0" w:name="note"/>
      <w:r>
        <w:rPr>
          <w:rFonts w:cs="Arial" w:ascii="Arial" w:hAnsi="Arial"/>
          <w:color w:val="000000"/>
        </w:rPr>
        <w:t>* The</w:t>
      </w:r>
      <w:bookmarkEnd w:id="0"/>
      <w:r>
        <w:rPr>
          <w:rFonts w:cs="Arial" w:ascii="Arial" w:hAnsi="Arial"/>
          <w:color w:val="000000"/>
        </w:rPr>
        <w:t xml:space="preserve"> reader is referred to Nos. </w:t>
      </w:r>
      <w:hyperlink r:id="rId93">
        <w:r>
          <w:rPr>
            <w:rStyle w:val="InternetLink"/>
            <w:rFonts w:cs="Arial" w:ascii="Arial" w:hAnsi="Arial"/>
            <w:color w:val="000000"/>
          </w:rPr>
          <w:t>214</w:t>
        </w:r>
      </w:hyperlink>
      <w:r>
        <w:rPr>
          <w:rFonts w:cs="Arial" w:ascii="Arial" w:hAnsi="Arial"/>
          <w:color w:val="000000"/>
        </w:rPr>
        <w:t xml:space="preserve"> and </w:t>
      </w:r>
      <w:hyperlink r:id="rId94">
        <w:r>
          <w:rPr>
            <w:rStyle w:val="InternetLink"/>
            <w:rFonts w:cs="Arial" w:ascii="Arial" w:hAnsi="Arial"/>
            <w:color w:val="000000"/>
          </w:rPr>
          <w:t>215</w:t>
        </w:r>
      </w:hyperlink>
      <w:r>
        <w:rPr>
          <w:rFonts w:cs="Arial" w:ascii="Arial" w:hAnsi="Arial"/>
          <w:color w:val="000000"/>
        </w:rPr>
        <w:t xml:space="preserve"> of the "New Park Street Pulpit," in which sermons severally entitled </w:t>
      </w:r>
      <w:hyperlink r:id="rId95">
        <w:r>
          <w:rPr>
            <w:rStyle w:val="InternetLink"/>
            <w:rFonts w:cs="Arial" w:ascii="Arial" w:hAnsi="Arial"/>
            <w:color w:val="000000"/>
          </w:rPr>
          <w:t>"Wonderful,"</w:t>
        </w:r>
      </w:hyperlink>
      <w:r>
        <w:rPr>
          <w:rFonts w:cs="Arial" w:ascii="Arial" w:hAnsi="Arial"/>
          <w:color w:val="000000"/>
        </w:rPr>
        <w:t xml:space="preserve"> </w:t>
      </w:r>
      <w:hyperlink r:id="rId96">
        <w:r>
          <w:rPr>
            <w:rStyle w:val="InternetLink"/>
            <w:rFonts w:cs="Arial" w:ascii="Arial" w:hAnsi="Arial"/>
            <w:color w:val="000000"/>
          </w:rPr>
          <w:t>"Counsellor,"</w:t>
        </w:r>
      </w:hyperlink>
      <w:r>
        <w:rPr>
          <w:rFonts w:cs="Arial" w:ascii="Arial" w:hAnsi="Arial"/>
          <w:color w:val="000000"/>
        </w:rPr>
        <w:t xml:space="preserve"> will b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Home Mission Serm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9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98">
        <w:r>
          <w:rPr>
            <w:rStyle w:val="InternetLink"/>
            <w:rFonts w:cs="Arial" w:ascii="Arial" w:hAnsi="Arial"/>
            <w:color w:val="000000"/>
          </w:rPr>
          <w:t>(No. 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2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soever thy hand findeth to do, do it with thy might; for there is no work, nor device, nor knowledge, nor wisdom, in the grave, whither thou goest."—Ecclesiastes 9:10.</w:t>
      </w:r>
    </w:p>
    <w:p>
      <w:pPr>
        <w:pStyle w:val="Web"/>
        <w:snapToGrid w:val="false"/>
        <w:spacing w:lineRule="atLeast" w:line="360" w:before="0" w:after="0"/>
        <w:jc w:val="both"/>
        <w:rPr/>
      </w:pPr>
      <w:r>
        <w:drawing>
          <wp:anchor behindDoc="0" distT="0" distB="0" distL="0" distR="0" simplePos="0" locked="0" layoutInCell="0" allowOverlap="1" relativeHeight="613">
            <wp:simplePos x="0" y="0"/>
            <wp:positionH relativeFrom="column">
              <wp:align>left</wp:align>
            </wp:positionH>
            <wp:positionV relativeFrom="line">
              <wp:posOffset>635</wp:posOffset>
            </wp:positionV>
            <wp:extent cx="514350" cy="685800"/>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9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F GOD had willed it we might each one of us have entered heaven at the moment of our conversion. It was not absolutely necessary for our preparation for immortality that we should tarry here. It is possible for a man to be taken to heaven, and to be found meet to be a partaker of the inheritance of the saints in light, though he hath but believed in Christ a solitary moment. The thief upon the cross had no long time for the process of sanctification; for thus spake the Saviour. "Verily I say unto thee this day shalt thou be with. me in paradise." It is true that in our case sanctification is a long and continued process, and we shall not be perfected—the being of sin shall not be cast out—till we lay aside our bodies and enter within the veil. But nevertheless, it is quite certain that if God had so willed it, he might have sanctified us in a moment. He might l eve changed us front. imperfection to perfection, he might have cut out the very roots of sin, and have destroyed the very being of corruption, and have taken us to heaven </w:t>
      </w:r>
      <w:r>
        <w:rPr>
          <w:rFonts w:cs="Arial" w:ascii="Arial" w:hAnsi="Arial"/>
          <w:i/>
          <w:iCs/>
          <w:color w:val="000000"/>
        </w:rPr>
        <w:t>instanter,</w:t>
      </w:r>
      <w:r>
        <w:rPr>
          <w:rFonts w:cs="Arial" w:ascii="Arial" w:hAnsi="Arial"/>
          <w:color w:val="000000"/>
        </w:rPr>
        <w:t xml:space="preserve"> if so he had willed it. Notwithstanding that, we are here. and why are we here? Would God keep his children out of paradise a single moment longer than was necessary? Yet it is not absolutely necessary </w:t>
      </w:r>
      <w:r>
        <w:rPr>
          <w:rFonts w:cs="Arial" w:ascii="Arial" w:hAnsi="Arial"/>
          <w:i/>
          <w:iCs/>
          <w:color w:val="000000"/>
        </w:rPr>
        <w:t>for them.</w:t>
      </w:r>
      <w:r>
        <w:rPr>
          <w:rFonts w:cs="Arial" w:ascii="Arial" w:hAnsi="Arial"/>
          <w:color w:val="000000"/>
        </w:rPr>
        <w:t xml:space="preserve"> Then, why are they here? Does God delight to tantalise his people by keeping them in a wilderness when they might be in Canaan? Will he shut them up in prison when he might give them instant liberty, unless there be some overwhelming reason for his delay in giving them the fullness of their life and bliss? Why are they here? Why is the army of the living God still on the battle field? One charge might give them the victory. Why are God's ships still at sea? One breath of his wind might waft them to the haven. Why are his children still wandering hither and thither through a maze, when hen a solitary word from his lips would bring them into the center of their hopes in heaven? The answer is; they are here that they may glorify God, and that they may bring others to know his love. We are not here in vain, dear brethren. We are here on earth like sowers scattering good seed; like ploughmen ploughing up the fallow ground. We are here as heralds, telling to sinners around </w:t>
      </w:r>
    </w:p>
    <w:p>
      <w:pPr>
        <w:pStyle w:val="Normal"/>
        <w:snapToGrid w:val="false"/>
        <w:spacing w:lineRule="atLeast" w:line="360"/>
        <w:jc w:val="both"/>
        <w:rPr>
          <w:rFonts w:ascii="Arial" w:hAnsi="Arial" w:cs="Arial"/>
          <w:color w:val="000000"/>
        </w:rPr>
      </w:pPr>
      <w:r>
        <w:rPr>
          <w:rFonts w:cs="Arial" w:ascii="Arial" w:hAnsi="Arial"/>
          <w:color w:val="000000"/>
        </w:rPr>
        <w:t>"What a dear Saviour we have found,"</w:t>
      </w:r>
    </w:p>
    <w:p>
      <w:pPr>
        <w:pStyle w:val="Normal"/>
        <w:snapToGrid w:val="false"/>
        <w:spacing w:lineRule="atLeast" w:line="360"/>
        <w:jc w:val="both"/>
        <w:rPr/>
      </w:pPr>
      <w:r>
        <w:rPr>
          <w:rFonts w:cs="Arial" w:ascii="Arial" w:hAnsi="Arial"/>
          <w:color w:val="000000"/>
        </w:rPr>
        <w:br/>
        <w:t>and heralding the coming of our Master. We are here as the salt to preserve a world, which else would become putrid and destroyed. We are here as the very pillars of this world's happiness: for when God shall take away his saints, the universal moral fabric "shall tumble to its fall; and great shall be the crash, when the righteous shall be removed, and the foundations shall be shaken. Taking it therefore as granted that the people of God are here to do something to bless their fellow-men, our text comes in very pertinently as the rule of our life. May God help us to practice it by giving us much of his powerful Spirit. "Whatsoever thy hand findeth to do, do it with thy might." This is what thou art here for. Thou art here for a certain purpose. That purpose will soon be ended, and whether it be accomplished or unaccomplished, there shall never be a second opportunity for attempting it, "for there is no work, nor device nor knowledge, nor wisdom in the grave, wither hither thou goest." So far as this world is concerned, the grave is the end of our doing. So far as this time and state are concerned, the grave shall be the burial of our wisdom, our knowledge, and our devices.</w:t>
        <w:br/>
      </w:r>
      <w:r>
        <w:rPr>
          <w:rFonts w:cs="Arial" w:ascii="Arial" w:hAnsi="Arial"/>
          <w:color w:val="000000"/>
        </w:rPr>
        <w:drawing>
          <wp:inline distT="0" distB="0" distL="0" distR="0">
            <wp:extent cx="285115" cy="762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shall this morning, first, endeavor to explain </w:t>
      </w:r>
      <w:r>
        <w:rPr>
          <w:rFonts w:cs="Arial" w:ascii="Arial" w:hAnsi="Arial"/>
          <w:i/>
          <w:iCs/>
          <w:color w:val="000000"/>
        </w:rPr>
        <w:t>the preacher's exhortation;</w:t>
      </w:r>
      <w:r>
        <w:rPr>
          <w:rFonts w:cs="Arial" w:ascii="Arial" w:hAnsi="Arial"/>
          <w:color w:val="000000"/>
        </w:rPr>
        <w:t xml:space="preserve"> and then endeavor to </w:t>
      </w:r>
      <w:r>
        <w:rPr>
          <w:rFonts w:cs="Arial" w:ascii="Arial" w:hAnsi="Arial"/>
          <w:i/>
          <w:iCs/>
          <w:color w:val="000000"/>
        </w:rPr>
        <w:t>enforce it by evangelical arguments.</w:t>
      </w:r>
      <w:r>
        <w:rPr>
          <w:rFonts w:cs="Arial" w:ascii="Arial" w:hAnsi="Arial"/>
          <w:color w:val="000000"/>
        </w:rPr>
        <w:br/>
      </w:r>
      <w:r>
        <w:rPr>
          <w:rFonts w:cs="Arial" w:ascii="Arial" w:hAnsi="Arial"/>
          <w:color w:val="000000"/>
        </w:rPr>
        <w:drawing>
          <wp:inline distT="0" distB="0" distL="0" distR="0">
            <wp:extent cx="285115" cy="762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shall explain THE PREACHER'S EXHORTATION. I shall do so by dividing it into three parts. What shall I do?—"Whatsoever thy hand findeth." How shall I do it?—"Do it with thy might."—And then, why shall I do it?—"For there is no work, nor device, nor knowledge, nor wisdom in the grave, whither thou goest.</w:t>
        <w:br/>
      </w:r>
      <w:r>
        <w:rPr>
          <w:rFonts w:cs="Arial" w:ascii="Arial" w:hAnsi="Arial"/>
          <w:color w:val="000000"/>
        </w:rPr>
        <w:drawing>
          <wp:inline distT="0" distB="0" distL="0" distR="0">
            <wp:extent cx="285115" cy="7620"/>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n, are there not some here who are saying, I hope I love Christ; I desire to serve him, for I have been saved by his work upon the cross; </w:t>
      </w:r>
      <w:r>
        <w:rPr>
          <w:rFonts w:cs="Arial" w:ascii="Arial" w:hAnsi="Arial"/>
          <w:i/>
          <w:iCs/>
          <w:color w:val="000000"/>
        </w:rPr>
        <w:t>what then can I do?</w:t>
      </w:r>
      <w:r>
        <w:rPr>
          <w:rFonts w:cs="Arial" w:ascii="Arial" w:hAnsi="Arial"/>
          <w:color w:val="000000"/>
        </w:rPr>
        <w:t xml:space="preserve"> "The answer is—"whatsoever thy hand findeth to do." Here we will observe, first, that this refers us to the works that are near at hand. You are not called upon to-day, the most of you, to do works which your eye sees far away in Hindostan or China. The most of you are called especially to do the work which is near at hand. People are always desiring to be doing something miles off, If they could but be somewhere else what wonders they would accomplish! Many a young man thinks if he could stand up under a banyan tree, and discourse to the black faces in India, how eloquent he might be. My dear fellow, why don't you try the streets of London first, and see whether you are eloquent there. Many a lady imagines that if she could move in a high circle she would no doubt become another Lady Huntingdon, and do wonders. But why cannot you do wonders in the circle in which God has placed you? He does not call you to do that which is leagues away, and which is beyond your power; it is that which your hand findeth to do I am persuaded that our home duties,—the duties which come near to us in our own streets, in our own lanes and alleys,—are the duties in which we ought most of us mainly to glorify Christ. Why will you be stretching out your hands to that which you cannot reach? Do that which is near,—which is at your hand. People sometimes come to their minister and say, "What shall I do for Christ?" In nine eases out of ten it is evidence of a lazy, idle spirit, when men ask what they shall do. For if they were really in earnest,—wanting to do something they would find themselves placed in the midst of such a press of work, that the question would not be, "What can I do?" but "Which out of all these shall I do first? for here is enough to fill an angel's hands, and occupy more than all a mortal's time." Very often I find men ambitious to serve God in an orbit in which they will never move. Many say, I wish I could become a preacher." Yes, but you are not called to be a preacher it may be. Serve God in that which your hand findeth present. Serve him in your immediate situation, where you now are. Can you not distribute tracts? "Oh yes," you say, "but I was thinking of doing something else." Yes, but God put you there to do that. Could you not teach an infant class in the Sunday School?" I was thinking of being the superintendent of the Sunday School." Were you, indeed? but flour hand has not found out how to get there. Do what thy hand has found: it has found an infant class to teach. Could you not endeavor to instruct your family, and teach your servants in the way of God—God helping? "Oh yes," says one, "but I was thinking about organizing a Dorcas Society, or a Ladies' Visiting or Tract Distributing Society." Yes, but your hand has not found that out yet. Just do that first which is nearest to you. Begin at home. When Jerusalem was built, every man built before his own house. Do you the same? There is a vise provision by our rulers, that every man should cleanse the street in front of his own house. Why will you, who fire here in Southwark walk all the way to Islington to cleanse the street in front of somebody else's door? Stop and attend to y our own work. and if everybody will do that which comes immediately under his own eyes, and is found out by his own hand then how much may be accomplished. Depend upon it, there is more wisdom in that than some of us dream. "Whatsoever thy hand findeth to do, do it." Do not be prowling about for work, but do it where it is when thy hand findeth it.</w:t>
        <w:br/>
      </w:r>
      <w:r>
        <w:rPr>
          <w:rFonts w:cs="Arial" w:ascii="Arial" w:hAnsi="Arial"/>
          <w:color w:val="000000"/>
        </w:rPr>
        <w:drawing>
          <wp:inline distT="0" distB="0" distL="0" distR="0">
            <wp:extent cx="285115" cy="7620"/>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atsoever thy hand findeth to do," refers to works that are possible. There are many things which our </w:t>
      </w:r>
      <w:r>
        <w:rPr>
          <w:rFonts w:cs="Arial" w:ascii="Arial" w:hAnsi="Arial"/>
          <w:i/>
          <w:iCs/>
          <w:color w:val="000000"/>
        </w:rPr>
        <w:t>heart</w:t>
      </w:r>
      <w:r>
        <w:rPr>
          <w:rFonts w:cs="Arial" w:ascii="Arial" w:hAnsi="Arial"/>
          <w:color w:val="000000"/>
        </w:rPr>
        <w:t xml:space="preserve"> findeth to do that we never shall do. It is well it is in our heart, God accepts the will for the deed. But if we would be eminently useful, we must not be content with forming schemes in our heart, and talking of them with our lips. We must get plan" that are tangible, schemes that we can really manage, ideas that we can really carry out; and so we shall fulfill the exhortation of Solomon, "Whatsoever thy hand findeth to do, do it." I will give you an illustration not many months ago in a certain magazine, which I will not mention, there was a supplement given upon China; in which supplement the churches represented by that magazine were exhorted to raise enough money to send a </w:t>
      </w:r>
      <w:r>
        <w:rPr>
          <w:rFonts w:cs="Arial" w:ascii="Arial" w:hAnsi="Arial"/>
          <w:i/>
          <w:iCs/>
          <w:color w:val="000000"/>
        </w:rPr>
        <w:t>hundred</w:t>
      </w:r>
      <w:r>
        <w:rPr>
          <w:rFonts w:cs="Arial" w:ascii="Arial" w:hAnsi="Arial"/>
          <w:color w:val="000000"/>
        </w:rPr>
        <w:t xml:space="preserve"> missionaries to China. There was a vary earnest appeal made to the churches—a glorious blast of trumpets as if something very great was coming. The mountain was in labor, and labor it did. Now, I have been told that the secretary of the Chinese mission called upon the editor of the aforesaid magazine, and said, "I see you have a proposal to send a hundred missionaries to China. Will you strike the two off and find money enough to send one. It is said that they who aim at the moon will shoot higher than those who shoot at a bush. It may be correct, they may shoot higher, but I do not think they are so likely to hit their mark. Shooting high is not the thing: it is hitting what you shoot at now, if they had said, "We will do our utmost to send one missionary to China," they might have effected it; but they were talking about a hundred and they have not succeeded, nor are they likely to do".</w:t>
        <w:br/>
      </w:r>
      <w:r>
        <w:rPr>
          <w:rFonts w:cs="Arial" w:ascii="Arial" w:hAnsi="Arial"/>
          <w:color w:val="000000"/>
        </w:rPr>
        <w:drawing>
          <wp:inline distT="0" distB="0" distL="0" distR="0">
            <wp:extent cx="285115" cy="762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xhortation of our preacher would come home to such people. They have got it in their hearts to do it; they say when they grow big enough they mean to accomplish great things. "Who art thou. O great mountain? before Zerubbabel thou shalt become a plain." Now, instead of meddling with that great mountain, suppose you try your faith upon a fig tree first; and, then, if you moved that first, you might have confidence to move a mountain. John Bunyan was a very wise man when he thought once he would try to work miracles, Instead of ordering the sun and moon to go back several degrees, as he rode along he thought he would tell the puddles in the road to become dry. It was a miracle that would not interfere with anybody, and therefore a very proper one to begin with. But in the beginning the thought came into his mind, "Pray first;" and when he prayed he could not find any promise that he could dry up the puddles, and so he determined to leave them alone. I hope those men who come with some splendid vision in their heads would only try to do what they can and no more. When they become giants let them do a giant's work, but as long as they are dwarfs, let them do a dwarf's work Remember, the exhortation of the great man is, to do, not great things, but to do the things that thy hand findeth to do—present things, possible things. Do not be scheming and speculating about what you would do if your old aunt were to leave you twenty thousand pounds, or what you would do if you were to become prime minister, and so forth. Do what you can, in your workshop or shed, or with a needle in your hand; and if ever you have a scepter—which is not likely—and you use your needle well, you would be the most likely person to use your scepter well also.</w:t>
        <w:br/>
      </w:r>
      <w:r>
        <w:rPr>
          <w:rFonts w:cs="Arial" w:ascii="Arial" w:hAnsi="Arial"/>
          <w:color w:val="000000"/>
        </w:rPr>
        <w:drawing>
          <wp:inline distT="0" distB="0" distL="0" distR="0">
            <wp:extent cx="285115" cy="762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word of exhortation which seems to strike me as being very necessary when addressing God's people, it is this: </w:t>
      </w:r>
      <w:r>
        <w:rPr>
          <w:rFonts w:cs="Arial" w:ascii="Arial" w:hAnsi="Arial"/>
          <w:i/>
          <w:iCs/>
          <w:color w:val="000000"/>
        </w:rPr>
        <w:t>"Whatsoever</w:t>
      </w:r>
      <w:r>
        <w:rPr>
          <w:rFonts w:cs="Arial" w:ascii="Arial" w:hAnsi="Arial"/>
          <w:color w:val="000000"/>
        </w:rPr>
        <w:t xml:space="preserve"> thy hand findeth to do." Suppose, now, the duty which lies against our door to be a very disagreeable one. A sad thing that any duty should be disagreeable to the man who has been saved by Christ, but so it is. There are some duties, which while we are nothing but poor flesh and blood will always be less agreeable than certain others; yet, mark you, though the duties seem to you to be degrading and disagreeable, contrary to your taste, yet the exhortation hath it, </w:t>
      </w:r>
      <w:r>
        <w:rPr>
          <w:rFonts w:cs="Arial" w:ascii="Arial" w:hAnsi="Arial"/>
          <w:i/>
          <w:iCs/>
          <w:color w:val="000000"/>
        </w:rPr>
        <w:t>"Whatsoever</w:t>
      </w:r>
      <w:r>
        <w:rPr>
          <w:rFonts w:cs="Arial" w:ascii="Arial" w:hAnsi="Arial"/>
          <w:color w:val="000000"/>
        </w:rPr>
        <w:t xml:space="preserve"> thy hand findeth to do, do it with thy might." Whether it be the visitation of the poorest of the poor or the teaching of the most ignorant, whether the hewing of wood or the drawing of water, the very lowest work in the Lord's house, if thy hand findeth it to do it. You will remark in many Christians, and possibly if you are wise you will remark in yourself, how we all have a preference to do those duties which we regard as being honorable, as coming strictly within the range of our own office, those which probably will be rewarded with the praise of men. But it there is any duly that shall never be heard of till the day of judgment, if there is any work that never shall be seen until the blaze of the last day shall manifest it to a blind world, then we generally slur such a duty and seek another. Oh, if ire did but understand the true majesty of humility, and how great a thing it is for a Christian to do little things, to bow himself and to stoop, we should rather envy the meanest of the flock than the greatest, and each of us try to wash the saint's feet and perform the most menial service for the Master. Often, I think, when you and I are standing back for some humbling duty if Christ Jesus should come by that way and do it, how we should blush. Let me give you Christ's own picture. There was a poor wounded Samaritan who was left half dead. There was a priest coming to Jerusalem. He was busy with his sermon, looking over his notes, and thinking of what he should have to say to the people when he addressed them. Well, there was a poor fellow the other side of the road, wounded. It was no business of his—he was a preacher. If he went to interfere with that poor man's wounds, he was quite sure it would be such a ghastly sight that he would not be able to preach half so well, so he passed by. Well, then there came a Levite, a good respectable deacon in the sanctuary. "Well," he says, "I must make haste and catch the minister, or else I shall not be in time to read the hymns." It was no business of his to go and see after the poor man who was wounded. At last the Master himself came that way, and he, the head of the church, the prince of preachers. the great deacon, the great servant of servants, he did not disdain to bind up the broken heart, and to heal the poor man's wounds. There is a story told in the old American war, that once upon a time George Washington, the commander-in-chief, was going around among his soldiers. They were hard at work, lifting a heavy piece of timber at some fortification There stood the corporal of the regiment calling out to his men, "Heave there, heave ahoy!" and giving them all kinds of directions. As large as possible the good corporal was. So Washington, alighting from his horse, said to him, "What is the good of your calling out to those men, why don't you help them yourself and do part of the work." The corporal drew himself up and said, "Perhaps you are not aware to whom you are speaking, sir; 1 am a corporal." "I beg your pardon," said Washington; "you are a corporal are you; I am sorry I should have insulted you." So he took off his own coat and waistcoat and set to work to help the men build the fortification When he had done he said, "Mr. Corporal, I am sorry I insulted you, but when you have any more fortifications to get up, and your men won't help you, send for George Washington, the commander-in-chief, and I will come and help them." The corporal slunk away perfectly ashamed of himself. And so Christ Jesus might say to us, "Oh, you don't like teaching the poor; it is beneath your dignity; then let your commander-in-chief do it; he can teach the poor, he can wash the feet of the saints, he can visit the sick and afflicted—he came from heaven to do this, and he will set you the example." Surely we should each be ashamed of ourselves, and declare from this time forward whatever it is, be it great or little, if it comes to our hand, and if God will but give us help and give us grace, we will do it with all our might. I have thus explained what we are to do.</w:t>
        <w:br/>
      </w:r>
      <w:r>
        <w:rPr>
          <w:rFonts w:cs="Arial" w:ascii="Arial" w:hAnsi="Arial"/>
          <w:color w:val="000000"/>
        </w:rPr>
        <w:drawing>
          <wp:inline distT="0" distB="0" distL="0" distR="0">
            <wp:extent cx="285115" cy="7620"/>
            <wp:effectExtent l="0" t="0" r="0" b="0"/>
            <wp:docPr id="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w:t>
      </w:r>
      <w:r>
        <w:rPr>
          <w:rFonts w:cs="Arial" w:ascii="Arial" w:hAnsi="Arial"/>
          <w:i/>
          <w:iCs/>
          <w:color w:val="000000"/>
        </w:rPr>
        <w:t>How are we to do it?</w:t>
      </w:r>
      <w:r>
        <w:rPr>
          <w:rFonts w:cs="Arial" w:ascii="Arial" w:hAnsi="Arial"/>
          <w:color w:val="000000"/>
        </w:rPr>
        <w:t xml:space="preserve"> "Whatsoever thy hand findeth to do, do it with thy might." First, "do it." That is do it promptly; not fritter away your lives in setting down what you intend to do to-morrow as being a recompense for the idleness of to-day. No man ever served God by doing things tomorrow. If we have honored Christ and are blessed, it is by the things which we do to-day. For after all, the ticking of the clock saith-today! to-day! to-day! We have no other time in which to live. The past is gone; the future hath not come; we have, we never shall have, anything but the present. This is our all. let us do what our hand findeth to do. Young Christian, are you just converted? Do not wait until your experience has ripened into maturity before you attempt to serve God. And now to bring forth fruit. This very day, if it be the first day of your conversion, bring forth fruits meet for repentance—even now. And thou who art now in middle age, say not, "I will begin to serve Christ when my hair shall be frosty with age." No. </w:t>
      </w:r>
      <w:r>
        <w:rPr>
          <w:rFonts w:cs="Arial" w:ascii="Arial" w:hAnsi="Arial"/>
          <w:i/>
          <w:iCs/>
          <w:color w:val="000000"/>
        </w:rPr>
        <w:t>Now</w:t>
      </w:r>
      <w:r>
        <w:rPr>
          <w:rFonts w:cs="Arial" w:ascii="Arial" w:hAnsi="Arial"/>
          <w:color w:val="000000"/>
        </w:rPr>
        <w:t xml:space="preserve"> do it.—do it—"do it with thy might." Oh that God would keep us to this—that we would always do our day's work in our day, and serve him now. I have heard of a certain divine who was a preacher at Newgate. He preached a sermon divided into two parts: the first was to the saint, the second was to the sinner. When he had finished the first part, to the saint, in the morning, he said he would preach to the sinner the next Sunday morning, and then finish his sermon. There was a poor man who was hanged on the Monday, and who therefore never heard that part of the discourse which was best adapted to his case. How often may we be found in the like light. We may be saying, "I will do him good by-and-bye." But he may be dead then, and our opportunity will be gone, or, what is just as likely, we may be dead also; and then all our opportunities will be passed, and it will be totally out of our power to do anything. Do it! do it! do it! This is what the church of Christ wants to have proclaimed as with the sound of a trumpet in all her ranks, "Whatsoever thy hand findeth to do, do it." Put it not off one hour. Do it! Procrastinate not a day. "Procrastination is the thief of time." Let him not steal thy time. Do it, at once. Serve thy God </w:t>
      </w:r>
      <w:r>
        <w:rPr>
          <w:rFonts w:cs="Arial" w:ascii="Arial" w:hAnsi="Arial"/>
          <w:i/>
          <w:iCs/>
          <w:color w:val="000000"/>
        </w:rPr>
        <w:t>now;</w:t>
      </w:r>
      <w:r>
        <w:rPr>
          <w:rFonts w:cs="Arial" w:ascii="Arial" w:hAnsi="Arial"/>
          <w:color w:val="000000"/>
        </w:rPr>
        <w:t xml:space="preserve"> for </w:t>
      </w:r>
      <w:r>
        <w:rPr>
          <w:rFonts w:cs="Arial" w:ascii="Arial" w:hAnsi="Arial"/>
          <w:i/>
          <w:iCs/>
          <w:color w:val="000000"/>
        </w:rPr>
        <w:t>now</w:t>
      </w:r>
      <w:r>
        <w:rPr>
          <w:rFonts w:cs="Arial" w:ascii="Arial" w:hAnsi="Arial"/>
          <w:color w:val="000000"/>
        </w:rPr>
        <w:t xml:space="preserve"> is all the time thou canst reckon on.</w:t>
        <w:br/>
      </w:r>
      <w:r>
        <w:rPr>
          <w:rFonts w:cs="Arial" w:ascii="Arial" w:hAnsi="Arial"/>
          <w:color w:val="000000"/>
        </w:rPr>
        <w:drawing>
          <wp:inline distT="0" distB="0" distL="0" distR="0">
            <wp:extent cx="285115" cy="7620"/>
            <wp:effectExtent l="0" t="0" r="0" b="0"/>
            <wp:docPr id="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 next words, "Do it with thy might." Whatever you do for Christ, throw your whole soul into it Christ wants none to serve him with their fingers: he must have their hands their arms, their hearts, We must not give Christ a little slurred labor, which is done as a matter of course now and then; but when we do serve him, we must do it with all our bears, and soul, and strength, and might. Among the old Roman pagans, they were accustomed to slay the beasts and cut them open, in order to discover future events. If ever they cut open a bullock and could not find the heart, it was always considered by the people to be an ill omen. And depend upon it, if ye cut your works open and cannot find your hearts in them, it is an ill omen for your works—they are good for nothing, and their object shall never be accomplished. The worst part of the Christian church at this time is, that it seems as if many of our ministers and their churches had lost their hearts. Step into your churches and chapels, everything is orderly and precise. but where is the life, where is the power? I confess that I would rather address a congregation of ignorant men who are alive and enthusiastic, than a congregation of the most learned and orderly who are dead and blank, upon whose ears all the preaching in the world falls as but a dull monotony. About three weeks ago I was addressing a Methodist congregation. They leaped on their feet, now and then, and cried, "Hallelujah! Glory be to God!" My whole soul was stirred within me, and I felt that I could preach and preach again, and never grow weary while these people drink in the word with real life. I am persuaded that real good was done, and that they did not forget what was said. But, then, our people take things so orderly; they come and take their seats so quietly; until it often seems that one might preach to a set of statues or wooden blocks, with just as much hope of effect as to preach to them. We want life, we want heart. heart in the ministry, heart in the deacons, heart in all the offices of the church, and until we have this we cannot expect the Master's blessing. You are going to teach in the Sunday school this afternoon, are you? How are you going to teach? "I am going to do as I have often done." Stand back I If you are going to serve Christ, stand back till you have got your heart with you, and take with you all your strength, and all your might, and say as David did, "Bless the Lord, and serve the Lord, O my soul, and all that is within me." Serve the Master and spend yourself in your strength. I would rather have no sermon than a dull sermon, no teaching than sleepy teaching, no prayers than lifeless prayers. A cold religion is tasteless. Let us have a hot religion that will burn its way into the heart. this is the religion that will make its way in the world, and make itself respected, even though some pretend to despise it. "Whatsoever thy hand findeth to do, do it with thy might."</w:t>
        <w:br/>
      </w:r>
      <w:r>
        <w:rPr>
          <w:rFonts w:cs="Arial" w:ascii="Arial" w:hAnsi="Arial"/>
          <w:color w:val="000000"/>
        </w:rPr>
        <w:drawing>
          <wp:inline distT="0" distB="0" distL="0" distR="0">
            <wp:extent cx="285115" cy="7620"/>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re is the might of a Christian? Let us not forget that. The might of a Christian is not in himself, for he is perfect weakness. His might lieth in the Lord of Hosts. It will be well for us if all we attempt to do is done in God's strength, or else it will not be done with might: it will be feebly and badly done. Whenever we attempt to serve a loaf in the winning of souls, let us first begin with prayer. Let us seek his help. Let us go on with prayer mixed with faith; and when we have concluded the work, let us commend it again to God with renewed faith and fresh prayer. What we do thus will be well done, and will not fail in its effect. But what we do merely with creature-strength, with the mere influence of carnal zeal, will come to nothing at all. "whatsoever thy hand findeth to do," do it with that real might which God hath promised them that ask it, with that real wisdom which he giveth liberally, which he bestows on all who seek it meekly and reverently at his feet. God help us, then to carry out this exhortation, "Whatsoever thy hand findeth to do, do it v with thy might."</w:t>
        <w:br/>
      </w:r>
      <w:r>
        <w:rPr>
          <w:rFonts w:cs="Arial" w:ascii="Arial" w:hAnsi="Arial"/>
          <w:color w:val="000000"/>
        </w:rPr>
        <w:drawing>
          <wp:inline distT="0" distB="0" distL="0" distR="0">
            <wp:extent cx="285115" cy="7620"/>
            <wp:effectExtent l="0" t="0" r="0" b="0"/>
            <wp:docPr id="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now, the third part of the exhortation was, </w:t>
      </w:r>
      <w:r>
        <w:rPr>
          <w:rFonts w:cs="Arial" w:ascii="Arial" w:hAnsi="Arial"/>
          <w:i/>
          <w:iCs/>
          <w:color w:val="000000"/>
        </w:rPr>
        <w:t>Why?</w:t>
      </w:r>
      <w:r>
        <w:rPr>
          <w:rFonts w:cs="Arial" w:ascii="Arial" w:hAnsi="Arial"/>
          <w:color w:val="000000"/>
        </w:rPr>
        <w:t xml:space="preserve"> We are to do it with all our might death is near. and when death comes there will be an end to all our serving God on earth, an end to our preaching, an end to our praying, an end to our doing aught for God's glory among the perishing souls of men. If we all lived in the light of our funerals how well should we live. Some of the old Romish monks always read their Bibles with a candle stuck in a skull. The light from a death's head may be an awful one, but it is a very profitable one. There is no way of living like that. There is an old monkish legend told of a great painter, who had begun a painting, but did not finish it; and as the legend went, he prayed that he might come back on earth that he might finish that painting. There is a picture now extant, representing him after he had come back to finish his picture. There is a solemnity about that man's look, as he paints away with all his might, for he had but little time allowed him, and a ghastliness, as if he knew that he must soon go back again, and wanted his labor to be finished. If you were quite sure of the time of your death, if you knew you had but a week or two to live, with what haste would you go round and bid farewell to all your friends; with what haste would you begin to set all matters right on earth, supposing matters are all right for eternity. But, Christian men like other men, forget that they are mortal, and even we who profess to see into the future, and declaring that we are looking for a city that hath foundations, whose builder and maker is God, even we seem to think that we shall live here for ever. It is well that God puts a thorn into our nest, or else, often his own birds of Paradise would build their nests here and never mount higher. Let us pause a moment, and think that in a short time we must die. The hour is not to be staved off. When yon winged arrow shall have ended its hasty journey, and found its target in this heart, then all is over. I may preach to you to-day and exhort you to flee from the wrath to come; but when this tongue is sealed in silence, I can no more warn you. If I have been unfaithful, and have not discharged my Master's message and faithfully told it, I cannot come back and tell it over again. Mother, you can pray for your children, now; but when death shall have sealed your eyes in darkness, there can be no more prayers lifted up for ever. You can teach them now in God's Word, and labor that they may be brought to know their mother's God, but it shall be all over then. You may now, O Sunday school teacher, instruct those children. and God blessing you, you may be their spiritual father and bring them to Christ; but it shall one day be whispered in your class, "teacher is dead;" and there is the end of your labor. Your children may come to your grave, and sit down there and weep, but from the clay-cold sod no voice of warning can come up. There, your warning and your love is lost, alike unknowing and unknown. And you, the servant of Christ, with great stores of wealth, you have this day money with which God's cause might be greatly helped; you have talent, too, which might fit you well to stand in the midst of the church and serve it. You are going the way of all flesh. Grey hairs are scattered here and there. You know that your end is approaching. When once death shall have come your ham! cannot devise liberal things; your brain cannot form new devices for the spread of your Master's kingdom, neither can your heart, then, bend and weep over sinners perishing, or your tongue address them with earnest exhortation. Think, dear friends, that all we can do for our fellows we must do, </w:t>
      </w:r>
      <w:r>
        <w:rPr>
          <w:rFonts w:cs="Arial" w:ascii="Arial" w:hAnsi="Arial"/>
          <w:i/>
          <w:iCs/>
          <w:color w:val="000000"/>
        </w:rPr>
        <w:t>now.</w:t>
      </w:r>
      <w:r>
        <w:rPr>
          <w:rFonts w:cs="Arial" w:ascii="Arial" w:hAnsi="Arial"/>
          <w:color w:val="000000"/>
        </w:rPr>
        <w:t xml:space="preserve"> For the cerement shall soon enwrap us, the hands must soon hang down, and the eyes be shut, and the tongue be still. While we live let us live. There are no two live. accorded us on earth. If we build not now, the fabric can never be built. If now we spin not, the garment will never be woven. Work while ye live, and live while ye work; and God grant to each of us that we may discharge in this life all the desires of our hearts, in magnifying God and bringing sinners to the cross.</w:t>
        <w:br/>
      </w:r>
      <w:r>
        <w:rPr>
          <w:rFonts w:cs="Arial" w:ascii="Arial" w:hAnsi="Arial"/>
          <w:color w:val="000000"/>
        </w:rPr>
        <w:drawing>
          <wp:inline distT="0" distB="0" distL="0" distR="0">
            <wp:extent cx="285115" cy="7620"/>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having thus explained and opened the exhortation, I shall pray that God's Holy Spirit may be solemnly with me while very briefly and very vehemently, I endeavor to STIR UP ALL PROFESSORS OF RELIGION HERE PRESENT TO DO WHATSOEVER THEIR HANDS FINDETH TO DO, TO DO IT NOW, AND WITH ALL THEIR MIGHT. If Christ Jesus should leave the upper world and come into the midst of this hall this morning, what answer could you give if after showing you his wounded hands and feet, and his rent side, he should put this question, "I have done all this for thee what hast thou done for me?" Let me put that question for him, and in his behalf. You have known his love some of you, forty years, some of you thirty, twenty, ten, three, one. He has done all this for you, has bled away his precious life, has died in agonies most exquisite upon the cross. What have you done for him? Turn over your diary now. Can you remember the contributions you have given out of your wealth, and what do they amount to? Add them up. Think of what you have done for him, how much of v our time you have spent in his service. Add that up, turn over another leaf, and then observe how much time you have spent in praying for the progress of his kingdom. What have you done there? Add that up. I will do so for myself, and I can say without a boast I have labored to serve God, and have been in labors more abundant; but when I come to add all up and set what I have done side by side with what I owe to Christ, it is less than nothing and vanity, I pour contempt upon it all, it is but dust of vanity. and though from this day forward I should preach every hour in the day, though I could spend myself and be spent; though night should know no rest and day should never cease from toil, and year should succeed to year till this hair was hoary and this frame exhausted, when I come to render up my account he might say, "Well done." but I should not feel it was so, but should rather say, "I am still an unprofitable servant; I have not done that which it was even my bare duty to do much less have I done all to show the love I owe." Now will you think what you have done dear brother and sister, and surely your account must fall short equally with mine.</w:t>
        <w:br/>
      </w:r>
      <w:r>
        <w:rPr>
          <w:rFonts w:cs="Arial" w:ascii="Arial" w:hAnsi="Arial"/>
          <w:color w:val="000000"/>
        </w:rPr>
        <w:drawing>
          <wp:inline distT="0" distB="0" distL="0" distR="0">
            <wp:extent cx="285115" cy="7620"/>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s for some of you, you have done positively nothing. You have joined the church and have been baptized, and that is about all, you have sometimes doled out a little from your abundance to the cause of Christ, but oh, how little when you think he gave his all for you! Others there are of you who out of your little have given much, out of your weakness have been strong, in your poverty you have never been poor towards Christ's cause; ye shall not lack your reward at last but even ye will come with the rest of us and say, "Lord help us to love the poor and by thy amazing love to us constrain us to devote ourselves wholly, unreservedly to thee."</w:t>
        <w:br/>
      </w:r>
      <w:r>
        <w:rPr>
          <w:rFonts w:cs="Arial" w:ascii="Arial" w:hAnsi="Arial"/>
          <w:color w:val="000000"/>
        </w:rPr>
        <w:drawing>
          <wp:inline distT="0" distB="0" distL="0" distR="0">
            <wp:extent cx="285115" cy="7620"/>
            <wp:effectExtent l="0" t="0" r="0" b="0"/>
            <wp:docPr id="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argument let me give you, why you should serve Christ with all your might now. You believe, my dear hearers, that if men die unconverted their doom is fearful beyond all expression. You and I are compelled to believe from the testimony of the Spirit, that the punishment of those who die impenitent is beyond all that words can describe. They sink into a pit that is bottomless, into a fire that never can be quenched where they are fed on by a worm that dieth not. You know, and sometimes your hair has almost stood on end with the thought that the wrath to come is more than the soul can conceive. And is it possible, can it be possible with this belief in your mind that many of your fellow-creatures are going post-haste to this awful, this fearful hell, that you are idle and doing nothing? May God forgive you if such is your unfeeling state of heart—that you can contemplate a fellow-creature perishing in the fires of hell, and yet permit your band to hang down in listless idleness. O children of the living God, I beseech you by the fires of hell, by the agony that knows of no abatement by the thirst that is not to be mitigated by a drop of water, by the eternity which knows no end; I beseech you by the wrath to come, be ye up and doing, earnestly striving together to be the means in God's hand of awakening poor souls and bringing them to the mercy of Christ. Be ye earnest. If ye do not believe this Bible, I care not what you are—earnest or dull. But if ye do believe it, act as ye believe; if ye think men are perishing, if the Lord's right hand is dashing in pieces his enemy, then I beseech you be strengthened by the same right hand, to endeavor to bring those enemies to Christ that they may be reconciled by the blood of the cross.</w:t>
        <w:br/>
      </w:r>
      <w:r>
        <w:rPr>
          <w:rFonts w:cs="Arial" w:ascii="Arial" w:hAnsi="Arial"/>
          <w:color w:val="000000"/>
        </w:rPr>
        <w:drawing>
          <wp:inline distT="0" distB="0" distL="0" distR="0">
            <wp:extent cx="285115" cy="7620"/>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 of all, let, me just appeal to you in this way. Possibly, in my explanation, I have led you to form in your heart some great scheme of what you would do. Let me knock that all to pieces, because that is not my text. It is not a great scheme, but it is, </w:t>
      </w:r>
      <w:r>
        <w:rPr>
          <w:rFonts w:cs="Arial" w:ascii="Arial" w:hAnsi="Arial"/>
          <w:i/>
          <w:iCs/>
          <w:color w:val="000000"/>
        </w:rPr>
        <w:t>"whatsoever</w:t>
      </w:r>
      <w:r>
        <w:rPr>
          <w:rFonts w:cs="Arial" w:ascii="Arial" w:hAnsi="Arial"/>
          <w:color w:val="000000"/>
        </w:rPr>
        <w:t xml:space="preserve"> your hand findeth to do," that I want you to do. My dear friends, many of you are parents of children. It is quite certain, whatever else may be your duty, that your duty as parents is first. As their parents you owe them a duty; you have responsibilities towards them, and it is your duty to bring them up in the fear and nurture of God. May I earnestly beg and beseech of you, not to neglect this; for remember, you will soon be gone, and will not this be a thorn in your dying pillow, if, when your children stand around your bed to bid farewell to their dying father, or their dying mother, they shall have to say to you, "You are going from us, but we shall not miss you. We shall miss you as far as temporal things is concerned but when you are dead we shall be as well off in spiritual things as we were before, for you neglected us." They will not say so but do you suppose they will not think so, if such be the truth? Children are always quick. and if they say it not they would feel it. Will it not be far better, if God stroll so bless you, that when you lay sick and dying, there shall be a daughter wiping the hot sweat from your brow, and saying, "Fear not, mother, though you walk through the valley of the shadow of death, "God is with you, and you need fear no evil?' Will it not be a satisfaction to you, father, when you die if glancing at the foot of the bed, you can say to your son, "Farewell, my son; I bless God that I leave you in this world to carry on the work which I have begun, for you are walking in your father's steps." I know of no greater joy than for some aged patriarch, and I know of one,—God bless him, he is preaching the word I doubt not this morning,—to be able to look to sons and daughters converted to Christ and then to look to another generation and see grandchildren converted to Christ It must be a noble thing to die and leave behind three generations, and many of these already able to call the Redeemer blessed. O neglect not your present work I beseech you, or otherwise you shall lose the present blessing; and by neglecting this present duty which concerns your own household, you shell incur a household curse and make your death-bed uneasy, so that you shall toss there with those eyes looking on you, and silently charging you with having neglected their souls.</w:t>
        <w:br/>
      </w:r>
      <w:r>
        <w:rPr>
          <w:rFonts w:cs="Arial" w:ascii="Arial" w:hAnsi="Arial"/>
          <w:color w:val="000000"/>
        </w:rPr>
        <w:drawing>
          <wp:inline distT="0" distB="0" distL="0" distR="0">
            <wp:extent cx="285115" cy="7620"/>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nday school teachers, I give you the same exhortation. I pray God that when you die it may not be said in your schools, "Well, we do not miss so-and-so at all; she was not a teacher we could desire, she filled up a gap, and that is all we can say." I hope it may be said of you, my brothers and sisters, in the holy work of Sunday—school teaching, "They are gone to their grave, and there is a vacancy made which will not soon be filled." But still your children shall gather round your coffin, and say, "God be blessed that we ever had such a teacher!" And though they are not converted, yet shall their little eyes weep w hen they think, "Teacher will never weep over us again. teacher will never pray for us any more, teacher will never tell us of Christ again;" and that very thought may be more powerful in their minds than all you ever said to them, and may, perhaps, effect the work which was not accomplished when your soul left the body.</w:t>
        <w:br/>
      </w:r>
      <w:r>
        <w:rPr>
          <w:rFonts w:cs="Arial" w:ascii="Arial" w:hAnsi="Arial"/>
          <w:color w:val="000000"/>
        </w:rPr>
        <w:drawing>
          <wp:inline distT="0" distB="0" distL="0" distR="0">
            <wp:extent cx="285115" cy="7620"/>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harge myself most solemnly in his conclusion, to be more earnest than ever in preaching the Word to you,—to preach it in season and out of season to preach it with all my might, for I shall soon be gone. Life lasts not long, and when we have all departed may not others have to think of us, that we went before our work was fully accomplished? Once when George Whitfleld was very sick and ill he was laid down by his friends by the fireside and he lay there as if he was dying. Presently he opened his eyes and a poor old negro woman, who had watched over him when others had given him up, spoke to him and said, "Massa George Whitfield are you still alive?" He looked and said, "Yes, I am; but I was in hopes I should have been in heaven." Then the old woman made this pretty speech. "Ah! Massa George," she said, "you went to the very gates of heaven, and Christ said, 'Go back, Massa George; there are many poor negroes down on the earth that I mean to have saved. Go back and tell them I love them, and mind you do not come back any more till you bring them all with you." So Whitfield recovered strength, and even found, as the old women said, a desire not to go home till he could take these poor negroes with him. So may it be with us; may we live till we shall bring many souls home with us to glory, and then may it be said— </w:t>
      </w:r>
    </w:p>
    <w:p>
      <w:pPr>
        <w:pStyle w:val="Normal"/>
        <w:snapToGrid w:val="false"/>
        <w:spacing w:lineRule="atLeast" w:line="360"/>
        <w:jc w:val="both"/>
        <w:rPr>
          <w:rFonts w:ascii="Arial" w:hAnsi="Arial" w:cs="Arial"/>
          <w:color w:val="000000"/>
        </w:rPr>
      </w:pPr>
      <w:r>
        <w:rPr>
          <w:rFonts w:cs="Arial" w:ascii="Arial" w:hAnsi="Arial"/>
          <w:color w:val="000000"/>
        </w:rPr>
        <w:t>"Servant of Christ well done,</w:t>
        <w:br/>
        <w:t>Rest from thy loved employ;</w:t>
        <w:br/>
        <w:t>The battle's fought. the victory's won,</w:t>
        <w:br/>
        <w:t>Enter thy rest with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 on the Lord Jesus Christ and thou shalt be saved, for he that believeth and is baptized shall be saved, and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n Earnest Invit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11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18">
        <w:r>
          <w:rPr>
            <w:rStyle w:val="InternetLink"/>
            <w:rFonts w:cs="Arial" w:ascii="Arial" w:hAnsi="Arial"/>
            <w:color w:val="000000"/>
          </w:rPr>
          <w:t>(No. 2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3rd,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iss the Son, lest he be angry, and ye perish from the way when his wrath is kindled but a little. Blessed are all they that put their trust in him."—Psalm 2:1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14">
            <wp:simplePos x="0" y="0"/>
            <wp:positionH relativeFrom="column">
              <wp:align>left</wp:align>
            </wp:positionH>
            <wp:positionV relativeFrom="line">
              <wp:posOffset>635</wp:posOffset>
            </wp:positionV>
            <wp:extent cx="514350" cy="685800"/>
            <wp:effectExtent l="0" t="0" r="0" b="0"/>
            <wp:wrapSquare wrapText="bothSides"/>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1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T WILL NOT BE NEEDFUL for me this morning to be controversial in my discourse; for but two Sabbaths ago I addressed you from that text, "The mighty God," and endeavored with the utmost of my ability to prove that Christ must be "very God of very God,"—co-equal and co-eternal with his Father. Without, then, attempting to prove that, let us drive onward towards the practical issue; for, after all, practice is the end of preaching; or, if ye will have it, I will put it into Herbert's words— </w:t>
      </w:r>
    </w:p>
    <w:p>
      <w:pPr>
        <w:pStyle w:val="Normal"/>
        <w:snapToGrid w:val="false"/>
        <w:spacing w:lineRule="atLeast" w:line="360"/>
        <w:jc w:val="both"/>
        <w:rPr>
          <w:rFonts w:ascii="Arial" w:hAnsi="Arial" w:cs="Arial"/>
          <w:color w:val="000000"/>
        </w:rPr>
      </w:pPr>
      <w:r>
        <w:rPr>
          <w:rFonts w:cs="Arial" w:ascii="Arial" w:hAnsi="Arial"/>
          <w:color w:val="000000"/>
        </w:rPr>
        <w:t>"Attend sermons, but prayers most,</w:t>
        <w:br/>
        <w:t>Praying's the end of preaching."</w:t>
      </w:r>
    </w:p>
    <w:p>
      <w:pPr>
        <w:pStyle w:val="Normal"/>
        <w:snapToGrid w:val="false"/>
        <w:spacing w:lineRule="atLeast" w:line="360"/>
        <w:jc w:val="both"/>
        <w:rPr/>
      </w:pPr>
      <w:r>
        <w:rPr>
          <w:rFonts w:cs="Arial" w:ascii="Arial" w:hAnsi="Arial"/>
          <w:color w:val="000000"/>
        </w:rPr>
        <w:br/>
        <w:t>And that too is in the text, for what lip can give the kiss of sincerity to the Son of God, save the lip of prayer. We drive onward, then, towards the practical conclusion May God the Holy Spirit assist us.</w:t>
        <w:br/>
      </w:r>
      <w:r>
        <w:rPr>
          <w:rFonts w:cs="Arial" w:ascii="Arial" w:hAnsi="Arial"/>
          <w:color w:val="000000"/>
        </w:rPr>
        <w:drawing>
          <wp:inline distT="0" distB="0" distL="0" distR="0">
            <wp:extent cx="285115" cy="762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has sometimes been disputed among most earnest and zealous ministers, which is the most likely means of bringing souls to Christ; whether it is the thunder of the threatening, or the still small whisper of the promise. I have heard some ministers who preferred the first; they have constantly dwelt upon the terrors of the law, and they have certainly, many of them, been eminently useful. they hare had Scripture for their warrant Knowing therefore the terror of the Lord, we persuade men. With "terrible things in righteousness" declaring the just anger and judgment of God against sin, they have alarmed those who were sitting at ease in a graceless state, and have thus been the means in the hands of God, of inducing them to flee from the wrath to come. Some, on the other hand, have rather decried the threatenings; and have dwelt almost entirely upon the promises. Like John their ministry has been full of love; they have constantly preached from such texts as this—"Come now, and let us reason together, saith the Lord: though your sins be as scarlet, they shall be as white as snow; though they be red like crimson, they shall be as wool." "Come unto me, all ye that labor and are heavy laden, and I will give you rest,"—and such like, Now, these also have been eminently useful; and they too have had Scriptural warrant in abundance, for thus spake Christ's apostles full often, and thus spake Jesus Christ himself, wooing with notes of mercy, and melting with tones of love those whom the law's terrors would but have hardened in their sins. My text, however, seems to be a happy combination of the two, and I take it, that the most successful ministry will combine both means of bringing men to Christ. The text thunders with all the bolts of God—"Lest he be angry, and ye perish from the way, when his wrath is kindled but a little." But it does not end in thunder, there comes a sweet soft, reviving shower after the storm; "Blessed are all they that put their trust in him."</w:t>
        <w:br/>
      </w:r>
      <w:r>
        <w:rPr>
          <w:rFonts w:cs="Arial" w:ascii="Arial" w:hAnsi="Arial"/>
          <w:color w:val="000000"/>
        </w:rPr>
        <w:drawing>
          <wp:inline distT="0" distB="0" distL="0" distR="0">
            <wp:extent cx="285115" cy="762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endeavor to use both arguments, and shall divide my text thus:—First, </w:t>
      </w:r>
      <w:r>
        <w:rPr>
          <w:rFonts w:cs="Arial" w:ascii="Arial" w:hAnsi="Arial"/>
          <w:i/>
          <w:iCs/>
          <w:color w:val="000000"/>
        </w:rPr>
        <w:t>the command,</w:t>
      </w:r>
      <w:r>
        <w:rPr>
          <w:rFonts w:cs="Arial" w:ascii="Arial" w:hAnsi="Arial"/>
          <w:color w:val="000000"/>
        </w:rPr>
        <w:t xml:space="preserve"> "Kiss the Son" secondly, </w:t>
      </w:r>
      <w:r>
        <w:rPr>
          <w:rFonts w:cs="Arial" w:ascii="Arial" w:hAnsi="Arial"/>
          <w:i/>
          <w:iCs/>
          <w:color w:val="000000"/>
        </w:rPr>
        <w:t>the argument used,</w:t>
      </w:r>
      <w:r>
        <w:rPr>
          <w:rFonts w:cs="Arial" w:ascii="Arial" w:hAnsi="Arial"/>
          <w:color w:val="000000"/>
        </w:rPr>
        <w:t xml:space="preserve"> "lest he be angry, and ye perish from the way;" and thirdly, </w:t>
      </w:r>
      <w:r>
        <w:rPr>
          <w:rFonts w:cs="Arial" w:ascii="Arial" w:hAnsi="Arial"/>
          <w:i/>
          <w:iCs/>
          <w:color w:val="000000"/>
        </w:rPr>
        <w:t>the benediction with which the text closes</w:t>
      </w:r>
      <w:r>
        <w:rPr>
          <w:rFonts w:cs="Arial" w:ascii="Arial" w:hAnsi="Arial"/>
          <w:color w:val="000000"/>
        </w:rPr>
        <w:t>—"Blessed are all they that put their trust in him;" this benediction being a second reason why we should obey the commandment.</w:t>
        <w:br/>
      </w:r>
      <w:r>
        <w:rPr>
          <w:rFonts w:cs="Arial" w:ascii="Arial" w:hAnsi="Arial"/>
          <w:color w:val="000000"/>
        </w:rPr>
        <w:drawing>
          <wp:inline distT="0" distB="0" distL="0" distR="0">
            <wp:extent cx="285115" cy="762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COMMAND—"Kiss the Son." This bears four interpretations. A kiss has divers meanings in it—progressive meanings. I pray that we may be led by grace from step to step, so that we may understand the command in all its fullness by putting it in practice.</w:t>
        <w:br/>
      </w:r>
      <w:r>
        <w:rPr>
          <w:rFonts w:cs="Arial" w:ascii="Arial" w:hAnsi="Arial"/>
          <w:color w:val="000000"/>
        </w:rPr>
        <w:drawing>
          <wp:inline distT="0" distB="0" distL="0" distR="0">
            <wp:extent cx="285115" cy="762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irst place, it is a kiss of </w:t>
      </w:r>
      <w:r>
        <w:rPr>
          <w:rFonts w:cs="Arial" w:ascii="Arial" w:hAnsi="Arial"/>
          <w:i/>
          <w:iCs/>
          <w:color w:val="000000"/>
        </w:rPr>
        <w:t>reconciliation.</w:t>
      </w:r>
      <w:r>
        <w:rPr>
          <w:rFonts w:cs="Arial" w:ascii="Arial" w:hAnsi="Arial"/>
          <w:color w:val="000000"/>
        </w:rPr>
        <w:t xml:space="preserve"> The kiss is a token of enmity removed, of strife ended, and of peace established. You will remember that when Jacob met Esau, although the hearts of the brothers had been long estranged, and fear had dwelt in the breast of one, and revenge had kindled its fires in the heart of the other; when they met they were pacified towards each other and they fell upon each other's neck, and they kissed: it was the kiss of reconciliation. Now, the very first work of grace in the heart is, for Christ to give the sinner the kiss of his affection, to prove his reconciliation to the sinner. Thus the father kissed his prodigal son when he returned. Before the feast was spread, before the music and the dance began, the father fell upon his son's neck, and kissed him. On our part, however, it is our business to return that kiss; and as Jesus give's the reconciling kiss on God's behalf, it is ours to kiss the lip of Jesus, and to prove by that deed that we are "reconciled to God by the death of his Son." Sinner, thou hast hitherto been an enemy of Christ's gospel. Thou hast hated his Sabbaths; thou hast neglected his Word; thou hast abhorred his commandments and cast his laws behind thy back; thou hast, as much as lieth in thee, opposed his kingdom; thou hast loved the wages of sin, and the ways of iniquity better than the ways of Christ. What sayest thou? Does the Spirit now strive in thy heart? Then, I beseech thee, yield to his gracious influence, and now let thy quarrel be at an end. Cast down the weapons of thy rebellion; pull out the plumes of pride from thy helmet, and cast away the sword of thy rebellion. Be his enemy no longer; for, rest assured, he willst to be thy friend. With arms outstretched, ready to receive thee, with eyes full of tears, weeping over thine obstinacy, and with bowels moved with compassion for thee, he speaks through my lips this morning, and he says, "Rise the Son;" be reconciled. This is the very message of the gospel—"The ministry of reconciliation." Thus speak we, as God hath commanded us. "We pray you in Christ's stead, be ye reconciled to God." And is this a hard thing we ask of you, that you should be at friendship with him who is your best friends Is this a rigorous law, like the commands of Pharaoh to the children of Israel in Egypt, when he bids you simply strike hands with him who shed his blood for sinners? We ask you not to be friends of death or hell; we beg you rather to dissolve your league with them; we pray that grace may lead you to forswear their company for ever, and be at peace with him who is incarnate love and infinite mercy. Sinners why will ye resist him who only longs to save you? Why scorn him who loves you? Why trample on the blood that bought you, and reject the cross which is the only hope of your salvation? " Kiss the Son." </w:t>
      </w:r>
    </w:p>
    <w:p>
      <w:pPr>
        <w:pStyle w:val="Normal"/>
        <w:snapToGrid w:val="false"/>
        <w:spacing w:lineRule="atLeast" w:line="360"/>
        <w:jc w:val="both"/>
        <w:rPr>
          <w:rFonts w:ascii="Arial" w:hAnsi="Arial" w:cs="Arial"/>
          <w:color w:val="000000"/>
        </w:rPr>
      </w:pPr>
      <w:r>
        <w:rPr>
          <w:rFonts w:cs="Arial" w:ascii="Arial" w:hAnsi="Arial"/>
          <w:color w:val="000000"/>
        </w:rPr>
        <w:t>"Bow the knee, and kiss the Son,</w:t>
        <w:br/>
        <w:t>Come and welcome, sinner,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irst meaning of the text—the kiss of reconciliation. The Spirit of God must work a change in man's heart before he will be willing to give this kiss, and it is my heart's desire, that by the words which shall be uttered this morning, the Spirit may bow the obdurate heart, and lead you to give Christ the kiss of reconciliation this very day.</w:t>
        <w:br/>
      </w:r>
      <w:r>
        <w:rPr>
          <w:rFonts w:cs="Arial" w:ascii="Arial" w:hAnsi="Arial"/>
          <w:color w:val="000000"/>
        </w:rPr>
        <w:drawing>
          <wp:inline distT="0" distB="0" distL="0" distR="0">
            <wp:extent cx="285115" cy="762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the kiss of my text is a kiss of </w:t>
      </w:r>
      <w:r>
        <w:rPr>
          <w:rFonts w:cs="Arial" w:ascii="Arial" w:hAnsi="Arial"/>
          <w:i/>
          <w:iCs/>
          <w:color w:val="000000"/>
        </w:rPr>
        <w:t>allegiance and homage.</w:t>
      </w:r>
      <w:r>
        <w:rPr>
          <w:rFonts w:cs="Arial" w:ascii="Arial" w:hAnsi="Arial"/>
          <w:color w:val="000000"/>
        </w:rPr>
        <w:t xml:space="preserve"> It is an Eastern custom for the subjects to kiss the feet of the king; nay, in some instances their homage is so abject that they kiss the dust beneath his feet, and the very steps of his throne. Now, Christ requires of every man who would be saved, that he shall yield to his government and his rule. There are some who are willing enough to be saved and take Christ to be their priest:, but they are not willing to give up their sins, not willing to obey his precepts, to walk in his ordinances, and keep his commandments. Now, salvation cannot be cut in twain. If you would have justification you must have sanctification too. If your sins are pardoned they must be abhorred; if ye are washed in the blood to take away the guilt of sin, you must be washed in the water to take away the power of sin over your affections and life. Oh, sinners. the command is, "Kiss the Son," bow your knee, and come and own him to be a monarch, and say, "Other lords have had dominion over us; we have worshipped our lusts, our pleasures, our pride, our selfishness, but now will we submit ourselves to thine easy yoke. Take us and make us thine, for we are willing to be thy subjects— </w:t>
      </w:r>
    </w:p>
    <w:p>
      <w:pPr>
        <w:pStyle w:val="Normal"/>
        <w:snapToGrid w:val="false"/>
        <w:spacing w:lineRule="atLeast" w:line="360"/>
        <w:jc w:val="both"/>
        <w:rPr>
          <w:rFonts w:ascii="Arial" w:hAnsi="Arial" w:cs="Arial"/>
          <w:color w:val="000000"/>
        </w:rPr>
      </w:pPr>
      <w:r>
        <w:rPr>
          <w:rFonts w:cs="Arial" w:ascii="Arial" w:hAnsi="Arial"/>
          <w:color w:val="000000"/>
        </w:rPr>
        <w:t>"Oh, sovereign grace our hearts subdue;</w:t>
        <w:br/>
        <w:t>We would be led in triumph too,</w:t>
        <w:br/>
        <w:t>As willing captives to our Lord,</w:t>
        <w:br/>
        <w:t>To sing the triumphs of his Word."</w:t>
      </w:r>
    </w:p>
    <w:p>
      <w:pPr>
        <w:pStyle w:val="Normal"/>
        <w:snapToGrid w:val="false"/>
        <w:spacing w:lineRule="atLeast" w:line="360"/>
        <w:jc w:val="both"/>
        <w:rPr>
          <w:rFonts w:ascii="Arial" w:hAnsi="Arial" w:cs="Arial"/>
          <w:color w:val="000000"/>
        </w:rPr>
      </w:pPr>
      <w:r>
        <w:rPr>
          <w:rFonts w:cs="Arial" w:ascii="Arial" w:hAnsi="Arial"/>
          <w:color w:val="000000"/>
        </w:rPr>
        <w:br/>
        <w:t xml:space="preserve">You must give him the kiss of fealty, of homage, and loyalty; and take him to be your king. And is this a hard thing? Is this a rigorous commandment? Why look at Englishmen, how they spring to their feet and sing with enthusiasm— </w:t>
      </w:r>
    </w:p>
    <w:p>
      <w:pPr>
        <w:pStyle w:val="Normal"/>
        <w:snapToGrid w:val="false"/>
        <w:spacing w:lineRule="atLeast" w:line="360"/>
        <w:jc w:val="both"/>
        <w:rPr>
          <w:rFonts w:ascii="Arial" w:hAnsi="Arial" w:cs="Arial"/>
          <w:color w:val="000000"/>
        </w:rPr>
      </w:pPr>
      <w:r>
        <w:rPr>
          <w:rFonts w:cs="Arial" w:ascii="Arial" w:hAnsi="Arial"/>
          <w:color w:val="000000"/>
        </w:rPr>
        <w:t>"God save our gracious Queen,</w:t>
        <w:br/>
        <w:t>Long live our noble Queen,</w:t>
        <w:br/>
        <w:t>God save the Queen!"</w:t>
      </w:r>
    </w:p>
    <w:p>
      <w:pPr>
        <w:pStyle w:val="Normal"/>
        <w:snapToGrid w:val="false"/>
        <w:spacing w:lineRule="atLeast" w:line="360"/>
        <w:jc w:val="both"/>
        <w:rPr/>
      </w:pPr>
      <w:r>
        <w:rPr>
          <w:rFonts w:cs="Arial" w:ascii="Arial" w:hAnsi="Arial"/>
          <w:color w:val="000000"/>
        </w:rPr>
        <w:br/>
        <w:t>And is it a hard thing for you and me to be bidden to cry, "God save King Jesus! Spread his kingdom! Let him reign, Ring of kings and Lord of lords I Let him reign in our hearts?" Is it a hard thing to bow before his gentle scepter? Is there any cruelty in the demand, that we should submit ourselves to the law of right, and rectitude, and justice, and love? "His ways are ways of pleasantness and all his paths are peace." "His commandments are not grievous." "Come unto me," saith the Lord, "and I will give you rest; take my yoke upon you;" it is not heavy; "take my yoke upon you, and learn of me, for I am meek and lowly of heart, and ye shall find rest unto your souls." O sinner, leave that black monarch; turn your back upon the king of hell. May grace enable you now to flee away from him who deludes you to-day, and shall destroy you for ever; and come ye to the Prince Immanuel, the Son of God, and now declare yourselves to be the willing subjects of his blessed kingdom. "Kiss the Son." It is the kiss of reconciliation and the kiss of homage.</w:t>
        <w:br/>
      </w:r>
      <w:r>
        <w:rPr>
          <w:rFonts w:cs="Arial" w:ascii="Arial" w:hAnsi="Arial"/>
          <w:color w:val="000000"/>
        </w:rPr>
        <w:drawing>
          <wp:inline distT="0" distB="0" distL="0" distR="0">
            <wp:extent cx="285115" cy="762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it is the kiss of </w:t>
      </w:r>
      <w:r>
        <w:rPr>
          <w:rFonts w:cs="Arial" w:ascii="Arial" w:hAnsi="Arial"/>
          <w:i/>
          <w:iCs/>
          <w:color w:val="000000"/>
        </w:rPr>
        <w:t>worship.</w:t>
      </w:r>
      <w:r>
        <w:rPr>
          <w:rFonts w:cs="Arial" w:ascii="Arial" w:hAnsi="Arial"/>
          <w:color w:val="000000"/>
        </w:rPr>
        <w:t xml:space="preserve"> They that worshipped Baal kissed the calves. It wee the custom in the east for idolaters to kiss the god which they foolishly adored. Now the commandment is that we should give to Christ divine worship. The Unitarian will not do this: he says, "Christ is but a mere man;" he will not kiss the eternal Son of God. Then let him know that God will not alter his gospel to suit his heresy. If he rebelliously denies the Godhead of Christ, he need not marvel if in the last day Christ shall say—"But those mine enemies, which would not that I should reign over them, bring hither and slay them before me," It is no marvel if he who rejects the Godhead of Christ should find that he has built his house upon the sand, and when the rain descends, and the flood comes, his hope shall totter, and great shall be the fall thereof. We are bidden to worship Christ, and O how pleasant is this command, to kiss him in adoration! It is the highest joy of the Christian to worship Jesus. I know of no thrill of pleasure that can more rejoice the Christian's breast, and thrill his soul to music, than the song of— </w:t>
      </w:r>
    </w:p>
    <w:p>
      <w:pPr>
        <w:pStyle w:val="Normal"/>
        <w:snapToGrid w:val="false"/>
        <w:spacing w:lineRule="atLeast" w:line="360"/>
        <w:jc w:val="both"/>
        <w:rPr>
          <w:rFonts w:ascii="Arial" w:hAnsi="Arial" w:cs="Arial"/>
          <w:color w:val="000000"/>
        </w:rPr>
      </w:pPr>
      <w:r>
        <w:rPr>
          <w:rFonts w:cs="Arial" w:ascii="Arial" w:hAnsi="Arial"/>
          <w:color w:val="000000"/>
        </w:rPr>
        <w:t>"Worthy is he that once was slain,</w:t>
        <w:br/>
        <w:t>The Prince of Peace that groan'd and died,</w:t>
        <w:br/>
        <w:t>Worthy to rise, and live,</w:t>
        <w:br/>
        <w:t>and reign let his Almighty Father's side."</w:t>
      </w:r>
    </w:p>
    <w:p>
      <w:pPr>
        <w:pStyle w:val="Normal"/>
        <w:snapToGrid w:val="false"/>
        <w:spacing w:lineRule="atLeast" w:line="360"/>
        <w:jc w:val="both"/>
        <w:rPr/>
      </w:pPr>
      <w:r>
        <w:rPr>
          <w:rFonts w:cs="Arial" w:ascii="Arial" w:hAnsi="Arial"/>
          <w:color w:val="000000"/>
        </w:rPr>
        <w:br/>
        <w:t>Surely that shall be the very song of heaven, to sing "Worthy the Lamb," and yet again to shout louder still, "Worthy the Lamb! worthy the Lamb! "Well, sinner, thou art bidden to do this—to acknowledge Christ thy God. "Kiss the Son;" go to him in prayer this very day cast thyself on thy knees and worship him; confess thy sin committed against him; lay hold of his righteousness; touch the hem of his garment adore him by thy faith, trusting in him; adore him by thy service, living for him; adore him with thy lip, praising him; adore him with thy heart, loving him, and surrendering thy whole being to him. God help thee in this way to "kiss the Son."</w:t>
        <w:br/>
      </w:r>
      <w:r>
        <w:rPr>
          <w:rFonts w:cs="Arial" w:ascii="Arial" w:hAnsi="Arial"/>
          <w:color w:val="000000"/>
        </w:rPr>
        <w:drawing>
          <wp:inline distT="0" distB="0" distL="0" distR="0">
            <wp:extent cx="285115" cy="7620"/>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re is yet a fourth meaning, and I think this is the sweetest of all. "Kiss the Son." Ah. Mary Magdalene, I need thee this morning! Come hither, Mary, thou shalt explain my text. There was a woman who had much forgiven and she loved much, and as a consequence, loving much she desired much the company and the presence of the object of her affection. She came to the Pharisee's house where he was feasting, but she was afraid to enter for she was a sinner; the Pharisee would repulse her, and tell her to go away. What did a harlot there in the house of a holy Pharisee? So she came to the door. as if she would peep in and just get a glimpse of him whom her soul loved. But there he lay upon the table, and happily for her, the Pharisee had slighted Christ, he had not put him at the head of the table, but at the end, and therefore his feet—laying backward as he declined—were close against the door. She came, and oh! she could not dare to look upon his head; she stood at his feet, behind him, weeping And as she wept, the tears flowed so plenteously that she washed his feet—which the Pharisee had forgotten to wash—with her tears. And then unbraiding her luxurious tresses, which had been the nets into which she had entangled her lovers, she began to wipe his feet with the hairs of her head. and stooping down she kissed his feet, and kissed them yet again. Poor sinner, thou that art full of guilt, if thou hast played the harlot, or if thou hast been a sinner in other ways, come, I beseech thee, to Jesus now. Look to him, believe in him, </w:t>
      </w:r>
    </w:p>
    <w:p>
      <w:pPr>
        <w:pStyle w:val="Normal"/>
        <w:snapToGrid w:val="false"/>
        <w:spacing w:lineRule="atLeast" w:line="360"/>
        <w:jc w:val="both"/>
        <w:rPr>
          <w:rFonts w:ascii="Arial" w:hAnsi="Arial" w:cs="Arial"/>
          <w:color w:val="000000"/>
        </w:rPr>
      </w:pPr>
      <w:r>
        <w:rPr>
          <w:rFonts w:cs="Arial" w:ascii="Arial" w:hAnsi="Arial"/>
          <w:color w:val="000000"/>
        </w:rPr>
        <w:t>"Trust in his blood, for it alone</w:t>
        <w:br/>
        <w:t>Hath power sufficient to aton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is done, come thou and "kiss the Son"—kiss his feet with lore. Oh, if he were here this morning, methinks I would kiss those feet again and again. And if any should enquire the reason, I would answer, </w:t>
      </w:r>
    </w:p>
    <w:p>
      <w:pPr>
        <w:pStyle w:val="Normal"/>
        <w:snapToGrid w:val="false"/>
        <w:spacing w:lineRule="atLeast" w:line="360"/>
        <w:jc w:val="both"/>
        <w:rPr>
          <w:rFonts w:ascii="Arial" w:hAnsi="Arial" w:cs="Arial"/>
          <w:color w:val="000000"/>
        </w:rPr>
      </w:pPr>
      <w:r>
        <w:rPr>
          <w:rFonts w:cs="Arial" w:ascii="Arial" w:hAnsi="Arial"/>
          <w:color w:val="000000"/>
        </w:rPr>
        <w:t>"Love I much? I've much forgiven,</w:t>
        <w:br/>
        <w:t>I'm a miracle of grace."</w:t>
      </w:r>
    </w:p>
    <w:p>
      <w:pPr>
        <w:pStyle w:val="Normal"/>
        <w:snapToGrid w:val="false"/>
        <w:spacing w:lineRule="atLeast" w:line="360"/>
        <w:jc w:val="both"/>
        <w:rPr>
          <w:rFonts w:ascii="Arial" w:hAnsi="Arial" w:cs="Arial"/>
          <w:color w:val="000000"/>
        </w:rPr>
      </w:pPr>
      <w:r>
        <w:rPr>
          <w:rFonts w:cs="Arial" w:ascii="Arial" w:hAnsi="Arial"/>
          <w:color w:val="000000"/>
        </w:rPr>
        <w:br/>
        <w:t xml:space="preserve">Jesus, dost thou permit me to kiss thy feet with the kisses of affection? And may I pray like the spouse in the Canticles: "Let him kiss me with the kisses of his mouth, for thy love is better than wine." May I so pray? Then, glory be to thy name, I will not be slow in praying it. If I may be so highly favored I will not lose the favor through negligence and coldness of heart. Even now my soul gives the kiss of deep and sincere affection. </w:t>
      </w:r>
    </w:p>
    <w:p>
      <w:pPr>
        <w:pStyle w:val="Normal"/>
        <w:snapToGrid w:val="false"/>
        <w:spacing w:lineRule="atLeast" w:line="360"/>
        <w:jc w:val="both"/>
        <w:rPr>
          <w:rFonts w:ascii="Arial" w:hAnsi="Arial" w:cs="Arial"/>
          <w:color w:val="000000"/>
        </w:rPr>
      </w:pPr>
      <w:r>
        <w:rPr>
          <w:rFonts w:cs="Arial" w:ascii="Arial" w:hAnsi="Arial"/>
          <w:color w:val="000000"/>
        </w:rPr>
        <w:t>"Yes, I love thee and adore,</w:t>
        <w:br/>
        <w:t>O for grace to love thee more."</w:t>
      </w:r>
    </w:p>
    <w:p>
      <w:pPr>
        <w:pStyle w:val="Normal"/>
        <w:snapToGrid w:val="false"/>
        <w:spacing w:lineRule="atLeast" w:line="360"/>
        <w:jc w:val="both"/>
        <w:rPr/>
      </w:pPr>
      <w:r>
        <w:rPr>
          <w:rFonts w:cs="Arial" w:ascii="Arial" w:hAnsi="Arial"/>
          <w:color w:val="000000"/>
        </w:rPr>
        <w:br/>
        <w:t>"Kiss the Son." Do you see then the meaning of it? It is a kiss of reconciliation, a kiss of homage, a kiss of worship, and a kiss of affectionate gratitude. "Kiss the Son."</w:t>
        <w:br/>
      </w:r>
      <w:r>
        <w:rPr>
          <w:rFonts w:cs="Arial" w:ascii="Arial" w:hAnsi="Arial"/>
          <w:color w:val="000000"/>
        </w:rPr>
        <w:drawing>
          <wp:inline distT="0" distB="0" distL="0" distR="0">
            <wp:extent cx="285115" cy="762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if in this great assembly there should be some soul that saith, "I will not kiss the Son, I owe him nothing, I will not serve him, I will not be reconciled to him?" Ah! soul, there are tears for thee. Would God that all the people of Christ would weep for thee until thy heart were changed; for the terrible part of the text which we are to read belongs to thee, and ere long thou shalt know its fearful meaning. But may we not hope better things? Have we not somewhere in this great hall some poor trembling penitent, who with the tear in his eye is saving, "Kiss him and be reconciled to him!—Oh that I might My fear is, sir, it I should try to draw near to Christ, he would say, "Get thee gone, I will have nought to do with thee; thou art too vile, too hardened; thou hast too long resisted the Word, too long despised my grace—get thee gone." No, soul, Jesus never said that yet, and he never will. Whatever are thy sins as long as thou art in the body there is hope. However great thy guilt, however enormous thy transgression, if thou art now willing to be reconciled, God has made thee willing, and he would not have put the will if he did not intend to gratify it. There is nothing that can keep thee from Christ if thou art willing to come. Christ casts out none that desire to be saved. There is in his heart enough for all that seek him, enough for each, enough for evermore. Oh! think not that Christ is ever slower than we are. We never love him before he loves us. If our heart loves him, his soul loved us long ago. and if we are now willing to be reconciled to him, let us rest assured that Jehovah's melting bowels yearn to clasp his Ephraims to his breast. May God bless this exhortation to every heart now present, and to him be the glory.</w:t>
        <w:br/>
      </w:r>
      <w:r>
        <w:rPr>
          <w:rFonts w:cs="Arial" w:ascii="Arial" w:hAnsi="Arial"/>
          <w:color w:val="000000"/>
        </w:rPr>
        <w:drawing>
          <wp:inline distT="0" distB="0" distL="0" distR="0">
            <wp:extent cx="285115" cy="762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brings us to the second part of the text. "kiss the Son"—and THE ARGUMENT is "Lest he be angry, and ye perish from the way, when his wrath is kindled but a little." read it—"Lest he be angry." And can </w:t>
      </w:r>
      <w:r>
        <w:rPr>
          <w:rFonts w:cs="Arial" w:ascii="Arial" w:hAnsi="Arial"/>
          <w:i/>
          <w:iCs/>
          <w:color w:val="000000"/>
        </w:rPr>
        <w:t>he</w:t>
      </w:r>
      <w:r>
        <w:rPr>
          <w:rFonts w:cs="Arial" w:ascii="Arial" w:hAnsi="Arial"/>
          <w:color w:val="000000"/>
        </w:rPr>
        <w:t xml:space="preserve"> be angry? Is he not the Lamb of God? Can a Lamb be angry? Did not he weep over sinners? Can </w:t>
      </w:r>
      <w:r>
        <w:rPr>
          <w:rFonts w:cs="Arial" w:ascii="Arial" w:hAnsi="Arial"/>
          <w:i/>
          <w:iCs/>
          <w:color w:val="000000"/>
        </w:rPr>
        <w:t>he</w:t>
      </w:r>
      <w:r>
        <w:rPr>
          <w:rFonts w:cs="Arial" w:ascii="Arial" w:hAnsi="Arial"/>
          <w:color w:val="000000"/>
        </w:rPr>
        <w:t xml:space="preserve"> be angry? Did not he die for sinners—can he be angry. yes, and when he is angry, it is anger indeed When he is angry it is anger that none can match. The most awful word I times think in the whole Bible that shriek of the lost. "Rocks hide us! mountains, fall upon us, and hide us from the face of him that sitteth upon the throne, and from the wrath of the Lamb." What a fearful con unction of terms—"the wrath of the Lamb?" Can you picture that dear face of his, those eyes that wept, those hands that bled, those lips that spoke quell notes of love, such words of pity and can you believe that one day those eyes shall know no tears. but shall flash with lightning, that those hands shall know no mercy, but shall grasp a rod of iron and break the wicked into pieces like potter's vessels; and those feet shall know no errands of love, but he shall tread upon his enemies, and crush them, even as grapes are trodden by the wine-pressers, and the blood thereof shall stein his garments, and as he comes up from their destruction they shall ask him, "Who is this that cometh"—not from Calvary, not from Gethsemane, but "Who is this that cometh from Edom"—the land of his enemies—with dyed garments from Bozrah?"—the land of his stoutest foes—"this that is glorious in his apparel, traveling in the greatness of his strength?" And what shall be the answer? It is most terrible. Who is this that has trodden his enemies and crushed them?—"I that speak in righteousness, </w:t>
      </w:r>
      <w:r>
        <w:rPr>
          <w:rFonts w:cs="Arial" w:ascii="Arial" w:hAnsi="Arial"/>
          <w:i/>
          <w:iCs/>
          <w:color w:val="000000"/>
        </w:rPr>
        <w:t>mighty to save."</w:t>
      </w:r>
      <w:r>
        <w:rPr>
          <w:rFonts w:cs="Arial" w:ascii="Arial" w:hAnsi="Arial"/>
          <w:color w:val="000000"/>
        </w:rPr>
        <w:t xml:space="preserve"> Why, Jesus, if thou hadst said, "Mighty to destroy," we might have understood thee; but "mighty to save!"—and so he is—this gives the edge to the whole sentence, that when he shall destroy his enemies, he that is mighty to save will be mighty to crush, mighty to damn, mighty to devour, and rend his prey in pieces. I know nothing, I repeat, more fearful than the thought that Christ will be angry, and that if we live and die finally impenitent, rejecting his mercy and despising his sacrifice we have good need to tremble at this sentence, "Kiss the Son lest he be angry" And now do you see again that if Christ once be angry, it must be all over with our hopes or our rest? We will suppose now some poor girl who has stepped aside from the paths of right. She teas persevered in her iniquity despite many warnings. Friends rise up to help her, but they drop off one by one, for she becomes incorrigibly wicked. Others come to help her, but as often as they rise they fall again, for she sins, and sins, and sins again. There is, however, one who has oftentimes received her to his bosom, erring though she be—her father. He says, "Shall I forget the child I have begotten? Sinner she is, but she is still my child," and often as she sins and goes away he will not reject her; he receives her to his house again; tainted and defiled, again he gives her the kiss of fond affection. At last she perseveres in her iniquity, and goes to such a length, that one day in her desperate despair, some one says to her, why not seek a friend to deliver you in this your awful hour of distress and anguish on account of sin? "Oh," says she, "I have none left." "But there is your father. have you note father or a mother?" "Yes," says she, "but he is angry, and he will do nothing for me." Then her last door is shut, and her hope is over. What wonder that— </w:t>
      </w:r>
    </w:p>
    <w:p>
      <w:pPr>
        <w:pStyle w:val="Normal"/>
        <w:snapToGrid w:val="false"/>
        <w:spacing w:lineRule="atLeast" w:line="360"/>
        <w:jc w:val="both"/>
        <w:rPr>
          <w:rFonts w:ascii="Arial" w:hAnsi="Arial" w:cs="Arial"/>
          <w:color w:val="000000"/>
        </w:rPr>
      </w:pPr>
      <w:r>
        <w:rPr>
          <w:rFonts w:cs="Arial" w:ascii="Arial" w:hAnsi="Arial"/>
          <w:color w:val="000000"/>
        </w:rPr>
        <w:t>"Mad from life's history,</w:t>
        <w:br/>
        <w:t>Glad to death's mystery,</w:t>
        <w:br/>
        <w:t>Swift to be hurled—</w:t>
        <w:br/>
        <w:t>Anywhere, anywhere,</w:t>
        <w:br/>
        <w:t>Out of the world,"</w:t>
      </w:r>
    </w:p>
    <w:p>
      <w:pPr>
        <w:pStyle w:val="Normal"/>
        <w:snapToGrid w:val="false"/>
        <w:spacing w:lineRule="atLeast" w:line="360"/>
        <w:jc w:val="both"/>
        <w:rPr>
          <w:rFonts w:ascii="Arial" w:hAnsi="Arial" w:cs="Arial"/>
          <w:color w:val="000000"/>
        </w:rPr>
      </w:pPr>
      <w:r>
        <w:rPr>
          <w:rFonts w:cs="Arial" w:ascii="Arial" w:hAnsi="Arial"/>
          <w:color w:val="000000"/>
        </w:rPr>
        <w:br/>
        <w:t xml:space="preserve">she ends her life because her only helper is angry, and her hope is gone? Despair must seize her then, when her best, her only helper is angry with her. Let me give you another picture,—a simpler one. There is a dove long gone out of Noah's ark: suppose that dove to have been flying many hours till its wing is weary Poor, poor dove! Across the shoreless sea it flies, and finds never a spot whereon its weary feet may rest. At last, it bethinks itself of the ark, it flies there, hoping there to find a shelter: but suppose it should see Noah standing looking through the window with crossbow to destroy it,—then where were its hope? Its only hope hath proved the gate of death. Now let it fold its wings and sink into the black stream, and die with all the rest. Ah! sinner, these two are but Saint pictures of the desperateness of your despair when once he is angry,—he who is the sinner's friend, the sinner's wooer, he of whom we sometimes say,—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Normal"/>
        <w:snapToGrid w:val="false"/>
        <w:spacing w:lineRule="atLeast" w:line="360"/>
        <w:jc w:val="both"/>
        <w:rPr/>
      </w:pPr>
      <w:r>
        <w:rPr>
          <w:rFonts w:cs="Arial" w:ascii="Arial" w:hAnsi="Arial"/>
          <w:color w:val="000000"/>
        </w:rPr>
        <w:br/>
        <w:t>When he is angry, where, where, oh where can sinners hide? When he is angry, when he takes a bow and fits an arrow to the string, where is your shelter then?—where your defense and refuge? Sinners, "Kiss the Son," bow before him now, and receive his grace; acknowledge his sway, lest he be angry with you, and for ever shut you up in black despair, for none can give you hope or joy when once he is angry.</w:t>
        <w:br/>
      </w:r>
      <w:r>
        <w:rPr>
          <w:rFonts w:cs="Arial" w:ascii="Arial" w:hAnsi="Arial"/>
          <w:color w:val="000000"/>
        </w:rPr>
        <w:drawing>
          <wp:inline distT="0" distB="0" distL="0" distR="0">
            <wp:extent cx="285115" cy="762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ark the effects of Christ's anger. "And ye perish from the way, when his wrath is kindled but a little." Let me give you a picture. Ye have seen the maid light the are. At first it is the match, the spark. and there is a little kindling; a kindling but a little. What is that compared with the fire that is to succeed? Ye have heard of the prairie burning. The traveler hath lie his fire and dropped a spark—the fire is kindling but a little, and a small circle of flame is forming. Ye cannot judge what will be the mighty catastrophe when the sheet of flame shall seem to cover half the continent. And yet, mark you, up your text says that "when God's wrath is kindled but a little" it is even then enough to utterly destroy the wicked, so that they " perish from the way " What a fearful thought it presents to us if we have but eyes to see it! It is like one of Martin's great pictures: it has more cloud in it than plain outline; it has in it great masses of blackness; there is only this little kindling and there is the sinner destroyed. But what is that! Black thick darkness for ever. What must become of the sinner then when the breath of the Lord like a stream of brimstone shall blow up Tophet till its flames reach above all thought, and till the fire burns, beneath, even to the lowest hell? His wrath is kindled but a little then. I and, however, Calvin, together with several other excellent commentators, give another interpretation to this:—"In but a little," and ye perish from the way when his wrath is kindled very soon, or, "in but a little time." So it may be well translated without any violence whatever to the original. God's anger kindles very speedily when once men have rejected him: when the period of their mercy is passed away, then comes the hour of their black despair, and his wrath is kindled in a little time. This should make each one of us think about our souls—the fact that God may take us away with a stroke, and a great ransom cannot deliver us. We had, last Sabbath day a terrible picture of how soon God can take away a man with a stroke. On our common, you will remember, at Clapham, a man sought shelter beneath a poplar tree, and in a moment a bolt fell from heaven and rent his body in pieces, and he died. I should not have marveled if last night, when I was reading my text by the glare of the lightning, thinking is over amidst the roarings of the thunder, if many such deaths had occurred. God can soon take us away. But this is the wonder, that men will visit that tree by which their fellow died, and go away and be just as careless as they were before. You and I hear of sudden deaths, and yet we imagine we shall not die suddenly. We cannot think God's wrath will be kindled in a little time, and that he will take us away with a stroke. We get the idea that we shall die in our nests, with a slow and gradual death, and have abundance of time for preparation. Oh, I beseech you, let no such delusion destroy your soul. "Kiss the Son now, lest he be angry in a little while, and ye perish from the way." Now bow before him and receive his grace.</w:t>
        <w:br/>
      </w:r>
      <w:r>
        <w:rPr>
          <w:rFonts w:cs="Arial" w:ascii="Arial" w:hAnsi="Arial"/>
          <w:color w:val="000000"/>
        </w:rPr>
        <w:drawing>
          <wp:inline distT="0" distB="0" distL="0" distR="0">
            <wp:extent cx="285115" cy="762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ever I return to the old reading of the text, "Kiss the Son, lest he be angry, and ye perish from the way, when his wrath is kindled but a little." How terrible i s the doom of the wicked I The little kindling of God's wrath kills them; what shall the eternal burnings be? Who among us shall dwell with the devouring fire? who among us shall abide with everlasting burnings? There is a land of thick darkness and despair where dwelleth the undying worm, which in its ceaseless folds doth crush the spirits of the damned. There is a fire quick burning, that drieth up the very marrow of body and soul and yet destroyeth them not. There also is the pit that knoweth no bottom, the hopeless falling without a thought of ever coming to an end. There is a land where souls linger in eternal death, and yet they never die; crushed, but not annihilated; broken, but Dot destroyed; for ever, for ever, for ever, is the ceaseless wave which rolls its fresh tide of fire upon a shore of agony, whose years are as countless as the sands of the sea. And shall it be your lot and mine to dwell for ever with the howling spirits of the damned? Must these eyes weep the briny tear that cannot assuage thirst? Must these lips be parched with the infinite heat? Must this body be everlastingly tormented, and this soul, with all its powers, become a lake of grief into which torrents of Almighty wrath shall roll ceaselessly with black and fiery streams? Oh, my God, and can the thought be utter—there may be some in this hell this morning, who, ere long, shall be in hell? If you should see an arrow fitted to a string pointed in yon direction, would you think it a hard prophecy if I should say, that, ere long, the arrow would fined its mark over yonder? "No," you would say, "it is but nature that it should go in the way in which it is directed." But, sinners, some of you are this day fitted on the bow of sin. Sin is the string that impels you forward. Nay, more than this. Some of you are whistling onward towards death, despair and hell. Sin is the path to hell, and you are traveling in it with lightning speed. Why need you think me harsh if I prophecy that you will get to the end ere long and reap the harvest to your soul? Oh, "kiss the Son," I beseech you; for if ye kiss him not, if ye receive not his grace and mercy, perish ye must. there is no hope for you desperate, without remedy, your end must be, if ye will not yield your pride and submit to Jesus, Oh! what language shall I use? Here were a task for Desmosthenes, if he could rise from the dead, and be converted, and preach with all his mighty eloquence, and exhort you to flee from the wrath to come. Here is a text that might exhaust the eloquence of the apostle Paul, while with tears running down his cheeks he would plead with you to flee to Christ, and lay hold upon his mercy. As for me, I cannot speak my soul out. Would that my heart could speak without my lips to tell out the agony I feel just now concerning your souls. Oh, why will ye die? "Why will ye die, O house of Israel?" Will you make your beds in hell? Will you wrap yourselves about with flame for ever? Will you have the merriment of sin in this life, and then reap the harvest of destruction in the world to come? Oh, men and brethren, I beseech you by the living God, by death, by eternity, by heaven, and by hell; I implore you, stop! stop! and "kiss the Son, lest he be angry and ye perish from the way." Oh I the terrors of the Lord I who shall speak them? I Last night, we saw, as it were, the back parts of the terrible God, when his skirts of light swept through the sky. He made clouds his chariot, and he did ride upon the wings of the wind Sinners, can ye stand before the God of thunder? Can ye war against the God of lightning? Will ye resist him, and despise his Son, and reject the offer of mercy, and dash yourselves upon his spear, and rush upon his sword? Oh, turn ye! turn ye now! Thus saith the Lord: "Consider your ways." </w:t>
      </w:r>
    </w:p>
    <w:p>
      <w:pPr>
        <w:pStyle w:val="Normal"/>
        <w:snapToGrid w:val="false"/>
        <w:spacing w:lineRule="atLeast" w:line="360"/>
        <w:jc w:val="both"/>
        <w:rPr>
          <w:rFonts w:ascii="Arial" w:hAnsi="Arial" w:cs="Arial"/>
          <w:color w:val="000000"/>
        </w:rPr>
      </w:pPr>
      <w:r>
        <w:rPr>
          <w:rFonts w:cs="Arial" w:ascii="Arial" w:hAnsi="Arial"/>
          <w:color w:val="000000"/>
        </w:rPr>
        <w:t>"Bow the knee, and kiss the Son;</w:t>
        <w:br/>
        <w:t>Come, and welcome, sinner,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give me your attention just a moment or two longer while with all earnestness I endeavor to preach for a little while upon THE BENEDICTION WITH WHICH THE TEXT CLOSES "Blessed are all they that put their trust in him." I have been beating the big drum of threatening, and now let us have the soft, sweet harp of David, of sweet, wooing benedictions. "Blessed are all they that put their trust in him." dost thou put thy trust in him, my hearer? Beneath the wings of God we nestle, and we know of no security elsewhere. This is enough for us. Now the test says, that those that trust in him are blessed; and I would observe, first, that they are </w:t>
      </w:r>
      <w:r>
        <w:rPr>
          <w:rFonts w:cs="Arial" w:ascii="Arial" w:hAnsi="Arial"/>
          <w:i/>
          <w:iCs/>
          <w:color w:val="000000"/>
        </w:rPr>
        <w:t>really</w:t>
      </w:r>
      <w:r>
        <w:rPr>
          <w:rFonts w:cs="Arial" w:ascii="Arial" w:hAnsi="Arial"/>
          <w:color w:val="000000"/>
        </w:rPr>
        <w:t xml:space="preserve"> blessed. It is no fiction, no imaginary blessing; it is a real blessedness which belongs to those that trust in God: a blessedness that will stand the test of consideration, the test of life, and the trial of death; a blessedness into which we cannot plunge too deeply, for it is none of it a dream, but all a reality.</w:t>
        <w:br/>
      </w:r>
      <w:r>
        <w:rPr>
          <w:rFonts w:cs="Arial" w:ascii="Arial" w:hAnsi="Arial"/>
          <w:color w:val="000000"/>
        </w:rPr>
        <w:drawing>
          <wp:inline distT="0" distB="0" distL="0" distR="0">
            <wp:extent cx="285115" cy="762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ose that trust in him have not only a real blessedness, but they oftentimes hate a </w:t>
      </w:r>
      <w:r>
        <w:rPr>
          <w:rFonts w:cs="Arial" w:ascii="Arial" w:hAnsi="Arial"/>
          <w:i/>
          <w:iCs/>
          <w:color w:val="000000"/>
        </w:rPr>
        <w:t>conscious</w:t>
      </w:r>
      <w:r>
        <w:rPr>
          <w:rFonts w:cs="Arial" w:ascii="Arial" w:hAnsi="Arial"/>
          <w:color w:val="000000"/>
        </w:rPr>
        <w:t xml:space="preserve"> blessedness. They know what it is to be blest in their troubles, for they are in their trials comforted, and they are blest in their joys, for their joys are sanctified. They are blest and they know it, they sing about it and they rejoice in it. It is their joy to know that God's blessing is come to them Dot in word only but in very deed. They are blessed men and blessed women. </w:t>
      </w:r>
    </w:p>
    <w:p>
      <w:pPr>
        <w:pStyle w:val="Normal"/>
        <w:snapToGrid w:val="false"/>
        <w:spacing w:lineRule="atLeast" w:line="360"/>
        <w:jc w:val="both"/>
        <w:rPr>
          <w:rFonts w:ascii="Arial" w:hAnsi="Arial" w:cs="Arial"/>
          <w:color w:val="000000"/>
        </w:rPr>
      </w:pPr>
      <w:r>
        <w:rPr>
          <w:rFonts w:cs="Arial" w:ascii="Arial" w:hAnsi="Arial"/>
          <w:color w:val="000000"/>
        </w:rPr>
        <w:t>"They would not change their blest estate</w:t>
        <w:br/>
        <w:t>For all the world calls good and grea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further they are not only really blessed, and consciously blessed, but they are </w:t>
      </w:r>
      <w:r>
        <w:rPr>
          <w:rFonts w:cs="Arial" w:ascii="Arial" w:hAnsi="Arial"/>
          <w:i/>
          <w:iCs/>
          <w:color w:val="000000"/>
        </w:rPr>
        <w:t>increasingly</w:t>
      </w:r>
      <w:r>
        <w:rPr>
          <w:rFonts w:cs="Arial" w:ascii="Arial" w:hAnsi="Arial"/>
          <w:color w:val="000000"/>
        </w:rPr>
        <w:t xml:space="preserve"> blessed. Their blessedness grows. They do not go downhill, as the wicked do, from bright hope to black despair. They do not diminish in their delights, the river deepens as they wade into it. They are blessed when the first ray of heavenly light streams on their eye-balls; they are blessed when their eyes are opened wider still, to see more of the love of Christ; they are blessed the more their experience widens, and their knowledge deepens, and their love increases. They are blessed in the hour of death, and, best of all. their blessedness increases to eternal blessedness,—the perfection of the saints at the right hand of God. "Blessed are all they that put their trust in him." Time fails me to enter into this blessed benediction, and therefore I pause and come back to my old work again, of endeavoring to reach you by earnest entreaty, while I urge you to "kiss the Son."</w:t>
        <w:br/>
      </w:r>
      <w:r>
        <w:rPr>
          <w:rFonts w:cs="Arial" w:ascii="Arial" w:hAnsi="Arial"/>
          <w:color w:val="000000"/>
        </w:rPr>
        <w:drawing>
          <wp:inline distT="0" distB="0" distL="0" distR="0">
            <wp:extent cx="285115" cy="7620"/>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ner, you are bidin to trust in Christ this morning. Come, this is your </w:t>
      </w:r>
      <w:r>
        <w:rPr>
          <w:rFonts w:cs="Arial" w:ascii="Arial" w:hAnsi="Arial"/>
          <w:i/>
          <w:iCs/>
          <w:color w:val="000000"/>
        </w:rPr>
        <w:t>only</w:t>
      </w:r>
      <w:r>
        <w:rPr>
          <w:rFonts w:cs="Arial" w:ascii="Arial" w:hAnsi="Arial"/>
          <w:color w:val="000000"/>
        </w:rPr>
        <w:t xml:space="preserve"> hope. Remember, you may do a hundred things, but you will be none the better. You will be like the woman mentioned in Scripture, who spent all her money on physicians, and was none the better, but, rather, grew worse. There is no hope or you but in Christ. Rest assured, that all the mercy of God is concentrated in the cross. I hear some talk about the uncovenanted mercies of God: there are no such things. The mercies of God are all emptied out into the covenant; God hath put all his grace into the person of Christ, and you shall have none elsewhere. Trust, then, in Christ,—so you shall be blessed, but you shall be blessed nowhere else. Again, I urge you to "kiss the Son," and trust Christ, because this is the </w:t>
      </w:r>
      <w:r>
        <w:rPr>
          <w:rFonts w:cs="Arial" w:ascii="Arial" w:hAnsi="Arial"/>
          <w:i/>
          <w:iCs/>
          <w:color w:val="000000"/>
        </w:rPr>
        <w:t>sure</w:t>
      </w:r>
      <w:r>
        <w:rPr>
          <w:rFonts w:cs="Arial" w:ascii="Arial" w:hAnsi="Arial"/>
          <w:color w:val="000000"/>
        </w:rPr>
        <w:t xml:space="preserve"> way. None have perished, trusting in Christ. It shall not be said on earth nor even in hell shall the blasphemy be uttered, that ever a soul perished that trusted in Christ. "But suppose I am not one of God's elect," says one. But if you trust in Christ you are; and there is no supposing about it. "But suppose Christ did not die for me." But, if you trust him, he did die for you. That feet is proved, and you are saved. Cast yourself simply on him. dare it, run the risk of it; venture on him, venture on him, (and there is no risk). You shall not find that you have been mistaken. Sometimes I feel anxiety and doubt about my own salvation; and the only way I can get comfort is this: I go back to where I began, and say,—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r>
    </w:p>
    <w:p>
      <w:pPr>
        <w:pStyle w:val="Normal"/>
        <w:snapToGrid w:val="false"/>
        <w:spacing w:lineRule="atLeast" w:line="360"/>
        <w:jc w:val="both"/>
        <w:rPr/>
      </w:pPr>
      <w:r>
        <w:rPr>
          <w:rFonts w:cs="Arial" w:ascii="Arial" w:hAnsi="Arial"/>
          <w:color w:val="000000"/>
        </w:rPr>
        <w:br/>
        <w:t>I go to my chamber, and once more confess that I am a wretch undone, without his sovereign grace, and I pray him to have mercy on me yet again Depend on it, it is the only way to heaven, and it is a sure one. If you perish trusting in Christ, you will be the first of the kind. Do you think God would allow any to say, "I trusted in Christ and yet he deceived me; I cast my soul on him, and he was not strong enough to bear to me?" Oh, do not be afraid, I beseech you.</w:t>
        <w:br/>
      </w:r>
      <w:r>
        <w:rPr>
          <w:rFonts w:cs="Arial" w:ascii="Arial" w:hAnsi="Arial"/>
          <w:color w:val="000000"/>
        </w:rPr>
        <w:drawing>
          <wp:inline distT="0" distB="0" distL="0" distR="0">
            <wp:extent cx="285115" cy="7620"/>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conclude now by noticing that this is an </w:t>
      </w:r>
      <w:r>
        <w:rPr>
          <w:rFonts w:cs="Arial" w:ascii="Arial" w:hAnsi="Arial"/>
          <w:i/>
          <w:iCs/>
          <w:color w:val="000000"/>
        </w:rPr>
        <w:t>open</w:t>
      </w:r>
      <w:r>
        <w:rPr>
          <w:rFonts w:cs="Arial" w:ascii="Arial" w:hAnsi="Arial"/>
          <w:color w:val="000000"/>
        </w:rPr>
        <w:t xml:space="preserve"> salvation. Every soul in the world that feels its need of a Saviour, and that longs to be saved, may come to Christ. It God hath convinced thee of sin, and brought thee to know thy need come, come away; come, come away! come now; trust now in Christ, and thou shalt now find that blessed are all they that trust in him. The door of mercy does not stand on the jar, it is wide open. The gates of heaven are not merely hanging on the latch, but they are wide open both night and day. Come, let us go together to that blessed house of mercy, and drive our wants away. The grace of Christ is like our street drinking fountains, open to every thirsty wanderer There is the cup, the cup of faith. Come and hold it here while the water freely flows and drink. There is no one can come up and say it is not made for you; for you can say, "Oh, yes it is, I am a thirsty soul; </w:t>
      </w:r>
      <w:r>
        <w:rPr>
          <w:rFonts w:cs="Arial" w:ascii="Arial" w:hAnsi="Arial"/>
          <w:i/>
          <w:iCs/>
          <w:color w:val="000000"/>
        </w:rPr>
        <w:t>it is meant for me."</w:t>
      </w:r>
      <w:r>
        <w:rPr>
          <w:rFonts w:cs="Arial" w:ascii="Arial" w:hAnsi="Arial"/>
          <w:color w:val="000000"/>
        </w:rPr>
        <w:t xml:space="preserve"> "Nay," says the devil, "you are too wicked." No, but this is a free-drinking fountain. It does not say over the top of the fountain, "No thieves to drink here." All that is wanted at the drinking fountain, is simply that you should be willing to drink, that you should be thirsty and desire. Come, then, </w:t>
      </w:r>
    </w:p>
    <w:p>
      <w:pPr>
        <w:pStyle w:val="Normal"/>
        <w:snapToGrid w:val="false"/>
        <w:spacing w:lineRule="atLeast" w:line="360"/>
        <w:jc w:val="both"/>
        <w:rPr>
          <w:rFonts w:ascii="Arial" w:hAnsi="Arial" w:cs="Arial"/>
          <w:color w:val="000000"/>
        </w:rPr>
      </w:pPr>
      <w:r>
        <w:rPr>
          <w:rFonts w:cs="Arial" w:ascii="Arial" w:hAnsi="Arial"/>
          <w:color w:val="000000"/>
        </w:rPr>
        <w:t>"Let not conscience make you linger,</w:t>
        <w:br/>
        <w:t>Nor of fitness fondly dream;</w:t>
        <w:br/>
        <w:t>All the fitness he requireth,</w:t>
        <w:br/>
        <w:t>Is to feel your need of him."</w:t>
      </w:r>
    </w:p>
    <w:p>
      <w:pPr>
        <w:pStyle w:val="Normal"/>
        <w:snapToGrid w:val="false"/>
        <w:spacing w:lineRule="atLeast" w:line="360"/>
        <w:jc w:val="both"/>
        <w:rPr>
          <w:rFonts w:ascii="Arial" w:hAnsi="Arial" w:cs="Arial"/>
          <w:color w:val="000000"/>
        </w:rPr>
      </w:pPr>
      <w:r>
        <w:rPr>
          <w:rFonts w:cs="Arial" w:ascii="Arial" w:hAnsi="Arial"/>
          <w:color w:val="000000"/>
        </w:rPr>
        <w:br/>
        <w:t xml:space="preserve">He has given you this; come and drink; drink freely. "The Spirit and the bride say come; and let him that heareth say come; and whosoever is athirst, let him come, and take the water of life freel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account of the great length of this sermon when delivered, Mr. Spurgeon has been compelled to abridge it in the printed 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all of Abraha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3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39">
        <w:r>
          <w:rPr>
            <w:rStyle w:val="InternetLink"/>
            <w:rFonts w:cs="Arial" w:ascii="Arial" w:hAnsi="Arial"/>
            <w:color w:val="000000"/>
          </w:rPr>
          <w:t>(No.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0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y faith Abraham, when he was called to go out into a place which he should after receive for an inheritance obeyed; and he went out, not knowing whither he went."—Hebrews 11:8.</w:t>
      </w:r>
    </w:p>
    <w:p>
      <w:pPr>
        <w:pStyle w:val="Web"/>
        <w:snapToGrid w:val="false"/>
        <w:spacing w:lineRule="atLeast" w:line="360" w:before="0" w:after="0"/>
        <w:jc w:val="both"/>
        <w:rPr/>
      </w:pPr>
      <w:r>
        <w:drawing>
          <wp:anchor behindDoc="0" distT="0" distB="0" distL="0" distR="0" simplePos="0" locked="0" layoutInCell="0" allowOverlap="1" relativeHeight="615">
            <wp:simplePos x="0" y="0"/>
            <wp:positionH relativeFrom="column">
              <wp:align>left</wp:align>
            </wp:positionH>
            <wp:positionV relativeFrom="line">
              <wp:posOffset>635</wp:posOffset>
            </wp:positionV>
            <wp:extent cx="609600" cy="685800"/>
            <wp:effectExtent l="0" t="0" r="0" b="0"/>
            <wp:wrapSquare wrapText="bothSides"/>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40"/>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BRAHAM'S FAITH was of the most eminent order, for he is called the Father of the Faithful. Let us rest assured that nothing but repeated and fiery trials could have trained his faith to so great a strength as that which it exhibited in his preparation to slay his son at the command of God. This true Jerusalem blade was long annealed before it gained its marvellous edge and matchless temper. Men come not to their perfect stature except by years of growth. Stars cannot reach the zenith of the heavens by one sudden flash, nay even the sun himself must climb to his meridian. Trials are the winds which root the tree of our faith. They are the trainers, drilling God's young soldiers, and teaching their hands to war and their fingers to fight. Foremost among Abraham's trials was that of being called away to a land which he had never been; as this may be our trial also, I pray that my words may be adapted to our present condition.</w:t>
        <w:br/>
      </w:r>
      <w:r>
        <w:rPr>
          <w:rFonts w:cs="Arial" w:ascii="Arial" w:hAnsi="Arial"/>
          <w:color w:val="000000"/>
        </w:rPr>
        <w:drawing>
          <wp:inline distT="0" distB="0" distL="0" distR="0">
            <wp:extent cx="285115" cy="7620"/>
            <wp:effectExtent l="0" t="0" r="0" b="0"/>
            <wp:docPr id="1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LOOK AT ABRAHAM. Abraham's family was originally an idolatrous one; afterwards some beams of light shone in upon the household, and they became worshippers of the true God; but there was much ignorance mingled with their worship, and at least occasionally their old idolatrous habits returned. The Lord who had always fixed on Abraham to be his chosen servant and the father of his chosen people upon earth, made Abraham leave the society of his friends and relatives, and go out of Ur of the Chaldees, and journey away to the land of Canaan, which be had promised afterwards to give him for an inheritance.</w:t>
        <w:br/>
      </w:r>
      <w:r>
        <w:rPr>
          <w:rFonts w:cs="Arial" w:ascii="Arial" w:hAnsi="Arial"/>
          <w:color w:val="000000"/>
        </w:rPr>
        <w:drawing>
          <wp:inline distT="0" distB="0" distL="0" distR="0">
            <wp:extent cx="285115" cy="7620"/>
            <wp:effectExtent l="0" t="0" r="0" b="0"/>
            <wp:docPr id="1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ice first </w:t>
      </w:r>
      <w:r>
        <w:rPr>
          <w:rFonts w:cs="Arial" w:ascii="Arial" w:hAnsi="Arial"/>
          <w:i/>
          <w:iCs/>
          <w:color w:val="000000"/>
        </w:rPr>
        <w:t>what Abraham left,</w:t>
      </w:r>
      <w:r>
        <w:rPr>
          <w:rFonts w:cs="Arial" w:ascii="Arial" w:hAnsi="Arial"/>
          <w:color w:val="000000"/>
        </w:rPr>
        <w:t xml:space="preserve"> and then where Abraham went; the trial is made up of these two things. What had he to leave? He had to leave behind him those who were exceeding dear to him. It is true that just after his first call, his own father, Terah, died, having gone a part of the way with Abraham and detained Abraham a little while by sickness. Abraham then went on his way obedient to the Lord's command. Nevertheless, he left behind him all the associationof his youth, the house in which he had been trained, the family with which he had been nursed, all those whom he had known and with whom he had taken sweet counsel; and he must go forth into exile from the family of his love. He left behind him his native country, and to a patriot that is no small struggle—to leave all the associations of one's country, and bear with us one's native songs to be sung in distant valleys. Many a man has felt keenly enough the separation from home and kindred, and next to that, the sad banishment from his native land. Besides, we all know with what inconvenience Abraham must have removed. He had a considerable property in flocks and herds, and probably had the ancestral dwelling house in which to reside. He must leave all these, and he must also leave the fair pastures wherein his flocks and his father's flocks had been fed, and he must wend his way into the wilderness. He must give up all agricultural pursuits, renounce his vine and his fig tree, and go his way, he knew not whither, to a land which to him was as unknown as the valley of the shadow of death. Whose of you who have had to part from those you loved, who have had your hearts rent when loved ones have been torn away, can sympathize somewhat with Abraham's trial when he left home and family, and country, and all, to go forth into an unknown land. This is the place from which he went.</w:t>
        <w:br/>
      </w:r>
      <w:r>
        <w:rPr>
          <w:rFonts w:cs="Arial" w:ascii="Arial" w:hAnsi="Arial"/>
          <w:color w:val="000000"/>
        </w:rPr>
        <w:drawing>
          <wp:inline distT="0" distB="0" distL="0" distR="0">
            <wp:extent cx="285115" cy="7620"/>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let us turn to </w:t>
      </w:r>
      <w:r>
        <w:rPr>
          <w:rFonts w:cs="Arial" w:ascii="Arial" w:hAnsi="Arial"/>
          <w:i/>
          <w:iCs/>
          <w:color w:val="000000"/>
        </w:rPr>
        <w:t>the place to which he journeyed.</w:t>
      </w:r>
      <w:r>
        <w:rPr>
          <w:rFonts w:cs="Arial" w:ascii="Arial" w:hAnsi="Arial"/>
          <w:color w:val="000000"/>
        </w:rPr>
        <w:t xml:space="preserve"> When men emigrate, they, wish to know the nature of the country in which they are to live. If it be a richer country than their own, although it be with some reluctance, they spread the sail and speed across the waters; and it may be, after they have settled there a little while, their mother country is almost forgotten, and they find a settled dwelling-place in their adopted land. But Abraham knew nothing of the country to which he was about to move; be had simply God's promise that it should be his inheritance. It was, it might be said, a wild goose chase, and the profane would deride it as a mad and idle dream. Doubtless, the prudent father cautioned him to avoid so great a risk, and the anxious mother bade him remember that, as a bird wandereth from his nest, so is he that leaveth his place. But amidst all this, Abraham was wiser than the wisest, for he put aside all worldly maxims, he set the precept above the maxim, and considered the promise more precious than the proverb. Well was it for Abraham that he knew that the wise things of men are often ignorance dressed out in its best clothes. It has been said by an acute old writer, that when Christ came into Jerusalem—and he was incarnate wisdom—he came riding upon an ass; but when Satan came into paradise—and he is infernal folly—he came in the shape of a wise creature, the subtle serpent. Wisdom came riding upon stupidity, and folly came in the garments of craftiness; We shall often find it so in our lives. Simplicities are next akin to revelations. Plain simple things, and especially a plain simple obedience, are next akin to the very wisdom of the seer; and he who knoweth how to read the precept need not be afraid that the prophecy will ever contradict it, or render obedience to the precept an act of folly. Abraham then went forth, he knew not whither. "The journey is a long one," say some timid ones. "It is so," said Abraham, "but God will help me on the way." "The end of your journey may be doleful," they say. "No," caith Abraham, "it cannot be doleful; it may be disappointing to my worldly ambition, but not to my faith. I believe that God will be with me, and that take me where he may, I shall lack no good thing." So Abraham went on his way along alone and weary journey, and God did not desert him, but graciously provided for him.</w:t>
        <w:br/>
      </w:r>
      <w:r>
        <w:rPr>
          <w:rFonts w:cs="Arial" w:ascii="Arial" w:hAnsi="Arial"/>
          <w:color w:val="000000"/>
        </w:rPr>
        <w:drawing>
          <wp:inline distT="0" distB="0" distL="0" distR="0">
            <wp:extent cx="285115" cy="762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poken to you of what Abraham left, and whither he went; now I would have you observe for a moment </w:t>
      </w:r>
      <w:r>
        <w:rPr>
          <w:rFonts w:cs="Arial" w:ascii="Arial" w:hAnsi="Arial"/>
          <w:i/>
          <w:iCs/>
          <w:color w:val="000000"/>
        </w:rPr>
        <w:t>how it was that Abraham went.</w:t>
      </w:r>
      <w:r>
        <w:rPr>
          <w:rFonts w:cs="Arial" w:ascii="Arial" w:hAnsi="Arial"/>
          <w:color w:val="000000"/>
        </w:rPr>
        <w:t xml:space="preserve"> It is said that when he was commanded, he obeyed. Ere the precept had gone forth, obedience had come forth to meet it with rejoicing. God had scarcely spoken ere Abraham replied. Just as the thunder followeth the lightning's flash, instanter, when the storm is near, so when faith is near, the thunder of our obedience follows the mighty flash of God's influence in our hearts. If God bids us do, we should do at once. Abraham went without any hesitation. He did not say, "Lord give me a little time: I will go in a week. Suffer me first to go and bury my father." I do not find that he said, "Lord let me tarry till harvest be reaped." No, he was commanded to go, and he went without hesitation. There were no carnal arguments between God and Abraham, for God has not invited </w:t>
      </w:r>
      <w:r>
        <w:rPr>
          <w:rFonts w:cs="Arial" w:ascii="Arial" w:hAnsi="Arial"/>
          <w:i/>
          <w:iCs/>
          <w:color w:val="000000"/>
        </w:rPr>
        <w:t>his people</w:t>
      </w:r>
      <w:r>
        <w:rPr>
          <w:rFonts w:cs="Arial" w:ascii="Arial" w:hAnsi="Arial"/>
          <w:color w:val="000000"/>
        </w:rPr>
        <w:t xml:space="preserve"> to reason with him with human arguments. He has invited </w:t>
      </w:r>
      <w:r>
        <w:rPr>
          <w:rFonts w:cs="Arial" w:ascii="Arial" w:hAnsi="Arial"/>
          <w:i/>
          <w:iCs/>
          <w:color w:val="000000"/>
        </w:rPr>
        <w:t>sinners</w:t>
      </w:r>
      <w:r>
        <w:rPr>
          <w:rFonts w:cs="Arial" w:ascii="Arial" w:hAnsi="Arial"/>
          <w:color w:val="000000"/>
        </w:rPr>
        <w:t xml:space="preserve"> to do it.—"Come now and let us reason together," he has said. When men have no faith, God invites them to reason, but when they have faith, reasoning with God becomes a sin. Abraham asked no question: he was not like Moses: he did not say, "Who am I that thou shouldest send me;" but when he was commanded to go, he went and he followed God </w:t>
      </w:r>
      <w:r>
        <w:rPr>
          <w:rFonts w:cs="Arial" w:ascii="Arial" w:hAnsi="Arial"/>
          <w:i/>
          <w:iCs/>
          <w:color w:val="000000"/>
        </w:rPr>
        <w:t>without hesitation.</w:t>
      </w:r>
      <w:r>
        <w:rPr>
          <w:rFonts w:cs="Arial" w:ascii="Arial" w:hAnsi="Arial"/>
          <w:color w:val="000000"/>
        </w:rPr>
        <w:br/>
      </w:r>
      <w:r>
        <w:rPr>
          <w:rFonts w:cs="Arial" w:ascii="Arial" w:hAnsi="Arial"/>
          <w:color w:val="000000"/>
        </w:rPr>
        <w:drawing>
          <wp:inline distT="0" distB="0" distL="0" distR="0">
            <wp:extent cx="285115" cy="7620"/>
            <wp:effectExtent l="0" t="0" r="0" b="0"/>
            <wp:docPr id="1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1"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we have every reason to believe that he obeyed </w:t>
      </w:r>
      <w:r>
        <w:rPr>
          <w:rFonts w:cs="Arial" w:ascii="Arial" w:hAnsi="Arial"/>
          <w:i/>
          <w:iCs/>
          <w:color w:val="000000"/>
        </w:rPr>
        <w:t>without reluctance.</w:t>
      </w:r>
      <w:r>
        <w:rPr>
          <w:rFonts w:cs="Arial" w:ascii="Arial" w:hAnsi="Arial"/>
          <w:color w:val="000000"/>
        </w:rPr>
        <w:t xml:space="preserve"> He went as cheerfully away from his father's house as he had ever gone into it. I know not that he was sent away with the voice of tabret and of harp, but I am sure there was the voice of music in his heart. He might have said, "I go as cheerfully to-day I know not where, as ever I have gone to the fat land of Egypt or the spice-bearing country of the Sabeans." Men said his journey was absurd and deplorable, but to him it was the happiest and the best, for God was with him; and if the star did not guide him as it did the wise men to Bethlehem, yet there was a star within his own soul that shone like a sun, and lightened his footsteps and cheered his spirit, and sent him on his joyous way towards his appointed habitation. He went cheerfully, not knowing whither he went, not starting and fretting like a bullock unaccustomed to the yoke, but running with willing footsteps in the way of God. The ancients pictured Mercury with wings upon its heels, and surely faith hath them there. </w:t>
      </w:r>
    </w:p>
    <w:p>
      <w:pPr>
        <w:pStyle w:val="Normal"/>
        <w:snapToGrid w:val="false"/>
        <w:spacing w:lineRule="atLeast" w:line="360"/>
        <w:jc w:val="both"/>
        <w:rPr>
          <w:rFonts w:ascii="Arial" w:hAnsi="Arial" w:cs="Arial"/>
          <w:color w:val="000000"/>
        </w:rPr>
      </w:pPr>
      <w:r>
        <w:rPr>
          <w:rFonts w:cs="Arial" w:ascii="Arial" w:hAnsi="Arial"/>
          <w:color w:val="000000"/>
        </w:rPr>
        <w:t>"'Tis love that makes our willing feet</w:t>
        <w:br/>
        <w:t>In swift obedience move."</w:t>
      </w:r>
    </w:p>
    <w:p>
      <w:pPr>
        <w:pStyle w:val="Normal"/>
        <w:snapToGrid w:val="false"/>
        <w:spacing w:lineRule="atLeast" w:line="360"/>
        <w:jc w:val="both"/>
        <w:rPr/>
      </w:pPr>
      <w:r>
        <w:rPr>
          <w:rFonts w:cs="Arial" w:ascii="Arial" w:hAnsi="Arial"/>
          <w:color w:val="000000"/>
        </w:rPr>
        <w:br/>
        <w:t>Love may be the wings, but the wings are upon the feet of faith, and it flies to do the will of God whilst hearkening to his commands.</w:t>
        <w:br/>
      </w:r>
      <w:r>
        <w:rPr>
          <w:rFonts w:cs="Arial" w:ascii="Arial" w:hAnsi="Arial"/>
          <w:color w:val="000000"/>
        </w:rPr>
        <w:drawing>
          <wp:inline distT="0" distB="0" distL="0" distR="0">
            <wp:extent cx="285115" cy="7620"/>
            <wp:effectExtent l="0" t="0" r="0" b="0"/>
            <wp:docPr id="1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2"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notice that when Abraham started he </w:t>
      </w:r>
      <w:r>
        <w:rPr>
          <w:rFonts w:cs="Arial" w:ascii="Arial" w:hAnsi="Arial"/>
          <w:i/>
          <w:iCs/>
          <w:color w:val="000000"/>
        </w:rPr>
        <w:t>made no stipulations with his Lord.</w:t>
      </w:r>
      <w:r>
        <w:rPr>
          <w:rFonts w:cs="Arial" w:ascii="Arial" w:hAnsi="Arial"/>
          <w:color w:val="000000"/>
        </w:rPr>
        <w:t xml:space="preserve"> If God had commanded Abraham to go to the utmost bounds of the green earth, to "rivers unknown to song," Abraham would have departed. If God had commanded him to ford the Atlantic, Abraham would have obeyed. His feet would have been willing to attempt a miracle, and the stormy billows would have been dry before his march. We may rest assured that when Abraham started, he asked no questions concerning how far or to what place he was journeying. He left that all in the hands of God. His faith put its hand inside the hand of its father, and he was content to be led wherever his father would lead him. Now, it is always foolish in us to be led by man, for then "the blind lead the blind, and both fall into the ditch;" but for the blind to be led by God is one of the best and wisest things. We sometimes put blinkers upon horses that they may not see too much, I fear we might wear such things ourselves to great advantage. In watching with the eyes of carnal reason for objections to God's precept and providence, it would be well if our eyes were burnt out, for better for us to enter into life having no eyes than having two eyes to follow our own devices and find our end destruction in hell fire. Abraham's faith, then, was a tried one. Add now I conclude this sketch of the Patriarch's call, by observing that Abraham's faith was well rewarded.</w:t>
        <w:br/>
      </w:r>
      <w:r>
        <w:rPr>
          <w:rFonts w:cs="Arial" w:ascii="Arial" w:hAnsi="Arial"/>
          <w:color w:val="000000"/>
        </w:rPr>
        <w:drawing>
          <wp:inline distT="0" distB="0" distL="0" distR="0">
            <wp:extent cx="285115" cy="7620"/>
            <wp:effectExtent l="0" t="0" r="0" b="0"/>
            <wp:docPr id="1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with all the trials of Abraham, you and I might even envy his position. That tent of his was a royal tent. Never did the curtains of Solomon himself enshroud more true royalty, or kingly nobility, than this poor tent in which Abraham sojourned. What a blessed man was he. His very dreams were blessed. The Lord was his shield and his exceeding great reward. A land was given to him, and was it a barren land? No. The Jews of old used to say that Canaan was the breast of the world; for there was always an abundance of milk and fatness. Other countries might have been the world's extremities, but this was the world's own breast, flowing with milk and honey. God gave him from the river of Egypt, even to the great river—the river Euphrates, and he looking from his starry height as an exalted patriarch, saw a race as numerous as the sand of the sea inbabiting the land. And he expects a mightier blessing yet. He looks for the day when the sons of Abraham shall at the second coming of Christ be assembled in their own land, and all the people shall walk in the light of Zion.</w:t>
        <w:br/>
      </w:r>
      <w:r>
        <w:rPr>
          <w:rFonts w:cs="Arial" w:ascii="Arial" w:hAnsi="Arial"/>
          <w:color w:val="000000"/>
        </w:rPr>
        <w:drawing>
          <wp:inline distT="0" distB="0" distL="0" distR="0">
            <wp:extent cx="285115" cy="7620"/>
            <wp:effectExtent l="0" t="0" r="0" b="0"/>
            <wp:docPr id="1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said enough about Abraham. Had my voice been strong enough, I could have enlarged, for it is a subject upon which much might be said extremely interesting to the spiritual mind.</w:t>
        <w:br/>
      </w:r>
      <w:r>
        <w:rPr>
          <w:rFonts w:cs="Arial" w:ascii="Arial" w:hAnsi="Arial"/>
          <w:color w:val="000000"/>
        </w:rPr>
        <w:drawing>
          <wp:inline distT="0" distB="0" distL="0" distR="0">
            <wp:extent cx="285115" cy="7620"/>
            <wp:effectExtent l="0" t="0" r="0" b="0"/>
            <wp:docPr id="1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5"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 come to observe that YOU AND I MAY BE PLACED IN THE SAME POSITION. At their first conversion very many of the people of God are called to pass through the precise trial which Abraham endured. Some of us, it is true, were born of pious parents, and our conversion was a theme of joy to the home; it made jubilee; the fatted calf was killed, and there was music and dancing. But others were born as children of the Philistines; our parents were haters of God. I may be addressing such. No sooner did you begin to attend the house of God, than your father was the first to laugh at you, and when you were detected on your knees, mother, and brothers, and sisters, all assailed you with sneers and ridicule. It may be that you have suffered much household persecution for the sake of Christ's cross, and the profession of it you have made. Moreover, you may have been called to separate yourself from your whole ancestry; for in looking back you cannot detect on the family tree one branch that ever bore heavenly fruit. The whole head is sick, and the whole heart is faint. The whole family has been given up to Satan, and you have been called to bear a lonely protest to the gospel of Christ; you have come out, you have blighted your own worldly prospects, you have drowned your own interest in crossing the river. You have suffered the loss of all things for Christ's sake, and perhaps at the time you may have been greatly staggered; nay, even now you may be passing through the fiery trial. You may be staggering in your soul, and saying, "Can this be right? shall I give up my religion, shall I put back into port, or shall I encounter these waves that threaten to submerge my vessel?" Dear brothers and sisters, if father and mother forsake you, then the Lord will take you up. "He that loveth father and mother, and house and lands, more than me," saith Christ, "is not worthy of me." You must leave all for Christ's sake. Be prepared. If they will come with you, take their compliance gladly; if they will not, then come alone; "Come ye out from among them; be ye separate, touch not the unclean thing." Be an Abraham. Leave everything, and if you do this in faith, verily ye shall not lack your reward. He is able, and he has promised to give you in this life ten times more than you lose for him, and in the world to come life everlasting.</w:t>
        <w:br/>
      </w:r>
      <w:r>
        <w:rPr>
          <w:rFonts w:cs="Arial" w:ascii="Arial" w:hAnsi="Arial"/>
          <w:color w:val="000000"/>
        </w:rPr>
        <w:drawing>
          <wp:inline distT="0" distB="0" distL="0" distR="0">
            <wp:extent cx="285115" cy="7620"/>
            <wp:effectExtent l="0" t="0" r="0" b="0"/>
            <wp:docPr id="1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6"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ch Christians as I have referred to, who are not called in early life to endure this trial, frequently have to bear its counterpart at another stage in their journey. On a sudden their minds are enlightened with regard to the pure simplicity of the gospel; their family is professedly religious and they have been in the habit of attending a certain place of worship with their kindred and friends, till at length a change passes over their religious views. Perhaps it is a doctrinal change; they have imbibed the orthodox faith from the pure fountain of revelation itself, unalloyed by the traditions and qualifications of men; they have cast away all the heterodox glossary of man, and have determined to believe nothing but the sovereign grace of God. Perhaps their views on baptism may have changed, and seeing nothing in Scripture to warrant infant sprinkling, they have come out with a determination to practice believer's baptism. It may be that this entails the scoff and scorn of all who know them. This grieves the hearts of those who know and love Jesus, and the question arises with them, "What shall I do?" These matters may be non-essential, shall I keep them back? Shall I for charity's sake weaken my testimony. Shall I only bear testimony to points on which I may agree with other people, and hold my tongue about the rest. Oh, my dear friends, such carnal policy, if you practice it, will do you serious injury. Whatever you believe, carry it out. Depend upon it a grain of truth is a grain of diamond dust, and it is precious. There may be truths non-essential to our </w:t>
      </w:r>
      <w:r>
        <w:rPr>
          <w:rFonts w:cs="Arial" w:ascii="Arial" w:hAnsi="Arial"/>
          <w:i/>
          <w:iCs/>
          <w:color w:val="000000"/>
        </w:rPr>
        <w:t>salvation;</w:t>
      </w:r>
      <w:r>
        <w:rPr>
          <w:rFonts w:cs="Arial" w:ascii="Arial" w:hAnsi="Arial"/>
          <w:color w:val="000000"/>
        </w:rPr>
        <w:t xml:space="preserve"> but there are no non-essential truths with regard to our comfort. Every truth is essential. We must keep back none, but follow the Lord wholly; let this be your song,— </w:t>
      </w:r>
    </w:p>
    <w:p>
      <w:pPr>
        <w:pStyle w:val="Normal"/>
        <w:snapToGrid w:val="false"/>
        <w:spacing w:lineRule="atLeast" w:line="360"/>
        <w:jc w:val="both"/>
        <w:rPr>
          <w:rFonts w:ascii="Arial" w:hAnsi="Arial" w:cs="Arial"/>
          <w:color w:val="000000"/>
        </w:rPr>
      </w:pPr>
      <w:r>
        <w:rPr>
          <w:rFonts w:cs="Arial" w:ascii="Arial" w:hAnsi="Arial"/>
          <w:color w:val="000000"/>
        </w:rPr>
        <w:t>"Through floods and flames, if Jesus lead,</w:t>
        <w:br/>
        <w:t>I'll follow where he goes,</w:t>
        <w:br/>
        <w:t>'Hinder me not,' shall be my cry,</w:t>
        <w:br/>
        <w:t>Though earth and hell op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tendency of the present age is to temporize; we are asked continually to qualify our testimony; to cut off some portion of the truth we preach; to smooth down and polish our words. God forbid; we will not do so. Whatever we believe to be true, to the last jot and tittle we will speak it out. I hope so long as I live there will always be a straight road from my heart to my mouth, and that I shall be able to preach whatever I believe in my soul, and to keep nothing reserved. Do you the same. Though you should forsake all, and should be by all forsaken, for the truth's sake, with Abraham's trial and Abraham's faith, you shall have Abraham's honor and Abraham's reward.</w:t>
        <w:br/>
      </w:r>
      <w:r>
        <w:rPr>
          <w:rFonts w:cs="Arial" w:ascii="Arial" w:hAnsi="Arial"/>
          <w:color w:val="000000"/>
        </w:rPr>
        <w:drawing>
          <wp:inline distT="0" distB="0" distL="0" distR="0">
            <wp:extent cx="285115" cy="7620"/>
            <wp:effectExtent l="0" t="0" r="0" b="0"/>
            <wp:docPr id="1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7"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often has this temptation happened to the rich. When those who have moved in court circles, have suddenly become the subjects of the enlightening Spirit of grace, what opposition they have had to encounter! Many have been the noble ladies and gentlemen who have sat in this hall; yet, although I know many of them were impressed, how few of them have remained! Here and there one; they shine like the gleanings of the vintage.—Here and there one upon the topmost boughs. And what is the reason? Is it that their consciences are incapable of conviction? It is simply that the cares of this life, or the deceitfulness of riches chokes the Word, and by-and-bye they are offended. It is not likely that the simple worship of our unendowed meeting-houses is to win the palm of courtly applause; it is not likely that the name of Dissenter is to be held respectable; it is not likely that Calvinism is to become the court religion of England; it is not likely, at least at present, that a poor, simple, honest man's ministry, will be a ministry that courtiers regard; we never expected it. Nevertheless, there have been some, and God bless them, who have not been ashamed to come out, and leave behind them their former associates and take part with the despised people of God, scarcely knowing whither they went. Though they did know we were poor, and most of us uneducated and illiterate, they have taken their portion with us, and they have shown no signs of turning back but do even glory in that which some count to their shame. God bless them, and that abundantly.</w:t>
        <w:br/>
      </w:r>
      <w:r>
        <w:rPr>
          <w:rFonts w:cs="Arial" w:ascii="Arial" w:hAnsi="Arial"/>
          <w:color w:val="000000"/>
        </w:rPr>
        <w:drawing>
          <wp:inline distT="0" distB="0" distL="0" distR="0">
            <wp:extent cx="285115" cy="7620"/>
            <wp:effectExtent l="0" t="0" r="0" b="0"/>
            <wp:docPr id="1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8"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is trial of faith cometh oftentimes in matters of providence. We have been lining our nests very softly, and counting all the eggs that are laid therein, with the greatest cheerfulness and delight; we have had much goods laid up for many years, and all of a sudden, Misfortune, like a wicked boy, has climbed the tree, and pulled down the nests, and the birds had to fly, and we have said, "Whither shall we go?" But God has comforted us, and we have said in our hearts, "Every tree in the forest of earth is doomed to the axe, why, therefore, should we build our nest here? Let us fly away and find our home in the rock of ages." And God has rewarded our faith. Our business, though suddenly blighted when flourishing in one place, has been, when removed amidst sad misgivings and dark uncertainties, even more flourishing in another; or if not, if trials have multiplied and poverty has succeeded wealth, yet grace has increased, and as our afflictions abounded, our consolations have much more abounded. I believe, dear friends, that many and many a time you, in your providential journey will have to go forth, not knowing whither you are going. But it is good for you; do not murmur at it. If the father of the faithful had to do it, why should the sons murmur? The father of the family must not know whither he was going, and shall you, the sons and daughters, long to read the future with whistful curious eyes? No, wherever God in his providence guides you, let it be your joy to know that he is too wise to err—too good to be unkind.</w:t>
        <w:br/>
      </w:r>
      <w:r>
        <w:rPr>
          <w:rFonts w:cs="Arial" w:ascii="Arial" w:hAnsi="Arial"/>
          <w:color w:val="000000"/>
        </w:rPr>
        <w:drawing>
          <wp:inline distT="0" distB="0" distL="0" distR="0">
            <wp:extent cx="285115" cy="7620"/>
            <wp:effectExtent l="0" t="0" r="0" b="0"/>
            <wp:docPr id="1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beloved, this is what I feel at the present moment respecting the position of ourselves as a congregation. I was to this test by considering the way in which God led us, especially in reference to this place. It is now nearly three years since Exeter Hall was shut against us, for reasons which I have never considered to be fully justifiable. Then it was we went forth not knowing whither we went, and this place was prepared for us. It is more than probable that after two more Sabbaths have elapsed we must go forth again not knowing whither we shall go. But my faith is fixed upon him who has provided for us hitherto. This congregation cannot be scattered. God has gathered it, and we will go forth, being assured that a place shall be discovered in which we shall meet, and this shall work for the furtherance of the gospel, and for the glory of God. I feel that perhaps God has another host of sinners to be aroused and converted to Christ. We are getting old steady sort of folks here, and we have settled into a respectable concern. We may be turned into the streets, but, God going with us, we care not where we go. Wherever it is we shall be kept together; we are not men whose attachment has been formed hastily. We love each other. Like Abraham, and Lot and his family, we will journey together; we have no cause to fear. Do not, I entreat you, betray the slightest distress about it; if God has done it, he has wise purposes, let us submit in silence, and believe it must and shall be well. Abraham went forth "not knowing whither he went." We will imitate him. While Abraham's faith is our faith Abraham's God is our God. He speaks and every doubt is hushed—"Fear not Abraham, I am thy shield and thine exceeding great reward." So then we may boldly say, "The Lord is my helper, and I will not fear what man shall do unto me."</w:t>
        <w:br/>
      </w:r>
      <w:r>
        <w:rPr>
          <w:rFonts w:cs="Arial" w:ascii="Arial" w:hAnsi="Arial"/>
          <w:color w:val="000000"/>
        </w:rPr>
        <w:drawing>
          <wp:inline distT="0" distB="0" distL="0" distR="0">
            <wp:extent cx="285115" cy="7620"/>
            <wp:effectExtent l="0" t="0" r="0" b="0"/>
            <wp:docPr id="1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0"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thought, while meditating upon this text, that the time must come to each of us, when, in a certain sense, we must go forth from this world, not knowing the place to which we are going. The hour is coming when you and I shall lie low upon our silent beds of languishing, and the message will come—"Arise and go forth from the house in which thou hast dwelt, from the city in which thou halt done business, from thy wife, from thy children, from thy bed, and from thy table. Arise and take thy last journey." And what know I of the journey? A little have l read of it, and somewhat has been revested by the Spirit to my soul; but how little do we know of the realms of the future! We know there is a black and stormy river called "Death." He bids me cross it. May he give me grace to go through the stream! And, after death, what cometh? No traveler hath returned to tell. Some say it is a land of confusion and of the shadow of death. Well, be it what it may, we will go forth, not knowing whither we go, but yet knowing that since he is with us, passing through the gloomy vale, we need fear no evil. We must be going to our Father's house, be that where it may. We must be going to our heavenly Father's kindly home, where Jesus is: to that royal city which hath foundations, whose builder and maker is God. This shall be our last removal, to dwell for ever with him we love, to dwell in the bosom of God. We will take our last journey, and we will not fear to take it, for God is our refuge and strength, our helper in the hour of trouble and of death.</w:t>
        <w:br/>
      </w:r>
      <w:r>
        <w:rPr>
          <w:rFonts w:cs="Arial" w:ascii="Arial" w:hAnsi="Arial"/>
          <w:color w:val="000000"/>
        </w:rPr>
        <w:drawing>
          <wp:inline distT="0" distB="0" distL="0" distR="0">
            <wp:extent cx="285115" cy="7620"/>
            <wp:effectExtent l="0" t="0" r="0" b="0"/>
            <wp:docPr id="1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my voice almost fails me, and therefore. I must come at once to the last point, which is that of EXHORTING YOU MOST CHEERFULLY TO FOLLOW THE GUIDE OF DIVINE PROVIDENCE AND PRECEPT, LEAD IT WHEREVER IT MAY.</w:t>
        <w:br/>
      </w:r>
      <w:r>
        <w:rPr>
          <w:rFonts w:cs="Arial" w:ascii="Arial" w:hAnsi="Arial"/>
          <w:color w:val="000000"/>
        </w:rPr>
        <w:drawing>
          <wp:inline distT="0" distB="0" distL="0" distR="0">
            <wp:extent cx="285115" cy="7620"/>
            <wp:effectExtent l="0" t="0" r="0" b="0"/>
            <wp:docPr id="1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follow the Shepherd, with a ready mind, because he has a perfect right to lead us wherever he pleases. We are not our own, we are bought with a price. If we were our own, Ye might repine at our circumstances, but since we are not, let this be our cry, "Do what thou wilt, O Lord, and though thou slay me, yet will I trust in thee;" we are not true to our profession of being Christians, if we pick and choose for ourselves. Picking and choosing are great enemies to submission. In fact, they are not at an consistent therewith. If we are really Christ's Christians, let us say,"It is the Lord, let him do what seemeth him good."</w:t>
        <w:br/>
      </w:r>
      <w:r>
        <w:rPr>
          <w:rFonts w:cs="Arial" w:ascii="Arial" w:hAnsi="Arial"/>
          <w:color w:val="000000"/>
        </w:rPr>
        <w:drawing>
          <wp:inline distT="0" distB="0" distL="0" distR="0">
            <wp:extent cx="285115" cy="7620"/>
            <wp:effectExtent l="0" t="0" r="0" b="0"/>
            <wp:docPr id="1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n the next place we ought to submit because wherever be may lead us, if we know not where we go, we do know one thing, we know </w:t>
      </w:r>
      <w:r>
        <w:rPr>
          <w:rFonts w:cs="Arial" w:ascii="Arial" w:hAnsi="Arial"/>
          <w:i/>
          <w:iCs/>
          <w:color w:val="000000"/>
        </w:rPr>
        <w:t>with whom</w:t>
      </w:r>
      <w:r>
        <w:rPr>
          <w:rFonts w:cs="Arial" w:ascii="Arial" w:hAnsi="Arial"/>
          <w:color w:val="000000"/>
        </w:rPr>
        <w:t xml:space="preserve"> we go, we do not know the road, but we do know the </w:t>
      </w:r>
      <w:r>
        <w:rPr>
          <w:rFonts w:cs="Arial" w:ascii="Arial" w:hAnsi="Arial"/>
          <w:i/>
          <w:iCs/>
          <w:color w:val="000000"/>
        </w:rPr>
        <w:t>guide.</w:t>
      </w:r>
      <w:r>
        <w:rPr>
          <w:rFonts w:cs="Arial" w:ascii="Arial" w:hAnsi="Arial"/>
          <w:color w:val="000000"/>
        </w:rPr>
        <w:t xml:space="preserve"> We may feel that the journey is long, but we are quite sure that the everlasting arms that carry us are strong enough, be the journey never so many leagues in length. We do not know what may be the inhabitants of the land into which we may come, Canaanites or not; but we do know that the Lord our God is with us, and he shall surely deliver them into our hands.</w:t>
        <w:br/>
      </w:r>
      <w:r>
        <w:rPr>
          <w:rFonts w:cs="Arial" w:ascii="Arial" w:hAnsi="Arial"/>
          <w:color w:val="000000"/>
        </w:rPr>
        <w:drawing>
          <wp:inline distT="0" distB="0" distL="0" distR="0">
            <wp:extent cx="285115" cy="7620"/>
            <wp:effectExtent l="0" t="0" r="0" b="0"/>
            <wp:docPr id="1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4"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ason why we should follow with simplicity and faith all the commands of God, is this, because we may be quite sure they shall all end well. They may not be well apparently while they are going on, but they will end well at last. You sometimes see in a factory the wheels running some this way, and some the other, and some crossways, and they seem to be playing all sorts of anticks, but somehow or other the deviser brings them all to work for some settled object. And I know that come prosperity or come adversity, come sickness or come wealth, come foe, come friend, come popularity, or come contempt, his purpose shall be worked out, and that purpose shall be pure, unmingled good to every blood-bought heir of mercy on whom his heart is set.</w:t>
        <w:br/>
      </w:r>
      <w:r>
        <w:rPr>
          <w:rFonts w:cs="Arial" w:ascii="Arial" w:hAnsi="Arial"/>
          <w:color w:val="000000"/>
        </w:rPr>
        <w:drawing>
          <wp:inline distT="0" distB="0" distL="0" distR="0">
            <wp:extent cx="285115" cy="7620"/>
            <wp:effectExtent l="0" t="0" r="0" b="0"/>
            <wp:docPr id="1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5"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may add, to conclude. Let us as a congregation, above all others, put the most implicit trust in our wonder-working God; when we recollect what he has already done for us, how he hath made the wrath of man to praise him, the contempt, the contumely, and the scorn has helped to bring to this place the willing thousands to hear the Word. The abuse of our enemies has been our best help, our grandest assistance; and in looking back day after day, and Sabbath after Sabbath. I can only hold up my hands and exclaim, "What hath God wrought!" And shall we doubt for the future? No; mariner, hoist the sail; loose the rudder bands; drag up the anchor; once again to sea we go, with the flag of faith at the masthead, with Jehovah at the helm, to a sure port the vessel shall be guided, though the storm may howl, and hell beneath shall be stirred; for God is with us, and the God of Abraham is our refuge. God give to every one of you the firmest trust in his providence, that you may go forth not knowing whither you go.</w:t>
        <w:br/>
      </w:r>
      <w:r>
        <w:rPr>
          <w:rFonts w:cs="Arial" w:ascii="Arial" w:hAnsi="Arial"/>
          <w:color w:val="000000"/>
        </w:rPr>
        <w:drawing>
          <wp:inline distT="0" distB="0" distL="0" distR="0">
            <wp:extent cx="285115" cy="7620"/>
            <wp:effectExtent l="0" t="0" r="0" b="0"/>
            <wp:docPr id="1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6"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 that believe not in God, may you be led to believe in the Lord Jesus Christ as in your Redeemer, and afterwards to trust your God, and leave al your concerns in his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Distinguishing G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7" descr=""/>
                          <pic:cNvPicPr>
                            <a:picLocks noChangeAspect="1" noChangeArrowheads="1"/>
                          </pic:cNvPicPr>
                        </pic:nvPicPr>
                        <pic:blipFill>
                          <a:blip r:embed="rId16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2">
        <w:r>
          <w:rPr>
            <w:rStyle w:val="InternetLink"/>
            <w:rFonts w:cs="Arial" w:ascii="Arial" w:hAnsi="Arial"/>
            <w:color w:val="000000"/>
          </w:rPr>
          <w:t>(No. 2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February 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ho maketh thee to differ from another?"—1 Corinthians 4:7.</w:t>
      </w:r>
    </w:p>
    <w:p>
      <w:pPr>
        <w:pStyle w:val="Web"/>
        <w:snapToGrid w:val="false"/>
        <w:spacing w:lineRule="atLeast" w:line="360" w:before="0" w:after="0"/>
        <w:jc w:val="both"/>
        <w:rPr/>
      </w:pPr>
      <w:r>
        <w:drawing>
          <wp:anchor behindDoc="0" distT="0" distB="0" distL="0" distR="0" simplePos="0" locked="0" layoutInCell="0" allowOverlap="1" relativeHeight="616">
            <wp:simplePos x="0" y="0"/>
            <wp:positionH relativeFrom="column">
              <wp:align>left</wp:align>
            </wp:positionH>
            <wp:positionV relativeFrom="line">
              <wp:posOffset>635</wp:posOffset>
            </wp:positionV>
            <wp:extent cx="714375" cy="685800"/>
            <wp:effectExtent l="0" t="0" r="0" b="0"/>
            <wp:wrapSquare wrapText="bothSides"/>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3"/>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 xml:space="preserve">R, AS IT IS in the Greek: "For who distinguisheth thee?" "Who giveth thee distinguishing and discriminating mercy?" "Who maketh thee to differ from another?" Pride is the inherent sin of man, and yet it is of all sins the most foolish. A thousand arguments might be used to show its absurdity; but none of these would be sufficient to quench its vitality. Alive it is in the heart, and there it will be, till we die to this world and rise again without spot or blemish. Yet many are the arrows which may be shot at the heart of our boasting. Take for instance the argument of creation; how strongly that thrusts at our pride. There is a vessel upon the potter's wheel, would it not be preposterous for that clay which the potter fashioneth to boast itself and say, "How well am I fashioned! how beautifully am I proportioned; I deserve much praise!" Why, O lump of clay, whateverthou art, the potter made thee; however elegant thy proportions, however matchless thy symmetry, the glory is due to him that made thee, not to thyself; thou art but the work of his hands. And so let us speak unto ourselves. We are the thing formed; shall we say of ourselves that we deserve honor because God hath formed us excellently and wondrously? No, the fact of our creation should extinguish the sparks of our pride. What are we, after all, but as grasshoppers in his sight, as drops of the bucket, as lumps of animated dust; we are but the infants of a day when we are most old; we are but the insects of an hour when we are most strong; we are but the wild ass's colt when we are most wise, we are but as folly and vanity when we are most excellent—let that tend to humble us. But surely if these prevail not to clip the pinions of our high soaring pride, the Christian man may at least bind its wings with arguments derived from the distinguishing love and peculiar mercies of God. </w:t>
      </w:r>
      <w:r>
        <w:rPr>
          <w:rFonts w:cs="Arial" w:ascii="Arial" w:hAnsi="Arial"/>
          <w:i/>
          <w:iCs/>
          <w:color w:val="000000"/>
        </w:rPr>
        <w:t>"Who maketh thee to differ from another?"</w:t>
      </w:r>
      <w:r>
        <w:rPr>
          <w:rFonts w:cs="Arial" w:ascii="Arial" w:hAnsi="Arial"/>
          <w:color w:val="000000"/>
        </w:rPr>
        <w:t xml:space="preserve">—This question should be like a dagger put to the throat of our boasting;—"and </w:t>
      </w:r>
      <w:r>
        <w:rPr>
          <w:rFonts w:cs="Arial" w:ascii="Arial" w:hAnsi="Arial"/>
          <w:i/>
          <w:iCs/>
          <w:color w:val="000000"/>
        </w:rPr>
        <w:t>what trust thou that thou didst not receive;"</w:t>
      </w:r>
      <w:r>
        <w:rPr>
          <w:rFonts w:cs="Arial" w:ascii="Arial" w:hAnsi="Arial"/>
          <w:color w:val="000000"/>
        </w:rPr>
        <w:t>—it would be like a sword thrust through the heart of our self-exaltation and pride.</w:t>
        <w:br/>
      </w:r>
      <w:r>
        <w:rPr>
          <w:rFonts w:cs="Arial" w:ascii="Arial" w:hAnsi="Arial"/>
          <w:color w:val="000000"/>
        </w:rPr>
        <w:drawing>
          <wp:inline distT="0" distB="0" distL="0" distR="0">
            <wp:extent cx="285115" cy="7620"/>
            <wp:effectExtent l="0" t="0" r="0" b="0"/>
            <wp:docPr id="1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now for a moment or two endeavor to put down our pride by observing wherein God hath distinguished us and made us to differ, and then by noticing that all this cometh of him, and should be a reason for humiliation, and not for boasting.</w:t>
        <w:br/>
      </w:r>
      <w:r>
        <w:rPr>
          <w:rFonts w:cs="Arial" w:ascii="Arial" w:hAnsi="Arial"/>
          <w:color w:val="000000"/>
        </w:rPr>
        <w:drawing>
          <wp:inline distT="0" distB="0" distL="0" distR="0">
            <wp:extent cx="285115" cy="7620"/>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Many of us differ from others in God's providential dealings towards us. Let us think a moment how many there are of God's precious and dearly beloved children, who at this moment are in the depths of poverty. They are not walking about in sheepskins and goatskins, persecuted, afflicted, and tormented; but still they are hungry, and no man gives them to eat; they are thirsty, and no man furnishes them with drink, their fires are wasted in poverty and their years in distress. Some there are of God's children who were once in affluence but have been suddenly plunged into the lowest depths of penury; they knew what it was to be respected among the sons of men, but now they are among the dogs of the flock, and no man careth for them. There are some of us who are here present who have all that heart can wish: God hath given us food and raiment, the lines have fallen unto us in pleasant places, and we have a goodly heritage. Let us gratefully ask—"Who maketh us to differ? "Let us recollect that all we have is the gift of his providence. Not to you, O my hands, do I sacrifice because ye have toiled for bread; not to you, O ye brains, will I offer incense, because ye have thought for my daily livelihood; not to you, O my lips, will I offer my adulation, because ye have been the means of furnishing me with words. No; unto God, who giveth power to get, and to have, and to enjoy; unto him be all the praise for what he hath done for us. Never let our songs cease, for his goodness is an ever flowing stream. Perhaps none of us can ever know, until the great day shall reveal it, how much some of God's servants are tried. To this day they have "perils by land, and perils by sea, and perils by false brethren;" to this hour they are pinched by want, they are deserted by friends, they know what despondency means, and all the ill which dejection and disappointment can bring to them; they have dived into the lowest depths of the sea of trouble, and have walked for many a league over the hot sand of the desert of affliction. And if God hath delivered us from these things, and hath made our path more pleasant, and hath led us beside the still waters, and into the green pastures,—if he hath distinguished us by the common gifts of his providence above many others of his children who are far better and far more holy than we, what shall we say? It is owing only to his grace towards us, and we will not exalt ourselves above our fellows, we will not be high-minded, but condescend to men of low estate; we will not lift our necks with the proud, but we will bow down our brows with the humble; every man shall be called our brother,not merely those who are arrayed in goodly raiment, but those who are clothed in the habiliments of toil, they shall be confessed to be our kindred, sprung from the same stock; for what have we that we have not received, and what maketh us to differ from another? I wish that some of the stiff-necked gentry of our churches would at times recollect this. Their condition is smooth as oil, and as soft as young down, but their hearts are as high as poplars, and their manners as stiff as hedge-stakes. There have been many who would do well if they would learn that they have nothing beyond what God has given them. And the more God has given them, the more they are in debt. Why should a man boast because he is deeper in debt than another? Do the debtors in the Queen's Bench say to one another, "You are only a hundred pounds in debt, and I a thousand, therefore I am a greater gentleman than you?" I think not. But, nevertheless, if they did so, they would be as wise as men who boast beyond their fellow-creatures because they happen to have more of rank, wealth, honor, and position, in this world. "Who maketh thee to differ from another? and what hast thou that thou didst not receive?"</w:t>
        <w:br/>
      </w:r>
      <w:r>
        <w:rPr>
          <w:rFonts w:cs="Arial" w:ascii="Arial" w:hAnsi="Arial"/>
          <w:color w:val="000000"/>
        </w:rPr>
        <w:drawing>
          <wp:inline distT="0" distB="0" distL="0" distR="0">
            <wp:extent cx="285115" cy="7620"/>
            <wp:effectExtent l="0" t="0" r="0" b="0"/>
            <wp:docPr id="1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best way for you to feel this part of the discourse is, to go to-morrow into the hospital, and walk along the wards, and see how poor men's bodies suffer, and then go into the operating-room and see what flesh and blood may have to endure. Then when you have done, go round the neighborhood to see the sick who have lain for ten, or twelve, or fifteen years upon the same bed, and after that go and visit some of God's poverty-stricken children who just exist in this world, and it is but a bare existence, maintained on bread and butter and a little tea, and but too little of even such things as those. Go and see their poor, miserable, unfurnished rooms, their cellars and their attics, and that will be a better sermon to you than anything I can utter. You will come home and say, "Oh my God, I bless thee for thy kindness towards me. These temporal mercies which I once thought so little of, I must heartily blest thee for. I must thank thee for what thou hast given to me, and I will ascribe it all to thy love, for thou makest me to differ. I have nothing that I have not received."</w:t>
        <w:br/>
      </w:r>
      <w:r>
        <w:rPr>
          <w:rFonts w:cs="Arial" w:ascii="Arial" w:hAnsi="Arial"/>
          <w:color w:val="000000"/>
        </w:rPr>
        <w:drawing>
          <wp:inline distT="0" distB="0" distL="0" distR="0">
            <wp:extent cx="285115" cy="7620"/>
            <wp:effectExtent l="0" t="0" r="0" b="0"/>
            <wp:docPr id="1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is is not the most important point for us to observe. We are now going to look at, not matters of providence, but the things of God's grace. Here it is that we who are now assembled as a church have most reason to bless God, and to say, "Who maketh us to differ from others?" Take, my dear friends, in your mind's eye the cases of the careless, the hardened, and the thoughtless, of even this present congregation. Side-by-side with you, my brother, there may sit a man, a woman, who is dead in trespasses and sins. To such the music of the gospel is like singing to a dead ear, and the dropping of the word is as dew upon a rock. There are many in this congregation whose position in society, and whose moral character are extremely excellent, and yet before God their state is awful. They attend the house of God as regularly as we do. They sing as we sing, sit as we sit, and come and go as we do, and yet are they without God and without hope in the world—strangers from the commonwealth of Israel, and aliens from the covenant of promise. Yet what maketh us to differ? Why is it that I this day am not sitting down a callous hearer, hardened under the gospel? Why am I not at this very hour hearing the Word with my outward ear but rejecting it in my inward heart? Why is it that I have not been suffered to reject the invitation of Christ to despise his grace—to go on, Sunday after Sunday, hearing the Word and yet being like the deaf adder to it. Oh, </w:t>
      </w:r>
      <w:r>
        <w:rPr>
          <w:rFonts w:cs="Arial" w:ascii="Arial" w:hAnsi="Arial"/>
          <w:i/>
          <w:iCs/>
          <w:color w:val="000000"/>
        </w:rPr>
        <w:t>have I made myself to differ?</w:t>
      </w:r>
      <w:r>
        <w:rPr>
          <w:rFonts w:cs="Arial" w:ascii="Arial" w:hAnsi="Arial"/>
          <w:color w:val="000000"/>
        </w:rPr>
        <w:t xml:space="preserve"> God forbid that such a proud, blaspheming thought should defile our hearts. No, beloved; </w:t>
      </w:r>
    </w:p>
    <w:p>
      <w:pPr>
        <w:pStyle w:val="Normal"/>
        <w:snapToGrid w:val="false"/>
        <w:spacing w:lineRule="atLeast" w:line="360"/>
        <w:jc w:val="both"/>
        <w:rPr>
          <w:rFonts w:ascii="Arial" w:hAnsi="Arial" w:cs="Arial"/>
          <w:color w:val="000000"/>
        </w:rPr>
      </w:pPr>
      <w:r>
        <w:rPr>
          <w:rFonts w:cs="Arial" w:ascii="Arial" w:hAnsi="Arial"/>
          <w:color w:val="000000"/>
        </w:rPr>
        <w:t>"'Twas the same love which spread the feast,</w:t>
        <w:br/>
        <w:t>That sweetly forced us in;</w:t>
        <w:br/>
        <w:t>Else we had still refused to taste,</w:t>
        <w:br/>
        <w:t>And perished in our sin."</w:t>
      </w:r>
    </w:p>
    <w:p>
      <w:pPr>
        <w:pStyle w:val="Normal"/>
        <w:snapToGrid w:val="false"/>
        <w:spacing w:lineRule="atLeast" w:line="360"/>
        <w:jc w:val="both"/>
        <w:rPr/>
      </w:pPr>
      <w:r>
        <w:rPr>
          <w:rFonts w:cs="Arial" w:ascii="Arial" w:hAnsi="Arial"/>
          <w:color w:val="000000"/>
        </w:rPr>
        <w:br/>
        <w:t>The only reason, my brother, why thou art at this time an heir of God, a joint-heir with Christ, a partaker of sweet fellowship with Jesus, an inheritor of the kingdom of heaven, is because HE hath made thee to differ. Thou wast an heir of wrath, even as others, born in sin and shapen in iniquity. Therefore must thou give all the glory to his holy name, and cry—"Not unto us, not unto us, but unto thy name be all the praise." Even this one thought when fully masticated and digested might feed up our gratitude and make us humbly bow before the footstool of God's throne with joyful thanksgiving.</w:t>
        <w:br/>
      </w:r>
      <w:r>
        <w:rPr>
          <w:rFonts w:cs="Arial" w:ascii="Arial" w:hAnsi="Arial"/>
          <w:color w:val="000000"/>
        </w:rPr>
        <w:drawing>
          <wp:inline distT="0" distB="0" distL="0" distR="0">
            <wp:extent cx="285115" cy="7620"/>
            <wp:effectExtent l="0" t="0" r="0" b="0"/>
            <wp:docPr id="1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2"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Will you please, however, to think of other cases? Who maketh thee to differ from others of this assembly who are more hardened than those to whom we have alluded? There are some men and women of whose salvation, if it were to be wrought by man, we must indeed utterly despair; for their hearts are harder than the most stubborn steel. The hammer of the Word makes no impression on such souls. The thunders of the law roll over their heads, but they can sleep in the midst of the tumult—the lightnings of Sinai flash against their hearts, but even those mighty flames seem as if they recoiled from the attack, Do you not know such? they are your own children, your husband, your wife, some of your own family, and as you look upon them, though you have longed, prayed, and wept, and sighed for their souls, you are compelled to say in your heart, "I half fear that I shall never see them converted." You say with sorrow, "Oh, if they are saved it will be a wonder of divine grace indeed. Surely they will never yield their souls to God. They seem as callous as if their conscience were seared with a hot iron; they appear to have the stamp of condemnation upon their brow, as if they were marked and sealed, and had the earnest of the pit upon their hearts before they came there. Ay,but stop—"Who maketh thee to differ?" Why am I not at this day among the most hardened of men? How is it that my heart is melted so that I can weep at the recollection of the Redeemer's suffering? Why is it that my conscience is tender, and that I am led to self-examination by a searching sermon? How is it that I know how to pray and to groan before God on account of sin? What has brought the water from these eyes, but the selfsame power which brought the water from the rock? And whathath put life into my heart but the self-same Omnipotence which scattered manna in a hungry desert? Our hearts had still been like the wild beasts of the forest, if it had not been for Divine grace. Oh! I beseech you, my dear friend, every time you see a hardened sinner, just say within yourself,"There is the picture of what I should have been, what I must have been, if all-subduing, all-conquering love had not melted and sanctified my heart." Take these two cases then, and you have, heaven knows, reason enough to sing to the praise of sovereign grace.</w:t>
        <w:br/>
      </w:r>
      <w:r>
        <w:rPr>
          <w:rFonts w:cs="Arial" w:ascii="Arial" w:hAnsi="Arial"/>
          <w:color w:val="000000"/>
        </w:rPr>
        <w:drawing>
          <wp:inline distT="0" distB="0" distL="0" distR="0">
            <wp:extent cx="285115" cy="7620"/>
            <wp:effectExtent l="0" t="0" r="0" b="0"/>
            <wp:docPr id="1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But now another, the lowest class of sinners do not mingle with our congregations, but are to be seen in our back streets and lanes, and sometimes in our highways. How frightful is the sin of drunkenness, which degrades a man into a beast, which sinks him lower than the brutes themselves! How shameful is the iniquity of blasphemy, which without any object or any chance of profit brings a curse upon its own head! How awful are the ways of the lascivious wretch who ruins both body and soul at once, and not content with his own destruction ruins others with him. Cases that come under our observation in the daily newspapers, and that assail us in our daily observation and hearing are too vile to be told. How often is our blood chilled with the sound of an imprecation, and how frequently our heart is made to palpitate with the daring impieties of the blasphemous. Now let us stop; "Who maketh thee to differ?" Let us recollect that if we live very near to Christ, we should have lived quite as near to hell if it had not been for saving grace. Some of you here present are special witnesses of this grace, for you have yourself experienced redemption from these iniquities. Look back some four years with some of you and recollect how different were your surroundings then to what they are now. Mayhap four years ago you were in the tap-room singing the song of the drunkard as readily as any; but a little while ago you cursed that Saviour whom now you love. Only a few months have flitted over your head since you ran with the multitude to do evil; but now,"Who maketh thee to differ?" "Who hath brought this miracle of grace. Who has led you to the stool of the penitent and the table of communion, who hath done it? Beloved, you are not slow to answer, for the verdict of your heart is undivided; you do not give the glory in part to man and in part to God. No, you cry loudly in your hearts, "Blessed be the God and Father of our Lord Jesus Christ, which according to his abundant mercy hath begotten us again unto a lively hope by the resurrection of Jesus Christ from the dead." Ye are washed, ye are sanctified, and ye have been washed in the Redeemer's blood, and sanctified with the Spirit. Ye have been made to differ, and ye will confess it; ye have been made to differ by distinguishing grace, and distinguishing grace alone. And what upholds the rest of us from being what these my reclaimed brethren once were, and what they will become again unless saving grace keeps them? What preserves the preacher this day from being a lecturer to Infidels, dishonoring the grace of God which now he glories to magnify? What prevents the deacon from being an assistant in the courts of Satan? What forbids those who open the doors at the house of our God, and who serve him on the Sabbath-day, from being door-keepers in the tents of the sons of Belial? Why nothing; they had been there unless grace had prevented them. Grace hath done it, and nothing else. When we pass a prostitute in the street, we say, "O poor creature! I can pity you. I have not a harsh word for you, for I had been as you are had not God preserved me." And when you see the reeling drunkard, be not too hasty to condemn, recollect you had been as a beast before God unless the Lord had kept you, and when ye hear the oath and shudder at it, imagine not that you are superior in yourself to the man who curses God, for perhaps you once cursed him too; and certainly you would have done had not the Holy Spirit sanctified you and implanted in you a hatred of that which the wicked so greedily follow. Have you seen a man hanged for murder? Have you seen another transported for the most infamous of crimes? If you hear of one who sins against society so foully that mankind excommunicate him, pause, and say, "Oh! but I should have gone as low as that, I should have been as black as he, unless restraining grace had kept me back in my unregeneracy, and unless constraining grace had pushed me forward in the heavenly race, ever since I have known the will of Jesus."</w:t>
        <w:br/>
      </w:r>
      <w:r>
        <w:rPr>
          <w:rFonts w:cs="Arial" w:ascii="Arial" w:hAnsi="Arial"/>
          <w:color w:val="000000"/>
        </w:rPr>
        <w:drawing>
          <wp:inline distT="0" distB="0" distL="0" distR="0">
            <wp:extent cx="285115" cy="7620"/>
            <wp:effectExtent l="0" t="0" r="0" b="0"/>
            <wp:docPr id="1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4"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now we will pause again, and think over another evil which stares us in the face in connection with every church. There are most melancholy cases of backsliding in so large a church as this. We are compelled often to discover the character of men and women who once seemed fair for heaven, but who manifested that they never had the root of the matter in them. Oh! well did the poet say,— </w:t>
      </w:r>
    </w:p>
    <w:p>
      <w:pPr>
        <w:pStyle w:val="Normal"/>
        <w:snapToGrid w:val="false"/>
        <w:spacing w:lineRule="atLeast" w:line="360"/>
        <w:jc w:val="both"/>
        <w:rPr>
          <w:rFonts w:ascii="Arial" w:hAnsi="Arial" w:cs="Arial"/>
          <w:color w:val="000000"/>
        </w:rPr>
      </w:pPr>
      <w:r>
        <w:rPr>
          <w:rFonts w:cs="Arial" w:ascii="Arial" w:hAnsi="Arial"/>
          <w:color w:val="000000"/>
        </w:rPr>
        <w:t>"When any turn from Zion's way,</w:t>
        <w:br/>
        <w:t>Alas! what numbers do!"</w:t>
      </w:r>
    </w:p>
    <w:p>
      <w:pPr>
        <w:pStyle w:val="Normal"/>
        <w:snapToGrid w:val="false"/>
        <w:spacing w:lineRule="atLeast" w:line="360"/>
        <w:jc w:val="both"/>
        <w:rPr/>
      </w:pPr>
      <w:r>
        <w:rPr>
          <w:rFonts w:cs="Arial" w:ascii="Arial" w:hAnsi="Arial"/>
          <w:color w:val="000000"/>
        </w:rPr>
        <w:br/>
        <w:t>No trial is greater to the true minister than the apostacy of his flock. All the rage of men is quite unable to bring tears to our eyes, but this has done it. Alas! when those whom I have loved have turned aside from the way of God, when those who have sat with us at the same table, and have joined with us in church communion, have gone out from us, and have brought dishonor upon the Church, and upon the name of Christ, there has been woe in my inmost spirit. Sometimes there are cases as glaring as they are painful, and as vile as they are grievous. Some of those, who were once in the midst of God's sanctuary, have become drunkards and whoremongers—and God in heaven only knows what. They have sinned against everything that is seemly, as well as everything that is holy. At the recollection of these our eyes are filled with tears. "Oh that our head were waters, and our eyes fountains of tears, that we might weep day and night for the slain of the daughter of our people." No mischief-makers are so powerful as deserters. None cause so much agony as those who have nestled beneath our wings, and then have flown away to feed with carrion vultures on the putrid carcases of lust and sin.</w:t>
        <w:br/>
      </w:r>
      <w:r>
        <w:rPr>
          <w:rFonts w:cs="Arial" w:ascii="Arial" w:hAnsi="Arial"/>
          <w:color w:val="000000"/>
        </w:rPr>
        <w:drawing>
          <wp:inline distT="0" distB="0" distL="0" distR="0">
            <wp:extent cx="285115" cy="7620"/>
            <wp:effectExtent l="0" t="0" r="0" b="0"/>
            <wp:docPr id="1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5"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us pause. How is it that the minister has not forsaken his profession, and gone back like a dog to his vomit, and like the sow that was washed to her wallowing in the mire? How is it that the deacons of this church have not turned aside unto crooked ways, and denied the faith, and become worse than infidels? How is it that so many members of this church have been kept so that the wicked one toucheth them not? O beloved! I can say for myself, I am a continual miracle of divine grace. If thou leave me, Lord, for a moment, I am utterly undone. </w:t>
      </w:r>
    </w:p>
    <w:p>
      <w:pPr>
        <w:pStyle w:val="Normal"/>
        <w:snapToGrid w:val="false"/>
        <w:spacing w:lineRule="atLeast" w:line="360"/>
        <w:jc w:val="both"/>
        <w:rPr>
          <w:rFonts w:ascii="Arial" w:hAnsi="Arial" w:cs="Arial"/>
          <w:color w:val="000000"/>
        </w:rPr>
      </w:pPr>
      <w:r>
        <w:rPr>
          <w:rFonts w:cs="Arial" w:ascii="Arial" w:hAnsi="Arial"/>
          <w:color w:val="000000"/>
        </w:rPr>
        <w:t>"Leave, O leave me not alone!</w:t>
        <w:br/>
        <w:t>Still support and comfort me"</w:t>
      </w:r>
    </w:p>
    <w:p>
      <w:pPr>
        <w:pStyle w:val="Normal"/>
        <w:snapToGrid w:val="false"/>
        <w:spacing w:lineRule="atLeast" w:line="360"/>
        <w:jc w:val="both"/>
        <w:rPr>
          <w:rFonts w:ascii="Arial" w:hAnsi="Arial" w:cs="Arial"/>
          <w:color w:val="000000"/>
        </w:rPr>
      </w:pPr>
      <w:r>
        <w:rPr>
          <w:rFonts w:cs="Arial" w:ascii="Arial" w:hAnsi="Arial"/>
          <w:color w:val="000000"/>
        </w:rPr>
        <w:br/>
        <w:t xml:space="preserve">Let Abraham be deserted by his God, he equivocates and denies his wife. Let Noah be deserted, he becomes a drunkard, and is naked to his shame. Let Lot be left awhile, and, filled with wine, he revels in incestuous embraces, and the fruit of his body becomes a testimony to his disgrace. Nay, let David, the man after God's own heart, be left, and Uriah's wife shall soon show the world that the man after God's own heart hath still an evil heart of unbelief in departing from the living God. Oh! well doth the poet put it— </w:t>
      </w:r>
    </w:p>
    <w:p>
      <w:pPr>
        <w:pStyle w:val="Normal"/>
        <w:snapToGrid w:val="false"/>
        <w:spacing w:lineRule="atLeast" w:line="360"/>
        <w:jc w:val="both"/>
        <w:rPr>
          <w:rFonts w:ascii="Arial" w:hAnsi="Arial" w:cs="Arial"/>
          <w:color w:val="000000"/>
        </w:rPr>
      </w:pPr>
      <w:r>
        <w:rPr>
          <w:rFonts w:cs="Arial" w:ascii="Arial" w:hAnsi="Arial"/>
          <w:color w:val="000000"/>
        </w:rPr>
        <w:t>"Methinks I hear the Saviour say,</w:t>
        <w:br/>
        <w:t>Wilt thou forsake me too?"</w:t>
      </w:r>
    </w:p>
    <w:p>
      <w:pPr>
        <w:pStyle w:val="Normal"/>
        <w:snapToGrid w:val="false"/>
        <w:spacing w:lineRule="atLeast" w:line="360"/>
        <w:jc w:val="both"/>
        <w:rPr>
          <w:rFonts w:ascii="Arial" w:hAnsi="Arial" w:cs="Arial"/>
          <w:color w:val="000000"/>
        </w:rPr>
      </w:pPr>
      <w:r>
        <w:rPr>
          <w:rFonts w:cs="Arial" w:ascii="Arial" w:hAnsi="Arial"/>
          <w:color w:val="000000"/>
        </w:rPr>
        <w:br/>
        <w:t xml:space="preserve">And now let our conscience answer:— </w:t>
      </w:r>
    </w:p>
    <w:p>
      <w:pPr>
        <w:pStyle w:val="Normal"/>
        <w:snapToGrid w:val="false"/>
        <w:spacing w:lineRule="atLeast" w:line="360"/>
        <w:jc w:val="both"/>
        <w:rPr>
          <w:rFonts w:ascii="Arial" w:hAnsi="Arial" w:cs="Arial"/>
          <w:color w:val="000000"/>
        </w:rPr>
      </w:pPr>
      <w:r>
        <w:rPr>
          <w:rFonts w:cs="Arial" w:ascii="Arial" w:hAnsi="Arial"/>
          <w:color w:val="000000"/>
        </w:rPr>
        <w:t>"Ah, Lord! with such a heart as mine,</w:t>
        <w:br/>
        <w:t>Unless thou hold me fast,</w:t>
        <w:br/>
        <w:t>I feel I must, I shall decline</w:t>
        <w:br/>
        <w:t>And prove like them at last."</w:t>
      </w:r>
    </w:p>
    <w:p>
      <w:pPr>
        <w:pStyle w:val="Normal"/>
        <w:snapToGrid w:val="false"/>
        <w:spacing w:lineRule="atLeast" w:line="360"/>
        <w:jc w:val="both"/>
        <w:rPr/>
      </w:pPr>
      <w:r>
        <w:rPr>
          <w:rFonts w:cs="Arial" w:ascii="Arial" w:hAnsi="Arial"/>
          <w:color w:val="000000"/>
        </w:rPr>
        <w:br/>
        <w:t>Oh be not rashly self-confident, Christian man. Be as confident as you can in your God, but be distrustful of yourself. Ye may yet become all that is vile and vicious, unless sovereign grace prevent and keep you to the end. But remember if you have been preserved, the crown of your keeping belongs to the Shepherd of lsrael, and ye know who that is. For he hath said "I the Lord do keep it. I will water it every moment: lest any hurt it, I will keep it night and day." "Ye know who is able to keep you from falling, and to present you faultless before his presence with exceeding great joy." Then give all glory to the King immortal, invisible, the only wise God your Saviour, who has kept you thus.</w:t>
        <w:br/>
      </w:r>
      <w:r>
        <w:rPr>
          <w:rFonts w:cs="Arial" w:ascii="Arial" w:hAnsi="Arial"/>
          <w:color w:val="000000"/>
        </w:rPr>
        <w:drawing>
          <wp:inline distT="0" distB="0" distL="0" distR="0">
            <wp:extent cx="285115" cy="7620"/>
            <wp:effectExtent l="0" t="0" r="0" b="0"/>
            <wp:docPr id="1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6"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Allow me one more contrast; once again let your gratitude go with me since you and I have joined the church how many who were once our companions have been damned whilst we have been saved, how many who were no worse than we were by nature have sunk into the lowest pit of hell. Conceive their unutterable torments; imagine their inconceivable woes; depict before the eye of your fancy their indescribable agonies. Descend in spirit for a moment to the gates of fire; enter into the abode of despair where justice reigns supreme on her iron throne; pass by the dreary cell of those who are everlastingly damned. Behold the twisting of that worm that never dies, and the bleeding hearts that are crushed within its coils. Look ye at that flame unquenchable and behold the souls that are sweltering there in torments to us unknown, and look if ye can look, but ye cannot look, for your eyes would be stricken with blindness if ye could see their torments. Your hair should be blanched withbut a moment of that horrible exhibition. Ah! while you stand then and think on that region of death, despair, and damnation, recollect that you would have been there if it had not been for sovereign grace. You have a harp prepared for you in heaven, a crown laid up for you when you have finished your course. You have a mansion, a house not made with hands, eternal in the heavens. Oh, why is it you are not already a fiend; who is it that has given you a good hope through grace that you shall never come into that place of torment. Oh! tell it the wide world over. Tell it in time and in eternity, </w:t>
      </w:r>
      <w:r>
        <w:rPr>
          <w:rFonts w:cs="Arial" w:ascii="Arial" w:hAnsi="Arial"/>
          <w:i/>
          <w:iCs/>
          <w:color w:val="000000"/>
        </w:rPr>
        <w:t>free grace</w:t>
      </w:r>
      <w:r>
        <w:rPr>
          <w:rFonts w:cs="Arial" w:ascii="Arial" w:hAnsi="Arial"/>
          <w:color w:val="000000"/>
        </w:rPr>
        <w:t xml:space="preserve"> hath done it. Free grace hath done it from the first to the last. I was a brand in the fire, but he plucked me from the burning, quenched me in his blood, and now he declares I shall be with him for ever in heaven. But oh! pause brethren and think that some of your former pot-companions, some of the companions of your revere and debaucheries are now in hell, and you are not there, and by the grace of God never will be there. Oh! why this, why this? Blessed be the Lord my God from this time forth and for ever. Praise ye his name. Grace has done it. Grace has done it all.</w:t>
        <w:br/>
      </w:r>
      <w:r>
        <w:rPr>
          <w:rFonts w:cs="Arial" w:ascii="Arial" w:hAnsi="Arial"/>
          <w:color w:val="000000"/>
        </w:rPr>
        <w:drawing>
          <wp:inline distT="0" distB="0" distL="0" distR="0">
            <wp:extent cx="285115" cy="7620"/>
            <wp:effectExtent l="0" t="0" r="0" b="0"/>
            <wp:docPr id="1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I never shall wear the chain, I ne'er shall be stretched upon that rack, nor feel that fire— </w:t>
      </w:r>
    </w:p>
    <w:p>
      <w:pPr>
        <w:pStyle w:val="Normal"/>
        <w:snapToGrid w:val="false"/>
        <w:spacing w:lineRule="atLeast" w:line="360"/>
        <w:jc w:val="both"/>
        <w:rPr>
          <w:rFonts w:ascii="Arial" w:hAnsi="Arial" w:cs="Arial"/>
          <w:color w:val="000000"/>
        </w:rPr>
      </w:pPr>
      <w:r>
        <w:rPr>
          <w:rFonts w:cs="Arial" w:ascii="Arial" w:hAnsi="Arial"/>
          <w:color w:val="000000"/>
        </w:rPr>
        <w:t>"But I shall see his face,</w:t>
        <w:br/>
        <w:t>And never, never sin,</w:t>
        <w:br/>
        <w:t>But from the rivers of his grace</w:t>
        <w:br/>
        <w:t>Drink endless pleasures in."</w:t>
      </w:r>
    </w:p>
    <w:p>
      <w:pPr>
        <w:pStyle w:val="Normal"/>
        <w:snapToGrid w:val="false"/>
        <w:spacing w:lineRule="atLeast" w:line="360"/>
        <w:jc w:val="both"/>
        <w:rPr/>
      </w:pPr>
      <w:r>
        <w:rPr>
          <w:rFonts w:cs="Arial" w:ascii="Arial" w:hAnsi="Arial"/>
          <w:color w:val="000000"/>
        </w:rPr>
        <w:br/>
        <w:t>But I most confidently proclaim that the reason why I shall escape and shall be glorified, is not to be found in me, but in him. He hath made me to differ. I have nothing but what I have received.</w:t>
        <w:br/>
      </w:r>
      <w:r>
        <w:rPr>
          <w:rFonts w:cs="Arial" w:ascii="Arial" w:hAnsi="Arial"/>
          <w:color w:val="000000"/>
        </w:rPr>
        <w:drawing>
          <wp:inline distT="0" distB="0" distL="0" distR="0">
            <wp:extent cx="285115" cy="7620"/>
            <wp:effectExtent l="0" t="0" r="0" b="0"/>
            <wp:docPr id="1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shall we say to these things. If God has made you to differ, the first prayer we should now utter should be, "Lord, humble us. Take away pride out of us. O God forgive us, that such beasts as we are should ever be proud." We might have been with our father the devil at this very hour, if it had not been for Divine love. And if we are now in the house of our Father which is in heaven shall we be proud? Avaunt thou monster! Go and dwell with the Pharisee. Pride agreeth well enough with the man who has in his own esteem been always virtuous. Go thou away and live with him who has had good works from the first day until now; but away from </w:t>
      </w:r>
      <w:r>
        <w:rPr>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saved by sovereign grace shall I be proud. It is not fit that thou shouldest live in my heart, thou monster! Begone! Begonel Find a fitter habitation than my soul. Should I be proud after such mercy, after such ill-deserving, but such God-receiving. Begone, pride! Begone!</w:t>
        <w:br/>
      </w:r>
      <w:r>
        <w:rPr>
          <w:rFonts w:cs="Arial" w:ascii="Arial" w:hAnsi="Arial"/>
          <w:color w:val="000000"/>
        </w:rPr>
        <w:drawing>
          <wp:inline distT="0" distB="0" distL="0" distR="0">
            <wp:extent cx="285115" cy="7620"/>
            <wp:effectExtent l="0" t="0" r="0" b="0"/>
            <wp:docPr id="1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lesson: if God alone hath made us to differ, why may he not make others to differ too? "After the Lord saved me," said one, "I never despaired of anybody;" and let us each say so too. If you were brought in why not another? Will you ever give up praying for anybody now that you are saved? I once heard one say concerning his child, "I think I must give her up, I can scarcely think she ever will be converted." Why you have been pardoned yourself; and if the Lord can do that, he can do anything. I am sure if the Lord has brought me to his feet there does not remain in the world a case that can ever equal mine; if he has brought me to receive his free grace, his sovereign love, his precious blood, and hath made me to love him, then there can be nothing too hard for him. O Lord, if thou hast melted this metal heart, and dissolved this stony soul, thou canst break anything. If thou hast broken the northern iron and the steel, then what remains beyond thy power? Go back then, Christian, armed with this fact, that God who hath made thee to differ can make anybody to differ. There can be no case beyond his strength; if he brought you in he can bring all in. If he doth but stretch out his hand, no man need despair. Therefore, "In the morning sow thy seed, and in the evening withhold not thine hand: for thou knowest not whither shall prosper, either this or that, or whether they both shall be alike good."</w:t>
        <w:br/>
      </w:r>
      <w:r>
        <w:rPr>
          <w:rFonts w:cs="Arial" w:ascii="Arial" w:hAnsi="Arial"/>
          <w:color w:val="000000"/>
        </w:rPr>
        <w:drawing>
          <wp:inline distT="0" distB="0" distL="0" distR="0">
            <wp:extent cx="285115" cy="7620"/>
            <wp:effectExtent l="0" t="0" r="0" b="0"/>
            <wp:docPr id="1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ho hath made me to differ? Hath my Lord done it?—then let me serve him more than others. There was a question asked once by our Saviour, "What do ye more than others?" That question might well be put to each child of God here present. My dear friends, we must not be content with doing as much as other people do; in fact, we must never be contented with our doings at all, but always be trying to do more for him who hath done so much for us. Should I give my body to be burned, my flesh piecemeal to the knife, my nerves to the rack, and my heart to the spear, yet should I not give him all that he deserveth. No, if I should pass through the horrors of martyrdom, it were but a poor tribute to love so amazing, so divine. What are you doing my friends, what are you doing my brothers and sisters for Christ? But I will not name you, I censure myself if I censure you; but I will confess my own iniquities and leave you to confess yours. I do try to serve my Master, but I do not serve him as I would. Each act that I perform is marred, either by want of prayer for a blessing upon it, by want of faith in my Lord, or by pride in looking back upon it. I find too continually a tendency to serve myself instead of serving Christ, a constant longing rather to get through the work than to do it accceptably. And oh! when I think upon all, I must say I am an unprofitable servant. Have mercy O gracious Lord on my good works as well as on my bad ones, for my good works are but bad in the best and cannot be acceptable in themselves. I am certain some of you have a little more need to say that than I have. Let us cease boasting any more. I know there are some here who are not serving Christ; some members in this church are doing nothing. You have not thought of doing anything for Christ, have you? You pay your regular subscriptions, you do what you are told to do, but do you give to Christ secretly? do you devote your substance unto him when no one knows it? do you spend your time for him? have you chosen a sphere, and have you said, "This is my work, and by the grace of God I will do it." Oh! ye cannot tell how much there is to do, and how few, there are to do it. I would I could have a church all alive, all active, so that there never could be a want but those who have would be ready to supply, and never a work but those who are qualified would be ready to fulfll. Never fear but we should find too many rather than too few to aid its accomplishment. Oh that we had the good spirit of the ancient church, the spirit to propagate our Christianity everywhere. There needs to be in many of the suburbs of London fresh gospel churches springing up. I can point to many places in my own vicinity, seven or eight, nine or ten in a row, where there is a chapel needed. In each place there are believers living, who do not think about uniting to establish a fresh cause; but as long as their peculiar wants are satisfied, by journeying a long way off perhaps, they forget the hundreds and thousands who are pressing around them. Oh! there is much to be done, and very little time to do it in. A very few weeks, and those of us who have been loved more than others, those of us who have thought we could wash Christ's feet with our tears, and wipe them with the hair of our heads, will hare no more opportunities for spreading the name and fame of our glorious Redeemer. Let us give of our substance to his cause, give of our time to his service and have our hearts in his love, and so shall we be blessed, for in returning Christ's love we shall feel that his love is shed abroad more fully in our hearts and more fully in our understandings.</w:t>
        <w:br/>
      </w:r>
      <w:r>
        <w:rPr>
          <w:rFonts w:cs="Arial" w:ascii="Arial" w:hAnsi="Arial"/>
          <w:color w:val="000000"/>
        </w:rPr>
        <w:drawing>
          <wp:inline distT="0" distB="0" distL="0" distR="0">
            <wp:extent cx="285115" cy="7620"/>
            <wp:effectExtent l="0" t="0" r="0" b="0"/>
            <wp:docPr id="1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Holy Spirit add his blessing upon these broken words—they have been broken because they have broken my heart, and therefore I could not help their coming out in a broken way. God accept them; and dear brothers and sisters, may he bless them to you by helping you to love him more, who is my hope, my joy, my consolation,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tory of God's Mighty Ac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2" descr=""/>
                          <pic:cNvPicPr>
                            <a:picLocks noChangeAspect="1" noChangeArrowheads="1"/>
                          </pic:cNvPicPr>
                        </pic:nvPicPr>
                        <pic:blipFill>
                          <a:blip r:embed="rId17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79">
        <w:r>
          <w:rPr>
            <w:rStyle w:val="InternetLink"/>
            <w:rFonts w:cs="Arial" w:ascii="Arial" w:hAnsi="Arial"/>
            <w:color w:val="000000"/>
          </w:rPr>
          <w:t>(No. 2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7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heard with our ears, O God, our fathers have told us, what work thou didst in their days, in the times of old."—Psalm 44:1.</w:t>
      </w:r>
    </w:p>
    <w:p>
      <w:pPr>
        <w:pStyle w:val="Web"/>
        <w:snapToGrid w:val="false"/>
        <w:spacing w:lineRule="atLeast" w:line="360" w:before="0" w:after="0"/>
        <w:jc w:val="both"/>
        <w:rPr/>
      </w:pPr>
      <w:r>
        <w:drawing>
          <wp:anchor behindDoc="0" distT="0" distB="0" distL="0" distR="0" simplePos="0" locked="0" layoutInCell="0" allowOverlap="1" relativeHeight="617">
            <wp:simplePos x="0" y="0"/>
            <wp:positionH relativeFrom="column">
              <wp:align>left</wp:align>
            </wp:positionH>
            <wp:positionV relativeFrom="line">
              <wp:posOffset>635</wp:posOffset>
            </wp:positionV>
            <wp:extent cx="695325" cy="819150"/>
            <wp:effectExtent l="0" t="0" r="0" b="0"/>
            <wp:wrapSquare wrapText="bothSides"/>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180"/>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ERHAPS there are no stories that stick by us so long as those which we hear in our childhood, those tales which are told us by our fathers, and in our nurseries. It is a sad reflection that too many of these stories are idle and vain, so that our minds in early infancy are tinctured with fables, and inoculated with strange and lying narratives. Now, among the early Christians and the old believers in the far-off times, nursery tales were far different from what they are now, and the stories with which their children were amused were of a far different class from those which fascinated us in the days of our babyhood. No doubt, Abraham would talk to young children about the flood, and tell them how the waters overspread the earth, and how Noah alone was saved in the ark. The ancient Israelites, when they dwelt in their own land, would all of them tell their children about the Red Sea, and the plagues which God wrought in Egypt when he brought his people out of the house of bondage. Among the early Christians we know that it was the custom of parents to recount to their children everything concerning the life of Christ, the acts of the apostles, and the like interesting narratives. Nay, among our puritanic ancestors such were the stories that regaled their childhood. Sitting down by the fireside, before those old Dutch tiles with the quaint eccentric drawings upon them of the history of Christ, mothers would teach their children about Jesus walking on the water, or of his multiplying the loaves of bread, or of his marvellous transfiguration, or of the crucifixion of Jesus. Oh, how I would that the like were the tales of the present age, that the stories of our childhood would be again the stories of Christ, and that we would each of us believe that, after all, there can be nothing so interesting as that which is true, and nothing more striking than those stories which are written in sacred writ; nothing that can more truly move the heart of a child than the marvellous works of God which he did in the olden times. It seems that the psalmist who wrote this most musical ode had heard from his father, handed to him by tradition, the stories of the wondrous things which God had done in his day; and afterwards, this sweet singer in Israel taught it to his children, and so was one generation after another led to call God blessed, remembering his mighty acts.</w:t>
        <w:br/>
      </w:r>
      <w:r>
        <w:rPr>
          <w:rFonts w:cs="Arial" w:ascii="Arial" w:hAnsi="Arial"/>
          <w:color w:val="000000"/>
        </w:rPr>
        <w:drawing>
          <wp:inline distT="0" distB="0" distL="0" distR="0">
            <wp:extent cx="285115" cy="7620"/>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dear friends, this morning I intend to recall to your minds some of the wondrous things which God has done in the olden time. My aim and object will be to excite your minds to seek after the like; that looking back upon what God has done, you may be induced to look forward with the eye of expectation, hoping that he will again stretch forth his potent hand and his holy arm, and repeat those mighty acts he performed in ancient days.</w:t>
        <w:br/>
      </w:r>
      <w:r>
        <w:rPr>
          <w:rFonts w:cs="Arial" w:ascii="Arial" w:hAnsi="Arial"/>
          <w:color w:val="000000"/>
        </w:rPr>
        <w:drawing>
          <wp:inline distT="0" distB="0" distL="0" distR="0">
            <wp:extent cx="285115" cy="7620"/>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speak of </w:t>
      </w:r>
      <w:r>
        <w:rPr>
          <w:rFonts w:cs="Arial" w:ascii="Arial" w:hAnsi="Arial"/>
          <w:i/>
          <w:iCs/>
          <w:color w:val="000000"/>
        </w:rPr>
        <w:t>the marvellous stories which our fathers have told us, and which we have heard of the olden time;</w:t>
      </w:r>
      <w:r>
        <w:rPr>
          <w:rFonts w:cs="Arial" w:ascii="Arial" w:hAnsi="Arial"/>
          <w:color w:val="000000"/>
        </w:rPr>
        <w:t xml:space="preserve"> secondly, I shall mention </w:t>
      </w:r>
      <w:r>
        <w:rPr>
          <w:rFonts w:cs="Arial" w:ascii="Arial" w:hAnsi="Arial"/>
          <w:i/>
          <w:iCs/>
          <w:color w:val="000000"/>
        </w:rPr>
        <w:t>some disadvantages under which these old stories labour wit regard to the effect upon our minds;</w:t>
      </w:r>
      <w:r>
        <w:rPr>
          <w:rFonts w:cs="Arial" w:ascii="Arial" w:hAnsi="Arial"/>
          <w:color w:val="000000"/>
        </w:rPr>
        <w:t xml:space="preserve"> and, then, I shall </w:t>
      </w:r>
      <w:r>
        <w:rPr>
          <w:rFonts w:cs="Arial" w:ascii="Arial" w:hAnsi="Arial"/>
          <w:i/>
          <w:iCs/>
          <w:color w:val="000000"/>
        </w:rPr>
        <w:t>draw the proper inferences from those marvellous things which we have heard, that the Lord did in the days of yore.</w:t>
      </w:r>
      <w:r>
        <w:rPr>
          <w:rFonts w:cs="Arial" w:ascii="Arial" w:hAnsi="Arial"/>
          <w:color w:val="000000"/>
        </w:rPr>
        <w:br/>
      </w:r>
      <w:r>
        <w:rPr>
          <w:rFonts w:cs="Arial" w:ascii="Arial" w:hAnsi="Arial"/>
          <w:color w:val="000000"/>
        </w:rPr>
        <w:drawing>
          <wp:inline distT="0" distB="0" distL="0" distR="0">
            <wp:extent cx="285115" cy="7620"/>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with THE WONDERFUL STORIES WE HAVE HEARD OF THE LORD'S ANCIENT DOINGS.</w:t>
        <w:br/>
      </w:r>
      <w:r>
        <w:rPr>
          <w:rFonts w:cs="Arial" w:ascii="Arial" w:hAnsi="Arial"/>
          <w:color w:val="000000"/>
        </w:rPr>
        <w:drawing>
          <wp:inline distT="0" distB="0" distL="0" distR="0">
            <wp:extent cx="285115" cy="7620"/>
            <wp:effectExtent l="0" t="0" r="0" b="0"/>
            <wp:docPr id="1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6"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heard that God has at times done very mighty acts. The plain everyday course of the world hath been disturbed with wonders at which men have been exceedingly amazed. God hath not always permitted his church to go on climbing by slow degrees to victory, but he hath been pleased at times to smite one terrible blow, and lay his enemies down upon the earth, and bid his children march over their prostrate bodies. Turn back then, to ancient records, and remember what God hath done. Will ye not remember what he did at the Red Sea, how he smote Egypt and all its chivalry, and covered Pharaoh's chariot and horse in the Red Sea? Have ye not heard tell how God smote Og, king of Bashan, and Sihon, king of the Amorites, because they withstood the progress of his people? Have ye not learned how he proved that his mercy endureth for ever, when he slew those great kings and cast the mighty ones down from their thrones? Have you not read, too, how God smote the children of Canaan, and drove out the inhabitants thereof, and gave the land to his people, to be a possession by lot for ever? Have you not heard how when the hosts of Jabin came against them, the stars in their courses fought against Sisera? The river of Kishon swept them away, "that ancient river, the river Kishon," and there was none of them left? Hath it not been told you, too, how by the hand of David, God smote the Philistines, and how by his right hand he smote the children of Ammon? Have you not heard how Midian was put to confusion, and the myriads of Arabia were scattered by Asa in the day of his faith? And have you not heard, too, how the Lord sent a blast upon the hosts of Sennacherib, so that in the morning they were all dead men? Tell—tell ye these, his wonders! Speak of them in your streets. Teach them to your children. Let them not be forgotten, for the right hand of the Lord hath done marvellous things, his name is known in all the earth.</w:t>
        <w:br/>
      </w:r>
      <w:r>
        <w:rPr>
          <w:rFonts w:cs="Arial" w:ascii="Arial" w:hAnsi="Arial"/>
          <w:color w:val="000000"/>
        </w:rPr>
        <w:drawing>
          <wp:inline distT="0" distB="0" distL="0" distR="0">
            <wp:extent cx="285115" cy="7620"/>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nders, however, which most concern us, are those of the Christian era; and surely these are not second to those under the Old Testament. Have you never read how God won to himself great renown on the day of Pentecost? Turn ye to this book of the record of the wonders of the Lord and read. Peter the fisherman stood up and preached in the name of the Lord his God. A multitude assembled and the Spirit of God fell upon them; and it came to pass that three thousand in one day were pricked in their heart by the hand of God, and believed on the Lord Jesus Christ. And know you not how the twelve apostles with the disciples went everywhere preaching the Word, and the idols fell from their thrones? The cities opened wide their gates, and the messengers of Christ walked through the streets and preached. It is true that at first they were driven hither and thither, and hunted like partridges upon the mountains: but do ye not remember how the Lord did get unto himself a victory, so that in a hundred years after the nailing of Christ to the cross, the gospel had been preached in every nation, and the isles of the sea had heard the sound thereof? And have you forgotten how the heathen were baptized, thousands at a time, in every river? What stream is there in Europe that cannot testify to the majesty of the gospel? What city is there in the land that cannot tell how God's truth has triumphed, and how the heathen has forsaken his false god, and bowed his knee to Jesus the crucified? The first spread of the gospel is a miracle never to be eclipsed. Whatever god may have done at the Red Sea, he hath done still more within a hundred years after the time when Christ first came into the world. It seemed as if a fire from heaven ran along the ground. Nothing could resist its force. The lightning shaft of truth shivered every pinnacle of the idol temple, and Jesus was worshipped from the rising of the sun to the going down of the same.</w:t>
        <w:br/>
      </w:r>
      <w:r>
        <w:rPr>
          <w:rFonts w:cs="Arial" w:ascii="Arial" w:hAnsi="Arial"/>
          <w:color w:val="000000"/>
        </w:rPr>
        <w:drawing>
          <wp:inline distT="0" distB="0" distL="0" distR="0">
            <wp:extent cx="285115" cy="7620"/>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one of the things we have heard of the olden times.</w:t>
        <w:br/>
      </w:r>
      <w:r>
        <w:rPr>
          <w:rFonts w:cs="Arial" w:ascii="Arial" w:hAnsi="Arial"/>
          <w:color w:val="000000"/>
        </w:rPr>
        <w:drawing>
          <wp:inline distT="0" distB="0" distL="0" distR="0">
            <wp:extent cx="285115" cy="7620"/>
            <wp:effectExtent l="0" t="0" r="0" b="0"/>
            <wp:docPr id="1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9"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ave ye never heard of the mighty things which God did by preachers some hundreds of years from that date? Hath it not been told you concerning Chrysostom, the golden-mouthed, how, whenever he preached, the church was thronged with attentive hearers; and there, standing and lifting up holy hands, he spake with a majesty unparalleled, the word of God in truth and righteousness; the people listening, hanging forward to catch every word, and anon breaking the silence with the clapping of their hands and the stamping of their feet; then silent again for a while, spell-bound by the mighty orator; and again carried away with enthusiasm, springing to their feet, clapping their hands, and shouting for joy again? Numberless were the conversions in his day. God was exceedingly magnified, for sinners were abundantly saved. And have your fathers never told you of the wondrous things that were done afterwards when the black darkness of superstition covered the earth, when Popery sat upon her throne and stretched her iron rod across the nations and shut the windows of heaven, and quenched the very stars of God and made thick darkness cover the people? Have ye never heard how Martin Luther arose and preached the gospel of the grace of God, and how the nations trembled, and the world heard the voice of God and lived? Have you not heard of Zwingle among the Swiss, and of Calvin in the city of Geneva, and of the mighty works that God did by them? Nay, as Britons have ye forgotten the mighty preacher of the truth—have your ears ceased to tingle with the wondrous tale of the preachers that Wickliffe sent forth into every market town and every hamlet of England, preaching the gospel of God? Oh, doth not history tell us that these men were like fire-brands in the midst of the dry stubble; that their voice was as the roaring of a lion, and their going forth like the springing of a young lion. Their glory was as the firstling of a bullock; they did push the nation before them, and as for the enemies, they said, "Destroy them." None could stand before them, for the Lord their God had girded them with might.</w:t>
        <w:br/>
      </w:r>
      <w:r>
        <w:rPr>
          <w:rFonts w:cs="Arial" w:ascii="Arial" w:hAnsi="Arial"/>
          <w:color w:val="000000"/>
        </w:rPr>
        <w:drawing>
          <wp:inline distT="0" distB="0" distL="0" distR="0">
            <wp:extent cx="285115" cy="7620"/>
            <wp:effectExtent l="0" t="0" r="0" b="0"/>
            <wp:docPr id="1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ome down a little nearer to our own times, truly our fathers have told us the wondrous things which God did in the days of Wesley and of Whitefield. The churches were all asleep. Irreligion was the rule of the day. The very streets seemed to run with iniquity, and the gutters were filled full with the iniquity of sin. Up rose Whitefield and Wesley, men whose hearts the Lord had touched, and they dared to preach the gospel of the grace of God. Suddenly, as in a moment, there was heard the rush as of wings, and the church said: "Who are these that fly as a cloud, and as the doves to their windows?" They come! they come! numberless as the birds of heaven, with a rushing like mighty winds that are not to be withstood. Within a few years, from the preaching of there two men, England was permeated with evangelical truth. The Word of God was known in every town, and there was scarcely a hamlet into which the Methodists had not penetrated. In those days of the slow-coach, when Christianity seemed to have bought up the old wagons in which our fathers once travelled—where business runs with steam, there oftentimes religion creeps along with its belly on the earth,—we are astonished at these tales, and we think them wonders. Yet let us believe them; they come to us as substantial matters of history. And the wondrous things which God did in the olden times, by his grace he will yet do again. He that is mighty hath done great things and holy is his name.</w:t>
        <w:br/>
      </w:r>
      <w:r>
        <w:rPr>
          <w:rFonts w:cs="Arial" w:ascii="Arial" w:hAnsi="Arial"/>
          <w:color w:val="000000"/>
        </w:rPr>
        <w:drawing>
          <wp:inline distT="0" distB="0" distL="0" distR="0">
            <wp:extent cx="285115" cy="7620"/>
            <wp:effectExtent l="0" t="0" r="0" b="0"/>
            <wp:docPr id="1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special feature to which I would call your attention with regard to the works of God in the olden time; they derive increasing interest and wonder from the fact that they were all sudden things. The old stagers in our churches believe that things must grow, gently, by degrees; we must go step by step onward. Concentrated action and continued labour, they say, will ultimately bring success. But the marvel is, all God's works have been sudden. When Peter stood up to preach, it did not take six weeks to convert the three thousand. They were converted at once and baptized that very day; they were that hour turned to God, and become as truly disciples of Christ as they could have been if their conversion had taken seventy years. So was it in the day of Martin Luther: it did not take Luther centuries to break through the thick darkness of Rome. God lit the candle and the candle burned, and there was the light in an instant—God works suddenly. If anyone could have stood in Wurtemburg, and have said: "Can Popery be made to quail, can the Vatican be made to shake?" The answer would have been:—"No; it will take at least a thousand years to do it. Popery, the great serpent, has so twisted itself about the nations, and bound them so fast in its coil, that they cannot be delivered except by a long process." "Not so," however, did God say. He smote the dragon sorely, and the nations went free; he cut the gates of brass, and broke in sunder the bars of iron, and the people were delivered in an hour. Freedom came not in the course of years, but in an instant. The people that walked in darkness saw a great light, and upon them that dwelt in the land of the shadow of death, did the light shine. So was it in Whitefield's day. The rebuking of a slumbering church was not the work of ages; it was done at once. Have ye never heard of the great revival under Whitefield? Take as an instance that at Camslang. He was preaching in the church-yard to a great congregation, that could not get into any edifice; and while preaching, the power of God came upon the people, and one after another fell down as if they were smitten; and at least it was estimated that not less than three thousand persons were crying out at one time under the conviction of sin. He preached on, now thundering like Boanerges, and then comforting like Barnabas, and the work spread, and no tongue can tell the great things that God did under that one sermon of Whitefield. Not even the sermon of Peter on the day of Pentecost was equal to it.</w:t>
        <w:br/>
      </w:r>
      <w:r>
        <w:rPr>
          <w:rFonts w:cs="Arial" w:ascii="Arial" w:hAnsi="Arial"/>
          <w:color w:val="000000"/>
        </w:rPr>
        <w:drawing>
          <wp:inline distT="0" distB="0" distL="0" distR="0">
            <wp:extent cx="285115" cy="7620"/>
            <wp:effectExtent l="0" t="0" r="0" b="0"/>
            <wp:docPr id="1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has it been in all revivals; God's work has been done suddenly. As with a clap of thunder has God descended from on high; not slowly, but on cherubim right royally doth he ride; on the wings of the mighty wind does he fly. Sudden has been the work; men could scarce believe it true, it was done in so short a space of time. Witness the great revival which is going on in and around Belfast. After carefully looking at the matter, and after seeing some trusty and well-beloved brother who lived in that neighborhood, I am convinced, notwithstanding what enemies may say, that it is a genuine work of grace, and that God is doing wonders there. A friend who called to see me yesterday, tells me that the lowest and vilest men, the most depraved females in Belfast, have been visited with this extraordinary epilepsy, as the world calls it; but with this strange rushing of the spirit, as we have it. Men who have been drunkards have suddenly felt an impulse compelling them to pray. They have resisted; they have sought to their cups in order to put it out; but when they have been swearing, seeking to quench the Spirit by their blasphemy, God has at last brought them on their knees, and they have been compelled to cry for mercy with piercing shrieks, and to agonize in prayer; and then after a time, the Evil one seems to have been cast out of them, and in a quiet, holy, happy frame of mind, they have made a profession of their faith in Christ, and have walked in his fear and love. Roman Catholics have been converted. I thought that an extraordinary thing; but they have been converted very frequently indeed in Ballymena and in Belfast. In fact, I am told the priests are now selling small bottles of holy water for people to take, in order that they may be preserved from this desperate contagion of the Holy Spirit. This holy water is said to have such efficacy, that those who do not attend any of the meetings are not likely to be meddled with by the Holy Spirit—so the priests tell them. But if they go to the meetings, even this holy water cannot preserve them—they are as liable to fall prey to the Divine influence. I think they are just as likely to do so without as with it. All this has been brought about suddenly, and although we may expect to find some portion of </w:t>
      </w:r>
      <w:r>
        <w:rPr>
          <w:rFonts w:cs="Arial" w:ascii="Arial" w:hAnsi="Arial"/>
          <w:i/>
          <w:iCs/>
          <w:color w:val="000000"/>
        </w:rPr>
        <w:t>natural</w:t>
      </w:r>
      <w:r>
        <w:rPr>
          <w:rFonts w:cs="Arial" w:ascii="Arial" w:hAnsi="Arial"/>
          <w:color w:val="000000"/>
        </w:rPr>
        <w:t xml:space="preserve"> excitement, yet I am persuaded it is in the main a real, </w:t>
      </w:r>
      <w:r>
        <w:rPr>
          <w:rFonts w:cs="Arial" w:ascii="Arial" w:hAnsi="Arial"/>
          <w:i/>
          <w:iCs/>
          <w:color w:val="000000"/>
        </w:rPr>
        <w:t>spiritual,</w:t>
      </w:r>
      <w:r>
        <w:rPr>
          <w:rFonts w:cs="Arial" w:ascii="Arial" w:hAnsi="Arial"/>
          <w:color w:val="000000"/>
        </w:rPr>
        <w:t xml:space="preserve"> and abiding work. There is a little froth on the surface, but there is a deep running current that is not to be resisted, sweeping underneath, and carrying everything before it. At least there is something to awaken our interest, when we understand that in the small town of Ballymena on market day, the publicans have always taken one hundred pounds for whiskey, and now they cannot take a sovereign all day long in all the public houses. Men who were once drunkards now meet for prayer, and people after hearing one sermon will not go until the minister has preached another, and sometimes a third; and at last he is obliged to say: "You must go, I am exhausted." Then they will break up into groups in their streets and in their houses, crying out to God to let this mighty work spread, that sinners may be converted unto him. "Well," says one, "we cannot believe it." Very likely you cannot, but some of us can, for we have heard it with our ears, and our fathers have told us the mighty works that God did in their days, and we are prepared to believe that God can do the same works now.</w:t>
        <w:br/>
      </w:r>
      <w:r>
        <w:rPr>
          <w:rFonts w:cs="Arial" w:ascii="Arial" w:hAnsi="Arial"/>
          <w:color w:val="000000"/>
        </w:rPr>
        <w:drawing>
          <wp:inline distT="0" distB="0" distL="0" distR="0">
            <wp:extent cx="285115" cy="7620"/>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here remark again, in all these old stories there is one very plain feature. Whenever God has done a mighty work it has been by some very insignificant instrument. When he slew Goliath it was by little David, who was but a ruddy youth. Lay not up the sword of Goliath—I always thought that a mistake of David—lay up, not Goliath's sword, but lay up the stone, and treasure up the sling in God's armory for ever. When God would slay Sisera, it was a woman that must do it with a hammer and a nail. God has done his mightiest works by the meanest instruments: that is a fact most true of all God's works—Peter the fisherman at Pentecost, Luther the humble monk at the Reformation, Whitefield the potboy of the Old Bell Inn at Gloucester in the time of the last century's revival; and so it must be to the end. God works not by Pharaoh's horses or chariot, but he works by Moses' rod; he doth not his wonders with the whirlwind and the storm; he doth them by the still small voice, that the glory may be his and the honour all his own. Doth not this open a field of encouragement to you and to me? Why may not we be employed in doing some mighty work for God here? Moreover, we have noticed in all these stories of God's mighty works in the olden time, that wherever he has done any great thing it has been by someone who has had very great faith. I do verily believe at this moment that, if God willed it, every soul in this hall would be converted now. If God chose to put forth the operations of his own mighty Spirit, not the most obdurate heart would be able to stand against it. "He will have mercy upon whom he will have mercy." He will do as he pleases; none can stay his hand. "Well," says one, "but I do not expect to see any great things." Then, my dear friend, you will not be disappointed, for you will not see them; but those that expect them </w:t>
      </w:r>
      <w:r>
        <w:rPr>
          <w:rFonts w:cs="Arial" w:ascii="Arial" w:hAnsi="Arial"/>
          <w:i/>
          <w:iCs/>
          <w:color w:val="000000"/>
        </w:rPr>
        <w:t>shall</w:t>
      </w:r>
      <w:r>
        <w:rPr>
          <w:rFonts w:cs="Arial" w:ascii="Arial" w:hAnsi="Arial"/>
          <w:color w:val="000000"/>
        </w:rPr>
        <w:t xml:space="preserve"> see them. Men of great faith do great things. It was Elijah's faith that slew the priests of Baal. If he had the little heart that some of you have, Baal's priests had still ruled over the people, and would never have been smitten with the sword. It was Elijah's faith that bade him say: "If the Lord be God, follow him, but if Baal, then follow him." And again: "Choose one bullock for yourselves, cut it in pieces, lay it on wood and put no fire under, call ye on the name of your gods, and I will call on the name of Jehovah." It was his noble faith that bade him say: "Take the prophets of Baal; let not one of them escape"; and he brought them down to the brook Kishon, and slew them there—a holocaust to God. The reason why God's name was so magnified, was because Elijah's faith in God was so mighty and heroic. When the Pope sent his bull to Luther, Luther burned it. Standing up in the midst of the crowd with the blazing paper in his hand he said: "See here, this is the Pope's bull." What cared he for all the Popes that were ever in or out of hell? And when he went to Worms to meet the grand Diet, his followers said: "You are in danger, stand back." "No," said Luther, "if there were as many devils in Worms as there are tiles on the roofs of the houses, I would not fear; I will go"—and into Worms he went, confident in the Lord his God. It was the same with Whitefield; he believed and he expected that God would do great things. When he went into his pulpit he believed that God would bless the people, and God did do so. Little faith may do little things, but great faith shall be greatly honoured. O God! our fathers have told us this, that whenever they had great faith Thou hast always honoured it by doing mighty works.</w:t>
        <w:br/>
      </w:r>
      <w:r>
        <w:rPr>
          <w:rFonts w:cs="Arial" w:ascii="Arial" w:hAnsi="Arial"/>
          <w:color w:val="000000"/>
        </w:rPr>
        <w:drawing>
          <wp:inline distT="0" distB="0" distL="0" distR="0">
            <wp:extent cx="285115" cy="7620"/>
            <wp:effectExtent l="0" t="0" r="0" b="0"/>
            <wp:docPr id="1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detain you no longer on this point, except to make one observation. All the mighty works of God have been attended with great prayer, as well as with great faith. Have you ever heard of the commencement of the great American revival? A man unknown and obscure, laid it up in his heart to pray that God would bless his country. After praying and wrestling and making the soul-stirring enquiry: "Lord, what wilt thou have </w:t>
      </w:r>
      <w:r>
        <w:rPr>
          <w:rFonts w:cs="Arial" w:ascii="Arial" w:hAnsi="Arial"/>
          <w:i/>
          <w:iCs/>
          <w:color w:val="000000"/>
        </w:rPr>
        <w:t>me</w:t>
      </w:r>
      <w:r>
        <w:rPr>
          <w:rFonts w:cs="Arial" w:ascii="Arial" w:hAnsi="Arial"/>
          <w:color w:val="000000"/>
        </w:rPr>
        <w:t xml:space="preserve"> to do? Lord, what wilt thou have me </w:t>
      </w:r>
      <w:r>
        <w:rPr>
          <w:rFonts w:cs="Arial" w:ascii="Arial" w:hAnsi="Arial"/>
          <w:i/>
          <w:iCs/>
          <w:color w:val="000000"/>
        </w:rPr>
        <w:t>to do?</w:t>
      </w:r>
      <w:r>
        <w:rPr>
          <w:rFonts w:cs="Arial" w:ascii="Arial" w:hAnsi="Arial"/>
          <w:color w:val="000000"/>
        </w:rPr>
        <w:t>" he hired a room, and put up an announcement that there would be a prayer-meeting held there at such-and-such an hour of the day. He went at the proper hour, and there was not a single person there; he began to pray, and prayed for half an hour alone. One came in at the end of the half-hour, and then two more, and I think he closed with six. The next week came around, and there might have been fifty dropped in at different times; at last the prayer-meeting grew to a hundred, then others began to start prayer-meetings; at last there was scarcely a street in New York that was without a prayer-meeting. Merchants found time to run in, in the middle of the day, to pray. The prayer-meetings became daily ones, lasting for about an hour; petitions and requests were sent up, these were simply asked and offered before God, and the answers came; and many were the happy hearts that stood up and testified that the prayer offered last week had been already fulfilled. Then it was when they were all earnest in prayer, suddenly the Spirit of God fell upon the people, and it was rumored that in a certain village a preacher had been preaching in thorough earnest, and there had been hundreds converted in a week. The matter spread into and through the Northern States—these revivals of religion became universal, and it has been sometimes said that a quarter of a million people were converted to God through the short space of two or three months. Now the same effect was produced in Ballymena and Belfast by the same means. The brother thought that it lay at his heart to pray, and he did pray; then he held a regular prayer-meeting; day after day they met together to entreat the blessing, and fire descended and the work was done. Sinners were converted, not by ones or twos but by hundreds and thousands, and the Lord's name was greatly magnified by the progress of his gospel. Beloved, I am only telling you facts. Make each of you your own estimate of them if you please.</w:t>
        <w:br/>
      </w:r>
      <w:r>
        <w:rPr>
          <w:rFonts w:cs="Arial" w:ascii="Arial" w:hAnsi="Arial"/>
          <w:color w:val="000000"/>
        </w:rPr>
        <w:drawing>
          <wp:inline distT="0" distB="0" distL="0" distR="0">
            <wp:extent cx="285115" cy="7620"/>
            <wp:effectExtent l="0" t="0" r="0" b="0"/>
            <wp:docPr id="1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greeable to my division,, I have now to make a few observations upon THE DISADVANTAGES UNDER WHICH THESE OLD STORIES FREQUENTLY LABOUR. When people hear about what God used to do, one of the things they say is: "Oh, that was a very long while ago." They imagine that times have altered since then. Says one: "I can believe anything about the Reformation—the largest accounts that can possibly be given, I can take in." "And so could I concerning Whitefield and Wesley," says another, "all that is quite true, they did labour vigorously and successfully, but that was many years ago. Things were in a different state then from what they are now." Granted; but I want to know what the things have to do with it. I thought it was God that did it. Has God changed? Is he not an immutable God, the same yesterday, to-day and for ever? Does not that furnish an argument to prove that what God has done at one time he can do at another? Nay, I think I may push it a little further, and say what he has done once, is a prophecy of what he intends to do again—that the mighty works which have been accomplished in the olden time shall all be repeated, and the Lord's song shall be sung again in Zion, and he shall again be greatly glorified. Others among you say, "Oh, well I look upon these things as great prodigies—miracles. We are not to expect them every day." That is the very reason why we do not get them. If we had learnt to expect them, we should no doubt obtain them, but we put them up on the shelf, as being out of the common order of our moderate religion, as being mere curiosities of Scripture history. We imagine such things, however true, to be prodigies of providence; we cannot imagine them to be according to the ordinary working of his mighty power. I beseech you, my friends, abjure that idea, put it out of your mind. Whatever God has done in the way of converting sinners is to be looked upon as a precedent, for "his arm is not shortened that He cannot save, not is his ear heavy that He cannot hear." If we are straitened at all, we are not straitened in ourselves, and with earnestness seek that God would restore to us the faith of the men of old, that we may richly enjoy his grace as in the days of old. Yet there is yet another disadvantage under which there old stories labour. The fact is, we have not seen them. Why, I may talk to you ever so long about revivals, but you won't believe them half so much, nor half so truly, as if one were to occur in your very midst. If you saw it with your own eyes, then you would see the power of it. If you had lived in Whitefield's day, or had heard Grimshaw preach, you would believe anything. Grimshaw would preach twenty-four times a week: he would preach many times in the course of a sultry day, going from place on horseback. That man </w:t>
      </w:r>
      <w:r>
        <w:rPr>
          <w:rFonts w:cs="Arial" w:ascii="Arial" w:hAnsi="Arial"/>
          <w:i/>
          <w:iCs/>
          <w:color w:val="000000"/>
        </w:rPr>
        <w:t>did</w:t>
      </w:r>
      <w:r>
        <w:rPr>
          <w:rFonts w:cs="Arial" w:ascii="Arial" w:hAnsi="Arial"/>
          <w:color w:val="000000"/>
        </w:rPr>
        <w:t xml:space="preserve"> preach. It seemed as if heaven would come down to earth to listen to him. He spoke with a real earnestness, with all the fire of zeal that ever burned in mortal breast, and the people trembled while they listened to him, and said, "Certainly this is the voice of God." It was the same with Whitefield. The people would seem to move to and fro while he spoke, even as the harvest field is moved with the wind. So mighty was the energy of God that after hearing such a sermon the hardest-hearted men would go away and say: "There must be something in it, I never heard the like." Can you not realize these as literal facts? Do they stand up in all their brightness before your eyes? Then I think the stories you have heard with your ears should have a true and proper effect upon your lives.</w:t>
        <w:br/>
      </w:r>
      <w:r>
        <w:rPr>
          <w:rFonts w:cs="Arial" w:ascii="Arial" w:hAnsi="Arial"/>
          <w:color w:val="000000"/>
        </w:rPr>
        <w:drawing>
          <wp:inline distT="0" distB="0" distL="0" distR="0">
            <wp:extent cx="285115" cy="7620"/>
            <wp:effectExtent l="0" t="0" r="0" b="0"/>
            <wp:docPr id="1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brings me in the third place to the PROPER INFERENCES THAT ARE TO BE DRAWN FROM THE OLD STORIES OF GOD'S MIGHTY DEEDS.</w:t>
        <w:br/>
      </w:r>
      <w:r>
        <w:rPr>
          <w:rFonts w:cs="Arial" w:ascii="Arial" w:hAnsi="Arial"/>
          <w:color w:val="000000"/>
        </w:rPr>
        <w:drawing>
          <wp:inline distT="0" distB="0" distL="0" distR="0">
            <wp:extent cx="285115" cy="7620"/>
            <wp:effectExtent l="0" t="0" r="0" b="0"/>
            <wp:docPr id="1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that I could speak with the fire of some of those men whose names I have mentioned. Pray for me, that the Spirit of God may rest upon me, that I may plead with you for a little time with all my might, seeking to exhort and stir you up, that you may get a like revival in your midst. My dear friends, the first effect which the reading of the history of God's mighty works should have upon us, is that of gratitude and praise. Have we nothing to sing about to-day?—then let us sing concerning days of yore. If we cannot sing to our well-beloved a song concerning what he is doing in our midst, let us, nevertheless, take down our harps from the willows, and sing an old song, and bless and praise his holy name for the things which he did to his ancient church, for the wonders which he wrought in Egypt, and in all the lands wherein he led his people, and from which he brought them out with a high hand and with an outstretched arm. When we have thus begun to praise God for what he has done, I think I may venture to impress upon you one other great duty. Let what God has done suggest to you the prayer that he would repeat the like signs and wonders among us. Oh! men and brethren, what would this heart feel if I could but believe that there were some among you who would go home and pray for a revival of religion—men whose faith is large enough, and their love fiery enough to lead them from this moment to exercise unceasing intercessions that God would appear among us and do wondrous things here, as in the times of former generations. Why, look you here in this present assembly what objects there are for our compassion. Glancing round, I observe one and another whose history I may happen to know, but how many are there still unconverted—men who trembled and who know they have, but have shaken off their fears, and once more are daring their destiny, determined to be suicides to their own souls and to put away from them that grace which once seemed as if it were striving in their hearts. They are turning away from the gates of heaven, and running post-haste to the doors of hell; and will not you stretch out your hands to God to stop them in this desperate resolve? If in this congregation there were but one unconverted man and I could point him out and say: "There he sits, one soul that has never felt the love of God, and never has been moved to repentance," with what anxious curiosity would every eye regard him? I think out of thousands of Christians here, there is not one who would refuse to go home and pray for that solitary unconverted individual. But, oh! my brethren, it is not one that is in danger of hell fire; here are hundreds and thousands of our fellow-creatures.</w:t>
        <w:br/>
      </w:r>
      <w:r>
        <w:rPr>
          <w:rFonts w:cs="Arial" w:ascii="Arial" w:hAnsi="Arial"/>
          <w:color w:val="000000"/>
        </w:rPr>
        <w:drawing>
          <wp:inline distT="0" distB="0" distL="0" distR="0">
            <wp:extent cx="285115" cy="7620"/>
            <wp:effectExtent l="0" t="0" r="0" b="0"/>
            <wp:docPr id="1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I give you yet another reason why you should pray? Hitherto all other means have been used without effect. God is my witness how often I have striven in this pulpit to be the means of the conversion of men. I have preached my very heart out. I could say no more than I have said, and I hope the secrecy of my chamber is a witness to the fact that I do not cease to feel when I cease to speak; but I have a heart to pray for those of you who are never affected, or who, if affected, still quench the Spirit of God. I have done my utmost. Will not you come to the help of the Lord against the mighty? Will not you r prayers accomplish that which my preaching fails to do? Here they are; I commend them to you. Men and women whose hearts refuse to melt, whose stubborn knees will not bend; I give them up to you and ask you to pray for them. Carry their cases on your knees before God. Wife! never cease to pray for your unconverted husband. Husband! never stop your supplication till you see your wife converted. And, O fathers and mothers! have you no unconverted children? have you not brought them here many and many a Sunday, and they remain just as they have been? You have sent them first to one chapel and then to another, and they are just what they were. The wrath of God abideth on them. Die they must; and should they die now, to a certainty you are aware that the flames of hell must engulf them. And do you refuse to pray for them? Hard hearts, brutish souls, if knowing Christ yourself ye will not pray for those who come of your own loins—your children according to the flesh.</w:t>
        <w:br/>
      </w:r>
      <w:r>
        <w:rPr>
          <w:rFonts w:cs="Arial" w:ascii="Arial" w:hAnsi="Arial"/>
          <w:color w:val="000000"/>
        </w:rPr>
        <w:drawing>
          <wp:inline distT="0" distB="0" distL="0" distR="0">
            <wp:extent cx="285115" cy="7620"/>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we do not know what God may do for us if we do but pray for a blessing. Look at the movement we have already seen; we have witnessed Exeter Hall, St. Paul's Cathedral, and Westminster Abbey, crammed to the doors, but we have seen no effect as yet of all these mighty gatherings. Have we not tried to preach without trying to pray? It is not likely that the church has been putting forth its preaching hand but not its praying hand? O dear friends! let us agonize in prayer, and it shall come to pass that this Music Hall shall witness the sighs and groans of the penitent and the songs of the converted. It shall yet happen that this vast host shall not come and go as now it does, but little the better; but men shall go out of this hall, praising God and saying:—"It was good to be there; it was none other than the house of God, and the very gate of heaven." Thus much to stir you up to prayer.</w:t>
        <w:br/>
      </w:r>
      <w:r>
        <w:rPr>
          <w:rFonts w:cs="Arial" w:ascii="Arial" w:hAnsi="Arial"/>
          <w:color w:val="000000"/>
        </w:rPr>
        <w:drawing>
          <wp:inline distT="0" distB="0" distL="0" distR="0">
            <wp:extent cx="285115" cy="7620"/>
            <wp:effectExtent l="0" t="0" r="0" b="0"/>
            <wp:docPr id="1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inference we should draw is that all the stories we have heard should correct any self-dependence which may have crept into our treacherous hearts. Perhaps we as a congregation have begun to depend upon our numbers and so forth. We may have thought: "Surely God must bless us through the ministry." Now let the stories which our fathers have told us remind you, and remind me, that God saves not by many nor by few; that it is not in us to do this but God must do it all; it may be that some hidden preacher, whose name has never been known, will yet start up in this city of London and preach the Lord with greater power than bishops or ministers have ever know before. I will welcome him; God be with him; let him come from where he may; only let God speed him, and let the work be done. Mayhap, however, God intends to bless the agency used in this place for your good and for your conversion. If so, I am thrice happy to think such should be the case. But place no dependence upon the instrument. No, when men laughed at us and mocked us most, God blessed us most; and now it is not a disreputable thing to attend the Music Hall. We are not so much despised as we once were, but I question whether we have so great a blessing as once we had. We would be willing to endure another pelting in the pillory, to go through another ordeal with every newspaper against us, and with every man hissing and abusing us, if God so pleases, if he will but give us a blessing. Only let him cast out of us any idea that our own bow and sword will get us victory. We shall never get a revival here unless we believe that it is the Lord, and the Lord alone, that can do it.</w:t>
        <w:br/>
      </w:r>
      <w:r>
        <w:rPr>
          <w:rFonts w:cs="Arial" w:ascii="Arial" w:hAnsi="Arial"/>
          <w:color w:val="000000"/>
        </w:rPr>
        <w:drawing>
          <wp:inline distT="0" distB="0" distL="0" distR="0">
            <wp:extent cx="285115" cy="7620"/>
            <wp:effectExtent l="0" t="0" r="0" b="0"/>
            <wp:docPr id="1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made this statement, I will endeavour to stir you up with confidence that the result may be obtained that I have pictured, and that the stories we have heard of the olden time, may become true in our day. Why should not every one of my hearers be converted? Is there any limitation in the Spirit of God? Why should not the feeblest minister become the means of salvation to thousands? Is God's arm shortened? My brethren, when I bid you pray that God would make the ministry quick and powerful, like a two-edged sword, for the salvation of sinners, I am not setting you a hard, much less an impossible, task. We have but to ask and to get. Before we call, God will answer; and while we are yet speaking he will hear. God alone can know what may come of this morning's sermon, if he chooses to bless it. From this moment you may pray more; from this moment God may bless the ministry more. From this hour other pulpits may become more full of life and vigour than before. From this same moment the Word of God may flow, and run, and rush, and get to itself an amazing and boundless victory. Only wrestle in prayer, meet together in your houses, go to your closets, be instant, be earnest in season and out of season, agonize for souls, and all that you have heard shall be forgotten in what you shall see; and all that others have told you shall be as nothing compared with what you shall hear with your ears and behold with your eyes in your own midst. Oh ye, to whom all this is as an idle tale, who love not God,, neither serve him, I beseech you stop and think for a moment. Oh, Spirit of God, rest on thy servant while a few sentences are uttered, and make them mighty. God has striven with some of you. You have had your times of conviction. You are trying now, perhaps, to be infidels. You are trying to say now—"There is no hell—there is no hereafter." It will not do. You know there is a hell and all the laughter of those who seek to ruin your souls cannot make you believe that there is not. You sometimes try to think so, but you know that God is true. I do not argue with you now. Conscience tells you that God will punish you for sin. Depend upon it—you will find no happiness in trying to stifle God's Spirit. This is not the path to bliss, to quench those thoughts which would lead you to Christ. I beseech you, take off your hands from God's arm; resist not still His Spirit. Bow the knee and lay hold of Christ and believe on him. It will come to this yet. God the Holy Spirit will have you. I do trust that in answer to many prayers he intends to save you yet. Give way now, but oh, remember if you are successful in quenching the Spirit, your success will be the most awful disaster that can ever occur to you, for if the Spirit forsake you, you are lost. It may be that this is the last warning you will ever have. The conviction you are now trying to put down and stifle may be the last you will have, and the angel standing with the black seal and the wax may be now about to drop it upon your destiny, and say, "Let him alone. He chooses drunkenness—he chooses lust—let him have them;; and let him reap the wages in the everlasting fires of hell." Sinners, believe on the Lord Jesus: repent and be converted every one of you. I am bold to say what Peter did. Breaking through every bond of every kind that could bind my lip, I exhort you in God's name—Repent and escape from damnation. A few more months and years, and ye shall know what damnation means, except ye repent. Oh! fly to Christ while yet the lamp holds out and burns, and mercy is still preached to you. Grace is still presented; accept Christ, resist him no longer; come to him now. The gates of mercy are wide open too-day; come now, poor sinner, and have thy sins forgiven. When the old Romans used to attack a city, it was sometimes their custom to set up at the gate a white flag, and if the garrison surrendered while that white flag was there, their lives were pared. After that the black flag was put up, and then every man was put to the sword. The white flag is up to-day; perhaps to-morrow the black flag will be elevated upon the pole of the law; and then there is no repentance or salvation either in this world or in that which is to come. An old eastern conqueror when he came to a city used to light a brazier of coals, and, setting it high upon a pole he would, with sound of trumpet proclaim, that if they surrendered while the lamp held out and burned he would have mercy upon them, but that when the coals were out he would storm the city, pull it stone from stone, sow it with salt, and put men, women, and children, to a bloody death. To-day the thunders of God bid you to take the like warning. There is your light, the lamp, the brazier of hot coals. Year after year the fire is dying out, nevertheless there is coal left. Even now the wind of death is trying to blow out the last live coal. Oh! sinner, turn while the lamp continues to blaze. Turn now, for when the last coal is dead thy repentance cannot avail thee. Thy everlasting yelling in torment cannot move the heart of God; thy groans and briny tears cannot move him to pity thee. To-day if ye will hear his voice, harden not your hearts as in the provocation. Oh, to-day lay hold on Christ, "Kiss the Son, lest he be angry, and ye perish from the way, when his wrath is kindled but a little. Blessed are all they that put their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ow Saints May Help the Devi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2" descr=""/>
                          <pic:cNvPicPr>
                            <a:picLocks noChangeAspect="1" noChangeArrowheads="1"/>
                          </pic:cNvPicPr>
                        </pic:nvPicPr>
                        <pic:blipFill>
                          <a:blip r:embed="rId20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01">
        <w:r>
          <w:rPr>
            <w:rStyle w:val="InternetLink"/>
            <w:rFonts w:cs="Arial" w:ascii="Arial" w:hAnsi="Arial"/>
            <w:color w:val="000000"/>
          </w:rPr>
          <w:t>(No. 2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24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thou mayest bear thing own shame, and mayest be confounded in all that thou hast done, in that thou art a comfort unto them."—Ezekiel 16:54.</w:t>
      </w:r>
    </w:p>
    <w:p>
      <w:pPr>
        <w:pStyle w:val="Web"/>
        <w:snapToGrid w:val="false"/>
        <w:spacing w:lineRule="atLeast" w:line="360" w:before="0" w:after="0"/>
        <w:jc w:val="both"/>
        <w:rPr/>
      </w:pPr>
      <w:r>
        <w:drawing>
          <wp:anchor behindDoc="0" distT="0" distB="0" distL="0" distR="0" simplePos="0" locked="0" layoutInCell="0" allowOverlap="1" relativeHeight="618">
            <wp:simplePos x="0" y="0"/>
            <wp:positionH relativeFrom="column">
              <wp:align>left</wp:align>
            </wp:positionH>
            <wp:positionV relativeFrom="line">
              <wp:posOffset>635</wp:posOffset>
            </wp:positionV>
            <wp:extent cx="514350" cy="685800"/>
            <wp:effectExtent l="0" t="0" r="0" b="0"/>
            <wp:wrapSquare wrapText="bothSides"/>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0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NOT a comfortable state to be at enmity with God, and the sinner knows this. Although he perseveres in his rebellion against the Most High, and turns not at the rebuke of the Almighty, but still goeth on in his iniquity, desperately seeking his own destruction, yet is he aware in his own conscience that he is not in a secure position. Hence it is that all wicked men are constantly on the look out for excuses. They find these either in pretended resolutions to reform at some future period, or else in the declaration that reformation is out of their power, and that, acting according to their own nature, they must continue to go on in their iniquities. When a man is willing to find an excuse for being God's enemy he need never be at a loss. He who hath to find a fact may find some difficulty; but he who would forge a lie may sit at his own fireside and do it. Now, the excuses of sinners are all of them false; they are refuges of lies; and therefore we need not wonder that they are exceedingly numerous, and very easy to come at.</w:t>
        <w:br/>
      </w:r>
      <w:r>
        <w:rPr>
          <w:rFonts w:cs="Arial" w:ascii="Arial" w:hAnsi="Arial"/>
          <w:color w:val="000000"/>
        </w:rPr>
        <w:drawing>
          <wp:inline distT="0" distB="0" distL="0" distR="0">
            <wp:extent cx="285115" cy="7620"/>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way in which sinners frequently excuse themselves is by endeavoring to get some apology for their own iniquities from the inconsistencies of God's people. This is the reason why there is much slander in the world. A true Christian is a rebuke to the sinner, wherever he goes he is a living protest against the evil of sin. Hence it is that the worldling makes a dead set upon a pious man. His language in his heart is, "He accuses me to my face; I cannot bear the sight of his holy character; it makes the blackness of my own life appear the more terrible, when I see the whiteness of his innocence contrasting with it." And then the worldling opens all his eyes, and labors to find a fault with the virtuous. If, however, he fails to do so, he will next try to invent a fault; he will slander the man; and if even there he fails, and the man is like Job, "perfect and upright, and one that feared God and eschewed evil;" then the sinner will, like the devil of old, begin to impute some wrong motive to the Christian's innocency. "Doth Job serve God for nought?" said the devil. He could find no fault with Job whatever, his character was untainted and unblemished; but, says he, "he keeps to his religion for what he gets by it." I reckon it to be a glorious accusation when we are falsely charged with being religious for the sake of gain. It shows that our enemies have no other charge that they can bring against us. They have ransacked all the flies of their calumny, and they can find nothing tangible, and this is the last they can bring—an imputation upon the motive of the man who has no other motive in all the world than to glorify his God and win sinners from destruction. In this, then, let us glory. If sinners slander us, it is because we make them uneasy. They see that our lives are a protest against them: and what can they do? They must somehow or other answer the Bill which we have filed against them in Heaven's Chancery, and they do it by issuing a Rejoinder against us, and bringing us in as defendants in the case. We glory in this, that we are defendants who can prove our innocence, and we are not ashamed to stand before the her of God to have our motives tried. There is much I say to cheer us in the fact of such a libel. We know the work is done. We are sure our shots have told on their armor, when they are driven to return on us their calumnies and the venom of their wrath. Now we know that they feel the might of our arm, now we know we are not like them, mere drivellings and dwarfs. They have felt our might, and against it they kick, they foam, they forth their wrath. In this, I say, we glory. We have smitten them hard, or else they would not rise against us in this fashion.</w:t>
        <w:br/>
      </w:r>
      <w:r>
        <w:rPr>
          <w:rFonts w:cs="Arial" w:ascii="Arial" w:hAnsi="Arial"/>
          <w:color w:val="000000"/>
        </w:rPr>
        <w:drawing>
          <wp:inline distT="0" distB="0" distL="0" distR="0">
            <wp:extent cx="285115" cy="7620"/>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alas! however, sinners have not always to use calumny and lies. It is too true that the church has given a real </w:t>
      </w:r>
      <w:r>
        <w:rPr>
          <w:rFonts w:cs="Arial" w:ascii="Arial" w:hAnsi="Arial"/>
          <w:i/>
          <w:iCs/>
          <w:color w:val="000000"/>
        </w:rPr>
        <w:t>bona fide</w:t>
      </w:r>
      <w:r>
        <w:rPr>
          <w:rFonts w:cs="Arial" w:ascii="Arial" w:hAnsi="Arial"/>
          <w:color w:val="000000"/>
        </w:rPr>
        <w:t xml:space="preserve"> cause to the wicked for excusing themselves in their sin: the inconsistencies of professors, the want of heart in piety, the absence of devout earnestness, have given sad grounds to the ungodly to justify themselves in their sin. It is upon this melancholy subject that I am about to enter this morning; and may God grant unto all his people who shall feel convicted in their consciences, the spirit of mourning and contrition, that they may vex themselves before God, and confess this great iniquity that they have done, namely, that they have comforted sinners in their sin by their own inconsistency, and have justified the wicked in their rebellion by their own rebellings and revoltings.</w:t>
        <w:br/>
      </w:r>
      <w:r>
        <w:rPr>
          <w:rFonts w:cs="Arial" w:ascii="Arial" w:hAnsi="Arial"/>
          <w:color w:val="000000"/>
        </w:rPr>
        <w:drawing>
          <wp:inline distT="0" distB="0" distL="0" distR="0">
            <wp:extent cx="285115" cy="7620"/>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I shall deal thus with the subject. First, I shall point out the fact—</w:t>
      </w:r>
      <w:r>
        <w:rPr>
          <w:rFonts w:cs="Arial" w:ascii="Arial" w:hAnsi="Arial"/>
          <w:i/>
          <w:iCs/>
          <w:color w:val="000000"/>
        </w:rPr>
        <w:t>the different acts of Christians which have helped to comfort sinners in their sin;</w:t>
      </w:r>
      <w:r>
        <w:rPr>
          <w:rFonts w:cs="Arial" w:ascii="Arial" w:hAnsi="Arial"/>
          <w:color w:val="000000"/>
        </w:rPr>
        <w:t xml:space="preserve"> and then, secondly, I shall observe the consequences of this evil—</w:t>
      </w:r>
      <w:r>
        <w:rPr>
          <w:rFonts w:cs="Arial" w:ascii="Arial" w:hAnsi="Arial"/>
          <w:i/>
          <w:iCs/>
          <w:color w:val="000000"/>
        </w:rPr>
        <w:t>how much the world at large has been injured by the deeds of professed followers of Christ;</w:t>
      </w:r>
      <w:r>
        <w:rPr>
          <w:rFonts w:cs="Arial" w:ascii="Arial" w:hAnsi="Arial"/>
          <w:color w:val="000000"/>
        </w:rPr>
        <w:t xml:space="preserve"> and then I shall come with </w:t>
      </w:r>
      <w:r>
        <w:rPr>
          <w:rFonts w:cs="Arial" w:ascii="Arial" w:hAnsi="Arial"/>
          <w:i/>
          <w:iCs/>
          <w:color w:val="000000"/>
        </w:rPr>
        <w:t>a solemn warning,</w:t>
      </w:r>
      <w:r>
        <w:rPr>
          <w:rFonts w:cs="Arial" w:ascii="Arial" w:hAnsi="Arial"/>
          <w:color w:val="000000"/>
        </w:rPr>
        <w:t xml:space="preserve"> bringing out the great battering ram, to dash against these refuges of lies and moreover crying with a loud voice to those who are the faithful servants of Christ, to withdraw their hands, and no longer to assist in keeping up the Jericho in which the wicked have entrenched themselves.</w:t>
        <w:br/>
      </w:r>
      <w:r>
        <w:rPr>
          <w:rFonts w:cs="Arial" w:ascii="Arial" w:hAnsi="Arial"/>
          <w:color w:val="000000"/>
        </w:rPr>
        <w:drawing>
          <wp:inline distT="0" distB="0" distL="0" distR="0">
            <wp:extent cx="285115" cy="7620"/>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t shall be my sad and melancholy business this morning to show certain facts which it were dishonest to deny, namely, that THE ACTS OF MANY OF CHRIST'S FOLLOWERS HAVE BEEN THE CAUSE OF JUSTIFYING AND COMFORTINGS SINNERS IN THEIR EVIL WAYS.</w:t>
        <w:br/>
      </w:r>
      <w:r>
        <w:rPr>
          <w:rFonts w:cs="Arial" w:ascii="Arial" w:hAnsi="Arial"/>
          <w:color w:val="000000"/>
        </w:rPr>
        <w:drawing>
          <wp:inline distT="0" distB="0" distL="0" distR="0">
            <wp:extent cx="285115" cy="7620"/>
            <wp:effectExtent l="0" t="0" r="0" b="0"/>
            <wp:docPr id="1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7"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And first I would observe, that the daily inconsistencies of the people of God have much to do in this matter. By inconsistencies I do not exactly mean those grosser crimes into which, at sad and mournful periods, many professors fall; but I mean those frequent inconsistencies which become so common indeed that they are scarcely condemned by society.</w:t>
        <w:br/>
      </w:r>
      <w:r>
        <w:rPr>
          <w:rFonts w:cs="Arial" w:ascii="Arial" w:hAnsi="Arial"/>
          <w:color w:val="000000"/>
        </w:rPr>
        <w:drawing>
          <wp:inline distT="0" distB="0" distL="0" distR="0">
            <wp:extent cx="285115" cy="7620"/>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covetousness</w:t>
      </w:r>
      <w:r>
        <w:rPr>
          <w:rFonts w:cs="Arial" w:ascii="Arial" w:hAnsi="Arial"/>
          <w:color w:val="000000"/>
        </w:rPr>
        <w:t xml:space="preserve"> of too many Christians has had this offset. "Look," says the worldling, "this man professes that his inheritance is above, and that his affection is set not on things on earth, but on the things of heaven but look at him, he is just as earnest as I am about the things of this world; he can drive the screw home as tightly with his debtor as I can; he can scrape and cut with those that deal with him quite as keenly as ever I have done." Nay, beloved, this is not a mere tale; alas! I have seen persons held up to commendation as successful merchants, whose lives will not bear the test of Scripture, whose business transactions were as hard as griping, as grasping, as the transactions of the most worldly. How often has it happened that some of you have bent your knee in the sanctuary, and have said, "Forgive us our debts, as we forgive our debtors," and one hour afterwards your finger has been almost meeting your thumb through the jugular vein of some debtor whom you had seized by the throat! The church of Christ appears to be as worldly as the world itself, and professors of religion have become as sharp in trade and as ungenerous in their dealing as those that have never been baptised into the Lord Jesus, and have never professed to serve him. And now what does the world say? It throws this in our teeth. If it be accused of loving the things of time and sense, it answers, "And so do you." If we tell the world that it has set its hopes upon a shadow, it replica, "But we have set our hope upon the self-same thing in which you are trusting; you are as worldly, as grasping, as covetous as we are; your protest has lost its force; you are no longer witnesses against us—we are accusers of you."</w:t>
        <w:br/>
      </w:r>
      <w:r>
        <w:rPr>
          <w:rFonts w:cs="Arial" w:ascii="Arial" w:hAnsi="Arial"/>
          <w:color w:val="000000"/>
        </w:rPr>
        <w:drawing>
          <wp:inline distT="0" distB="0" distL="0" distR="0">
            <wp:extent cx="285115" cy="7620"/>
            <wp:effectExtent l="0" t="0" r="0" b="0"/>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oint in which the sinner often excuses himself is the manifest </w:t>
      </w:r>
      <w:r>
        <w:rPr>
          <w:rFonts w:cs="Arial" w:ascii="Arial" w:hAnsi="Arial"/>
          <w:i/>
          <w:iCs/>
          <w:color w:val="000000"/>
        </w:rPr>
        <w:t>worldliness</w:t>
      </w:r>
      <w:r>
        <w:rPr>
          <w:rFonts w:cs="Arial" w:ascii="Arial" w:hAnsi="Arial"/>
          <w:color w:val="000000"/>
        </w:rPr>
        <w:t xml:space="preserve"> of many Christians. You will see Christian men and women as fond of dress, and as pleased with the frivolities of the age, as any other persons possibly could be, just as anxious to adorn their outward persons, so as to be seen of men; just as ambitious to win the praise which fools accord to fine dressing, as the most silly fop or the most gaudy among worldly women. What saith the world, when we turn round to it, and accuse it of being a mere butterfly, and finding all its pleasures in gaudy toys? "Oh! yes," it says, "we know your cant, but it is just the same with you." Do you not stand up and sing, </w:t>
      </w:r>
    </w:p>
    <w:p>
      <w:pPr>
        <w:pStyle w:val="Normal"/>
        <w:snapToGrid w:val="false"/>
        <w:spacing w:lineRule="atLeast" w:line="360"/>
        <w:jc w:val="both"/>
        <w:rPr>
          <w:rFonts w:ascii="Arial" w:hAnsi="Arial" w:cs="Arial"/>
          <w:color w:val="000000"/>
        </w:rPr>
      </w:pPr>
      <w:r>
        <w:rPr>
          <w:rFonts w:cs="Arial" w:ascii="Arial" w:hAnsi="Arial"/>
          <w:color w:val="000000"/>
        </w:rPr>
        <w:t>"Jewels to me are gaudy toys,</w:t>
        <w:br/>
        <w:t>And gold but sordid d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yet you are just as fond of glittering as we are; your doctors of divinity pride themselves just as much in their D.D. as any of us in other titles. You are Just as punctillious about terms of honor as any of us can be. You talk about carrying the cross; but we do not see it anywhere, except it be a golden cross sometimes hanging on your bosom. You say you are crucified to the world, and the world to you: it is a very merry sort of crucifixion. You say that you mortify your members and deny yourselves: your mortification must be suffered in secret, for it is but very little that we can see of it! Thus the worldling casts back to our challenge, declaring that we are not sincere, and thus he comforts himself a his sin, and justifies himself in his iniquity,</w:t>
        <w:br/>
      </w:r>
      <w:r>
        <w:rPr>
          <w:rFonts w:cs="Arial" w:ascii="Arial" w:hAnsi="Arial"/>
          <w:color w:val="000000"/>
        </w:rPr>
        <w:drawing>
          <wp:inline distT="0" distB="0" distL="0" distR="0">
            <wp:extent cx="285115" cy="7620"/>
            <wp:effectExtent l="0" t="0" r="0" b="0"/>
            <wp:docPr id="1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0"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too, at the manifest </w:t>
      </w:r>
      <w:r>
        <w:rPr>
          <w:rFonts w:cs="Arial" w:ascii="Arial" w:hAnsi="Arial"/>
          <w:i/>
          <w:iCs/>
          <w:color w:val="000000"/>
        </w:rPr>
        <w:t>pride</w:t>
      </w:r>
      <w:r>
        <w:rPr>
          <w:rFonts w:cs="Arial" w:ascii="Arial" w:hAnsi="Arial"/>
          <w:color w:val="000000"/>
        </w:rPr>
        <w:t xml:space="preserve"> of many professors of religion. You see members of Christian churches as proud as they possibly can be. Their backs are as stiff as if an iron rod were in the center, they come up to the house of God, and it is a Christian doctrine that God has made of one flesh all nations that dwell upon the face of the earth, but the Christian is as aristocratic as anybody else, just as proud and just as stiff. Is the Christian clothed in broad cloth? How often does be feel it a condescension to own a smock frock! and how often do you see a sister of Christ in satin, who thinks it something wonderful if she owns a fellow-member in an unwashable print. It is of no use denying it. I do not think that the evil is so common amongst us as it is in some churches; but this I know, that there are </w:t>
      </w:r>
      <w:r>
        <w:rPr>
          <w:rFonts w:cs="Arial" w:ascii="Arial" w:hAnsi="Arial"/>
          <w:i/>
          <w:iCs/>
          <w:color w:val="000000"/>
        </w:rPr>
        <w:t>respectable</w:t>
      </w:r>
      <w:r>
        <w:rPr>
          <w:rFonts w:cs="Arial" w:ascii="Arial" w:hAnsi="Arial"/>
          <w:color w:val="000000"/>
        </w:rPr>
        <w:t xml:space="preserve"> churches and chapels in which a poor man scarcely dares to show his face. The pride of the church surely has become almost as great as the pride of Sodom of old. Her fullness of bread and her stiffness of neck hath brought her to exalt herself; and whereas it is the real glory of the church that "the poor have the gospel preached unto them," and that the poor have received the Word with gladness, it becomes now the honor of the church to talk of her respectability of the dignity and station of her members, and of the greatness of her wealth. What, then, do worldlings say? "You accuse us of pride, you are as proud as we are. You the humble followers of Jesus, who washed his saints' feet? Not you; no, you would have no objection, we doubt not to be washed by others, but we do not think it likely that you would ever wash ours. </w:t>
      </w:r>
      <w:r>
        <w:rPr>
          <w:rFonts w:cs="Arial" w:ascii="Arial" w:hAnsi="Arial"/>
          <w:i/>
          <w:iCs/>
          <w:color w:val="000000"/>
        </w:rPr>
        <w:t>You</w:t>
      </w:r>
      <w:r>
        <w:rPr>
          <w:rFonts w:cs="Arial" w:ascii="Arial" w:hAnsi="Arial"/>
          <w:color w:val="000000"/>
        </w:rPr>
        <w:t xml:space="preserve"> the disciples of the fishermen of Galilee? Not you; you are too fine and great for that. Accuse us not of pride: why, you are as stiff-necked a generation, as we ourselves are."</w:t>
        <w:br/>
      </w:r>
      <w:r>
        <w:rPr>
          <w:rFonts w:cs="Arial" w:ascii="Arial" w:hAnsi="Arial"/>
          <w:color w:val="000000"/>
        </w:rPr>
        <w:drawing>
          <wp:inline distT="0" distB="0" distL="0" distR="0">
            <wp:extent cx="285115" cy="7620"/>
            <wp:effectExtent l="0" t="0" r="0" b="0"/>
            <wp:docPr id="1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1"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se are only mentioned amongst us as inconsistencies—not as sins. Sins they verily are; and they are such sins that they restrain the Spirit of God from blessing the church. Sins, too, they are that render the wicked callous in their sins, blunt the edge of our rebukes, and prevents the Word of God from working in the hearts of men.</w:t>
        <w:br/>
      </w:r>
      <w:r>
        <w:rPr>
          <w:rFonts w:cs="Arial" w:ascii="Arial" w:hAnsi="Arial"/>
          <w:color w:val="000000"/>
        </w:rPr>
        <w:drawing>
          <wp:inline distT="0" distB="0" distL="0" distR="0">
            <wp:extent cx="285115" cy="7620"/>
            <wp:effectExtent l="0" t="0" r="0" b="0"/>
            <wp:docPr id="1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2"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mention another sad fact with regard to the church, which often stings us sorely,—the various </w:t>
      </w:r>
      <w:r>
        <w:rPr>
          <w:rFonts w:cs="Arial" w:ascii="Arial" w:hAnsi="Arial"/>
          <w:i/>
          <w:iCs/>
          <w:color w:val="000000"/>
        </w:rPr>
        <w:t>enmities,</w:t>
      </w:r>
      <w:r>
        <w:rPr>
          <w:rFonts w:cs="Arial" w:ascii="Arial" w:hAnsi="Arial"/>
          <w:color w:val="000000"/>
        </w:rPr>
        <w:t xml:space="preserve"> and </w:t>
      </w:r>
      <w:r>
        <w:rPr>
          <w:rFonts w:cs="Arial" w:ascii="Arial" w:hAnsi="Arial"/>
          <w:i/>
          <w:iCs/>
          <w:color w:val="000000"/>
        </w:rPr>
        <w:t>strifes,</w:t>
      </w:r>
      <w:r>
        <w:rPr>
          <w:rFonts w:cs="Arial" w:ascii="Arial" w:hAnsi="Arial"/>
          <w:color w:val="000000"/>
        </w:rPr>
        <w:t xml:space="preserve"> and </w:t>
      </w:r>
      <w:r>
        <w:rPr>
          <w:rFonts w:cs="Arial" w:ascii="Arial" w:hAnsi="Arial"/>
          <w:i/>
          <w:iCs/>
          <w:color w:val="000000"/>
        </w:rPr>
        <w:t>divisions,</w:t>
      </w:r>
      <w:r>
        <w:rPr>
          <w:rFonts w:cs="Arial" w:ascii="Arial" w:hAnsi="Arial"/>
          <w:color w:val="000000"/>
        </w:rPr>
        <w:t xml:space="preserve"> that arise. You tell the worldly man that Christians love each other. "Ah!" says he, "you should go over to Ebenezer or to Rehoboth, and see how they love each other. Don't talk of leading a cat and dog life! Look at many of your churches; see how the minister is treated, and how the deacons are in arms, and how the members hate one another. They can scarcely hold a church meeting without abusing each other!" How often is this proved to be true in many churchesl And then the worldling says, "You tell us that we bite and devour each other, and that our wars and fightings come from our lusts. Where do your wars and fightings is come from? You tell us that our anger and wrath are the effect of sin that dwelleth in us: what causes your divisions and your strifes?" In this way, you see, the testimony of the children of God is rendered invalid, and we help to comfort sinners in their sins.</w:t>
        <w:br/>
      </w:r>
      <w:r>
        <w:rPr>
          <w:rFonts w:cs="Arial" w:ascii="Arial" w:hAnsi="Arial"/>
          <w:color w:val="000000"/>
        </w:rPr>
        <w:drawing>
          <wp:inline distT="0" distB="0" distL="0" distR="0">
            <wp:extent cx="285115" cy="7620"/>
            <wp:effectExtent l="0" t="0" r="0" b="0"/>
            <wp:docPr id="1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Now it is my mournful duty to go a step further. It is not merely these inconsistencies, but the glaring crimes of some professed disciples, thee have greatly assisted sinners in sheltering themselves from the attacks of the Word of God. Every now and then the cedar falls in the midst of the forest. Some one who stood prominent in the church of God, as a professed follower of Jesus, turns aside. "They go out from us because they were not of us; for if they had been of us, doubtless, they would have continued with us, but they went out from us, that it might be manifest that they were not of us." We have wept over high professors becoming drunkards; we have seen mighty men at religious public meetings becoming scoundrel bankrupts. We have had it dashed in our faces, dozens of times, that religion how often become a cloak for fraud, and that when the world has trusted a religious man with its wealth, that religious man has carried it off with him, and has not been found at the proper time. Oh! this is the great curse of the church. I was thinking only yesterday, with much sorrow in my heart, of the present age, and I could not but come to the conclusion, that all the burnings of Pagan tyrants, that all the tortures of Popish executioners, that all the bloody deaths to which God's people were ever put, in any one age of the world, have never done so much hurt to the cause of Christ as the inconsistencies of professors of the present time. It was about three years ago I think, that failures among religious men seemed to be the order of the day, and our papers literally teemed with accusations against the church of God. O my brethren, let us not talk of these things, except with mourning and tears. Wrap thyself in sackcloth, O church of God; put away thy laughter, and cast ashes on thine head, for the crown of thy glory is departed, thy garments are stained, and the filthiness of thy skirts witnesses against thee. O church of Christ, thy Nazarites were purer than snow, they were whiter than milk, but now their visage is blacker than a coal, and their hands are defiled with iniquity. Remember thou the time of thy purity, when thy priests were glorious, and thy sons and daughters were clothed in royal apparel. How art thou fallen! how art thou cast down from the high mountains! Thy princes are clothed in rags; the veils are plucked from the face of thy daughters, and thou thyself art become disconsolate and a widow, by reason of the iniquity of thy sons and of thy daughters. Woe unto us, for thy glory is departed, thy sun is covered with thick darkness, and thy stars withhold their light. The crown is fallen from our head: woe unto us that we have sinned.</w:t>
        <w:br/>
      </w:r>
      <w:r>
        <w:rPr>
          <w:rFonts w:cs="Arial" w:ascii="Arial" w:hAnsi="Arial"/>
          <w:color w:val="000000"/>
        </w:rPr>
        <w:drawing>
          <wp:inline distT="0" distB="0" distL="0" distR="0">
            <wp:extent cx="285115" cy="7620"/>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hearers, my soul has carried me away; breathless and panting I return to my humbler but not less earnest style. Remember how vast your powers for mischief! Your ministers may preach as long as they will; but you undo their preaching if you are unholy. If you are inconsistent in your lives, Paul, Apollos, and Cephas might preach with power; but they have not half the power to build up that you have to pull down. You are the mightiest workmen ye professors of religion; you can undo infinitely more than we can accomplish.</w:t>
        <w:br/>
      </w:r>
      <w:r>
        <w:rPr>
          <w:rFonts w:cs="Arial" w:ascii="Arial" w:hAnsi="Arial"/>
          <w:color w:val="000000"/>
        </w:rPr>
        <w:drawing>
          <wp:inline distT="0" distB="0" distL="0" distR="0">
            <wp:extent cx="285115" cy="7620"/>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pause, and relieve the shadow of this subject with something which, I fear, is in the sight of God equally vile. How often do the people of God comfort sinners in their sins by their murmurings and their complaints? Oh beloved, we are too much in the habit of covering our faces with sadness, on account of our temporal trials, and too little in the habit of weeping on account of the failings of the church of God! Hour frequently do you meet with a true Christian full of unbelieving cares! Ah! he says, "All these things are against me." He has food and raiment, but he is not content with it; he has more than that, but his store is a little diminished, and he is very cast down, and he has no faith, and cannot trust the Lord. "Oh!" says the worldling, "see these Christians; they talk about faith, but their faith is not of half so much service to them, as my desperation is to me that hardens my heart, and makes me stand up against affliction a great deal better than their faith in God's providence can do. Why, just look at these saints:—a drivelling set of crying creatures, they never have either peace or joy; they are everlastingly pulling long faces, and talking through their noses, about their sad trials and troubles; they never have an hour of happiness. Who would be a Christian? </w:t>
      </w:r>
      <w:r>
        <w:rPr>
          <w:rFonts w:cs="Arial" w:ascii="Arial" w:hAnsi="Arial"/>
          <w:i/>
          <w:iCs/>
          <w:color w:val="000000"/>
        </w:rPr>
        <w:t>I</w:t>
      </w:r>
      <w:r>
        <w:rPr>
          <w:rFonts w:cs="Arial" w:ascii="Arial" w:hAnsi="Arial"/>
          <w:color w:val="000000"/>
        </w:rPr>
        <w:t xml:space="preserve"> don't want to be converted," says the worldling. "Why should I pluck out the sunbeam from my eye, and take the smile from my brow? Why should I profess to follow a God whose servants only worship him by weeping,and never offer any sacrifice but that of groans, and sighs, and murmurs?" Might not a wicked man come in often, when Christians are grumbling together about the badness of the times, about the high price of commodities, and the low rate of wages, and so forth; and might he not say, "Yes, I can see your God treats you very badly; if I were you I'd strike, and have nothing to do with him?" And he would go away laughing, and saying, "Ah! Baal treats me better; I get more pleasure in this world than these Christian people do. Let them have their brave heaven to themselves, if they like; I'm not going snivelling through this world with them; let me have joy and rejoicing while I may." Don't you think that in this way you and I have done a world of damage to the cause of Christ, and may have helped to comfort sinners in their iniquities?</w:t>
        <w:br/>
      </w:r>
      <w:r>
        <w:rPr>
          <w:rFonts w:cs="Arial" w:ascii="Arial" w:hAnsi="Arial"/>
          <w:color w:val="000000"/>
        </w:rPr>
        <w:drawing>
          <wp:inline distT="0" distB="0" distL="0" distR="0">
            <wp:extent cx="285115" cy="762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point, and I will have done with this. Perhaps the greatest evil has been done by the coldheartedness, and indifference of religious professors. I charge thee not, O church of God, with inconsistency; I lay no crime at thy door now; it is with another fault I charge thee—one as grievous these. I pray thee, plead guilty to it, for thou wilt but speak the truth, and then I pray God that this thy guilt may be cleansed, and that thou mayest offend him no longer with this thine evil. The church of God at the present age, is cold and lukewarm, and lifeless, compared with what it used to be. When I was preaching in Wales this week, I could not but observe the power which attended the ministry, when there was a living congregation and an earnest company gathered together to hear the Word of God. We have become accustomed to sit in a kind of solemn silence to hear the gospel. Not so in Wales. There is to be heard the voice of acclamation; every person expresses the feelings of his soul in audible prayers and cries to God; and at last, when the Spirit has descended, you hear the loud cries of "Gogoniant,"—"Glory to God." As each precious sentence drops from the lips of the preacher, it seems to be taken up and fed upon by the people, while they shout aloud for joy. I believe it is a great improvement on our English congregations, and some of our English preachers could not go on in their dull style, if sometimes the people had a chance of either hissing them or cheering them on. That, however, is but an index of the cold state of the churches. We are a phlegmatic, cold nation; even Scotch divines are more alive than we are, they speak the Word of God with more earnestness than many of our ministers do in England. Cold as we think the north is, yet hath even it become warmer than we are. And now what says the world to all our coldness? Why, it says—"Ah, this is the kind of religion we like," says the worldling; "we don't like those raving Methodists; we can't stand them; we don't like those earnest indefatigable Christians of the cars of Whitfield; oh! no, they were a raving set of folks; we don't like them; but we like these quiet folks." "Yes," says the worldling, "I think it is quite right that every man should go to his church and his chapel on a Sunday; but I never could go and hear such raving as Mr. So-and-so gives." Of course you could not; you are an enemy to God, and that is why you like a Laodicean church. That very church which the world likes best is sure to be that which God abhors. The world says, "We like everything to go on smoothly; we like a man to go to his own parish church, and hear a good, solid, substantial sermon </w:t>
      </w:r>
      <w:r>
        <w:rPr>
          <w:rFonts w:cs="Arial" w:ascii="Arial" w:hAnsi="Arial"/>
          <w:i/>
          <w:iCs/>
          <w:color w:val="000000"/>
        </w:rPr>
        <w:t>read;</w:t>
      </w:r>
      <w:r>
        <w:rPr>
          <w:rFonts w:cs="Arial" w:ascii="Arial" w:hAnsi="Arial"/>
          <w:color w:val="000000"/>
        </w:rPr>
        <w:t xml:space="preserve"> we like to go up to the meeting house, and hear a sober, eloquent divine; we don't like any of this furious preaching, any of these earnest exhortations." No, of course you like that of which God has said, "Thou art neither cold nor hot;" God hates such, and that is why sinners love it. But what effect does all this have upon the worldling? Why, just this. He says, "I like you, because you don't rebuke me; I like that kind of religion, because it is no accusation against me. When I see a Christian hot and in earnest about being saved," he says, "it rebukes my own indifference; but when I see a professed Christian just as indifferent about the salvation of men as I am, why, then I say, it is all a farce, nonsense! they don't mean it, the minister does not care a bit about whether souls are saved or not, and as for the church, they make a great, deaf of noise every now and then at Exeter Hall, about saving some poor blacks far away, but they don't care about saving us." And so a worldling wraps himself up, and goes on his way in his sin and his iniquity, and perseveres, even to the last declaring all the while that religion is but a sham, because he sees us careless in solemn matters, and cold concerning everlasting realities.</w:t>
        <w:br/>
      </w:r>
      <w:r>
        <w:rPr>
          <w:rFonts w:cs="Arial" w:ascii="Arial" w:hAnsi="Arial"/>
          <w:color w:val="000000"/>
        </w:rPr>
        <w:drawing>
          <wp:inline distT="0" distB="0" distL="0" distR="0">
            <wp:extent cx="285115" cy="7620"/>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mournfully in my own soul, set forth the plan whereby Satan comforts sinners in their sins, even by means of those who ought most sternly to rebuke them.</w:t>
        <w:br/>
      </w:r>
      <w:r>
        <w:rPr>
          <w:rFonts w:cs="Arial" w:ascii="Arial" w:hAnsi="Arial"/>
          <w:color w:val="000000"/>
        </w:rPr>
        <w:drawing>
          <wp:inline distT="0" distB="0" distL="0" distR="0">
            <wp:extent cx="285115" cy="762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for the second point—THE CONSEQUENCES OF THIS EVIL. And here I wish to speak very pointedly and personally to all of you who are professors of religion, and I do hope that you will take every point to yourself, in which you must feel that you have been and are guilty.</w:t>
        <w:br/>
      </w:r>
      <w:r>
        <w:rPr>
          <w:rFonts w:cs="Arial" w:ascii="Arial" w:hAnsi="Arial"/>
          <w:color w:val="000000"/>
        </w:rPr>
        <w:drawing>
          <wp:inline distT="0" distB="0" distL="0" distR="0">
            <wp:extent cx="285115" cy="7620"/>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iends, how often have you and I, in the first place, helped to keep sinners easy in their sin, by our inconsistency! Had we been true Christians, the wicked man would often have been pricked to the heart, and his conscience would have convicted him; but having been unfaithful and untrue, he has been able to sleep on quietly, without any disturbance from us. Do you not think, my dear brothers and sisters, that you have each been guilty here?—that you have often helped to pacify the wicked in their rebellion against God? I must confess myself that I am guilty. I have labored to escape from the sin, but I am not clean delivered from it. I pray each one of you, make a full confession before God, if by your silence, when sin has been committed before your eyes, or by a smile, when a lascivious joke has been told in your hearing, or if by a constant indifference to the cause of Christ you have led sinners to sleep more securely in the bed of their iniquities.</w:t>
        <w:br/>
      </w:r>
      <w:r>
        <w:rPr>
          <w:rFonts w:cs="Arial" w:ascii="Arial" w:hAnsi="Arial"/>
          <w:color w:val="000000"/>
        </w:rPr>
        <w:drawing>
          <wp:inline distT="0" distB="0" distL="0" distR="0">
            <wp:extent cx="285115" cy="7620"/>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go further still. Do you not think that very often, when a sinner's conscience has been roused, you and I have helped to give it a soporific draught by our coldness of heart, "Hush! Master Conscience," says the sinner, but he will not be still, but cries aloud, "Repent, repent." And then you, a professing Christian pass try, and you administer the laudanum draught of your indifference and the sinner's conscience falls back again into its slumber, and the reproof that might have been useful is entirely lost upon him. I am sure that this is one of the great crying sins of the church, that we are not now the witnesses of God, as we should be, but often quiet the witness of conscience in the souls of men. Look now to your lives—I am speaking personally to each one—look at yesterday, and the days that went before, and I ask you, and I solemnly charge you to answer that question, Have you not often assisted, in the first place, to keep men's consciences quiet, and afterwards to send them to sleep when they have been aroused?</w:t>
        <w:br/>
      </w:r>
      <w:r>
        <w:rPr>
          <w:rFonts w:cs="Arial" w:ascii="Arial" w:hAnsi="Arial"/>
          <w:color w:val="000000"/>
        </w:rPr>
        <w:drawing>
          <wp:inline distT="0" distB="0" distL="0" distR="0">
            <wp:extent cx="285115" cy="7620"/>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is it not possible that often sinners have been strengthened in their sin by you? They were but beginning in iniquity, and had you rebuked with honesty and sincerity, by your own holy life, they might have been led to see their folly and might have ceased from sin; but you have strengthened their hands. They have gone forward confidently, because they have said, "See, a church member leads the way." "So-and-so is not more scrupulous than I," says such an one; "I may do what he does" And so you have helped to strengthen sinners in their sins.</w:t>
        <w:br/>
      </w:r>
      <w:r>
        <w:rPr>
          <w:rFonts w:cs="Arial" w:ascii="Arial" w:hAnsi="Arial"/>
          <w:color w:val="000000"/>
        </w:rPr>
        <w:drawing>
          <wp:inline distT="0" distB="0" distL="0" distR="0">
            <wp:extent cx="285115" cy="7620"/>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ay, is it not possible that some of you Christians have helped to confirm men in their sins and to destroy their souls? It is a master-piece of thy devil, when he can use Christ's own soldiers against Christ. But this he has often done. I have known many a case. Let me tell a story of a minister—one which I believe to be true and which convicts myself, and therefore I tell it with the hope that it may also waken your consciences and convict you too. There was a young minister once preaching very earnestly in a certain chapel, and he had to walk some four or five miles to his home along a country road after service. A young man, who had been deeply impressed under the sermon, requested the privilege of walking with the minister, with an earnest hope that he might get an opportunity of telling out his feelings to him, and obtaining some word of guidance or comfort. Instead of that, the young minister all the way along told the most singular tales to those who were with him, causing loud roars of laughter, and even relating tales which bordered upon the indecorous. He stopped at a certain house, and this young man with him, and the whole evening was spent in frivolity and foolish talking. Some years after, when the minister had grown old, he was sent for to the bedside of a dying man. He hastened thither with a heart desirous to do good. He was requested to sit down at the bedside and the dying man, looking at him, and regarding him most closely, said to him, "Do you remember preaching in such-and-such a village on such an occasion?" "I do," said the minister. "I was one of your hearers," said the man, "and I was deeply impressed by the sermon." "Thank God for that," said the minister. "Stop!" said the man, "don't thank God till you have heard the whole story; you will have reason to alter your tone before I have done." The minister changed countenance, but he little guessed what would be the full extent of that man's testimony. Said he, "Sir, do you remember, after you had finished that earnest sermon, I with some others walked home with you? I was sincerely desirous of being led in the right path that night; but I heard you speak in such a strain of levity, and with so much coarseness too, that I went outside the house, while you were sitting down to your evening meal; l stamped my foot upon the ground; I said that you were a liar, that Christianity was a falsehood, that it you could pretend to be so in earnest about it in the pulpit, and then come down and talk like that, the whole thing must be a sham; and I have been an infidel," said he, "a confirmed infidel, from that day to this. But I am not an infidel at this moment. I know better; I am dying, and I am about to be damned; and at the bar of God I will lay my damnation to your charge; my blood is one your head;"—and with a dreadful shriek, and one demoniacal glance at the trembling minister, he shut his eyes and died. Is it not possible that we may have been guilty thus? The bare idea would make the flesh creep on our bones; and yet I think there are few among us who must not say, "That has been my fault, after all." But are there not enough traps, in which to catch souls, without </w:t>
      </w:r>
      <w:r>
        <w:rPr>
          <w:rFonts w:cs="Arial" w:ascii="Arial" w:hAnsi="Arial"/>
          <w:i/>
          <w:iCs/>
          <w:color w:val="000000"/>
        </w:rPr>
        <w:t>your</w:t>
      </w:r>
      <w:r>
        <w:rPr>
          <w:rFonts w:cs="Arial" w:ascii="Arial" w:hAnsi="Arial"/>
          <w:color w:val="000000"/>
        </w:rPr>
        <w:t xml:space="preserve"> being made Satan's fowlers to do misehief? Hath not Satan legions enough of devils to murder men, without employing you? Are there no hands that may be red with the blood of souls beside yours? O followers of Christ! O believers in Jesus! Will ye serve under the black prince? Will ye fight against your Master? Will ye drag sinners down to hell? Shall </w:t>
      </w:r>
      <w:r>
        <w:rPr>
          <w:rFonts w:cs="Arial" w:ascii="Arial" w:hAnsi="Arial"/>
          <w:i/>
          <w:iCs/>
          <w:color w:val="000000"/>
        </w:rPr>
        <w:t>we</w:t>
      </w:r>
      <w:r>
        <w:rPr>
          <w:rFonts w:cs="Arial" w:ascii="Arial" w:hAnsi="Arial"/>
          <w:color w:val="000000"/>
        </w:rPr>
        <w:t xml:space="preserve">—(I take myself in here, more truly than any of you)—shall </w:t>
      </w:r>
      <w:r>
        <w:rPr>
          <w:rFonts w:cs="Arial" w:ascii="Arial" w:hAnsi="Arial"/>
          <w:i/>
          <w:iCs/>
          <w:color w:val="000000"/>
        </w:rPr>
        <w:t>we,</w:t>
      </w:r>
      <w:r>
        <w:rPr>
          <w:rFonts w:cs="Arial" w:ascii="Arial" w:hAnsi="Arial"/>
          <w:color w:val="000000"/>
        </w:rPr>
        <w:t xml:space="preserve"> who profess to preach the gospel of Christ, by our conversation injure and destroy men's souls?</w:t>
        <w:br/>
      </w:r>
      <w:r>
        <w:rPr>
          <w:rFonts w:cs="Arial" w:ascii="Arial" w:hAnsi="Arial"/>
          <w:color w:val="000000"/>
        </w:rPr>
        <w:drawing>
          <wp:inline distT="0" distB="0" distL="0" distR="0">
            <wp:extent cx="285115" cy="7620"/>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us I think I have expounded the solemn consequences of this fearful evil. And now I come, in conclusion, and I pray God to help me, while I deal earnestly, and solemnly with you, AND BRING OUT THIS GREAT BATTERING RAM, TO BEAR AGAINST THIS VAIN EXCCUSE OF THE WICKED.</w:t>
        <w:br/>
      </w:r>
      <w:r>
        <w:rPr>
          <w:rFonts w:cs="Arial" w:ascii="Arial" w:hAnsi="Arial"/>
          <w:color w:val="000000"/>
        </w:rPr>
        <w:drawing>
          <wp:inline distT="0" distB="0" distL="0" distR="0">
            <wp:extent cx="285115" cy="7620"/>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this great congregation, I have doubtless a very large number of persons who are not converted to God, and who have continually made this their excuse, "I see so much of the inconsistency of professors that I do not intend to think about religion myself." My hearer, I conjure thee by the living God, give me thine ear a moment, while I pull this vain excuse of thine to pieces. What hast thou to do with the inconsistencies of another? "To his own master he shall stand or fall." What will it better thee, if one half of all the professors of religions be sent to hell? What comfort will that be to thee, when thou shalt come there thyself? Man, will God require the sins of other people at thine hands? Where is it said that God will punish thee for what another does? Or dost thou imagine that God will reward thee because another is guilty? Thou art surely not foolish enough for that. I ask thee, what canst thou have to do with another's servant? That man is a servant of God, or at least professes to be; if he be not so, what busines can it possibly be of thine? If thou shouldst see twenty men drinking poison, would that be a reason why thou shouldst drink it? If, passing over London Bridge, thou shouldst see a dozen miserable creatures leaping off the parapet, there would be a good argument why thou thyself shouldst seek to stop them, but no argument why thou shouldst leap too. What if there be hundreds of suicides? will that excuse thee, if thou shalt shed thine own blood? Do men plead thus in courts of law? Does a man say, "O Judge, excuse me for having been a thief, there are so many hundreds of men that profess to be honest that are as big thieves as I?" Thou wilt be punished for thine own offenses, remember not for the offenses of another. Man! I conjure thee, look this in the face. How can this help to assuage thy misery? How can this help to make thee happier in hell, because thou sayest there are so many hypocrites in this world?</w:t>
        <w:br/>
      </w:r>
      <w:r>
        <w:rPr>
          <w:rFonts w:cs="Arial" w:ascii="Arial" w:hAnsi="Arial"/>
          <w:color w:val="000000"/>
        </w:rPr>
        <w:drawing>
          <wp:inline distT="0" distB="0" distL="0" distR="0">
            <wp:extent cx="285115" cy="7620"/>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sides, thou knowest well enough that the church is not so bad as thou sayest it is. Thou seest some that are inconsistent; but are there not many that are holy? Dost thou dare to say there are none? I tell thee, man, thou art a fool. There are many bad coins in the world, many counterfeits; do you, therefore, say there are no good ones? If you say so, you are mad; for the very fact that there are counterfeits is a proof that there must be realities. Would any man think it worth his while to make bad sovereigns if there were no good ones? It is just the quantity of good ones that passes off the few false coins. And so no man would pretend to be a Christian unless there were some good Christians. There would be no hypocrites if there were not some true men. It is the quantity of true, men that helps to pass off the hypocrite in the crowd.</w:t>
        <w:br/>
      </w:r>
      <w:r>
        <w:rPr>
          <w:rFonts w:cs="Arial" w:ascii="Arial" w:hAnsi="Arial"/>
          <w:color w:val="000000"/>
        </w:rPr>
        <w:drawing>
          <wp:inline distT="0" distB="0" distL="0" distR="0">
            <wp:extent cx="285115" cy="7620"/>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gain, I say, when thou comest before the bar of God, dost thou think that this will serve thee as an excuse, to begin to find fault with God's own children? Suppose you were brought before a king, an absolute monarch, and you should begin to say, by way of appeal, "O king, I have been guilty, it is true, but your own sons and daughters I do not like; there are a great many faults in the princes of the blood." Would he not say, "Wretch! thou art adding insult to wickedness; thou art guilty thyself, and now thou dost malign mine own children, the princes of the blood?" The Lord will not have thee say that at last. He has pardoned his children; he is ready to pardon thee. He sends mercy to thee this day, but if thou reject it, imagine not that thou shalt escape by recounting the sins of the pardoned ones. The rather this shall be an addition to thy sin, and thou shalt perish the more fearfully.</w:t>
        <w:br/>
      </w:r>
      <w:r>
        <w:rPr>
          <w:rFonts w:cs="Arial" w:ascii="Arial" w:hAnsi="Arial"/>
          <w:color w:val="000000"/>
        </w:rPr>
        <w:drawing>
          <wp:inline distT="0" distB="0" distL="0" distR="0">
            <wp:extent cx="285115" cy="7620"/>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come, man, once again: I would entreat of thee with all my might. What! canst thou be so foolish as to imagine, that because another man is destroying his own soul by hypocrisy, that this is a reason why thou shouldet destroy thine by indifference? If there be thousands of untrue Christians, so much the more reason why I should be a true one: if there are hundreds of hypocrites, this should make me more earnest to search myself, and should not make me indifferent about the matter. O sinner! thou wilt soon be on thy dying bed, and will it comfort thee there to think, "I have rejected Christ, I have despised salvation, I am perishing in my sins," and to add, "But there are many Christians who are hypocrites!" No, death will tear away that excuse. That will not serve you. And when the heavers are in a blaze, when the pillars of the earth shall reel, when God shall came on flying clouds to judge the children of men, when the eternal eyes are fixed upon you, and like burning lamps are enlightning the secret parts of your belly, will you then be able to make this an excuse—"Good God! it is true,I have damned myself, it is true, I have wilfully transgressed; but there were many hypocrites?" Then shall the Judge say, "What hast thou to do with that? Thou hadst nought to do, to interfere with my kingdom and with my judgeship; for thine own offenses thou art lost; for thine own rejection of Christ thou shalt perish everlastingly."</w:t>
        <w:br/>
      </w:r>
      <w:r>
        <w:rPr>
          <w:rFonts w:cs="Arial" w:ascii="Arial" w:hAnsi="Arial"/>
          <w:color w:val="000000"/>
        </w:rPr>
        <w:drawing>
          <wp:inline distT="0" distB="0" distL="0" distR="0">
            <wp:extent cx="285115" cy="7620"/>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conclude, by addressing the people of God with equal solemnity and earnestness.</w:t>
        <w:br/>
      </w:r>
      <w:r>
        <w:rPr>
          <w:rFonts w:cs="Arial" w:ascii="Arial" w:hAnsi="Arial"/>
          <w:color w:val="000000"/>
        </w:rPr>
        <w:drawing>
          <wp:inline distT="0" distB="0" distL="0" distR="0">
            <wp:extent cx="285115" cy="7620"/>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hearers, if I could weep tears of blood this morning, I could not show too much emotion concerning this most solemn point. I do not know that this text ever struck me before yesterday, but I no sooner noticed it than it came home to me as an accusation. I plead guilty to it, and I pray for forgiveness. I only wish that a like power may attend it to you, that you may feel that you have been guilty too. O friends, can you bear the thought that you may have helped to drag others down to hell? Christ has loved you and pardoned your sins; and will you push others downward? And yet if you are inconsistent, and especially if you are cold and lukewarm in your religion, you are doing it. "Well," says one, "I don't do much good, but I do no hurt." That is an impossibility. You must be either doing good or evil. There is no borderland between truth and sin; a men must be either on land or in the water; and you are either serving God or serving Satan; each day you are increasing your Master's kingdom, or else diminishing it. I cannot bear the thought that any of you should be employed in Satan's camp. Suppose there ever should be an invasion of this country by France. The tocsin rings from every church steeple, the drum is sounding in every street, and men are gathering at every market-cross. Peaceful men spring up to soldiers in an instant; and multitudes are marching away to the coast. When we come near it we behold a troop of soldiers who have climbed our white cliffs, and with bayonets fixed they are marching against us. We, with a tremendous cheer, rush on against them, to drive them back into the sea which girds our beloved country. Suddenly, as we rush forward, we detect scores of Englishmen marching in the same ranks with our foes, and seeking to ravage their own country. What should we say? Seize these traitors; let not one of </w:t>
      </w:r>
      <w:r>
        <w:rPr>
          <w:rFonts w:cs="Arial" w:ascii="Arial" w:hAnsi="Arial"/>
          <w:i/>
          <w:iCs/>
          <w:color w:val="000000"/>
        </w:rPr>
        <w:t>them</w:t>
      </w:r>
      <w:r>
        <w:rPr>
          <w:rFonts w:cs="Arial" w:ascii="Arial" w:hAnsi="Arial"/>
          <w:color w:val="000000"/>
        </w:rPr>
        <w:t xml:space="preserve"> escape; put </w:t>
      </w:r>
      <w:r>
        <w:rPr>
          <w:rFonts w:cs="Arial" w:ascii="Arial" w:hAnsi="Arial"/>
          <w:i/>
          <w:iCs/>
          <w:color w:val="000000"/>
        </w:rPr>
        <w:t>them</w:t>
      </w:r>
      <w:r>
        <w:rPr>
          <w:rFonts w:cs="Arial" w:ascii="Arial" w:hAnsi="Arial"/>
          <w:color w:val="000000"/>
        </w:rPr>
        <w:t xml:space="preserve"> all to death. Can Englishmen take the side of England's enemies? Can they march against our hearths and homes, betray their fatherland, and take the side of the tyrant Emperor? Can this be? Then let them die the death!" And yet this day I behold a more mournful spectacle yet. There is King Jesus marching at the head of his troops; and can it be that some of you, who profess to be his followers, are on the other side; that professing to be Christ's you are lighting in the ranks of the enemy—carrying the baggage of Satan and wearing the uniform of hell, when you profess to be soldiers of Christ? I know there are such here: God forgive them! God spare them; and may the deserters yet come back, even though they come back in the chains of conviction! May they come back and be saved! O brethren and sisters, there are enough to destroy souls without us—enough to extend the kingdom of Satan without our helping him. "Come out from among them; touch not the unclean thing; be ye separate." Church of God! awake, awake, awake to the salvation of men! Sleep no longer, begin to pray, to wrestle, to travail in birth; be more holy, more consistent, more strict, more solemn in thy deportment! Begin, O soldiers of Christ, to be more true to your colors, and as surely as the time shall come when the church shall thus be reformed and revived, to surely shall the King come into our midst, and we shall march on to certain victory, trampling down our enemies, and getting to our King many crowns, through many victories achie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Meek and Lowly On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r:embed="rId23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31">
        <w:r>
          <w:rPr>
            <w:rStyle w:val="InternetLink"/>
            <w:rFonts w:cs="Arial" w:ascii="Arial" w:hAnsi="Arial"/>
            <w:color w:val="000000"/>
          </w:rPr>
          <w:t>(No. 2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31st,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unto me, all ye that labour and are heavy laden, and I will give you rest. Take my yoke upon you, and learn of me; for I am meek and lowly in heart; and ye shall find rest unto your souls. For my yoke is easy, and my burden is light."—Matthew 11:28-30.</w:t>
      </w:r>
    </w:p>
    <w:p>
      <w:pPr>
        <w:pStyle w:val="Web"/>
        <w:snapToGrid w:val="false"/>
        <w:spacing w:lineRule="atLeast" w:line="360" w:before="0" w:after="0"/>
        <w:jc w:val="both"/>
        <w:rPr/>
      </w:pPr>
      <w:r>
        <w:drawing>
          <wp:anchor behindDoc="0" distT="0" distB="0" distL="0" distR="0" simplePos="0" locked="0" layoutInCell="0" allowOverlap="1" relativeHeight="619">
            <wp:simplePos x="0" y="0"/>
            <wp:positionH relativeFrom="column">
              <wp:align>left</wp:align>
            </wp:positionH>
            <wp:positionV relativeFrom="line">
              <wp:posOffset>635</wp:posOffset>
            </wp:positionV>
            <wp:extent cx="685800" cy="685800"/>
            <wp:effectExtent l="0" t="0" r="0" b="0"/>
            <wp:wrapSquare wrapText="bothSides"/>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23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single sentence which I have selected for my text consists of these words:—"I am meek and lowly in heart." These words might be taken to have three distinct bearings upon the context. They may be regarded as being </w:t>
      </w:r>
      <w:r>
        <w:rPr>
          <w:rFonts w:cs="Arial" w:ascii="Arial" w:hAnsi="Arial"/>
          <w:i/>
          <w:iCs/>
          <w:color w:val="000000"/>
        </w:rPr>
        <w:t>the lesson to be taught:</w:t>
      </w:r>
      <w:r>
        <w:rPr>
          <w:rFonts w:cs="Arial" w:ascii="Arial" w:hAnsi="Arial"/>
          <w:color w:val="000000"/>
        </w:rPr>
        <w:t xml:space="preserve"> "Learn of me; for I am meek and lowly in heart." One great lesson of the gospel is to teach us to be meek—to put away our high and angry spirits, and to make us lowly in heart. Peradventure, this is the meaning of the passage— that it we will but come to Christ's school, he will teach us the hardest of all lessons,—how to be meek and lowly in heart. Again; other expositors might consider this sentence to signify, that is </w:t>
      </w:r>
      <w:r>
        <w:rPr>
          <w:rFonts w:cs="Arial" w:ascii="Arial" w:hAnsi="Arial"/>
          <w:i/>
          <w:iCs/>
          <w:color w:val="000000"/>
        </w:rPr>
        <w:t xml:space="preserve">the only Spirit in which a man can learn of Jesus,— </w:t>
      </w:r>
      <w:r>
        <w:rPr>
          <w:rFonts w:cs="Arial" w:ascii="Arial" w:hAnsi="Arial"/>
          <w:color w:val="000000"/>
        </w:rPr>
        <w:t xml:space="preserve">the Spirit which is necessary if we would become Christ's scholars. We can learn nothing, even of Christ himself, while we hold our heads up with pride, or exalt ourselves with self-confidence. We must be meek and lowly in heart, otherwise we are totally unfit to be taught by Christ. Empty vessels may be filled; but vessels that are full already can receive no more. The man who knows his own emptiness can receive abundance of knowledge, and wisdom, and grace, from Christ; but he who glories in himself is not in a fit condition to receive anything from God. I have no doubt that both of these interpretations are true, and might be borne out by the connection. It is the </w:t>
      </w:r>
      <w:r>
        <w:rPr>
          <w:rFonts w:cs="Arial" w:ascii="Arial" w:hAnsi="Arial"/>
          <w:i/>
          <w:iCs/>
          <w:color w:val="000000"/>
        </w:rPr>
        <w:t>lesson of</w:t>
      </w:r>
      <w:r>
        <w:rPr>
          <w:rFonts w:cs="Arial" w:ascii="Arial" w:hAnsi="Arial"/>
          <w:color w:val="000000"/>
        </w:rPr>
        <w:t xml:space="preserve"> Christ's school—it is the </w:t>
      </w:r>
      <w:r>
        <w:rPr>
          <w:rFonts w:cs="Arial" w:ascii="Arial" w:hAnsi="Arial"/>
          <w:i/>
          <w:iCs/>
          <w:color w:val="000000"/>
        </w:rPr>
        <w:t>spirit</w:t>
      </w:r>
      <w:r>
        <w:rPr>
          <w:rFonts w:cs="Arial" w:ascii="Arial" w:hAnsi="Arial"/>
          <w:color w:val="000000"/>
        </w:rPr>
        <w:t xml:space="preserve"> of Christ's disciples. But I choose, rather, this morning, to regard these words as being </w:t>
      </w:r>
      <w:r>
        <w:rPr>
          <w:rFonts w:cs="Arial" w:ascii="Arial" w:hAnsi="Arial"/>
          <w:i/>
          <w:iCs/>
          <w:color w:val="000000"/>
        </w:rPr>
        <w:t>a commendation of the Teacher himself.</w:t>
      </w:r>
      <w:r>
        <w:rPr>
          <w:rFonts w:cs="Arial" w:ascii="Arial" w:hAnsi="Arial"/>
          <w:color w:val="000000"/>
        </w:rPr>
        <w:t xml:space="preserve"> "Come unto </w:t>
      </w:r>
      <w:r>
        <w:rPr>
          <w:rFonts w:cs="Arial" w:ascii="Arial" w:hAnsi="Arial"/>
          <w:i/>
          <w:iCs/>
          <w:color w:val="000000"/>
        </w:rPr>
        <w:t>me</w:t>
      </w:r>
      <w:r>
        <w:rPr>
          <w:rFonts w:cs="Arial" w:ascii="Arial" w:hAnsi="Arial"/>
          <w:color w:val="000000"/>
        </w:rPr>
        <w:t xml:space="preserve"> and learn; for I am meek and lowly in heart." As much as to say, "I can teach, and you will not find it hard to learn of me." In fact, the subject of this morning's discourse is briefly this: the gentle, lovely character of Christ should be a high and powerful inducement to sinners to come to Christ. I intend so to use it: first of all, noticing </w:t>
      </w:r>
      <w:r>
        <w:rPr>
          <w:rFonts w:cs="Arial" w:ascii="Arial" w:hAnsi="Arial"/>
          <w:i/>
          <w:iCs/>
          <w:color w:val="000000"/>
        </w:rPr>
        <w:t>the two qualities</w:t>
      </w:r>
      <w:r>
        <w:rPr>
          <w:rFonts w:cs="Arial" w:ascii="Arial" w:hAnsi="Arial"/>
          <w:color w:val="000000"/>
        </w:rPr>
        <w:t xml:space="preserve"> which Christ here claims for himself. He is "</w:t>
      </w:r>
      <w:r>
        <w:rPr>
          <w:rFonts w:cs="Arial" w:ascii="Arial" w:hAnsi="Arial"/>
          <w:i/>
          <w:iCs/>
          <w:color w:val="000000"/>
        </w:rPr>
        <w:t>meek;"</w:t>
      </w:r>
      <w:r>
        <w:rPr>
          <w:rFonts w:cs="Arial" w:ascii="Arial" w:hAnsi="Arial"/>
          <w:color w:val="000000"/>
        </w:rPr>
        <w:t xml:space="preserve"> and then he is </w:t>
      </w:r>
      <w:r>
        <w:rPr>
          <w:rFonts w:cs="Arial" w:ascii="Arial" w:hAnsi="Arial"/>
          <w:i/>
          <w:iCs/>
          <w:color w:val="000000"/>
        </w:rPr>
        <w:t>"lowly in heart;"</w:t>
      </w:r>
      <w:r>
        <w:rPr>
          <w:rFonts w:cs="Arial" w:ascii="Arial" w:hAnsi="Arial"/>
          <w:color w:val="000000"/>
        </w:rPr>
        <w:t xml:space="preserve"> and after we have observed these two things, I shall come to </w:t>
      </w:r>
      <w:r>
        <w:rPr>
          <w:rFonts w:cs="Arial" w:ascii="Arial" w:hAnsi="Arial"/>
          <w:i/>
          <w:iCs/>
          <w:color w:val="000000"/>
        </w:rPr>
        <w:t>push the conclusion home.</w:t>
      </w:r>
      <w:r>
        <w:rPr>
          <w:rFonts w:cs="Arial" w:ascii="Arial" w:hAnsi="Arial"/>
          <w:color w:val="000000"/>
        </w:rPr>
        <w:t xml:space="preserve"> Come unto him, all ye that are labouring and are heavy laden; come unto him, and take his yoke upon you; for he is meek and lowly in heart.</w:t>
        <w:br/>
      </w:r>
      <w:r>
        <w:rPr>
          <w:rFonts w:cs="Arial" w:ascii="Arial" w:hAnsi="Arial"/>
          <w:color w:val="000000"/>
        </w:rPr>
        <w:drawing>
          <wp:inline distT="0" distB="0" distL="0" distR="0">
            <wp:extent cx="285115" cy="7620"/>
            <wp:effectExtent l="0" t="0" r="0" b="0"/>
            <wp:docPr id="2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am to consider THE FIRST QUALITY WHICH JESUS CHRIST CLAIMS. He declares that he is "MEEK."</w:t>
        <w:br/>
      </w:r>
      <w:r>
        <w:rPr>
          <w:rFonts w:cs="Arial" w:ascii="Arial" w:hAnsi="Arial"/>
          <w:color w:val="000000"/>
        </w:rPr>
        <w:drawing>
          <wp:inline distT="0" distB="0" distL="0" distR="0">
            <wp:extent cx="285115" cy="7620"/>
            <wp:effectExtent l="0" t="0" r="0" b="0"/>
            <wp:docPr id="2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is no egotist; he takes no praise to himself. If ever he utters a word in self-commendation, it is not with that object; it is with another design, namely that he may entice souls to come to him. Here, in order to exhibit this meekness, I shall have to speak of him in several ways.</w:t>
        <w:br/>
      </w:r>
      <w:r>
        <w:rPr>
          <w:rFonts w:cs="Arial" w:ascii="Arial" w:hAnsi="Arial"/>
          <w:color w:val="000000"/>
        </w:rPr>
        <w:drawing>
          <wp:inline distT="0" distB="0" distL="0" distR="0">
            <wp:extent cx="285115" cy="7620"/>
            <wp:effectExtent l="0" t="0" r="0" b="0"/>
            <wp:docPr id="2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Christ is meek, as opposed to the </w:t>
      </w:r>
      <w:r>
        <w:rPr>
          <w:rFonts w:cs="Arial" w:ascii="Arial" w:hAnsi="Arial"/>
          <w:i/>
          <w:iCs/>
          <w:color w:val="000000"/>
        </w:rPr>
        <w:t>ferocity</w:t>
      </w:r>
      <w:r>
        <w:rPr>
          <w:rFonts w:cs="Arial" w:ascii="Arial" w:hAnsi="Arial"/>
          <w:color w:val="000000"/>
        </w:rPr>
        <w:t xml:space="preserve"> of spirit manifested by zealots and bigots. Take, for a prominent example of the opposite of meekness, the false prophet Mahomet. The strength of his cause lies in the fact, that he is </w:t>
      </w:r>
      <w:r>
        <w:rPr>
          <w:rFonts w:cs="Arial" w:ascii="Arial" w:hAnsi="Arial"/>
          <w:i/>
          <w:iCs/>
          <w:color w:val="000000"/>
        </w:rPr>
        <w:t>not</w:t>
      </w:r>
      <w:r>
        <w:rPr>
          <w:rFonts w:cs="Arial" w:ascii="Arial" w:hAnsi="Arial"/>
          <w:color w:val="000000"/>
        </w:rPr>
        <w:t xml:space="preserve"> meek. He presents himself before those whom he claims as disciples, and says, "Take my yoke upon you, and learn of me, for I am neither meek, nor lowly in heart; I will have no patience with you; there is my creed, or there is the scimitar— death or conversion, whichever you please." The moment the Mahometan religion withdrew that very forcible argument of decapitation or impalement, it stayed in its work of conversion, and never progressed; for the very strength of the false prophet lays in the absence of any meekness. How opposite this is to Christ! Although he hath a right to demand man's love and man's faith, yet he comes not into the world to demand it with fire and sword. His might is under persuasion; his strength is quiet forbearance, and patient endurance; his mightiest force is the sweet attraction of compassion and love. He knoweth nothing of the ferocious hosts of Mahomet; he bids none of us draw our sword to propagate the faith, but saith, "Put up thy sword into its scabbard; they that take the sword shall perish by the sword." "My kingdom is not of this world, else might my servants fight." Nay, Mahomet is not the only instance we can bring; but even good men are subject to the like mistakes. They imagine that religion is to be spread by terror and thunder. Look at John himself, the most lovely of all the disciples: he would call fire from heaven on a village of Samaritans, because they rejected Christ. Hark to his hot enquiry,—"Wilt thou that we command fire to come down from heaven and consume them?" Christ's disciples were to him something like the sons of Zeruiah to David; or when Shimei mocked David, the sons of Zeruiah said, "Why should this dead dog curse my lord the king? let me go over, I pray thee, and take off his head." But David meekly said, "What have I to do with you, ye sons of Zeruiah? "—and put them aside. He had something of the spirit of his Master; he knew that </w:t>
      </w:r>
      <w:r>
        <w:rPr>
          <w:rFonts w:cs="Arial" w:ascii="Arial" w:hAnsi="Arial"/>
          <w:i/>
          <w:iCs/>
          <w:color w:val="000000"/>
        </w:rPr>
        <w:t>his</w:t>
      </w:r>
      <w:r>
        <w:rPr>
          <w:rFonts w:cs="Arial" w:ascii="Arial" w:hAnsi="Arial"/>
          <w:color w:val="000000"/>
        </w:rPr>
        <w:t xml:space="preserve"> honour was not then to be defended by sword or spear. O blessed Jesus! thou hast no fury in thy spirit; when men rejected thee thou didst not draw the sword to smite, but, on the contrary, thou didst yield thine eyes to weeping. Behold your Saviour, disciples, and see whether he was not meek. He had long preached in Jerusalem without effect, and at last he knew that they were ready to put him to death; but what saith he, as, standing on the top of the hill, he beheld the city that had rejected his gospel? Did he invoke a curse upon it? Did he suffer one word of anger to leap from his burning heart? Ah! no; there were flames, but they were those of love; there were scalding drops, but they were those of grief. He beheld the city, and wept over it, and said, "O Jerusalem, Jerusalem, how often would I have gathered thy children together, as a hen gathereth her chickens under her wings, and ye would not." And for a further proof of the absence of all uncharitableness, observe that, even when they drove the nails into his blessed hands, yet he had no curse to breathe upon them, but his dying exclamation was, "Father, forgive them, for they know not what they do." O sinners! see what a Christ it is that we bid you serve. No angry bigot, no fierce warrior, claiming your unwilling faith: he is a tender Jesus. Your rejection of him has made his bowels yearn over you; and though you abhor his gospel, he has pleaded for you, saying, "Let him alone yet another year, till I dig about him; peradventure he may yet bring forth fruit." What a patient master is he! Oh! will you not serve him!</w:t>
        <w:br/>
      </w:r>
      <w:r>
        <w:rPr>
          <w:rFonts w:cs="Arial" w:ascii="Arial" w:hAnsi="Arial"/>
          <w:color w:val="000000"/>
        </w:rPr>
        <w:drawing>
          <wp:inline distT="0" distB="0" distL="0" distR="0">
            <wp:extent cx="285115" cy="7620"/>
            <wp:effectExtent l="0" t="0" r="0" b="0"/>
            <wp:docPr id="2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 idea is not brought out fully, unless we take another sense. There </w:t>
      </w:r>
      <w:r>
        <w:rPr>
          <w:rFonts w:cs="Arial" w:ascii="Arial" w:hAnsi="Arial"/>
          <w:i/>
          <w:iCs/>
          <w:color w:val="000000"/>
        </w:rPr>
        <w:t>is</w:t>
      </w:r>
      <w:r>
        <w:rPr>
          <w:rFonts w:cs="Arial" w:ascii="Arial" w:hAnsi="Arial"/>
          <w:color w:val="000000"/>
        </w:rPr>
        <w:t xml:space="preserve"> a sternness which cannot be condemned. A Christian man will often feel him self called to bear most solemn and stern witness against the error of his times, But Christ's mission, although it certainly did testify against the sin of his times, yet had a far greater reference to the salvation of the souls of men. To show the idea that I have in my own mind, which I have not yet brought out, I must picture Elijah. What a man was he! His mission was to be the bold unflinching advocate of the right, and to bear a constant testimony against the wickedness of his age. And how boldly did he speak! Look at him: how grand the picture! Can you not conceive him on that memorable day, when he met Ahab, and Ahab said, "Hast thou found me, O mine enemy?" Do you mark that mighty answer which Elijah gave him, while the king trembles at his words. Or, better still, can you picture the scene when Elijah said, "Take you two bullocks, ye priests, and build an altar, and see this day, whether God be God or Baal be God." Do you see him as he mocks the worshippers of Baal, and with a biting irony says to them, "Cry aloud, for he is a god." And do you see him in the last grand scene, when the fire has come down from heaven, and consumed the sacrifice, and licked up the water, and burned the altar? Do you hear him cry, "Take the prophets of Baal; let not one escape?" Can you see him in his might hewing them in pieces by the brook, and making their flesh a feast for the fowls of heaven? Now, you cannot picture Christ in the same position He had the stern qualities of Elijah, but he kept them, as it were, behind, hike sleeping thunder, that must not as yet waken and lift up its voice. There were some rumblings of time tempest, it is true, when he spoke so sternly to the Sadducees, and Scribes, and Pharisees; those woes were like murmurings of a distant storm, but it </w:t>
      </w:r>
      <w:r>
        <w:rPr>
          <w:rFonts w:cs="Arial" w:ascii="Arial" w:hAnsi="Arial"/>
          <w:i/>
          <w:iCs/>
          <w:color w:val="000000"/>
        </w:rPr>
        <w:t>was a distant</w:t>
      </w:r>
      <w:r>
        <w:rPr>
          <w:rFonts w:cs="Arial" w:ascii="Arial" w:hAnsi="Arial"/>
          <w:color w:val="000000"/>
        </w:rPr>
        <w:t xml:space="preserve"> storm; whereas, Elijah lived in the midst of the whirlwind itself, and was no still small voice, but was as the very fire of God, and hike the chariot in which he mounted to heaven— fit chariot for such a fiery man! Christ here stands in marked contrast. Picture him in somewhat a like position to Elijah with Ahab. There is Jesus left alone with an adulterus woman. She has been taken in the very fact. Her accusers are present, ready to bear witness against her. By a simple sentence he emptied the room of every witness; convicted by their conscience they all retire. And now what does Christ say? The woman might have lifted her eyes, and have looked at him, and said, "Hast thou found me O mine enemy? "—for she might have regarded Christ as the enemy of so base </w:t>
      </w:r>
      <w:r>
        <w:rPr>
          <w:rFonts w:cs="Arial" w:ascii="Arial" w:hAnsi="Arial"/>
          <w:i/>
          <w:iCs/>
          <w:color w:val="000000"/>
        </w:rPr>
        <w:t>a</w:t>
      </w:r>
      <w:r>
        <w:rPr>
          <w:rFonts w:cs="Arial" w:ascii="Arial" w:hAnsi="Arial"/>
          <w:color w:val="000000"/>
        </w:rPr>
        <w:t xml:space="preserve"> sin as that which she had committed against her marriage bed. But instead thereof Jesus said, "Doth no man condemn thee? Neither do I condemn thee; go and sin no more." Oh, how different from the sternness or Elijah! Sinners! if I had to preach Elijah as your Saviour I should feel that I had a hard task, for you might throw it in my teeth—"Shall we come to Elijah? He will call fire from heaven on us, as he did upon the captains and their fifties. Shall we come to Elijah? Surely he will slay us, for we have been like the prophets of Baal?" Nay, sinners; but I bid you come to Christ. Come to him, who, although he hated sin more than Elijah could do, yet nevertheless, loved the sinner—who, though he would not share iniquity, yet spares the transgressors, and has no words but those of love and mercy, and peace and comfort, for those of you who will now come and put your trust in him.</w:t>
        <w:br/>
      </w:r>
      <w:r>
        <w:rPr>
          <w:rFonts w:cs="Arial" w:ascii="Arial" w:hAnsi="Arial"/>
          <w:color w:val="000000"/>
        </w:rPr>
        <w:drawing>
          <wp:inline distT="0" distB="0" distL="0" distR="0">
            <wp:extent cx="285115" cy="7620"/>
            <wp:effectExtent l="0" t="0" r="0" b="0"/>
            <wp:docPr id="20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5"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put in a word here by way of caveat. I am very far from imputing, for </w:t>
      </w:r>
      <w:r>
        <w:rPr>
          <w:rFonts w:cs="Arial" w:ascii="Arial" w:hAnsi="Arial"/>
          <w:i/>
          <w:iCs/>
          <w:color w:val="000000"/>
        </w:rPr>
        <w:t>a</w:t>
      </w:r>
      <w:r>
        <w:rPr>
          <w:rFonts w:cs="Arial" w:ascii="Arial" w:hAnsi="Arial"/>
          <w:color w:val="000000"/>
        </w:rPr>
        <w:t xml:space="preserve"> single moment, any blame to Elijah. He was quite right. None but Elijah could have fulfilled the mission which his Master gave him. He needed to be all he was, and certainly not less stern; but Elijah was not sent to be a Saviour; he was quite unfit for that. He was sent to administer a stern rebuke. He was God's iron tongue of threatening, not God's silver tongue of mercy. Now, Jesus is the silver tongue of grace. Sinners! hear the sweet bells ringing, as Jesus now invites you to come unto him. "Come unto me, all ye that are weary and heavy laden;' for I am not stern, I am not harsh, I am no fire- killing Elijah; I am the meek, tender, lowly-hearted Jesus."</w:t>
        <w:br/>
      </w:r>
      <w:r>
        <w:rPr>
          <w:rFonts w:cs="Arial" w:ascii="Arial" w:hAnsi="Arial"/>
          <w:color w:val="000000"/>
        </w:rPr>
        <w:drawing>
          <wp:inline distT="0" distB="0" distL="0" distR="0">
            <wp:extent cx="285115" cy="7620"/>
            <wp:effectExtent l="0" t="0" r="0" b="0"/>
            <wp:docPr id="2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Christ is meek in heart. To exhibit this quality in another light, call to your minds Moses. Moses was the meekest of men; and yet Christ far excels Moses in his meekness. Around Moses there seems to be a hedge, a ring of fire. The character of Moses is like Mount Sinai; it hath bounds set about it, so that one cannot draw near unto him. Moses was not an approachable person, he was quiet and meek, and tender, but there was a sacred majesty about the King in Jeshurun that hedged his path, so that we cannot imagine the people making themselves familiar with him. Whoever read of Moses sitting down upon a well, and talking to a harlot like the woman of Samaria? Whoever heard a story of a Magdalene washing the feet of Moses? Can ye conceive Moses eating bread with a sinner, or passing under a sycamore tree, and calling Zaccheus, the thievish publican, and bidding him come down? There is a kind of stately majesty in Moses, no mere affectation of standing alone, but a loneliness of superior worth. Men looked up to him as to some cloud-capped mountain, and despaired of being able to enter into the lofty circle, within which they might have communed with him. Moses always had in spirit what he once had in visible token; he had a glory about his brow, and before he could converse with men he must wear a veil, for they could not bear to look upon the face of Moses. But how different is Jesus! He is a man among men; wherever he goes no one is afraid to speak to him. You scarcely meet with any one who dares not approach him. There is a poor woman, it is true, who hath the flux, and she fears to come near him, because she is ceremonially unclean; but even she can come behind him in the press, and touch the hem of his garment, and virtue goeth Out of him. Nobody was afraid of Jesus. The mothers brought their little babes to him: whoever heard of their doing that to Moses? Did ever babe get a blessing of Moses? But Jesus was all meekness—the approachable man, feasting with the wedding guests, sitting down with sinners, conversing with the unholy and the unclean, touching the leper, and making himself at home with all men. Sinners! this is the one we invite you to—this homely man, Christ. Not to Moses, for you might say, "He hath horns of light, and how shall I draw near to his majesty ! He is bright perfection—the very lightnings of Sinai rest upon his brow." But sinners, ye cannot say that of Christ. He is as holy as Moses—as great, and far greater, but he is still so homely that ye may come to him. Little children, ye may put your trust in him. Ye may say your little prayer,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w:t>
        <w:br/>
        <w:t>Look on me, a little Child;</w:t>
        <w:br/>
        <w:t>Pity my simplicity,</w:t>
        <w:br/>
        <w:t>Suffer me to come to thee."</w:t>
      </w:r>
    </w:p>
    <w:p>
      <w:pPr>
        <w:pStyle w:val="Normal"/>
        <w:snapToGrid w:val="false"/>
        <w:spacing w:lineRule="atLeast" w:line="360"/>
        <w:jc w:val="both"/>
        <w:rPr/>
      </w:pPr>
      <w:r>
        <w:rPr>
          <w:rFonts w:cs="Arial" w:ascii="Arial" w:hAnsi="Arial"/>
          <w:color w:val="000000"/>
        </w:rPr>
        <w:br/>
        <w:t>He will not cast you away, or think you have intruded on him. Ye harlots, ye drunkards, ye feasters, ye wedding guests, ye may all come; "This man receiveth sinners, and eateth with them." He is "meek and lowly in heart." That gives, I think, a still fuller and broader sense to the term, "meek."</w:t>
        <w:br/>
      </w:r>
      <w:r>
        <w:rPr>
          <w:rFonts w:cs="Arial" w:ascii="Arial" w:hAnsi="Arial"/>
          <w:color w:val="000000"/>
        </w:rPr>
        <w:drawing>
          <wp:inline distT="0" distB="0" distL="0" distR="0">
            <wp:extent cx="285115" cy="7620"/>
            <wp:effectExtent l="0" t="0" r="0" b="0"/>
            <wp:docPr id="2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But yet, to push the term a little further. Christ on earth was a king; but there as nothing about him of the exclusive pomp of kings, which excludes the common people from their society. Look at the Eastern king Ahasuerus, sitting on his throne. He is considered by his people as a superior being. None may come in unto the king, unless he is called for. Should he venture to pass the circle, the guards will slay him, unless the king stretches out the golden sceptre. Even Esther, his beloved wife, is afraid to draw near, and must put her life in her hand, if she comes into the presence of the king uncalled. Christ is a king; but where his pomp? Where the Janitor that keeps his door, and thrusts away the poor? Where the soldiers that ride on either side of his chariot to screen the monarch from the gaze of poverty? See thy King, O Sion! He comes, he comes in royal pomp! Behold, Judah, behold thy King cometh! But how cometh he? "Meek and lowly, riding upon an ass, and upon a colt, the foal of an ass." And who are his attendants? See, the young children, boys and girls! They cry, "Hosannah! Hosannah! Hosannah!" And who are they that wait upon him? His poor disciples. They pull the branches from the trees; they cast their garments in the street, and there he rideth on— Judah's royal King. His courtiers are the poor; his pomp is that tribute which grateful hearts delight to offer. O sinners, will you not come to Christ? There is nothing in him to keep you back. You need not say, like Esther did of old," I will go in unto the king, if I perish I perish. Come, and welcome! Come, and welcome! Christ is more ready to receive you than you are to come to him. Come to the King! "What is thy petition, and what is thy request? It shall be done unto thee." If thou stayest away, it is not because he shuts the door, it is because thou wilt not come. Come, filthy, naked, ragged, poor, lost, ruined, come, just as thou art. Here he stands, like a fountain freely opened for all comers. "Whosoever will, let him come and take of the waters of life freely."</w:t>
        <w:br/>
      </w:r>
      <w:r>
        <w:rPr>
          <w:rFonts w:cs="Arial" w:ascii="Arial" w:hAnsi="Arial"/>
          <w:color w:val="000000"/>
        </w:rPr>
        <w:drawing>
          <wp:inline distT="0" distB="0" distL="0" distR="0">
            <wp:extent cx="285115" cy="7620"/>
            <wp:effectExtent l="0" t="0" r="0" b="0"/>
            <wp:docPr id="2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I will give you but one more picture to set forth the meekness of Christ, and I think I shall not have completed the story without it. The absence of all selfishness from the character of Christ, makes one ingredient of this precious quality of his meekness. You remember the history of Jonah. Jonah is sent to prophecy against Nineveh; but he is selfish. He will not go for he shall get no honour by it. He does not want to go so long a journey for so small a price. He will not go. He will take a ship and go to Tarshish. He is thrown out into the sea, swallowed by a fish, and vomited by it upon dry land. He goes away to Nineveh, and not wanting courage, he goes through its streets, crying, "Yet forty days, and Nineveh shall be overthrown." That one man's earnest cry moves the city from one end to the other. The king proclaims a first; the people mourn in sackcloth and confess their sins. God sends them tidings of mercy, and they are spared. But what will Jonah do? Oh, tell it not, ye heavens; let none hear it—that ever a prophet of God could do the like! He sits himself down, and he is angry with God. And why his anger? Because, says he, "God has not destroyed that city." If God had destroyed the city he would have shouted over the ruins, because his reputation would have been safe; but now that the city is saved, and his own reputation for a prophet tarnished, he must needs sit down in anger. But Christ is the very reverse of this. Sinners! Christ does thunder at you sometimes, but it is always that he may bring you to repentance. He does take Jonah's cry, and utter it far more mightily than Jonah could; he does warn you that there is a fire that never can be quenched, and a worm that dieth not; but if you turn to him, will he sit down and be angry? Oh! no; methinks I see him. There you come poor prodigals; your father falls upon your neck and kisses you, and you are accepted, and a feast is made. Here comes the elder brother, Jesus. What does he say? Is he angry because you are saved? Ah! no! "My Father," saith he, "my younger brother have all come home, and I love them; they shall share my honours; they shall sit upon my throne; they shall share my heaven." "Where I am, there they shall be also." I will take them into union with myself, and as they </w:t>
      </w:r>
      <w:r>
        <w:rPr>
          <w:rFonts w:cs="Arial" w:ascii="Arial" w:hAnsi="Arial"/>
          <w:i/>
          <w:iCs/>
          <w:color w:val="000000"/>
        </w:rPr>
        <w:t>have wasted their</w:t>
      </w:r>
      <w:r>
        <w:rPr>
          <w:rFonts w:cs="Arial" w:ascii="Arial" w:hAnsi="Arial"/>
          <w:color w:val="000000"/>
        </w:rPr>
        <w:t xml:space="preserve"> inheritance, </w:t>
      </w:r>
      <w:r>
        <w:rPr>
          <w:rFonts w:cs="Arial" w:ascii="Arial" w:hAnsi="Arial"/>
          <w:i/>
          <w:iCs/>
          <w:color w:val="000000"/>
        </w:rPr>
        <w:t>all that</w:t>
      </w:r>
      <w:r>
        <w:rPr>
          <w:rFonts w:cs="Arial" w:ascii="Arial" w:hAnsi="Arial"/>
          <w:color w:val="000000"/>
        </w:rPr>
        <w:t xml:space="preserve"> I have shall be their's for ever. Oh! come home, prodigal, there is no angry brother and no angry father. Come back, come back, my brother, my wandering brother, I invite thee; for Jesus is rejoiced to receive thee. Do you not see, then, that the meekness of Christ is a sweet and blessed reason why we should come to him?</w:t>
        <w:br/>
      </w:r>
      <w:r>
        <w:rPr>
          <w:rFonts w:cs="Arial" w:ascii="Arial" w:hAnsi="Arial"/>
          <w:color w:val="000000"/>
        </w:rPr>
        <w:drawing>
          <wp:inline distT="0" distB="0" distL="0" distR="0">
            <wp:extent cx="285115" cy="7620"/>
            <wp:effectExtent l="0" t="0" r="0" b="0"/>
            <wp:docPr id="2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virtue which Christ claims for himself, is LOWLINESS OF HEART.</w:t>
        <w:br/>
      </w:r>
      <w:r>
        <w:rPr>
          <w:rFonts w:cs="Arial" w:ascii="Arial" w:hAnsi="Arial"/>
          <w:color w:val="000000"/>
        </w:rPr>
        <w:drawing>
          <wp:inline distT="0" distB="0" distL="0" distR="0">
            <wp:extent cx="285115" cy="7620"/>
            <wp:effectExtent l="0" t="0" r="0" b="0"/>
            <wp:docPr id="2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looked this passage out in the original, I half wondered how it was that Christ found such a sweet word for the expression of his meaning; for the Greeks, do not know much about humility, and they have not a very good word to set forth this idea of lowliness of heart. I find that if this passage stood in another connection, the word might even be interpreted "degraded, debased," for the Greeks thought that if a man was humble, he degraded himself—that if he stooped, he debased himself right out. "Well," says Christ, "if you think so, so be it, and he takes the word. The word means, "near the ground." So is Christ's heart. We cannot be so low that he will not stoop to reach us. I would just set out the lowliness of Christ's heart in this way. Christ is "lowly in heart;" that is, he is willing to receive </w:t>
      </w:r>
      <w:r>
        <w:rPr>
          <w:rFonts w:cs="Arial" w:ascii="Arial" w:hAnsi="Arial"/>
          <w:i/>
          <w:iCs/>
          <w:color w:val="000000"/>
        </w:rPr>
        <w:t>the poorest</w:t>
      </w:r>
      <w:r>
        <w:rPr>
          <w:rFonts w:cs="Arial" w:ascii="Arial" w:hAnsi="Arial"/>
          <w:color w:val="000000"/>
        </w:rPr>
        <w:t xml:space="preserve"> sinner in the world. The pharisee thought that the keeper of the gate of heaven would admit only the rich, and not the poor. Mark Christ's teaching. There were two came to the gate once upon a time; one was clothed in purple and fine linen, and fared sumptuously every day; he knocked, and thought that full sure he must enter; but "in hell he lift up his eyes being in torments." There came another, borne on angel's wings. It was a beggar, whose many sores the dogs had licked and he had not so much as to knock at the gate, for the angel's carried him straight away into the very centre of paradise, and laid him in Abraham's bosom. Jesus Christ is willing to receive beggars into his bosom. Kings, you know, condescend, when they permit even the rich to be presented to them, and the kissing of a monarch's hand is something very wonderful indeed, but to have the kisses of </w:t>
      </w:r>
      <w:r>
        <w:rPr>
          <w:rFonts w:cs="Arial" w:ascii="Arial" w:hAnsi="Arial"/>
          <w:i/>
          <w:iCs/>
          <w:color w:val="000000"/>
        </w:rPr>
        <w:t>his</w:t>
      </w:r>
      <w:r>
        <w:rPr>
          <w:rFonts w:cs="Arial" w:ascii="Arial" w:hAnsi="Arial"/>
          <w:color w:val="000000"/>
        </w:rPr>
        <w:t xml:space="preserve"> lips who is the King of kings, is no uncommon thing for men that are shivering in rags, or that are sick upon miserable beds, in dingy attics. Christ is "lowly in heart;" he goes with what men call the vulgar herd; he hath nothing of affected royalty about him—he hath a nobler royalty than that, the royalty that is too proud to think anything of a stoop, that can only measure itself by its own intrinsic excellence, and not by its official standing. He receiveth the lowest, the meanest, the vilest, for he is "lowly in heart." If I have among my congregation some of the poorest of the poor, let them come away to Christ, and let them not imagine that their poverty need keep them back. I am always delighted when I see a number of women here from the neighbouring workhouse. I bless God that there are some in the workhouse that are willing to come; and though they have sometimes been put to a little inconvenience by so doing, yet I have known them sooner give up their dinner than give up coming to hear the Word. God bless the workhouse women, and may they be led to Christ, for be is meek and lowly in heart, and will not reject them. I must confess also, I like to see a smock frock here and there in the midst of the congregation. Oh! what a mercy, that in the palace of the Great King there shall be found these workmen, these blouses, They shall be made partakers of the kingdom of God. He makes no difference between prince and pauper; he takes men to heaven just as readily from the workhouse, as from the palace.</w:t>
        <w:br/>
      </w:r>
      <w:r>
        <w:rPr>
          <w:rFonts w:cs="Arial" w:ascii="Arial" w:hAnsi="Arial"/>
          <w:color w:val="000000"/>
        </w:rPr>
        <w:drawing>
          <wp:inline distT="0" distB="0" distL="0" distR="0">
            <wp:extent cx="285115" cy="7620"/>
            <wp:effectExtent l="0" t="0" r="0" b="0"/>
            <wp:docPr id="21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is lowliness of heart in Christ leads him to receive the most </w:t>
      </w:r>
      <w:r>
        <w:rPr>
          <w:rFonts w:cs="Arial" w:ascii="Arial" w:hAnsi="Arial"/>
          <w:i/>
          <w:iCs/>
          <w:color w:val="000000"/>
        </w:rPr>
        <w:t>ignorant</w:t>
      </w:r>
      <w:r>
        <w:rPr>
          <w:rFonts w:cs="Arial" w:ascii="Arial" w:hAnsi="Arial"/>
          <w:color w:val="000000"/>
        </w:rPr>
        <w:t xml:space="preserve"> as well as the learned to himself. I know that sometimes poor ignorant people get a notion in their heads that they cannot be saved, because they cannot read and do not know much. I have sometimes, especially in country villages, received this answer, when I have been asking anything about personal religion. "Well, you know, sir, I never had any learning." Oh! but, ye unlearned, is this a reason why ye should stay away from him who is lowly in heart? It was said of an old Greek philosopher, that he wrote over his door, "None but the learned may enter here." But Christ, on the contrary, writes over his door, "He that is simple let him turn in hither." There are many great men with long handles to their names who know little of the gospel, while some of the poor unlettered ones spell out the whole secret, and become perfect masters in divinity. If they had degrees who deserve them, diplomas should often be transferred, and given to those who hold the plough handle or work at the carpenter's bench; for there is often more divinity in the little finger of a ploughman than there is in the whole body of some of our modern divines. "Don't they understand divinity?" you say. Yes, in the letter of it; but as to the spirit and life of it, D.D. often means DOUBLY DESTITUTE.</w:t>
        <w:br/>
      </w:r>
      <w:r>
        <w:rPr>
          <w:rFonts w:cs="Arial" w:ascii="Arial" w:hAnsi="Arial"/>
          <w:color w:val="000000"/>
        </w:rPr>
        <w:drawing>
          <wp:inline distT="0" distB="0" distL="0" distR="0">
            <wp:extent cx="285115" cy="7620"/>
            <wp:effectExtent l="0" t="0" r="0" b="0"/>
            <wp:docPr id="2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wliness of Christ may be clearly seen in yet another point of view. He is not only willing to receive the poor, and to receive the ignorant, but he is also ever ready to receive men, despite the vileness of their characters. Some teachers can stoop, and freely too, to both poor and ignorant; but they cannot stoop to the wicked. I think we have all felt a difficulty here. "However poor a man may be, or however little he knows," you say, "I don't mind talking with him, and trying to do him good; but I cannot talk with a man who is a rogue or a vagabond, or with a woman who has lost her character." I know you cannot; there are a great many things Christ did which we cannot do. We, who are the servants of Christ, have attempted to draw a line where duty has its bound. Like the domestic servant in some lordly mansion who stoops not to menial employment. We are above our work. We are so fastidious, that we cannot go after the chief of sinners, and the vilest of the vile. Not so, Christ. "He receiveth sinners and </w:t>
      </w:r>
      <w:r>
        <w:rPr>
          <w:rFonts w:cs="Arial" w:ascii="Arial" w:hAnsi="Arial"/>
          <w:i/>
          <w:iCs/>
          <w:color w:val="000000"/>
        </w:rPr>
        <w:t>eateth with</w:t>
      </w:r>
      <w:r>
        <w:rPr>
          <w:rFonts w:cs="Arial" w:ascii="Arial" w:hAnsi="Arial"/>
          <w:color w:val="000000"/>
        </w:rPr>
        <w:t xml:space="preserve"> them." He, in the days of his flesh, became familiar with the outcasts. He sought them out that he might save them; he entered their homes; he found his way into the slums. like some diligent officer of the police, he was willing to lodge where they lodged, eat at their table, and associate with their class to find them out. His </w:t>
      </w:r>
      <w:r>
        <w:rPr>
          <w:rFonts w:cs="Arial" w:ascii="Arial" w:hAnsi="Arial"/>
          <w:i/>
          <w:iCs/>
          <w:color w:val="000000"/>
        </w:rPr>
        <w:t>mission was to seek as</w:t>
      </w:r>
      <w:r>
        <w:rPr>
          <w:rFonts w:cs="Arial" w:ascii="Arial" w:hAnsi="Arial"/>
          <w:color w:val="000000"/>
        </w:rPr>
        <w:t xml:space="preserve"> well as to save. Oh, see him stand, with arms wide open! Will that thief, who is justly executed for his crimes, be recognized by him? Yes, he will. There, with his arms outstretched, he hangs; the thief flies as it were to his bosom, and Jesus gives him a most blessed embrace. "To-day shalt thou be with me in Paradise." Christ has received the thief with open heart and open arms too. And there is Mary. Do you see her? She is washing the feet of Jesus. Why, she is a bad character, one of the worst women on the town. What will Christ say? Say? Why, hear how he speaks to Simon, the pious, reputable Pharisee. Saith he, after putting the parable concerning the two debtors, "which of them shall love him most?"—and then he explains that this woman hath had much forgiven, and therefore she loves him much. "Thy sins, which are many, are all forgiven," saith he, and she goes her way in peace. There are many men you and I would not demean ourselves to notice, that Christ will take to heaven at last; for he is "lowly in heart." He takes the base, the vilest, the scum, the offscouring, the filth, the garbage of the world, and out of such stuff and matter as that, he buildeth up a holy temple, and gathereth to himself trophies for his honour and praise.</w:t>
        <w:br/>
      </w:r>
      <w:r>
        <w:rPr>
          <w:rFonts w:cs="Arial" w:ascii="Arial" w:hAnsi="Arial"/>
          <w:color w:val="000000"/>
        </w:rPr>
        <w:drawing>
          <wp:inline distT="0" distB="0" distL="0" distR="0">
            <wp:extent cx="285115" cy="7620"/>
            <wp:effectExtent l="0" t="0" r="0" b="0"/>
            <wp:docPr id="21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while I speak of the lowliness of Christ's heart, I must remark another thing. Perhaps one is saying here, "Oh! sir, it is not what I have been, as to my conduct, that keeps me back from Christ; but I feel that what I am as to my nature restrains me; I am such a dolt, I shall never learn in his school I am such a hard-hearted one, he will never melt me, and if he does save me, I shall never be worth his having. Yes, but Christ is "lowly in heart." There are some great goldsmiths that of course can only think of preparing and polishing the choicest diamonds; but Jesus Christ polishes a common pebble, and makes a jewel of it. Goldmsiths make their precious treasures out of precious materials; Christ makes his precious things out of dross. He begins always with bad material. The palace of our king is not made of cedar wood, as Solomon's, or if it be made of wood, certainly he has chosen the knottiest trees and the knottiest planks wherewith to build his habitation. He has taken those to he his scholars who were the greatest dunces; so amazing is the lowliness of Christ's heart. He sits down on the form with us to teach us the A,B,C, of repentance, and if we are slow to learn it he begins again, and takes us through our alphabet, and if we forget it he will often teach us our letters over again; for though he is able to teach the angels, yet he condescends to instruct babes, and as we go step by step in heavenly literature, Christ is not above teaching the elements. He teaches not only in the University, and the Grammar-school, where high attainments are valued, but he teaches in the day-school, where the elements and first principles are to be instilled. It is he who teaches the sinner, what </w:t>
      </w:r>
      <w:r>
        <w:rPr>
          <w:rFonts w:cs="Arial" w:ascii="Arial" w:hAnsi="Arial"/>
          <w:i/>
          <w:iCs/>
          <w:color w:val="000000"/>
        </w:rPr>
        <w:t>sinner</w:t>
      </w:r>
      <w:r>
        <w:rPr>
          <w:rFonts w:cs="Arial" w:ascii="Arial" w:hAnsi="Arial"/>
          <w:color w:val="000000"/>
        </w:rPr>
        <w:t xml:space="preserve"> means </w:t>
      </w:r>
      <w:r>
        <w:rPr>
          <w:rFonts w:cs="Arial" w:ascii="Arial" w:hAnsi="Arial"/>
          <w:i/>
          <w:iCs/>
          <w:color w:val="000000"/>
        </w:rPr>
        <w:t>in deep</w:t>
      </w:r>
      <w:r>
        <w:rPr>
          <w:rFonts w:cs="Arial" w:ascii="Arial" w:hAnsi="Arial"/>
          <w:color w:val="000000"/>
        </w:rPr>
        <w:t xml:space="preserve"> conviction, and what faith means in holy assurance. It is not only he who takes us to Pisgah, and bids us view the promised land, but it is he also who takes us to Calvary, and makes us learn that simplest of all things, the sacred writing of the cross. He, if I may use such a phrase, will not only teach us how to write them highly ornamental writing of the Eden Paradise, the richly gilded, illuminated letters of communion and fellowship, but he teaches us how to make the pot-hooks amid hangers of repentance and faith. he begins at the beginning; for he is "meek and lowly in heart." Come, then, ye dolts, ye fools; come </w:t>
      </w:r>
      <w:r>
        <w:rPr>
          <w:rFonts w:cs="Arial" w:ascii="Arial" w:hAnsi="Arial"/>
          <w:i/>
          <w:iCs/>
          <w:color w:val="000000"/>
        </w:rPr>
        <w:t>ye sinners,</w:t>
      </w:r>
      <w:r>
        <w:rPr>
          <w:rFonts w:cs="Arial" w:ascii="Arial" w:hAnsi="Arial"/>
          <w:color w:val="000000"/>
        </w:rPr>
        <w:t xml:space="preserve"> ye vile ones; come, ye dullest of all scholars, ye poor, ye illiterate, ye who are rejected and despised of men; come to him who was rejected and despised as well as you. Come and welcome! Christ bids you come! </w:t>
      </w:r>
    </w:p>
    <w:p>
      <w:pPr>
        <w:pStyle w:val="Normal"/>
        <w:snapToGrid w:val="false"/>
        <w:spacing w:lineRule="atLeast" w:line="360"/>
        <w:jc w:val="both"/>
        <w:rPr/>
      </w:pPr>
      <w:r>
        <w:rPr>
          <w:rFonts w:cs="Arial" w:ascii="Arial" w:hAnsi="Arial"/>
          <w:color w:val="000000"/>
        </w:rPr>
        <w:t>"Let not conscience make you linger;</w:t>
        <w:br/>
        <w:t>Nor of fitness fondly dream;</w:t>
        <w:br/>
      </w:r>
      <w:r>
        <w:rPr>
          <w:rFonts w:cs="Arial" w:ascii="Arial" w:hAnsi="Arial"/>
          <w:i/>
          <w:iCs/>
          <w:color w:val="000000"/>
        </w:rPr>
        <w:t>All the fitness</w:t>
      </w:r>
      <w:r>
        <w:rPr>
          <w:rFonts w:cs="Arial" w:ascii="Arial" w:hAnsi="Arial"/>
          <w:color w:val="000000"/>
        </w:rPr>
        <w:t xml:space="preserve"> he requireth,</w:t>
        <w:br/>
        <w:t>Is to feel your need of him:</w:t>
        <w:br/>
        <w:t>This he gives you;</w:t>
        <w:br/>
        <w:t>'Tis his Spirit's rising beam.</w:t>
      </w:r>
    </w:p>
    <w:p>
      <w:pPr>
        <w:pStyle w:val="Normal"/>
        <w:snapToGrid w:val="false"/>
        <w:spacing w:lineRule="atLeast" w:line="360"/>
        <w:jc w:val="both"/>
        <w:rPr/>
      </w:pPr>
      <w:r>
        <w:rPr>
          <w:rFonts w:cs="Arial" w:ascii="Arial" w:hAnsi="Arial"/>
          <w:color w:val="000000"/>
        </w:rPr>
        <w:br/>
        <w:t>Come, poor sinners! come to a gentle Saviour! and you shall never regret that you came to him.</w:t>
        <w:br/>
      </w:r>
      <w:r>
        <w:rPr>
          <w:rFonts w:cs="Arial" w:ascii="Arial" w:hAnsi="Arial"/>
          <w:color w:val="000000"/>
        </w:rPr>
        <w:drawing>
          <wp:inline distT="0" distB="0" distL="0" distR="0">
            <wp:extent cx="285115" cy="7620"/>
            <wp:effectExtent l="0" t="0" r="0" b="0"/>
            <wp:docPr id="2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thus spoken on the two marks of our Lord's character, I propose to conclude, if God shall help me, by knocking home the nail, by driving in the wedge, and pressing upon you a conclusion from these arguments. The conclusion of the whole matter is this, since Christ is "meek and lowly in heart," sinners come to him.</w:t>
        <w:br/>
      </w:r>
      <w:r>
        <w:rPr>
          <w:rFonts w:cs="Arial" w:ascii="Arial" w:hAnsi="Arial"/>
          <w:color w:val="000000"/>
        </w:rPr>
        <w:drawing>
          <wp:inline distT="0" distB="0" distL="0" distR="0">
            <wp:extent cx="285115" cy="7620"/>
            <wp:effectExtent l="0" t="0" r="0" b="0"/>
            <wp:docPr id="21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5"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o him, then, first, whoever you may be, for he is "meek and lowly in heart." When a man has done anything wrong, and wants a help through his difficulty, if about to employ some counsel to plead for him in a court of law, he might say, "Oh! don't engage Mr. So-and-so for me; I hear he </w:t>
      </w:r>
      <w:r>
        <w:rPr>
          <w:rFonts w:cs="Arial" w:ascii="Arial" w:hAnsi="Arial"/>
          <w:i/>
          <w:iCs/>
          <w:color w:val="000000"/>
        </w:rPr>
        <w:t>is a</w:t>
      </w:r>
      <w:r>
        <w:rPr>
          <w:rFonts w:cs="Arial" w:ascii="Arial" w:hAnsi="Arial"/>
          <w:color w:val="000000"/>
        </w:rPr>
        <w:t xml:space="preserve"> very hard-hearted man; I should not like to tell him what I have done, and entrust my case in his hands. Send for Mr. So-and-so; I have heard that he is very kind and gentle; let him come and hear my case, and let him conduct the pleadings for me:" Sinner! you are sinful, but Christ is very tender-hearted. Speed thy way to Christ's private chamber,—your own closet of prayer. Tell him all you have done; he will not upbraid you: confess all your sins; he will not chide you. Tell him all your follies; he will not be angry with you. Commit your case to him, and with a sweet smile he will say, "I have cast thy sins behind my back; thou hast come to reason with me; I will discover to thee a matter of faith which excels all reason,—" Though thy sins be as scarlet, they shall be as wool; though they be red like crimson, they shall be whiter than snow Come to Christ, then, sinful ones, because he is "meek and lowly in heart," and he can bear with the narrative of your offences. "But, sir, I am very timid, and I dare not go." Ah, but however timid you may be, you need not be afraid of him. He knows your timidity, and he will meet you with a smile, and say, "Fear not. Be of good cheer. Tell me thy sin, put thy trust in me, and thou shalt even yet rejoice to know my power to save. Come </w:t>
      </w:r>
      <w:r>
        <w:rPr>
          <w:rFonts w:cs="Arial" w:ascii="Arial" w:hAnsi="Arial"/>
          <w:i/>
          <w:iCs/>
          <w:color w:val="000000"/>
        </w:rPr>
        <w:t>now,"</w:t>
      </w:r>
      <w:r>
        <w:rPr>
          <w:rFonts w:cs="Arial" w:ascii="Arial" w:hAnsi="Arial"/>
          <w:color w:val="000000"/>
        </w:rPr>
        <w:t xml:space="preserve"> saith he, "come to me at once. Linger no longer. </w:t>
      </w:r>
      <w:r>
        <w:rPr>
          <w:rFonts w:cs="Arial" w:ascii="Arial" w:hAnsi="Arial"/>
          <w:i/>
          <w:iCs/>
          <w:color w:val="000000"/>
        </w:rPr>
        <w:t>I</w:t>
      </w:r>
      <w:r>
        <w:rPr>
          <w:rFonts w:cs="Arial" w:ascii="Arial" w:hAnsi="Arial"/>
          <w:color w:val="000000"/>
        </w:rPr>
        <w:t xml:space="preserve"> do not strive nor cry, nor cause my voice to be hearth in the streets. A bruised reed I will not break, the smoking flax I will not quench; but I will bring forth judgment unto victory." Come then, ye timid ones to Christ for he is meek and lowly in heart. "Oh," says one, "but I am despairing; I have been so long under a sense of sin, I cannot go to Christ." Poor soul! he is so meek and lowly, that, despairing though thou mayest be, take courage now; though it be like a forlorn hope to thee, yet go to him. Say, in the words of the hymn— </w:t>
      </w:r>
    </w:p>
    <w:p>
      <w:pPr>
        <w:pStyle w:val="Normal"/>
        <w:snapToGrid w:val="false"/>
        <w:spacing w:lineRule="atLeast" w:line="360"/>
        <w:jc w:val="both"/>
        <w:rPr>
          <w:rFonts w:ascii="Arial" w:hAnsi="Arial" w:cs="Arial"/>
          <w:color w:val="000000"/>
        </w:rPr>
      </w:pPr>
      <w:r>
        <w:rPr>
          <w:rFonts w:cs="Arial" w:ascii="Arial" w:hAnsi="Arial"/>
          <w:color w:val="000000"/>
        </w:rPr>
        <w:t>"I' ll to the gracious King approach,</w:t>
        <w:br/>
        <w:t>Whose sceptre pardon gives;</w:t>
        <w:br/>
        <w:t>Perhaps he may command my touch,</w:t>
        <w:br/>
        <w:t xml:space="preserve">And then the suppliant lives. </w:t>
      </w:r>
    </w:p>
    <w:p>
      <w:pPr>
        <w:pStyle w:val="Web"/>
        <w:snapToGrid w:val="false"/>
        <w:spacing w:lineRule="atLeast" w:line="360" w:before="0" w:after="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you may add this comfortable reflection— </w:t>
      </w:r>
    </w:p>
    <w:p>
      <w:pPr>
        <w:pStyle w:val="Normal"/>
        <w:snapToGrid w:val="false"/>
        <w:spacing w:lineRule="atLeast" w:line="360"/>
        <w:jc w:val="both"/>
        <w:rPr>
          <w:rFonts w:ascii="Arial" w:hAnsi="Arial" w:cs="Arial"/>
          <w:color w:val="000000"/>
        </w:rPr>
      </w:pPr>
      <w:r>
        <w:rPr>
          <w:rFonts w:cs="Arial" w:ascii="Arial" w:hAnsi="Arial"/>
          <w:color w:val="000000"/>
        </w:rPr>
        <w:t>"But if I die with mercy sought,</w:t>
        <w:br/>
        <w:t>When I the King have tried,</w:t>
        <w:br/>
        <w:t>This were to die (delightful thought!)</w:t>
        <w:br/>
        <w:t>As sinner never 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Come to him, then, timid and despairing; for he is "meek and lowly in heart." First, he bids thee confess. What a sweet confessor! Put thy lip to his ear, and tell him all. He is "meek and lowly in heart." Fear not. None of thy sins can move him to anger. If thou dost but confess them. If thou keepest them in thy heart, they shall be like a slumbering </w:t>
      </w:r>
      <w:r>
        <w:rPr>
          <w:rFonts w:cs="Arial" w:ascii="Arial" w:hAnsi="Arial"/>
          <w:i/>
          <w:iCs/>
          <w:color w:val="000000"/>
        </w:rPr>
        <w:t>volcano; and a furnace of destruction thou shalt</w:t>
      </w:r>
      <w:r>
        <w:rPr>
          <w:rFonts w:cs="Arial" w:ascii="Arial" w:hAnsi="Arial"/>
          <w:color w:val="000000"/>
        </w:rPr>
        <w:t xml:space="preserve"> find even to the uttermost by-and-bye. But confess thy sins; tell them all; he is meek and lowly in heart." Happy confession! when we have such a confessor.</w:t>
        <w:br/>
      </w:r>
      <w:r>
        <w:rPr>
          <w:rFonts w:cs="Arial" w:ascii="Arial" w:hAnsi="Arial"/>
          <w:color w:val="000000"/>
        </w:rPr>
        <w:drawing>
          <wp:inline distT="0" distB="0" distL="0" distR="0">
            <wp:extent cx="285115" cy="7620"/>
            <wp:effectExtent l="0" t="0" r="0" b="0"/>
            <wp:docPr id="2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6"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e bids thee trust him; and canst thou not trust him? He is "meek and lowly </w:t>
      </w:r>
      <w:r>
        <w:rPr>
          <w:rFonts w:cs="Arial" w:ascii="Arial" w:hAnsi="Arial"/>
          <w:i/>
          <w:iCs/>
          <w:color w:val="000000"/>
        </w:rPr>
        <w:t>in heart."</w:t>
      </w:r>
      <w:r>
        <w:rPr>
          <w:rFonts w:cs="Arial" w:ascii="Arial" w:hAnsi="Arial"/>
          <w:color w:val="000000"/>
        </w:rPr>
        <w:t xml:space="preserve"> Sinner! put confidence in Christ. There never was such a tender heart as his, never such a compassionate face. Look him in the face, poor soul, as thou seest him dying on the tree, and say, is not that a face that any man might trust! Look at him! Canst thou doubt him? Wilt thou withhold thy cause from such a Redeemer as this? No, Jesus! thou art so generous, so good, so kind Take thou my cause in hand. Just as I am, I come to thee. Save me, I beseech thee, for I put my trust in thee.</w:t>
        <w:br/>
      </w:r>
      <w:r>
        <w:rPr>
          <w:rFonts w:cs="Arial" w:ascii="Arial" w:hAnsi="Arial"/>
          <w:color w:val="000000"/>
        </w:rPr>
        <w:drawing>
          <wp:inline distT="0" distB="0" distL="0" distR="0">
            <wp:extent cx="285115" cy="7620"/>
            <wp:effectExtent l="0" t="0" r="0" b="0"/>
            <wp:docPr id="2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7"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Jesus not only bids you confess and believe, but he bids you afterwards serve him. And sure, sinners, this should be a reason why you should do it. that he is so "meek and lowly in heart." It is said, "Good masters make good servants." What good servants you and I ought to be, for what a good Master we have! Never an ill word doth he say to us. If sometimes he pointeth out anything we have done amiss, it is only for our good. Not for his profit doth he chasten, but for ours. Sinner! I ask thee not to serve the god of this world—that foul fiend who shall destroy thee after all thy service. The devil is thy master now, and ye have heard the wages he bestows. But come and serve Christ, the meek and lowly one, who will give thee good cheer while thou art serving him, and give thee a blessed reward when thy work is done.</w:t>
        <w:br/>
      </w:r>
      <w:r>
        <w:rPr>
          <w:rFonts w:cs="Arial" w:ascii="Arial" w:hAnsi="Arial"/>
          <w:color w:val="000000"/>
        </w:rPr>
        <w:drawing>
          <wp:inline distT="0" distB="0" distL="0" distR="0">
            <wp:extent cx="285115" cy="7620"/>
            <wp:effectExtent l="0" t="0" r="0" b="0"/>
            <wp:docPr id="2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8"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st of all, sinners! come to Christ. Come to him in all his offices, for he is "meek and lowly in heart." Sinner! thou art sick—Christ is a physician. If men have broken a bone, and they are about to have a surgeon fetched, they say, "Oh! is he a feeling tender hearted man?" For there is many an army surgeon that takes off a leg, and never thinks of the pain he is giving. "Is he a kind man?" says the poor sufferer, when he is about to be strapped down upon the table." Ah! poor sufferer, Christ will heal thy broken bones, and he will do it with downy fingers. Never was there so light a touch as this heavenly surgeon has. "Tis pleasure even to he wounded by him, much more to be healed, Oh! what balm is that he gives to the poor bleeding heart! Fear not; there was never such a physician as this. If he give thee now and then a bitter pill and a sour draught, yet he will give thee such honied words and such sweet promises therewith, that thou shalt swallow it all up without murmuring. Nay, if he be with thee, thou canst even swallow up death in victory; and never know that thou hast died because victory hath taken the bitter taste away.</w:t>
        <w:br/>
      </w:r>
      <w:r>
        <w:rPr>
          <w:rFonts w:cs="Arial" w:ascii="Arial" w:hAnsi="Arial"/>
          <w:color w:val="000000"/>
        </w:rPr>
        <w:drawing>
          <wp:inline distT="0" distB="0" distL="0" distR="0">
            <wp:extent cx="285115" cy="7620"/>
            <wp:effectExtent l="0" t="0" r="0" b="0"/>
            <wp:docPr id="2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9"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ner! thou art not only sick, and therefore bidden to come to him, but thou art moreover in debt, and he offers now to pay thy debts, and to discharge them in full. Come, come to him, for he is not harsh. Some men, when they do mean to let a debtor off, first have him in their office, and give him as much as they can of the most severe rebukes;—" You rogue, you! how dare you get in my debt, when you knew you could not pay? You have brought a deal of trouble on yourself, you have ruined your family," and so forth; and the good man gives him some very sound admonition, and very right too; till at length he says, "I'll let you off this time; come, now, I forgive you, and I hope you will never do so again." But Christ is even better than this. "There is all your debt," he says, "I have nailed it to the cross; sinner, I forgive thee all," and not one accusing word comes from his lips. Come, then, to him.</w:t>
        <w:br/>
      </w:r>
      <w:r>
        <w:rPr>
          <w:rFonts w:cs="Arial" w:ascii="Arial" w:hAnsi="Arial"/>
          <w:color w:val="000000"/>
        </w:rPr>
        <w:drawing>
          <wp:inline distT="0" distB="0" distL="0" distR="0">
            <wp:extent cx="285115" cy="7620"/>
            <wp:effectExtent l="0" t="0" r="0" b="0"/>
            <wp:docPr id="2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0"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ar I have spoilt my master in the painting; something like the artist who had to depict some fair damsel, and he so misrepresented her features, that she lost her reputation for beauty. I have sometimes feared lest I should do the same, and so distort the face of Christ, and so fail of giving the true likeness of his character that you would not love him. Oh! could you see him! If he could stand here for one moment, and tell you that he was meek and lowly in heart. Oh, methinks you would run to him and say, "Jesus, we come Thou meek and lowly Messiah, be thou our all!" Nay, you would not come; I am mistaken. If sovereign grace draw you not under the sound of the gospel, neither would you be converted though Christ should appear before you. But hear now the message of that gospel—"Believe on the Lord Jesus Christ, and you shall be saved; for he that believeth on him, and is baptized shall be saved; he that believeth not, must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lind Begga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1" descr=""/>
                          <pic:cNvPicPr>
                            <a:picLocks noChangeAspect="1" noChangeArrowheads="1"/>
                          </pic:cNvPicPr>
                        </pic:nvPicPr>
                        <pic:blipFill>
                          <a:blip r:embed="rId25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54">
        <w:r>
          <w:rPr>
            <w:rStyle w:val="InternetLink"/>
            <w:rFonts w:cs="Arial" w:ascii="Arial" w:hAnsi="Arial"/>
            <w:color w:val="000000"/>
          </w:rPr>
          <w:t>(No.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7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came to Jericho: and as he went out of Jericho with his disciples and a great number of people, blind Bartimaeus, the son of Timaeus, sat by the highway side begging. And when he heard that it was Jesus of Nazareth, he began to cry out, and say, Jesus, thou son of David, have mercy on me. And many charged him that he should hold his peace: but he cried the more a great deal, Thou son of David, have mercy on me. And Jesus stood still, and commanded him to be called. And they call the blind man, saying unto him, Be of good comfort, rise; he calleth thee. And he, casting away his garment, rose, and came to Jesus. And Jesus answered and said unto him, What wilt thou that I should do unto thee? The blind man said unto him, Lord, that I might receive my sight. And Jesus said unto him, Go thy way; thy faith hath made thee whole. And immediately he received his sight, and followed Jesus in the way."—Mark 10:46-52.</w:t>
      </w:r>
    </w:p>
    <w:p>
      <w:pPr>
        <w:pStyle w:val="Web"/>
        <w:snapToGrid w:val="false"/>
        <w:spacing w:lineRule="atLeast" w:line="360" w:before="0" w:after="0"/>
        <w:jc w:val="both"/>
        <w:rPr/>
      </w:pPr>
      <w:r>
        <w:drawing>
          <wp:anchor behindDoc="0" distT="0" distB="0" distL="0" distR="0" simplePos="0" locked="0" layoutInCell="0" allowOverlap="1" relativeHeight="620">
            <wp:simplePos x="0" y="0"/>
            <wp:positionH relativeFrom="column">
              <wp:align>left</wp:align>
            </wp:positionH>
            <wp:positionV relativeFrom="line">
              <wp:posOffset>635</wp:posOffset>
            </wp:positionV>
            <wp:extent cx="685800" cy="685800"/>
            <wp:effectExtent l="0" t="0" r="0" b="0"/>
            <wp:wrapSquare wrapText="bothSides"/>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25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POOR MAN was beset with two great evils—blindness and poverty. It is sad enough to be blind, but If a man that is blind is in possession of riches, there are ten thousand comforts which may help to cheer the darkness of his eye and alleviate the sadness of his heart. But to be both blind and poor, these were a combination of the sternest evils. One thinks it scarcely possible to resist the cry of a beggar whom we meet in the street if he is blind. We pity the blind man when he is surrounded with luxury, but when we see a blind man in want, and following the beggar's trade in the frequented streets, we can hardly forbear stopping to assist him. This case of Bartimeus, however, is but a picture of our own. We are all by nature blind and poor. It is true we account ourselves able enough to see; but this is but one phase of our blindness. Our blindness is of such a kind that it makes us think our vision perfect; whereas, when we are enlightened by the Holy Spirit, we discover our previous sight to have been blindness indeed. Spiritually, we are blind; we are unable to discern our lost estate; unable to behold the blackness of sin, or the terrors of the wrath to come. The unrenewed mind is so blind, that it perceives not the allattractive beauty of Christ; the Sun of Righteousness may arise with healing beneath his wings, but 'twere all in vain for those who cannot see his shining. Christ may do many mighty works in their presence, but they do not recognize his glory; we are blind until he has opened our eyes. But besides being blind we are also by nature poor. Our father Adam spent our birthright, lost our estates. Paradise, the homestead of our race, has become dilapidated, and we are left in the depths of beggary without anything with which we may buy bread for our hungry fouls, or raiment for our naked spirits; blindness and beggary are the lot of all men after a spiritual fashion, till Jesus visits them in love. Look around then, ye children of God; look around you this morning, and ye shall see in this hall many a counterpart of poor blind Bartimeus sitting by the wayside begging. I hope there be many such come here, who though they be blind, and naked and poor, nevertheless are begging—longing to get something more than they have—not content with their position. With just enough spiritual life and sensitiveness to know their misery, they have come up to this place begging. Oh that while Jesus passes by this day they may have faith to cry aloud to him for mercy! Oh may his gracious heart be moved by their thrilling cry, "Jesus thou Son of David have mercy on me!" Oh may he turn and give sight unto such, that they may follow him and go on their way rejoicing!</w:t>
        <w:br/>
      </w:r>
      <w:r>
        <w:rPr>
          <w:rFonts w:cs="Arial" w:ascii="Arial" w:hAnsi="Arial"/>
          <w:color w:val="000000"/>
        </w:rPr>
        <w:drawing>
          <wp:inline distT="0" distB="0" distL="0" distR="0">
            <wp:extent cx="285115" cy="7620"/>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address myself most particularly to the poor and blind souls here to-day. The poor blind man's faith described in this passage of Scripture, is a fit picture of the faith which I pray God you may be enabled to exert to the saving of your souls. We shall notice </w:t>
      </w:r>
      <w:r>
        <w:rPr>
          <w:rFonts w:cs="Arial" w:ascii="Arial" w:hAnsi="Arial"/>
          <w:i/>
          <w:iCs/>
          <w:color w:val="000000"/>
        </w:rPr>
        <w:t>the origin of his faith, how his faith perceived its opportunity when Jesus passed by;</w:t>
      </w:r>
      <w:r>
        <w:rPr>
          <w:rFonts w:cs="Arial" w:ascii="Arial" w:hAnsi="Arial"/>
          <w:color w:val="000000"/>
        </w:rPr>
        <w:t xml:space="preserve"> we shall </w:t>
      </w:r>
      <w:r>
        <w:rPr>
          <w:rFonts w:cs="Arial" w:ascii="Arial" w:hAnsi="Arial"/>
          <w:i/>
          <w:iCs/>
          <w:color w:val="000000"/>
        </w:rPr>
        <w:t>listen to his faith while it cries and begs;</w:t>
      </w:r>
      <w:r>
        <w:rPr>
          <w:rFonts w:cs="Arial" w:ascii="Arial" w:hAnsi="Arial"/>
          <w:color w:val="000000"/>
        </w:rPr>
        <w:t xml:space="preserve"> we shall </w:t>
      </w:r>
      <w:r>
        <w:rPr>
          <w:rFonts w:cs="Arial" w:ascii="Arial" w:hAnsi="Arial"/>
          <w:i/>
          <w:iCs/>
          <w:color w:val="000000"/>
        </w:rPr>
        <w:t>look upon his faith while it leaps in joyous obedience to the divine call;</w:t>
      </w:r>
      <w:r>
        <w:rPr>
          <w:rFonts w:cs="Arial" w:ascii="Arial" w:hAnsi="Arial"/>
          <w:color w:val="000000"/>
        </w:rPr>
        <w:t xml:space="preserve"> and then we shall </w:t>
      </w:r>
      <w:r>
        <w:rPr>
          <w:rFonts w:cs="Arial" w:ascii="Arial" w:hAnsi="Arial"/>
          <w:i/>
          <w:iCs/>
          <w:color w:val="000000"/>
        </w:rPr>
        <w:t>hear his faith describing his case:</w:t>
      </w:r>
      <w:r>
        <w:rPr>
          <w:rFonts w:cs="Arial" w:ascii="Arial" w:hAnsi="Arial"/>
          <w:color w:val="000000"/>
        </w:rPr>
        <w:t xml:space="preserve"> "Lord, that I might receive my sight;" and I trust we shall be enabled to rejoice together with this poor believing man, when his sight is restored, as we see him in the beauty of thankfulness and gratitude follow Jesus in the way.</w:t>
        <w:br/>
      </w:r>
      <w:r>
        <w:rPr>
          <w:rFonts w:cs="Arial" w:ascii="Arial" w:hAnsi="Arial"/>
          <w:color w:val="000000"/>
        </w:rPr>
        <w:drawing>
          <wp:inline distT="0" distB="0" distL="0" distR="0">
            <wp:extent cx="285115" cy="7620"/>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e shall note THE ORIGIN OF THIS POOR BLIND MAN'S FAITH. He had faith, for it was his faith which obtained for him his sight. Now, where did he get it? We are not told in this passage how Bartimeus came to believe Jesus to be the Messiah; but I think we may very fairly risk a conjecture. It is quite certain that Bartimeus did not come to believe in Christ from what he saw. Jesus had worked many miracles; many eyes had seen, and many hearts had believed because of what they saw. Bartimeus also believed, but certainly not as the result of his eyesight, for he was stone-blind. No ray of light had ever burst into his soul; he was shut up in thick darkness and could see nothing. How then was it that he came to believe? It certainly could not have been because he had traveled much through the country, for blind men stay at home; they care not to journey far. There is nothing they can see. However fair the landscape, they cannot drink it in with their eyes; whatever lovely spots others may behold, there are no attractions for their blank survey. They therefore stay at home. And especially a mendicant like this, how should he travel? He would be perhaps unknown out of the city in which his father Timeus had lived—even Jericho. He could not move the heart of strangers to charity, nor would he be likely to find a guide to conduct him throughout the dreary miles of that land. He would be almost necessarily a poor blind stay-at-home. Then how did he acquire his faith? Methinks it might be in this fashion. On the nearest bank he could find outside Jericho, he sat begging in the sunlight; for blind men always love to bask in the sun. Though they see nothing, there is a kind of glimmering that penetrates the visual organ, and they rejoice in it. At least they feel the heat of the great orb of day if they see not his light. Well, as he sat there, he would hear the passers by talking of Jesus of Nazareth, and as blind men are usually inquisitive, he would ask them to stay and tell him the story—some tale of what Jesus had done; and they would tell him how he raised the dead, and healed the leper; and he would say, "I wonder if he can give sight to the blind." And one day it came to pass, that he was told Jesus had restored to sight a man who had been born blind. This indeed was the great master-story that the world has to tell, for it had never been so known before in Israel, that a man who had been born blind should have his eyes opened. I think I see the poor man as he hears the story, he drinks it in, claps his hands, and cries, "Then there is yet hope for me. Mayhap the Prophet will pass this way, and if he doth, oh I will cry to him, I will beg him to open my eyes too; for if the worst case has been cured, then surely mine may be." Many and many a day as he sat there, he would call to the passer by again, and would say, "Come tell me the story of the man that was born blind and of Jesus of Nazareth that opened his eyes," and perhaps he would even get tiresome, as blind men are wont. He must hear the story told him a hundred times over, and always would there be a smile on the poor fellow's face when he heard the refreshing narrative. It never could be told too often, for he loved to hear it. To him it was like a cool refreshing breeze in the heat of burning sun. "Tell it me, tell it me, tell it me again," says he—"the sweet story of the man that opened the eyes of the blind." And methinks as he sat all alone, and unable to divert his mind with many things, he would always keep his heart fixed on that one narrative, and turn it over, and over, and over again, till in his day-dreams he would half think he could see, and sometimes almost imagine that his own eyes were going to be opened too. Perhaps on one of those occasions, as he was turning over this in his mind, some text of Scripture he had heard in the synagogue, occurred to him; he heard that Messiah should come to open the eyes of the blind, and quick in thought, having better eyes within than he had without, he came at once to the conclusion that the man who could open the eyes of the blind was none other than the Messiah; and from that day he was a secret disciple of Jesus. He might have heard him scoffed at, but </w:t>
      </w:r>
      <w:r>
        <w:rPr>
          <w:rFonts w:cs="Arial" w:ascii="Arial" w:hAnsi="Arial"/>
          <w:i/>
          <w:iCs/>
          <w:color w:val="000000"/>
        </w:rPr>
        <w:t>he</w:t>
      </w:r>
      <w:r>
        <w:rPr>
          <w:rFonts w:cs="Arial" w:ascii="Arial" w:hAnsi="Arial"/>
          <w:color w:val="000000"/>
        </w:rPr>
        <w:t xml:space="preserve"> did not scoff. How could he scoff at one who had opened the eyes of the blind? He might have heard many a passer-by reviling Christ, and calling him an impostor, but </w:t>
      </w:r>
      <w:r>
        <w:rPr>
          <w:rFonts w:cs="Arial" w:ascii="Arial" w:hAnsi="Arial"/>
          <w:i/>
          <w:iCs/>
          <w:color w:val="000000"/>
        </w:rPr>
        <w:t>he</w:t>
      </w:r>
      <w:r>
        <w:rPr>
          <w:rFonts w:cs="Arial" w:ascii="Arial" w:hAnsi="Arial"/>
          <w:color w:val="000000"/>
        </w:rPr>
        <w:t xml:space="preserve"> could not join in the reviling. How could he be a deceiver who gave sight to poor blind men? I fancy this would be the cherished dream of his life. And perhaps for the two or three years of the Saviour's ministry, the one thought of the poor blind man would be, "Jesus of Nazareth opened the eyes of one that was blind." That story which he had heard led him to believe Jesus must be the predicted Messiah.</w:t>
        <w:br/>
      </w:r>
      <w:r>
        <w:rPr>
          <w:rFonts w:cs="Arial" w:ascii="Arial" w:hAnsi="Arial"/>
          <w:color w:val="000000"/>
        </w:rPr>
        <w:drawing>
          <wp:inline distT="0" distB="0" distL="0" distR="0">
            <wp:extent cx="285115" cy="7620"/>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 ye spiritually blind, ye spiritually poor, how is it ye have not believed in Christ? Ye have heard the wondrous deeds which he has done; "Faith cometh by hearing." Ye have understood how one after another has been pardoned and forgiven; you have stood in the house of God and listened to the confession of the penitent and the joyous shout of the believer, and yet you believe not. You have journeyed up year after year to the sanctuary of God, and ye have heard many stories—many a glorious narrative of the pardoning power of Christ; and how is it, O ye spiritually blind, that ye have never thought on him? Why is it you have not turned this over and over in your minds. "This man receiveth sinners, and will he not receive me?" How is it that ye have not recollected that he who put away the sin of Paul and Magdalene can put away your's also. Surely, if but one story told into the ear of the poor blind man could give him faith, if his faith came but by one hearing, how is it that though ye have heard many times that there was no salvation without faith in Christ, and listened to many an earnest appeal, yet ye have not believed? Yet, it may be, I have among these poor blind men some here to-day that are simply believing. You have never yet laid hold of faith, but still in the depths of your soul there is a something which says, "Yes he is able to save me; I know he hath power to forgive," and sometimes the voice speaks a little louder, and it cheers your heart with a thought like this, "Go to him he will not cast you away, he has never cast out one yet who did venture upon his power and goodness." Well, my dear hearer, if thou art in this plight, thou art happy, and I am a happy man to have the privilege of addressing thee—it shall not be long ere the faith within thee, which has been born by hearing, shall acquire strength enough to exercise itself to gain the blessing. That is the first thing—the origin of the faith of poor blind Bartimeus, it doubtless came by hearing.</w:t>
        <w:br/>
      </w:r>
      <w:r>
        <w:rPr>
          <w:rFonts w:cs="Arial" w:ascii="Arial" w:hAnsi="Arial"/>
          <w:color w:val="000000"/>
        </w:rPr>
        <w:drawing>
          <wp:inline distT="0" distB="0" distL="0" distR="0">
            <wp:extent cx="285115" cy="7620"/>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n the next place, we shall notice his faith in ITS QUICKNESS AT GRASPING THE GRACIOUS OPPORTUNITY.</w:t>
        <w:br/>
      </w:r>
      <w:r>
        <w:rPr>
          <w:rFonts w:cs="Arial" w:ascii="Arial" w:hAnsi="Arial"/>
          <w:color w:val="000000"/>
        </w:rPr>
        <w:drawing>
          <wp:inline distT="0" distB="0" distL="0" distR="0">
            <wp:extent cx="285115" cy="7620"/>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had been through Jericho, and as he went into the city there was a blind man standing by the way, and Jesus healed </w:t>
      </w:r>
      <w:r>
        <w:rPr>
          <w:rFonts w:cs="Arial" w:ascii="Arial" w:hAnsi="Arial"/>
          <w:i/>
          <w:iCs/>
          <w:color w:val="000000"/>
        </w:rPr>
        <w:t>him.</w:t>
      </w:r>
      <w:r>
        <w:rPr>
          <w:rFonts w:cs="Arial" w:ascii="Arial" w:hAnsi="Arial"/>
          <w:color w:val="000000"/>
        </w:rPr>
        <w:t xml:space="preserve"> Bartimeus however seems to have resided at the other side of Jericho, therefore he did not get a blessing till Christ was about to leave it. He is sitting down upon his customary spot by the wayside where some friend has left him, that he might remain there all day and beg, and he hears a great noise and trampling of feet, he wonders what it is, and he asks a passer-by what is that noise? "Why all this tumult?" Aml the answer is, "Jesus of Nazareth passeth by." That is but small encouragement, yet his faith had now arrived at such a strength that this was quite enough for him, that Jesus of Nazareth passeth by. Unbelief would have said, "He passes by, there is no bearing for you; he passes by, there is no hope of mercy; he is about to leave, and he takes no notice of you." Why, if you and I needed encouagement, we should want Christ to stand still; we should need that some one should say, "Jesus of Nazareth is standing still and looking for you;" ay, but this poor man's faith was of such a character that it could feed on any dry crust on which our puny little faith would have starved. He was like that poor woman, who when she was repused, said, "Truth, Lord, I am but a dog, yet the dogs eat the crumbs which fall from the master's table." He only heard "Jesus of Nazareth passeth by;" but that was enough for him. It was a slender opportunity. He might have reasoned thus with himself, "Jesus is passing by, he is just going out of Jericho; surely he cannot stay now he is on a journey." No, rather did he argue thus with himself, "if he is going out of Jericho, so much the more reason that I should stop him, for this may be my last chance." And, therefore, what unbelief would argue as a reason for stopping his mouth did but open it the wider. Unbelief might have said, "He is surrounded by a great multitude of people, he cannot get at you. His disciples are round about him too, he will be so busy in addressing them that he will never regard your feeble cry." "Ay," said he, "so much the greater reason then that I should cry with all my might;" and he makes the very multitude of people become a fresh argument why he should shout aloud, "Jesus of Nazareth have mercy upon me." So, however slender the opportunity, yet it encouraged him.</w:t>
        <w:br/>
      </w:r>
      <w:r>
        <w:rPr>
          <w:rFonts w:cs="Arial" w:ascii="Arial" w:hAnsi="Arial"/>
          <w:color w:val="000000"/>
        </w:rPr>
        <w:drawing>
          <wp:inline distT="0" distB="0" distL="0" distR="0">
            <wp:extent cx="285115" cy="7620"/>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dear hearers, we turn to you again. Faith has been in your heart perhaps for many a day, but how foolish have you been; you have not availed yourself of encouraging opportunities as you might have done. How many times has Christ not only passed by, but stopped and knocked at your door, and stood in your house. He has wooed and invited you, and yet you would not come, still trembling and wavering, you durst not exercise the faith you have, and risk the results and come boldly to him. He has stood in your streets,—"Lo these many years," till the poor blind man's hair would have turned grey with age. He is standing in the street to-day—to-day he addresses you and says, "Sinner come to me and live." To-day is mercy freely presented to you; to-day is the declaration made—"Whosoever will, let him come and take of the water of life freely." You poor unbelieving heart will you not, dare you not take advantage of the encouragement to come to him? Your encouragements are infinitely greater than those of this poor blind man, let them not be lost upon you. Come now, this very moment, cry aloud to him now, ask him to have mercy upon you, for now he not only passes by, but he presents himself with outstretched arms, and cries, "Come unto me, and I will give you rest, and life, and salvation."</w:t>
        <w:br/>
      </w:r>
      <w:r>
        <w:rPr>
          <w:rFonts w:cs="Arial" w:ascii="Arial" w:hAnsi="Arial"/>
          <w:color w:val="000000"/>
        </w:rPr>
        <w:drawing>
          <wp:inline distT="0" distB="0" distL="0" distR="0">
            <wp:extent cx="285115" cy="7620"/>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was the encouragement of this man's faith, and I would that something in the service of this morning, might give encouragement to some poor Bartimeus, who is sitting or standing here.</w:t>
        <w:br/>
      </w:r>
      <w:r>
        <w:rPr>
          <w:rFonts w:cs="Arial" w:ascii="Arial" w:hAnsi="Arial"/>
          <w:color w:val="000000"/>
        </w:rPr>
        <w:drawing>
          <wp:inline distT="0" distB="0" distL="0" distR="0">
            <wp:extent cx="285115" cy="7620"/>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the third place, having noticed how the faith of the blind man discovered and seized upon this opportunity, the passing by of the gracious Saviour, we have TO LISTEN TO THE CRY OF FAITH. The poor blind man sitting there, is informed that </w:t>
      </w:r>
      <w:r>
        <w:rPr>
          <w:rFonts w:cs="Arial" w:ascii="Arial" w:hAnsi="Arial"/>
          <w:i/>
          <w:iCs/>
          <w:color w:val="000000"/>
        </w:rPr>
        <w:t>it is</w:t>
      </w:r>
      <w:r>
        <w:rPr>
          <w:rFonts w:cs="Arial" w:ascii="Arial" w:hAnsi="Arial"/>
          <w:color w:val="000000"/>
        </w:rPr>
        <w:t xml:space="preserve"> Jesus of Nazareth. Without a moment's pause or ado, he is up and begins to cry—"Thou Son of David, have mercy upon me—thou Son of David, have mercy on me." But he is in the middle of a fair discourse, and his hearers like not that he should be interrupted—"Hold thy tongue, blind man. Begone! he cannot attend to thee." Yet what does the narrative say about him?" He cried the more a great deal;" not only cried he more, but he cries </w:t>
      </w:r>
      <w:r>
        <w:rPr>
          <w:rFonts w:cs="Arial" w:ascii="Arial" w:hAnsi="Arial"/>
          <w:i/>
          <w:iCs/>
          <w:color w:val="000000"/>
        </w:rPr>
        <w:t>a great deal more.</w:t>
      </w:r>
      <w:r>
        <w:rPr>
          <w:rFonts w:cs="Arial" w:ascii="Arial" w:hAnsi="Arial"/>
          <w:color w:val="000000"/>
        </w:rPr>
        <w:t xml:space="preserve"> "Thou Son of David, have mercy on me." "Oh," says Peter, "do not interrupt the Master, what are you so noisy for?" "Thou Son of David, have mercy on me:" he repeats it again. "Remove him," says one, "he interrupts the whole service, take him away," and so they tried to move him; yet he cries the more vigorously and vehemently, "Thou Son of David, have mercy on me—thou Son of David, have mercy on me." Methinks we hear his shout. It is not to be imitated; no </w:t>
      </w:r>
      <w:r>
        <w:rPr>
          <w:rFonts w:cs="Arial" w:ascii="Arial" w:hAnsi="Arial"/>
          <w:i/>
          <w:iCs/>
          <w:color w:val="000000"/>
        </w:rPr>
        <w:t>artiste</w:t>
      </w:r>
      <w:r>
        <w:rPr>
          <w:rFonts w:cs="Arial" w:ascii="Arial" w:hAnsi="Arial"/>
          <w:color w:val="000000"/>
        </w:rPr>
        <w:t xml:space="preserve"> could throw into an utterance such vehemence or such emotion as this man would cast into it.—"Thou Son of David, have mercy on me " Every word would tell, every syllable would suggest an argument, there would be the very strength, and might, and blood, and sinew of that man's life cast into it; he would be like Jacob wrestling with the angel, and every word would be a band to grasp him that he might not go. "Thou Son of David, have mercy on me." We have here a picture of the power of faith. In every case, sinner, if thou wouldst be saved, thy faith must exercise itself in crying. The gate of heaven is to be opened only in one way, by the very earnest use of the knocker of prayer. Thou canst not have thine eyes opened until thy mouth is opened. Open thy mouth in prayer, and he shall open thine eyes to see; so shalt thou find joy and gladness. Mark you, when a man hath faith in the soul and earnestness combined with it, he will pray indeed. Call ye not those things prayers that ye hear read in the churches. Imagine not that those orations are prayers that you hear in our prayer-meetings. Prayer is something nobler than all these. That is prayer, when the poor soul in some weighty trouble, fainting and athirst, lifts up its streaming eyes, and wrings its hands, and beats its bosom, and then cries, "Thou Son of David, have mercy on me." Your cold orations will ne'er reach the throne of God. It is the burning lava of the soul that hath a furnace within—a very volcano of grief and sorrow—it is that burning lava of prayer that finds its way to God. No prayer ever reaches God's heart which does not come from our hearts. Nine out of ten of the prayers which ye listen to in our public services have so little zeal in them, that if they obtained a blessing it would be a miracle of miracles indeed.</w:t>
        <w:br/>
      </w:r>
      <w:r>
        <w:rPr>
          <w:rFonts w:cs="Arial" w:ascii="Arial" w:hAnsi="Arial"/>
          <w:color w:val="000000"/>
        </w:rPr>
        <w:drawing>
          <wp:inline distT="0" distB="0" distL="0" distR="0">
            <wp:extent cx="285115" cy="7620"/>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hearers, are you now seeking Christ in earnest prayer? Be not afraid of being too earnest or too persevering. Go to Christ this day, agonize and wrestle with him; beg him to have mercy on you, and if he hear you not, go to him again, and again, and again. Seven times a day call upon him, and resolve in your heart that you will never cease from prayer till the Holy Ghost hath revealed to your soul the pardon of your sin. When once the Lord brings a man to this resolve "I will be saved. If I perish, I will still go to the throne of grace and perish only there," that man cannot perish. He is a saved man, and shall see God's face with joy. The worst of us is, we pray with a little spasmodic earnestness and then we cease. We begin again, and then once more the fervor ceases and we leave off our prayers. If we would get heaven, we must carry it not by one desperate assault, but by a continuous blockade. We must take it with the red hot shot of fervent prayer. But this must be fired day and night, until at last the city of heaven yields to us. The kingdom of heaven suffereth violence, and the violent must take it by force. Behold the courage of this man. He is hindered by many, but he will not cease to pray. So if the flesh, the devil, and your own hearts should bid you cease your supplication, never do so, but so much the more a great deal cry aloud, "Thou Son of David have mercy on me."</w:t>
        <w:br/>
      </w:r>
      <w:r>
        <w:rPr>
          <w:rFonts w:cs="Arial" w:ascii="Arial" w:hAnsi="Arial"/>
          <w:color w:val="000000"/>
        </w:rPr>
        <w:drawing>
          <wp:inline distT="0" distB="0" distL="0" distR="0">
            <wp:extent cx="285115" cy="7620"/>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observe here the simplicity of this man's prayer. He did not want a liturgy or a prayer-book on this occasion. There was something he needed, and he asked for that. When we have our needs at hand they will usually suggest the proper language. I remember a remark of quaint old Bunyan, speaking of those who make prayers for others, "The apostle Paul said he knew not what to pray for, and yet," says he "there are many infinitely inferior to the apostle Paul, who can write prayers; who not only know what to pray for, and how to pray, but who know how other people should pray, and not only that, but who know how they ought to pray from the first day of January to the last of December." We cannot dispense with the fresh influence of the Holy Spirit suggesting words in which our needs may be couched; and as to the idea that any form of prayer will ever suit an awakened and enlightened believer, or will ever be fit and proper for the lip of a penitent sinner—I cannot imagine it. This man cried from his heart, the words that came first—the simplest which could possibly express his desire—"Thou Son of David, have mercy on me." Go and do thou likewise thou poor blind sinner, and the Lord will hear thee, as he did Bartimeus.</w:t>
        <w:br/>
      </w:r>
      <w:r>
        <w:rPr>
          <w:rFonts w:cs="Arial" w:ascii="Arial" w:hAnsi="Arial"/>
          <w:color w:val="000000"/>
        </w:rPr>
        <w:drawing>
          <wp:inline distT="0" distB="0" distL="0" distR="0">
            <wp:extent cx="285115" cy="7620"/>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gh over the buz and noise of the multitude and the sound of the trampling of feet is heard a sweet voice, which tells of mercy, and of love, and of grace. But louder than that voice is heard a piercing cry—a cry repeated many and many a time—which gathers strength in repetition; and though the throat that utters it be hoarse, yet does the cry wax louder and louder, and stronger still,—"Jesus, thou Son of David, have mercy on me." The Master stops. The sound of misery in earnest to be relieved can never be neglected by him. He looks around: there sits Bartimeus. The Saviour can see him, though he cannot see the Saviour: "Bring him hither to me," saith he; "let him come to me, that I may have mercy on him." And now, they who had bidden him hold his clamor change their note, and gathering around him they say, "Be of good cheer; rise, he calleth </w:t>
      </w:r>
      <w:r>
        <w:rPr>
          <w:rFonts w:cs="Arial" w:ascii="Arial" w:hAnsi="Arial"/>
          <w:i/>
          <w:iCs/>
          <w:color w:val="000000"/>
        </w:rPr>
        <w:t>thee."</w:t>
      </w:r>
      <w:r>
        <w:rPr>
          <w:rFonts w:cs="Arial" w:ascii="Arial" w:hAnsi="Arial"/>
          <w:color w:val="000000"/>
        </w:rPr>
        <w:t xml:space="preserve"> Ah, poor comforters! they would not soothe him when he needed it. What cared he now for all they had to say? The Master had spoken; that was enough, without their officious assistance. Nevertheless they cry, "Arise, he calleth thee;" and they lead him, or are about to lead him, to Christ, but he needs no leading; pushing them aside he hurls back the garment in which he wrapped himself by night—no doubt, a ragged one—and casting that away, the blind man seems as if he really saw at once. The sound guides him, and with a leap, leaving his cloak behind him, waving his hands for very gladness, there he stands in the presence of him who shall give him sight.</w:t>
        <w:br/>
      </w:r>
      <w:r>
        <w:rPr>
          <w:rFonts w:cs="Arial" w:ascii="Arial" w:hAnsi="Arial"/>
          <w:color w:val="000000"/>
        </w:rPr>
        <w:drawing>
          <wp:inline distT="0" distB="0" distL="0" distR="0">
            <wp:extent cx="285115" cy="7620"/>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e pause here to observe HOW EAGERLY HE OBEYED THE CALL. The Master had but to speak, but to stand still, and command him to be called, and he comes. No pressure is needed. Peter need not pull him by one arm, and John by the other. No; he leaps forward, and is glad to come. "He calleth me, and shall I stand back?"</w:t>
        <w:br/>
      </w:r>
      <w:r>
        <w:rPr>
          <w:rFonts w:cs="Arial" w:ascii="Arial" w:hAnsi="Arial"/>
          <w:color w:val="000000"/>
        </w:rPr>
        <w:drawing>
          <wp:inline distT="0" distB="0" distL="0" distR="0">
            <wp:extent cx="285115" cy="7620"/>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dear hearers, how many of you have been called under the sound of the ministry, and yet you have not come: Why is it? did you think that Christ did not mean it when he said—"Come unto me all ye that labor and are heavy laden, and I will give you rest?" Why is it that you still keep on at your labors and are still heavy laden? Why do you not come? Oh, come! Leap to him that calleth thee! I pray you cast away the rainment of your worldliness, the garment of your sin. Cast away the robe of your self-righteousness, and come, come away. Why is it that I bid you? Surely if you will not come at the Saviour's bidding, you will not come at mine, If your own stern necessities do not make you attend to his gracious call, surely nothing I can say can ever move you. O my poor blind brothers and sisters! you, who cannot see Christ to be your Saviour, you that are full of guilt and fear, he calleth you, </w:t>
      </w:r>
    </w:p>
    <w:p>
      <w:pPr>
        <w:pStyle w:val="Normal"/>
        <w:snapToGrid w:val="false"/>
        <w:spacing w:lineRule="atLeast" w:line="360"/>
        <w:jc w:val="both"/>
        <w:rPr>
          <w:rFonts w:ascii="Arial" w:hAnsi="Arial" w:cs="Arial"/>
          <w:color w:val="000000"/>
        </w:rPr>
      </w:pPr>
      <w:r>
        <w:rPr>
          <w:rFonts w:cs="Arial" w:ascii="Arial" w:hAnsi="Arial"/>
          <w:color w:val="000000"/>
        </w:rPr>
        <w:t>"Come ye weary, heavy laden,</w:t>
        <w:br/>
        <w:t>Lost and ruined by the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Come ye that have no hope, no righteousness; ye outcast, ye desponding, ye distressed, ye lost, ye ruined, come! come! to-day. Whoever will, in your ears to-day doth mercy cry, "Arise, he calleth thee!" O, Saviour! call ye them effectually. Call now: let the Spirit speak. O Spirit of the living God, bid the poor prisoner come, and let him leap to lose his chains. I know that which kept me a long time from the Saviour was the idea that he had never called me: and yet when I came to him, I discovered that long ere that he had invited me but I had closed my ear, I thought surely he had invited every one else to him, but I must be left out, the poorest and the vilest of them all. O sinner! if such be thy consciousness, then you are one to whom the invitation is specially addressed. Trust him now, justly thou art, with all thy sins about thee, come to him and ask him to forgive thee; plead his blood and merits, and thou canst not, shalt not plead in vain.</w:t>
        <w:br/>
      </w:r>
      <w:r>
        <w:rPr>
          <w:rFonts w:cs="Arial" w:ascii="Arial" w:hAnsi="Arial"/>
          <w:color w:val="000000"/>
        </w:rPr>
        <w:drawing>
          <wp:inline distT="0" distB="0" distL="0" distR="0">
            <wp:extent cx="285115" cy="7620"/>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We proceed towards the conclusion. The man has come to Christ, let US LISTEN TO HIS SUIT. Jesus, with loving condescension takes him by the hand and in order to test him, and that all the crowd might see that he really knew what he wanted, Jesus said to him—"What wilt thou that I should do unto thee?" How plain the man's confession, not one word too many, he could not have said it in a word less—"Lord that I might receive my sight." There was no stammering here, no stuttering, and saying, "Lord I hardly know what to say." He just told it at once—"Lord that I might receive my sight."</w:t>
        <w:br/>
      </w:r>
      <w:r>
        <w:rPr>
          <w:rFonts w:cs="Arial" w:ascii="Arial" w:hAnsi="Arial"/>
          <w:color w:val="000000"/>
        </w:rPr>
        <w:drawing>
          <wp:inline distT="0" distB="0" distL="0" distR="0">
            <wp:extent cx="285115" cy="7620"/>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ere be a hearer in this house who has a secret faith in Christ, and who has heard the invitation this morning, let me beseech you go home to your chamber, and there, kneeling by your bedside, by faith picture the Saviour saying to you—"What wilt thou that I should do unto thee?" "Fall on your knees, and without hesitation tell him all, tell him you are guilty, and you desire that he would pardon you. Confess your sins; keep none of them back. Say, "Lord, I implore thee pardon my drunkenness, my profanity, or whatever it may be that I have been guilty of;" and then still imagine thou hearest him saying—"What wilt thou that I should do unto thee?" Tell him, "Lord I would be kept from all these sins in the future. I shall not be content with being pardoned, I want to be renewed;" tell him thou hast a hard heart, ask him to soften it; tell him thou have a blind eye, and thou canst not see thine interest in Christ. Ask him to open it; confess before him thou art full of iniquity and prone to wander; ask him to take thine heart and wash it, and then to set it upon things above, and suffer it no longer to be fond of the things of earth. Tell it out plainly, make a frank and full confession in his presence; and what if it should happen, my dear hearer, that this very day, while thou art in thy chamber, Christ should give thee the touch of grace, put thy sins away, save thy soul, and give thee the joy to know that thou art now a child of God, and now a heir of heaven. Imitate the blind man in the explicitness and straight-forwardness of his confession and his request,—"Lord, that I might receive my sight."</w:t>
        <w:br/>
      </w:r>
      <w:r>
        <w:rPr>
          <w:rFonts w:cs="Arial" w:ascii="Arial" w:hAnsi="Arial"/>
          <w:color w:val="000000"/>
        </w:rPr>
        <w:drawing>
          <wp:inline distT="0" distB="0" distL="0" distR="0">
            <wp:extent cx="285115" cy="7620"/>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how cheering the fact, the blind man had no sooner stated his desire than immediately he received his sight. Oh! how he must have leaped in that moment! What joys must have rushed in upon his spirit! He saw not the men as trees walking, but he received his sight at once; not a glimmer, but a bright full burst of sunlight fell upon his benighted eyeballs. Some persons do not believe in instantaneous conversions, nevertheless they are facts. Man! a man has come into this hall with all his sins about him, and ere he has left it has felt his sins forgiven. He has come here a hardened reprobate, but he has gone away from that day forth to lead a new life, and walk in the fear of God. The fact is, there are many conversions that are gradual; but regeneration after all, at least in the part of it called "quickening," must be instantaneous, and justification is given to a man as swiftly as the flash of lightning. We are full of sin one hour, but it is forgiven in an instant; and sins, past, present, and to come, are cast to the four winds of heaven in less time than the clock takes to beat the death of a second. The blind man saw immediately.</w:t>
        <w:br/>
      </w:r>
      <w:r>
        <w:rPr>
          <w:rFonts w:cs="Arial" w:ascii="Arial" w:hAnsi="Arial"/>
          <w:color w:val="000000"/>
        </w:rPr>
        <w:drawing>
          <wp:inline distT="0" distB="0" distL="0" distR="0">
            <wp:extent cx="285115" cy="7620"/>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hat would you imagine this man would do as soon as his eyes were opened. Has he a father, will he not go to see him? Has he a sister, or a brother, will he not long to get to his household? Above all has he a partner of his poor blind existence, will he not seek her out to go and tell her that now he can behold the face of one who has so long loved and wept over him? Will he not now want to go and see the temple, and the glories of it? Does he not now desire to look upon the hills and all their beauties, and behold the sea and its storms and all its wonders? No, there is but one thing that poor blind man now longs for—it is that he may always see the man who has opened his eyes. "He followed Jesus in the way." What a beautiful picture this is of a true convert. The moment his sins are forgiven, the one thing he wants to do is to serve Christ. His tongue begins to itch to tell somebody else of the mercy he has found. He longs to go off to the next shop and tell some workfellow that his sins are all pardoned. He cannot be content. He thinks he could preach now. Put him in the pulpit, and though there were ten thousand before him, he would not blush to say, "He hath taken me out of the miry clay, and out of the horrible pit, and set my feet upon a rock, and put a new song into my mouth and established my goings." All he now asks is, "Lord, I would follow thee whithersoever thou goest. Let me never lose thy company. Make my communion with thee everlasting. Cause my love to increase. May my service be continual, and in this life may I walk with Jesus, and in the world to come all I ask is that I may live with him."</w:t>
        <w:br/>
      </w:r>
      <w:r>
        <w:rPr>
          <w:rFonts w:cs="Arial" w:ascii="Arial" w:hAnsi="Arial"/>
          <w:color w:val="000000"/>
        </w:rPr>
        <w:drawing>
          <wp:inline distT="0" distB="0" distL="0" distR="0">
            <wp:extent cx="285115" cy="7620"/>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 crowd going along now. Who is that man in the midst with face so joyous? Who is that man who has lost his upper garment? See he wears the dress of a beggar. Who is he? You would not think there is any beggary about him; for his step is firm and his eye glistening and sparkles, and hearken to him; as he goes along, sometimes he is uttering a little hymn or song; at other times when others are singing, hearken to his notes, the loudest of them all. Who is this man, always so happy and so full of thankfulness.? It is the poor blind Bartimeus, who once sat by the wayside begging. And do you see yonder man, his brother, and his prototype? Who is it that sings so heartily in the house of God, and who when he is sitting in that house, or walking by the way is continually humming to himself, some strain of praise? Oh! it is that drunkard who has had his sins forgiven, it is that swearer who has had his profanity cleansed out, it is she who was once a harlot, but is now one of the daughters of Jerusalem,—'tis she who once led others to hell, who now washes her Redeemer's feet and wipes them with the hairs of her head. Oh, may God grant that this story of Bartimeus may be written over again in your experience, and may you all at last meet where the eternal light of God shall have chased away all blindness, and where the inhabitants shall never say, "I am si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Tabernacle of the Most Hig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7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75">
        <w:r>
          <w:rPr>
            <w:rStyle w:val="InternetLink"/>
            <w:rFonts w:cs="Arial" w:ascii="Arial" w:hAnsi="Arial"/>
            <w:color w:val="000000"/>
          </w:rPr>
          <w:t>(No.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4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whom ye also are builded together for an habitation of God through the Spirit."—Ephesians 2:22.</w:t>
      </w:r>
    </w:p>
    <w:p>
      <w:pPr>
        <w:pStyle w:val="Web"/>
        <w:snapToGrid w:val="false"/>
        <w:spacing w:lineRule="atLeast" w:line="360" w:before="0" w:after="0"/>
        <w:jc w:val="both"/>
        <w:rPr/>
      </w:pPr>
      <w:r>
        <w:drawing>
          <wp:anchor behindDoc="0" distT="0" distB="0" distL="0" distR="0" simplePos="0" locked="0" layoutInCell="0" allowOverlap="1" relativeHeight="621">
            <wp:simplePos x="0" y="0"/>
            <wp:positionH relativeFrom="column">
              <wp:align>left</wp:align>
            </wp:positionH>
            <wp:positionV relativeFrom="line">
              <wp:posOffset>635</wp:posOffset>
            </wp:positionV>
            <wp:extent cx="742950" cy="685800"/>
            <wp:effectExtent l="0" t="0" r="0" b="0"/>
            <wp:wrapSquare wrapText="bothSides"/>
            <wp:docPr id="2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 descr=""/>
                    <pic:cNvPicPr>
                      <a:picLocks noChangeAspect="1" noChangeArrowheads="1"/>
                    </pic:cNvPicPr>
                  </pic:nvPicPr>
                  <pic:blipFill>
                    <a:blip r:embed="rId276"/>
                    <a:srcRect l="-48" t="-52" r="-48" b="-52"/>
                    <a:stretch>
                      <a:fillRect/>
                    </a:stretch>
                  </pic:blipFill>
                  <pic:spPr bwMode="auto">
                    <a:xfrm>
                      <a:off x="0" y="0"/>
                      <a:ext cx="742950" cy="685800"/>
                    </a:xfrm>
                    <a:prstGeom prst="rect">
                      <a:avLst/>
                    </a:prstGeom>
                  </pic:spPr>
                </pic:pic>
              </a:graphicData>
            </a:graphic>
          </wp:anchor>
        </w:drawing>
      </w:r>
      <w:r>
        <w:rPr>
          <w:rFonts w:cs="Arial" w:ascii="Arial" w:hAnsi="Arial"/>
          <w:color w:val="000000"/>
        </w:rPr>
        <w:t>NDER THE OLD Mosaic dispensation God had a visible dwelling-place among men. The bright shekinah was seen between the wings of the cherubim which overshadowed the mercy-seat; and in the tabernacle while Israel journeyed in the wilderness, and in the temple afterwards, when they were established in their own land, there was a visible manifestation of the presence of Jehovah in the place which was dedicated to his service. Now, everything under the Mosaic dispensation was but a type, a picture, a symbol of something higher and nobler. That form of worship was, as it were, a series of shadow-pictures, of which the gospel is the substance. It is a sad fact, however, that there is so much Judaism in all our hearts, that we frequently go back to the old beggarly elements of the law, instead of going forward and seeing in them a type of something spiritual and heavenly, to which we ought to aspire. It is disgraceful to the present century to hear some men talk as they do. They had better at once espouse the Jewish creed. I mean it is disgraceful to hear some men speak as they do with regard to religious edifices. I remember to have heard a sermon once upon this text—"If any man defile the temple of God, him will God destroy." And the first part of the sermon was occupied with a childish anathema against all who should dare to perform any unhallowed act in the churchyard, or who should lean the pole of a tent during the fair of the coming week against any part of that edifice, which, it seemed to me, was the god of the man who occupied the pulpit. Is there such a thing as a holy place anywhere? Is there any spot wherein God now particularly dwells? I know not. Hear ye the words of Jesus, "Believe me, the hour cometh, when ye shall neither in this mountain, nor yet at Jerusalem, worship the Father. But the hour cometh, and now is, when the true worshippers shall worship the Father in spirit and in truth: for the Father seeketh such to worship him." Remember, again, the saying of the apostle at Athens, "God that made the world and all things therein, seeing that he is Lord of heaven and earth, dwelleth not in temples made with hands."</w:t>
        <w:br/>
      </w:r>
      <w:r>
        <w:rPr>
          <w:rFonts w:cs="Arial" w:ascii="Arial" w:hAnsi="Arial"/>
          <w:color w:val="000000"/>
        </w:rPr>
        <w:drawing>
          <wp:inline distT="0" distB="0" distL="0" distR="0">
            <wp:extent cx="285115" cy="7620"/>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men talk of holy places they seem to be ignorant of the use of language. Can holiness dwell in bricks and mortar? Can there be such a thing as a sanctified steeple? Can it possibly happen that there can be such a thing in the world as a moral window or a godly door post? I am lost in amazement, utterly lost, when I think how addled men's brains must be when they impute moral virtues to bricks and mortar, and stones, and stained glass. Pray how deep doth this consecration go, and how high? Is every crow that flies over the edifice at that time in solemn air? Certainly it is as rational to believe that, as to conceive that every worm that is eating the body of an Episcopalian is a consecrated worm, and therefore there must necessarily be a brick wall, or a wide gravel-path to protect the bodies of the sanctified from any unhallowed worms that might creep across from the Dissenters' side of the cemetery. I say again, such child's play, such Popery, such Judaism, is a disgrace to the century. And yet, notwithstanding, we all find ourselves at divers times and seasons indulging in it. That at which you have just now smiled is but pushing the matter a little further, an error into which we may very readily descend; it is but an extravaganza of an error into which we all of us are likely to fall. We have a reverence for our plain chapels; we feel a kind of comfort when we are sitting down in the place which somehow or other we have got to think must be holy.</w:t>
        <w:br/>
      </w:r>
      <w:r>
        <w:rPr>
          <w:rFonts w:cs="Arial" w:ascii="Arial" w:hAnsi="Arial"/>
          <w:color w:val="000000"/>
        </w:rPr>
        <w:drawing>
          <wp:inline distT="0" distB="0" distL="0" distR="0">
            <wp:extent cx="285115" cy="7620"/>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if we can, and perhaps it takes a great sturdiness and independence of mind to do it—let us drive away once and for ever, all idea of holiness being connected with anything but with a conscious active agent; let us get rid once and for ever of all superstitions with regard to place. Depend upon it, one place is as much consecrated as another, and wherever we meet with true hearts reverently to worship God, that place becomes for the time being God's house. Though it be regarded with the most religious awe, that place which has no devout heart within it, is no house of God; it may be a house of superstition, but a house of God it cannot be. "But, still," says one, "God hath a habitation; doth not your test say so?" Yes, and of that house of God, I am about to speak this morning. There is such a thing as a house of God; but that is not an inanimate structure, but a living and a spiritual temple. "In whom," that is Christ, "ye also are builded together for an habitation of God through the Spirit. The house of God is built with the living stones of converted men and women, and the church of God, which Christ hath purchased with his blood—this is the divine edifice, and the structure wherein God dwelleth even to this day. I would, however, make one remark with regard to places in which we worship. I do think, albeit that there can be no sanctity of superstition connected with them, there is at the same time, a kind of sacredness of association. In any place where God has blessed my soul, I feel that it is none other than the house of God, and the very gate of heaven. It is not because the stones are hallowed, but because there I have met with God, and the recollections that I have of the place consecrate it to me, That place where Jacob laid him down to sleep, what was it but his sleeping chamber for the time being, but his sleeping chamber was none other than the house of God. Ye have rooms in your houses, I hope, and closets there more sacred in truth than any gorgeous cathedral that ever lifted its spire to heaven. Where we meet with God there is a sacredness, not in the place but in the associations connected with it. Where we hold fellowship with God and where God makes bare his arm, though it be in a barn or a hedgerow, or on a moor, or on a mountain side, there is God's house to us, and the place is consecrated at once, but yet not so consecrated as that we may regard it with superstitious awe, but only consecrated by our own recollections of blessed hours which we have spent there in hallowed fellowship with God. Leaving that out of the question, I come to introduce you to the house which God has builded for his habitation.</w:t>
        <w:br/>
      </w:r>
      <w:r>
        <w:rPr>
          <w:rFonts w:cs="Arial" w:ascii="Arial" w:hAnsi="Arial"/>
          <w:color w:val="000000"/>
        </w:rPr>
        <w:drawing>
          <wp:inline distT="0" distB="0" distL="0" distR="0">
            <wp:extent cx="285115" cy="762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regard the church this morning thus—first, as </w:t>
      </w:r>
      <w:r>
        <w:rPr>
          <w:rFonts w:cs="Arial" w:ascii="Arial" w:hAnsi="Arial"/>
          <w:i/>
          <w:iCs/>
          <w:color w:val="000000"/>
        </w:rPr>
        <w:t>a building;</w:t>
      </w:r>
      <w:r>
        <w:rPr>
          <w:rFonts w:cs="Arial" w:ascii="Arial" w:hAnsi="Arial"/>
          <w:color w:val="000000"/>
        </w:rPr>
        <w:t xml:space="preserve"> secondly, as </w:t>
      </w:r>
      <w:r>
        <w:rPr>
          <w:rFonts w:cs="Arial" w:ascii="Arial" w:hAnsi="Arial"/>
          <w:i/>
          <w:iCs/>
          <w:color w:val="000000"/>
        </w:rPr>
        <w:t>a habitation;</w:t>
      </w:r>
      <w:r>
        <w:rPr>
          <w:rFonts w:cs="Arial" w:ascii="Arial" w:hAnsi="Arial"/>
          <w:color w:val="000000"/>
        </w:rPr>
        <w:t xml:space="preserve"> and thirdly, as what she is soon to become, namely—</w:t>
      </w:r>
      <w:r>
        <w:rPr>
          <w:rFonts w:cs="Arial" w:ascii="Arial" w:hAnsi="Arial"/>
          <w:i/>
          <w:iCs/>
          <w:color w:val="000000"/>
        </w:rPr>
        <w:t>a glorious temple.</w:t>
      </w:r>
      <w:r>
        <w:rPr>
          <w:rFonts w:cs="Arial" w:ascii="Arial" w:hAnsi="Arial"/>
          <w:color w:val="000000"/>
        </w:rPr>
        <w:br/>
      </w:r>
      <w:r>
        <w:rPr>
          <w:rFonts w:cs="Arial" w:ascii="Arial" w:hAnsi="Arial"/>
          <w:color w:val="000000"/>
        </w:rPr>
        <w:drawing>
          <wp:inline distT="0" distB="0" distL="0" distR="0">
            <wp:extent cx="285115" cy="7620"/>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e shall regard the church as A BUILDING. And here let us pause to ask the question first of all what is a church—what is the church of God? One sect claims the title for itself of </w:t>
      </w:r>
      <w:r>
        <w:rPr>
          <w:rFonts w:cs="Arial" w:ascii="Arial" w:hAnsi="Arial"/>
          <w:i/>
          <w:iCs/>
          <w:color w:val="000000"/>
        </w:rPr>
        <w:t>the church,</w:t>
      </w:r>
      <w:r>
        <w:rPr>
          <w:rFonts w:cs="Arial" w:ascii="Arial" w:hAnsi="Arial"/>
          <w:color w:val="000000"/>
        </w:rPr>
        <w:t xml:space="preserve"> while other denominations hotly contend for it. It belongs to none of us. The church of God consisteth not of any one particular denomination of men; the church of God consisteth of those whose names are written in the book of God's eternal choice; the men who were purchased by Christ upon the tree, the men who are called of God by his Holy Spirit and who being quickened by that same Spirit partake of the life of Christ, and become members of his body, of his flesh, and of his bones. These are to be found in every denomination among all sorts of Christians; some stray ones where we little dreamed of them; here and there a member of the church of God hidden in the midst of the darkness of accursed Rome; now and then, as if by chance, a member of the church of Christ, connected with no sect whatever, far away from all connection with his brethren, having scarcely heard of their existence yet still knowing Christ, because the life of Christ is in him. Now this church of Christ, the people of God, throughout the world, by whatever name they may be known, are in my text compared to a building in which God dwells.</w:t>
        <w:br/>
      </w:r>
      <w:r>
        <w:rPr>
          <w:rFonts w:cs="Arial" w:ascii="Arial" w:hAnsi="Arial"/>
          <w:color w:val="000000"/>
        </w:rPr>
        <w:drawing>
          <wp:inline distT="0" distB="0" distL="0" distR="0">
            <wp:extent cx="285115" cy="7620"/>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now indulge in a little allegory with regard to this building. The church is not a heap of stones shot together; she is a building. Of old her architect devised her. Methinks I see him, as I look back into old eternity making the first outline of his church. "Here" saith he in his eternal wisdom, "shall be the corner stone, and there shall be the pinnacle," I see him ordaining her length, and her breadth, appointing her gates and her doors with matchless skill, devising every part of her, and leaving no single portion of the structure unmapped. I see him, that mighty architect, also choosing to himself every stone of the building, ordaining its size and its shape; settling upon his mighty plan the position each stone shall occupy, whether it shall glitter in front, or be hidden in the back, or buried in the very center of the wall. I see him marking not merely the bare outline, but all the fillings up; all being ordained, decreed, and settled, in the eternal covenant, which was the divine plan of the mighty architect upon which the church is to be built. Looking on, I see the architect choosing a corner stone. He looks to heaven, and there are the angels, those glittering stones, he looks at each one of them from Gabriel down; but, saith he, "None of you will suffice. I must have a corner stone that will support all the weight of the building, for on that stone every other one must lean. Gabriel, thou wilt not suffice! Raphael thou must lay by; I cannot build with thee." Yet was it necessary that a stone should be found, and one too that should be taken out of the same quarry as the rest. Where was he to be discovered? Was there a man who would suffice to be the corner stone of this mighty building? Ah no! neither apostles, prophets, nor teachers would. Put them altogether, and they would be as a foundation of quicksand, and the house would totter to its fall. Mark how the divine mind solved the difficulty—"God shall become man, very man, and so he shall be of the same substance as the other stones of the temple, yet shall he be God, and therefore strong enough to bear all the weight of this mighty structure, the top whereof shall reach to heaven." I see that foundation stone laid. Is there singing at the laying of it? No. There is weeping there. The angels gathered round at the laying of this first stone; sad look ye men and wonder, the angels weep; the harps of heaven are clothed in sackcloth, and no song is heard. They sang together and shouted for joy when the world was made, why shout they not now? Look ye here and see the reason. That stone is imbedded in blood, that corner stone must lie nowhere else but in his own gore. The vermillion cement drawn from his own sacred veins must imbed it. And there he lies, the first stone of the divine edifice. Oh, begin your songs afresh, ye angels, it is over now. The foundation stone is laid; the terrible ceremony is complete, and now, whence shall we gather the stones to build this temple? The first is laid, where are the rest? Shall we go and dig into the sides of Lebanon? Shall we find these precious stones in the marble quarries of kings? No. Whither are ye flying ye laborers of God? Whither are ye going? Where are the quarries? And they reply—"We go to dig in the quarries of Sodom and Gomorrah, in the depths of sinful Jerusalem, and in the midst of erring Samaria." I see them clear away the rubbish. I mark them as they dig deep into the earth, and at last they come to these stones. But how rough, how hard, how unhewn. Yes, but these are the stones ordained of old in the decree, and these must be the stones, and none other. There must be a change effected. These must be brought in and shaped and cut and polished, and put into their places. I see the workmen at their labor. The great saw of the law cuts through the stone, and then comes the polishing chisel of the gospel. I see the stones lying in their places, and the church is rising. The ministers, like wise master-builders, are there running along the wall, putting each spiritual stone in its place; each stone is leaning on that massive corner stone, and every stone depending on the blood, and finding its security and its strength in Jesus Christ, the corner stone, elect, and precious. Do you see the building rise as each one of God's chosen is brought in, called by grace and quickened? Do you mark the living stones as in sacred love and holy brotherhood they are knit together? Have you ever entered the building, and see how these stones lean one upon another bearing each others burden, and so fulfilling the law of Christ? Do you mark how the church loveth Christ, and how the members love each other? How first the church is joined to the corner stone, and then each stone bound to the next, and the next to the next, till the whole building becometh one? Lo! the structure rises, and it is complete, and at last it is built. And now open wide your eyes, and see what a glorious building this is—the church of God. Men talk of the splendor of their architecture—this is architecture indeed; neither after Grecian nor Gothic models, but after the model of the sanctuary which Moses saw in the holy mountain. Do you see it? Was there ever a structure so comely as this—instinct with life in every part? Upon one stone shall be seven eyes, and each stone full of eyes and full of hearts. Was ever a thought so massive as this—a building built of souls—a structure made of hearts? There is no house like a heart for one to repose in. There a man may find peace in his fellow-man; but here is the house where God delighteth to dwell—built of living hearts, all beating with holy love—built of redeemed souls, chosen of the Father, bought with the blood of Christ. The top of it is in heaven. Part of them are above the clouds. Many of the living stones are now in the pinnacle of paradise. We are here below, the building rises, the sacred masonry is heaving, and, as the corner stone rises, so all of us must rise until at last the entire structure from its foundation to its pinnacle shall be heaved up to heaven, and there shall it stand for ever—the new Jerusalem—the temple of the majesty of God.</w:t>
        <w:br/>
      </w:r>
      <w:r>
        <w:rPr>
          <w:rFonts w:cs="Arial" w:ascii="Arial" w:hAnsi="Arial"/>
          <w:color w:val="000000"/>
        </w:rPr>
        <w:drawing>
          <wp:inline distT="0" distB="0" distL="0" distR="0">
            <wp:extent cx="285115" cy="7620"/>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regard to this building I have just a remark or two to make before I come to the next point. Whenever architects devise a building they make mistakes in forming the plan. The most careful will omit something; the most clever find in some things he has been mistaken. But mark the church of God; it is built according to rule, and compass, and square, and it shall be found at last that there has not been one mistake. You, perhaps, my dear brother, are a little stone in the temple, and you are apt to think you ought to have been a great one. There is no mistake about that. You have but one talent; that is enough for you. If you had two you would spoil the building. You are placed perhaps in a position of obscurity, and you are saying, "Oh that I were prominent in the church!" If you were prominent you might be in a wrong place; and but one stone out of its place in architecture so delicate as that of God, would mar the whole. You are where you ought to be; keep there. Depend on it there is no mistake. When at last we shall go round about her, mark her walls, and tell her bulwarks, we shall each of us be compelled to say, "How glorious is this Zion!" When our eyes shall have been enlightened, and our hearts instructed, each part of the building will command our admiration. The topstone is not the foundation, nor does the foundation stand at the top. Every stone is of the right shape; the whole material is as it should be, and the structure is adapted for the great end, the glory of God, the temple of the Most High. Infinite wisdom then may be remarked in this building of God.</w:t>
        <w:br/>
      </w:r>
      <w:r>
        <w:rPr>
          <w:rFonts w:cs="Arial" w:ascii="Arial" w:hAnsi="Arial"/>
          <w:color w:val="000000"/>
        </w:rPr>
        <w:drawing>
          <wp:inline distT="0" distB="0" distL="0" distR="0">
            <wp:extent cx="285115" cy="7620"/>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may be noticed, namely, her impregnable strength. This habitation of God, this house which is not made with hands, but is of God's building, has often been attacked, but it has never been taken. What multitudes of enemies have battered against her old ramparts! but they have battered in vain. "The kings of the earth stood up, and the rulers took counsel together," but what happened? They came against her, every one of them with mighty men, each man with his sword drawn, but what became of them? The Almighty scattered kings in Hermon like snow in Salmon. As the snow is driven from the mountain side before the stormy blast, even so didst thou drive them away, O God, and they melted before the breath of thy nostrils. </w:t>
      </w:r>
    </w:p>
    <w:p>
      <w:pPr>
        <w:pStyle w:val="Normal"/>
        <w:snapToGrid w:val="false"/>
        <w:spacing w:lineRule="atLeast" w:line="360"/>
        <w:jc w:val="both"/>
        <w:rPr>
          <w:rFonts w:ascii="Arial" w:hAnsi="Arial" w:cs="Arial"/>
          <w:color w:val="000000"/>
        </w:rPr>
      </w:pPr>
      <w:r>
        <w:rPr>
          <w:rFonts w:cs="Arial" w:ascii="Arial" w:hAnsi="Arial"/>
          <w:color w:val="000000"/>
        </w:rPr>
        <w:t>"Then should our souls in Zion dwell,</w:t>
        <w:br/>
        <w:t>Nor fear the rage of Rome or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church is not in danger, and she never can be. Let her enemies come on, she can resist. Her passive majesty, her silent rocky strength, bids them defiance now. Let them come on and break themselves in pieces, let them dash themselves against her, and learn the ready road to their own destruction. She is safe, and she must be safe even unto the end. Thus much then we can say of the structure; it is built by infinite wisdom, and it is impregnably secure.</w:t>
        <w:br/>
      </w:r>
      <w:r>
        <w:rPr>
          <w:rFonts w:cs="Arial" w:ascii="Arial" w:hAnsi="Arial"/>
          <w:color w:val="000000"/>
        </w:rPr>
        <w:drawing>
          <wp:inline distT="0" distB="0" distL="0" distR="0">
            <wp:extent cx="285115" cy="7620"/>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e may add, it is glorious for beauty. There was never structure like this. One might feast his eyes upon it from dawn to eve, and then begin again. Jesus himself takes delight in it. So pleased is God in the architecture of his church, that he has rejoiced with his church as he never did with the world. When God made the world he heaved the mountains, and digged the seas, and covered its valleys with grass; he made all the fowls of the air, and all the beasts of the field; yea, and he made man in his own image, and when the angels saw it, they sang together and they shouted for joy. God did not sing; there was no sufficient theme of song for him that was "Holy, holy, holy." He might say it was very good; there was a goodness of fitness about it, but not moral goodness of holiness. But when God built his church he did sing; and that is the most extraordinary passage, I sometimes think, in the whole Word of God, where he is represented as singing;—"Thy Redeemer in the midst of thee is mighty, he will save, he will rest in his love, he will rejoice over thee with singing." Think, my brethren, of God himself looking at his church: and so fair and beautiful is the structure, that he sings over his work, and as each stone is put in its place, Divinity itself sings. Was ever song like that? Oh, come, let us sing, let us exalt the name of God together; praise him who praiseth his church—who hath made her to be his peculiar dwelling-place.</w:t>
        <w:br/>
      </w:r>
      <w:r>
        <w:rPr>
          <w:rFonts w:cs="Arial" w:ascii="Arial" w:hAnsi="Arial"/>
          <w:color w:val="000000"/>
        </w:rPr>
        <w:drawing>
          <wp:inline distT="0" distB="0" distL="0" distR="0">
            <wp:extent cx="285115" cy="7620"/>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then, have we in the first place regarded the church as a building.</w:t>
        <w:br/>
      </w:r>
      <w:r>
        <w:rPr>
          <w:rFonts w:cs="Arial" w:ascii="Arial" w:hAnsi="Arial"/>
          <w:color w:val="000000"/>
        </w:rPr>
        <w:drawing>
          <wp:inline distT="0" distB="0" distL="0" distR="0">
            <wp:extent cx="285115" cy="7620"/>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he true glory of the church of God consists in the fact that she is not only a building, but that she is A HABITATION. There may be great beauty in an uninhabited structure, but there is always a melancholy thought connected with it. In riding through our country, we often come upon a dismantled tower, or castle; it is beautiful, but it is not a thing of joy; there is a sorrowful reflection connected with it. Who loves to see desolate palaces? Who desireth that the land should cast out her sons, and that her houses should fail of tenants? But there is joy in a house lit up and furnished, where there is the sound of men. Beloved the church of God hath this for her peculiar glory, that she is a tenanted house, that she is a habitation of God through the Spirit. How many churches there are that are houses, yet not habitations! I might picture to you a professed church of God; it is built according to square and compass, but its model has been formed in some ancient creed, and not in the Word of God. It is precise in its discipline according to its own standard, and accurate in its observances according to its own model. You enter that church, the ceremony is imposing; the whole service perhaps attracts you for a while; but you go out of that place conscious that you have not met with the life of God there—that it is a house, but a house without a tenant. It may be professedly a church, but it is not a church possessing the indwelling of the Holy One; it is an empty house that must soon be dilapidated and fall. I do fear that this is true of many of our churches, Established and Dissenting, as well as Romanist. There are too many churches that are nothing but a mass of dull, dead formality; there is no life of God there. You might go to worship with such a people, day after day, and your heart would never beat more quickly, your blood would never leap in its veins, your soul would never be refreshed, for it is an empty house. Fair may be the architecture of the structure, but empty is its storehouse, there is no table spread, there is no rejoicing, no killing of the fatted calf, no dancing, no singing for joy. Beloved, let us take heed, lest our churches become the same, lest we be combinations of men without spiritual life, and consequently houses uninhabited, because God is not there. But a true church, that is visited by the Spirit of God, where conversion, instruction, devotion, and the like, are carried on by the Spirit's own living influences—such a church has God for its inhabitant.</w:t>
        <w:br/>
      </w:r>
      <w:r>
        <w:rPr>
          <w:rFonts w:cs="Arial" w:ascii="Arial" w:hAnsi="Arial"/>
          <w:color w:val="000000"/>
        </w:rPr>
        <w:drawing>
          <wp:inline distT="0" distB="0" distL="0" distR="0">
            <wp:extent cx="285115" cy="7620"/>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will just turn over this sweet thought. A church built of living souls is God's own house. What is meant by this? I reply, a house is a place where a man solaces and comforts himself. Abroad we do battle with the world: there we strain every nerve and sinew that we may stem a sea of troubles, and may not be carried away by the stream. Abroad, among men, we meet those of strange language to us, who often cut us to the heart and wound us to the quick. We feel that there we must be upon our guard. We could often say, "My soul is among lions. I lie even among those that are set on fire of hell." Going abroad in the world we find but little rest but the day's work done, we go home, and there we solace ourselves. Our weary bodies are refreshed. We throw away the armor that we have been wearing, and we fight no more. We see no longer the strange face, but loving eyes beam upon us. We hear no language now which is discordant in our ears. Love speaks, and we reply. Our home is the place of our solace, our comfort, and our rest. Now, God calls the church his habitation—his </w:t>
      </w:r>
      <w:r>
        <w:rPr>
          <w:rFonts w:cs="Arial" w:ascii="Arial" w:hAnsi="Arial"/>
          <w:i/>
          <w:iCs/>
          <w:color w:val="000000"/>
        </w:rPr>
        <w:t>home.</w:t>
      </w:r>
      <w:r>
        <w:rPr>
          <w:rFonts w:cs="Arial" w:ascii="Arial" w:hAnsi="Arial"/>
          <w:color w:val="000000"/>
        </w:rPr>
        <w:t xml:space="preserve"> See him abroad; he is hurling the thunderbolt and lifting up his voice upon the waters. Hearken to him; his voice breaks the cedars of Lebanon and makes the hinds to calve. See him when he makes war, riding the chariot of his might, he drives the rebellious angels over the battlements of heaven down to the depth of hell. Behold him as he lifteth himself in the majesty of his strength! Who is this that is glorious? It is God, most high and terrible. But see he lays aside his glittering sword; his spear he bears no longer. He cometh back to his home. His children are about him. He taketh his solace and his rest. Yes, think not I venture too far—he shall rest in his lover and he doth do it. He resteth in his church. He is no longer a consuming fire, a terror, and a flame. Now, is he love and kindness and sweetness, ready to hear the prattle of his children's prayer, and the disjointed notes of his children's song. Oh how beautiful is the picture of the church as God's house, the place in which he takes his solace! "For the Lord hath chosen Zion; he hath desired it for his habitation. This is my rest for ever: here will I dwell; for I have desired it."</w:t>
        <w:br/>
      </w:r>
      <w:r>
        <w:rPr>
          <w:rFonts w:cs="Arial" w:ascii="Arial" w:hAnsi="Arial"/>
          <w:color w:val="000000"/>
        </w:rPr>
        <w:drawing>
          <wp:inline distT="0" distB="0" distL="0" distR="0">
            <wp:extent cx="285115" cy="7620"/>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a man's home is the place where he shows his inner self. You meet a man at the market, he deals sharply with you. He knows with whom he has to deal, and he acts with you as a man of the world. You see him again at home, talking with his children, and you say, "What a different man! I could not have believed it was the same being." Mark, again, the professor in his chair; he is instructing students in science. Mark his sterness as he speaks upon recondite themes. Would you believe that that same man will in the evening have his little one upon his knee, and will tell it childish tales, and repeat the ballads of the nursery? And yet it is even so. See the king as he rides through the street in his pomp; thousands gather round him acclamation rends the sky. With what majestic port he bears himself! He is all king, every inch a monarch, as he towers in the midst of the multitude. Have you seen the kind at home? He is then just like other men; his little ones are about him; he is on the floor with them in their games. Is this the king? Yes, it is even he. But why did he not do this in his palace?—in the streets? Oh, no, that was not his home. It is in his home that a man unbends himself. Even so with regard to our glorious God: it is in his church that he manifests himself as he does not unto the world. The mere worldling turns his telescope to the sky, and he sees the pomp of God in the stars, and he says, "O God, how infinite art thou?" Devoutly he looks across the sea, and beholds it lashed with tempest, and he says, "Behold the might and majesty of the Deity!" The anatomist dissects an insect, and discovers in every part of it divine wisdom, and he says, "How wise is God!" Ay; but it is only the believer who as he kneels in his chamber can say, "My father made all these," and then can say, "Our Father which art in heaven, hallowed be thy name." There are sweet revelations which God makes in his church, which he never makes anywhere else. It is there he takes the children to his bosom; it is there he opens his heart, and lets his people know the fountains of his great soul, and the might of his infinite affection. And is it not a sweet thing to think of God at home with his family, happy in the house of his church?</w:t>
        <w:br/>
      </w:r>
      <w:r>
        <w:rPr>
          <w:rFonts w:cs="Arial" w:ascii="Arial" w:hAnsi="Arial"/>
          <w:color w:val="000000"/>
        </w:rPr>
        <w:drawing>
          <wp:inline distT="0" distB="0" distL="0" distR="0">
            <wp:extent cx="285115" cy="7620"/>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furthermore, another thought strikes me now. A man's home is the center of all he doth. Yonder is a large farm. Well, there are outhouses, and hay ricks, and barns and the like; but just in the middle of these there is the house the center of all husbandry. No matter how much wheat there may be, it is to the house the produce goes. It is for the maintenance of the household that the husband carries on his husbandry. You may hear the cattle lowing yonder, you may mark the sheep upon the hills, but the fleece cometh home, and the full udders must yield the milk for the children of the house, for the house is the center of all. Every river of industry cometh down towards the sweet soft inland lake of home. Now God's church is God's center? He is abroad in the world, he is busy here and there and everywhere, but to what does all his business tend? To his church. Why doth God clothe the hills with plenty? </w:t>
      </w:r>
      <w:r>
        <w:rPr>
          <w:rFonts w:cs="Arial" w:ascii="Arial" w:hAnsi="Arial"/>
          <w:i/>
          <w:iCs/>
          <w:color w:val="000000"/>
        </w:rPr>
        <w:t>For the feeding of his people?</w:t>
      </w:r>
      <w:r>
        <w:rPr>
          <w:rFonts w:cs="Arial" w:ascii="Arial" w:hAnsi="Arial"/>
          <w:color w:val="000000"/>
        </w:rPr>
        <w:t xml:space="preserve"> Why is providence revolving? Why those wars and tempests, and then again this stillness and calm? </w:t>
      </w:r>
      <w:r>
        <w:rPr>
          <w:rFonts w:cs="Arial" w:ascii="Arial" w:hAnsi="Arial"/>
          <w:i/>
          <w:iCs/>
          <w:color w:val="000000"/>
        </w:rPr>
        <w:t>It is for his church.</w:t>
      </w:r>
      <w:r>
        <w:rPr>
          <w:rFonts w:cs="Arial" w:ascii="Arial" w:hAnsi="Arial"/>
          <w:color w:val="000000"/>
        </w:rPr>
        <w:t xml:space="preserve"> Not an angel divides the ether who hath not a mission for the church. It may be indirectly, but nevertheless truly so. There is not an archangel that fulfils the behests of the Most High but really carries the church upon his broad wings, and bears up her children lest they dash their feet against a stone. The storehouses of God are for his church. The depths beneath of hidden treasure, of God's unutterable riches—all these are for his people. There is nothing which he hath from his blazing crown to the darkness that is beneath his throne, that is not for his redeemed. All things must minister and work together for good for the chosen church of God which is his </w:t>
      </w:r>
      <w:r>
        <w:rPr>
          <w:rFonts w:cs="Arial" w:ascii="Arial" w:hAnsi="Arial"/>
          <w:i/>
          <w:iCs/>
          <w:color w:val="000000"/>
        </w:rPr>
        <w:t>house</w:t>
      </w:r>
      <w:r>
        <w:rPr>
          <w:rFonts w:cs="Arial" w:ascii="Arial" w:hAnsi="Arial"/>
          <w:color w:val="000000"/>
        </w:rPr>
        <w:t>—his daily habitation. I think if you will turn that over and over again, when you are away, you will see there is much in the beautiful fact, that as the house is the center, so is the church the center of everything with God.</w:t>
        <w:br/>
      </w:r>
      <w:r>
        <w:rPr>
          <w:rFonts w:cs="Arial" w:ascii="Arial" w:hAnsi="Arial"/>
          <w:color w:val="000000"/>
        </w:rPr>
        <w:drawing>
          <wp:inline distT="0" distB="0" distL="0" distR="0">
            <wp:extent cx="285115" cy="7620"/>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thought and I will have done. We have heard much talk of late about the French invasion. I shall begin to be alarmed about it when I see it, but certainly not till then. However there is one thing we may say pretty safely. We are many of us peace men and would not like to wield the sword; the first sight of blood would sicken us, we are peaceful beings, we are not for fighting and war. But let the most peaceful man imagine that the invader had landed on our shore that our houses be in danger, and our homes about to be sacked by the foe, our conscientiousness I fear would give way; notwithstanding all we might say about the wrongness of war, I query whether there be a man among us who would not take such weapon as he could find next to hand to repel the enemy. With this for our war cry, "Our hearths and our homes," we would rush upon the invader, be he who he may or what he may. There is no might so tremendous that it could paralyze our arm; until we were frozen in death we would fight for our home; there would be no command so stern that it could quiet us; we should break through every band and bond, and the weakest of us would be a giant, and our women would become heroines in the day of difficulty. Every hand would find its weapon to hurl at the invader. We love our homes, and we must and will defend them. Ay, and now lift up your thoughts—the church is God's home, will he not defend it? will he suffer his own house to be sacked and stormed? shall the hearth of divinity be stained with the blood of his children? Shall it be that the church is overthrown, and her battlements stormed, her peaceful habitations given up to fire and sword? No, never, not while God hath a heart of love, and while he calleth his people his own house and his habitation. Come, let us rejoice in this our security; let earth be all in arms abroad, we dwell in perfect peace, for our Father is in the house and he is God Almighty. Let them come on against us, we need not fear, his arm shall fell them, the breath of his nostrils shall blast them, a word shall destroy them, they shall melt away like the fat of rams, as fat of lambs shall they be consumed, into smoke shall they consume away. All these thoughts seem to me naturally to arise from the fact that the church is God's habitation.</w:t>
        <w:br/>
      </w:r>
      <w:r>
        <w:rPr>
          <w:rFonts w:cs="Arial" w:ascii="Arial" w:hAnsi="Arial"/>
          <w:color w:val="000000"/>
        </w:rPr>
        <w:drawing>
          <wp:inline distT="0" distB="0" distL="0" distR="0">
            <wp:extent cx="285115" cy="7620"/>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was about to show you in the third place, that the church is, by-and-bye, to be GOD'S GLORIOUS TEMPLE. It doth not yet appear what </w:t>
      </w:r>
      <w:r>
        <w:rPr>
          <w:rFonts w:cs="Arial" w:ascii="Arial" w:hAnsi="Arial"/>
          <w:i/>
          <w:iCs/>
          <w:color w:val="000000"/>
        </w:rPr>
        <w:t>she</w:t>
      </w:r>
      <w:r>
        <w:rPr>
          <w:rFonts w:cs="Arial" w:ascii="Arial" w:hAnsi="Arial"/>
          <w:color w:val="000000"/>
        </w:rPr>
        <w:t xml:space="preserve"> shall be. I have, however, already mentioned this precious fact. The church is rising to-day, and she shall continue to rise until the mountain of the Lord's house shall be established upon the top of the mountains, and then, when all nations shall call her blessed, and him blessed too—when they shall all say, "Come and let us go up to the house of our God that we may worship him," then shall the church's glory begin. When this earth shall pass away, when all the monuments of empires shall be dissolved and run down in the common lava of the last burning, then shall the church be caught up in the clouds and afterwards be exalted to heaven itself, to become a temple such as eye hath not seen.</w:t>
        <w:br/>
      </w:r>
      <w:r>
        <w:rPr>
          <w:rFonts w:cs="Arial" w:ascii="Arial" w:hAnsi="Arial"/>
          <w:color w:val="000000"/>
        </w:rPr>
        <w:drawing>
          <wp:inline distT="0" distB="0" distL="0" distR="0">
            <wp:extent cx="285115" cy="7620"/>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rethren and sisters, in conclusion I make these remarks. If the church of God is God's house, what should you and I do? Why we should earnestly seek as being a part of that temple always to retain the great inhabitant. Let us not grieve his Spirit lest he leave his church for awhile; above all let us not be hypocrites lest he never come into our hearts at all. And if the church be God's temple and God's house, let us not defile it. If you defile yourself you defile the church, for your sin if you be a church member is the church's sin. The defilement of one stone in rebuilding virtually mars its perfection. Take care that thou be holy even as he is holy. Let not thine heart become a house for Belial. Think not that God and the devil can dwell in the same habitation. Give thyself wholly to God. Seek for more of his Spirit, that as a living stone thou mayest be wholly consecrated; and never be content unless thou feelest in thyself the perpetual presence of the divine inhabitant who dwelleth in his church. May God now bless every living stone of the temple. And as for you that as yet are not hewn out of the quarries of sin, I pray that divine grace may meet with you, that you may be renewed and converted, and at last be partakers of the inheritance of the saints of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2" w:type="dxa"/>
        <w:jc w:val="center"/>
        <w:tblInd w:w="0" w:type="dxa"/>
        <w:tblLayout w:type="fixed"/>
        <w:tblCellMar>
          <w:top w:w="0" w:type="dxa"/>
          <w:left w:w="0" w:type="dxa"/>
          <w:bottom w:w="0" w:type="dxa"/>
          <w:right w:w="0" w:type="dxa"/>
        </w:tblCellMar>
      </w:tblPr>
      <w:tblGrid>
        <w:gridCol w:w="5979"/>
        <w:gridCol w:w="23"/>
      </w:tblGrid>
      <w:tr>
        <w:trPr/>
        <w:tc>
          <w:tcPr>
            <w:tcW w:w="5979"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eremony of Laying the First Stone of the New Tabernac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R THE CONGREGATION OF THE REV. C. H. Spurge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9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ok Place</w:t>
        <w:br/>
        <w:t xml:space="preserve">On Tuesday, August 16th, 1859. </w:t>
      </w:r>
    </w:p>
    <w:p>
      <w:pPr>
        <w:pStyle w:val="Web"/>
        <w:snapToGrid w:val="false"/>
        <w:spacing w:lineRule="atLeast" w:line="360" w:before="0" w:after="0"/>
        <w:jc w:val="both"/>
        <w:rPr/>
      </w:pPr>
      <w:hyperlink r:id="rId294">
        <w:r>
          <w:rPr>
            <w:rStyle w:val="InternetLink"/>
            <w:rFonts w:cs="Arial" w:ascii="Arial" w:hAnsi="Arial"/>
            <w:color w:val="000000"/>
          </w:rPr>
          <w:t>(No. 268-27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drawing>
          <wp:anchor behindDoc="0" distT="0" distB="0" distL="0" distR="0" simplePos="0" locked="0" layoutInCell="0" allowOverlap="1" relativeHeight="622">
            <wp:simplePos x="0" y="0"/>
            <wp:positionH relativeFrom="column">
              <wp:align>left</wp:align>
            </wp:positionH>
            <wp:positionV relativeFrom="line">
              <wp:posOffset>635</wp:posOffset>
            </wp:positionV>
            <wp:extent cx="695325" cy="819150"/>
            <wp:effectExtent l="0" t="0" r="0" b="0"/>
            <wp:wrapSquare wrapText="bothSides"/>
            <wp:docPr id="2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 descr=""/>
                    <pic:cNvPicPr>
                      <a:picLocks noChangeAspect="1" noChangeArrowheads="1"/>
                    </pic:cNvPicPr>
                  </pic:nvPicPr>
                  <pic:blipFill>
                    <a:blip r:embed="rId295"/>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 xml:space="preserve">RECISELY at two o'clock in the afternoon, Mr. SPURGEON, accompanied by Sir MORTON PETO, Bert., M.P., and other friends, ascended the temporary platform erected around the stone; and the proceedings shortly after commenced by singing the hundredth Psalm:— </w:t>
      </w:r>
    </w:p>
    <w:p>
      <w:pPr>
        <w:pStyle w:val="Normal"/>
        <w:snapToGrid w:val="false"/>
        <w:spacing w:lineRule="atLeast" w:line="360"/>
        <w:jc w:val="both"/>
        <w:rPr>
          <w:rFonts w:ascii="Arial" w:hAnsi="Arial" w:cs="Arial"/>
          <w:color w:val="000000"/>
        </w:rPr>
      </w:pPr>
      <w:r>
        <w:rPr>
          <w:rFonts w:cs="Arial" w:ascii="Arial" w:hAnsi="Arial"/>
          <w:color w:val="000000"/>
        </w:rPr>
        <w:t>Before Jehovah's awful throne</w:t>
        <w:br/>
        <w:t>Ye nations bow with sacred joy;</w:t>
        <w:br/>
        <w:t>Know that the Lord is God alone;</w:t>
        <w:br/>
        <w:t xml:space="preserve">He can create, and he destroy. </w:t>
      </w:r>
    </w:p>
    <w:p>
      <w:pPr>
        <w:pStyle w:val="Web"/>
        <w:snapToGrid w:val="false"/>
        <w:spacing w:lineRule="atLeast" w:line="360" w:before="0" w:after="0"/>
        <w:jc w:val="both"/>
        <w:rPr>
          <w:rFonts w:ascii="Arial" w:hAnsi="Arial" w:cs="Arial"/>
          <w:color w:val="000000"/>
        </w:rPr>
      </w:pPr>
      <w:r>
        <w:rPr>
          <w:rFonts w:cs="Arial" w:ascii="Arial" w:hAnsi="Arial"/>
          <w:color w:val="000000"/>
        </w:rPr>
        <w:t>We are his people,we his care,</w:t>
        <w:br/>
        <w:t>Our souls and all our mortal frame;</w:t>
        <w:br/>
        <w:t>What lasting honors shall we rear,</w:t>
        <w:br/>
        <w:t xml:space="preserve">Almighty Maker, to thy name? </w:t>
      </w:r>
    </w:p>
    <w:p>
      <w:pPr>
        <w:pStyle w:val="Web"/>
        <w:snapToGrid w:val="false"/>
        <w:spacing w:lineRule="atLeast" w:line="360" w:before="0" w:after="0"/>
        <w:jc w:val="both"/>
        <w:rPr>
          <w:rFonts w:ascii="Arial" w:hAnsi="Arial" w:cs="Arial"/>
          <w:color w:val="000000"/>
        </w:rPr>
      </w:pPr>
      <w:r>
        <w:rPr>
          <w:rFonts w:cs="Arial" w:ascii="Arial" w:hAnsi="Arial"/>
          <w:color w:val="000000"/>
        </w:rPr>
        <w:t>We'll crowd thy gates with thankful songs,</w:t>
        <w:br/>
        <w:t>High as the heavens our voices raise;</w:t>
        <w:br/>
        <w:t>And earth, with her ten thousand tongues,</w:t>
        <w:br/>
        <w:t xml:space="preserve">Shall fill thy courts with sounding praise. </w:t>
      </w:r>
    </w:p>
    <w:p>
      <w:pPr>
        <w:pStyle w:val="Web"/>
        <w:snapToGrid w:val="false"/>
        <w:spacing w:lineRule="atLeast" w:line="360" w:before="0" w:after="0"/>
        <w:jc w:val="both"/>
        <w:rPr>
          <w:rFonts w:ascii="Arial" w:hAnsi="Arial" w:cs="Arial"/>
          <w:color w:val="000000"/>
        </w:rPr>
      </w:pPr>
      <w:r>
        <w:rPr>
          <w:rFonts w:cs="Arial" w:ascii="Arial" w:hAnsi="Arial"/>
          <w:color w:val="000000"/>
        </w:rPr>
        <w:t>Wide as the world is thy command;</w:t>
        <w:br/>
        <w:t>Vast as eternity thy love;</w:t>
        <w:br/>
        <w:t>Firm as a rock thy truth must stand,</w:t>
        <w:br/>
        <w:t>When rolling years shall cease to m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SPURGEON then offered up an opening Prayer:— </w:t>
      </w:r>
      <w:r>
        <w:drawing>
          <wp:anchor behindDoc="0" distT="0" distB="0" distL="0" distR="0" simplePos="0" locked="0" layoutInCell="0" allowOverlap="1" relativeHeight="623">
            <wp:simplePos x="0" y="0"/>
            <wp:positionH relativeFrom="column">
              <wp:align>left</wp:align>
            </wp:positionH>
            <wp:positionV relativeFrom="line">
              <wp:posOffset>635</wp:posOffset>
            </wp:positionV>
            <wp:extent cx="714375" cy="685800"/>
            <wp:effectExtent l="0" t="0" r="0" b="0"/>
            <wp:wrapSquare wrapText="bothSides"/>
            <wp:docPr id="2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 descr=""/>
                    <pic:cNvPicPr>
                      <a:picLocks noChangeAspect="1" noChangeArrowheads="1"/>
                    </pic:cNvPicPr>
                  </pic:nvPicPr>
                  <pic:blipFill>
                    <a:blip r:embed="rId297"/>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H! LORD God! thy throne is in heaven. Yet heaven and the heaven of heavens cannot contain thee, neither can any among the sons of men build a house for thy habitation and thy rest. The temple of Solomon, however beautiful for situation glorious for its splendor, and "exceeding magnifical," was not fit for thy dwelling place. It is not possible that thou who fillest immensity, thou who dwellest in light to which no man can approach, shouldst confine thyself to temples piled with human hands. Nevertheless thou hast said, "To this man also will I look, even to him that is poor and of a contrite spirit, and trembleth at my Word." Jesus, Master of assemblies, where two or three are gathered together in thy name, there art thou in the midst of them. Blessed Comforter, without thy quickening influence, the largest congregation is but a listless crowd, the most gorgeous cathedral but a profane place. Thou hast been pleased, O Lord, to increase this people and to multiply their joy. We have had the joy of harvest, and the shoutings as of them that bread the wine-press. Thou hast been greatly with us, and thy right arm has been made bare in the eyes of all the people. And now behold, this day we are come together to lay the first stone of a house for thee, wherein we may meet for thy sacred worship. Oh, give us the first drops of a shower of mercy! Oh that this day every one concerned in the laying of this stone may partake of the blessing of the Most High! Bless the church that shall assemble in it! "May we find our richest expectations far exceeded, and our firmest hopes far excelled. Do thou, O God, bless the many thousands that we hope will gather here, and grant that the Word may be quick and powerful to their conversion! We know that places cannot be consecrated; yet can there be consecrated associations connected with them. Lord give us the fullness of thy blessing at the beginning, and as we progress, and stone mounts on stone, may we come at last to know that better is the end of a thing than the beginning thereon God bless thy servant who is about to lay this first stone! We thank thee for him, and we pray thee bless him abundantly. Grant that the wealth and station thou hast conferred upon him may be ever, as they have been, fully consecrated unto thee. And do thou bless all the dear brethren of the ministry now present! Oh, grant to every one of them the fullness of thy Spirit, the joy of thy salvation, and the light of thy countenance! And bless, we beseech thee, the assembled congregation! This very day may sinners be converted and God be glorified! And now, thou who dost bow thine ear to listen to our requests, hearken to our prayer, while we beseech thee to let this house be builded without accident, let, or hindrance. When builded may it by the manifestation of thy presence to the saints be filled with thy glory. And for many years to come, yea until thy second advent, thou long-expected Messias, may ministers of a full, free, and finished salvation, occupy its pulpit! And unto Father, Son, and Holy Ghost be glory, for ever! Amen.</w:t>
        <w:br/>
      </w:r>
      <w:r>
        <w:rPr>
          <w:rFonts w:cs="Arial" w:ascii="Arial" w:hAnsi="Arial"/>
          <w:color w:val="000000"/>
        </w:rPr>
        <w:drawing>
          <wp:inline distT="0" distB="0" distL="0" distR="0">
            <wp:extent cx="285115" cy="7620"/>
            <wp:effectExtent l="0" t="0" r="0" b="0"/>
            <wp:docPr id="2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9"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then said: Before the stone is laid the deacons of the church—or rather my esteemed brother Mr. Carr on their behalf—Has drawn up a statement of the history of this church. I was afraid that our revered brothers in the deaconship would scarcely be heard. Mr. Carr, however is the author of the statement to be laid before you, and he wiLL therefore most properly read it himself. I can only say, if you are as much edified and delighted in hearing it read, as I was when I first perused it, you will not feel occasion for regret even though it should occupy twenty minutes in its reading. I have no fault to find with it, except I think it gives me a little too much praise. If you think so, ascribe it all to God. His praise can never be uttered in strains too loud or too hearty.</w:t>
        <w:br/>
      </w:r>
      <w:r>
        <w:rPr>
          <w:rFonts w:cs="Arial" w:ascii="Arial" w:hAnsi="Arial"/>
          <w:color w:val="000000"/>
        </w:rPr>
        <w:drawing>
          <wp:inline distT="0" distB="0" distL="0" distR="0">
            <wp:extent cx="285115" cy="7620"/>
            <wp:effectExtent l="0" t="0" r="0" b="0"/>
            <wp:docPr id="2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0"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ollowing statement was then read by Mr. B. W. CARR:—</w:t>
        <w:br/>
      </w:r>
      <w:r>
        <w:rPr>
          <w:rFonts w:cs="Arial" w:ascii="Arial" w:hAnsi="Arial"/>
          <w:color w:val="000000"/>
        </w:rPr>
        <w:drawing>
          <wp:inline distT="0" distB="0" distL="0" distR="0">
            <wp:extent cx="285115" cy="7620"/>
            <wp:effectExtent l="0" t="0" r="0" b="0"/>
            <wp:docPr id="2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1"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E REMEMBRANCE OF GRATEFUL ANNALS IN THE PAST, WITH THE TOKENS OF ABUNDANT PROSPERITY IN THE PRESENT, WITH GLOWING HOPES AND DEVOUT PRAYERS FOR THE FUTURE, WE ASSEMBLE THIS DAY TO LAY THE FOUNDATION STONE OF A NEW TABERNACLE. </w:t>
      </w:r>
    </w:p>
    <w:p>
      <w:pPr>
        <w:pStyle w:val="Web"/>
        <w:snapToGrid w:val="false"/>
        <w:spacing w:lineRule="atLeast" w:line="360" w:before="0" w:after="0"/>
        <w:jc w:val="both"/>
        <w:rPr/>
      </w:pPr>
      <w:r>
        <w:drawing>
          <wp:anchor behindDoc="0" distT="0" distB="0" distL="0" distR="0" simplePos="0" locked="0" layoutInCell="0" allowOverlap="1" relativeHeight="624">
            <wp:simplePos x="0" y="0"/>
            <wp:positionH relativeFrom="column">
              <wp:align>left</wp:align>
            </wp:positionH>
            <wp:positionV relativeFrom="line">
              <wp:posOffset>635</wp:posOffset>
            </wp:positionV>
            <wp:extent cx="685800" cy="685800"/>
            <wp:effectExtent l="0" t="0" r="0" b="0"/>
            <wp:wrapSquare wrapText="bothSides"/>
            <wp:docPr id="2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 descr=""/>
                    <pic:cNvPicPr>
                      <a:picLocks noChangeAspect="1" noChangeArrowheads="1"/>
                    </pic:cNvPicPr>
                  </pic:nvPicPr>
                  <pic:blipFill>
                    <a:blip r:embed="rId301"/>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IS church of baptized believers in the Lord Jesus Christ is not of recent formation. Its members hold a direct succession from progenitors in the faith, for the space of two hundred and seven years. The oldest Baptist church in Southwark, we trace back our Commencement to the year 1652. After the death of King Charles the First, and before the appointment of Oliver Cromwell to be Protector of the Commonwealth, our pious ancestors first associated in church fellowship. Their spiritual compact was made in troublous times. While the trammels of Popery had then recent been cast off, and Protestant Christians had but lately emerged from Papal darkness, full liberty of conscience was neither granted by the legislators, nor understood generally by the people. The GREAT PRINCIPLE OF UNRESTRICTED RELIGOUS LIBERTY was, at that time, peculiar to the Baptists. They scrupulously maintained it, and pioneered the way for its popular apprehension. But the sect of Baptists was accounted schismatic. Their meetings were held by stealth. Being unlawful for them to gather together for worship in a suitable edifice, they were compelled to go from house to house, observing the strictest secrecy. From Psalmody they were obliged to refrain. They dared not sing the praises of God, lest the sounds of their devotion should attract the notice of informers. Persecution, in truth, they did not court, neither did they shrink from enduring it with gentle patience and holy boldness, when public indignation was aroused, and legal indictments preferred against them. Benjamin keach, one of the earliest pastors of this church, was convicted of asserting and publishing his belief, </w:t>
      </w:r>
      <w:r>
        <w:rPr>
          <w:rFonts w:cs="Arial" w:ascii="Arial" w:hAnsi="Arial"/>
          <w:i/>
          <w:iCs/>
          <w:color w:val="000000"/>
        </w:rPr>
        <w:t>that believers only, and not infants ought to be baptized—that laymen, having abilities, might preach the gospel—and, that Christ should reign personally on earth in the latter day.</w:t>
      </w:r>
      <w:r>
        <w:rPr>
          <w:rFonts w:cs="Arial" w:ascii="Arial" w:hAnsi="Arial"/>
          <w:color w:val="000000"/>
        </w:rPr>
        <w:t xml:space="preserve"> In accordance with the verdict obtained and the sentence pronounced by the judge, he was imprisoned for fourteen days, fined twenty pounds, and stood in the pillory twice during one week, in the market-places of Aylesbury and Winslow, in the County of Buckinghamshire.</w:t>
        <w:br/>
      </w:r>
      <w:r>
        <w:rPr>
          <w:rFonts w:cs="Arial" w:ascii="Arial" w:hAnsi="Arial"/>
          <w:color w:val="000000"/>
        </w:rPr>
        <w:drawing>
          <wp:inline distT="0" distB="0" distL="0" distR="0">
            <wp:extent cx="285115" cy="7620"/>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imes have changed—the gradual enlightenment of the public mind has advanced—the face of the local district in which our various meeting-houses were situate has been transformed—the affinity of Christian denominations has become more truly felt—and the broad relation of all parties, whatever their religious opinions, to the general state of the kingdom, has been recognized by the ruling powers, while amidst the flowing tide of civilization, our beloved church, in connection with the sect to which it belongs, has maintained its original character. Owning but one rule of faith—the pure unadulterated Scriptures; recognizing the order of government or discipline no other standard than the example and precept of the apostles as contained in the New Testament, without alloy of tradition or modification, under fresh phases of secular estate, the old creed has been endorsed by each successive generation of believers, and is held intact by those, who this day are gathered to transmit the testimony they have received to a posterity yet unborn.</w:t>
        <w:br/>
      </w:r>
      <w:r>
        <w:rPr>
          <w:rFonts w:cs="Arial" w:ascii="Arial" w:hAnsi="Arial"/>
          <w:color w:val="000000"/>
        </w:rPr>
        <w:drawing>
          <wp:inline distT="0" distB="0" distL="0" distR="0">
            <wp:extent cx="285115" cy="7620"/>
            <wp:effectExtent l="0" t="0" r="0" b="0"/>
            <wp:docPr id="2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3"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novelty whatever led to the distinctness of our communion. No factious spirit induces us to perpetuate it. As a protest against an innovation still fostered in Christian churches, we preserve the inscription of "Baptist" on our banners. By "immersion" the converts to Jesus in apostolic times made their public profession. In Godly and pious communities of the one church of Christ, the primitive ordinance of discipleship has been practiced through an unbroken succession. Holding in common with brethren of other denominations the unity of the </w:t>
      </w:r>
      <w:r>
        <w:rPr>
          <w:rFonts w:cs="Arial" w:ascii="Arial" w:hAnsi="Arial"/>
          <w:i/>
          <w:iCs/>
          <w:color w:val="000000"/>
        </w:rPr>
        <w:t>faith,</w:t>
      </w:r>
      <w:r>
        <w:rPr>
          <w:rFonts w:cs="Arial" w:ascii="Arial" w:hAnsi="Arial"/>
          <w:color w:val="000000"/>
        </w:rPr>
        <w:t xml:space="preserve"> we desire now, as ever, in our own fellowship, to mantain the pureness of that </w:t>
      </w:r>
      <w:r>
        <w:rPr>
          <w:rFonts w:cs="Arial" w:ascii="Arial" w:hAnsi="Arial"/>
          <w:i/>
          <w:iCs/>
          <w:color w:val="000000"/>
        </w:rPr>
        <w:t>polity,</w:t>
      </w:r>
      <w:r>
        <w:rPr>
          <w:rFonts w:cs="Arial" w:ascii="Arial" w:hAnsi="Arial"/>
          <w:color w:val="000000"/>
        </w:rPr>
        <w:t xml:space="preserve"> which is formed upon the model of the church at Jerusalem.</w:t>
        <w:br/>
      </w:r>
      <w:r>
        <w:rPr>
          <w:rFonts w:cs="Arial" w:ascii="Arial" w:hAnsi="Arial"/>
          <w:color w:val="000000"/>
        </w:rPr>
        <w:drawing>
          <wp:inline distT="0" distB="0" distL="0" distR="0">
            <wp:extent cx="285115" cy="7620"/>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in the first half century of its history, this church had three Pastors—WILLIAM RIDER, BENJAMIN KEACH, and BENJAMIN STINTON.</w:t>
        <w:br/>
      </w:r>
      <w:r>
        <w:rPr>
          <w:rFonts w:cs="Arial" w:ascii="Arial" w:hAnsi="Arial"/>
          <w:color w:val="000000"/>
        </w:rPr>
        <w:drawing>
          <wp:inline distT="0" distB="0" distL="0" distR="0">
            <wp:extent cx="285115" cy="7620"/>
            <wp:effectExtent l="0" t="0" r="0" b="0"/>
            <wp:docPr id="2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5"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der WILLIAM RIDER the church was formed of a few individuals who had separated from one of the most ancient congregations of Baptists in the city of London. They had the reputation of being a people of solid judgment and substantial religion. Some of them were in good circumstances as to the possessions of this world. Mr. Rider died in the year 1667, after having taken the oversight of this infant church for fifteen years.</w:t>
        <w:br/>
      </w:r>
      <w:r>
        <w:rPr>
          <w:rFonts w:cs="Arial" w:ascii="Arial" w:hAnsi="Arial"/>
          <w:color w:val="000000"/>
        </w:rPr>
        <w:drawing>
          <wp:inline distT="0" distB="0" distL="0" distR="0">
            <wp:extent cx="285115" cy="7620"/>
            <wp:effectExtent l="0" t="0" r="0" b="0"/>
            <wp:docPr id="2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6"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NJAMIN KEACH, chosen to the pastorale in the year 1668, was a man famous in his day. He was born at Stokehaman in Buckinghamshire, in February, 1640, and when eighteen years of age was called to the solemn work of the ministry. In controversy on the Baptismal question, the renowned Richard Baxter was his great antagonist. Distinguished for literary research and voluminous writing, he contributed forty-three books to the Christian public, two of which—his "KEY TO OPEN SCRIPTURE METAPHORS," and his "EXPOSITION OF ALL THE PARABLES,—have been perpetuated in several editions, and take rank in the libraries of the Christian student to this day. During his time the church was prosperous, and a large and commodious building was erected in Goat's Yard Passage, Fair Street, Horseliedown. There he continued his ministry till the period of his decease in 1704, having completed thirty-six years of arduous ministerial labor.</w:t>
        <w:br/>
      </w:r>
      <w:r>
        <w:rPr>
          <w:rFonts w:cs="Arial" w:ascii="Arial" w:hAnsi="Arial"/>
          <w:color w:val="000000"/>
        </w:rPr>
        <w:drawing>
          <wp:inline distT="0" distB="0" distL="0" distR="0">
            <wp:extent cx="285115" cy="7620"/>
            <wp:effectExtent l="0" t="0" r="0" b="0"/>
            <wp:docPr id="2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7"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an interval of a few months, BENJAMIN STINTON, the son-in-law of Benjamin Keach, succeeded to the pastorale, which he faithfully discharged for fourteen years. Not lacking in that indefatigable industry which has been ever characteristic of the ministers of this church, he first projected a plan of the Baptist history. The manuscript is still preserved, although it devolved upon other hands to complete the interesting work. It is further notable that in his time a baptistry was constructed "for the more decent administration of the ordinance." The Baptists had, like the Chlistians in Primitive times, administered this rite in pools or rivers. In the year 1818, at the cost of one hundred and sixty pounds, a desirable change was effected, the </w:t>
      </w:r>
      <w:r>
        <w:rPr>
          <w:rFonts w:cs="Arial" w:ascii="Arial" w:hAnsi="Arial"/>
          <w:i/>
          <w:iCs/>
          <w:color w:val="000000"/>
        </w:rPr>
        <w:t>old baptizing place</w:t>
      </w:r>
      <w:r>
        <w:rPr>
          <w:rFonts w:cs="Arial" w:ascii="Arial" w:hAnsi="Arial"/>
          <w:color w:val="000000"/>
        </w:rPr>
        <w:t xml:space="preserve"> in Horeliedown being enlarged, a meeting-house built, and three vestries of eleven feet square each being provided. The year following Mr. Stinton died.</w:t>
        <w:br/>
      </w:r>
      <w:r>
        <w:rPr>
          <w:rFonts w:cs="Arial" w:ascii="Arial" w:hAnsi="Arial"/>
          <w:color w:val="000000"/>
        </w:rPr>
        <w:drawing>
          <wp:inline distT="0" distB="0" distL="0" distR="0">
            <wp:extent cx="285115" cy="7620"/>
            <wp:effectExtent l="0" t="0" r="0" b="0"/>
            <wp:docPr id="2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8"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ough the singular providence and blessing of God, this church was subsequently favored with the ministry of two eminent servants of Christ for the protracted space of one hundred and fifteen years; Dr. John Gill having been upwards of fifty-two years, and his successor more than sixty-three years their pastor.</w:t>
        <w:br/>
      </w:r>
      <w:r>
        <w:rPr>
          <w:rFonts w:cs="Arial" w:ascii="Arial" w:hAnsi="Arial"/>
          <w:color w:val="000000"/>
        </w:rPr>
        <w:drawing>
          <wp:inline distT="0" distB="0" distL="0" distR="0">
            <wp:extent cx="285115" cy="7620"/>
            <wp:effectExtent l="0" t="0" r="0" b="0"/>
            <wp:docPr id="2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9"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GILL was born at Kettering in Northamptonshire, November 23rd, 1697, and ordained to the pastoral office over this church, March 22nd, 1720, being then in the twenty-third year of his age. A man of profound learning and deep piety, he was notable as a divine for the exactness of his systematic theology in which he maintained the doctrines of grace against the innovations of Arminian teachers. His "BODY OF DIVNITY" has long been held in the highest repute. As the fervent exposition of an entire and harmonious </w:t>
      </w:r>
      <w:r>
        <w:rPr>
          <w:rFonts w:cs="Arial" w:ascii="Arial" w:hAnsi="Arial"/>
          <w:i/>
          <w:iCs/>
          <w:color w:val="000000"/>
        </w:rPr>
        <w:t>creed,</w:t>
      </w:r>
      <w:r>
        <w:rPr>
          <w:rFonts w:cs="Arial" w:ascii="Arial" w:hAnsi="Arial"/>
          <w:color w:val="000000"/>
        </w:rPr>
        <w:t xml:space="preserve"> it has no rival. His famous treatise entitled "THE CAUSE OF GOD AND TRUTH," obtained for him the championship of the Calvinistic School of Divinity. He likewise published a voluminous "COMMENTARY ON THE HOLY SCRIPTURES" in nine volumes folio, remarkable for the copiousness of its glossary, the brilliance of its argument, his apprehension of prophecy, and the richness of his Hebrew scholarship. His preparations for the pulpit having, as is well known, furnished the materials for the press, we can but reflect on the priceless value of his ministry. The eulogy pronounced upon him by the Rev. Augustus Montague Toplady, a well-known cotemporary divine of the Church of England, was doubtless well merited. He says, "that his labors were indefatigable, his life exemplary, and his death comfortable if any one can be supposed to have trod the whole circle of human learning, it was this great and eminent person. His attainments, both in abstruse and polite literature, were equally extensive and profound, and so far as the distinguishing doctrines of grace are concerned, he never besieged an error which he did not force from its stronghold, nor ever encountered an adversary whom he did not baffle and subdue."</w:t>
        <w:br/>
      </w:r>
      <w:r>
        <w:rPr>
          <w:rFonts w:cs="Arial" w:ascii="Arial" w:hAnsi="Arial"/>
          <w:color w:val="000000"/>
        </w:rPr>
        <w:drawing>
          <wp:inline distT="0" distB="0" distL="0" distR="0">
            <wp:extent cx="285115" cy="7620"/>
            <wp:effectExtent l="0" t="0" r="0" b="0"/>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year 1757, a new meeting house for the church and congregation was built in Carter Lane, Tooley Street, which Dr. Gill opened on the 9th of October in that year, "by recording the name of the Lord therein," agreeably to his own apprehension of that devout service, "preaching the doctrines of the grace of God, and administering gospel ordinances as they have been delivered to us." This venerable servant of Christ fell asleep in Jesus the 14th October, 1771.</w:t>
        <w:br/>
      </w:r>
      <w:r>
        <w:rPr>
          <w:rFonts w:cs="Arial" w:ascii="Arial" w:hAnsi="Arial"/>
          <w:color w:val="000000"/>
        </w:rPr>
        <w:drawing>
          <wp:inline distT="0" distB="0" distL="0" distR="0">
            <wp:extent cx="285115" cy="7620"/>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we have ten thousand instructors in Christ, yet have we not many fathers," but John Gill was a father of the true apostolic order. When this hoary old saint, bending with mature age, was gathered in, and came to his grave "like as a shock of corn cometh in in his season," there sprung up in his place a stripling youth, like a green blade, and so forestalled another summer season, with a fresh crop of souls as precious grain for a future harvest. A lapse of less than two years in point of time divided the ministry of Dr. Gill from that of Dr. Rippon. But the interval in a moral aspect looked rather wide just then to the eyes of those who saw the pulpit vacated by the one and occupied by the other. Of this no one was more sensible or more apprehensive than young John Rippon himself. Once and again he shrunk fromaccepting the solemn charge under an overwhelming sense of its responsibilities. Making the invitation a matter of daily prayer, he sought fresh proof that he had found favor with God and acceptance with his people, before returning an absolute and decisive answer.</w:t>
        <w:br/>
      </w:r>
      <w:r>
        <w:rPr>
          <w:rFonts w:cs="Arial" w:ascii="Arial" w:hAnsi="Arial"/>
          <w:color w:val="000000"/>
        </w:rPr>
        <w:drawing>
          <wp:inline distT="0" distB="0" distL="0" distR="0">
            <wp:extent cx="285115" cy="7620"/>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orn at Tiverton in Devonshire, on April 29th, 1751, JOHN RIPPON was in his twenty-third year when publicly ordained, on November 11th, 1773, to the pastoral office in connection with this church at Carter Lane Chapel. It had already appeared that the mantle of a true ministerial succession had fallen on him; the anointings of the Spirit of God had been fully manifested when by the laying on of hands he received the open recognition of his brethren. This thing came of the Lord of Hosts, who is wonderful in counsel and excellent in working, and he wrought mightily by his dear young servant. A great revival ensued. Crowded congregations at the usual services, and joyful church meetings to receive the converts into fellowship, gave evidence that "the good hand of our God strengthened the hands of the brethren for the good work." For nearly fifty years Dr. Rippon was considered to be one of the most popular ministers in London of the Baptist denomination. Pure in doctrine, and pungent in style, his discourses were sound and savoury. In preaching the gospel, he shunned not to declare the whole counsel of God, zealous of good works, he failed not to exhort and rebuke with all authority, knowing the dispensation that was committed unto him. His lot being cast in times far different from those his predecessors had ever known, he diligently sought out opportunities, and heartily applied his energies to the wide diffusion of the gospel of Christ. Itinerant societies for the work of evangelising in this country, and the Missionary Association for sending forth the word of life to heathen lands, specially engaged his heart, his counsel, and his co-operation. As the editor of the "Baptist Register," he kept up an extensive correspondence with Christians in all parts of the world. He enjoyed a high influence in his own denomination, and acquired great esteem in other sections of the church of Christ. His selection of hymns has had a wide circulation both in the British Empire and the United States of America, aiding the devotions and inspiring the praises of myriads of our fellow-Christians, nor has it yet been superseded by any volume that can rival it in popularity. In the strange and inscrutable providence of God he was permitted to survive his usefulness, but while the infirmities of age paralysed his ministerial powers, he kept the faith and maintained the unblemished reputation of a Christian to the hour of his departure, which occurred on the 17th December, 1836, in the eighty-sixth year of his age.</w:t>
        <w:br/>
      </w:r>
      <w:r>
        <w:rPr>
          <w:rFonts w:cs="Arial" w:ascii="Arial" w:hAnsi="Arial"/>
          <w:color w:val="000000"/>
        </w:rPr>
        <w:drawing>
          <wp:inline distT="0" distB="0" distL="0" distR="0">
            <wp:extent cx="285115" cy="7620"/>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yet remain among us a few members of this church, who recollect </w:t>
      </w:r>
      <w:r>
        <w:rPr>
          <w:rFonts w:cs="Arial" w:ascii="Arial" w:hAnsi="Arial"/>
          <w:i/>
          <w:iCs/>
          <w:color w:val="000000"/>
        </w:rPr>
        <w:t>the dear old Doctor</w:t>
      </w:r>
      <w:r>
        <w:rPr>
          <w:rFonts w:cs="Arial" w:ascii="Arial" w:hAnsi="Arial"/>
          <w:color w:val="000000"/>
        </w:rPr>
        <w:t xml:space="preserve"> in the vigor of his middle age, and in our memories, the urbanity and warm-heartedness of his private manners are as fondly cherished, as the glowing zeal of his public ministrations. If his life has not left behind it such massive and enduring monuments </w:t>
      </w:r>
      <w:r>
        <w:rPr>
          <w:rFonts w:cs="Arial" w:ascii="Arial" w:hAnsi="Arial"/>
          <w:i/>
          <w:iCs/>
          <w:color w:val="000000"/>
        </w:rPr>
        <w:t>on earth</w:t>
      </w:r>
      <w:r>
        <w:rPr>
          <w:rFonts w:cs="Arial" w:ascii="Arial" w:hAnsi="Arial"/>
          <w:color w:val="000000"/>
        </w:rPr>
        <w:t xml:space="preserve"> as that of his predecessor, we doubt not that he hath full as many trophies </w:t>
      </w:r>
      <w:r>
        <w:rPr>
          <w:rFonts w:cs="Arial" w:ascii="Arial" w:hAnsi="Arial"/>
          <w:i/>
          <w:iCs/>
          <w:color w:val="000000"/>
        </w:rPr>
        <w:t>in heaven.</w:t>
      </w:r>
      <w:r>
        <w:rPr>
          <w:rFonts w:cs="Arial" w:ascii="Arial" w:hAnsi="Arial"/>
          <w:color w:val="000000"/>
        </w:rPr>
        <w:t xml:space="preserve"> These men of God, each of them filled his allotted sphere. Gill shone more like a star of the first magnitude amidst surrounding darkness: Rippon was one of a splendid galaxy. The luminous association in which be stood rendering his individuality less conspicuous when viewed from a distance. "We have heard with our ears, and our fathers have told us what work thou didst in their days," and we adore thee O God for it. Our eyes have beheld greater things, and our hearts are lifted up to thy throne for a more copious blessing. "Let thy works appear unto thy servants, and thy glory unto their children. And let the beauty of the Lord our God be upon us; and establish thou the work of our hands upon us; yea, the work of our hands establish thou it."</w:t>
        <w:br/>
      </w:r>
      <w:r>
        <w:rPr>
          <w:rFonts w:cs="Arial" w:ascii="Arial" w:hAnsi="Arial"/>
          <w:color w:val="000000"/>
        </w:rPr>
        <w:drawing>
          <wp:inline distT="0" distB="0" distL="0" distR="0">
            <wp:extent cx="285115" cy="7620"/>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 important event in our history as a church occurred during the closing years of Dr. Rippon's life. On Lord's day, the 7th of February, 1830, the church and caongregation assembled to worship God for the last time at the old meeting-house in Carter Lane, previously to its being given up to the Corporation of the City for the approaches to the new London Bridge. For three years were we compelled to seek accommodation from the kindness of other churches, at various times assembling in different buildings. This was a grievous affliction. At length in answer to many an earnest prayer, we were directed by the kindness of our heavenly Father to a piece of freehold ground in New Park Street, where a neat chapel was built, and opened free from any debt or encumbrance on the 6th of May, 1833. Still did fresh anxieties beset our path. For when we had secured a permanent home for worship, we were constrained to seek temporary supplies for the pulpit, our pastor being totally disabled from further service. In reviewing our troubles, we do but recount God's mercies, for the Lord hath delivered us out of them all.</w:t>
        <w:br/>
      </w:r>
      <w:r>
        <w:rPr>
          <w:rFonts w:cs="Arial" w:ascii="Arial" w:hAnsi="Arial"/>
          <w:color w:val="000000"/>
        </w:rPr>
        <w:drawing>
          <wp:inline distT="0" distB="0" distL="0" distR="0">
            <wp:extent cx="285115" cy="7620"/>
            <wp:effectExtent l="0" t="0" r="0" b="0"/>
            <wp:docPr id="2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5"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uring the eighteen years that ensued after Dr. Rippon's death, three pastors successively accepted office and removed from among us. This was a new experience in our annals. Hitherto each servant of God who had been ordained over this church in the Lord, continued unto his death in its fellowship.</w:t>
        <w:br/>
      </w:r>
      <w:r>
        <w:rPr>
          <w:rFonts w:cs="Arial" w:ascii="Arial" w:hAnsi="Arial"/>
          <w:color w:val="000000"/>
        </w:rPr>
        <w:drawing>
          <wp:inline distT="0" distB="0" distL="0" distR="0">
            <wp:extent cx="285115" cy="7620"/>
            <wp:effectExtent l="0" t="0" r="0" b="0"/>
            <wp:docPr id="2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6"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wo years and a half from December, 1837, to July, 1840, the Rev. JOSEPH ANGUS ministered with considerable success. His piety and his talents commended him to our regard, and his youth scoured for him our tender sympathy. We received him with the heartiest welcome, we parted from him with deep regret. He received more than a hundred and twenty members into our communion, and increased the attendance on the public services. The institutions in connection with the church flourished under his presidency. It is worthy of record that at his suggestion the communion of the Lord's supper was made available in this church to believers in the Lord Jesus Chlist who have not been baptized by immersion. At the earnest call of the Baptist Missionary Society, he resigned his charge to take the office of secretary and now fills the responsible trust of theological tutor in the college at Regent's Park for the training of young ministers.</w:t>
        <w:br/>
      </w:r>
      <w:r>
        <w:rPr>
          <w:rFonts w:cs="Arial" w:ascii="Arial" w:hAnsi="Arial"/>
          <w:color w:val="000000"/>
        </w:rPr>
        <w:drawing>
          <wp:inline distT="0" distB="0" distL="0" distR="0">
            <wp:extent cx="285115" cy="7620"/>
            <wp:effectExtent l="0" t="0" r="0" b="0"/>
            <wp:docPr id="2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7"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about eight years and a half from January, 1842, to June, 1850, the Rev. JAMES SMITH, of Cheltenham, was our pastor. Under his ministry the hearts of the people were often moved, and the pool of baptism often stirred. Feeling that London air was unsuited to his health, and provincial labors had superior charms for his soul he resigned his charge, and returned to the scene of his early labors, not without leaving behind him many grateful reminiscences, and many gratifying fruits of the divine blessing on the testimony he was enabled to deliver.</w:t>
        <w:br/>
      </w:r>
      <w:r>
        <w:rPr>
          <w:rFonts w:cs="Arial" w:ascii="Arial" w:hAnsi="Arial"/>
          <w:color w:val="000000"/>
        </w:rPr>
        <w:drawing>
          <wp:inline distT="0" distB="0" distL="0" distR="0">
            <wp:extent cx="285115" cy="7620"/>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a short period of less than two years the Rev. WILLIAM WALTERS, now of Halifax, took the oversight of the church, acceding to an unanimous invitation, given him in July 1851, and retiring in the month of April, 1853.</w:t>
        <w:br/>
      </w:r>
      <w:r>
        <w:rPr>
          <w:rFonts w:cs="Arial" w:ascii="Arial" w:hAnsi="Arial"/>
          <w:color w:val="000000"/>
        </w:rPr>
        <w:drawing>
          <wp:inline distT="0" distB="0" distL="0" distR="0">
            <wp:extent cx="285115" cy="7620"/>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reason of these frequent changes, the church had become beyond measure unsettled, the number in attendance on Lord's days being greatly diminished. There remained however a faithful band, who besieged the throne of grace with much earnestness. The prayer-meetings on Monday evening continued to give evidence that these who were absent on the first day of the week, had not ceased to hope that the Lord would revive his work among us.</w:t>
        <w:br/>
      </w:r>
      <w:r>
        <w:rPr>
          <w:rFonts w:cs="Arial" w:ascii="Arial" w:hAnsi="Arial"/>
          <w:color w:val="000000"/>
        </w:rPr>
        <w:drawing>
          <wp:inline distT="0" distB="0" distL="0" distR="0">
            <wp:extent cx="285115" cy="7620"/>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December, 1853, our present pastor, by a surprising providence, was first invited to occupy the pulpit of our chapel for one Sunday. Having been born on the 19th of June, 1834, he was then only in his twentieth year. His preaching at once gave signs of singular attraction. And on his repeating his visits to the metropolis, each occasion witnessed the increasing interest his ministry excited. In January, 1854, he accepted the invitation to supply the pulpit for six months, three months of which only had expired when he was unanimously elected to the pastorale.</w:t>
        <w:br/>
      </w:r>
      <w:r>
        <w:rPr>
          <w:rFonts w:cs="Arial" w:ascii="Arial" w:hAnsi="Arial"/>
          <w:color w:val="000000"/>
        </w:rPr>
        <w:drawing>
          <wp:inline distT="0" distB="0" distL="0" distR="0">
            <wp:extent cx="285115" cy="7620"/>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ntecedents of many generations, and the cherished reminiscences of the older members, prepared for the Rev. CHARLES HADDON SPURGEON that enthusiastic welcome with which he was spontaneously hailed by this church. From the day he commenced his labors in our midst, it pleased the Lord our God to grant us a revival which has steadily progressed ever since. Among the earliest additions to our number, there were not a few disciples of Christ, who, after making a profession under faithful ministers long ago departed to their rest, had wandered about and found no settled home. Many such were gathered into the fold of our fellowship. Here their souls have been restored, while they have found the presence of the Good Shepherd, who maketh us to lie down in green pastures and leadeth us beside the still waters. But the greater work was that of conversion. So did the Holy Ghost accompany the preaching of the gospel with divine power, that almost every sermon proved the means of awakening and regeneration to some who were hitherto "dead in trespasses and sins." Thus our church became an asylum for the aged, as well as a nursery for the babes of our Saviour's family. Before the year had expired, the limited accommodation at New Park Street Chapel for the multitude that gathered at every service rendered it necessary to enlarge the building. As a suitable place for worship during the alterations, the large room at Exeter Hall, in the Strand, was engaged for seventeen Lord's days, from the 11th of February to the 27th of May, 1855. By this step our pastor's fame became widely extended. The crowd that beset the doors long before the hours of service impeded the public thoroughfare. Frequent paragraphs in the newspapers helped to make the preacher notorious. Slander after slander grieved his tender heart; but the grace poured into his lips by his Master, for the reclaiming of sinners (some of whom were of the most abandoned order) afforded him the richest cordial. On our return to the enlarged chapel, we soon discovered that the place was too strait for us, and in the summer of 1856, we again availed ourselves for a few months of the superior accommodation at Exeter Hall, on Sunday evenings. In the autumn of that year, we arranged to hire the larger and more commodious hall of the Royal Surrey Gardens, for the Sunday morning service. This arrangement has been continued for nearly three years. Much of God's good providence is to be clearly recognised in thus causing us to wander. Our dilemma forced upon us a precedent, which others have followed, much to the furtherance of the gospel—to God be ascribed the glory! The prejudice against entering a Nonconformist sanctuary has in many instances been laid aside by those who have convened within the walls of an edifice, that is justly accounted neutral ground; it being sacred or profane according to the temporary use it is made to serve. Every week has borne testimony to the saving influence of the gospel, as it is there constantly proclaimed to an assembly of five thousand persons. Still, with so large a family and so small a dwelling-house, the inconvenience of a temporary lodging becomes more and more grievously felt. There is, and has been for the past two years, as fair an average of that large congregation, who are devout persons, and regular attendants as in any sanctuary in London. Yet not one-third of them can find a place under the same ministry for more than one service during the week. The church-members far exceed the extent of accommodation in our own chapel to provide all of them with sittings. It is only by having two distinct services that we can admit our communicants to the table of the Lord. The necessity therefore for the undertaking that we assemble to inaugurate, must be perceived by all. Every attempt to trace the popular demand for Evangelical teaching to spasmodic excitement has failed. The pastor of New Park Street Church has never consciously departed from the simple rule of faith recorded in the New Testament. The doctrines he has set forth are identical with those which have been received by godly men of every section of the church since the days of the apostles. The services of religion have been conducted without any peculiarity or innovation. No musical or Esthetic accompaniments have ever been used. The weapons of our warfare are not carnal, but they are mighty. The history of our progress for fire years is patent to the world. The example has been found capable of successfully stimulating other churches in their aggressive efforts to save perishing souls. With earnest individual and united prayer, each step, has been taken. And to the exclusive honor and praise of our God, our stone of Ebenezer is this day laid. </w:t>
      </w:r>
    </w:p>
    <w:tbl>
      <w:tblPr>
        <w:tblW w:w="3250" w:type="pct"/>
        <w:jc w:val="center"/>
        <w:tblInd w:w="0" w:type="dxa"/>
        <w:tblLayout w:type="fixed"/>
        <w:tblCellMar>
          <w:top w:w="60" w:type="dxa"/>
          <w:left w:w="60" w:type="dxa"/>
          <w:bottom w:w="60" w:type="dxa"/>
          <w:right w:w="60" w:type="dxa"/>
        </w:tblCellMar>
      </w:tblPr>
      <w:tblGrid>
        <w:gridCol w:w="2659"/>
        <w:gridCol w:w="2957"/>
      </w:tblGrid>
      <w:tr>
        <w:trPr/>
        <w:tc>
          <w:tcPr>
            <w:tcW w:w="5616"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stor.</w:t>
            </w:r>
          </w:p>
        </w:tc>
      </w:tr>
      <w:tr>
        <w:trPr/>
        <w:tc>
          <w:tcPr>
            <w:tcW w:w="5616"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v. C. H. SPURGEON.</w:t>
            </w:r>
          </w:p>
        </w:tc>
      </w:tr>
      <w:tr>
        <w:trPr/>
        <w:tc>
          <w:tcPr>
            <w:tcW w:w="5616"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cons.</w:t>
            </w:r>
          </w:p>
        </w:tc>
      </w:tr>
      <w:tr>
        <w:trPr/>
        <w:tc>
          <w:tcPr>
            <w:tcW w:w="26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UEL GALE.</w:t>
            </w:r>
          </w:p>
        </w:tc>
        <w:tc>
          <w:tcPr>
            <w:tcW w:w="29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ORGE WINSOR.</w:t>
            </w:r>
          </w:p>
        </w:tc>
      </w:tr>
      <w:tr>
        <w:trPr/>
        <w:tc>
          <w:tcPr>
            <w:tcW w:w="26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MES LOW.</w:t>
            </w:r>
          </w:p>
        </w:tc>
        <w:tc>
          <w:tcPr>
            <w:tcW w:w="29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LLIAM P. OLNEY.</w:t>
            </w:r>
          </w:p>
        </w:tc>
      </w:tr>
      <w:tr>
        <w:trPr/>
        <w:tc>
          <w:tcPr>
            <w:tcW w:w="26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MAS OLNEY.</w:t>
            </w:r>
          </w:p>
        </w:tc>
        <w:tc>
          <w:tcPr>
            <w:tcW w:w="29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ORGE MOORE.</w:t>
            </w:r>
          </w:p>
        </w:tc>
      </w:tr>
      <w:tr>
        <w:trPr/>
        <w:tc>
          <w:tcPr>
            <w:tcW w:w="5616"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MAS COOK.</w:t>
            </w:r>
          </w:p>
        </w:tc>
      </w:tr>
      <w:tr>
        <w:trPr/>
        <w:tc>
          <w:tcPr>
            <w:tcW w:w="5616" w:type="dxa"/>
            <w:gridSpan w:val="2"/>
            <w:tcBorders/>
            <w:vAlign w:val="center"/>
          </w:tcPr>
          <w:p>
            <w:pPr>
              <w:pStyle w:val="Normal"/>
              <w:snapToGrid w:val="false"/>
              <w:spacing w:lineRule="atLeast" w:line="360"/>
              <w:jc w:val="both"/>
              <w:rPr/>
            </w:pPr>
            <w:r>
              <w:rPr>
                <w:rFonts w:cs="Arial" w:ascii="Arial" w:hAnsi="Arial"/>
                <w:color w:val="000000"/>
              </w:rPr>
              <w:t>London,</w:t>
              <w:br/>
            </w:r>
            <w:r>
              <w:rPr>
                <w:rFonts w:cs="Arial" w:ascii="Arial" w:hAnsi="Arial"/>
                <w:color w:val="000000"/>
              </w:rPr>
              <w:drawing>
                <wp:inline distT="0" distB="0" distL="0" distR="0">
                  <wp:extent cx="285115" cy="7620"/>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ugust 16th, 1859.</w:t>
            </w:r>
          </w:p>
        </w:tc>
      </w:tr>
    </w:tbl>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SPURGEON: In the bottle which is be placed under the stone we have put no money—for one good reason, that we have none to spare. We have not put newspapers, because, albeit we admire and love the liberty of the press, yet that is not so immediately concerned in this edifice. The articles placed under the stone are simply these;—the Bible, the Word of God—we put that as the foundation of our church. Upon this rock doth Christ build the ministration of his truth. We know of nothing else as our standard. Together with this we have put the old Baptist Confession of Faith, which was signed in the olden times by Benjamin Keach whose name is in this book. We put also the </w:t>
      </w:r>
      <w:r>
        <w:rPr>
          <w:rFonts w:cs="Arial" w:ascii="Arial" w:hAnsi="Arial"/>
          <w:i/>
          <w:iCs/>
          <w:color w:val="000000"/>
        </w:rPr>
        <w:t>declaration of the deacons</w:t>
      </w:r>
      <w:r>
        <w:rPr>
          <w:rFonts w:cs="Arial" w:ascii="Arial" w:hAnsi="Arial"/>
          <w:color w:val="000000"/>
        </w:rPr>
        <w:t xml:space="preserve"> which you have just heard read printed on parchment. There is also an edition of Dr. Rippon's Hymn Book, published just before he died; and then, in the last place, there is a Programme of this day's proceedings. I do not suppose that the New Zealander who one day is to sit on the broken arch of London Bridge will make much out of it. If we had put gold and silver there, it is possible he might have taken it back to New Zealand with him: but I should not wonder, if ever England is destroyed, these relics will find their way into some museum in Australia or America, where they will spell over some of our oldfashioned names, and wonder who ever those good men could be who are inscribed here, as James Low, Samuel Gale, Thomas Olney, Thomas Cook, William Olney, George Winsor, and the like. And I think they will say, "Oh depend upon it, they were some good men or others, and they have put them in stone there." They are living stones indeed they have served this church well and long. Honour to whom honor is due. I am glad to put their names with mine here; and I hope we shall live together for ever in eternity.</w:t>
        <w:br/>
      </w:r>
      <w:r>
        <w:rPr>
          <w:rFonts w:cs="Arial" w:ascii="Arial" w:hAnsi="Arial"/>
          <w:color w:val="000000"/>
        </w:rPr>
        <w:drawing>
          <wp:inline distT="0" distB="0" distL="0" distR="0">
            <wp:extent cx="285115" cy="7620"/>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eremony of laying the First Stone was then performed in the customary manner by Sir S. M. Peto, amidst the loud acclamation of the Spectators.</w:t>
      </w:r>
      <w:r>
        <w:rPr>
          <w:rFonts w:cs="Arial" w:ascii="Arial" w:hAnsi="Arial"/>
          <w:color w:val="000000"/>
        </w:rPr>
        <w:br/>
      </w:r>
      <w:r>
        <w:rPr>
          <w:rFonts w:cs="Arial" w:ascii="Arial" w:hAnsi="Arial"/>
          <w:color w:val="000000"/>
        </w:rPr>
        <w:drawing>
          <wp:inline distT="0" distB="0" distL="0" distR="0">
            <wp:extent cx="285115" cy="7620"/>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r MORTON PETO then addressed the assembly as follows:—My Christian friends, I congratulate my excellent friend Mr. Spurgeon, the deacons, the church, and all our friends assembled on this interesting event. It is one to which you have looked forward for some time. It is the commencement of an edifice in which we must hope that the era of much usefulness inaugurated with his ministry will be continued, and largely increased. That admirable paper which was read before the stone was laid, gave you a succinct, but interesting account of the church up to the present time. We must hope that those glories which have been so remarkably shown in the earlier history of the church, may not only be continued in the salvation of a larger number than has ever yet been known, but that in years to come those glories may be largely increased, and that all who live may have the happiness of feeling that the work which has been begun to-day, was one which the Lord had eminently blessed. It is well, dear Christian friends, in the commencement of any large undertaking, to look warily and see whether we are warranted in what we are about to attempt. I could not but feel, during the reading of that paper; that the fact there stated that the church at Park Street is larger at the present time than can be accommodated in the building, that there is practically no room in the chapel for the world, is one which to every Christian heart, must show that there remained nothing but for the church here to arise and build. I know it may be said, that the Music Hall, and other large places, might have given our friend Mr. Spurgeon an opportunity of making known the unsearchable riches of Christ, but then there are other institutions in connection with an edifice of this kind, which are of equal importance with that to which I have referred. We have not only the assembly of the church within its walls, but we must have an opportunity of gathering the young for instruction; and when we look to the fact that this new edifice will accommodate above two thousand Sunday-school children, and also place nearly five thousand people in the position of hearing the gospel of Christ, we not only feel that the world will be accommodated to hear, and the church amply provided for, but the young will be trained up in the path in which they should go. Then I rejoice, dear Christian friends, to know that this church, though strictly denominational, is in no respect Sectarian. Believing, as its members justly do, that there is no other mode of baptism than that which is figuratively set forth in Scripture by "being buried with Christ in baptism:" while I am sure, my friend Mr. Spurgeon will never, in coming across this truth (as he does not in regard to any other) compromise its due weight, or give it more than fitting prominence that the congregations may hear the simple gospel; yet on all occasions, when the claims of Christian usefulness are to be promoted, I am quite sure the church will be rejoiced to lend this edifice to any, not only of the denomination to which we are so ardently attached, but to any other evangelical denomination that may ask it at your hands. Then, dear Christian friends, let all the denominations feel that if this is to be a metropolitan building, it has large claims on them. While you have a large and a heavy burden, which you are delighted to bear, because it is only one of those things which enable you to evidence your love to Christ, and one of those things which do so much good in stimulating exertion, yet I cannot but feel that my friend Mr. Spurgeon, and the deacons have a very strong claim on all other churches of the metropolis and of the kingdom at large. And I trust that this will be increasingly felt, and that you will have the happiness of doing as good Dr. Rippon did. When my excellent friend, Mr. Spurgeon—as I have no doubt he will if spared, (and I trust he will be spared)—opens this place, and declares the full, free, and finished gospel of our Lord Jesus Christ as the basis of his ministry to come, as it has been the basis of his ministry past—that it will be in a chapel free from debt. I know there is no testimony which his loving heart would so freely acknowledge, as that testimony to himself, or rather to his Lord through him, which would enable him to feel when he first ascends the pulpit of this new chapel, I am here speaking the gospel to a people who are assembled in an edifice which has no claim whatever to discharge. Now, dear Christian friends, I can but hope that my excellent and dear friend, Mr. Spurgeon, may be something like those two worthies of whom we heard—that he and the one who is to succeed him may occupy the century between them. I only hope that my friend's will be the larger half. I hope and believe that whenever the time comes, he will not allow his increasing years to give an evidence that he desires to occupy a position which he is no longer able to fill, but I am perfectly assured of this, that the divine blessing which has so richly manifested itself in the ministry of his youth, will enable him to feel with advancing years the truth of the promise, and that he will find that he who goeth forth weeping, bearing precious seed, shall find even to the hoariest age, that he will return bringing his sheaves with him. Accept my hearty congratulations on this event, my hearty prayers that every wish of yours may be more than abundantly realised in an the future; that my excellent and dear friend, Mr. Spurgeon and his deacons may not only live to see this house completed without accident, but that they and you occupying it together, may have what after all is of the greatest importance, a rich baptism of that divine influence, without which all that we undertake is worthless. Dear Christian friends, I thank you most heartily for having permitted me the honor of occupying this position on this occasion; and I earnestly desire that as brethren and sisters in Christ, you may find that what we have begun, may be accomplished to your joy, and the enlargement of the Redeemer's kingdom.</w:t>
        <w:br/>
      </w:r>
      <w:r>
        <w:rPr>
          <w:rFonts w:cs="Arial" w:ascii="Arial" w:hAnsi="Arial"/>
          <w:color w:val="000000"/>
        </w:rPr>
        <w:drawing>
          <wp:inline distT="0" distB="0" distL="0" distR="0">
            <wp:extent cx="285115" cy="7620"/>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SPURGEON: My dear friends, this is not the first time that I have borrowed light from Sir Morton Peto. I have often cheered the darkness of a long railway journey, by a most excellent lamp of his own manufacture, which he kindly presented to me, that I might see to read by it as I was traveling. I am very glad to see him blazing forth again today. In the light of his countenance many of us have been made glad. It is my earnest prayer that while God is pleased to bless him with wealth, and rank, and influence, he may find it quite as easy to serve his God in the future as he has done in the past. We owe him much as Dissenters for his great zeal and wisdom in having brought through the House of Commons an Act whereby our chapels are well secured to us. I pray that God may give him grace every day that he may know his own title to the kingdom of heaven to be clearer and clearer as years come upon him. May his course be like that of the sun, which goeth forth in his strength and stayeth not till the full blazing noon. And now I have to say a few words to you this afternoon with regard to this great edifice. I never answer any slanders against myself, and very seldom answer any questions about what I mean to do. It is always enough for me to have my own approbation; I always feel perfectly satisfied with the approval of my own conscience without that of anybody else, and when I have done wrong it is always enough for me to have the condemnation of my own heart. I find that I am obliged to be a self contained man, just going on my way, and letting other people do the same. If I am wrong I will be accountable to my own Master, but to no flesh living or breathing; and if I am right the day will tell it. God knows how true are my intentions even when I may have acted most foolishly. "This place," I said some time ago, when our brethren were half afraid, "is to be built, and it will be built, and God will fill it with his presence " There is no doubt whatever about the money being obtained. I scarcely know that I have asked an individual to give anything, because I have such a solid conviction that the money must come. I suppose that out of all that is now in our hands I have collected more than half myself in preaching, and that is the way I dare say the larger part of the rest will come, through the kindness of the provincial and metropolitan churches who have almost all treated me with the noblest generosity. I give this day my hearty thanks to all that have helped me; and I do not know but what I may as well add to all that have not helped me. They many of them mean to do so, and so I will thank them beforehand. There is one gentleman here to-day who is going to make a speech, after Brother Dowson shall have addressed you. I think (albeit that he can speak admirably well,) the best part of his speech will be made with his hand, for he has three thousand pounds with him to give as a noble donation from an aged servant of Christ, long sick and confined to his house but who loves Christ's ministers and desires to help Christ's cause. He would not like me to mention his name, and therefore I shall not do it. And now, my dear friends, as to the place to be erected here. I have a word or two to say with regard to </w:t>
      </w:r>
      <w:r>
        <w:rPr>
          <w:rFonts w:cs="Arial" w:ascii="Arial" w:hAnsi="Arial"/>
          <w:i/>
          <w:iCs/>
          <w:color w:val="000000"/>
        </w:rPr>
        <w:t>its style,</w:t>
      </w:r>
      <w:r>
        <w:rPr>
          <w:rFonts w:cs="Arial" w:ascii="Arial" w:hAnsi="Arial"/>
          <w:color w:val="000000"/>
        </w:rPr>
        <w:t xml:space="preserve"> with regard to </w:t>
      </w:r>
      <w:r>
        <w:rPr>
          <w:rFonts w:cs="Arial" w:ascii="Arial" w:hAnsi="Arial"/>
          <w:i/>
          <w:iCs/>
          <w:color w:val="000000"/>
        </w:rPr>
        <w:t>its purposes,</w:t>
      </w:r>
      <w:r>
        <w:rPr>
          <w:rFonts w:cs="Arial" w:ascii="Arial" w:hAnsi="Arial"/>
          <w:color w:val="000000"/>
        </w:rPr>
        <w:t xml:space="preserve"> and with regard to </w:t>
      </w:r>
      <w:r>
        <w:rPr>
          <w:rFonts w:cs="Arial" w:ascii="Arial" w:hAnsi="Arial"/>
          <w:i/>
          <w:iCs/>
          <w:color w:val="000000"/>
        </w:rPr>
        <w:t>our faith and our promise.</w:t>
      </w:r>
      <w:r>
        <w:rPr>
          <w:rFonts w:cs="Arial" w:ascii="Arial" w:hAnsi="Arial"/>
          <w:color w:val="000000"/>
        </w:rPr>
        <w:t xml:space="preserve"> It is to me a matter of congratulation that we shall succeed in building in this city a Grecian place of worship. My notions of architecture are not worth much, because I look at architecture from a theological point of view, not from an architectural one. It seems to me that there are two saved languages in the world. There was the Hebrew of old, and I doubt not that Solomon adopted Jewish architecture—a Hebrew form and fashion of putting stones together in harmony with the Hebrew faith. There is but one other sacred language—not Rome's mongrel tongue: glorious were that for a battle cry, but of no use for the preaching of the gospel—the Latin! There is only one other sacred language, the Greek, and that is dear to every Christian's heart. Our fullest revelation is in that tongue; our noblest names for Jesus. The very epitome and standard of our faith is Greek; and this place is Grecian. I care not that many an idol temple has been built after the same fashion. So it may have been that Abraham and the ancient Hebrews may have carried their architecture from some heathen temple in Ur of the Chaldees. Greek is the sacred tongue, and Greek is the Baptist's tongue. We may be beaten in our own version sometimes, but in the Greek never. Every Baptist place should be Grecian—never Gothic. We owe nothing to the Goths as religionists. We owe our Scriptures to the Grecian language; and a Grecian place shall this be; and God give us the power and life of that master of the Grecian language, the apostle Paul, that here like wonders may be done by the preaching of the Word. As for our faith as a church you have heard that already. We believe in what are called the five great points commonly known as Calvinistic; but we do not regard those five points as being barbed shafts which we are to push into the bowels of Christendom. We look upon them as being five great lamps which help to irradiate the cross, or rather five bright emanations springing from the glorious covenant of our Triune God, and illustrating the great doctrine of Jesus crucified. Against all comers, especially against all lovers of Arminianism, we defend and maintain pure gospel truth. At the same time I can make this public declaration, that I am no Antinomian. I belong not to the sect of those who are afraid to invite the sinner to Christ. I warn him, I invite him, I exhort him. Hence, then, I have contumely on either hand. Inconsistency is urged by some, as if anything that God commanded could be inconsistent. I will glory in such inconsistency even to the end I bind myself precisely to no form of doctrine. I love those five points as being the angles of the gospel, but then I love the center between the angles better still. Moreover, we are Baptists, and we cannot swerve from this matter of discipline, nor can we make our church half-and-half in that matter. The witness of our church must be one and indivisible. We must have one Lord, one faith, and one baptism. And yet dear to our hearts is that great article of the Nicene Creed, the "Communion of Saints." I believe not in the communion of Episcopalians. I do not believe in the communion of Baptists. I dare not sit with them exclusively. I think I should be almost strict communicant enough not to sit with them at all, because I should say, "This is not the communion of saints, it is the communion of Baptists." Whosoever loves the Lord Jesus Christ in verity and truth hath a hearty welcome, and is not only permitted, but invited to communion with the Church of Christ. However, we can say with all our hearts, that difference has never lost us one good friend yet. I see around me our independent brethren, they certainly have been to Elim to-day, for there has been much water here; and I see round about me dear strict communion brethren and one of them is about to address you. He is not so strict a communionist but what he really in his own heart communes with the people of God. I can number among my choicest friends many members of the church of England, and some of every denomination under heaven. I glory in that fact. However sternly a man may hold the right of private judgment, he can yet give his right hand with as light a grip to every man that loves Jesus Christ. Now with regard to </w:t>
      </w:r>
      <w:r>
        <w:rPr>
          <w:rFonts w:cs="Arial" w:ascii="Arial" w:hAnsi="Arial"/>
          <w:i/>
          <w:iCs/>
          <w:color w:val="000000"/>
        </w:rPr>
        <w:t>our prospects.</w:t>
      </w:r>
      <w:r>
        <w:rPr>
          <w:rFonts w:cs="Arial" w:ascii="Arial" w:hAnsi="Arial"/>
          <w:color w:val="000000"/>
        </w:rPr>
        <w:t xml:space="preserve"> We are to build this place, and the prospect I encourage is that it be paid for before it is opened. I think it is likely too; because if we carry out our intention as a committee, we have a notion that if our friends do not give us liberal contributions we will put the carcase up and roof it in, and allow them to come and stand. Those that want seats can buy them. I am sure my people would soon get me a pulpit, and such is the zeal of our brethren that they soon buy me a baptistry. I leave it open for any generous friend here that pleases to do so, to engage to provide some part of the chapel, and say, "I will give that." Churchmen give painted windows, and if some of you agree to give different parts of the chapel, it may be so erected. Understand, our large expenditure is caused partly by the fact that we have immense school rooms under ground, and also a vestry for church-meetings holding between 800 and 900 persons. This is necessary, because our church is of such an immense size, and our members come out to every service if possible. There is no church-edifice in London so well used up as ours. They hack it to pieces. We must build this strong I am sure, for the people are always with us. They love to be at the prayer meetings. There is no people that take out their quarter's seat-money so fully. They say, "We will hear all that we can;" and depend on it, they never give me a chance of seeing the seats empty. But our prospect is, after we have fitted up our vestry, schools, and the like that we shall be able to go on and build other chapels. Now, Sir Morton Peto is the man who looks to build one chapel with the hope it that will be the seedling for another. He has the noblest chance that ever man had for getting this done. We will pretty soon try our hands at it. Our people have taken to chapel-building, and they will go on with it. They built a great chapel that held two thousand persons in Horseliedown for Benjamin Keach; then they built one in Goat Yard; then one in Carter Lane for Dr Rippon, then one in Park Street; and now we have set about building one here. "What are you going to do with Park Street?" it may be asked. Why, my dear friends, we might get out of our difficulties if we were to sell it, but that is what we do not mean to do. Our motto is, "Go forward, and never step back." You know if we were to build one chapel, and sell another, that would be the "goose-step;" there would be no marching, it is merely putting one foot up and the other down, but never getting farther. Belonging to the Presbyterian order, we have elders in our church, as well as deacons, and the presbytery is capable of the widest extension. That church can be held in connection with our own; two preaching elders can preach the Word there, and the church still remain as one—not two churches. God sparing my life, if I have my people at my back I will not rest until the dark county of Surrey be covered with places of worship. I look on this as the beginning of the end. I announce my own schemes: visionary they may appear, but carried out they will be. It is only within the last six months that we have started two churches—one in Wandsworth and the other in Greenwich, and the Lord has prospered them. The pool of baptism has been stirred with converts. And what we have done in two places I am about to do in a third, and we will do it not for the third or the fourth, but for the hundredth time, God being our helper. I am sure I may make my strongest appeal to my brethren because we do not mean to build this as our nest, and then to be lazy. We must go from strength to strength, and be a missionary church, and never rest until not only this neighborhood, but our country, of which it is said that some parts are as dark as India, shall have been enlightened with the gospel. Now I have laid out a grand scheme, and I have no doubt some of my dear brethren, the ministers of Surrey, especially Dr. Steane, will carry it all out almost before I have begun. We shall be glad whoever may do it so long as it is done. I always try to put my shoulder to everybody else's wheel, though I have got sometimes a little mire on my shoulders as the result of it; but I am ready to go and give a heave at any time if they will only be kind to me on this occasion and lift my wheel out of the mud. After Brother Dowson shall have spoken, and our friend Mr. Inskip, of Bristol, shall have made his three thousand pounds speech, we shall sing a hymn. This gangway will then be cleared, and all persons present will have an opportunity of placing an offering upon the stone. And if any of you would like to try your hand at building with a trowel you can lay a brick or two, or twenty, at a shilling a brick. Some of our friends will pay a guinea a brick to begin with, as they would not like to give less; but you can begin with a shilling a brick afterwards. We shall pay you nothing for the labor, but you will pay us for the privilege of putting bricks into the wall.</w:t>
        <w:br/>
      </w:r>
      <w:r>
        <w:rPr>
          <w:rFonts w:cs="Arial" w:ascii="Arial" w:hAnsi="Arial"/>
          <w:color w:val="000000"/>
        </w:rPr>
        <w:drawing>
          <wp:inline distT="0" distB="0" distL="0" distR="0">
            <wp:extent cx="285115" cy="7620"/>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v, H. Dowson: I stand here this afternoon, my dear Christian friends, as the representative of thousands of brethren in the North of England, who love the truth, who love you and who love your pastor, and who would be glad to be here today to mingle their Hosannas with your thanksgivings, and to congratulate you, and thank God upon an that is auspicious and triumphant in the proceedings of this day. Notwithstanding the prognostication of enemies, and notwithstanding the fears of halfhearted friends, this tabernacle is now beginning to look like </w:t>
      </w:r>
      <w:r>
        <w:rPr>
          <w:rFonts w:cs="Arial" w:ascii="Arial" w:hAnsi="Arial"/>
          <w:i/>
          <w:iCs/>
          <w:color w:val="000000"/>
        </w:rPr>
        <w:t>a great fact,</w:t>
      </w:r>
      <w:r>
        <w:rPr>
          <w:rFonts w:cs="Arial" w:ascii="Arial" w:hAnsi="Arial"/>
          <w:color w:val="000000"/>
        </w:rPr>
        <w:t xml:space="preserve"> and we can entertain not the least possible doubt of the success of this enterprise, promoted and devised amidst the liberality and the prayers of the people here. Where God gathers together his sheep, and increases their number, he will surely amplify the fold; and when he gives sinners hearts to hear, and hearts to pray, and hearts to believe, he will give them in his providence a place in which to worship. This is the Lord's doing, brethren. The hand of God has been in this work from the beginning, and I doubt not will conduct to a glorious termination. This vast metropolis of yours is covered in various parts with buildings—institutions of mercy, and hospitals for the relief of almost all the maladies incident to our frail humanity. What is the meaning of this grand edifice which is to fill the place before me? It is to be a hospital, an infirmary for the spiritually diseased. Here the deaf and the dumb, and the halt and the lame and the lepers, are to be assembled together, and they shall be pointed to the great Physician, and they shall be told of the balm of Gilead; and in the midst of it shall be the bath of blood, as well as the bath of baptism; and the bath of blood shall take the precedence of the bath of baptism, for it is the blood of Jesus Christ that cleanseth from all sin. When I listened to that interesting record and sketch of the history of your church, so fostered by a merciful providence and by a Saviour's care, I could not but rejoice that the same great distinctive principles will be maintained; and that, though there may be a change of position there shall be no change in the doctrines preached and professed. We shall dedicate this sanctuary to the worship of the Trinity—Father Son, and Holy Ghost, we shall dedicate this edifice to the proclamation of the doctrine of the divinity of Christ, and salvation only through his cross; we shall dedicate this edifice to the doctrine of justification by faith, righteousness imputed, even the righteousness of God which is by faith in Christ Jesus, the doctrine of sovereign grace, the doctrine of the personality and agency of the Holy Spirit, the precepts of Christ, the ordinances of Christ, and the free proclamation of the gospel to every creature. The trumpet shall give a certain sound, sinners shall hear the sound, </w:t>
      </w:r>
    </w:p>
    <w:p>
      <w:pPr>
        <w:pStyle w:val="Normal"/>
        <w:snapToGrid w:val="false"/>
        <w:spacing w:lineRule="atLeast" w:line="360"/>
        <w:jc w:val="both"/>
        <w:rPr>
          <w:rFonts w:ascii="Arial" w:hAnsi="Arial" w:cs="Arial"/>
          <w:color w:val="000000"/>
        </w:rPr>
      </w:pPr>
      <w:r>
        <w:rPr>
          <w:rFonts w:cs="Arial" w:ascii="Arial" w:hAnsi="Arial"/>
          <w:color w:val="000000"/>
        </w:rPr>
        <w:t>"Their thankful tongues shall own,</w:t>
        <w:br/>
        <w:t>That righteousness and strength are found,</w:t>
        <w:br/>
        <w:t>In thee the Lord alone."</w:t>
      </w:r>
    </w:p>
    <w:p>
      <w:pPr>
        <w:pStyle w:val="Normal"/>
        <w:snapToGrid w:val="false"/>
        <w:spacing w:lineRule="atLeast" w:line="360"/>
        <w:jc w:val="both"/>
        <w:rPr/>
      </w:pPr>
      <w:r>
        <w:rPr>
          <w:rFonts w:cs="Arial" w:ascii="Arial" w:hAnsi="Arial"/>
          <w:color w:val="000000"/>
        </w:rPr>
        <w:br/>
        <w:t>As to your future prospects in the removal of this debt; My dear friend and brother Mr. Spurgeon, has said, that if the money be not raised there will be a probability that the place will be left unfinished. I trust it will not be in the position of a place occupied by a venerable predecessor of mine a hundred years ago, when they commenced the Baptist interest in Bradford, in a place galled the Cockpit, and the females carried their stools under their arms, because they had neither forms nor chairs on which to sit. Surely you will not wish this great Tabernacle to be opened under such circumstanees. This day the eyes of all the provinces of this country, my brethren, are turned towards you. Many parts of the country—the town from which I come to wit—is waiting to give a response to what you do to-day, and that which you shall in your liberality bestow, will give a tone and influence far and wide amongst the provinces, the hearts of whose inhabitants beat with sympathy for your cause and your enterprise. Brethren, we have laid the foundation of a material edifice. There is a nobler "temple, I need scarcely remind you, of which Jesus Christ is the chief corner stone. This is only a tabernacle; these stones will moulder and decay, or some great convulsion or earthquake hereafter shall heave up the mighty foundations of this stable edifice, but the temple of the living God, of which I hope many of you are living stones, shall stand and stand for ever, the memorial of God's eternal unchangeable compassion, and his pity for the lost and the guilty. May God bless and prosper you, cause his face to shine upon you, and give you peace evermore. Amen</w:t>
        <w:br/>
      </w:r>
      <w:r>
        <w:rPr>
          <w:rFonts w:cs="Arial" w:ascii="Arial" w:hAnsi="Arial"/>
          <w:color w:val="000000"/>
        </w:rPr>
        <w:drawing>
          <wp:inline distT="0" distB="0" distL="0" distR="0">
            <wp:extent cx="285115" cy="7620"/>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INSKIP, of Bristol: My Christian friends, after the trumpet-tongued introductions which my friend and brother Mr. Spurgeon, has given me, I am sure you must expect very large things; but I do hope that you and himself will not go away disappointed by very small things. But, however, large things have their commencement from very small beginnings, and as we see yonder ground covered with the sands of the gravel and the stones about it, and as we see the bricks yonder piled, and contemplate the lime which will have a large number of component particles to combine and unite therewith, the preparation for this building which is to be erected; so it is that we have to look forward from small individual materials, to the consummation of the glorious kingdom of our blessed Lord and Saviour. I have, it is true, to appear before you to-day as the representative but of one, and not of the multitude; but well assured I am, that had my brethren in the West known that I was to come here as a representative, or a delegate at all, they would have sent me well furnished and well armed. And it is only for my brother, Mr. Spurgeon, to make his way to the West, and I know that he will find a very hearty response to his warm appeals. However, the response which I have to make to-day is one which comes from a single heart. It comes from the heart of one who is confined to a sick chamber, and has not seen the outside of the city for some years past. But that chamber is enlivened and enlightened by the bright illumination of the Eternal Spirit. That man's large wealth and large fortune has been dedicated to his Lord. He numbers eighty-three years of age, and has given away upwards of eighty thousand pounds. And he has sent me here to-day to say he will give you </w:t>
      </w:r>
      <w:r>
        <w:rPr>
          <w:rFonts w:cs="Arial" w:ascii="Arial" w:hAnsi="Arial"/>
          <w:i/>
          <w:iCs/>
          <w:color w:val="000000"/>
        </w:rPr>
        <w:t>three thousand pounds</w:t>
      </w:r>
      <w:r>
        <w:rPr>
          <w:rFonts w:cs="Arial" w:ascii="Arial" w:hAnsi="Arial"/>
          <w:color w:val="000000"/>
        </w:rPr>
        <w:t xml:space="preserve"> and, what is more, if twenty gentlemen will come forward with one hundred pounds a-piece upon the opening of this chapel, I am prepared to put down twenty hundreds to meet it. "It is not by might, it is not by power, but by my Spirit saith the Lord." These things, as I said, emanate from small beginnings. It was my honor and my privilege this day three weeks to address a large concourse in laying the foundation stone of a new edifice for the Church of England, in the city of Bristol. The new church for our dear friend and brother, Doudney, is now progressing, through the same gentleman's bounty. There is one thing you will say, "Dear me, he deserves great praise." But he says, "Give me none of it, away with it, away with it, it is fulsome, it is annoying. Lay it upon the head of Immanuel, for he gave it to me. He it is that has induced me thus to give you assistance." It is not for me to laud the man, and therefore I leave him it his solitude—with an earnest prayer which no doubt many of you will reciprocate—that the Lord will bless and grant to him the bright shinings of his countenance in his last declining hours. As regards this building which is about to be erected, it is a matter of considerable delight to me to be able to forward in the least degree the views of my friend Mr. Spurgeon. With much true delight has it been my happiness to hear of many sinners in the West of England having been brought to a knowledge of Christ by his ministry. Let me now ask you earnestly to supplicate that the same blessing may rest upon his labors here, in answer to earnest and incessant prayer—prayer inspired by the Holy Spirit of God who alone is the inspirer of prayer. May the work of conversion proceed! There are many things here to be considered. There are many things to be talked of, but the time would fail me now even to hint at them. I trust by-and-bye, if I should stay to the evening meeting, an opportunity will be afforded me of saying a few words which will be more audible. I leave now others more able to address you than I can possibly be, and I shall be very happy to place on this stone, in accordance with the mission with which I am entrusted, not a painted window, but a printed piece of paper.</w:t>
        <w:br/>
      </w:r>
      <w:r>
        <w:rPr>
          <w:rFonts w:cs="Arial" w:ascii="Arial" w:hAnsi="Arial"/>
          <w:color w:val="000000"/>
        </w:rPr>
        <w:drawing>
          <wp:inline distT="0" distB="0" distL="0" distR="0">
            <wp:extent cx="285115" cy="7620"/>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llowing verses were then sung:— </w:t>
      </w:r>
    </w:p>
    <w:p>
      <w:pPr>
        <w:pStyle w:val="Normal"/>
        <w:snapToGrid w:val="false"/>
        <w:spacing w:lineRule="atLeast" w:line="360"/>
        <w:jc w:val="both"/>
        <w:rPr>
          <w:rFonts w:ascii="Arial" w:hAnsi="Arial" w:cs="Arial"/>
          <w:color w:val="000000"/>
        </w:rPr>
      </w:pPr>
      <w:r>
        <w:rPr>
          <w:rFonts w:cs="Arial" w:ascii="Arial" w:hAnsi="Arial"/>
          <w:color w:val="000000"/>
        </w:rPr>
        <w:t>All hail the power of Jesus' name!</w:t>
        <w:br/>
        <w:t>Let angels prostrate fall:</w:t>
        <w:br/>
        <w:t>Bring forth the royal diadem,</w:t>
        <w:br/>
        <w:t xml:space="preserve">And crown him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Let every kingred, every tribe,</w:t>
        <w:br/>
        <w:t>One thuis terrestrial ball,</w:t>
        <w:br/>
        <w:t>To him all majest ascribe,</w:t>
        <w:br/>
        <w:t>And crown him Lord of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umerous donations were then placed upon the stone, after which the assembly separ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VENING MEETING</w:t>
      </w:r>
    </w:p>
    <w:p>
      <w:pPr>
        <w:pStyle w:val="Web"/>
        <w:snapToGrid w:val="false"/>
        <w:spacing w:lineRule="atLeast" w:line="360" w:before="0" w:after="0"/>
        <w:jc w:val="both"/>
        <w:rPr/>
      </w:pPr>
      <w:r>
        <w:rPr>
          <w:rFonts w:cs="Arial" w:ascii="Arial" w:hAnsi="Arial"/>
          <w:color w:val="000000"/>
        </w:rPr>
        <w:t>A PUBLIC TEA MEETING was held in the evening in REA'S Repository which was appropriately fitted up for the occasion. About two thousand persons sat down to tea at five o'clock, and at half-past six, the cloth having been removed, and the seats re-arranged, the chair was taken by the Right Hon. the LORD MAYOR.</w:t>
        <w:br/>
      </w:r>
      <w:r>
        <w:rPr>
          <w:rFonts w:cs="Arial" w:ascii="Arial" w:hAnsi="Arial"/>
          <w:color w:val="000000"/>
        </w:rPr>
        <w:drawing>
          <wp:inline distT="0" distB="0" distL="0" distR="0">
            <wp:extent cx="285115" cy="762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xology having been sung, the Rev. JOHN SPURGEON (father of the Rev. C. H. Spurgeon) offered up prayer as follows:— </w:t>
      </w:r>
    </w:p>
    <w:p>
      <w:pPr>
        <w:pStyle w:val="Web"/>
        <w:snapToGrid w:val="false"/>
        <w:spacing w:lineRule="atLeast" w:line="360" w:before="0" w:after="0"/>
        <w:jc w:val="both"/>
        <w:rPr/>
      </w:pPr>
      <w:r>
        <w:drawing>
          <wp:anchor behindDoc="0" distT="0" distB="0" distL="0" distR="0" simplePos="0" locked="0" layoutInCell="0" allowOverlap="1" relativeHeight="625">
            <wp:simplePos x="0" y="0"/>
            <wp:positionH relativeFrom="column">
              <wp:align>left</wp:align>
            </wp:positionH>
            <wp:positionV relativeFrom="line">
              <wp:posOffset>635</wp:posOffset>
            </wp:positionV>
            <wp:extent cx="714375" cy="685800"/>
            <wp:effectExtent l="0" t="0" r="0" b="0"/>
            <wp:wrapSquare wrapText="bothSides"/>
            <wp:docPr id="3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 descr=""/>
                    <pic:cNvPicPr>
                      <a:picLocks noChangeAspect="1" noChangeArrowheads="1"/>
                    </pic:cNvPicPr>
                  </pic:nvPicPr>
                  <pic:blipFill>
                    <a:blip r:embed="rId332"/>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UR Father and our God, we supplicate thy blessing upon us at this time. O may we feel thy presence to be in the midst of us. May we realize thee as a God of love in Jesus Christ, and O do thou send that rich blessing which shall make us all happy and fill our hearts with joy through the precious Saviour who bled and died for us. We thank thee that we have lived to see this happy day. O our Father, may we never forget thy goodness and mercy to us. Accept the free will offerings of thy people, and O may that foundation stone which is laid to-day be blessed by thee, and may that building be erected to thy glory, honor, and praise. May we each be made living stones of that living temple which is to adorn the world of glory, and may we live there for ever with Jesus Christ. O bless us all; and bless thy young servant. Do thou stand by him and keep him from the mighty foes against whom he has to contend. Keep far from him the influence of sin and Satan, and may he find joy and peace in God. O our Father, keep him,O keep him, let him not be lifted up by what he has seen, or by what thou hast done for him today. Oh do thou keep his soul humble, and then he will always be strong to praise thy great and holy name. Oh, may he draw from that fountain which is full—which runneth over, and may he find that the God of peace and love is continually with him. Bless, his church and congregation, O Father smile upon them. We leave them in thy hands; we seek thy favor and presence with us tonight. Grant, great God, that sinners may be converted unto thee. There are some in thy presence who are but a few steps from the grave, some hastening on to the abyss of woe, walking with the giddy multitude in the way which leads to death and eternal destruction. God save them! Oh, pluck them as brands from the eternal burning! May thine all-sufficient grace turn their hearts, and thy name be glorified! Bless every one now present. Prepare us for this service, accept our song of praise, and fill our hearts with joy, for the dear Redeemer's sake. Amen.</w:t>
        <w:br/>
      </w:r>
      <w:r>
        <w:rPr>
          <w:rFonts w:cs="Arial" w:ascii="Arial" w:hAnsi="Arial"/>
          <w:color w:val="000000"/>
        </w:rPr>
        <w:drawing>
          <wp:inline distT="0" distB="0" distL="0" distR="0">
            <wp:extent cx="285115" cy="762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MAYOR said: My Christian friends, I do not think that it is possible for me to be heard at the extremity of the building, but, if you will have patience with me, I trust I shall be able to get up my voice so that every one shall hear. This is a happy day, a day long to be remembered in the annals of the country, because here to-day, we are permitted to meet in quietness, in order, with the guardians of the peace around us to prevent any disturbance; a proof that civil liberty and religious freedom have made great advances in this country. In former days we had to meet in holes and corners and alleys, but now we can meet in open day in the front of the high road, inviting the assembled public to come and be witnesses of the order of our ceremonies, and to partake of the benefits which are to be derived therefrom. I therefore urge upon all, when they have anything to do with the question of civil and religious liberty, never to give up their efforts until they see it extended far and wide. Our beloved young friend has, through the providence of God, been raised up to gather the largest congregation ever gathered together; he has dispensed the truth as it is in Jesus to thousands upon thousands; and he is a despised—no, an honored Baptist minister. He comes amongst you, not in Episcopal guise, clothed in secular authority, and robed in the habiliments of office, but he comes amongst you a simplehearted man. He comes clothed in the authority of his divine Lord and Master, speaking the truth in simplicity and love, winning, not by human power, but subduing by the power of the gospel. Evidently God has called him to do a great work; and you are the people who ought to love and honor him, esteeming him for his work's sake, and ever protecting him against the calumnies of the world, to prove that he is a true servant of Jesus Christ. I have said you ought to adhere to the principles of civil and religious liberty; but for them you never could have seen the thousands at the laying of the foundation stone; but for them you would not have been gathered together now in peace and safety and an honor be to the men in church or state, who during the past centuries have suffered advocated, bled and died, that you might meet in peace and comfort. Well, when you hear of the assumptions of church authority, remember that if they are not sanctioned by the gospel of Jesus Christ, the world may fight for them, but truth will prevail; and though our Episcopal brethren have the authority of the state, and the wealth of the state, tell them that you envy neither, because you can proceed without the authority of the state, and you can raise money without its power to compel. When they tell you that there is no certainty in the doctrine taught in the Dissenting congregations, that they have no creed, you can reply, they have a creed—the best, the purest that ever man possessed. Their creed is the Bible. They glory in the saying of one of the churchmen, "The Bible, the Bible, the Bible only is the religion of Protestants." We stand in an age when Popery is making a large aggression upon the religious liberties of the people—secretly, silently, openly, and boldly. They are anticipating the time when they shall take possession of the cathedrals and churches, and once more dominate over the English people. But religious liberty is safe in your hands. You will endeavor, I am sure, so to hold the word of truth, that it may everywhere prove a barrier against the approaches of error. The Tabernacle which is to rear its walls in the adjoining ground is to be consecrated not by the authority of men, but by the dependence of men upon the teachings of the Holy Spirit. The gospel, and the gospel only, is there to be preached: sinners are to be invited to Christ, and the full sufficiently of his salvation is to be maintained. We do not despise things in their proper order. The ordinances of the church will be respected by its worshippers, and it will be necessary therefore, not only that the gospel should be preached, but that you who hear it are to be "living epistles, seen and read of all men," of the power, the truth, the purity, the holiness, enjoined by the gospel. It is a solemn charge committed to your trust, and woe be unto you if you neglect the sound, and swerve from the gospel. And then to maintain the gospel it is not only necessary that you should love it and have it, but that you should do all in your power to propagate it everywhere—to rich and to poor, to learned and to unlearned; to all classes and conditions of people the gospel is to be preached. You can preach it as well as your pastor,—he in the pulpit, you in your lives. There are Missionary Societies which will require your aid, and though you tarry at home, you have a power to prevail in earnest supplication before the throne of divine grace, that all the labors you undertake may be blessed. And then you have something else to do with the work at home; the gospel is to be preached in your Tabernacle, but that will not be sufficient, if you do not go abroad, and carry with you the essential principles that you have received, and tell the people that they may see from your walk and conversation, that you have sat under one of the most successful and useful of Christ's ministers, and that you have learned from him to do your duty to your neighbors. Remember "the poor ye have always with you." What a blessed and happy thing that is that you have the poor with you and that they are standing monuments by which you may prove your faith in Jesus Christ. Let it not be said, that while ye hear the gospel you have forgotten to practice it. I beg to commend you and your work to the blessing of him who along can make it prosper. May this be but the beginning of the undertakings throughout the country, where the Dissenting places of worship, like the palaces of our land, may stand as landmarks to prove the onward progress of society, and that among Protestant Dissenters there is loyalty to the Queen, obedience to the laws, a desire to promote the wellbeing of society, and to make this nation blessed, peaceful, and happy, until, as from Zion, the perfection of beauty, the glory of the Lord may shine upon all the earth.</w:t>
        <w:br/>
      </w:r>
      <w:r>
        <w:rPr>
          <w:rFonts w:cs="Arial" w:ascii="Arial" w:hAnsi="Arial"/>
          <w:color w:val="000000"/>
        </w:rPr>
        <w:drawing>
          <wp:inline distT="0" distB="0" distL="0" distR="0">
            <wp:extent cx="285115" cy="762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C. H. SPURGEON: I have but a word or two to say with regard to the order of the meeting. I feel myself so extremely ill just now that I must go away for a little time, I nevertheless may say a word or two. There is a large amount of talent here to-night, far more than we can bring out. Here are dozens of ministers, all of whom could speak to edification. I trust none of them will think that any invidious distinction is made when we call upon one and not mother. For myself I have this much to say—thanks, thanks to every one. My Lord Mayor, I have to thank you sincerely for your kindness in coming this evening. I hardly expected you, knowing how it has pleased God to lay the heavy hand of affliction upon out I thank God that you are able to come, and I thank you for the will to come. May every blessing rest upon your head, and when earthly honors shall fade before your eye, may you have the more lasting glories and the eternal splendours which God has prepared for his faithful servants! I have to thank a large number of ministers who are not here for their kind letters; especially must I mention the name of that honored father of all the Dissenting churches, the Rev. John Angell James, of Birmingham. There is no name I think just now that ought to be more venerated than his. Long has he worn the harness, and in the kind letter which he sent me he said his work was done, and he could do but little more to serve his Master. It was just like his humility. I had written to him sometime before expressing my candid opinion concerning him, and my hearty respect; and he told me that I was mistaken in him. I am quite sure that I was not. I know that I could not think too highly of him. My dear friend, Dr. Campbell sent me a note to-day, that he read in the papers that this strike had put off the laying of the first stone. He should have learned by this time, as an editor, to believe nothing he sees in the newspapers unless he himself knows it to be true. I confess I take a tattle time to chew everything I read there; I am not clear upon it the first time I see it. If I were clear upon it, my dear friends, this chapel would need no subscriptions from you. I only wish newspapers would make true what they say about me—not in the abuse line, but with regard to this magnificent fortune which they had the generosity to confer upon me. I mean to distribute the dividends of this fortune among the newspapers, and much good may the share do to each of them. No one has left me a sixpence. The headache and the sickness I now feel almost seem to say that somebody is thinking of doing so. Don't do it. It is the ruin of many ministers. It is no use your giving them money: give them a right good income every year for their preaching. I can say, with regard to that, that I have nothing more to ask, or to desire, but I am afraid that if minister get money they will have the bronchitis, and all the rest of it. It is such a common thing that I hope no one will try me. I say again, I have to thank many who are not here, and then I have to thank the brethren that are here. I did not think there were so many of them that loved me. I do feel quite beaten up to-night I sometimes say some hard things. Well, I shall go on, but they will have no reference to the brethren here, I dare say. I am sure if they think that I should be hard or unkind towards any of them, they do not know me. When all the world abused me I just bent my fist and set my teeth together and said, "I'm a match for you." But no sooner did the papers begin to praise me some little than they brought tears in my eyes, for I began to say, "No, I do not deserve that; I cannot take that credit to myself." If any man wants to make me preach more vigorously than I have against any doctrine, let him abuse me, and the doctrines I preach, and I will soon come out strong upon it, rest assured. The only danger we fear is—being thrown off our guard by success. But this I rejoice to know, wherever God puts his servants they are safe. I have sometimes met with some minister who has an average congregation of fifty, perhaps, whose back was as stiff as possible, and whose neck was never bent, and he has said, "My dear brother, you are in a very dangerous position; I hope you will not be carried away with pride." Poor dear soul! I thought if he had kept his advice to himself it might, perhaps, have been profitable to him. I do feel myself crushed down by the weight of divine mercy; I am bowed to the very earth by it, I know not what to say to you to-night, nor how to express my thoughts and feelings. Glory be to him that hath done all this! May he continue to bless! But even should he stay his hand, if I were laid aside and could never preach again, I feel I have such mercies that I must praise him throughout eternity for what I have received. Again I say, to him be glory! Yet I do thank my kind and loving friends from many a fond expression of affection that I have received this day. Oh, my dear friends, pray for all the ministers of Christ, that God would make them more abundantly useful. Ask for us more liberty in speech, more unction on our heads and in our hearts; ask for us a greater intensity of agony on account of the souls of men, ask for us greater earnestness in prayer. Pray for us that we may be masters of the sacred art of wrestling with God. Pray for us that a revival of religion may come into this land. What is Ireland that it should have a revival denied to us? What is Scotland that it should be stirred, and we should sleep? God hath blessed this nation first and foremost aforetime—why not now? Let us cry unto him mightily, and he will hear our prayers, and grant us his richest blessing. Before I sit down, I would ask the Lord Mayor kindly to forgive me for being long, but not to let any speaker speak more than ten minutes, as there are so many to address us. Then I want to observe that our dear brother, Mr. Joynson, the second most liberal subscriber to our fund, would have been here, but that he is sore sick, and has had to remove to Teignmouth. I wrote to him, hearing that he was near death's door, and he wrote me a kind reply, saying that he was not so bad as I thought, but he was far too in to come. Pray for him that he may be restored. He is a very prince in Israel in his generosity; he hath served this cause, and may God Almighty bless him! I must also publicly acknowledge my obligations to the Crystal Palace Company for the use of chairs this day. I suppose I did them a good turn once. I did it, however, out of love to those poor creatures who were injured in India, and out of a desire to preach the gospel to the great numbers assembled in that building. Still it was very kind of them so to act. Some places of worship in the neighborhood, have denied us the use of forms and the like; the Crystal Palace Company have kindly done it for us.</w:t>
        <w:br/>
      </w:r>
      <w:r>
        <w:rPr>
          <w:rFonts w:cs="Arial" w:ascii="Arial" w:hAnsi="Arial"/>
          <w:color w:val="000000"/>
        </w:rPr>
        <w:drawing>
          <wp:inline distT="0" distB="0" distL="0" distR="0">
            <wp:extent cx="285115" cy="762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W. G. LEWIS, of Westbourne Grove. My Lord, ladies, and gentlemen: I have been thinking since the commencement of this meeting, if it were possible, that one or two of the humble Godly folk, who two centuries since assembled with prayers and tears in Horseliedown, to commence an obscure and almost unknown Baptist church could have foreseen the gatherings of this day, and the still further events in the future connected with this Tabernacle, how marvellously overwhelming, how astounding to the sense, how almost beyond the power of their credulity would have been the prospect. Verily, this church connected with New Park Street, has been a chosen object of the divine regard. In the characters of the excellent men of God who have been its pastors, in the wondrous success that they have attained, in the conversion of sinners and the recovery of lost souls to Jesus Christ, its past annals have been truly wondrous, and nothing is certainly more wonderful than that portion of its history which attaches to our beloved brother, Mr. Spurgeon. I beseech you, Christian friend, who are connected with the church as its members, to respond to that appeal which God in his mercy makes to you today, to offer unto him the sacrifices of thanksgiving and of praise. I say that your experience and that of your ancestors demand to-day a tribute of unwonted extent, both as to the feeling of your hearts and as to the action of your hands. It becomes you indeed to remember well those touching, those beauteous annals to which we have listened already, and which I trust the committee in charge of the operations connected with your building, will print and promulgate far and wide. And oh, my dear friends, when I look upon the vast extent of this meeting, and reflect that very seldom, if ever, has there been such a congregation, even in this metropolis upon such an occasion as this, I feel constrained to address my brethren in the ministry also to hear the appeal which God in his providence makes to them, to be faithful, uncompromising, simple, and bold in their declaration of gospel truths. What a marvellous blessing is that which God hath poured out upon this stripling! How has he been pleased as of olden time to select his own instrument where men little thought—to call him forth, and try place him before the eyes not merely of this million-peopled city, but of our whole country, and I trust that when the reports of this day's proceedings have gone forth on the swift wings of the press, the country will feel that Spurgeon and his people are in their hearts, and that they have a claim not merely upon denominations, but upon all who love the Saviour. The man is national property. They know it on the other side of the Atlantic, and I, as I believe him not to be present, I say it with the greater freedom—Mr. Spurgeon's conduct in relation to that American proposal to procure his labors on the other side of the Atlantic—his noble conduct upon that occasion, wholly in harmony with all the other acts of his public career, demands some acknowledgment from the Christians of England. He might have money enough for his Tabernacle if he would stoop to the course that men of the world would dictate. Before my ten minutes have elapsed, I must be allowed to ask the members of Mr. Spurgeon's church, as individuals, have you done what you ought in contributing to this building? I ask have you done what a congregation, I believe I may say of five thousand persons, ought to have done? Do that and then I am sure the country will share your feelings, approve of your self-denial, and complete what is wanting. Oh, it is a blessing even to have been present at the proceedings of this day—we will cherish the memory of it to life's latest moment. It is a greater blessing still to have had the mind to work, and to put forth the hand in exertion towards the completion of this undertaking. I beseech you, therefore, every one of you, do your share, either in giving, or in collecting; and fear not that God in his mercy, who has hitherto so marvellously prospered you in days of darkness, in times of peril and persecution—who has blessed you so much in the person and ministry of your beloved pastor, will in the future annals of this New Tabernacle, still more abundantly and more wondrously shower down upon you of his heavenly favor and most divine regard.</w:t>
        <w:br/>
      </w:r>
      <w:r>
        <w:rPr>
          <w:rFonts w:cs="Arial" w:ascii="Arial" w:hAnsi="Arial"/>
          <w:color w:val="000000"/>
        </w:rPr>
        <w:drawing>
          <wp:inline distT="0" distB="0" distL="0" distR="0">
            <wp:extent cx="285115" cy="762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EVAN P ROBERT of Bristol: My Lord Mayor, and Christian friends, I cannot less than say, "Blessed are your eyes, for they see: and your ears, for they hear," what your ancestors desired to see and to hear. We must consider ourselves this day highly privileged in being permitted to meet on such a very important and delightful occasion. I need not tell you, because your esteemed chairman has announced it, that I am come from the city of Bristol—a city where your pastor is very highly esteemed and beloved, a city ready to receive him with open heart and arms; a city in which Christians of all denominations hailed with gladness the approach of my dear brother Spurgeon, and I have not the shadow of a doubt, from my knowledge of Bristol, that the Christians in that city will be ever ready to contribute their mite towards the erection of that large building, the foundation of which has been laid this day. The first time that I had the privilege of meeting with Mr. Spurgeon, I felt that I loved him; and my love to him has increased with my acquaintance with him. I feel this evening, as I have felt before, a deep interest in the movement that is now going on in this place, and I am sanguine as to its results. I have not the shadow of a doubt that by the time the last stone is to be placed upon the building, the money will be forthcoming, and our esteemed brother will have to ascend the pulpit and preach the unsearchable riches of Christ, in a chapel out of debt. I could not less than think, Christian friends, while our excellent chairman was addressing us on the subject of civil and religious liberty, that we ought all to be thankful, and not only so, but that we ought to be more zealous to maintain our ground, and to make advances in that respect. I rejoice that, notwithstanding all the oppositions that are made to the progress of civil and religious liberty, it is going forward—going forward in the metropolis—going forward in the provinces—going forward through the length and breadth of the land, in spite of the Puseyism, of the Popery, of the infidelity, and all the power of that is brought to bear to oppose it; it is a principle that must go on and prevail, until it shall be felt throughout the habitable world. I am afraid to trespass on your time. We Welshmen are very dangerous: when we begin to speak and get the steam up a little, we hardly know where to stop. You must tell me therefore when my time is up, for I find I cannot trust myself. I have been thinking with regard to the stone that is laid to-day, that it stands there as a witness of the working of the voluntary principle. Some people have told us that the principle has failed. Where has it failed? Wherever it has been exercised, wherever it has had fair play, it has done great things. What has erected our chapels? What has erected, too, some of the churches in our land? Why, the voluntary principle. And what has moved my esteemed friend, Mr. Spurgeon, and his beloved people to take this very important, this noble step, but the voluntary principle working in their hearts? There is no compulsion from the throne, all the compulsion they have is the love of Christ in their souls. May God increase that principle a thousand-fold! What has made my brother Spurgeon so popular?—to use the term, for want of better? What has given him such power with the people in this city, and wherever he has gone? It is this; he has preached the full and plain gospel, and the Spirit of God has rested upon his words. That stone stands as a witness of the power of the gospel of our Lord Jesus Christ, as preached by our little stripling, our little David, who has been the means of effecting such good. And not only so, we see that stone as a witness of the faithfulness of God to his church. God has said that he would be with his people always, even to the end of the world. That stone stands as a witness there, and stone upon stone as it is laid upon it will give an additional testimony to the fidelity of him who said, "Lo, I am with you always, even to the end of the world." That stone stands as a witness to angels to devils, to infidels, and to the Christian church, of the zeal of the people of God at Park Street. May that zeal burn as a vehement flame! May it break out on the right hand, and on the left, and may your liberality be exercised until the whole money for the Tabernacle shall be contributed, and the building be completed, and out of debt. I hope the blessing of God will attend this meeting; that it will be the means of stirring up our brethren in the provinces, and reviving religion in the land, that we shall have some of the showers that are descending upon Ireland and Scotland, and that this shall be the beginning of better days. God grant that it may be so! Only let us retire from this place imploring God's blessing and devoting ourselves to his service, and the showers will come down, for God has said, "As the snow and the rain cometh down from heaven and returneth not thither, but watereth the earth and maketh it bring forth and bud, so shall my Word be that cometh forth out of my mouth; it shall not return unto me void, but it shall prosper in the thing whereunto I have sent it."</w:t>
        <w:br/>
      </w:r>
      <w:r>
        <w:rPr>
          <w:rFonts w:cs="Arial" w:ascii="Arial" w:hAnsi="Arial"/>
          <w:color w:val="000000"/>
        </w:rPr>
        <w:drawing>
          <wp:inline distT="0" distB="0" distL="0" distR="0">
            <wp:extent cx="285115" cy="762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JOHN SPURGEON: My Lord Mayor, I am very happy to meet you to-night. We are Essex men; we come from Colchester. Colchester has something to boast of great men. The chief physician of London comes from Colchester, the Lord Mayor comes from Colchester; and I need not tell you who else. I have never had the headache in my life, friends; but if I ever had it, it would have been to-day. I feel nervous and excited. But I do feel very happy to-day to acknowledge my fault; and when a man confesses his faults, he has done a great deal towards amending them. I always thought my son did wrong in coming to London, now you see that I was wrong. I always thought he was wrong in not going to college, I tried three or four hours with him one night with a dear friend that loved him, but it was no use; he said, "No, I will never go to college, only in strict obedience to you as a father." There I left the matter; and I see that God has been with him, though I thought it was a wrong step in him to go to London. And I thought it was a wrong step for me to come here to-night, but perhaps I may be mistaken again. I can tell you it is one of the happiest days of my life. I feel beyond myself when I think of the kindness that has been shown to him when but a youth. I ascribe it all to God's goodness and the earnest prayers of his people. He has been exposed to temptations from every source, and even now, my friends, he is not free from it. You have prayed for him, and God has sustained him. Oh! let me entreat you to continue your prayers. Every one here to-night go home and pray for your pastor. A meeting like this is enough to carry a man beyond himself and fill his heart with pride; but the grace of God is all-sufficient. Several persons said to me—I do not know what their motive was—"Your son will never last in London six months, he has no education" I said, "You are terribly mistaken, he has the best education that can possibly be had, God has been his teacher, and he has had earthly teachers too." I knew, as far as education went, he could manage London very well. Then they said his health would fail; but it has not failed him yet He has had enough to shake his constitution, it is true, but God has been very merciful to him. I think if there is one thing that would crown my happiness today, it would have been to see his grandfather here. I should have loved to see him here. He said, "Boy, don't ask me to go, I am too old; I am overcome with God's goodness and mercy to me." He is always talking about him. Old people like to have something to talk about, so talks about his grandson. And next to that I should like, my dear friends, to have seen his mother here. I believe, under God's grace, his mother has been the means of leading him to Christ. You are well aware that I go and talk in the best manner I can to a few poor people on the Sabbath day, and God has blessed my labors. I thought, however, I ought not to go out on the Sabbath day, as God's people should train up their children in the best way they: can, I thought I was neglecting my children, and as I came home one evening about seven o'clock, and went upstairs, I heard the voice of a mother pleading for her boy Charles, and talking to him and the others, and pouring her heart out in prayer in such a way as I never did in my life, and as I never heard before. It is for the encouragement of mothers that I mention this, that you may pray for your children for God is a prayer-hearing and prayer answering God. My heart is too full to say more. May God bless you and keep you, and may we be brought together when this building shall be finished, and entirely out of debt! I hope to-night that some gentlemen will come forward and give each one hundred pounds. You know we must work as well as pray, and there has been a kind offer made to-night, that if twenty hundred pounds are laid down, a gentleman will double it. I trust, therefore, our good friends will come forward and make their free-will offerings to that God who has done so much for them. Oh, may God bless you all, for Christ s sake! Amen.</w:t>
        <w:br/>
      </w:r>
      <w:r>
        <w:rPr>
          <w:rFonts w:cs="Arial" w:ascii="Arial" w:hAnsi="Arial"/>
          <w:color w:val="000000"/>
        </w:rPr>
        <w:drawing>
          <wp:inline distT="0" distB="0" distL="0" distR="0">
            <wp:extent cx="285115" cy="762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AIRMAN: I have now to call upon the gentleman who made the best speech this morning, and laid upon the foundation stone three thousand pounds.</w:t>
        <w:br/>
      </w:r>
      <w:r>
        <w:rPr>
          <w:rFonts w:cs="Arial" w:ascii="Arial" w:hAnsi="Arial"/>
          <w:color w:val="000000"/>
        </w:rPr>
        <w:drawing>
          <wp:inline distT="0" distB="0" distL="0" distR="0">
            <wp:extent cx="285115" cy="762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DWARD INSKIP, Esq., of Bristol.—My Lord Mayor, and Christian friends, as regards "the best speech" that has been made to-day, I trust that any merit in the speech, or in the donation will be laid at the feet of our covenant head. I was thinking during the speeches to which we have listened, of a line or two of one of the poets of the sanctuary:— </w:t>
      </w:r>
    </w:p>
    <w:p>
      <w:pPr>
        <w:pStyle w:val="Normal"/>
        <w:snapToGrid w:val="false"/>
        <w:spacing w:lineRule="atLeast" w:line="360"/>
        <w:jc w:val="both"/>
        <w:rPr>
          <w:rFonts w:ascii="Arial" w:hAnsi="Arial" w:cs="Arial"/>
          <w:color w:val="000000"/>
        </w:rPr>
      </w:pPr>
      <w:r>
        <w:rPr>
          <w:rFonts w:cs="Arial" w:ascii="Arial" w:hAnsi="Arial"/>
          <w:color w:val="000000"/>
        </w:rPr>
        <w:t>"Let party names no more, the Christian world o'erspread."</w:t>
      </w:r>
    </w:p>
    <w:p>
      <w:pPr>
        <w:pStyle w:val="Normal"/>
        <w:snapToGrid w:val="false"/>
        <w:spacing w:lineRule="atLeast" w:line="360"/>
        <w:jc w:val="both"/>
        <w:rPr/>
      </w:pPr>
      <w:r>
        <w:rPr>
          <w:rFonts w:cs="Arial" w:ascii="Arial" w:hAnsi="Arial"/>
          <w:color w:val="000000"/>
        </w:rPr>
        <w:br/>
        <w:t>And when I tell you that this gift of three thousand pounds, together with that which follows, comes from a man who was born a Churchman, and who was brought to a knowledge of the truth under a minister of the Church of England, and who is a Churchman at heart, you will see that his liberality is profound, and that he comes here in the true philanthropic principles of the Christian religion. But since I had the honor and privilege of laying that painted piece of paper, as I termed it, upon the stone this afternoon, I have been going round the boundaries of the proposed walls of this intended sanctuary, and I was thinking as I mused upon the various portions of the stones and gravel, cement, lime, ashes, bricks, and timber—what would be the position which the multitude before me would occupy in that better temple, where we all hope to adore the Lamb. I was led to ask, is my name, however mean and humble, inscribed there as a living stone? Believe me, if you value his instructions there, and wish to see that building the birthplace of souls nothing short of an earnest and agonising entreaty that God the eternal Spirit will sanctify that Word will ever promote your views, or bring about the realisation of your wishes. Believe me, it has afforded me great gratification to be the bearer of this honored man's donation—my esteemed friend unknown to you. I said this afternoon, there is something more to follow. Three thousand pounds will not erect the building. I understand that it will take no less than seven times as much again. Where is it all to come from? I hear that the response to-day has realized only about three thousand nine hundred pounds, and that about two hundred pounds more is promised. Now, I do not pretend to be a Goliath, but I come as a simple stripling, and ask, who am I and what my father's house, that I am thus honored to ask twenty other persons to come forward and give their one hundred pounds apiece, or even forty persons their fifty pounds each, with the promise that the sum shall be doubled when that is done? This I am sure is nothing less than your pastor deserves. He has devoted his time, his energy, his health, to this matter. He has been incessant in his labors, and he has found that they have been crowned with success. As for you, the fruit of his labors, it behoves you to see that he has a place in which he can address the multitudes who flock to hear him. This afternoon he spoke of this building being erected and the roof put on, and the Tabernacle being left seatless. Surely this will not be permitted. Whether it be by the humblest mite or by the large donation, I am sure that those who love the Lord Jesus Christ will see that this thing is accomplished, and speedily too. We were speaking just now of the living stones in the temple above, and I was thinking of a scene which occurred to me in the Music Hall yonder, some year or two since. When I heard the sounds of the voices of the multitude there, I bethought myself on that occasion, why, what must be the heavenly choir; if such be the perfection of sound realized by the humble few here upon earth?—what must be the sound rising from immortal voices and from angelic tongues? Surely while we contemplate the grandeur of that scene, we shall all be in earnest in asking ourselves the one question—are we heirs of the kingdom of God? We shall all be asking ourselves that marvellous question, "Is my name inscribed on the walls of Zion?" Remember, Jesus dwells there, and if Jesus dwells there, we desire to dwell there too. See to it, then, my friends, that this meeting conclude not without some large, some noble response to that which I consider a noble offer I have been permitted, on behalf of another, to make to you to-day. The offer you have heard; it rests with you to accept it; and whenever it may be accepted the money will be forthcoming, as the three thousand pounds is forthcoming now, on the very day when the two thousand shall be realized. But then I was about to disclose to you a secret—although, perhaps, Mr. Spurgeon may not like me to disclose it to you. I must tell you that he was very desirous that I should come and bring a large mass of feathers with which to line this beautiful nest. I trust it will be a nest indeed, but not a nest in which you may nestle yourselves into fatal security: I trust it will be a nest which you will find the birds of the air, whose feathers are of yellow gold, will set and brood over, and that there the sweet influences of those heavenly scenes will descend into your heart. I trust I shall be able to carry back with me to-morrow the intelligence that the offer I have made has been accepted, and that I shall shortly have the great pleasure of presenting to you the additional two thousand pounds.</w:t>
        <w:br/>
      </w:r>
      <w:r>
        <w:rPr>
          <w:rFonts w:cs="Arial" w:ascii="Arial" w:hAnsi="Arial"/>
          <w:color w:val="000000"/>
        </w:rPr>
        <w:drawing>
          <wp:inline distT="0" distB="0" distL="0" distR="0">
            <wp:extent cx="285115" cy="762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J. A. SPURGEON: My lord, ladies, and gentlemen—Your lordship said at the commencement of this meeting, that it was a happy day. I am quite sure I can echo that sentiment now from the depth of my spirit, and I think that I have in my cup one sweet ingredient which must be lacking in yours,—that of having such a brother as I have, in your ministry. If ever pride can be a sinless thing, I think it will be in my case when I say I am proud of my brother. But I would desire to take that stand which the Apostle Paul took when he determined "to know no man after the flesh." Though I rejoice tonight most heartily in the success my brother has achieved, I rejoice more profoundly in the success which has attended the preaching of the gospel, and in the principles of the cross of Christ which I see here to-night. Whilst I look around me and see that every other religion is beginning to fade—that every other system is tottering to its fall—that everything that is of man seems like man to be fading—Christianity is growing in strength, and seems to have the dew of its youth upon it, and is going forth crushing all things before it, and it shall triumph till it shall fill the world with its knowledge, power, and glory. I rejoice to think that whilst I come in to take up that standard which aged hands must soon begin to let fall I see on it the "Excelsior" motto inscribed, and I see that it is going higher and higher, and it shall go so high till my Master shall be lifted up and shall draw all men unto him. I rejoice most devoutly in that divine dispensation which makes a luxury in doing good and a blessedness also, so that he who puts forth his hand to bring down a blessing upon others evokes the shower of divine blessing on his own head,—that he who does good must get good,—that he who serves the Lord shall never serve the Lord for nought. I am sure in our meeting here to-day—met as we are seeking the welfare of others—that there shall be the richest blessing poured out upon our heads; and I trust that there will be some departing from this place to-night who will be made rich with those riches which add no sorrow therewith. It has been said that there are sermons in stones, and if ever there is one class of stones that may be expected to have a voice, and eloquence, and depth of wisdom above others, it would be that class of stones to which we refer the one that has been laid to-day. Would that we could bring the corner and foundation stones of some of our old chapels and make them speak to-night! Methinks they would cry, "shame," upon some of our fearful trembling-hearted ones to-night. The difficulties our ancestors had to encounter were far greater than ours. The stones they laid were laid under far less favorable auspices than our stone has been laid. This is an age of panic, and of fears, but I rejoice to think that we are putting our panic and fears in a practical way of building up defences for Zion; and I hope there will arise many more mighty arsenals, in which the great guns of our denomination may come and fire with great success into the camp of our enemies. I rejoice to think of the success that has already attended the efforts of our friends in collecting money; and whilst we feel very happy here tonight, I think we ought to give our happiness a practical turn. I cannot leave this meeting unless we once again raise our solemn thanksgiving to God for the great goodness and the great love that he hath shown our brother. I yield to no one in the profound respect I entertain for my brother's peculiar talents, but I hold that it has not been so much how he has said, as what he has said, that has achieved his success. I hope that this meeting will take a practical and that we shall go forth tonight determined that we will preach more earnestly and simply, and then I trust with more success, the glorious gospel of our Lord Jesus Christ.</w:t>
        <w:br/>
      </w:r>
      <w:r>
        <w:rPr>
          <w:rFonts w:cs="Arial" w:ascii="Arial" w:hAnsi="Arial"/>
          <w:color w:val="000000"/>
        </w:rPr>
        <w:drawing>
          <wp:inline distT="0" distB="0" distL="0" distR="0">
            <wp:extent cx="285115" cy="762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JAMES LOW: The object of my rising is to call your attention to the noble offer that our friend, Mr. Inskip, has made. Our friend has given us a promissory note for two thousand pounds, on one condition, that is, that we raise another two thousand pounds in hundreds and fifties. This morning I screwed up my courage to fifty pounds, but as soon as that challenge was given, I altered my mind and made it one hundred pounds. This is a large meeting, containing some thousands of persons. I know there are some here who are very rich, and who could pay the whole expense of this building out of their own pockets and scarcely miss it, and I can hardly imagine that you will allow my friend Mr. Inskip, to go away disappointed. Let me beseech you to fix him at once. Now, I have to ask that nineteen other gentlemen, or ladies, if you please—for their money is equally valuable—to give a pledge for one hundred pounds each, and that will make up the two thousand pounds which our friend, Mr. Inskip, has promised to double. If you would only do that this evening, it would give such an impetus to our efforts to raise the whole of the money required for this building, that I do believe we should get enough, in a month, to complete it. But lest I should be disappointed, our kind friend has given me a still greater latitude. I do not want to check the nineteen friends from coming forward with their hundred pounds; but he has very kindly allowed me to say, that if a portion of it comes in hundreds, the deficiency may be made up in fifties. Now, surely with such latitude as that, we must succeed in getting the two thousand pounds. And then he has done another thing which I think was very liberal. If I fail to succeed after making this offer, I do not know what sort of a character I shall be able to give you. It is this: he will not only take it in hundreds and fifties, but, if it is more convenient for you to pay within three months, he will give you credit for that time. Now, as an old tradesman, I have known in my time what it is to be tempted by having a little credit offered me, but I took care I would not take credit for any article that I did not feel confident to be able to pay for in a given time. I feel the greatest encouragement in asking you either to send up your names for one hundred pounds each, or to those who cannot afford so much, for fifty pounds, and those who are not prepared to pay the money down, we will give three months credit. Do not let me plead in vain.</w:t>
        <w:br/>
      </w:r>
      <w:r>
        <w:rPr>
          <w:rFonts w:cs="Arial" w:ascii="Arial" w:hAnsi="Arial"/>
          <w:color w:val="000000"/>
        </w:rPr>
        <w:drawing>
          <wp:inline distT="0" distB="0" distL="0" distR="0">
            <wp:extent cx="285115" cy="762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GEORGE SMITH, of Poplar: My Lord Mayor, ladies and gentlemen, I have very great pleasure in taking some part in the deeply interesting proceedings of this night. When I think of the men who have already spoken with fervor, with pathos, with eloquence, and with the intimate knowledge of your Master, which justify them in honoring him as they have, and when I think of the other brethren on the platform of your own denomination, who will further vindicate the cause with which you are connected, and advocate the great object which you have in view,—I should shrink from the responsibility of occupying any portion of your attention, but for the fact that I belong to another denomination. I am with you in heart though I am not with you altogether in practice. I am connected with the Congregational denomination, as most of you if not all know, and I am here to testify on behalf of myself and of my brethren generally, to the very great regard we have for that gifted young man, under thirty years of age, whose name has become a worldwide reputation, and who everywhere has been greatly honored of God in turning multitudes from darkness to light, and from the power of Satan unto God. I never had any doubt about him from the beginning. I never entertained a suspicion of him from the commencement. I never uttered an unkind word about him from the time when he commenced his ministry. I always thought that he was raised up of God to do a great and good work, and we might well rejoice if men are raised up in a way rather different from that which we had anticipated. There is a fact upon record of very great value in relation to liberty of preaching. In the days of Oliver Cromwell, many soldiers went to Edinburgh on the Lord's day, and finding there was very indifferent preaching in the pulpits, Cromwell's chaplain took possession of the churches and preached the word of life. The Presbytery wrote a letter complaining to the Lord Protector, that his soldiers—the men connected with the iron-hearted regiment that he headed—those iron-sides, who feared God and kept their powder dry—actually had ventured to preach the word of life in the regular sanctuary. Cromwell's reply was worthy to be written in characters of living light, and handed down from age to age. "What! doth that offend you? I would to God that all the Lord's servants were prophets." And with that feeling, my lord, I am sure that we have hailed the advent of our beloved brother, Mr. Spurgeon. I hope his life will long be spared, and that a great and important work will be carried on by him. If there be a man under heaven that we might envy, and if there be a man under heaven in whom we might glorify the Grace of God, he is the man. I honor the man that he has never pandered to the public taste. He has always preached the word of life fully, faithfully, and effectually. I honor the man for the large-hearted Catholicity which has characterized him. The pulpits of the land have properly been opened to him, and he has ever been ready to preach for his brethren of every denomination. I have heard him preach in my own pulpit to crowded and delighted audiences. And I am sure that we ought to be prepared to help him in return, for he has been prepared to help very many. I am sure I am only among a large number of my brethren—and I mention it as an encouragement to others—I proposed a short time ago to the deacons of our church that, as he had often preached on behalf of other objects for us, we should invite him to come and preach, and give him a liberal collection towards this New Tabernacle. And it only waits for the time to be fixed by him, and I trust we shall all be prepared to do everything we can to promote the common welfare of this great church and congregation. I congratulate this meeting to-night most heartily and cordially upon the fact that three beloved honored men, bearing one name and related to each other, have taken part in this meeting. May they be a three-fold cord that cannot readily be broken. In expressing the largest desires for the welfare of the Baptist denomination represented by Mr. Spurgeon, I am only giving utterance to feelings that we all entertain. There is but little difference between us, but a very little difference indeed. Different sections of the church of God look at each other in the distance through the mists of prejudice and passion, and they think they are monsters; they get a little nearer and they find they are men—brethren, related to one common Father, related to one divine Redeemer who is not ashamed to call us brethren, and whether we be Baptists or psuedo-Baptists, whether we be Presbyterians or Congregationalists, whether we be Arminians or Calvinists (though I am not ashamed to call myself a Calvinist) if we are good men and true, we are related to each other, and to the Lord. Let us, then be limited, and angels shall look down from the crystal battlements of heaven and say of our congregations here—"Behold how good and how pleasant a thing it is for brethren to dwell together in unity!"</w:t>
        <w:br/>
      </w:r>
      <w:r>
        <w:rPr>
          <w:rFonts w:cs="Arial" w:ascii="Arial" w:hAnsi="Arial"/>
          <w:color w:val="000000"/>
        </w:rPr>
        <w:drawing>
          <wp:inline distT="0" distB="0" distL="0" distR="0">
            <wp:extent cx="285115" cy="762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eting then sung the following verse, commencing, "Jesus is worthy to receive honor and power divine."</w:t>
        <w:br/>
      </w:r>
      <w:r>
        <w:rPr>
          <w:rFonts w:cs="Arial" w:ascii="Arial" w:hAnsi="Arial"/>
          <w:color w:val="000000"/>
        </w:rPr>
        <w:drawing>
          <wp:inline distT="0" distB="0" distL="0" distR="0">
            <wp:extent cx="285115" cy="762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SEPH PAYNE, Esq.: ladies and gentlemen, I am very glad to meet you all upon the present occasion. I am one of those Churchmen whom my Lord Mayor has been digging in the ribs in rather an extraordinary manner; but I am not one that he would find fault with, I am sure. We have been working together too long and too often for any of his observations to be applied in that way to my humble self. The late Rev Mr. Branch used to say, that an old woman once asked him, "Mr. Branch, can you tell me what Mr. Payne is?" "Why," said Mr. Branch, "he is a Churchman." "No, no," said the woman, "I am sure he ain't." "Why?" "Because wherever I go I sees him—at Wesleyan meetings, at Baptist meetings, at Congregational meetings, and at all sorts of meetings—well, if he is a Churchman he's a rum un." The Rev. Dr. Archer was once speaking at a meeting, (you see I am giving myself a character,) and he went through the list of speakers, and said—"The first is Dr. Archer, a humble Presbyterian; the second is Mr. Branch, a sturdy Baptist; the third is Mr. Gladstone, an Episcopalian; the fourth is Mr. Edward Corderoy, who belongs to the Wesleyan body, and the fifth is Joseph Payne, who belongs to nobody;" and he gave the reason—"he belongs to nobody because he belongs to everybody." Now, I think I have said enough about myself; I am aging to say a word or two about my excellent friend, the Rev. Mr. Spurgeon. Among these decorations, there is one that I do not see, but I have it before my mind's eye—I mean the three letters C. H. S. [A voice: "It is outside."] Then we have it outside and inside too. Now, what does C. H. S. mean? Why, it means first, "Charles Haddon Spurgeon." But I do not mean that. C. H. S. means a </w:t>
      </w:r>
      <w:r>
        <w:rPr>
          <w:rFonts w:cs="Arial" w:ascii="Arial" w:hAnsi="Arial"/>
          <w:i/>
          <w:iCs/>
          <w:color w:val="000000"/>
        </w:rPr>
        <w:t>Clear-Headed Speaker,</w:t>
      </w:r>
      <w:r>
        <w:rPr>
          <w:rFonts w:cs="Arial" w:ascii="Arial" w:hAnsi="Arial"/>
          <w:color w:val="000000"/>
        </w:rPr>
        <w:t xml:space="preserve"> who is </w:t>
      </w:r>
      <w:r>
        <w:rPr>
          <w:rFonts w:cs="Arial" w:ascii="Arial" w:hAnsi="Arial"/>
          <w:i/>
          <w:iCs/>
          <w:color w:val="000000"/>
        </w:rPr>
        <w:t>Clever at Handling Subjects</w:t>
      </w:r>
      <w:r>
        <w:rPr>
          <w:rFonts w:cs="Arial" w:ascii="Arial" w:hAnsi="Arial"/>
          <w:color w:val="000000"/>
        </w:rPr>
        <w:t xml:space="preserve"> in a </w:t>
      </w:r>
      <w:r>
        <w:rPr>
          <w:rFonts w:cs="Arial" w:ascii="Arial" w:hAnsi="Arial"/>
          <w:i/>
          <w:iCs/>
          <w:color w:val="000000"/>
        </w:rPr>
        <w:t>Cheerful-Hearted Style;</w:t>
      </w:r>
      <w:r>
        <w:rPr>
          <w:rFonts w:cs="Arial" w:ascii="Arial" w:hAnsi="Arial"/>
          <w:color w:val="000000"/>
        </w:rPr>
        <w:t xml:space="preserve"> he is a </w:t>
      </w:r>
      <w:r>
        <w:rPr>
          <w:rFonts w:cs="Arial" w:ascii="Arial" w:hAnsi="Arial"/>
          <w:i/>
          <w:iCs/>
          <w:color w:val="000000"/>
        </w:rPr>
        <w:t>Captain of the Home of Surrey;</w:t>
      </w:r>
      <w:r>
        <w:rPr>
          <w:rFonts w:cs="Arial" w:ascii="Arial" w:hAnsi="Arial"/>
          <w:color w:val="000000"/>
        </w:rPr>
        <w:t xml:space="preserve"> he is a </w:t>
      </w:r>
      <w:r>
        <w:rPr>
          <w:rFonts w:cs="Arial" w:ascii="Arial" w:hAnsi="Arial"/>
          <w:i/>
          <w:iCs/>
          <w:color w:val="000000"/>
        </w:rPr>
        <w:t>Cold-Hating Spirit;</w:t>
      </w:r>
      <w:r>
        <w:rPr>
          <w:rFonts w:cs="Arial" w:ascii="Arial" w:hAnsi="Arial"/>
          <w:color w:val="000000"/>
        </w:rPr>
        <w:t xml:space="preserve"> he has </w:t>
      </w:r>
      <w:r>
        <w:rPr>
          <w:rFonts w:cs="Arial" w:ascii="Arial" w:hAnsi="Arial"/>
          <w:i/>
          <w:iCs/>
          <w:color w:val="000000"/>
        </w:rPr>
        <w:t>Chapel-Heating Skill;</w:t>
      </w:r>
      <w:r>
        <w:rPr>
          <w:rFonts w:cs="Arial" w:ascii="Arial" w:hAnsi="Arial"/>
          <w:color w:val="000000"/>
        </w:rPr>
        <w:t xml:space="preserve"> he is a </w:t>
      </w:r>
      <w:r>
        <w:rPr>
          <w:rFonts w:cs="Arial" w:ascii="Arial" w:hAnsi="Arial"/>
          <w:i/>
          <w:iCs/>
          <w:color w:val="000000"/>
        </w:rPr>
        <w:t>Catholic Humbug-Smasher,</w:t>
      </w:r>
      <w:r>
        <w:rPr>
          <w:rFonts w:cs="Arial" w:ascii="Arial" w:hAnsi="Arial"/>
          <w:color w:val="000000"/>
        </w:rPr>
        <w:t xml:space="preserve"> he is a </w:t>
      </w:r>
      <w:r>
        <w:rPr>
          <w:rFonts w:cs="Arial" w:ascii="Arial" w:hAnsi="Arial"/>
          <w:i/>
          <w:iCs/>
          <w:color w:val="000000"/>
        </w:rPr>
        <w:t>Care-Hushing Soother;</w:t>
      </w:r>
      <w:r>
        <w:rPr>
          <w:rFonts w:cs="Arial" w:ascii="Arial" w:hAnsi="Arial"/>
          <w:color w:val="000000"/>
        </w:rPr>
        <w:t xml:space="preserve"> he is a </w:t>
      </w:r>
      <w:r>
        <w:rPr>
          <w:rFonts w:cs="Arial" w:ascii="Arial" w:hAnsi="Arial"/>
          <w:i/>
          <w:iCs/>
          <w:color w:val="000000"/>
        </w:rPr>
        <w:t>Child-Helping Strengthener:</w:t>
      </w:r>
      <w:r>
        <w:rPr>
          <w:rFonts w:cs="Arial" w:ascii="Arial" w:hAnsi="Arial"/>
          <w:color w:val="000000"/>
        </w:rPr>
        <w:t xml:space="preserve"> he is a </w:t>
      </w:r>
      <w:r>
        <w:rPr>
          <w:rFonts w:cs="Arial" w:ascii="Arial" w:hAnsi="Arial"/>
          <w:i/>
          <w:iCs/>
          <w:color w:val="000000"/>
        </w:rPr>
        <w:t>Christ-Horouring Soldier,</w:t>
      </w:r>
      <w:r>
        <w:rPr>
          <w:rFonts w:cs="Arial" w:ascii="Arial" w:hAnsi="Arial"/>
          <w:color w:val="000000"/>
        </w:rPr>
        <w:t xml:space="preserve"> and he is a </w:t>
      </w:r>
      <w:r>
        <w:rPr>
          <w:rFonts w:cs="Arial" w:ascii="Arial" w:hAnsi="Arial"/>
          <w:i/>
          <w:iCs/>
          <w:color w:val="000000"/>
        </w:rPr>
        <w:t>Christ-Honoured Servant.</w:t>
      </w:r>
      <w:r>
        <w:rPr>
          <w:rFonts w:cs="Arial" w:ascii="Arial" w:hAnsi="Arial"/>
          <w:color w:val="000000"/>
        </w:rPr>
        <w:t xml:space="preserve"> Those are all the C. H. S's, and a very good set of C. H. S's they are. Now I desire to look back upon the past, to look round upon the vast, and to look onward to the last. I desire to look back to the </w:t>
      </w:r>
      <w:r>
        <w:rPr>
          <w:rFonts w:cs="Arial" w:ascii="Arial" w:hAnsi="Arial"/>
          <w:i/>
          <w:iCs/>
          <w:color w:val="000000"/>
        </w:rPr>
        <w:t>past.</w:t>
      </w:r>
      <w:r>
        <w:rPr>
          <w:rFonts w:cs="Arial" w:ascii="Arial" w:hAnsi="Arial"/>
          <w:color w:val="000000"/>
        </w:rPr>
        <w:t xml:space="preserve"> Our friend was always popular, always clever, always active, but he was not always so popular, he had not always the large number of friends that gather round him now. I knew him and loved him, and admired him from the beginning, therefore I look back upon the past with great satisfaction to think that I had so much discernment, that has been so admirably proved, and so magnificently repaid. I look round upon the </w:t>
      </w:r>
      <w:r>
        <w:rPr>
          <w:rFonts w:cs="Arial" w:ascii="Arial" w:hAnsi="Arial"/>
          <w:i/>
          <w:iCs/>
          <w:color w:val="000000"/>
        </w:rPr>
        <w:t>vast.</w:t>
      </w:r>
      <w:r>
        <w:rPr>
          <w:rFonts w:cs="Arial" w:ascii="Arial" w:hAnsi="Arial"/>
          <w:color w:val="000000"/>
        </w:rPr>
        <w:t xml:space="preserve"> It is a goodly and glorious sight to see such a meeting as this, with the Right Hon. the Lord Mayor in the chair. You know it is said there are four descriptions of speakers to preside at public meetings:—some who are able and not willing, some who are willing and not able, some who are neither able nor willing, and some who are both able and willing. Now the Lord Mayor belongs to the fourth class. He is a first-class man in some respects but a fourthclass in that respect. He has shown his willingness in coming here, and he has shown his ability in that splendid, magnificent, glorious speech that he made, though he was a little too hard upon some of us Episcopalians. I look onward to the </w:t>
      </w:r>
      <w:r>
        <w:rPr>
          <w:rFonts w:cs="Arial" w:ascii="Arial" w:hAnsi="Arial"/>
          <w:i/>
          <w:iCs/>
          <w:color w:val="000000"/>
        </w:rPr>
        <w:t>last.</w:t>
      </w:r>
      <w:r>
        <w:rPr>
          <w:rFonts w:cs="Arial" w:ascii="Arial" w:hAnsi="Arial"/>
          <w:color w:val="000000"/>
        </w:rPr>
        <w:t xml:space="preserve"> Oh! what a glorious thought that will be when all the instrumentality shall be at an end, when we shall see the grand glorious gathering in the brighter and better world above! The Lord Mayor will be there, Spurgeon the grandfather will be there; the father—the mother—the brother—and Spurgeon himself will be there, and I pray God that you and I may be there also. I have a high opinion of our excellent friend for four reasons: he is a preacher that does not mumble, he is a preacher that does not grumble, he is a preacher that does not stumble, and he is a preacher that never will crumble. He is a preacher that does not </w:t>
      </w:r>
      <w:r>
        <w:rPr>
          <w:rFonts w:cs="Arial" w:ascii="Arial" w:hAnsi="Arial"/>
          <w:i/>
          <w:iCs/>
          <w:color w:val="000000"/>
        </w:rPr>
        <w:t>mumble.</w:t>
      </w:r>
      <w:r>
        <w:rPr>
          <w:rFonts w:cs="Arial" w:ascii="Arial" w:hAnsi="Arial"/>
          <w:color w:val="000000"/>
        </w:rPr>
        <w:t xml:space="preserve"> One of our celebrated authorities in the law, old Seldon, says, that if a man were to call out murder in the same tone in which he would make love, nobody would come to his assistance. A minister of the gospel is calling out murder, and it is to be called out in a loud tone; not in a namby pamby style. He is also a preacher that does not </w:t>
      </w:r>
      <w:r>
        <w:rPr>
          <w:rFonts w:cs="Arial" w:ascii="Arial" w:hAnsi="Arial"/>
          <w:i/>
          <w:iCs/>
          <w:color w:val="000000"/>
        </w:rPr>
        <w:t>grumble.</w:t>
      </w:r>
      <w:r>
        <w:rPr>
          <w:rFonts w:cs="Arial" w:ascii="Arial" w:hAnsi="Arial"/>
          <w:color w:val="000000"/>
        </w:rPr>
        <w:t xml:space="preserve"> You heard him tonight say how pleased he was with the salary given by the people of Park Street. He is perfectly satisfied with what he gets; though he has not half that he deserves. He is a preacher that does not </w:t>
      </w:r>
      <w:r>
        <w:rPr>
          <w:rFonts w:cs="Arial" w:ascii="Arial" w:hAnsi="Arial"/>
          <w:i/>
          <w:iCs/>
          <w:color w:val="000000"/>
        </w:rPr>
        <w:t>stumble.</w:t>
      </w:r>
      <w:r>
        <w:rPr>
          <w:rFonts w:cs="Arial" w:ascii="Arial" w:hAnsi="Arial"/>
          <w:color w:val="000000"/>
        </w:rPr>
        <w:t xml:space="preserve"> Did you ever see a man walk more firmly than he does before the world and the church? He walks firmly, physically, morally, and religiously. Then he is a preacher that will not </w:t>
      </w:r>
      <w:r>
        <w:rPr>
          <w:rFonts w:cs="Arial" w:ascii="Arial" w:hAnsi="Arial"/>
          <w:i/>
          <w:iCs/>
          <w:color w:val="000000"/>
        </w:rPr>
        <w:t>crumble.</w:t>
      </w:r>
      <w:r>
        <w:rPr>
          <w:rFonts w:cs="Arial" w:ascii="Arial" w:hAnsi="Arial"/>
          <w:color w:val="000000"/>
        </w:rPr>
        <w:t xml:space="preserve"> The man himself will die—many many years let it be before that consummation is arrived at! We all must die, but the reputation and character of a faithful preacher of God's free and glorious gospel will never die. We may address the character and reputation of such a man in the language of the poet, and say:— </w:t>
      </w:r>
    </w:p>
    <w:p>
      <w:pPr>
        <w:pStyle w:val="Normal"/>
        <w:snapToGrid w:val="false"/>
        <w:spacing w:lineRule="atLeast" w:line="360"/>
        <w:jc w:val="both"/>
        <w:rPr>
          <w:rFonts w:ascii="Arial" w:hAnsi="Arial" w:cs="Arial"/>
          <w:color w:val="000000"/>
        </w:rPr>
      </w:pPr>
      <w:r>
        <w:rPr>
          <w:rFonts w:cs="Arial" w:ascii="Arial" w:hAnsi="Arial"/>
          <w:color w:val="000000"/>
        </w:rPr>
        <w:t>"The stars shall fade away; the sun himself</w:t>
        <w:br/>
        <w:t>Grow dim in age, and nature sink in years.</w:t>
        <w:br/>
        <w:t>But thou shalt flourish in immortal youth,</w:t>
        <w:br/>
        <w:t>Unhurt amid the war of elements,</w:t>
        <w:br/>
        <w:t>The wreck of matter and the crash of worlds."</w:t>
      </w:r>
    </w:p>
    <w:p>
      <w:pPr>
        <w:pStyle w:val="Normal"/>
        <w:snapToGrid w:val="false"/>
        <w:spacing w:lineRule="atLeast" w:line="360"/>
        <w:jc w:val="both"/>
        <w:rPr/>
      </w:pPr>
      <w:r>
        <w:rPr>
          <w:rFonts w:cs="Arial" w:ascii="Arial" w:hAnsi="Arial"/>
          <w:color w:val="000000"/>
        </w:rPr>
        <w:br/>
        <w:t>I would say—</w:t>
      </w:r>
      <w:r>
        <w:rPr>
          <w:rFonts w:cs="Arial" w:ascii="Arial" w:hAnsi="Arial"/>
          <w:i/>
          <w:iCs/>
          <w:color w:val="000000"/>
        </w:rPr>
        <w:t>pray and believe;</w:t>
      </w:r>
      <w:r>
        <w:rPr>
          <w:rFonts w:cs="Arial" w:ascii="Arial" w:hAnsi="Arial"/>
          <w:color w:val="000000"/>
        </w:rPr>
        <w:t xml:space="preserve"> then </w:t>
      </w:r>
      <w:r>
        <w:rPr>
          <w:rFonts w:cs="Arial" w:ascii="Arial" w:hAnsi="Arial"/>
          <w:i/>
          <w:iCs/>
          <w:color w:val="000000"/>
        </w:rPr>
        <w:t>persist and receive.</w:t>
      </w:r>
      <w:r>
        <w:rPr>
          <w:rFonts w:cs="Arial" w:ascii="Arial" w:hAnsi="Arial"/>
          <w:color w:val="000000"/>
        </w:rPr>
        <w:t xml:space="preserve"> In connection with the first, let me tell you that there was a number of farmers somewhere in Essex, who met to pray for rain in a large open field. The deacons were there; the "Lows" and the "Olneys," and the good men of that stamp, the five pounders and the fifty pounders, and the hundred pounders were there for the purpose. It was a fine day but there was a little Sunday school girl who came with an umbrella under her arm. The minister, who was not so clever as Mr. Spurgeon, said, "Why, bless you, my good girl, what do you mean by bringing a great umbrella on such a fine day as this?" "Why, sir," said she, "have not you all met to pray for rain? Don't you expect to get it if you pray properly? I do, so I picked out the biggest umbrella I could find." Well, there came a heavy shower and the ministers and the deacons were all very glad to get under the little school girl's umbrella. And the ministers and deacons went out from under that umbrella with their heads lower than they had been before, because they had been shamed into propriety by a little Sunday school girl. Pray, then, and believe. Pray that God will give you friends, and believe that you will get them. The next is, </w:t>
      </w:r>
      <w:r>
        <w:rPr>
          <w:rFonts w:cs="Arial" w:ascii="Arial" w:hAnsi="Arial"/>
          <w:i/>
          <w:iCs/>
          <w:color w:val="000000"/>
        </w:rPr>
        <w:t>persist and receive.</w:t>
      </w:r>
      <w:r>
        <w:rPr>
          <w:rFonts w:cs="Arial" w:ascii="Arial" w:hAnsi="Arial"/>
          <w:color w:val="000000"/>
        </w:rPr>
        <w:t xml:space="preserve"> There was a clergyman in Ireland who met with a ragged boy, and he took him to a ragged school. The boy was very fond of using his slate and pencil; he never put sums upon his slate, but drew ugly pictures of the boys and the master. The master did not like it, because schoolmasters, you know, are very uppish people, some of them; stuck-up people who think they ought not to be caricatured. He sent to the clergyman, saying "I cannot manage the boy at all, I wish you would take him away." "Indeed I shall do no such thing," said the clergyman, "I will come and see him, and talk to him. So the clergyman came, and there was the boy in the school working away with his slate and pencil. "Well," said the clergyman, "bring up your slate let us see what you are doing." The boy did not like to do so, but however he brought up his slate, and, giving it to the clergyman, bobbed his head down to avoid a box on the ears, which he knew he deserved and thought he might get. But that was not the clergyman's plan. He looked at the slate and he there saw the ugliest picture of the good old clergyman himself, with long ears, very long hair, a hole in his coat, and his white choker as dirty as it could be. He looked at it and said, "You have a very good notion of drawing, my boy, my daughter draws beautifully, and if you will come to the parsonage house three times a week, she shall teach you to draw. Well, she did teach him to draw, and that boy is now an artist,—a capital painter in London. And the very first thing he did, was to paint a beautiful picture of the good clergyman and the daughter who had been so kind to him, and presented it to them in a beautiful frame, as a token of his respect and gratitude for their having saved him from destruction, and putting him in the way of gaining a honest livelihood. That clergyman persisted and received the end of his perseverance. Now I want you to persist and go on with this great work, and you will, in spite of all discouragements and difficulties, be sure to receive. You will draw people in the Tabernacle, and money to your funds, and then great things will be done. Now I have to read some verses, and then there will be an end. </w:t>
      </w:r>
    </w:p>
    <w:p>
      <w:pPr>
        <w:pStyle w:val="Normal"/>
        <w:snapToGrid w:val="false"/>
        <w:spacing w:lineRule="atLeast" w:line="360"/>
        <w:jc w:val="both"/>
        <w:rPr>
          <w:rFonts w:ascii="Arial" w:hAnsi="Arial" w:cs="Arial"/>
          <w:color w:val="000000"/>
        </w:rPr>
      </w:pPr>
      <w:r>
        <w:rPr>
          <w:rFonts w:cs="Arial" w:ascii="Arial" w:hAnsi="Arial"/>
          <w:color w:val="000000"/>
        </w:rPr>
        <w:t>My breath I will spend, and my horn I will blow,</w:t>
        <w:br/>
        <w:t>The claims and requirements to let the world know,—</w:t>
        <w:br/>
        <w:t>(Though my horn is not gold, but is only brass gilt,)</w:t>
        <w:br/>
        <w:t xml:space="preserve">Of the great Tabernacle that is to be built. </w:t>
      </w:r>
    </w:p>
    <w:p>
      <w:pPr>
        <w:pStyle w:val="Web"/>
        <w:snapToGrid w:val="false"/>
        <w:spacing w:lineRule="atLeast" w:line="360" w:before="0" w:after="0"/>
        <w:jc w:val="both"/>
        <w:rPr>
          <w:rFonts w:ascii="Arial" w:hAnsi="Arial" w:cs="Arial"/>
          <w:color w:val="000000"/>
        </w:rPr>
      </w:pPr>
      <w:r>
        <w:rPr>
          <w:rFonts w:cs="Arial" w:ascii="Arial" w:hAnsi="Arial"/>
          <w:color w:val="000000"/>
        </w:rPr>
        <w:t>Sir Samuel, Baptist, and Baronet too,</w:t>
        <w:br/>
        <w:t>In handling the trowel to science was true,</w:t>
        <w:br/>
        <w:t>And charged it with mortar right up to the hilt,</w:t>
        <w:br/>
        <w:t xml:space="preserve">For the great Tabernacle that is to be built. </w:t>
      </w:r>
    </w:p>
    <w:p>
      <w:pPr>
        <w:pStyle w:val="Web"/>
        <w:snapToGrid w:val="false"/>
        <w:spacing w:lineRule="atLeast" w:line="360" w:before="0" w:after="0"/>
        <w:jc w:val="both"/>
        <w:rPr/>
      </w:pPr>
      <w:r>
        <w:rPr>
          <w:rFonts w:cs="Arial" w:ascii="Arial" w:hAnsi="Arial"/>
          <w:i/>
          <w:iCs/>
          <w:color w:val="000000"/>
        </w:rPr>
        <w:t>Unconquered,</w:t>
      </w:r>
      <w:r>
        <w:rPr>
          <w:rFonts w:cs="Arial" w:ascii="Arial" w:hAnsi="Arial"/>
          <w:color w:val="000000"/>
        </w:rPr>
        <w:t xml:space="preserve"> at present, friend Spurgeon is found,</w:t>
        <w:br/>
        <w:t xml:space="preserve">But soon he will hold </w:t>
      </w:r>
      <w:r>
        <w:rPr>
          <w:rFonts w:cs="Arial" w:ascii="Arial" w:hAnsi="Arial"/>
          <w:i/>
          <w:iCs/>
          <w:color w:val="000000"/>
        </w:rPr>
        <w:t>unapproachable</w:t>
      </w:r>
      <w:r>
        <w:rPr>
          <w:rFonts w:cs="Arial" w:ascii="Arial" w:hAnsi="Arial"/>
          <w:color w:val="000000"/>
        </w:rPr>
        <w:t xml:space="preserve"> ground;</w:t>
        <w:br/>
        <w:t>For no one will dream with the pastor to tilt,</w:t>
        <w:br/>
        <w:t xml:space="preserve">Of the great Tabernacle that is to be built. </w:t>
      </w:r>
    </w:p>
    <w:p>
      <w:pPr>
        <w:pStyle w:val="Web"/>
        <w:snapToGrid w:val="false"/>
        <w:spacing w:lineRule="atLeast" w:line="360" w:before="0" w:after="0"/>
        <w:jc w:val="both"/>
        <w:rPr>
          <w:rFonts w:ascii="Arial" w:hAnsi="Arial" w:cs="Arial"/>
          <w:color w:val="000000"/>
        </w:rPr>
      </w:pPr>
      <w:r>
        <w:rPr>
          <w:rFonts w:cs="Arial" w:ascii="Arial" w:hAnsi="Arial"/>
          <w:color w:val="000000"/>
        </w:rPr>
        <w:t>With wonderful talent all ranks to comprise,—</w:t>
        <w:br/>
        <w:t>The truth that he preaches to make people wise</w:t>
        <w:br/>
        <w:t>He'll spread o'er his hearers, just like a great quilt,</w:t>
        <w:br/>
        <w:t xml:space="preserve">In the great Tabernacle that is to be built. </w:t>
      </w:r>
    </w:p>
    <w:p>
      <w:pPr>
        <w:pStyle w:val="Web"/>
        <w:snapToGrid w:val="false"/>
        <w:spacing w:lineRule="atLeast" w:line="360" w:before="0" w:after="0"/>
        <w:jc w:val="both"/>
        <w:rPr>
          <w:rFonts w:ascii="Arial" w:hAnsi="Arial" w:cs="Arial"/>
          <w:color w:val="000000"/>
        </w:rPr>
      </w:pPr>
      <w:r>
        <w:rPr>
          <w:rFonts w:cs="Arial" w:ascii="Arial" w:hAnsi="Arial"/>
          <w:color w:val="000000"/>
        </w:rPr>
        <w:t>The Englishman plainly and soberly dress'd,—</w:t>
        <w:br/>
        <w:t>The Irishman clad in his holiday vest,—</w:t>
        <w:br/>
        <w:t>Will sit, side by side, with the Scot in his kilt,</w:t>
        <w:br/>
        <w:t xml:space="preserve">In the great Tabernacle that is to be built. </w:t>
      </w:r>
    </w:p>
    <w:p>
      <w:pPr>
        <w:pStyle w:val="Web"/>
        <w:snapToGrid w:val="false"/>
        <w:spacing w:lineRule="atLeast" w:line="360" w:before="0" w:after="0"/>
        <w:jc w:val="both"/>
        <w:rPr>
          <w:rFonts w:ascii="Arial" w:hAnsi="Arial" w:cs="Arial"/>
          <w:color w:val="000000"/>
        </w:rPr>
      </w:pPr>
      <w:r>
        <w:rPr>
          <w:rFonts w:cs="Arial" w:ascii="Arial" w:hAnsi="Arial"/>
          <w:color w:val="000000"/>
        </w:rPr>
        <w:t>Rich merchant of London, if such should be here,</w:t>
        <w:br/>
        <w:t>Thou, friend to a preaching sublime and sincere,</w:t>
        <w:br/>
        <w:t>Can'st not give too much, give whatever thou wilt,</w:t>
        <w:br/>
        <w:t xml:space="preserve">To the great Tabernacle that is to be be built. </w:t>
      </w:r>
    </w:p>
    <w:p>
      <w:pPr>
        <w:pStyle w:val="Web"/>
        <w:snapToGrid w:val="false"/>
        <w:spacing w:lineRule="atLeast" w:line="360" w:before="0" w:after="0"/>
        <w:jc w:val="both"/>
        <w:rPr>
          <w:rFonts w:ascii="Arial" w:hAnsi="Arial" w:cs="Arial"/>
          <w:color w:val="000000"/>
        </w:rPr>
      </w:pPr>
      <w:r>
        <w:rPr>
          <w:rFonts w:cs="Arial" w:ascii="Arial" w:hAnsi="Arial"/>
          <w:color w:val="000000"/>
        </w:rPr>
        <w:t>Poor widow, neglected, distress'd, and forlorn,</w:t>
        <w:br/>
        <w:t>The prop of thy age from thy dwelling withdrawn,</w:t>
        <w:br/>
        <w:t>To cast in two mites will not fix thee with guilt,</w:t>
        <w:br/>
        <w:t xml:space="preserve">T'wards the great Tabernacle that is to be built. </w:t>
      </w:r>
    </w:p>
    <w:p>
      <w:pPr>
        <w:pStyle w:val="Web"/>
        <w:snapToGrid w:val="false"/>
        <w:spacing w:lineRule="atLeast" w:line="360" w:before="0" w:after="0"/>
        <w:jc w:val="both"/>
        <w:rPr>
          <w:rFonts w:ascii="Arial" w:hAnsi="Arial" w:cs="Arial"/>
          <w:color w:val="000000"/>
        </w:rPr>
      </w:pPr>
      <w:r>
        <w:rPr>
          <w:rFonts w:cs="Arial" w:ascii="Arial" w:hAnsi="Arial"/>
          <w:color w:val="000000"/>
        </w:rPr>
        <w:t>Friend Spurgeon, the clearest of preachers I know,</w:t>
        <w:br/>
        <w:t>Look on to the time when thy language shall flow</w:t>
        <w:br/>
        <w:t>Like a beautiful stream, without thickness or silt,</w:t>
        <w:br/>
        <w:t xml:space="preserve">In the great Tabernacle that is to built. </w:t>
      </w:r>
    </w:p>
    <w:p>
      <w:pPr>
        <w:pStyle w:val="Web"/>
        <w:snapToGrid w:val="false"/>
        <w:spacing w:lineRule="atLeast" w:line="360" w:before="0" w:after="0"/>
        <w:jc w:val="both"/>
        <w:rPr>
          <w:rFonts w:ascii="Arial" w:hAnsi="Arial" w:cs="Arial"/>
          <w:color w:val="000000"/>
        </w:rPr>
      </w:pPr>
      <w:r>
        <w:rPr>
          <w:rFonts w:cs="Arial" w:ascii="Arial" w:hAnsi="Arial"/>
          <w:color w:val="000000"/>
        </w:rPr>
        <w:t>And thousands deliver'd from sin and from hell,</w:t>
        <w:br/>
        <w:t>In mansions of glory for ever shall dwell,</w:t>
        <w:br/>
        <w:t>Who heard of the blood which for sinners was spilt,</w:t>
        <w:br/>
        <w:t>In the great Tabernacle that is to be buil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C. H. SPURGEON: If our friends are not tired I should like another brother to speak, and I have a few words to say before I call upon my brother Bloomfield. I have been treated somewhat severely by that class of brethren who are exceedingly strong in their Calvinism. Many suspect me of being a great heretic. Now, a great heretic I certainly am, if it be heresy to judge of the Scriptures as God the Holy Ghost gives me ability, and not to bend myself to the dictates of man. I am, I ever must be, from my deep and terrible experience of the depravity of the human heart, a high Calvinist, in the best sense of that term. I am not bitter towards others; but I do love to preach the fullness of the decree of God. I do love, however, so to preach it that I may combine it with practical exhortation and fullness of precept. There are many brethren who believe the same. The stone has to be rolled away from the spulchre of Calvinism yet. The Calvinism of some men is not the Calvinism of John Calvin, nor the Calvinism of the Puritans, much less the Christianity of God. My dear brother Bloomfield is one of those who hold the truth very strongly. I hope he may hold it never less sternly. He has an affectionate loving heart, and he is not prepared to condemn one who, in some points, differs from the brethren. I do differ from some in certain matters, those are but small matters compared with the grand fundamentals of that holy faith delivered to us by Christ, translated by Paul, handed down by Augustine, clarified by Calvin, vindicated yet again by Whitfield, and held by us as the very truth of God, as it is in Christ Jesus our Lord.</w:t>
        <w:br/>
      </w:r>
      <w:r>
        <w:rPr>
          <w:rFonts w:cs="Arial" w:ascii="Arial" w:hAnsi="Arial"/>
          <w:color w:val="000000"/>
        </w:rPr>
        <w:drawing>
          <wp:inline distT="0" distB="0" distL="0" distR="0">
            <wp:extent cx="285115" cy="762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J. BLOOMFIELD: I rejoice to be with you to-day, just to showmy firm attachment to that honored servant of God who has been the means, under the influence and power of the Spirit, of bringing you together. I believe that the preaching of Mr. Spurgeon is in harmony with our good old puritan divines. I cannot understand that Christianity which dries up the sympathies of the human heart. I feel a strong sympathy with one expression dropped by Mr. Spurgeon's father. He said he thought his son did wrong when he first came to London. I thought so too, but what made me think so was loosing a great many persons from my own congregation. However, I am very glad that so good a man has them, and I wish them well from my very heart, and him too, and all who love our Lord Jesus Christ in sincerity and truth. Any man that preaches the atonement in its perfection is a brother that I am glad to shake hands with and bid God speed. Whether or not he preaches the high and distinguishing doctrine of divine grace in the phraseology that I employ; whether or not he chooses to preach those doctrines in the plain language in which I am bound to preach them, because I can preach them in no other, I say I bid him God speed, and trust the blessing of God will go with him wherever he goes to preach the everlasting gospel of the blessed God. Christ said, when on earth, "If any man serve me, him will my Father honor." I ask any man to look at the vast numbers that have testified before delighted audiences to the way in which the ministry of Mr. Spurgeon has been blessed to them; and I ask if God has not honored him; I ask if the Holy Ghost has not honored his testimony, and if the Father in heaven, if the Holy Ghost has sealed his ministry, where is the man that dares to speak against the success which he has realized so largely in his work. I love some of the friends that have spoken harshly of him, but I have always hated their harshness; I have told them so to their faces, as I would tell them again. I hate their bigotry, while I love the truth they preach. May God continue to bless the ministrations, of our excellent friend, and honor him with increasing and abundant success, for his own sake. Amen.</w:t>
        <w:br/>
      </w:r>
      <w:r>
        <w:rPr>
          <w:rFonts w:cs="Arial" w:ascii="Arial" w:hAnsi="Arial"/>
          <w:color w:val="000000"/>
        </w:rPr>
        <w:drawing>
          <wp:inline distT="0" distB="0" distL="0" distR="0">
            <wp:extent cx="285115" cy="762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C. H. Spurgeon proposed a vote of thanks to Sir Morton Peto, for his kindness in laying the stone, to the Lord Mayor for presiding, and the Lady Mayoress for coming to the meeting.</w:t>
        <w:br/>
      </w:r>
      <w:r>
        <w:rPr>
          <w:rFonts w:cs="Arial" w:ascii="Arial" w:hAnsi="Arial"/>
          <w:color w:val="000000"/>
        </w:rPr>
        <w:drawing>
          <wp:inline distT="0" distB="0" distL="0" distR="0">
            <wp:extent cx="285115" cy="762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otion having been seconded by James Low, Esq., was carried by acclamation.</w:t>
        <w:br/>
      </w:r>
      <w:r>
        <w:rPr>
          <w:rFonts w:cs="Arial" w:ascii="Arial" w:hAnsi="Arial"/>
          <w:color w:val="000000"/>
        </w:rPr>
        <w:drawing>
          <wp:inline distT="0" distB="0" distL="0" distR="0">
            <wp:extent cx="285115" cy="762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MAYOR: The best thanks you could give me would be this, that you fill every box, and put your names to the piece of paper until you have got two thousand pounds. I believe you will have it tomorrow, if you do not get it to-night.</w:t>
        <w:br/>
      </w:r>
      <w:r>
        <w:rPr>
          <w:rFonts w:cs="Arial" w:ascii="Arial" w:hAnsi="Arial"/>
          <w:color w:val="000000"/>
        </w:rPr>
        <w:drawing>
          <wp:inline distT="0" distB="0" distL="0" distR="0">
            <wp:extent cx="285115" cy="762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r. SPURGEON: The Lord Mayor has kindly said he shall contribute fifty pounds himself. I am sure, with his very great claims, it is far too much for us to expect from any Lord Mayor. He has out-done himself in liberality and I heartily thank him.</w:t>
        <w:br/>
      </w:r>
      <w:r>
        <w:rPr>
          <w:rFonts w:cs="Arial" w:ascii="Arial" w:hAnsi="Arial"/>
          <w:color w:val="000000"/>
        </w:rPr>
        <w:drawing>
          <wp:inline distT="0" distB="0" distL="0" distR="0">
            <wp:extent cx="285115" cy="762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xology was then sung, and the proceedings termin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285115"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ommittee think it needful to add, that notwithstanding the very great assistance afforded upon this occasion, their enterprise is very far from accomplishment. The freehold ground has been purchased and paid for, the excavation and throwing in of concrete for foundations have also been completed; and when this expense shall also have been fully defrayed, the Committee will find themselves with about ten thousand pounds in hand. The present contract for the erection of the building is twenty thousand pounds, which does not include lighting, boundary walls, and necessary furniture. The Committee therefore earnestly appeal to the Church of Christ for help in their arduous undertaking.</w:t>
        <w:br/>
      </w:r>
      <w:r>
        <w:rPr>
          <w:rFonts w:cs="Arial" w:ascii="Arial" w:hAnsi="Arial"/>
          <w:i/>
          <w:iCs/>
          <w:color w:val="000000"/>
        </w:rPr>
        <w:drawing>
          <wp:inline distT="0" distB="0" distL="0" distR="0">
            <wp:extent cx="285115"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ubscriptions will be joyfully received by the Rev. C. H. SPURGEON; or by Mr. T. COOK, Hon. Sec., New Park Street Chapel, Southwark, 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aith Illustra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55">
        <w:r>
          <w:rPr>
            <w:rStyle w:val="InternetLink"/>
            <w:rFonts w:cs="Arial" w:ascii="Arial" w:hAnsi="Arial"/>
            <w:color w:val="000000"/>
          </w:rPr>
          <w:t>(No. 2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1st,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e which cause I also suffer these things: nevertheless I am not ashamed: for I know whom I have believed, and am persuaded that he is able to keep that which I have committed unto him against that day."—2 Timothy, 1:12.</w:t>
      </w:r>
    </w:p>
    <w:p>
      <w:pPr>
        <w:pStyle w:val="Web"/>
        <w:snapToGrid w:val="false"/>
        <w:spacing w:lineRule="atLeast" w:line="360" w:before="0" w:after="0"/>
        <w:jc w:val="both"/>
        <w:rPr/>
      </w:pPr>
      <w:r>
        <w:drawing>
          <wp:anchor behindDoc="0" distT="0" distB="0" distL="0" distR="0" simplePos="0" locked="0" layoutInCell="0" allowOverlap="1" relativeHeight="626">
            <wp:simplePos x="0" y="0"/>
            <wp:positionH relativeFrom="column">
              <wp:align>left</wp:align>
            </wp:positionH>
            <wp:positionV relativeFrom="line">
              <wp:posOffset>635</wp:posOffset>
            </wp:positionV>
            <wp:extent cx="609600" cy="685800"/>
            <wp:effectExtent l="0" t="0" r="0" b="0"/>
            <wp:wrapSquare wrapText="bothSides"/>
            <wp:docPr id="3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 descr=""/>
                    <pic:cNvPicPr>
                      <a:picLocks noChangeAspect="1" noChangeArrowheads="1"/>
                    </pic:cNvPicPr>
                  </pic:nvPicPr>
                  <pic:blipFill>
                    <a:blip r:embed="rId356"/>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N ASSURANCE of our safety in Christ will be found useful to us in all states of experience. When Jesus sent forth his seventy chosen disciples, endowed with miraculous powers, they performed great wonders, and naturally enough they were somewhat elated when they returned to tell him of their deeds. Jesus marked their tendency to pride; he saw that in the utterance—"Behold even devils were subject to us," there was mingled much of self-congratulation and boasting. What cure, think you, did he administer; or what was the sacred lesson that he taught them which might prevent their being exalted above measure? "Nevertheless," said he, "rejoice not in this, but rather rejoice because your names are written in heaven." The assurance of our eternal interest in Christ may help to keep us humble in the day of our prosperity; for when God multiplies our wealth, when he blesses our endeavors, when he speeds the plough; when he wafts the good ship swiftly onward, this may act as a sacred ballast to us, that we have something better than these things, and therefore we must not set our affections upon the things of earth, but upon things above; and let our heart be where our greatest treasure is. I say, better than any lancet to spill the superfluous blood of our boasting, better than any bitter medicine to chase the burning fever of our pride; better than any mixture of the most pungent ingredients is this most precious and hallowed wine of the covenant—a remembrance of our safety in Christ. This, this alone, opened up to us by the Spirit, will suffice to keep us in that happy lowliness which is the true position of the full-grown man in Christ Jesus. But note this, when at any time we are cast down with multiplied afflictions, and oppressed with sorrow, the very same fact which kept us humble in prosperity may preserve us from despair in adversity. For mark you here, the apostle was surrounded by a great fight of affliction; he was compassed about with troubles, he suffered within and without; and yet he says, "Nevertheless I am not ashamed." But what is that which preserves him from sinking? It is the same truth which kept the ancient disciples from overweening pride. It is the sweet persuasion of his interest in Christ. "For I know whom I have believed, and am persuaded that he is able to keep that which I have committed unto him against that day." Get then, Christian brethren and friends, get assurance; be not content with hope, get confidence; rest not in faith, labor after the full assurance of faith; and never be content, my hearer, till thou canst say thou knowest thy election, thou art sure of thy redemption, and thou art certain of thy preservation unto </w:t>
      </w:r>
      <w:r>
        <w:rPr>
          <w:rFonts w:cs="Arial" w:ascii="Arial" w:hAnsi="Arial"/>
          <w:i/>
          <w:iCs/>
          <w:color w:val="000000"/>
        </w:rPr>
        <w:t>that day.</w:t>
      </w:r>
      <w:r>
        <w:rPr>
          <w:rFonts w:cs="Arial" w:ascii="Arial" w:hAnsi="Arial"/>
          <w:color w:val="000000"/>
        </w:rPr>
        <w:br/>
      </w:r>
      <w:r>
        <w:rPr>
          <w:rFonts w:cs="Arial" w:ascii="Arial" w:hAnsi="Arial"/>
          <w:color w:val="000000"/>
        </w:rPr>
        <w:drawing>
          <wp:inline distT="0" distB="0" distL="0" distR="0">
            <wp:extent cx="285115" cy="76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opose this morning in preaching upon this text to labor both for the edification of the saint and the conversion of the sinner. I shall divide the text very amply thus: First, we have in it </w:t>
      </w:r>
      <w:r>
        <w:rPr>
          <w:rFonts w:cs="Arial" w:ascii="Arial" w:hAnsi="Arial"/>
          <w:i/>
          <w:iCs/>
          <w:color w:val="000000"/>
        </w:rPr>
        <w:t>the grandest action of the Christian's life,</w:t>
      </w:r>
      <w:r>
        <w:rPr>
          <w:rFonts w:cs="Arial" w:ascii="Arial" w:hAnsi="Arial"/>
          <w:color w:val="000000"/>
        </w:rPr>
        <w:t xml:space="preserve"> namely, the committing of our eternal interests into the hand of Christ. Secondly, we have </w:t>
      </w:r>
      <w:r>
        <w:rPr>
          <w:rFonts w:cs="Arial" w:ascii="Arial" w:hAnsi="Arial"/>
          <w:i/>
          <w:iCs/>
          <w:color w:val="000000"/>
        </w:rPr>
        <w:t>the justification of this grand act of trust</w:t>
      </w:r>
      <w:r>
        <w:rPr>
          <w:rFonts w:cs="Arial" w:ascii="Arial" w:hAnsi="Arial"/>
          <w:color w:val="000000"/>
        </w:rPr>
        <w:t xml:space="preserve">—"I know in whom I have trusted." I have not trusted one whose character is unknown to me, I am not foolish, I have sure grounds for what I have done. And then we have, thirdly, </w:t>
      </w:r>
      <w:r>
        <w:rPr>
          <w:rFonts w:cs="Arial" w:ascii="Arial" w:hAnsi="Arial"/>
          <w:i/>
          <w:iCs/>
          <w:color w:val="000000"/>
        </w:rPr>
        <w:t>the most blessed effect of this confidence</w:t>
      </w:r>
      <w:r>
        <w:rPr>
          <w:rFonts w:cs="Arial" w:ascii="Arial" w:hAnsi="Arial"/>
          <w:color w:val="000000"/>
        </w:rPr>
        <w:t>—"I am persuaded that he is able to keep that which I have committed unto him."</w:t>
        <w:br/>
      </w:r>
      <w:r>
        <w:rPr>
          <w:rFonts w:cs="Arial" w:ascii="Arial" w:hAnsi="Arial"/>
          <w:color w:val="000000"/>
        </w:rPr>
        <w:drawing>
          <wp:inline distT="0" distB="0" distL="0" distR="0">
            <wp:extent cx="285115" cy="762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am to describe THE GRANDEST ACTION OF THE CHRISTIAN'S LIFE.</w:t>
        <w:br/>
      </w:r>
      <w:r>
        <w:rPr>
          <w:rFonts w:cs="Arial" w:ascii="Arial" w:hAnsi="Arial"/>
          <w:color w:val="000000"/>
        </w:rPr>
        <w:drawing>
          <wp:inline distT="0" distB="0" distL="0" distR="0">
            <wp:extent cx="285115" cy="762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all our preaching, I am afraid that we too much omit the simple explanation of the essential act in salvation. I have feared that the anxious enquirer might visit many of our churches and chapels, month after month, and yet he would not get a clear idea of what he must do to be saved. He would come away with an indistinct notion that he was to believe, but what he was to believe he would not know. He would, perhaps, obtain some glimmering of the fact that he must be saved through the merits of Christ, but how those merits can become available to him, he would still be left to guess. I know at least that this was my case—that when sincere and anxious to do or be anything which might save my soul, I was utterly in the dark as to the way in which my salvation might be rendered thoroughly secure. Now, this morning. I hope I shall be able to put it into such a light that he who runs may read, and that the wayfaring man, though a fool, may not err therein.</w:t>
        <w:br/>
      </w:r>
      <w:r>
        <w:rPr>
          <w:rFonts w:cs="Arial" w:ascii="Arial" w:hAnsi="Arial"/>
          <w:color w:val="000000"/>
        </w:rPr>
        <w:drawing>
          <wp:inline distT="0" distB="0" distL="0" distR="0">
            <wp:extent cx="285115" cy="762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says, he committed himself into the hands of Christ. His soul with all its eternal interests; his soul with all its sins, with all its hopes, and all its fears, he had put into the hands of Christ, as the grandest and most precious deposit which man could ever make. He had taken himself just as he was and had surrendered himself to Christ, saying—"Lord save me, for I cannot save myself; I give myself up to thee, freely relying upon thy power, and believing in thy love. I give my soul up to thee to be washed, cleansed, saved, and preserved, and at last brought home to heaven." This act of committing himself to Christ was the first act which ever brought real comfort to his spirit; it was the act which he must continue to perform whenever he would escape from a painful sense of sin; the act with which he must enter heaven itself, if he would die in peace and see God's face with acceptance. He must still continue to commit himself into the keeping of Christ. I take it that when the apostle committed himself to Christ, he meant these three things. He meant first, that from that good hour </w:t>
      </w:r>
      <w:r>
        <w:rPr>
          <w:rFonts w:cs="Arial" w:ascii="Arial" w:hAnsi="Arial"/>
          <w:i/>
          <w:iCs/>
          <w:color w:val="000000"/>
        </w:rPr>
        <w:t>he renounced all dependence upon his own efforts to save himself.</w:t>
      </w:r>
      <w:r>
        <w:rPr>
          <w:rFonts w:cs="Arial" w:ascii="Arial" w:hAnsi="Arial"/>
          <w:color w:val="000000"/>
        </w:rPr>
        <w:t xml:space="preserve"> The apostle had done very much, after a fashion, towards his own salvation. He commenced with all the advantages of ancestry. He was a Hebrew of the Hebrews, of the tribe of Benjamin, as touching the law a Pharisee. He was one of the very straightest of the straightest sect of his religion. So anxious was he to obtain salvation by his own efforts, that he left no stone unturned. Whatever Pharisee might be a hypocrite, Paul was none. Though he tithed his anise, and his mint, and his cummin, he did not neglect the weighter matters of the law. He might have united with truth, in the affirmation of the young man, "All these things have I kept from my youth up." Hear ye his own testimony: "Though I might also have confidence in the flesh. If any other man thinketh that he hath whereof he might trust in the flesh, I more." Being exceedingly desirous to serve God, he sought to put down what he thought was the pestilent heresy of Christ. Being exceeding hot in his endeavors against every thing that he thought to be wrong, he persecuted the professors of the new religion, hunted them in every city, brought them into the synagogue, and compelled them to blaspheme; when he had emptied his own country, he must needs take a journey to another, that he might there show his zeal in the cause of his God, by bringing out those whom he thought to be the deluded followers of' an impostor. But suddenly Paul's mind is changed. Almighty grace leads him to see that he is working in a wrong direction, that his toil is lost, that as well might Sisyphus seek to roll his stone up hill, as for him to find a road to heaven up the steeps of Sinai; that as well might the daughters of Danaus hope to fill the bottomless cauldron with a bucket full of holes, as Paul indulge the idea that he could fill up the measure of the laws' demands. Consequently he feels that all he has done is nothing worth, and coming to Christ he cries,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w:t>
        <w:br/>
      </w:r>
      <w:r>
        <w:rPr>
          <w:rFonts w:cs="Arial" w:ascii="Arial" w:hAnsi="Arial"/>
          <w:color w:val="000000"/>
        </w:rPr>
        <w:drawing>
          <wp:inline distT="0" distB="0" distL="0" distR="0">
            <wp:extent cx="285115" cy="762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dear friends, if you would be saved, this is what you must do. I hope many of you have already performed the solemn act, you have said to Jesus in the privacy of your closet, "O Lord, I have tried to save myself, but I renounce all my endeavors. Once I said, 'I am no worse than my neighbors; my goodness shall preserve me.' Once I said, 'I have been baptized, I have taken the sacrament, in these things will I trust,' and now, Lord, I cast all this false confidence to the winds. </w:t>
      </w:r>
    </w:p>
    <w:p>
      <w:pPr>
        <w:pStyle w:val="Normal"/>
        <w:snapToGrid w:val="false"/>
        <w:spacing w:lineRule="atLeast" w:line="360"/>
        <w:jc w:val="both"/>
        <w:rPr>
          <w:rFonts w:ascii="Arial" w:hAnsi="Arial" w:cs="Arial"/>
          <w:color w:val="000000"/>
        </w:rPr>
      </w:pPr>
      <w:r>
        <w:rPr>
          <w:rFonts w:cs="Arial" w:ascii="Arial" w:hAnsi="Arial"/>
          <w:color w:val="000000"/>
        </w:rPr>
        <w:t>'No more, my God, I beset no more</w:t>
        <w:br/>
        <w:t>Of all the duties I have done;</w:t>
        <w:br/>
        <w:t>I quit the hopes I held before</w:t>
        <w:br/>
        <w:t xml:space="preserve">To trust the merits of thy Son. </w:t>
      </w:r>
    </w:p>
    <w:p>
      <w:pPr>
        <w:pStyle w:val="Web"/>
        <w:snapToGrid w:val="false"/>
        <w:spacing w:lineRule="atLeast" w:line="360" w:before="0" w:after="0"/>
        <w:jc w:val="both"/>
        <w:rPr>
          <w:rFonts w:ascii="Arial" w:hAnsi="Arial" w:cs="Arial"/>
          <w:color w:val="000000"/>
        </w:rPr>
      </w:pPr>
      <w:r>
        <w:rPr>
          <w:rFonts w:cs="Arial" w:ascii="Arial" w:hAnsi="Arial"/>
          <w:color w:val="000000"/>
        </w:rPr>
        <w:t>The best obedience of my hands</w:t>
        <w:br/>
        <w:t>Dares not appear before thy throne:</w:t>
        <w:br/>
        <w:t>But faith can answer thy demands</w:t>
        <w:br/>
        <w:t>By pleading what my Lord has done.'"</w:t>
      </w:r>
    </w:p>
    <w:p>
      <w:pPr>
        <w:pStyle w:val="Normal"/>
        <w:snapToGrid w:val="false"/>
        <w:spacing w:lineRule="atLeast" w:line="360"/>
        <w:jc w:val="both"/>
        <w:rPr/>
      </w:pPr>
      <w:r>
        <w:rPr>
          <w:rFonts w:cs="Arial" w:ascii="Arial" w:hAnsi="Arial"/>
          <w:color w:val="000000"/>
        </w:rPr>
        <w:br/>
        <w:t>You cannot be saved if you have one hand on self and the other hand on Christ. Let go, sinner, renounce all dependence in anything thou canst do. Cease to be thine own keeper, give up the futile attempt to be thy own Saviour, and then thou wilt have taken the first step to heaven. There are but two, the first is—out of self, the next is—into Christ. When Christ is thy all, then art thou safe.</w:t>
        <w:br/>
      </w:r>
      <w:r>
        <w:rPr>
          <w:rFonts w:cs="Arial" w:ascii="Arial" w:hAnsi="Arial"/>
          <w:color w:val="000000"/>
        </w:rPr>
        <w:drawing>
          <wp:inline distT="0" distB="0" distL="0" distR="0">
            <wp:extent cx="285115" cy="762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when the apostle says he committed his soul to the keeping of Christ, he means that he had </w:t>
      </w:r>
      <w:r>
        <w:rPr>
          <w:rFonts w:cs="Arial" w:ascii="Arial" w:hAnsi="Arial"/>
          <w:i/>
          <w:iCs/>
          <w:color w:val="000000"/>
        </w:rPr>
        <w:t>implicit confidence that Christ would save him</w:t>
      </w:r>
      <w:r>
        <w:rPr>
          <w:rFonts w:cs="Arial" w:ascii="Arial" w:hAnsi="Arial"/>
          <w:color w:val="000000"/>
        </w:rPr>
        <w:t xml:space="preserve"> now that he had relinquished all trust in self. Some men have gone far enough to feel that the best performance of their hands cannot be accepted before the bar of God. They have learned that their most holy acts are full of sin, that their most faithful service falls short of the demands of the law; they have relinquished self, but they are not able yet to see that Christ can and will save them. They are waiting for some great revelation; they think, perhaps, that by some marvellous electric shock, or some miraculous feeling within them, they will be led to place their confidence in Christ. They want to see an angel or a vision, or to hear a voice. Their cry is, "How could I think that Jesus would save such an one as I am. I am too vile, or else I am too hardened; I am the odd man; it is not likely that Christ would ever save me." Now, I doubt not that the apostle had felt all this, but he overcame all this attacking of sin, and he came to at last Christ and said, "Jesus, I feel that thou art worthy of my confidence. Behold, I the chief of sinners am, I have nothing in myself that can assist thee in taking me to heaven; I shall kick and struggle against thee rather than assist thee. But behold, I feel that such is thy power, and such thy love, that I commit myself to thee. Take me as I am, and make me what thou wouldst have me be. I am vile, but thou art worthy; I am lost, but thou art the Saviour; I am dead, but thou art the quickener; take me; I beseech thee; I put my trust in thee, and though I perish, I will perish relying on thy blood. If I must die, I will die with my arms about thy cross, for thou art worthy of confidence, and on thee do I rely."</w:t>
        <w:br/>
      </w:r>
      <w:r>
        <w:rPr>
          <w:rFonts w:cs="Arial" w:ascii="Arial" w:hAnsi="Arial"/>
          <w:color w:val="000000"/>
        </w:rPr>
        <w:drawing>
          <wp:inline distT="0" distB="0" distL="0" distR="0">
            <wp:extent cx="285115" cy="762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friends, if you will be safe, you must, in the strength of the Holy Ghost, do this also. You say you have given up all trust in self—well and good; now place your trust in Christ, repose your all on him; drop into his arms; cast yourself into his power; lay hold on him. You know how Joab, when he fled from the sword of Solomon, laid hold on the horns of the altar, thinking that surely when he had laid hold on the altar he was safe. His was vain confidence, for he was dragged from the horns of the altar and slain. But if thou canst lay hold on the horns of the altar of God, even Christ, thou art most surely safe, and no sword of vengeance can ever reach thee.</w:t>
        <w:br/>
      </w:r>
      <w:r>
        <w:rPr>
          <w:rFonts w:cs="Arial" w:ascii="Arial" w:hAnsi="Arial"/>
          <w:color w:val="000000"/>
        </w:rPr>
        <w:drawing>
          <wp:inline distT="0" distB="0" distL="0" distR="0">
            <wp:extent cx="285115" cy="762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aw the other day a remarkable picture, which I shall use as an illustration of the way of salvation by faith in Jesus. An offender had committed a crime for which he must die, but it was in the olden time when churches were considered to be sanctuaries in which criminals might hide themselves and so escape. See the transgressor—he rushes towards the church, the guards pursue him with their drawn swords, all athirst for his blood, they pursue him even to the church door. He rushes up the steps, and just as they are about to overtake him and hew him in pieces on the threshhold of the church, out comes the Bishop, and holding up the crucifix he cries, "Back, back! stain not the precincts of God's house with blood! stand back!" and the guards at once respect the emblem and stand back, while the poor fugitive hides himself behind the robes of the priest. It is even so with Christ. The guilty sinner flies to the cross—flies straight away to Jesus, and though Justice pursues him, Christ lifts up his wounded hands and cries to Justice, "Stand back! stand back! I shelter this sinner; in the secret place of my tabernacle do I hide him; I will not suffer him to perish, for he puts his trust in me." Sinner, fly to Christ! But thou sayest, "I am too vile." The viler thou art, the more wilt thou honor him by believing that he is able to make thee clean. "But I am too great a sinner." Then the more honor shall be given to him that thou art able to confide in him, great sinner though thou art. If you have a little sickness, and you tell your physician—"Sir! I am quite confident in your skill to heal," there is no great compliment, but if you are sore sick with a complication of diseases, and you say—"Sir! I seek no better skill, I will ask no more excellent advice, I trust alone in you," what an honor have you conferred on him, that you could trust your life in his hands when it was in extreme danger. Do the like with Christ; put your soul in his care, dare it, venture it; cast thyself simply on him; let nothing but faith be in thy soul; believe him, and thou shalt never be mistaken in thy trust.</w:t>
        <w:br/>
      </w:r>
      <w:r>
        <w:rPr>
          <w:rFonts w:cs="Arial" w:ascii="Arial" w:hAnsi="Arial"/>
          <w:color w:val="000000"/>
        </w:rPr>
        <w:drawing>
          <wp:inline distT="0" distB="0" distL="0" distR="0">
            <wp:extent cx="285115" cy="762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think I have not completely stated all the apostle meant, when he said that he committed himself to Christ. He certainly meant those two things—self-renunciation, and implicit belief in Christ's power and willingness to save, but in the third place, the apostle meant that he did make </w:t>
      </w:r>
      <w:r>
        <w:rPr>
          <w:rFonts w:cs="Arial" w:ascii="Arial" w:hAnsi="Arial"/>
          <w:i/>
          <w:iCs/>
          <w:color w:val="000000"/>
        </w:rPr>
        <w:t>a full and free surrender of himself to Christ,</w:t>
      </w:r>
      <w:r>
        <w:rPr>
          <w:rFonts w:cs="Arial" w:ascii="Arial" w:hAnsi="Arial"/>
          <w:color w:val="000000"/>
        </w:rPr>
        <w:t xml:space="preserve"> to be Christ's property, and Christ's servant for ever. If you would be saved you must not be your own. Salvation is through being bought with a price; and if you be bought with a price, and thus saved, remember, from that day forward you will not be your own. To-day, as an ungodly sinner, you are your own master, free to follow the lusts of the flesh; or, rather Satan is your great tyrant, and you are under bondage to him. If you would be saved you must by the aid of the Holy Spirit now renounce the bondage of Satan and come to Christ, saying, "Lord I am willing to give up all sin, it is not in my power to be perfect but I wish it were, make me perfect. There is not a sin I wish to keep; take all away; I present myself before thee. Wash me, make me clean. Do what thou wilt in me. I make no reserve, I make a full surrender of all to thee." And then you must give up to Christ all you are, and all you have by solemn indenture, signed and sealed by your own heart. You must say in the words of the sweet Moravian hymn— </w:t>
      </w:r>
    </w:p>
    <w:p>
      <w:pPr>
        <w:pStyle w:val="Normal"/>
        <w:snapToGrid w:val="false"/>
        <w:spacing w:lineRule="atLeast" w:line="360"/>
        <w:jc w:val="both"/>
        <w:rPr>
          <w:rFonts w:ascii="Arial" w:hAnsi="Arial" w:cs="Arial"/>
          <w:color w:val="000000"/>
        </w:rPr>
      </w:pPr>
      <w:r>
        <w:rPr>
          <w:rFonts w:cs="Arial" w:ascii="Arial" w:hAnsi="Arial"/>
          <w:color w:val="000000"/>
        </w:rPr>
        <w:t>"Take thou my soul and all my powers;</w:t>
        <w:br/>
        <w:t>O take my memory, mind, and will,</w:t>
        <w:br/>
        <w:t>Take all my goods, and all my hours,</w:t>
        <w:br/>
        <w:t>Take all I know and all I feel;</w:t>
        <w:br/>
        <w:t>Take all I think and speak, and do;</w:t>
        <w:br/>
        <w:t>O take my heart, but make it new."</w:t>
      </w:r>
    </w:p>
    <w:p>
      <w:pPr>
        <w:pStyle w:val="Normal"/>
        <w:snapToGrid w:val="false"/>
        <w:spacing w:lineRule="atLeast" w:line="360"/>
        <w:jc w:val="both"/>
        <w:rPr/>
      </w:pPr>
      <w:r>
        <w:rPr>
          <w:rFonts w:cs="Arial" w:ascii="Arial" w:hAnsi="Arial"/>
          <w:color w:val="000000"/>
        </w:rPr>
        <w:br/>
        <w:t>Accept the sacrifice,—I am worthless, but receive me through thy own merits. Take and keep me, I am, I hope I ever shall be thine.</w:t>
        <w:br/>
      </w:r>
      <w:r>
        <w:rPr>
          <w:rFonts w:cs="Arial" w:ascii="Arial" w:hAnsi="Arial"/>
          <w:color w:val="000000"/>
        </w:rPr>
        <w:drawing>
          <wp:inline distT="0" distB="0" distL="0" distR="0">
            <wp:extent cx="285115" cy="762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w explained that act which is after all the only one which marks the day of salvation to the soul. I will give one or two figures however to set it in a clearer light. When a man hath gold and silver in his house, he fears lest some thief may break through and steal, and therefore if he be a wise man he seeks out a bank in which to store his money. He makes a deposit of his gold and his silver; he says in effect, "Take that, sir, keep it for me. To-night I shall sleep securely; I shall have no thought of thieves; my treasure is in your hands. Take care of that for me, when I need it, at your hands shall I require it." Now in faith we do just the same with our blessed Redeemer. We bring our soul just as it is and give it up to him. "Lord, I cannot keep it; sin and Satan will be sure to ruin it—take it and keep it for me, and in that day when God shall require the treasure, stand my sponsor, and on my behalf return my soul to my Maker kept and preserved to the end." Or take another figure. When your adventurous spirit hath sought to climb some lofty mountain, delighted with the prospect you scale many and many a steep; onward you climb up the rocky crags until at last you arrive at the verge of the snow and ice. There in the midst of precipices that scarcely know a bottom and of summits that seem inaccessible, you are suddenly surrounded with a fog. Perhaps it becomes worse and worse until a snow-storm completes your bewilderment. You cannot see a step before you: your track is lost. A guide appears: "I know this mountain," says he. "In my early days have I climbed it with my father. O'er each of these crags have I leaped in pursuit of the chamois; I know every chasm and cavern. If you will follow me even through the darkness I will find the path and bring you down; but mark, before I undertake to guide you in safety, I demand of you implicit trust. You must not plant your feet where </w:t>
      </w:r>
      <w:r>
        <w:rPr>
          <w:rFonts w:cs="Arial" w:ascii="Arial" w:hAnsi="Arial"/>
          <w:i/>
          <w:iCs/>
          <w:color w:val="000000"/>
        </w:rPr>
        <w:t>you</w:t>
      </w:r>
      <w:r>
        <w:rPr>
          <w:rFonts w:cs="Arial" w:ascii="Arial" w:hAnsi="Arial"/>
          <w:color w:val="000000"/>
        </w:rPr>
        <w:t xml:space="preserve"> think it safest, but where I shall bid you. Wherever I bid you climb or descend you must implicitly obey, and I undertake on my part to bring you safely down to your house again." You do so—you have many temptations to prefer your own judgment to his but you resist them—and you are safe. Even so must you do with Christ. Lost to-day and utterly bewildered Christ appears. "Let me guide you, let me be an eye to thee through the thick darkness; let me be thy foot, lean on me in the slippery place, let me be thy very life; let me wrap thee in my crimson vest to keep thee from the tempest and the storm." Will you now trust him; rely entirely, simply, and implicitly upon him? If so, the grand act of your life is done and you are a saved man, and on the </w:t>
      </w:r>
      <w:r>
        <w:rPr>
          <w:rFonts w:cs="Arial" w:ascii="Arial" w:hAnsi="Arial"/>
          <w:i/>
          <w:iCs/>
          <w:color w:val="000000"/>
        </w:rPr>
        <w:t>terra firma</w:t>
      </w:r>
      <w:r>
        <w:rPr>
          <w:rFonts w:cs="Arial" w:ascii="Arial" w:hAnsi="Arial"/>
          <w:color w:val="000000"/>
        </w:rPr>
        <w:t xml:space="preserve"> of heaven you shall one day plant your delighted feet and praise the name of him who saved you from your sins.</w:t>
        <w:br/>
      </w:r>
      <w:r>
        <w:rPr>
          <w:rFonts w:cs="Arial" w:ascii="Arial" w:hAnsi="Arial"/>
          <w:color w:val="000000"/>
        </w:rPr>
        <w:drawing>
          <wp:inline distT="0" distB="0" distL="0" distR="0">
            <wp:extent cx="285115" cy="762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add, however, that this act of faith must not be performed once only, but it must be continued as long as you live. As long as you you must have no other confidence but "Jesus only." You must take him now to-day, to have and to hold through life and in death, in tempest and in sunshine, in poverty and in wealth, never to part or sunder from him. You must take him to be your only prop, your only pillar from this day forth and for ever. What sayest thou sinner? Does God the Holy Ghost lead thee to say "Ay?" Does thy heart now confide in Jesus? If so, let the angels sing, for a soul is born to God, and a brand is plucked from the eternal fire. I have thus described faith in Christ—the committing of the soul to him.</w:t>
        <w:br/>
      </w:r>
      <w:r>
        <w:rPr>
          <w:rFonts w:cs="Arial" w:ascii="Arial" w:hAnsi="Arial"/>
          <w:color w:val="000000"/>
        </w:rPr>
        <w:drawing>
          <wp:inline distT="0" distB="0" distL="0" distR="0">
            <wp:extent cx="285115" cy="762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our second point—THE JUSTIFICATION OF THIS GRAND ACT OF TRUST.</w:t>
        <w:br/>
      </w:r>
      <w:r>
        <w:rPr>
          <w:rFonts w:cs="Arial" w:ascii="Arial" w:hAnsi="Arial"/>
          <w:color w:val="000000"/>
        </w:rPr>
        <w:drawing>
          <wp:inline distT="0" distB="0" distL="0" distR="0">
            <wp:extent cx="285115" cy="762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fidence is sometimes folly; trusting in man is always so. When I exhort you, then, to put your entire confidence in Christ, am I justified in so doing? and when the apostle could say that he trusted alone in Jesus, and had committed himself to him, was he a wise man or a fool? What saith the apostle? "I am no fool," said he, "for I </w:t>
      </w:r>
      <w:r>
        <w:rPr>
          <w:rFonts w:cs="Arial" w:ascii="Arial" w:hAnsi="Arial"/>
          <w:i/>
          <w:iCs/>
          <w:color w:val="000000"/>
        </w:rPr>
        <w:t>know</w:t>
      </w:r>
      <w:r>
        <w:rPr>
          <w:rFonts w:cs="Arial" w:ascii="Arial" w:hAnsi="Arial"/>
          <w:color w:val="000000"/>
        </w:rPr>
        <w:t xml:space="preserve"> whom I have believed. I have not trusted to an unknown and untried pretender. I have not relied upon one whose character I could suspect. I have confidence in one whose power, whose willingness, whose love, whose truthfulness I know. I know whom I have believed." When silly women put their trust in yet more silly and wicked priests, they may say possibly that they know whom they have believed. But we may tell them that their knowledge must be ignorance indeed—that they are greatly deluded in imagining that any man, be he who he may, or what he may, can have any power in the salvation of his fellow's soul. You come sneaking up to me and ask me to repose my soul in you; and who are you? "I am an ordained priest of the Church of Rome." And who ordained you? "I was ordained by such a one." And who ordained him? "It cometh after all," saith he, "from the Pope." And who is he, and what is he more than any other man, or any other imposter? What ordination can he confer? "He obtained it directly from Peter." Did he? Let the link be proved; and if he did, what was Peter, and where has God given Peter power to forgive sin—a power which he should transmit to all generations? Begone! The thick pollutions of thine abominable church forbid the idea of descent from any apostle but the traitor Judas. Upon the Papal throne men worse than devils have had their seat, and even a woman big with her adulteries once reigned as head of thine accursed church. Go purge the filthiness of thy priesthood, the debauchery of thy nunneries and the stygian filth of thy mother city, the old harlot Rome. Talk not of pardoning others, while fornication is licensed in Rome itself, and her ministers are steeped to the throat in iniquity. But to return. I rest no more on Peter than Peter could rest in himself, Peter must rest on Christ as a poor guilty sinner himself, an imperfect man who denied his Master with oaths and curses. He must rest where I must rest, and we must stand together on the same great rock on which Christ doth build his church, even his blood and his ever-lasting merits. I marvel that any should be found to have such confidence in men, that they should put their souls in their hands. If however any of you wish to trust in a priest, let me advise you if you do trust him, to do it wholly and fully. Trust him with your cash-box, trust him with your gold and silver. Perhaps you object to that. You don't feel at all inclined to go that length. But, my friend, if you cannot trust the man with your gold and silver, pray don't trust him with your soul. I only suggested this because I thought you might smile and at once detect your error. If you could not trust such a fox with your business; if you would as soon commit your flocks to the custody of a wolf, why will you be fool enough to lay your soul at the feet of some base priest who, likely enough, is ten thousand times more wicked than your self.</w:t>
        <w:br/>
      </w:r>
      <w:r>
        <w:rPr>
          <w:rFonts w:cs="Arial" w:ascii="Arial" w:hAnsi="Arial"/>
          <w:color w:val="000000"/>
        </w:rPr>
        <w:drawing>
          <wp:inline distT="0" distB="0" distL="0" distR="0">
            <wp:extent cx="285115" cy="762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as Paul then justified in his confidence in Christ? He says he was because he </w:t>
      </w:r>
      <w:r>
        <w:rPr>
          <w:rFonts w:cs="Arial" w:ascii="Arial" w:hAnsi="Arial"/>
          <w:i/>
          <w:iCs/>
          <w:color w:val="000000"/>
        </w:rPr>
        <w:t>knew</w:t>
      </w:r>
      <w:r>
        <w:rPr>
          <w:rFonts w:cs="Arial" w:ascii="Arial" w:hAnsi="Arial"/>
          <w:color w:val="000000"/>
        </w:rPr>
        <w:t xml:space="preserve"> Christ. And what did he know? Paul knew, first of all, Christ's Godhead. Jesus Christ is the Son of God, co-equal and co-eternal with the Father. If my soul be in his hand, </w:t>
      </w:r>
    </w:p>
    <w:p>
      <w:pPr>
        <w:pStyle w:val="Normal"/>
        <w:snapToGrid w:val="false"/>
        <w:spacing w:lineRule="atLeast" w:line="360"/>
        <w:jc w:val="both"/>
        <w:rPr>
          <w:rFonts w:ascii="Arial" w:hAnsi="Arial" w:cs="Arial"/>
          <w:color w:val="000000"/>
        </w:rPr>
      </w:pPr>
      <w:r>
        <w:rPr>
          <w:rFonts w:cs="Arial" w:ascii="Arial" w:hAnsi="Arial"/>
          <w:color w:val="000000"/>
        </w:rPr>
        <w:t>"Where is the power can reach it there,</w:t>
        <w:br/>
        <w:t>Or what can pluck it thence."</w:t>
      </w:r>
    </w:p>
    <w:p>
      <w:pPr>
        <w:pStyle w:val="Normal"/>
        <w:snapToGrid w:val="false"/>
        <w:spacing w:lineRule="atLeast" w:line="360"/>
        <w:jc w:val="both"/>
        <w:rPr/>
      </w:pPr>
      <w:r>
        <w:rPr>
          <w:rFonts w:cs="Arial" w:ascii="Arial" w:hAnsi="Arial"/>
          <w:color w:val="000000"/>
        </w:rPr>
        <w:br/>
        <w:t>If the wings of Omnipotence do cover it, if the eye of Omnipotence is fixed upon it, and if the heart of eternal love doth cherish it, how can it be destroyed? Trust not thy soul my fellow-man anywhere but with thy God. But Jesus is thy God rely thou fully in him, and think not that thou canst place a confidence too great in him who made the heavens, and bears the world upon his shoulders. Paul knew too that Christ was the Redeemer. Paul had seen in vision Christ in the garden. He had beheld him sweat as it were great drops of blood. By faith Paul had seen Jesus hanging on the cross. He had marked his agonies on the tree of doom. He had listened to his death shriek, of "It is finished," and he felt that the atonement which Jesus offered, was more than enough to recompense for the sin of man. Paul might have said, "I am not foolish in confiding my soul in the pierced and blood-stained hand of him whose sacrifice hath satisfied the Father and opened the gates of heaven to all believers." Further, Paul knew that Christ was risen from the dead. By faith he saw Christ at the right hand of God, pleading with his Father for all those who commit themselves to his hand. Paul knew Christ to be the all-prevailing intercessor. He said to himself "I am not wrong in believing him, for I know whom I have trusted, that when he pleads, the Father will not deny him, and when he asks, sooner might he even die than he become deaf to Jesus' prayer." This was again, another reason why Paul dared to trust in Christ. He knew his Godhead, he knew his redemption, he knew his resurrection, he knew his ascension, and intercession, and I may add, Paul knew the love of Christ, that love which passeth kindness; higher than thought, and deeper than conception. He knew Christ's power, that he was Omnipotent, the King of kings. He knew Christ's faithfulness; that he was the God, and could not lie. He knew his immutability, that he was "Jesus Christ, the same yesterday today and for ever," and having known Christ in every glorious office, in every divine attribute, and in all the beauty of his complex character, Paul said, "I can with confidence repose in him, for I know him, I have trusted, and am persuaded that he is able to keep that which I have committed to him."</w:t>
        <w:br/>
      </w:r>
      <w:r>
        <w:rPr>
          <w:rFonts w:cs="Arial" w:ascii="Arial" w:hAnsi="Arial"/>
          <w:color w:val="000000"/>
        </w:rPr>
        <w:drawing>
          <wp:inline distT="0" distB="0" distL="0" distR="0">
            <wp:extent cx="285115" cy="762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aul not only knew these things by faith, but he knew much of them by experience. Our knowledge of Christ is somewhat like climbing one of our Welsh mountains. When you are at the base you see but little, the mountain itself appears to be but one half as high as it really is. Confined in a little valley you discover scarcely anything but the rippling brooks as they descend into the stream at the base of the mountain. Climb the first rising knoll, and the valley lengthens and widens beneath your feet. Go up higher, and higher still, till you stand upon the summit of one of the great roots that start out as spurs from the sides of the mountain you see the country for some four or five miles round, and you are delighted with the widening prospect. But go onward, and onward, and onward, and how the scene enlarges, till at last, when you are on the summit, and look east, west, north, and south, you see almost all England lying before you. Yonder is a forest in some distant country, perhaps two hundred miles away, and yonder the sea, and there a shining river and the smoking chimneys of a manufacturing town, or there the masts of the ships in some well known port. All these things please and delight you, and you say, "I could not have imagined that so much could be seen at this elevation." Now, the Christian life is of the same order. When we first believe in Christ we see but little of him. The higher we climb the more we discover of his excellencies and his beauties. But who has ever gained the summit? Who has ever known all the fullness of the heights, and depths, and lengths, and breadths of the love of Christ which passeth knowledge. Paul now grown old, sitting, grey hair'd, shivering in a dungeon in Rome—he could say, with greater power than we can, "I </w:t>
      </w:r>
      <w:r>
        <w:rPr>
          <w:rFonts w:cs="Arial" w:ascii="Arial" w:hAnsi="Arial"/>
          <w:i/>
          <w:iCs/>
          <w:color w:val="000000"/>
        </w:rPr>
        <w:t>know</w:t>
      </w:r>
      <w:r>
        <w:rPr>
          <w:rFonts w:cs="Arial" w:ascii="Arial" w:hAnsi="Arial"/>
          <w:color w:val="000000"/>
        </w:rPr>
        <w:t xml:space="preserve"> whom I have believed?"—for each experience had been like the climbing of a hill, each trial had been like the ascending to another summit, and his death seemed like the gaining of the very top of the mountain from which he could see the whole of the faithfulness and the love of him to whom he had committed his soul.</w:t>
        <w:br/>
      </w:r>
      <w:r>
        <w:rPr>
          <w:rFonts w:cs="Arial" w:ascii="Arial" w:hAnsi="Arial"/>
          <w:color w:val="000000"/>
        </w:rPr>
        <w:drawing>
          <wp:inline distT="0" distB="0" distL="0" distR="0">
            <wp:extent cx="285115" cy="762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close by noticing THE APOSTLE'S CONFIDENCE. The apostle said, "I am persuaded that </w:t>
      </w:r>
      <w:r>
        <w:rPr>
          <w:rFonts w:cs="Arial" w:ascii="Arial" w:hAnsi="Arial"/>
          <w:i/>
          <w:iCs/>
          <w:color w:val="000000"/>
        </w:rPr>
        <w:t>he</w:t>
      </w:r>
      <w:r>
        <w:rPr>
          <w:rFonts w:cs="Arial" w:ascii="Arial" w:hAnsi="Arial"/>
          <w:color w:val="000000"/>
        </w:rPr>
        <w:t xml:space="preserve"> is able to keep that which I have committed to him." See this man. He is sure he shall be saved. But why? Paul! art thou sure that thou canst keep thyself? "No," says he, "I have nothing to do with that:" and yet thou art sure of thy salvation! "Yes," saith he, "I am!" How is it, then? "Why, I am persuaded that he is able to keep me. Christ, to whom I commit myself, I know hath power enough to hold me to the end." Martin Luther was bold enough to exclaim "Let him that died for my soul, see to the salvation of it." Let us catechise the apostle for a few minutes, and see if we cannot shake his confidence. Paul! Thou hast had many trials, and thou wilt have many more. What if thou shouldst be subject to the pangs of hunger, combined with those of thirst. If not a mouthful of bread should pass thy mouth to nourish thy body, or a drop of water should comfort thee, will not thy faith fail thee then? If provisions be offered thee, on condition of the denial of thy faith, dost thou not imagine that thou wilt be vane, quashed, and that the pangs of nature will overpower thee? "No," says Paul, "famine shall not quench my faith; for the keeping of my faith is in the hands of Christ." But what if, combined with this, the whole world should rise against thee, and scoff thee? What if hunger within should echo to the shout of scorn without? wouldst thou not then deny thy faith? If, like Demas, every other Christian should turn to the silver of this world, and deny the Master, wouldst not thou go with them? "No," saith the apostle, "my soul is not in my keeping, else might it soon apostatize; it is in the hand of Christ. though all men should leave me, vet will he keep me." But what, O apostle, if thou shouldst be chained to the stake, and the flames should kindle, and thy flesh should begin to burn; when thy beard is singed, and thy cheeks are black, wilt thou then hold him fast! "Yea," saith the apostle, "he will then hold me fast;" and I think I hear him, as he stops us in the midst of our catechising, and replies,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Paul, Paul, suppose the world should tempt you in another way. If a kingdom were offered you—if the pomps and pleasures of this world should be laid at your feet, provided you would deny your Master, would your faith maintain its hold then? "Yea," saith the apostle, "Jesus would even then uphold my faith for my soul is not in my keeping, but in his, and empires upon empires could not tempt him to renounce that soul of which he has become the guardian and the keeper. Temptation might soon overcome me, but it could not overcome him. The world's blandishments might soon move </w:t>
      </w:r>
      <w:r>
        <w:rPr>
          <w:rFonts w:cs="Arial" w:ascii="Arial" w:hAnsi="Arial"/>
          <w:i/>
          <w:iCs/>
          <w:color w:val="000000"/>
        </w:rPr>
        <w:t>me</w:t>
      </w:r>
      <w:r>
        <w:rPr>
          <w:rFonts w:cs="Arial" w:ascii="Arial" w:hAnsi="Arial"/>
          <w:color w:val="000000"/>
        </w:rPr>
        <w:t xml:space="preserve"> to renounce my own soul; but they could not for one moment move </w:t>
      </w:r>
      <w:r>
        <w:rPr>
          <w:rFonts w:cs="Arial" w:ascii="Arial" w:hAnsi="Arial"/>
          <w:i/>
          <w:iCs/>
          <w:color w:val="000000"/>
        </w:rPr>
        <w:t>Jesus</w:t>
      </w:r>
      <w:r>
        <w:rPr>
          <w:rFonts w:cs="Arial" w:ascii="Arial" w:hAnsi="Arial"/>
          <w:color w:val="000000"/>
        </w:rPr>
        <w:t xml:space="preserve"> to give me up." And so the apostle continues his confidence. But Paul, when thou shalt come to die, will thou not then fear and tremble? "Nay," saith he, "he will be with me there, for my soul shall not die, that will be still in the hand of him who is immortality and life." But what will become of thee when thy soul is separated from thy body? Canst thou trust him in a separate state, in the unknown world which visions cannot paint? In the time of God's mighty thunder, when earth shall shake and heaven shall reel. Canst thou trust him then? "Yea," saith the apostle, "until </w:t>
      </w:r>
      <w:r>
        <w:rPr>
          <w:rFonts w:cs="Arial" w:ascii="Arial" w:hAnsi="Arial"/>
          <w:i/>
          <w:iCs/>
          <w:color w:val="000000"/>
        </w:rPr>
        <w:t>that day</w:t>
      </w:r>
      <w:r>
        <w:rPr>
          <w:rFonts w:cs="Arial" w:ascii="Arial" w:hAnsi="Arial"/>
          <w:color w:val="000000"/>
        </w:rPr>
        <w:t xml:space="preserve"> when all these tempests shall die away into eternal calm, and when the moving earth shall settle into a stable land in which there shall be no more sea, even then can I trust him. </w:t>
      </w:r>
    </w:p>
    <w:p>
      <w:pPr>
        <w:pStyle w:val="Normal"/>
        <w:snapToGrid w:val="false"/>
        <w:spacing w:lineRule="atLeast" w:line="360"/>
        <w:jc w:val="both"/>
        <w:rPr>
          <w:rFonts w:ascii="Arial" w:hAnsi="Arial" w:cs="Arial"/>
          <w:color w:val="000000"/>
        </w:rPr>
      </w:pPr>
      <w:r>
        <w:rPr>
          <w:rFonts w:cs="Arial" w:ascii="Arial" w:hAnsi="Arial"/>
          <w:color w:val="000000"/>
        </w:rPr>
        <w:t>"I know that safe with him remains,</w:t>
        <w:br/>
        <w:t>Protected by his power,</w:t>
        <w:br/>
        <w:t>What I've committed to his hands</w:t>
        <w:br/>
        <w:t>Till the decisive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poor sinner! come and put thy soul into the hands of Jesus. Attempt not to take care of it thyself; and then thy life shall be hidden in heaven, and kept there by the Almighty power of God, where none can destroy it and none can rob thee of it. "Whosoever believeth on the Lord Jesus Christ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imiting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7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75">
        <w:r>
          <w:rPr>
            <w:rStyle w:val="InternetLink"/>
            <w:rFonts w:cs="Arial" w:ascii="Arial" w:hAnsi="Arial"/>
            <w:color w:val="000000"/>
          </w:rPr>
          <w:t>(No. 2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8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limited the Holy One of Israel,"—Psalm 78:41.</w:t>
      </w:r>
    </w:p>
    <w:p>
      <w:pPr>
        <w:pStyle w:val="Web"/>
        <w:snapToGrid w:val="false"/>
        <w:spacing w:lineRule="atLeast" w:line="360" w:before="0" w:after="0"/>
        <w:jc w:val="both"/>
        <w:rPr/>
      </w:pPr>
      <w:r>
        <w:drawing>
          <wp:anchor behindDoc="0" distT="0" distB="0" distL="0" distR="0" simplePos="0" locked="0" layoutInCell="0" allowOverlap="1" relativeHeight="627">
            <wp:simplePos x="0" y="0"/>
            <wp:positionH relativeFrom="column">
              <wp:align>left</wp:align>
            </wp:positionH>
            <wp:positionV relativeFrom="line">
              <wp:posOffset>635</wp:posOffset>
            </wp:positionV>
            <wp:extent cx="904875" cy="771525"/>
            <wp:effectExtent l="0" t="0" r="0" b="0"/>
            <wp:wrapSquare wrapText="bothSides"/>
            <wp:docPr id="3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 descr=""/>
                    <pic:cNvPicPr>
                      <a:picLocks noChangeAspect="1" noChangeArrowheads="1"/>
                    </pic:cNvPicPr>
                  </pic:nvPicPr>
                  <pic:blipFill>
                    <a:blip r:embed="rId376"/>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AN IS ALWAYS ALTERING what God has ordained. Although God's order is ever the best, yet man will never agree therewith. When God gave forth the law it was engraved upon two stones. The first table contained the commandments concerning man and God, the second dealt with man and man. Sins against God are sins against the first table: sins against man are offenses against the second table. Man, to prove constantly his perversity, will put the second table before the first, nay, upon the first, so as to cover and conceal it. There are few men who will not allow the enormity of adultery, fewer still who will dispute the wickedness of murder. Men are willing enough to acknowledge that there is sin in an offense against man. That which endanger the human commonwealth, that which would disturb the order of earthly governments—all this is wrong enough even in man's esteem, but when you come to deal with the first table it is hard indeed to extort a confession from mankind. They will scarce acknowledge that there is any such thing as an offense against God, or if they do acknowledge it, yet they think it but a light matter. What man is there among you that hath not in his heart often lamented sins against man, rather, than sins against God? And which of you hath not felt a greater compunction for sins against your neighbor, or against the nation, than for sins committed against God and done in his sight? I say that such is the perversity of man, that he will think more of the less than the greater. An offense against the Majesty of heaven is thought to be far more venial than an offense against his fellow-creature. There are many transgressions of the first table of which we think so little, that perhaps we scarcely ever confess them at all, or if we acknowledge them, it is only because the grace of God has taught us to estimate them aright. One offense against the first table which seldom agitates the mind of an unconvicted sinner is that of unbelief, and with it, I may put the want of love to God. The sinner does not believe in God, does not trust in him, does not love him. He gives his heart to the things of earth, and denies it to his Creator. Of this high treason and rebellion he thinks nothing. If you could take him in the act of theft, a blush would mantle his cheek; but you detect him in the daily omission of love to God, and faith in his Son Jesus Christ, and you cannot make him feel that he is guilty of any evil in this. Oh! strange contortion of human judgment! Oh! blindness of mortal conscience, that this greatest of iniquities—a want of love to the All-Lovely, and a want of faith in him who is deserving of the highest trust—should be thought to be as nothing, and reckoned among the things that need not to be repented of.</w:t>
        <w:br/>
      </w:r>
      <w:r>
        <w:rPr>
          <w:rFonts w:cs="Arial" w:ascii="Arial" w:hAnsi="Arial"/>
          <w:color w:val="000000"/>
        </w:rPr>
        <w:drawing>
          <wp:inline distT="0" distB="0" distL="0" distR="0">
            <wp:extent cx="285115" cy="762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such sins of the first table is that described in our text. It is consequently one of the masterpieces of iniquity, and we shall do well to purge ourselves of it. It is full of evil to ourselves, and is calculated to dishonor both God and man, therefore let us be in earnest to cut it up both root and branch. I think we have all been guilty of this in our measure; and we are not free from it even to this day. Whether we be saints or sinners, we may stand here and make our humble confession that we have all "tempted the Lord our God and have limited the Holy One of Israel."</w:t>
        <w:br/>
      </w:r>
      <w:r>
        <w:rPr>
          <w:rFonts w:cs="Arial" w:ascii="Arial" w:hAnsi="Arial"/>
          <w:color w:val="000000"/>
        </w:rPr>
        <w:drawing>
          <wp:inline distT="0" distB="0" distL="0" distR="0">
            <wp:extent cx="285115" cy="762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is meant by limiting the Holy One of Israel? Three words will set forth the meaning. We limit the Holy One of Israel, sometimes by </w:t>
      </w:r>
      <w:r>
        <w:rPr>
          <w:rFonts w:cs="Arial" w:ascii="Arial" w:hAnsi="Arial"/>
          <w:i/>
          <w:iCs/>
          <w:color w:val="000000"/>
        </w:rPr>
        <w:t>dictation</w:t>
      </w:r>
      <w:r>
        <w:rPr>
          <w:rFonts w:cs="Arial" w:ascii="Arial" w:hAnsi="Arial"/>
          <w:color w:val="000000"/>
        </w:rPr>
        <w:t xml:space="preserve"> to him; at other times by </w:t>
      </w:r>
      <w:r>
        <w:rPr>
          <w:rFonts w:cs="Arial" w:ascii="Arial" w:hAnsi="Arial"/>
          <w:i/>
          <w:iCs/>
          <w:color w:val="000000"/>
        </w:rPr>
        <w:t>distrust</w:t>
      </w:r>
      <w:r>
        <w:rPr>
          <w:rFonts w:cs="Arial" w:ascii="Arial" w:hAnsi="Arial"/>
          <w:color w:val="000000"/>
        </w:rPr>
        <w:t xml:space="preserve"> of him, and some push this sin to its farthest extreme by an utter and entire despair of his goodness and his mercy. These three classes all in their degree limit the Holy One of Israel.</w:t>
        <w:br/>
      </w:r>
      <w:r>
        <w:rPr>
          <w:rFonts w:cs="Arial" w:ascii="Arial" w:hAnsi="Arial"/>
          <w:color w:val="000000"/>
        </w:rPr>
        <w:drawing>
          <wp:inline distT="0" distB="0" distL="0" distR="0">
            <wp:extent cx="285115" cy="762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I say we limit the Holy One of Israel by DICTATING TO HIM. Shall mortal dare to dictate to his Creator? Shall it be possible that man shall lay down his commands, and expect the King of heaven to pay homage to his arrogance? Will a mortal impiously say, "Not thy will but mine be done?" Is it conceivable that a handful of dust, a creature of a day, that knoweth nothing, should set its judgment in comparison with the wisdom of the Only Wise? Can it be possible that we should have the impertinence to map out the path of boundless wisdom, or should decree the footsteps which infinite grace should take, and dictate the designs which Omnipotence shall attempt? Startle! Startle at your own sin. Let each of us be amazed at our own iniquity. We have had the impudence to do this in our thoughts; we have climbed to the throne of the Highest; we have sought to take him from his throne that we might sit there; we have grasped his scepter and his rod; we have weighed his judgments in the balances and tried his ways in the scales; we have been impious enough to exalt ourselves above all that is called God.</w:t>
        <w:br/>
      </w:r>
      <w:r>
        <w:rPr>
          <w:rFonts w:cs="Arial" w:ascii="Arial" w:hAnsi="Arial"/>
          <w:color w:val="000000"/>
        </w:rPr>
        <w:drawing>
          <wp:inline distT="0" distB="0" distL="0" distR="0">
            <wp:extent cx="285115" cy="762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first address myself to the saint, and with the candle of the Lord attempt to show to Israel her secret iniquity, and to Jerusalem her grievous sin.</w:t>
        <w:br/>
      </w:r>
      <w:r>
        <w:rPr>
          <w:rFonts w:cs="Arial" w:ascii="Arial" w:hAnsi="Arial"/>
          <w:color w:val="000000"/>
        </w:rPr>
        <w:drawing>
          <wp:inline distT="0" distB="0" distL="0" distR="0">
            <wp:extent cx="285115" cy="762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heir of heaven, be ashamed and be confounded, while I remind thee that thou hast dared to dictate to God! How often have we in our prayers not simply wrestled with God for a blessing—for that was allowable—but we have imperiously demanded it. We have not said, "Deny this to me, O my God, if so thou pleasest." We have not been ready to play as the Redeemer did, "Nevertheless, not as I will, but as thou wilt," but we have asked and would take no denial. Not with all humble deference to our Lord's superior wisdom and grace, but we have asked and declared that we would not be content unless we had that particular blessing upon which we had set our hearts. Now, whenever we come to God and ask for anything which we consider to be a real good, we have a right to plead earnestly, but we err when we go beyond the bounds of earnestness, and come to impudent demand. It is ours to ask for a blessing, but not to define what that blessing shall be. It is ours to place our head beneath the mighty hands of divine benediction, but it is not ours to uplift the hands as Joseph did those of Jacob, and say, "Not so, my father." We must be content if he gives the blessing cross-handed; quite as content that he should put his left hand on our head as the right. We must not intrude into God's almonry, let him do as seemeth him good. Prayer was never meant to be a fetter upon the sovereignty of God, much less a licensed channel for blasphemy. We must always subjoin at the bottom of the prayer this heavenly postscript, "Father, deny this if it be most for thy glory." Christ will have nothing to do with dictatorial prayers, he will not be a partaker with us in the sin of limiting the Holy One of Israel.</w:t>
        <w:br/>
      </w:r>
      <w:r>
        <w:rPr>
          <w:rFonts w:cs="Arial" w:ascii="Arial" w:hAnsi="Arial"/>
          <w:color w:val="000000"/>
        </w:rPr>
        <w:drawing>
          <wp:inline distT="0" distB="0" distL="0" distR="0">
            <wp:extent cx="285115" cy="762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times, too, I think, we dictate to God with regard to the measure of our blessing. We ask the Lord that we might grow the enjoyment of his presence, instead of that he gives us to see the hidden depravity of our heart. The blessing comes to us, but it is in another shape from what we expected. We go again to our knees, and we complain of God that he has not answered us, whereas the fact has been that he has answered the spirit of our prayer, but not the letter of it. He has given us the blessing itself, but not in the shape we asked for it. We prayed him to give us silver, he has given us gold; but we blind creatures cannot understand the value of this new-shaped blessing, and therefore we go grumbling to him as if he had never heard us at all. If ye ask, especially for temporal mercies, always take care to leave the degree of those mercies with God. Ye may say, "Lord, give me food convenient for me," but it is not yours to stipulate how many shillings you shall have per week, or how many pounds in the year. You may ask that your bread may be given you and that your water may be sure, but it is not yours to lay down to God out of what kind of vessels you shall drink, or on what kind of table your bread shall be served up to you. You must leave the measuring of your mercies with Him who measures the rain, and weighs the clouds of heaven. Beggars must not be choosers, and especially they must not be choosers when they have to deal with infinite wisdom and sovereignty.</w:t>
        <w:br/>
      </w:r>
      <w:r>
        <w:rPr>
          <w:rFonts w:cs="Arial" w:ascii="Arial" w:hAnsi="Arial"/>
          <w:color w:val="000000"/>
        </w:rPr>
        <w:drawing>
          <wp:inline distT="0" distB="0" distL="0" distR="0">
            <wp:extent cx="285115" cy="762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further, I fear that we have often dictated to God with regard to the time. As a church we meet together, and we pray God to send us a blessing. We expect to have it next week: it does not come. We wonder that the ministry is not blessed on the very next Sabbath day; so that hundreds are pricked in the heart. We pray again, and again, and again, and at last we begin to faint. And why is this? Simply because that in our hearts we have been setting a date and a time to God. We have made up our minds that the blessing must come within a certain period; and as it does not come, we do as it were spite our God by declaring we will stop no longer; that we have waited time enough; we will have no more patience; we will be gone; it is clear the blessing will not come. We waste our words we imagine by seeking it. Oh, how wrong is this!—What! is God to be tied to hours, or months, or years? Do his promises bear dates? Has he not himself said "Though the vision tarry, wait for it, it shall come, it shall not tarry." And yet we cannot wait God's time, but we must have our time. Let us always remember it is God's part to limit a certain day to Israel, saying, "To-day, if ye will hear my voice." But it is not our part to say to God, "To day if thou wilt hear my voice." No; let us leave time to him, resting assured that when the ship of our prayers are long at sea, they bring home all the richer cargo, and if the seeds of supplication are long buried, they shall produce the richer harvest; for God, honoring our faith which he has exercised by waiting, shall multiply his favors and enlarge his bounty. Your prayers are out at interest at a great percentage. Let them alone. They shall come back—not only the capital, but with compound interest—if ye will but wait till the time runs out, and God's promises becomes due.</w:t>
        <w:br/>
      </w:r>
      <w:r>
        <w:rPr>
          <w:rFonts w:cs="Arial" w:ascii="Arial" w:hAnsi="Arial"/>
          <w:color w:val="000000"/>
        </w:rPr>
        <w:drawing>
          <wp:inline distT="0" distB="0" distL="0" distR="0">
            <wp:extent cx="285115" cy="762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n these matters we cannot acquit ourselves, and I fear that much more than this will be necessary before our sin is fully unveiled. We have limited the Holy One in other ways, and I may remark that we have done this with regard to our prayers and efforts for others. A mother has been anxious for her children's conversion. Her eldest son has been the object of her fervent prayer. Never a morning has passed without earnest cries to God for his salvation; she has spoken to him with all a mother's eloquence; she has prayed in private with him, she has used every means which love could suggest to make him think of a better world. All her efforts at present seem to be wasted. She appears to be ploughing upon a rock, and casting her bread upon the waters. Year after year has rolled on—her son has left her house; he has commenced business for himself: he begins now to betray worldliness; he forsakes the house of prayer which his mother frequents. She looks round every Sabbath morning, but John is not there. The tear is in her eye. Every allusion in the minister's sermon to Gods' answering prayer makes her heart beat again. And at last she says, "Lo these many years have I sought God for this one blessing; I will seek no longer. I will however, pray another month, and then, if he hear me not, I think I can never pray again "Mother, retract the words. Blot out such a thought from thy soul, for in this thou art limiting the Holy One of Israel. He is trying thy faith. Persevere, persevere while life lasts, and if thy prayers be not answered in thy lifetime, mayhap from the windows of heaven thou shalt look down and see the blessing of thy prayers descend on the head of thy child.</w:t>
        <w:br/>
      </w:r>
      <w:r>
        <w:rPr>
          <w:rFonts w:cs="Arial" w:ascii="Arial" w:hAnsi="Arial"/>
          <w:color w:val="000000"/>
        </w:rPr>
        <w:drawing>
          <wp:inline distT="0" distB="0" distL="0" distR="0">
            <wp:extent cx="285115" cy="762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has been the case, too, when we have sought to do good to our fellow men. You know a certain man in whose welfare you take an extraordinary interest. You have availed yourself occasionally of an opportunity of addressing him; you have pressed him to attend the house of God, you have mentioned him in your private devotions, and often at your family altar. You have spoken to others that they might pray with you, for you believed the promise, "If two of you shall agree on earth as touching any thing that they shall ask, it shall be done for them of my Father which is in heaven." But now months have rolled on, and your friend seems to be in a more hopeless condition than ever. Now he will not go to the house of God at all; perhaps some ungodly acquaintance has such power over him that your efforts are counteracted by his evil influence. All the good you can do is soon undone, and you are ready to say, "I will never use another effort; I will turn my attention to someone else. In this man's case, at least, my prayers will never be heard. I will withdraw my hand; I will not use unprofitable labor." And what is this but limiting the Holy One of Israel? What is this but saying to God, "Because thou hast not heard me when I wished to be heard—because thou hast not exactly blessed my efforts as I would have them blessed, therefore I will try this no more!" Oh impudence! oh impertinence to the majesty of heaven! Christian! cast out this demon and say, "Get thee behind me, Satan; for thou savourest not the things that be of God." Once again attempt, and not once, but though a thousand times thou fairest, try again, for God is not unfaithful to forget your work of faith and your labor of love. Only continue to exercise your patience and your diligence. In the morning sow your seed, and in the evening withhold not your hand, for either this or that shall surely prosper in its appointed season.</w:t>
        <w:br/>
      </w:r>
      <w:r>
        <w:rPr>
          <w:rFonts w:cs="Arial" w:ascii="Arial" w:hAnsi="Arial"/>
          <w:color w:val="000000"/>
        </w:rPr>
        <w:drawing>
          <wp:inline distT="0" distB="0" distL="0" distR="0">
            <wp:extent cx="285115" cy="762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thus charging the people of God with sin, I have been solemnly condemning myself, and if a like conviction shall abide upon all my believing hearers, my errand is accomplished. I will address myself now to those who cannot call themselves the children of God, but who have lately been stirred up to seek salvation. There are many of you who are not hardened and careless now. There was a time when you were callous and indifferent, but it is not so with you at the present moment. You are anxiously saying, "What must I do to be saved?" and have been, perhaps, very earnestly in prayer during the last two or three months. Every Sunday morning's service sends you home to your knees, and you cannot refrain from sighs and tears even in your daily business, for you cry as one that cannot be silenced, "Lord, save, or I perish!" Mayhap Satan has been putting it into your heart, that since your prayers have not been heard it is now of no avail. "Oh," saith the Evil One, "these many months hast thou prayed to God to put away thy sin, and he has not heard thee. Give it up; never bend thy knees again. Heaven is not for thee, therefore, make the best of this world; go and drink its pleasures; suck in its joys, lose not the happiness of both worlds; make thyself gay here, for God will never bless thee and save thee hereafter." And is this what he has said? Oh! listen not to him; he designs thy destruction. Hearken not to his voice. There is nothing he desires so much as that thou shouldst be his prey; therefore, be thou on thy watch-tower against him, and listen not to his cajoling. Hearken to me for a season, and God bless thee in the hearing, that thou mayest no longer limit the Holy One of Israel.</w:t>
        <w:br/>
      </w:r>
      <w:r>
        <w:rPr>
          <w:rFonts w:cs="Arial" w:ascii="Arial" w:hAnsi="Arial"/>
          <w:color w:val="000000"/>
        </w:rPr>
        <w:drawing>
          <wp:inline distT="0" distB="0" distL="0" distR="0">
            <wp:extent cx="285115" cy="762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ner what hast thou been doing, while thou hast said "I will restrain prayer because God has not as yet answered me." I say what hast thou been doing? Hast thou not been stipulating with God as to the day when he shall save thee? Suppose it is written in the book of God's decree, "I will save that man and give him peace after he has prayed seven years," would that be hard upon thee? Is not the blessing of divine mercy worth waiting for? If he keep thee tarrying at his gate day after day—though shoulder wait fifty years—if that gate opens at the last, will it not well repay thy waiting Knock man, knock again and go not away. Who art thou that thou shouldst say to God, "I will have peace on such a day or else I will cease to supplicated" This is a common offense with all poor trembling seeming souls. Confess it now and say unto God, "Lord I leave the time with thee, but I will not cease to supplicate, for </w:t>
      </w:r>
    </w:p>
    <w:p>
      <w:pPr>
        <w:pStyle w:val="Normal"/>
        <w:snapToGrid w:val="false"/>
        <w:spacing w:lineRule="atLeast" w:line="360"/>
        <w:jc w:val="both"/>
        <w:rPr>
          <w:rFonts w:ascii="Arial" w:hAnsi="Arial" w:cs="Arial"/>
          <w:color w:val="000000"/>
        </w:rPr>
      </w:pPr>
      <w:r>
        <w:rPr>
          <w:rFonts w:cs="Arial" w:ascii="Arial" w:hAnsi="Arial"/>
          <w:color w:val="000000"/>
        </w:rPr>
        <w:t>'If I perish I will pray,</w:t>
        <w:br/>
        <w:t>And perish only t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o you not think again that perhaps the cause of your present distress is that you have been dictating to God as to the way in which he shall save you? You have a pious acquaintance who was converted in a very remarkable manner. He was suddenly convicted and as suddenly justified in the sight of God. He knows the very day and hour in which he obtained mercy, and you have foolishly made up your mind that you will never lay hold upon Christ unless you feel the same. You have laid it down as in a decree, that God is to save you, as it were, by an electric shock, that you must be consciously smitten, and vividly illumined, or else you will never lay hold on Christ. You want a vision. You dictate to God that he must send one of his angels down to tell you he has forgiven you. Now rest assured God will have nothing to do with your dictation. With your desire to be saved he will have to do, but with your planning as to how he should save you, he will have nought to do. Oh, be content to get salvation anyhow if thou dost but get it. If thou canst not have it like the prodigal son, who felt his father's arms about him, and knew his father's kiss, and had music and dancing in the moment that he was restored—if thou canst not come in by the front door, be content to enter at the back. If Mercy comes on foot do not despise her, for she is just as fair as when she rides in her chariot. Be content to go in sackcloth before God, and there to bemoan thy guilt and to lay hold on him who taketh away the sin of the world. Sinner, believe in Christ. That is God's command, and thy privilege. Cast thyself flat on his atonement; trust thou him and him alone and if God choose not to comfort thee in the way in which thou hast expected, yet be content to get the blessing anyhow so long as thou receivest it at all. Limit not, I beseech thee, the Holy One of Israel.</w:t>
        <w:br/>
      </w:r>
      <w:r>
        <w:rPr>
          <w:rFonts w:cs="Arial" w:ascii="Arial" w:hAnsi="Arial"/>
          <w:color w:val="000000"/>
        </w:rPr>
        <w:drawing>
          <wp:inline distT="0" distB="0" distL="0" distR="0">
            <wp:extent cx="285115" cy="762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pon this point of dictation I might tarry very long and give many instances. But I choose rather to close up this first head of my discourse by observing once again, what a heinous offense, what an unreasonable iniquity it is for any of us to attempt to dictate to God. Oh man, know that he is sovereign. </w:t>
      </w:r>
    </w:p>
    <w:p>
      <w:pPr>
        <w:pStyle w:val="Normal"/>
        <w:snapToGrid w:val="false"/>
        <w:spacing w:lineRule="atLeast" w:line="360"/>
        <w:jc w:val="both"/>
        <w:rPr>
          <w:rFonts w:ascii="Arial" w:hAnsi="Arial" w:cs="Arial"/>
          <w:color w:val="000000"/>
        </w:rPr>
      </w:pPr>
      <w:r>
        <w:rPr>
          <w:rFonts w:cs="Arial" w:ascii="Arial" w:hAnsi="Arial"/>
          <w:color w:val="000000"/>
        </w:rPr>
        <w:t>"He everywhere hath sway,</w:t>
        <w:br/>
        <w:t>And all things serve his m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Wilt thou, a beggar, dictate to the King of kings, the Lord of lords, when the angels veil their faces before him, and scarcely dare to look upon his brightness? Wilt thou dare to lord it over him, and command thy Maker? Shall infinite wisdom stoop to obey thy folly, and shall divine goodness be cooped and caged and imprisoned within the bars of thy frantic desires. What! dost thou dare to mount the steps of his throne, and affront him with thy haughty speeches, when cherubim dare not look upon his brightness—when the pillars of heaven's starry roof tremble and start at his reproof! Wilt thou seek to be greater than he is? Shall mortal man be greater then his God? Shall be dictate to the everlasting—he who is born of a woman and of few days, and full of folly? No go thou to his throne, bow thyself reverently before him; give up thy will, let it be bound in golden fetters a bond-slave to God. Cry thou this day, "Lord, have mercy on me a sinner, and let it be not as I will, but as thou wilt."</w:t>
        <w:br/>
      </w:r>
      <w:r>
        <w:rPr>
          <w:rFonts w:cs="Arial" w:ascii="Arial" w:hAnsi="Arial"/>
          <w:color w:val="000000"/>
        </w:rPr>
        <w:drawing>
          <wp:inline distT="0" distB="0" distL="0" distR="0">
            <wp:extent cx="285115" cy="762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then, I have discoursed on the first part of the subject.</w:t>
        <w:br/>
      </w:r>
      <w:r>
        <w:rPr>
          <w:rFonts w:cs="Arial" w:ascii="Arial" w:hAnsi="Arial"/>
          <w:color w:val="000000"/>
        </w:rPr>
        <w:drawing>
          <wp:inline distT="0" distB="0" distL="0" distR="0">
            <wp:extent cx="285115" cy="762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we limit the Holy One of Israel by DISTRUST. And here again I will divide my congregation into the two grand classes of saints and sinners. Children of God, purchased by blood and regenerated by the Spirit, you are guilty here; for by your distrust and fear you have often limited the Holy One of Israel, and have said in effect, that his ear is heavy that it cannot hear, and that his arm is shortened that it cannot save. In your trials you have done this. You have looked upon your troubles, you have seen them roll like mountain waves; you have hearkened to your fears, and they have howled in your ears like tempestuous winds, and you have said, "My bark is but a feeble one, and it will soon be ship-wrecked. It is true that God has said that through tempests and tossings he will bring me to my desired haven. But alas! such a state as this was never contemplated in his promise; I shall sink at last and never see his face with joy." What hast thou done, fearful one? O thou of little faith, dost thou know what sin thou best committed? Thou hast judged the omnipotence of God to be finite. Thou hast said that thy troubles are greater than his power, that thy woes are more terrible than his might. I say retract that thought; drown it and thou shalt not be drowned thyself. Give it to the winds, and rest thou assured that out of all thy troubles he will surely bring thee, and in thy deepest distress he will not forsake thee.</w:t>
        <w:br/>
      </w:r>
      <w:r>
        <w:rPr>
          <w:rFonts w:cs="Arial" w:ascii="Arial" w:hAnsi="Arial"/>
          <w:color w:val="000000"/>
        </w:rPr>
        <w:drawing>
          <wp:inline distT="0" distB="0" distL="0" distR="0">
            <wp:extent cx="285115" cy="762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one, "I did believe this once, and I had hoped for an escape from my present predicament, but that escape has failed me. I did think that some friend would have assisted me, and thus, I imagined I should have come out of the furnace." Ah! and thou art distrusting God because he does not choose to use the means which thou hast chosen; because his election and thy election are not the same, therefore thou doubtest him. Why man, he is not limited to means—to any means, much less to one of thy choosing. If he deliver thee not by calming the tempest, he hath a better way in store; he will send from above and deliver thee; he will snatch thee out of the deep waters lest the floods overflow thee. What might Shadrach, Meshach and Abed-nego have said? Suppose they had got it into their heads that God would deliver them in some particular way. They did have some such idea, but they said, as if to prove that they trusted not really to their thought about the deliverance—"Nevertheless, be it known unto thee, O king, we will not worship thy gods, nor bow before the image which thou hast set up." They were prepared to let God have his will, even though he used no means of deliverance. But suppose, I say, they had conferred with flesh and blood, and Shadrach had said, "God will strike Nebuchadnezzar dead; just at the moment when the men are about to put us into the furnace the king will turn pale and die, and so we shall escape." O my friends, they would have trembled indeed when they went into the furnace if they had chosen their own means of deliverance, and the king had remained alive. But instead of this, they gave themselves up to God, though he did not deliver them. And, though he did not prevent their going into the furnace, yet he kept them alive in it, so that not so much as the smell of fire had passed upon them. It shall be even so with you. Repose in God. When thou seest him not, believe him; when everything seems to contradict thy faith, still stagger not at the promise. If HE hath said it, he can find ways and means to do it. Rest assured, sinner, he would come from his throne to do it himself in person, rather than suffer his promises to be unfulfilled. The harps of heaven should sooner lament an absent God than thou shouldst have to mourn a broken promise. Trust in him, repose constantly on him, and limit not the Holy One of Israel. Do you not think that the church as a great body has done this? We do not any of us expect to hear that a nation is born in a day. If it should be said that in a certain chapel in London this morning some thousand souls had been converted under one sermon, we should shake our heads incredulously, and say it cannot be. We have a notion that because we have only had drops of mercy of late, we are never to have showers of it; because mercy seems only to have come in little rills and trickling streamlets, we have conceived the idea that it never can roll its mighty floods like the huge rivers of the western world. No, we have limited the Holy One of Israel; especially as preachers have we done it. We do not expect our ministry to be blessed, and therefore it is not blessed. If we had learned to expect great things we should have them. If we had made up our minds to this, that the promise was great, that the Promiser was great, that his faithfulness was great, and that his power was great; and if with this for our strength we set to work expecting a great blessing, I trow we should not be disappointed. But the universal church of Christ hath limited the Holy One of Israel. Why, my friends, if God should will it, ye need not ask where are to come the successors of such and such a man. Ye need not sit down and ask when such and such a one is gone where shall be another who shall preach the word with power. When God gives the word, great shall be the multitude of them that publish it; and when the multitude shall begin to publish, believe me, God can move thousands as easily as be can move tens, and where our baptismal pool hath been stirred by ones and twos he can bid millions descend to be baptized into our holy faith. Limit not, O limit not, thou church of the living God, limit not the Holy One of Israel.</w:t>
        <w:br/>
      </w:r>
      <w:r>
        <w:rPr>
          <w:rFonts w:cs="Arial" w:ascii="Arial" w:hAnsi="Arial"/>
          <w:color w:val="000000"/>
        </w:rPr>
        <w:drawing>
          <wp:inline distT="0" distB="0" distL="0" distR="0">
            <wp:extent cx="285115" cy="762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turn to the poor troubled heart, and although I accuse of sin, yet I doubt not the Spirit shall bear witness with the conscience, and leading to Christ, shall this morning deliver from its galling yoke. Poor troubled one, thou hast said in thy heart, "my sins are too many to be forgiven." What hast thou done? Repent thee, and let the tear roll down thy cheek. Thou hast limited the Holy One of Israel. Thou hast put thy sins above his grace. Thou hast considered that thy guilt is more omnipotent than omnipotence itself. He is able to save unto the uttermost them that come unto God by Christ. Thou canst not have exceeded the boundlessness of his grace. Be thy sins ever so many, the blood of Christ can put them all away; and if thou doubtest this, thou art limiting the Holy One of Israel. Another says, I do not doubt his power to save, but what I doubt is his willingness. What hast thou done in this? Thou hast limited the love, the boundless love of the Holy One of Israel. What, dost thou stand on the shore of a love which ever must be shoreless. Was it deep enough and broad enough to cover the iniquities of Paul, and doth it stop just where thou art? Why thou art the limit, then; thou standest as the limiting landmark of the grace of the Holy One of Israel! Out upon thy folly! get rid of this thy mistrust. He whom love has embraced the chief of sinners, is willing to embrace thee, if now hating thy sin and leaving thy iniquity, thou art ready to put thy trust in Jesus. I beseech thee, limit not the Holy One of Israel by thinking he is unwilling to forgive. Are you really conscious of the sin you are committing when you think God unwilling to save? Why you are accusing God of being a liar. Does not that alarm you? You have done worse than this, you have even accused him of being perjured, for you doubt his oath. "As I live, saith the Lord, I have no pleasure in the death of him that dieth, but had rather that he should turn unto me and live." You do not believe that? then you make God to be perjured. Oh! tremble at such guilt as this, "No, but," you say, "I would not accuse him; but he would be quite just if he were unwilling to save me." I am glad thou sayest that; that proves thou dost not accuse his justice. But I still say thou art limiting his love. What doth he say himself? hath he limited it? Hath he not himself said, "Ho, every one that thirsteth, come ye to the waters, and he that hath no money; come ye, buy and eat; yea, come, buy wine and milk without money and without price!" And thou art thirsty, and yet thou thinkest that his love cannot reach to thee. Oh! while God assures thee that thou art welcome, be not wicked enough to throw the lie in the teeth of mercy. Limit not the Holy One of Israel. "But, sir, I am such an old sinner." Yea, but limit not God. "But I am such a black sinner." Limit not the efficacy of the cleansing blood. "But I have aggravated him so much." Limit not his infinite longsuffering. "But my heart is so hard." Limit not the melting power of his grace, "But I am so sinful." Limit not the potency of the atonement. "But, sir, I am so hard-hearted, and I feel so little my need of him." Limit not the influences of the Spirit by thy folly or thy stubbornness but come as thou art, and put thy trust in Christ, and so honor God and he will not dishonor thy faith.</w:t>
        <w:br/>
      </w:r>
      <w:r>
        <w:rPr>
          <w:rFonts w:cs="Arial" w:ascii="Arial" w:hAnsi="Arial"/>
          <w:color w:val="000000"/>
        </w:rPr>
        <w:drawing>
          <wp:inline distT="0" distB="0" distL="0" distR="0">
            <wp:extent cx="285115" cy="762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will but now for half a moment consider how faithful God has been to his children and how true he has been to all his promises, I think that saint and sinner may stand together and make a common confession and utter a common prayer: "Lord, we have been guilty of doubting thee; we pray that we may limit thee no longer." Oh! remember, remember more and more God's Love and goodness to his ancient people, remember how he delivered them many a time, how he brought them out of Egypt with a high hand and an outstretched arm; think how he fed them in the wilderness, how he carried them all the days of old; remember his faithfulness to his covenant and to his servant Abraham, and say will he leave you, will he forget his covenant sealed with blood will he be unmindful of his promise, will he be slow to answer or slack to deliver? Scout the thought, drive it far away, and now come, and at the foot of the cross renew your faith; in the sight of the flowing wounds renew your confidence and say, "Jesus, we put our trust in thee; thy Father's grace can never fail, thou hast loved us, and thou wilt love us despite our sins, thou wilt present us at last before thy Father's face in glory everlasting."</w:t>
        <w:br/>
      </w:r>
      <w:r>
        <w:rPr>
          <w:rFonts w:cs="Arial" w:ascii="Arial" w:hAnsi="Arial"/>
          <w:color w:val="000000"/>
        </w:rPr>
        <w:drawing>
          <wp:inline distT="0" distB="0" distL="0" distR="0">
            <wp:extent cx="285115" cy="762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o conclude, I want your solemn attention while I address myself to a very small number of person here present, for whose sorrowful state I feel the greatest pity. It has been my mournful duty as pastor of so large a congregation, to have to deal with desperate cases. Here and there, there are men and women who have come into a state which, without meaning to wound them, I am free to confess I think, is sullen DESPAIR. They feel that they are guilty; they know that Christ is able to save; they also doctrinally understand the duty of faith, and its power to bring peace but they persevere in the declaration that there is no mercy for them. In vain you find out a parallel case; they soon discover some little discrepancy and so escape you. The most mighty promises lose all their force because they turn their edge by the declaration—"That does not mean me." They read in the Word of God that "Jesus Christ came into the world to save sinners;" they are sinners, but they cannot think he came to save them. They know right well that he is able to save them to the uttermost; they would not say they had gone beyond the uttermost, but still they think so. They cannot imagine that free grace and sovereign love can ever come to them. They have, it is true, their gleams of sunshine, sometimes they believe, but when the comfortable presence of God is gone, they relapse into their old despair. Let me speak very tenderly, and O that the Spirit of God would speak also! My dear brother and sister, what art thou doing? I ask thee; what art thou doing?—if thou art not limiting the Holy One of Israel? Wouldst thou dishonor God? "No," sayest thou, "I would not." But thou art doing it. Thou art saying that God cannot save thee, or if not saying that, thou art implying—that all the torture thou hast felt in thy conscience, and all the anxiety thou hast in thy heart, have never yet moved God to look on thee. Why, thou makest God to be the most hard-hearted of all beings. If thou shouldst hear another groan as thou art groaning, thou wouldst weep over him; but thou thinkest that God looks on thee with cold indifference, and will never hear thy prayer. This is not only limiting—it is slandering the Holy One of Israel. Oh, come forth, I beseech you, and dare to believe a good thing of thy God. Dare to believe this, that he is willing now to save thee—that now he will put away thy sins. "But suppose, sir, I should believe something too good?" Nay, that thou canst not do. Think of God as being the most loving, the most tender-hearted being that can be, and thou hast thought just rightly of him. Think of him as having a mother's heart, that mourns over its sick babe; think of him as having a father's heart, pitying his children; think of him as having a husband's heart, loving his spouse and cherishing her, and thou hast just thought rightly of him. Think of him as being one who will not look on thy sins, but who casts them behind his back. Dare for once to give God a little honor. Come, put the crown on his head; say, "Lord, I am the vilest rebel out of hell, the most hard-hearted, the most full of blasphemous thoughts; I am the most wicked, the most abandoned; Lord let me have the honor now of being able to say, Thou art able to save even me; and on thy boundless love, thy great, thine infinite grace, do I rely." One of Charles Wesley's hymns, which I forget just now, has in it an expression something like this—Lord, if there be a sinner in the world more needy than I am, then refuse me; if there be one more undeserving than I am, then cast me away; if there be one that needs grace and mercy, pity and compassion, more than I, then pass me by. "But, Lord," says he in his song, "thou knowest I the chief of sinners am, the vilest of the vile, the most hardened, and the most senseless, then, Lord, glorify thyself by showing to men, to angels, and to devils, what thy right hand can do. May the Holy Ghost enable thee now to come forth from the dungeon of despair, and no longer limit the Holy One of Israel.</w:t>
        <w:br/>
      </w:r>
      <w:r>
        <w:rPr>
          <w:rFonts w:cs="Arial" w:ascii="Arial" w:hAnsi="Arial"/>
          <w:color w:val="000000"/>
        </w:rPr>
        <w:drawing>
          <wp:inline distT="0" distB="0" distL="0" distR="0">
            <wp:extent cx="285115" cy="762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add no more, but leave the effect of this sermon with my God. May every one of us believe him better, and have greater thoughts of him, and never let us be guilty henceforth of confining, as it were, within iron bonds the limitless One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Triumpha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9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98">
        <w:r>
          <w:rPr>
            <w:rStyle w:val="InternetLink"/>
            <w:rFonts w:cs="Arial" w:ascii="Arial" w:hAnsi="Arial"/>
            <w:color w:val="000000"/>
          </w:rPr>
          <w:t>(No. 2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4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aving spoiled principalities and powers, he made a shew of them openly, triumphing over them in it."—Colossians 2:15.</w:t>
      </w:r>
    </w:p>
    <w:p>
      <w:pPr>
        <w:pStyle w:val="Web"/>
        <w:snapToGrid w:val="false"/>
        <w:spacing w:lineRule="atLeast" w:line="360" w:before="0" w:after="0"/>
        <w:jc w:val="both"/>
        <w:rPr/>
      </w:pPr>
      <w:r>
        <w:drawing>
          <wp:anchor behindDoc="0" distT="0" distB="0" distL="0" distR="0" simplePos="0" locked="0" layoutInCell="0" allowOverlap="1" relativeHeight="628">
            <wp:simplePos x="0" y="0"/>
            <wp:positionH relativeFrom="column">
              <wp:align>left</wp:align>
            </wp:positionH>
            <wp:positionV relativeFrom="line">
              <wp:posOffset>635</wp:posOffset>
            </wp:positionV>
            <wp:extent cx="685800" cy="685800"/>
            <wp:effectExtent l="0" t="0" r="0" b="0"/>
            <wp:wrapSquare wrapText="bothSides"/>
            <wp:docPr id="3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 descr=""/>
                    <pic:cNvPicPr>
                      <a:picLocks noChangeAspect="1" noChangeArrowheads="1"/>
                    </pic:cNvPicPr>
                  </pic:nvPicPr>
                  <pic:blipFill>
                    <a:blip r:embed="rId39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O THE EYE OF REASON the cross is the centre of sorrow and the lowest depth of shame. Jesus dies a malefactor's death. He hangs upon the gibbet of a felon and pours out his blood upon the common mount of doom with thieves for his companions. In the midst of mockery, and jest, and scorn, and ribaldry, and blasphemy, he gives up the ghost. Earth rejects him and lifts him from her surface, and heaven affords him no light, but darkens the mid-day sun in the hour of his extremity. Deeper in woe the Saviour dived, imagination cannot descend. A blacker calumny than was cast on him satanic malice could not invent. He hid not his face from shame and spitting; and what shame and spitting it was! To the world the cross must ever be the emblem of shame: to the Jew a stumbling-block, and to the Greek foolishness. How different however is the view which presents itself to the eye of faith. Faith knows no shame in the cross, except the shame of those who nailed the Saviour there; it sees no ground for scorn, but it hurls indignant scorn at sin, the enemy which pierced the Lord. Faith sees woe, indeed, but from this woe it marks a fount of mercy springing. It is true it mourns a dying Saviour, but it beholds him bringing life and immortality to light at the very moment when his soul was eclipsed in the shadow of death. Faith regards the cross, not as the emblem of shame, but as the token of glory. The sons of Belial lay the cross in the dust, but the Christian makes a constellation of it, and sees it glittering in the seventh heaven. Man spits upon it, but believers, having angels for their companions, bow down and worship him who ever liveth though once he was crucified. My brethren, our text presents us with a portion of the view which faith is certain to discover when its eyes are anointed with the eye-salve of the Spirit. It tells us that the cross was Jesus Christ's field of triumph. There he fought, and there he conquered, too. As a victor on the cross he divided the spoil. Nay, more than this; in our text the cross is spoken of as being Christ's triumphal chariot in which he rode when he led captivity captive, and received gifts for men. Calvin thus admirably expounds the last sentence of our text:—"the expression in the Greek allows, it is true, of our reading--</w:t>
      </w:r>
      <w:r>
        <w:rPr>
          <w:rFonts w:cs="Arial" w:ascii="Arial" w:hAnsi="Arial"/>
          <w:i/>
          <w:iCs/>
          <w:color w:val="000000"/>
        </w:rPr>
        <w:t>in himself;</w:t>
      </w:r>
      <w:r>
        <w:rPr>
          <w:rFonts w:cs="Arial" w:ascii="Arial" w:hAnsi="Arial"/>
          <w:color w:val="000000"/>
        </w:rPr>
        <w:t xml:space="preserve"> the connection of the passage, however, requires that we read it otherwise; for what would be meagre as applied to Christ, suits admirably well as applied to the cross. For as he had previously compared the cross to a signal trophy or show of triumph, in which Christ led about his enemies, so he now also compares it to a triumphal car in which he showed himself in great magnificence. For there is no tribunal so magnificent, no throne so stately, no show of triumph so distinguised, no chariot so elevated, as is the gibbet on which Christ has subdued death and the devil, the prince of death; nay, more, has utterly trodden them under his feet."</w:t>
        <w:br/>
      </w:r>
      <w:r>
        <w:rPr>
          <w:rFonts w:cs="Arial" w:ascii="Arial" w:hAnsi="Arial"/>
          <w:color w:val="000000"/>
        </w:rPr>
        <w:drawing>
          <wp:inline distT="0" distB="0" distL="0" distR="0">
            <wp:extent cx="285115" cy="762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his morning, by God's help, address you upon the two portions of the text. First, I shall endeavour to describe </w:t>
      </w:r>
      <w:r>
        <w:rPr>
          <w:rFonts w:cs="Arial" w:ascii="Arial" w:hAnsi="Arial"/>
          <w:i/>
          <w:iCs/>
          <w:color w:val="000000"/>
        </w:rPr>
        <w:t>Christ as spoiling his enemies on the cross;</w:t>
      </w:r>
      <w:r>
        <w:rPr>
          <w:rFonts w:cs="Arial" w:ascii="Arial" w:hAnsi="Arial"/>
          <w:color w:val="000000"/>
        </w:rPr>
        <w:t xml:space="preserve"> and having done that I shall lead your imagination and your faith further on to see </w:t>
      </w:r>
      <w:r>
        <w:rPr>
          <w:rFonts w:cs="Arial" w:ascii="Arial" w:hAnsi="Arial"/>
          <w:i/>
          <w:iCs/>
          <w:color w:val="000000"/>
        </w:rPr>
        <w:t>the Saviour in triumphal procession upon his cross,</w:t>
      </w:r>
      <w:r>
        <w:rPr>
          <w:rFonts w:cs="Arial" w:ascii="Arial" w:hAnsi="Arial"/>
          <w:color w:val="000000"/>
        </w:rPr>
        <w:t xml:space="preserve"> leading his enemies captive, and making a shew of them openly before the eyes of the astonished universe.</w:t>
        <w:br/>
      </w:r>
      <w:r>
        <w:rPr>
          <w:rFonts w:cs="Arial" w:ascii="Arial" w:hAnsi="Arial"/>
          <w:color w:val="000000"/>
        </w:rPr>
        <w:drawing>
          <wp:inline distT="0" distB="0" distL="0" distR="0">
            <wp:extent cx="285115" cy="762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irst, our faith is invited this morning to behold CHRIST MAKING A SPOIL OF PRINCIPALITIES AND POWERS. Satan, leagued with sin and death, had made this world the home of woe. The Prince of the power of the air, fell usurper, not content with his dominions in hell, must need invade this fair earth. He found our first parents in the midst of Edem; he tempted them to forego their allegiance to the King of heaven; and they became at once his bondslaves—bondslaves forever, if the Lord of heaven had not interposed to ransom them The voice of mercy was heard while the fetters were being rivetted upon their feet, crying, </w:t>
      </w:r>
      <w:r>
        <w:rPr>
          <w:rFonts w:cs="Arial" w:ascii="Arial" w:hAnsi="Arial"/>
          <w:i/>
          <w:iCs/>
          <w:color w:val="000000"/>
        </w:rPr>
        <w:t>"Ye shall yet be free!"</w:t>
      </w:r>
      <w:r>
        <w:rPr>
          <w:rFonts w:cs="Arial" w:ascii="Arial" w:hAnsi="Arial"/>
          <w:color w:val="000000"/>
        </w:rPr>
        <w:t xml:space="preserve"> In the fulness of time there shall come one who shall bruise the serpent"s head, and shall deliver his prisoners from the house of their bondage. Long did the promise tarry. The earth groaned and travailed in its bondage. Man was Satan's slave, and heavy were the clanking chains which were upon his soul. At last, in the fulness of time, the Deliverer came forth, born of a woman. This infant conqueror was but a span long. He lay in the manger—</w:t>
      </w:r>
      <w:r>
        <w:rPr>
          <w:rFonts w:cs="Arial" w:ascii="Arial" w:hAnsi="Arial"/>
          <w:i/>
          <w:iCs/>
          <w:color w:val="000000"/>
        </w:rPr>
        <w:t>he</w:t>
      </w:r>
      <w:r>
        <w:rPr>
          <w:rFonts w:cs="Arial" w:ascii="Arial" w:hAnsi="Arial"/>
          <w:color w:val="000000"/>
        </w:rPr>
        <w:t xml:space="preserve"> who was one day to bind the old dragon and cast him into the bottomless pit, and set a seal upon him. When the old serpent knew that his enemy was born, he conspired to put him to death; he leagued with Herod to seek the young child that he might destroy him. But the providence of God preserved the future conqueror; he went down into Egypt, and there was he hidden for a little season. Anon, when he had come to fulness of years, he made his public advent, and began to preach liberty to the captives, and the opening of the prison to them that were bound. Then Satan again shot forth his arrows, and sought to end the existence of the woman's seed. Once the Jews took up stones to stone him; nor did they fail to repeat the attempt. They sought to cast him down from the brow of a hill headlong. By all manner of devices they laboured to take away his life, but his hour was not yet. Dangers might surround him, but he was invulnerable till the time was come. At last the trememdous day arrived. Foot to foot the conqueror must fight with the dread tyrant. A voice was heard in heaven, "This is your hour, and the power of darkness." And Christ himself exclaimed, "Now is the crisis of this world; now must the prince of darkness be cast out." From the table of communion the Redeemer arose at midnight, and marched forth to the battle. How dreadful was the contest! In the very first onset the mighty conqueror seemed himself to be vanquished. Beaten to the earth at the first assault, he fell upon his knees and cried, "My Father, if it be possible let this cup passd from me." Revived in strength, made strong by heaven, he no longer quailed, and from this hour never did he utter a word which looked like renouncing the fight. From the terrible skirmish all red with bloody sweat, he dashed into the thick of the battle. The kiss of Judas was, as it were, the first sounding of the trumpet; Pilate's bar was the glittering of the spear; the cruel lash was the crossing of the swords. But the cross was the centre of the battle; there, on the top of Calvary, must the dread fight of eternity be fought. Now must the Son of God arise, and gird his sword upon his thigh. Dread defeat or glorious conquest awaits the Champion of the church. Which shall it be? We hold our breath with anxious suspense while the storm is raging. I hear the trumpet sound. The howlings and yells of hell rise in awful clamour. The pit is emptying out its legions. Terrible as lions, hungry as wolves, and black as night, the demons rush on in myriads. Satan's reserve forces, those who had long been kept against this day of terrible battle, are roaring from their dens. See how countless their armies, and how fierce their countenances. Brandishing his sword the arch fiend leads the van, bidding his followers fight neither with small nor great, save only with the King of Israel. Terrible are the leaders of the battle. Sin is there, and all its innumbrable offspring, spitting forth the venom of asps, and infixing their poison-fangs in the Saviour's flesh. Death is there upon his pale horse,and his cruel dart rends its way through the body of Jesus even to his inmost heart. He is "exceeding sorrowful, even unto death." Hell comes, with all its coals of juniper and fiery darts. But chief and head amongst them is Satan; remembering well the ancient day Christ hurled him from the battlements of heaven, he rushes with all his malice yelling to the attack. The darts shot into the air are so thick that they blind the sun. Darkness covers the battle-field, and like that of Egypt it was a darkness which might be felt. Long does the battle seem to waver, for there is but one against many. One man—nay, tell it, lest any should misunderstand me, one </w:t>
      </w:r>
      <w:r>
        <w:rPr>
          <w:rFonts w:cs="Arial" w:ascii="Arial" w:hAnsi="Arial"/>
          <w:i/>
          <w:iCs/>
          <w:color w:val="000000"/>
        </w:rPr>
        <w:t>God</w:t>
      </w:r>
      <w:r>
        <w:rPr>
          <w:rFonts w:cs="Arial" w:ascii="Arial" w:hAnsi="Arial"/>
          <w:color w:val="000000"/>
        </w:rPr>
        <w:t xml:space="preserve"> stands in battle array against ten thousands of principalities and powers. On, on they come, and he receives them all. Silently at first he permits their ranks to break upon him, too terribly enduring hardness to spare a thought for shouting. But at last the battle-cry is heard. He who is fighting for his people begins to shout, but it is a shout which makes the church tremble. He cries, "I thirst." The battle is so hot upon him, and the dust so thick that he is choked with thirst. He cries, "I thirst." Surely, now, he is about to be defeated? Wait awhile; see ye yon heaps; all these have fallen beneath his arm, as for the rest fear not the issue. The enemy is but rushing to his own destruction. In vain his fury and his rage, for see the last rank is charging, the battle of ages is almost over. At last the darkness is dispersed. Hark how the conqueror cries, "It is finished." And where now are his enemies? They are all dead. There lies the king of terrors, pierced through with one of his own darts! There lies Satan with his head all bleeding, broken! Yonder crawls the broken-backed serpent, writhing in ghastly misery! As for sin, it is cut in pieces, and scattered to the winds of heaven! </w:t>
      </w:r>
      <w:r>
        <w:rPr>
          <w:rFonts w:cs="Arial" w:ascii="Arial" w:hAnsi="Arial"/>
          <w:i/>
          <w:iCs/>
          <w:color w:val="000000"/>
        </w:rPr>
        <w:t>"It is finished,"</w:t>
      </w:r>
      <w:r>
        <w:rPr>
          <w:rFonts w:cs="Arial" w:ascii="Arial" w:hAnsi="Arial"/>
          <w:color w:val="000000"/>
        </w:rPr>
        <w:t xml:space="preserve"> cries the conqueror, as he came with dyed garments from Bozrah, "I have trodden the wine-press alone, I have trampled them in my fury, and their blood is sprinkled on my garments."</w:t>
        <w:br/>
      </w:r>
      <w:r>
        <w:rPr>
          <w:rFonts w:cs="Arial" w:ascii="Arial" w:hAnsi="Arial"/>
          <w:color w:val="000000"/>
        </w:rPr>
        <w:drawing>
          <wp:inline distT="0" distB="0" distL="0" distR="0">
            <wp:extent cx="285115" cy="7620"/>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e proceeds to </w:t>
      </w:r>
      <w:r>
        <w:rPr>
          <w:rFonts w:cs="Arial" w:ascii="Arial" w:hAnsi="Arial"/>
          <w:i/>
          <w:iCs/>
          <w:color w:val="000000"/>
        </w:rPr>
        <w:t>divide the spoil.</w:t>
      </w:r>
      <w:r>
        <w:rPr>
          <w:rFonts w:cs="Arial" w:ascii="Arial" w:hAnsi="Arial"/>
          <w:color w:val="000000"/>
        </w:rPr>
        <w:br/>
      </w:r>
      <w:r>
        <w:rPr>
          <w:rFonts w:cs="Arial" w:ascii="Arial" w:hAnsi="Arial"/>
          <w:color w:val="000000"/>
        </w:rPr>
        <w:drawing>
          <wp:inline distT="0" distB="0" distL="0" distR="0">
            <wp:extent cx="285115" cy="7620"/>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pause here to remark that when the spoil is divided it is a sure token that the battle is completely won. The enemy will never suffer the spoil to be divided among the conquerors as long as he has any strength remaining. We may gather from our text of a surety, that Jesus Christ has totally routed, thorougly defeated once for all, and put to retreat all his enemies, or else he would not have divided the spoil.</w:t>
        <w:br/>
      </w:r>
      <w:r>
        <w:rPr>
          <w:rFonts w:cs="Arial" w:ascii="Arial" w:hAnsi="Arial"/>
          <w:color w:val="000000"/>
        </w:rPr>
        <w:drawing>
          <wp:inline distT="0" distB="0" distL="0" distR="0">
            <wp:extent cx="285115" cy="7620"/>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hat means this expression of Christ dividing the spoil? I take it that it means, first of all, that </w:t>
      </w:r>
      <w:r>
        <w:rPr>
          <w:rFonts w:cs="Arial" w:ascii="Arial" w:hAnsi="Arial"/>
          <w:i/>
          <w:iCs/>
          <w:color w:val="000000"/>
        </w:rPr>
        <w:t>he disarmed all his enemies.</w:t>
      </w:r>
      <w:r>
        <w:rPr>
          <w:rFonts w:cs="Arial" w:ascii="Arial" w:hAnsi="Arial"/>
          <w:color w:val="000000"/>
        </w:rPr>
        <w:t xml:space="preserve"> Satan came against Christ; he had in his hand a sharp sword called the Law, dipped in the poison of sin, so that every wound which the law inflicted was deadly. Christ dashed this sword out of Satan's hand, and there stood the prince of darkness disarmed. His helmet was cleft in twain, and his head was crushed with a rod of iron. Death rose against Christ. The Savior snatched his quiver from him, cut them in two, gave Death back the feather end, but kept the poisoned barbs from him, that he might never destroy the ransomed. Sin came against Christ; but sin was utterly cut in pieces. It had been Satan's armour bearer, but its shield was cast away, and it lay dead upon the plain. Is it not a noble picture to behold all the enemies of Christ?—nay, my brethren, all your enemies, and mine, totally disarmed? Satan has nothing left him now wherewith he may attack us. He may attempt to injure us, but wound us he never can, for his sword and spear are utterly taken away. In the old battles, especially among the Romans, after the enemy had been overcome, it was the custom to take away all their weapons and ammunition; afterwards they were stripped of their armour and their garments, their hands were tied behind their backs, and they were made to pass under the yoke. Now, even so hath Christ done with sin, death, and hell: he hath taken away their armour, spoiled them of all their weapons, and made them all to pass under the yoke; so that now they are our slaves, and we in Christ are conquerors of them who were mightier than we.</w:t>
        <w:br/>
      </w:r>
      <w:r>
        <w:rPr>
          <w:rFonts w:cs="Arial" w:ascii="Arial" w:hAnsi="Arial"/>
          <w:color w:val="000000"/>
        </w:rPr>
        <w:drawing>
          <wp:inline distT="0" distB="0" distL="0" distR="0">
            <wp:extent cx="285115" cy="7620"/>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e it this is the first meaning of dividing the spoil—total disarming of the adversary.</w:t>
        <w:br/>
      </w:r>
      <w:r>
        <w:rPr>
          <w:rFonts w:cs="Arial" w:ascii="Arial" w:hAnsi="Arial"/>
          <w:color w:val="000000"/>
        </w:rPr>
        <w:drawing>
          <wp:inline distT="0" distB="0" distL="0" distR="0">
            <wp:extent cx="285115" cy="7620"/>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xt place, when the victors divide the spoil they carry away not only the weapons but all the treasures which belong to their enemies. They dismantle their fortresses, and rifle all their stores, so that in future they may not be able to renew the attack. Christ has done the like with all his enemies. Old Satan had taken away from us all our possessions. Paradise, Satan had added to his territories. All the joy, and happiness, and peace of man, Satan had taken—not that he could enjoy them himself, but that he delighted to thrust us down into poverty and damnation. Now, all our lost inheritances Christ hath gotten back to us. Paradise is ours, more than all the joy and happiness that Adam had, Christ hath brought back to us. O robber of our race, how art thou spoiled and carried away captive! Didst thou despoil Adam of his riches? The second Adam hath rent them from thee! How is the hammer of the whole earth cut asunder and broken, and the waster is become desolate. Now shall the needy be remembered, and again shall the meek inherit the earth. "Then is the prey of a great spoil divided, the lame take the prey."</w:t>
        <w:br/>
      </w:r>
      <w:r>
        <w:rPr>
          <w:rFonts w:cs="Arial" w:ascii="Arial" w:hAnsi="Arial"/>
          <w:color w:val="000000"/>
        </w:rPr>
        <w:drawing>
          <wp:inline distT="0" distB="0" distL="0" distR="0">
            <wp:extent cx="285115" cy="7620"/>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hen victors divide the spoil, it is usual to take away all the ornaments frm the enemy, the crowns and the jewels. Christ on the cross did the like with Satan. Satan had a crown on his head, a haughty diadem of triumph. "I fought the first Adam," he said; "I overcame him, and here's my glittering diadem." Christ snatched it from his brow in the hour when he bruised the serpent's head. And now Satan cannot boast of a single victory, he is thoroughly defeated. In the first skirmish he vanquished manhood, but in the second battle manhood vanquished him. The crown is taken from Satan. He is no longer the prince of God's people. His reigning power is gone. He may tempt, but he cannot compel; he may threaten, but he cannot subdue; for the crown is taken from his head, and the mighty are brought low. O sing unto the Lord a new song, all ye his peoole, make a joyful noise unto him with psalms, all ye his redeemed; for he hath broken in sunder the gates of brass, and cut the bars of iron, he hath broken the bow and cut the spear in sunder, he hath burned the chariots in the fire, he hath dashed in pieces our enemies, and divided the spoil with the strong.</w:t>
        <w:br/>
      </w:r>
      <w:r>
        <w:rPr>
          <w:rFonts w:cs="Arial" w:ascii="Arial" w:hAnsi="Arial"/>
          <w:color w:val="000000"/>
        </w:rPr>
        <w:drawing>
          <wp:inline distT="0" distB="0" distL="0" distR="0">
            <wp:extent cx="285115" cy="7620"/>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hat says this to us? Simply this. If Christ on the cross hath spoiled Satan, let us not be afraid to encounter this great enemy of our souls. My brethren, in all things we must be made like unto Christ. We must bear our cross, and on that cross we must fight as he did with sin, and death and hell. Let us not fear. The result of the battle is certain, for as the Lord our Saviour hath overcome once even so shall we most surely conquer in him. Be none of you afraid with sudden fear when the evil one cometh upon you. If he accuse you, reply to him in these words:—"Who shall lay anything to the charge of God's elect?" If he condemn you, laugh him to scorn, crying:—"Who is he that condemneth? It is Christ that died, yea rather hath risen again." If he threaten to divide you from Christ's love, encounter him with confidence:—"I am persuaded that neither things present nor things to come, nor height nor depth, nor any other creature shall be able to separate us from the love of God which is in Christ Jesus your Lord." If he let loose your sins upon you dash the hell-dogs aside with this:—"if any man sin, we have an advocate with the Father, Jesus Christ the righteous." If death should threaten you, shout in his very face:—"O grave where is thy sting" O death, where is thy victory?" Hold up the cross before you. Let that be your shield and buckler and rest assured that as your master not only routed the foe but afterwards took the spoil, it shall be even so with you. Your battles with Satan shall turn to your advantage. You shall become all the richer for your antagonists. The more numerous they shall be, the greater shall be your share of the spoil. Your tribulation shall work patience, and your patience experience, and your experience hope—a hope that maketh not ashamed. Through this much tribulation shall you inherit the kingdom, and by the very attacks of Satan shall you be helped the better to enjoy the rest which remaineth to the people of God. Put yourselves in array against sin and Satan. All ye that bend the bow shoot at them, spare no arrows, for your enemies are rebels against God. Go ye up against them, put your feet upon their necks, fear not, neither be y dismayed, for the battle is the Lord's and he will deliver them into your hands. Be ye very courageous, remembering that you have to fight with a stingless dragon. He may hiss, but his teeth are broken and his poison fang extracted. You have to battle with an enemy already scarred by your Master's weapons. You have to fight with a naked enemy. Every blow you give him tells upon him. for he has nothing left to protect him. Christ hath stripped him naked, and divided his armour, and left him defenceless before his people. Be not afraid. The lion may howl, but rend you in pieces he never can. The enemy may rush in upon you with hideous noise and terrible alarms, but there is no real cause for fear. Stand fast in the Lord. Ye war against a king who hath lost his crown; ye fight against an enemy whose cheek-bones have been smitten, and the joints of whose loins have been loosed. Rejoice, rejoice ye in the day of battle, for it is for you but the beginning of an eternity of triumph.</w:t>
        <w:br/>
      </w:r>
      <w:r>
        <w:rPr>
          <w:rFonts w:cs="Arial" w:ascii="Arial" w:hAnsi="Arial"/>
          <w:color w:val="000000"/>
        </w:rPr>
        <w:drawing>
          <wp:inline distT="0" distB="0" distL="0" distR="0">
            <wp:extent cx="285115" cy="7620"/>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endeavoured to dwell upon the first part of the text, Christ on the cross divided the spoil and he would have us do the same.</w:t>
        <w:br/>
      </w:r>
      <w:r>
        <w:rPr>
          <w:rFonts w:cs="Arial" w:ascii="Arial" w:hAnsi="Arial"/>
          <w:color w:val="000000"/>
        </w:rPr>
        <w:drawing>
          <wp:inline distT="0" distB="0" distL="0" distR="0">
            <wp:extent cx="285115" cy="7620"/>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The second part of our text refers not only to the dividing of the spoil, but to THE TRIUMPH. When a Roman general had perfomed great feats in a foreign country, his highest reward was that the senate should decree him a triumph. Of course there was a division of spoil made on the battle-field, and each soldier, and each captain, took his share; but every man looked rapturously to the day when they should enjoy the public triumph. On a certain set day the gates of Rome were thrown open; all the houses were decorated with ornaments; the people climbed to the tops of the houses, or stood in great crowds along the streets. The gates were opened, and by-and-bye the first legion began to stream in with its banners flying and its trumpets sounding. The people saw the stern warriors as they marched along the street returning from their blood-red fields of battle. After one half of the army had thus defiled, your eye would rest upon one who was the centre of all attraction: riding in a noble chariot drawn by milk-white horses, there came the conqueror himself, crowned with the laurel crown and standing erect. Chained to his chariot were the kings and mighty men of the regions which he had conquered. Immediately behind them came part of the booty. There were carried the ivory and the ebony, and the beasts of the different countries which he had subdued. After these came the rest of the soldiery, a long, long stream of valiant men, all of them sharing the triumphs of their captain. Behind them came banners, the old flags that had floated aloft in the battle, the standards which had been taken from the enemy. And after these, large painted emblems of the great victories of the warrior. Upon one there would be a huge map depicting the rivers which he had crossed, or the seas through which his navy had found its way. Everything was represented in a picture, and the populace gave a fresh shout as they saw the memorial of each triumph. And then, behind, together with the trophies, would come the prisoners of lesser rank. Then the rear would be closed with sound of trumpet, adding to the acclamation of the throng. It was a noble day for old Rome. Children would never forget these triumphs; they would estimate their years from the time of one triumph to another. High holiday was kept. Women cast down flowers before the conqueror, and he was the true monarch of the day.</w:t>
        <w:br/>
      </w:r>
      <w:r>
        <w:rPr>
          <w:rFonts w:cs="Arial" w:ascii="Arial" w:hAnsi="Arial"/>
          <w:color w:val="000000"/>
        </w:rPr>
        <w:drawing>
          <wp:inline distT="0" distB="0" distL="0" distR="0">
            <wp:extent cx="285115" cy="762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ur apostle had evidently seen such a triumph, or read of it, and he takes this as a representation of what Christ did on the cross. He says, "Jesus made a show of them openly, triumphing over them in it." Have you ever thought that the cross could be the scene of a triumph. Most of the old commentators can scarcely conceive of it as true. They say, "This must certainly refer to Christ's resurrection and ascension." But, nevertheless, so saith the Scripture, even on the cross Christ enjoyed a triumph. Yes! while those hands were bleeding, the acclamations of angels were being poured on his head. Yes, while those feet were being rent with the nails, the noblest spirits in the world were crowding round him in admiration. And when upon that blood-stained cross he died in agonies unutterable, there was heard a shout such as never was heard before for the ransomed in heaven, and all the angels of God with loudest harmony chanted his praise. There was sung, in fullest chorus, the song of Moses, the servant of God and of the Lamb, for he had indeed cut Rahab and sorely wounded the dragon. Sing unto the Lord, for he hath triumphed gloriously. The Lord shall reign for ever and ever, King of Kings and Lord of Lords.</w:t>
        <w:br/>
      </w:r>
      <w:r>
        <w:rPr>
          <w:rFonts w:cs="Arial" w:ascii="Arial" w:hAnsi="Arial"/>
          <w:color w:val="000000"/>
        </w:rPr>
        <w:drawing>
          <wp:inline distT="0" distB="0" distL="0" distR="0">
            <wp:extent cx="285115" cy="7620"/>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feel able, however, this morning, to work out a scene so grand, and yet so contrary to everything that flesh could guess as a picture of Christ actually triumphing on the cross—in the midst of his bleeding, his wounds, and his pains, actually being a triumphant victor, and admired of all. I choose, rather, to take my text thus: the cross is the ground of Christ's ultimate triumph. He may be said to have really triumphed there, because it was by that one act of his, that one offering of himself, that he completely vanquished all his foes, and for ever sat down at the right hand of the Majesty in the heavens. In the cross, to the spiritual eye, every victory of Christ is contained. It may not be there in fact, but it is there virtually; the germ of his glories may be discovered by the eye of faith in the agonies of the cross.</w:t>
        <w:br/>
      </w:r>
      <w:r>
        <w:rPr>
          <w:rFonts w:cs="Arial" w:ascii="Arial" w:hAnsi="Arial"/>
          <w:color w:val="000000"/>
        </w:rPr>
        <w:drawing>
          <wp:inline distT="0" distB="0" distL="0" distR="0">
            <wp:extent cx="285115" cy="7620"/>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ar with me while I humbly attempt to depict the triumph which now results from the cross.</w:t>
        <w:br/>
      </w:r>
      <w:r>
        <w:rPr>
          <w:rFonts w:cs="Arial" w:ascii="Arial" w:hAnsi="Arial"/>
          <w:color w:val="000000"/>
        </w:rPr>
        <w:drawing>
          <wp:inline distT="0" distB="0" distL="0" distR="0">
            <wp:extent cx="285115" cy="762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has for ever overcome all his foes, and divided the spoil upon the battle field, and now, even at this day is he enjoying the well-earned reward and triumph of his fearful struggle. Lift up your eyes to the battlements of heaven, the great metropolis of God. The pearly gates are wide open, and the city shines with her bejewelled walls like a bride prepared for her husband. Do you see the angels crowding to the battlements? Do you observe them on every mansion of the celestial city, eagerly desiring and looking for something which has not yet arrived? At last, there is heard the sound of a trumpet, and the angels hurry to the gates—the vanguard of the redeemed is approaching the city. Abel comes in alone, clothed in a crimson garb, the herald of a glorious army of martyrs. Hark to the shout of acclamation! This is the first of Christ's warriors, at once a soldier and a trophy, that has been delivered. Close at his heels there follow others, who in those early times had learned of the coming Saviour's fame. Behind them a mighty host may be discovered of patriarchal veterans, who have witnessed to the coming of the Lord in a wanton age. See Enoch still walking with his God, and singing sweetly—"Behold the Lord cometh with ten thousand of his saints." There too is Noah, who had sailed in the ark with the Lord as his pilot. Then follow Abraham, Isaac, and Jacob, Moses and Joshua, and Samuel, and David, all mighty men of valour. Hearken to them as they enter! Every one of them waving his helmet in the air, cries, "Unto him who loved us, and washed us from our sins in his blood, unto him be honour, and glory, and dominion, and power, for ever and ever!" Look, my brethren, with admiration upon this noble army! Mark the heroes as they march along the golden streets, everywhere meeting with an enthusiastic welcome from the angels who have kept their first estate. On, on they pour, those countless legions—was there ever such a spectacle? It is not the pageant of a day, but the "show" of all time. For four thousand years, on streams the army of Christ's redeemed. Sometimes there is a short rank, for the people have often been minished and brought low; but, anon, a crowd succeeds them, and on, on, still on they come, all shouting, all praising him who loved them and gave himself for them. But, see, </w:t>
      </w:r>
      <w:r>
        <w:rPr>
          <w:rFonts w:cs="Arial" w:ascii="Arial" w:hAnsi="Arial"/>
          <w:i/>
          <w:iCs/>
          <w:color w:val="000000"/>
        </w:rPr>
        <w:t>he</w:t>
      </w:r>
      <w:r>
        <w:rPr>
          <w:rFonts w:cs="Arial" w:ascii="Arial" w:hAnsi="Arial"/>
          <w:color w:val="000000"/>
        </w:rPr>
        <w:t xml:space="preserve"> comes! I see his immediate herald, clad in a garment of camel's hair, and a leathern girdle about his loins. The Prince of the house of David is not far behind. Let every eye be open. Now, mark, how not only the angels, but the redeemed crowd the windows of heaven! He comes! He comes! It is Christ himself! Lash the snow-white coursers up the everlasting hills; "Life up you heads, O ye gates, and be ye lifted up, ye everlasting doors, that the King of glory may come in." See, he enters in the midst of acclamations. It is he! but he is not crowned with thorns. It is he! but though his hands wear the scar, they are stained with blood no longer. His eyes are as a flame of fire, and on his head are many crowns, and he hath on his vesture and on his thigh written, KING OF KINGS AND LORD OF LORDS. He stands aloft in that chariot which is "paved with love for the daughters of Jerusalem." Clothed in a vesture dipped in blood, he stands confessed the emperor of heaven and earth. On, on he rides, and louder than the noise of many waters and like great thunders are the acclamations which surround him! See how John's vision is become a reality, for now we can see for ourselves and hear with our ears the new song, whereof he writes, "They sung a new song, saying, thou art worthy to take the book, and to open the seals thereof: for thou was slain, and hast redeemed us to God by thy blood out of every kindred, and tongue, and people, and nation; and has made us unto our God kings and priests: and we shall reign on the earth. And I beheld, and I heard the voice of many angels round about the throne and the beasts and the elders: and the number of them was ten thousand times ten thousand, and thousands of 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And the four beasts said, amen. And the four and twenty elders fell down and worshipped him that liveth for ever and ever." But who are these at his chariot wheels? Who are these grim monsters that come howling in the rear? I know them. First of all there is the arch enemy. Look at the old serpent, bound and fettered, how he writhes his ragged length along! his azure hues all tarnished with trailing in the dust, his scales despoiled of their once-vaunted brightness. Now is captivity led captive, and death and hell shall be cast into the lake of fire. With what derision is the chief of rebels regarded. How is he become the object of everlasting contempt. He that sitteth in the heavens doth laugh, and the Lord doth have him in derision. Behold now how the serpent's head is broken, and the dragon is trampled under foot. And now regard attentively yon hideous monster, </w:t>
      </w:r>
      <w:r>
        <w:rPr>
          <w:rFonts w:cs="Arial" w:ascii="Arial" w:hAnsi="Arial"/>
          <w:i/>
          <w:iCs/>
          <w:color w:val="000000"/>
        </w:rPr>
        <w:t>Sin,</w:t>
      </w:r>
      <w:r>
        <w:rPr>
          <w:rFonts w:cs="Arial" w:ascii="Arial" w:hAnsi="Arial"/>
          <w:color w:val="000000"/>
        </w:rPr>
        <w:t xml:space="preserve"> chained hand in hand with his satanic sire. See how he rolls his fiery eye-balls, mark how he twists and writhes in agonies. Mark how he glares upon the holy city, but is unable to spit his venom there, for he is chained and gagged, and dragged along an unwilling captive at the wheels of the victor. And there, too, is old Death, with his darts all broken and his hands behind him—the grim king of terrors, he too is a captive. Hark to the songs of the redeemed, of those who have entered in Paradise, as they see these mighty prisoners dragged along! "Worthy is he," they shout, "to live and reign at his Almighty Father's side, for he hath ascended up on high, he hath led captivity captive, and received gifts for men."</w:t>
        <w:br/>
      </w:r>
      <w:r>
        <w:rPr>
          <w:rFonts w:cs="Arial" w:ascii="Arial" w:hAnsi="Arial"/>
          <w:color w:val="000000"/>
        </w:rPr>
        <w:drawing>
          <wp:inline distT="0" distB="0" distL="0" distR="0">
            <wp:extent cx="285115" cy="762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ehind him I see the great mass of his people streaming in. The apostles are the first to arrive in one goodly fellowship hymning their Lord; and then their immediate successors; and then a long array of those who through cruel mockings and blood, through flame and sword, have followed their Master. These are those of whom the world was not worthy, brightest among the stars of heaven. Regard also the mighty preachers and confessors of the faith, Chrysostom, Athanasius, Augustine, and the like. Witness their holy unanimity in praising their Lord. Then let your eye run along the glittering ranks till you come to the days of Reformation. I see in the midst of the squadron, Luther, Calvin, and Zwingle, three holy brothers. I see just before them Wickliffe, and Huss, and Jerome of Prague, all marching together. And then I see a number that no man can number, converted to God through these mighty reformers, who now follow in the rear of the King of kings and Lord of lords. And looking down to our own time I see the stream broader and wider. For many are the soldiers who have in these last times entered into their Master's triumph. We may mourn their absence from </w:t>
      </w:r>
      <w:r>
        <w:rPr>
          <w:rFonts w:cs="Arial" w:ascii="Arial" w:hAnsi="Arial"/>
          <w:i/>
          <w:iCs/>
          <w:color w:val="000000"/>
        </w:rPr>
        <w:t>us,</w:t>
      </w:r>
      <w:r>
        <w:rPr>
          <w:rFonts w:cs="Arial" w:ascii="Arial" w:hAnsi="Arial"/>
          <w:color w:val="000000"/>
        </w:rPr>
        <w:t xml:space="preserve"> but we must rejoice in their presence with the </w:t>
      </w:r>
      <w:r>
        <w:rPr>
          <w:rFonts w:cs="Arial" w:ascii="Arial" w:hAnsi="Arial"/>
          <w:i/>
          <w:iCs/>
          <w:color w:val="000000"/>
        </w:rPr>
        <w:t>Lord.</w:t>
      </w:r>
      <w:r>
        <w:rPr>
          <w:rFonts w:cs="Arial" w:ascii="Arial" w:hAnsi="Arial"/>
          <w:color w:val="000000"/>
        </w:rPr>
        <w:t xml:space="preserve"> But what is the unanimous shout, what is the one song that still rolls from the first rank to the last? It is this: "Unto him that loved us, washed us from our sins in his own blood, to him be glory and dominion for ever and ever!" Have they changed the tune? Have they supplanted his name by another? Have they put the crown upon another head, or elevated another hero into the chariot? Ah, no: they are content still to let the triumphant procession stream along its glorious length; still to rejoice as they behold fresh trophies of his love, for every soldier is a trophy, every warrior in Christ's army is another proof of his power to save, and his victory over death and hell.</w:t>
        <w:br/>
      </w:r>
      <w:r>
        <w:rPr>
          <w:rFonts w:cs="Arial" w:ascii="Arial" w:hAnsi="Arial"/>
          <w:color w:val="000000"/>
        </w:rPr>
        <w:drawing>
          <wp:inline distT="0" distB="0" distL="0" distR="0">
            <wp:extent cx="285115" cy="762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the time to enlarge further, or else I might describe the mighty pictures at the end of the procession; for in the old Roman triumphs, the deeds of the conqueror were all depicted in paintings. The towns he had taken, the rivers he had passed, the provinces he had subdued, the battles he had fought, were represented in pictures and exposed to the view of the people, who with great festivity and rejoicing, accompanied him in throngs, or beheld him from the windows of their houses, and filled the air with their acclamations and applauses. I might present to you first of all the picture of hell's dungeons blown to atoms. Satan had prepared deep in the depth of darkness a prison-house for God's elect; but Christ has not left one stone upon another. On the picture I see the chains broken in pieces, the prison doors burnt with fire, and all the depths of the vasty deep shaken to their foundations. On another picture I see heaven open to all believers; I see the gates that were fast shut heaved open by the golden lever of Christ's atonement. I see one, another picture, the grave despoiled; I behold Jesus in it, slumbering for awhile, and then rolling away the stone and rising to immortality and glory. But we cannot stay to describe these mighty pictures of the victories of his love. We know that the time shall come when the triumphant procession shall cease, when the last of his redeemed shall have entered into the city of happiness and joy, and when with the shout of a trumpet heard for the last time, he shall ascend into heaven, and take his people up to reign with God, even our Father, even for ever and ever, world without end.</w:t>
        <w:br/>
      </w:r>
      <w:r>
        <w:rPr>
          <w:rFonts w:cs="Arial" w:ascii="Arial" w:hAnsi="Arial"/>
          <w:color w:val="000000"/>
        </w:rPr>
        <w:drawing>
          <wp:inline distT="0" distB="0" distL="0" distR="0">
            <wp:extent cx="285115" cy="762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only question, and with that we conclude, is, have we a good hope through grace that we shall march in that tremendous procession? Shall we pass under view in that day of pomp and glory? Say, my soul, shalt thou have an humble part in that glorious pageant? Wilt thou follow at his chariot wheels? Wilt thou join in the thundering hosannas? Shall thy voice help to swell the everlasting chorus? Sometimes, I fear it shall not. There are times when the awful question comes—what if my name should be left out when he should read the muster roll? Brethren, does not that thought trouble you? Can you answer it? Will you be there—shall you see this pomp? Will you behold him triumph over sin, death and hell at last? Canst thou answer this question? There is another, but the answer will serve for both—dost thou believe on the Lord Jesus Christ? Is he thy confidence and thy trust? Hast thou committed thy soul to his keeping? Reposing on his might canst thou say for thine immortal spirit— </w:t>
      </w:r>
    </w:p>
    <w:p>
      <w:pPr>
        <w:pStyle w:val="Normal"/>
        <w:snapToGrid w:val="false"/>
        <w:spacing w:lineRule="atLeast" w:line="360"/>
        <w:jc w:val="both"/>
        <w:rPr>
          <w:rFonts w:ascii="Arial" w:hAnsi="Arial" w:cs="Arial"/>
          <w:color w:val="000000"/>
        </w:rPr>
      </w:pPr>
      <w:r>
        <w:rPr>
          <w:rFonts w:cs="Arial" w:ascii="Arial" w:hAnsi="Arial"/>
          <w:color w:val="000000"/>
        </w:rPr>
        <w:t>"Other refuge have I none,</w:t>
        <w:br/>
        <w:t>Hangs my helpless soul o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thou canst say that, thine eyes shall see him in the day of his glory; nay, thou shalt share his glory, and sit with him upon his throne, even as he has overcome and sits down with his Father upon his throne. I blush to preach as I have done this morning on a theme far beyond my power; yet I could not leave it unsung, but, as best I might, sing it. May God enlarge your faith, and strengthen your hope, and inflame your love, and make you ready to be made partakers of the inheritance of the saints in light, that when he shall come with flying clouds on wings of wind, ye may be ready to meet him, and may with him ascend to gaze for ever on the vision of his glory.</w:t>
        <w:br/>
      </w:r>
      <w:r>
        <w:rPr>
          <w:rFonts w:cs="Arial" w:ascii="Arial" w:hAnsi="Arial"/>
          <w:color w:val="000000"/>
        </w:rPr>
        <w:drawing>
          <wp:inline distT="0" distB="0" distL="0" distR="0">
            <wp:extent cx="285115" cy="762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grant this blessing,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aul's Desire to Dep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41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20">
        <w:r>
          <w:rPr>
            <w:rStyle w:val="InternetLink"/>
            <w:rFonts w:cs="Arial" w:ascii="Arial" w:hAnsi="Arial"/>
            <w:color w:val="000000"/>
          </w:rPr>
          <w:t>(No. 2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11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ving a desire to depart and to be with Christ, which is far better."—Philippians 1:23.</w:t>
      </w:r>
    </w:p>
    <w:p>
      <w:pPr>
        <w:pStyle w:val="Web"/>
        <w:snapToGrid w:val="false"/>
        <w:spacing w:lineRule="atLeast" w:line="360" w:before="0" w:after="0"/>
        <w:jc w:val="both"/>
        <w:rPr/>
      </w:pPr>
      <w:r>
        <w:drawing>
          <wp:anchor behindDoc="0" distT="0" distB="0" distL="0" distR="0" simplePos="0" locked="0" layoutInCell="0" allowOverlap="1" relativeHeight="629">
            <wp:simplePos x="0" y="0"/>
            <wp:positionH relativeFrom="column">
              <wp:align>left</wp:align>
            </wp:positionH>
            <wp:positionV relativeFrom="line">
              <wp:posOffset>635</wp:posOffset>
            </wp:positionV>
            <wp:extent cx="866775" cy="685800"/>
            <wp:effectExtent l="0" t="0" r="0" b="0"/>
            <wp:wrapSquare wrapText="bothSides"/>
            <wp:docPr id="3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 descr=""/>
                    <pic:cNvPicPr>
                      <a:picLocks noChangeAspect="1" noChangeArrowheads="1"/>
                    </pic:cNvPicPr>
                  </pic:nvPicPr>
                  <pic:blipFill>
                    <a:blip r:embed="rId421"/>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KNOW THAT DEATH is not the end of our being. By a confident faith we are persuaded that better things await us in another state. We are speeding onwards through our brief life like an arrow shot from a bow, and we feel that we shall not drop down at the end of our flight into the dreariness of annihilation, but we shall find a heavenly target far across the flood of death. The force which impels us onwards is too mighty to be restrained by death. We have that within us which is not to be accounted for, if there be not a world to come, and especially, as believers, we have hopes, and desires, and aspirations, which cannot be fulfilled, and which must have been given us purposely to make us miserable, and to tantalize us, if there be not a state in which every one of these shall be satisfied and filled to the brim with Joy. We know, too, that the world into which we shall soon be ushered is one which shall never pass away. We have learned full well by experience that all things here are but for a season. They are things which shall be shaken, and, therefore, will not remain in the day when God shall shake both heaven and earth. But equally certain are we that the inheritance which awaits us in the world to come is eternal and unfailing, that the cycles of ages shall never move it; that the onflowing of eternity itself shall not diminish its duration. We know that the world to which we go is not to be measured by leagues, nor is the life thereof to be calculated by centuries. Well does it become every one of us, then, professing the Christian name, to be questioning ourselves as to the view which we take of the world to come. lt may be there are some of you now present who call yourselves believers, who look into a future state with shuddering and awe. Possibly there may be but few here who have attained to the position of the apostle, when he could say, that he had a desire to depart and to be with Christ. I take it that our view of our own death is one of the readiest tokens by which we may judge of our own spiritual condition. When men fear death it is not certain that they are wicked, but it is quite certain that if they have faith it is in a very weak and sickly condition. When men desire death we may not rest assured that they are therefore righteous, for they may desire it for wrong reasons; but if for right reasons they are panting to enter into another state, we may gather from this, not only that their minds are right with God, but that their faith is sanctified and that their love is fervent.</w:t>
        <w:br/>
      </w:r>
      <w:r>
        <w:rPr>
          <w:rFonts w:cs="Arial" w:ascii="Arial" w:hAnsi="Arial"/>
          <w:color w:val="000000"/>
        </w:rPr>
        <w:drawing>
          <wp:inline distT="0" distB="0" distL="0" distR="0">
            <wp:extent cx="285115" cy="762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that the service of this morning may have the effect of leading every one of us to self-examination. I shall endeavor while preaching to search myself, and I pray that each one of you may be led to hear for himself, and I beseech you to put home each pertinent and personal question to your own souls, while in a quiet, but I hope in a forcible manner, I shall endeavor to describe the apostle's feelings in prospect of departure.</w:t>
        <w:br/>
      </w:r>
      <w:r>
        <w:rPr>
          <w:rFonts w:cs="Arial" w:ascii="Arial" w:hAnsi="Arial"/>
          <w:color w:val="000000"/>
        </w:rPr>
        <w:drawing>
          <wp:inline distT="0" distB="0" distL="0" distR="0">
            <wp:extent cx="285115" cy="762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things I shall observe this morning. First of all, </w:t>
      </w:r>
      <w:r>
        <w:rPr>
          <w:rFonts w:cs="Arial" w:ascii="Arial" w:hAnsi="Arial"/>
          <w:i/>
          <w:iCs/>
          <w:color w:val="000000"/>
        </w:rPr>
        <w:t>the apostle's description of death;</w:t>
      </w:r>
      <w:r>
        <w:rPr>
          <w:rFonts w:cs="Arial" w:ascii="Arial" w:hAnsi="Arial"/>
          <w:color w:val="000000"/>
        </w:rPr>
        <w:t xml:space="preserve"> secondly, </w:t>
      </w:r>
      <w:r>
        <w:rPr>
          <w:rFonts w:cs="Arial" w:ascii="Arial" w:hAnsi="Arial"/>
          <w:i/>
          <w:iCs/>
          <w:color w:val="000000"/>
        </w:rPr>
        <w:t>his desire for it,</w:t>
      </w:r>
      <w:r>
        <w:rPr>
          <w:rFonts w:cs="Arial" w:ascii="Arial" w:hAnsi="Arial"/>
          <w:color w:val="000000"/>
        </w:rPr>
        <w:t xml:space="preserve"> and thirdly, </w:t>
      </w:r>
      <w:r>
        <w:rPr>
          <w:rFonts w:cs="Arial" w:ascii="Arial" w:hAnsi="Arial"/>
          <w:i/>
          <w:iCs/>
          <w:color w:val="000000"/>
        </w:rPr>
        <w:t>the reasons which justified such a desire.</w:t>
      </w:r>
      <w:r>
        <w:rPr>
          <w:rFonts w:cs="Arial" w:ascii="Arial" w:hAnsi="Arial"/>
          <w:color w:val="000000"/>
        </w:rPr>
        <w:br/>
      </w:r>
      <w:r>
        <w:rPr>
          <w:rFonts w:cs="Arial" w:ascii="Arial" w:hAnsi="Arial"/>
          <w:color w:val="000000"/>
        </w:rPr>
        <w:drawing>
          <wp:inline distT="0" distB="0" distL="0" distR="0">
            <wp:extent cx="285115" cy="762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APOSTLE'S DESCRIPTION OF DEATH. We are to understand this of course as being a description not of the death of the wicked, but of the death of the righteous. And you will remark the apostle does not call it an </w:t>
      </w:r>
      <w:r>
        <w:rPr>
          <w:rFonts w:cs="Arial" w:ascii="Arial" w:hAnsi="Arial"/>
          <w:i/>
          <w:iCs/>
          <w:color w:val="000000"/>
        </w:rPr>
        <w:t>arrest.</w:t>
      </w:r>
      <w:r>
        <w:rPr>
          <w:rFonts w:cs="Arial" w:ascii="Arial" w:hAnsi="Arial"/>
          <w:color w:val="000000"/>
        </w:rPr>
        <w:t xml:space="preserve"> In the death of the wicked, the sheriff's officer of justice doth lay his clay-cold hand upon the man's shoulder, and he is his prisoner for ever. The sergeant-at-arms in the name of the justice which has been incensed, puts the fetters about his wrists, and conducts him to the prison-house of despair and everlasting torment. In the Christian's case, however, there is no such thing as an arrest, for there is no one that can arrest him. We sometimes talk of death arresting the believer in the midst of his career, but we misuse terms. Who shall arrest a man against whom there is neither conviction nor accusation? Who is he that condemneth the man for whom Christ has died? Nay, further, who shall so much as lay anything to the charge of God's elect? How then can the Christian be arrested? It is no such thing; it is an arrest of the ungodly, but not of the believer.</w:t>
        <w:br/>
      </w:r>
      <w:r>
        <w:rPr>
          <w:rFonts w:cs="Arial" w:ascii="Arial" w:hAnsi="Arial"/>
          <w:color w:val="000000"/>
        </w:rPr>
        <w:drawing>
          <wp:inline distT="0" distB="0" distL="0" distR="0">
            <wp:extent cx="285115" cy="762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does Paul speak of the believer's death as being a sudden </w:t>
      </w:r>
      <w:r>
        <w:rPr>
          <w:rFonts w:cs="Arial" w:ascii="Arial" w:hAnsi="Arial"/>
          <w:i/>
          <w:iCs/>
          <w:color w:val="000000"/>
        </w:rPr>
        <w:t>plunge.</w:t>
      </w:r>
      <w:r>
        <w:rPr>
          <w:rFonts w:cs="Arial" w:ascii="Arial" w:hAnsi="Arial"/>
          <w:color w:val="000000"/>
        </w:rPr>
        <w:t xml:space="preserve"> This is a proper description of the death of the ungodly. He stands upon the brink of a precipice, and beneath him there is a yawning and bottomless gulf. Through thick darkness he must descend, and into it his unwilling spirit must take a desperate leap. Not so the believer. His is no leap downwards: it is a climbing upwards. He has his foot upon the first round of the ladder, and joyful is the hour when his Master saith unto him, "Come up higher; ascend to another guest-chamber, and here feast upon richer dainties than those I have given thee below." Aye! 'tis no leap in the dark. 'Tis no plunge into a cold sea; 'tis simply a departure.</w:t>
        <w:br/>
      </w:r>
      <w:r>
        <w:rPr>
          <w:rFonts w:cs="Arial" w:ascii="Arial" w:hAnsi="Arial"/>
          <w:color w:val="000000"/>
        </w:rPr>
        <w:drawing>
          <wp:inline distT="0" distB="0" distL="0" distR="0">
            <wp:extent cx="285115" cy="7620"/>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describe what I think the apostle means by the figure of a </w:t>
      </w:r>
      <w:r>
        <w:rPr>
          <w:rFonts w:cs="Arial" w:ascii="Arial" w:hAnsi="Arial"/>
          <w:i/>
          <w:iCs/>
          <w:color w:val="000000"/>
        </w:rPr>
        <w:t>departure.</w:t>
      </w:r>
      <w:r>
        <w:rPr>
          <w:rFonts w:cs="Arial" w:ascii="Arial" w:hAnsi="Arial"/>
          <w:color w:val="000000"/>
        </w:rPr>
        <w:t xml:space="preserve"> Many deaths are preceded by a long season of sickness, and then I think we might picture them by the departure of a ship from its moorings. There lies the ship in its haven. there is a friend of yours about to journey away to some distant clime. You will never see his face again in the flesh. He is going to emigrate; he will find a home in another and he hopes a happier land. You stand upon the shore; you have given him the last embrace. The mother has given to her son the last kiss, the friend has shaken him by the hand for the last time, and now the signal is given; the anchor is taken up; the rope which held the ship to the shore is loosed, and lo, the ship is moving and she floats outward towards the sea. You look, you still wave your hand as you see the ship departing. Your friend stands on some prominent spot on the deck, and there he waves his handkerchief to the last. But the most sharpsighted of friends in such scenes must lose sight of one another. The ship floats on; you just now catch a sight of the sails, but with the strongest telescope you cannot discover your friend. He is gone: it is his departure. Weep as you may, you cannot bring him back again. Your sorrowful tears may mingle with the flood that has carried him away, but they cannot entice a single wave to restore him to you. Now even so is the death of many a believer. His ship is quietly moored in its haven. He is calmly lying upon his bed. You visit him in his chamber. Without perturbation of spirit be bids you farewell. His grip is just as hearty as he shakes your hand, as ever it was in the best hour of his health. His voice is still firm, and his eye is still bright. He tells you he is going to another and a better land. You say to him, "Shall I sing to you"— </w:t>
      </w:r>
    </w:p>
    <w:p>
      <w:pPr>
        <w:pStyle w:val="Normal"/>
        <w:snapToGrid w:val="false"/>
        <w:spacing w:lineRule="atLeast" w:line="360"/>
        <w:jc w:val="both"/>
        <w:rPr>
          <w:rFonts w:ascii="Arial" w:hAnsi="Arial" w:cs="Arial"/>
          <w:color w:val="000000"/>
        </w:rPr>
      </w:pPr>
      <w:r>
        <w:rPr>
          <w:rFonts w:cs="Arial" w:ascii="Arial" w:hAnsi="Arial"/>
          <w:color w:val="000000"/>
        </w:rPr>
        <w:t>"Begone unbelief, my Saviour is near?"</w:t>
      </w:r>
    </w:p>
    <w:p>
      <w:pPr>
        <w:pStyle w:val="Normal"/>
        <w:snapToGrid w:val="false"/>
        <w:spacing w:lineRule="atLeast" w:line="360"/>
        <w:jc w:val="both"/>
        <w:rPr>
          <w:rFonts w:ascii="Arial" w:hAnsi="Arial" w:cs="Arial"/>
          <w:color w:val="000000"/>
        </w:rPr>
      </w:pPr>
      <w:r>
        <w:rPr>
          <w:rFonts w:cs="Arial" w:ascii="Arial" w:hAnsi="Arial"/>
          <w:color w:val="000000"/>
        </w:rPr>
        <w:br/>
        <w:t xml:space="preserve">"Oh! no" says he, "sing me no such a hymn as that; sing me— </w:t>
      </w:r>
    </w:p>
    <w:p>
      <w:pPr>
        <w:pStyle w:val="Normal"/>
        <w:snapToGrid w:val="false"/>
        <w:spacing w:lineRule="atLeast" w:line="360"/>
        <w:jc w:val="both"/>
        <w:rPr>
          <w:rFonts w:ascii="Arial" w:hAnsi="Arial" w:cs="Arial"/>
          <w:color w:val="000000"/>
        </w:rPr>
      </w:pPr>
      <w:r>
        <w:rPr>
          <w:rFonts w:cs="Arial" w:ascii="Arial" w:hAnsi="Arial"/>
          <w:color w:val="000000"/>
        </w:rPr>
        <w:t>"Jerusalem my happy home,</w:t>
        <w:br/>
        <w:t>Name ever dear to me,</w:t>
        <w:br/>
        <w:t>When shall my labors have an end</w:t>
        <w:br/>
        <w:t>In joy, and peace, and thee."</w:t>
      </w:r>
    </w:p>
    <w:p>
      <w:pPr>
        <w:pStyle w:val="Normal"/>
        <w:snapToGrid w:val="false"/>
        <w:spacing w:lineRule="atLeast" w:line="360"/>
        <w:jc w:val="both"/>
        <w:rPr/>
      </w:pPr>
      <w:r>
        <w:rPr>
          <w:rFonts w:cs="Arial" w:ascii="Arial" w:hAnsi="Arial"/>
          <w:color w:val="000000"/>
        </w:rPr>
        <w:br/>
        <w:t>He bide you a last farewell. You see him for a little season even after that, although he is too far gone again to address you. It may be a partial insensibility seizes hold of him; he is like a ship that is just going out of sight; you look at his lips, and as you bow down your ear, you can catch some faint syllables of praise. He is talking to himself of that precious Jesus who is still his joy and hope. You watch him till the last heaving breath has left the body, and you retire with the sweet reflection that his Spirit on a glassy sea has floated joyously to its post. Thus the believer's death is a departure. There is no sinking in the wave; there is no destruction of the vessel: it is a departure. He has gone; he has sailed over a calm and quiet sea, and he is gone to a better land.</w:t>
        <w:br/>
      </w:r>
      <w:r>
        <w:rPr>
          <w:rFonts w:cs="Arial" w:ascii="Arial" w:hAnsi="Arial"/>
          <w:color w:val="000000"/>
        </w:rPr>
        <w:drawing>
          <wp:inline distT="0" distB="0" distL="0" distR="0">
            <wp:extent cx="285115" cy="762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other times deaths are more sudden, and are not heralded by protracted sickness. The man is in health, and he is suddenly snatched away, and the place which knew him once knows him no more for ever. I am about to use a figure which will seem to you extremely homely, and certainly could not be classical. I remember to have been once a spectator in a sorrowful scene. A company of villagers, the younger branches of a family, were about to emigrate to another land. The aged mother who had not for some years left her cottage and her fireside, came to the railway station from which they must start on their departure. I stood among the sorrowful group as a friend and minister I think I see the many embraces which the fond mother gave to her son and daughter, and the little ones, her grand-children. I see them even now folding their arms about her a aged neck, and then bidding farewell to all the friends in the village who had come to bid them adieu. And well I remember her, who was about to lose the props of her household. A shrill sound is heard, as if it were the messenger of death, it sends a pang through all hearts. In great haste at the small village station the passengers are hurried to their seats They thrust their heads out of the carriage window. The aged parent stands on the very edge of the platform that she may take the last look. There is a sound from the engine, and away goes the train. I remember well the instant when that poor woman leaning on her staff sprang up from the chair with which she had been accommodated, and jumping from the platform, rushed alone the railway with all her might, crying, "My children! My children! My children! They are gone and I shall never see them again." The figure may not be classical, but nevertheless I have been reminded of it by many a death. When I have seen the godly suddenly snatched away—no time to watch them—they are gone, swift as the wind itself could bear them, as if the hasty waves of the sea had buried them out of sight. It is our affliction and our trouble, but we must stand behind and weep, for they are gone beyond recall. Notwithstanding, there is something pleasant in the picture. It is but a departure; they are not destroyed; they are not blown to atoms, they are not taken away to prison. 'Tis but a departure from one place to another. They still live; they still are blessed. While we weep they are rejoicing. While we mourn they are singing psalms of praise. Remember this my brethren in the apparel of mourning, and, if you hare lost friends of late, this may tend to console your spirits. Death to a believer is but a departure, yet what a departure it is! Can you and I think calmly of it? The time must come when I must depart from wife and children, and from house and home, when I must depart from everything that is dear to me on earth. The time is coming to thee, oh rich Christian, when thou must depart from all the comforts of thine estate, from all the luxuries of thine household, from all the enjoyments which thy rank confers upon thee. And oh, poor Christian, lover of thy home, the time is coming when thou must depart from thy cot, homely though it be, still dear unto thee; thou must leave the place of thy toil, and the sanctuary of thy rest. We must mount as on eagle's wings far from this world. We must bid adieu to its green fields as well as its dreary streets. We must say farewell to its blue skies and to its dusky clouds; farewell to foe and friend: farewell to all we have, alike to trial and to joy. But blessed be God it is not the last look of a criminal condemned to die, it is the farewell of one who departs to another and a happier land.</w:t>
        <w:br/>
      </w:r>
      <w:r>
        <w:rPr>
          <w:rFonts w:cs="Arial" w:ascii="Arial" w:hAnsi="Arial"/>
          <w:color w:val="000000"/>
        </w:rPr>
        <w:drawing>
          <wp:inline distT="0" distB="0" distL="0" distR="0">
            <wp:extent cx="285115" cy="762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s description of death, however, is not finished. He has here only pictured that which is visible. We now come to notice his description of the invisible part of death— </w:t>
      </w:r>
    </w:p>
    <w:p>
      <w:pPr>
        <w:pStyle w:val="Normal"/>
        <w:snapToGrid w:val="false"/>
        <w:spacing w:lineRule="atLeast" w:line="360"/>
        <w:jc w:val="both"/>
        <w:rPr>
          <w:rFonts w:ascii="Arial" w:hAnsi="Arial" w:cs="Arial"/>
          <w:color w:val="000000"/>
        </w:rPr>
      </w:pPr>
      <w:r>
        <w:rPr>
          <w:rFonts w:cs="Arial" w:ascii="Arial" w:hAnsi="Arial"/>
          <w:color w:val="000000"/>
        </w:rPr>
        <w:t>"In vain the fancy strives to paint</w:t>
        <w:br/>
        <w:t>The moment after death;</w:t>
        <w:br/>
        <w:t>The glories which surround the saint</w:t>
        <w:br/>
        <w:t xml:space="preserve">When yielding up his breath. </w:t>
      </w:r>
    </w:p>
    <w:p>
      <w:pPr>
        <w:pStyle w:val="Web"/>
        <w:snapToGrid w:val="false"/>
        <w:spacing w:lineRule="atLeast" w:line="360" w:before="0" w:after="0"/>
        <w:jc w:val="both"/>
        <w:rPr>
          <w:rFonts w:ascii="Arial" w:hAnsi="Arial" w:cs="Arial"/>
          <w:color w:val="000000"/>
        </w:rPr>
      </w:pPr>
      <w:r>
        <w:rPr>
          <w:rFonts w:cs="Arial" w:ascii="Arial" w:hAnsi="Arial"/>
          <w:color w:val="000000"/>
        </w:rPr>
        <w:t>This much—and this is all we know,</w:t>
        <w:br/>
        <w:t>They are supremely blest;</w:t>
        <w:br/>
        <w:t>Have done with sin, and care, and woe,</w:t>
        <w:br/>
        <w:t>And with their Saviour rest."</w:t>
      </w:r>
    </w:p>
    <w:p>
      <w:pPr>
        <w:pStyle w:val="Normal"/>
        <w:snapToGrid w:val="false"/>
        <w:spacing w:lineRule="atLeast" w:line="360"/>
        <w:jc w:val="both"/>
        <w:rPr/>
      </w:pPr>
      <w:r>
        <w:rPr>
          <w:rFonts w:cs="Arial" w:ascii="Arial" w:hAnsi="Arial"/>
          <w:color w:val="000000"/>
        </w:rPr>
        <w:br/>
        <w:t xml:space="preserve">This is precisely the apostle's description of the state of the believer after death. They depart; yes, but whither? To be with Christ. Just observe how quickly these scenes follow each other. The sail is spread; the soul is launched upon the deep. How long will be its voyage? How many wearying winds must beat upon the sail ere it shall be reefed in the port of peace? How often shall that soul be tossed upon the waves before it comes to the sea that knows no storm. Oh tell it, tell it everywhere; yon ship that has just departed is already at its haven. It did but spread its sail and it was there. Like the old ship on the lake of Galilee, there was a storm that tossed it, but Jesus said, "Peace, be still," and immediately it came to land. Yes, think not that there is a long period between the instant of death and the eternity of glory. There is not so much as space for the intervening of a lightning's flash. One gentle sigh, the fetter breaks, we scarce can say it is gone before the ransomed spirit takes its mansion near the throne. We depart, we are with Christ; more quickly than I can say the words, swifter than speech can express them they become true. They depart, nod they are with Christ; the selfsame instant they have closed their eyes on earth they have opened them in heaven. And what is this invisible part of death? </w:t>
      </w:r>
      <w:r>
        <w:rPr>
          <w:rFonts w:cs="Arial" w:ascii="Arial" w:hAnsi="Arial"/>
          <w:i/>
          <w:iCs/>
          <w:color w:val="000000"/>
        </w:rPr>
        <w:t>"To be with Christ."</w:t>
      </w:r>
      <w:r>
        <w:rPr>
          <w:rFonts w:cs="Arial" w:ascii="Arial" w:hAnsi="Arial"/>
          <w:color w:val="000000"/>
        </w:rPr>
        <w:t xml:space="preserve"> Who can comprehend this but the Christian? It is a heaven which the worldling cares not for, if he could have it, be would not pawn his meanest lust to gain it. To be with Christ is to him a thing of nought, as gold and silver are of no more value to little children than the pieces of platter with which they will amuse themselves. So heaven and being with Christ is of no value to the childish sons of earthly mirth. They know not what a mass of glory is crowded into that one sentence. "To be with Christ." To the believer who understands it, it means, first, </w:t>
      </w:r>
      <w:r>
        <w:rPr>
          <w:rFonts w:cs="Arial" w:ascii="Arial" w:hAnsi="Arial"/>
          <w:i/>
          <w:iCs/>
          <w:color w:val="000000"/>
        </w:rPr>
        <w:t>vision.</w:t>
      </w:r>
      <w:r>
        <w:rPr>
          <w:rFonts w:cs="Arial" w:ascii="Arial" w:hAnsi="Arial"/>
          <w:color w:val="000000"/>
        </w:rPr>
        <w:t xml:space="preserve"> "Thine eyes shall see him." I have heard of </w:t>
      </w:r>
      <w:r>
        <w:rPr>
          <w:rFonts w:cs="Arial" w:ascii="Arial" w:hAnsi="Arial"/>
          <w:i/>
          <w:iCs/>
          <w:color w:val="000000"/>
        </w:rPr>
        <w:t>him,</w:t>
      </w:r>
      <w:r>
        <w:rPr>
          <w:rFonts w:cs="Arial" w:ascii="Arial" w:hAnsi="Arial"/>
          <w:color w:val="000000"/>
        </w:rPr>
        <w:t xml:space="preserve"> and though I have not seen his face, unceasingly I have adored him. But I shall </w:t>
      </w:r>
      <w:r>
        <w:rPr>
          <w:rFonts w:cs="Arial" w:ascii="Arial" w:hAnsi="Arial"/>
          <w:i/>
          <w:iCs/>
          <w:color w:val="000000"/>
        </w:rPr>
        <w:t>see</w:t>
      </w:r>
      <w:r>
        <w:rPr>
          <w:rFonts w:cs="Arial" w:ascii="Arial" w:hAnsi="Arial"/>
          <w:color w:val="000000"/>
        </w:rPr>
        <w:t xml:space="preserve"> him. Yes, we shall actually gaze upon the exalted Redeemer. Realize the thought. Is there not a young heaven within it? Thou shalt see the hand that was nailed for thee; thou shalt kiss the very lips that said, "I thirst;" thou shalt see the thorn-crowned head, and bow with all the blood-washed throng, thou, the chief of sinners, shalt adore him who washed thee in his blood; when thou shalt have a vision of his glory. Faith is precious but what must sight be? To view Jesus as the Lamb of God through the glass of faith makes the soul rejoice with joy unspeakable; but oh! to see him face to face, to look into those dear eyes; to be embraced by those divine arms rapture begins at the very mention of it! While I speak of him, my soul is like the chariots of Aminadab, and I desire to depart and to be with him. But what must the vision be when the veil is taken from his face, and the dimness from our eyes, and when we shall talk with him even as a man talketh with his friend. But it is not only vision, it is </w:t>
      </w:r>
      <w:r>
        <w:rPr>
          <w:rFonts w:cs="Arial" w:ascii="Arial" w:hAnsi="Arial"/>
          <w:i/>
          <w:iCs/>
          <w:color w:val="000000"/>
        </w:rPr>
        <w:t>communion.</w:t>
      </w:r>
      <w:r>
        <w:rPr>
          <w:rFonts w:cs="Arial" w:ascii="Arial" w:hAnsi="Arial"/>
          <w:color w:val="000000"/>
        </w:rPr>
        <w:t xml:space="preserve"> We shall walk with him, he shall walk with us, he shall speak to us, and we shall speak to him. All that the spouse desired in Solomon's Song, we shall have, and ten thousand times more. Then will the prayer be fulfilled "Let him kiss me with the kisses of his lips, for his love is better than wine." Then we shall be able to say "His left hand is under my head, and his right hand doth embrace me." Then will he tell us his love; then will rehearse the ancient story of the ever-lasting covenant, of his election of us by his own true love, of his bethrothal of us through his boundless affection, of his purchase of us by his rich compassion, of his preservation of us by his omnipotence, and of his bringing us safe at last to glory as the result of his promise and his blood. And then will we tell to him our love, then into his ear will we pour out the song of gratitude, a song such as we have never sung on earth, unmixed and pure, full of serenity and joy, no groans to mar its melody; a song rapt and seraphic, like the flaming sonnets which flash from burning tongues above. Happy, happy, happy day, when vision and communion shall be ours in fullness!" To be with Christ which is far better."</w:t>
        <w:br/>
      </w:r>
      <w:r>
        <w:rPr>
          <w:rFonts w:cs="Arial" w:ascii="Arial" w:hAnsi="Arial"/>
          <w:color w:val="000000"/>
        </w:rPr>
        <w:drawing>
          <wp:inline distT="0" distB="0" distL="0" distR="0">
            <wp:extent cx="285115" cy="762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it means </w:t>
      </w:r>
      <w:r>
        <w:rPr>
          <w:rFonts w:cs="Arial" w:ascii="Arial" w:hAnsi="Arial"/>
          <w:i/>
          <w:iCs/>
          <w:color w:val="000000"/>
        </w:rPr>
        <w:t>fruition</w:t>
      </w:r>
      <w:r>
        <w:rPr>
          <w:rFonts w:cs="Arial" w:ascii="Arial" w:hAnsi="Arial"/>
          <w:color w:val="000000"/>
        </w:rPr>
        <w:t xml:space="preserve"> of Christ. Here we look and long to taste or if we taste it is but a sip, and we long to drink to the full. </w:t>
      </w:r>
      <w:r>
        <w:rPr>
          <w:rFonts w:cs="Arial" w:ascii="Arial" w:hAnsi="Arial"/>
          <w:i/>
          <w:iCs/>
          <w:color w:val="000000"/>
        </w:rPr>
        <w:t>Here</w:t>
      </w:r>
      <w:r>
        <w:rPr>
          <w:rFonts w:cs="Arial" w:ascii="Arial" w:hAnsi="Arial"/>
          <w:color w:val="000000"/>
        </w:rPr>
        <w:t xml:space="preserve"> we are like Israel in the wilderness, who had but one cluster from Eschol, </w:t>
      </w:r>
      <w:r>
        <w:rPr>
          <w:rFonts w:cs="Arial" w:ascii="Arial" w:hAnsi="Arial"/>
          <w:i/>
          <w:iCs/>
          <w:color w:val="000000"/>
        </w:rPr>
        <w:t>there</w:t>
      </w:r>
      <w:r>
        <w:rPr>
          <w:rFonts w:cs="Arial" w:ascii="Arial" w:hAnsi="Arial"/>
          <w:color w:val="000000"/>
        </w:rPr>
        <w:t xml:space="preserve"> we shall be in the vineyard. Here do we have the manna falling small, like coriander seed, but there shall we eat the bread of heaven and the old corn of the kingdom. We have sometimes on earth, lusts, ungratified desires, that lack satisfaction, but there the lust shall be slain and the desire shall be satiated. There shall be nothing we can want; every power shall find the sweetest employment in that eternal world of joy. There will be a full and lasting fruition of Christ, and last of all upon this point there shall be a sharing with Christ in his glory, and that for ever. "We shall see him," yes, and let us have the next sentence, and "shall be like him when we shall see him as he is." Oh Christian, antedate heaven for a few years. Within a very little time thou shalt be rid of all thy trials and thy troubles; thine aching head shall be girt with a crown of glory, thy poor panting heart shall find its rest and shall be satisfied with fullness as it beats upon the breast of Christ. Thy hands that now toil shall know no harder labor than harp-strings can afford. Thine eyes now suffused with tears shall weep no longer. Thou shalt gaze in ineffable rapture upon the splendor of him who sits upon the throne. Nay more, upon his throne shalt thou sit. He is King of kings, but thou shalt reign with him. He is a priest after the order of Melchisedec, but thou shalt be a priest with him. Oh rejoice! The triumph of his glory thou be shared by thee; his crown, his joy, his paradise, these shall be thine, and thou shalt be co-heir with him who is the heir of all things. Doth not this very description of the unseen part of death stir up in the heart of the believer a longing "to depart and to be with Christ which is far better."</w:t>
        <w:br/>
      </w:r>
      <w:r>
        <w:rPr>
          <w:rFonts w:cs="Arial" w:ascii="Arial" w:hAnsi="Arial"/>
          <w:color w:val="000000"/>
        </w:rPr>
        <w:drawing>
          <wp:inline distT="0" distB="0" distL="0" distR="0">
            <wp:extent cx="285115" cy="762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have thus, as well as I was able, spoken upon the first part. And now my friends, let us consider THE APOSTLE'S DESIRE. How differently do men regard death. We have seen men shriek at the prospect of it. I have seen the man driven to madness when the skeleton king has stared him in the face. Pacing up and down his chamber he has declared with many a curse and imprecation that he would not and could not die—shrieking so that you could scarcely bear his company. He has looked forward to death as the concentration of all despair and agony, and he has vainly striven, with all his might, not to die. When he felt at last that death was stronger than he, and that he must get a desperate fall in the struggle, then has he began to shriek and to cry in such a strain that scarce demons themselves could excel the despair concentrated in each shriek. Others have we seen who have met death somewhat more calmly. Biting their lips, and setting fast their teeth, they have endeavored to keep up appearances, even in the last moment, but they have endured the inward suffering, betrayed to us most plainly by the staring eye, and the awful look. Others, too, we have seen, who, callous through sin, totally deserted by God's Spirit and given up to a seared conscience have gone to their death with idiot resignation. They have even played the madman yet more fully, and have tried to brag and bully even in the jaws of hell. Many Christians, have we met—true believers—who can go so far as to say they were willing to die. Please God, whenever the solemn hour should come, they were prepared to go up to their chamber and stretch themselves upon their bed, and say, "Lord, now lettest thou thy servant depart in peace." But the apostle had gone further than they. He said he had a desire to depart, and the desire was a strong one. The Greek word has much force in it. He panteth, he longeth to be gone. I might paraphrase it by one of the verses of an old hymn— </w:t>
      </w:r>
    </w:p>
    <w:p>
      <w:pPr>
        <w:pStyle w:val="Normal"/>
        <w:snapToGrid w:val="false"/>
        <w:spacing w:lineRule="atLeast" w:line="360"/>
        <w:jc w:val="both"/>
        <w:rPr>
          <w:rFonts w:ascii="Arial" w:hAnsi="Arial" w:cs="Arial"/>
          <w:color w:val="000000"/>
        </w:rPr>
      </w:pPr>
      <w:r>
        <w:rPr>
          <w:rFonts w:cs="Arial" w:ascii="Arial" w:hAnsi="Arial"/>
          <w:color w:val="000000"/>
        </w:rPr>
        <w:t>"To Jesus, the crown of my hope,</w:t>
        <w:br/>
        <w:t>My soul is in haste to be gone."</w:t>
      </w:r>
    </w:p>
    <w:p>
      <w:pPr>
        <w:pStyle w:val="Normal"/>
        <w:snapToGrid w:val="false"/>
        <w:spacing w:lineRule="atLeast" w:line="360"/>
        <w:jc w:val="both"/>
        <w:rPr/>
      </w:pPr>
      <w:r>
        <w:rPr>
          <w:rFonts w:cs="Arial" w:ascii="Arial" w:hAnsi="Arial"/>
          <w:color w:val="000000"/>
        </w:rPr>
        <w:br/>
        <w:t>He desired not to get away from earth for he loved to serve his Master, but he desired to be with Christ, which he declared to be far better. I ask you if you were in Paul's condition would not such a desire contain the very fullness of wisdom. There is a ship at sea, Fully laden. It has a precious cargo of gold on board. Happy is the kingdom that shall receive the wealth which is contained within its hold. Would you not if you were a possessor of such a vessel long to be safe in port. The empty ship needs scarcely fear the water for what hath she to lose. If it casts its ballast into the sea, what is it the poorer? But when the ship is full of treasure well may the captain long to see it safely moored. Now Paul was full of faith and love. He could say, "I have finished my course, I have kept the faith." And what wonder therefore that he was longing to be safely anchored at home. So the soldier, who in the midst of battle has smitten down foe after foe, knows that a high reward awaits him. He has charged upon the enemy, and driven them back in many a desperate struggle. He has already been victor. Do you wonder he wishes the fight now were over, that his laurels may be safe? If he had played the coward he might long that the campaign should be protracted, that he might redeem his disgrace. But having so far fought with honor he may well desire that the garment rolled in blood, may be rolled up for ever. Ay! and so was it with the apostle. He had fought a good fight, and knew that the crown was laid up for him in heaven, and he anticipated the triumph which Christ would give him, and what marvel that panting and longing, he said, "I have a desire to depart and to be with Christ which is far better?" Upon this point I am constrained to be brief, because the next division involves the whole matter, and upon this, I would be somewhat longer. And may God grant that what I shall say upon it may be impressive.</w:t>
        <w:br/>
      </w:r>
      <w:r>
        <w:rPr>
          <w:rFonts w:cs="Arial" w:ascii="Arial" w:hAnsi="Arial"/>
          <w:color w:val="000000"/>
        </w:rPr>
        <w:drawing>
          <wp:inline distT="0" distB="0" distL="0" distR="0">
            <wp:extent cx="285115" cy="762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PAUL'S REASONS FOR LONGING TO DEPART. There have been—it is the part of candour to admit it—there have been other men besides Christians who have longed to die. There is the suicide who, mad, from life's history hangs to be hurled, even though hell receive him. Tired of all life's troubles he thinks he sees a way to escape from his toil and from his sorrow through the grim gate of death. He stains his hand with his own blood, and red with his own gore appears before his Maker. Ah fool, to leap from </w:t>
      </w:r>
      <w:r>
        <w:rPr>
          <w:rFonts w:cs="Arial" w:ascii="Arial" w:hAnsi="Arial"/>
          <w:i/>
          <w:iCs/>
          <w:color w:val="000000"/>
        </w:rPr>
        <w:t>one</w:t>
      </w:r>
      <w:r>
        <w:rPr>
          <w:rFonts w:cs="Arial" w:ascii="Arial" w:hAnsi="Arial"/>
          <w:color w:val="000000"/>
        </w:rPr>
        <w:t xml:space="preserve"> evil to a myriad! Ah madman, to plunge from little streams of woe into an unfathomable gulf of agony! There can be no more absurd, revolting, and insensible act, than for a man to take away his life. Setting aside the horrors of crime that surround it, how foolish is the attempt to escape by rushing into the very midst of danger! The ostrich who buries het head in the sand, and when she cannot see the hunter thinks the hunter cannot see her, is sensible and wise compared with such a man, who rushing into the very thick of the battle hopes in this way to escape from his enemy. How can it be thou foolish man? Is the stream too deep for thee already, and instead of seeking to find a shore by faith in God dost thou seek the center of the stream that thou mayest get a firmer footing there? Oh foolish generation and unwise, "Put up thy sword into thy scabbard and do thyself no harm," for harm thou wilt do if thou rush into a greater evil to escape the less.</w:t>
        <w:br/>
      </w:r>
      <w:r>
        <w:rPr>
          <w:rFonts w:cs="Arial" w:ascii="Arial" w:hAnsi="Arial"/>
          <w:color w:val="000000"/>
        </w:rPr>
        <w:drawing>
          <wp:inline distT="0" distB="0" distL="0" distR="0">
            <wp:extent cx="285115" cy="762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ve been other men, who with a so called philosophic spirit, have desired to die. Some men are sick altogether of mankind. They have met with so many ungrateful and deceitful wretches that they say, "Let me get rid of them all. </w:t>
      </w:r>
    </w:p>
    <w:p>
      <w:pPr>
        <w:pStyle w:val="Normal"/>
        <w:snapToGrid w:val="false"/>
        <w:spacing w:lineRule="atLeast" w:line="360"/>
        <w:jc w:val="both"/>
        <w:rPr>
          <w:rFonts w:ascii="Arial" w:hAnsi="Arial" w:cs="Arial"/>
          <w:color w:val="000000"/>
        </w:rPr>
      </w:pPr>
      <w:r>
        <w:rPr>
          <w:rFonts w:cs="Arial" w:ascii="Arial" w:hAnsi="Arial"/>
          <w:color w:val="000000"/>
        </w:rPr>
        <w:t>'Oh for a lodge in some vast wilderness,</w:t>
        <w:br/>
        <w:t>Where rumor of oppression never more</w:t>
        <w:br/>
        <w:t>May reach mine ear.'"</w:t>
      </w:r>
    </w:p>
    <w:p>
      <w:pPr>
        <w:pStyle w:val="Normal"/>
        <w:snapToGrid w:val="false"/>
        <w:spacing w:lineRule="atLeast" w:line="360"/>
        <w:jc w:val="both"/>
        <w:rPr/>
      </w:pPr>
      <w:r>
        <w:rPr>
          <w:rFonts w:cs="Arial" w:ascii="Arial" w:hAnsi="Arial"/>
          <w:color w:val="000000"/>
        </w:rPr>
        <w:br/>
        <w:t>And they have thought to find this lodge in the wilderness of death; and so they long for the wings of a dove to flee away from the degenerate race of men. Not so this apostle. He was no such coward as to fly from evils; he sought to better them. The apostle loved his race; he was no man-hater. He could say that he loved them all, and thus he had prayed for them all, and had carried them in the bowels of Christ continually to the throne of mercy. Others, too, have thought by getting out of the world they should get rid of their disappointments. They have struggled very hard to get rich, or they have striven for fame, and they have not succeeded, in their ambitious designs, and then they have said, "Let me die." Now the apostle was never disappointed in seeking wealth for he never cared for it. He had no desires whatever beyond food ard raiment. He wished for nothing more, and as for rank that he utterly despised. He did tread beneath his feet as the mire of the streets all the honors that man could give him. Nor was the apostle in any sense a disappointed man. He had sought to spread his Master's fame and he had done it. He had a standard to plant and right well had he planted it. He had a gospel to preach and he did preach it everywhere with all his might. He was a singularly happy man, and therefore he had no such cowardly reasons for desiring to depart.</w:t>
        <w:br/>
      </w:r>
      <w:r>
        <w:rPr>
          <w:rFonts w:cs="Arial" w:ascii="Arial" w:hAnsi="Arial"/>
          <w:color w:val="000000"/>
        </w:rPr>
        <w:drawing>
          <wp:inline distT="0" distB="0" distL="0" distR="0">
            <wp:extent cx="285115" cy="762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too, have said that they wished to depart because of their great suffering. Now the apostle thought of no such dastard flight. He was ready for all weathers. He had been beaten with rods; he had been stoned; he had been shipwrecked; but he could say, "None of these things move me, neither count I my life dear unto me." He did not wish to escape from persecution. He rejoiced therein. He had often sung a hymn in prison, besides that hymn which he had sung with Silas for his companion. He had often shouted in the prospect of the block or the flames. Nor did he wish to die because of old age, for he was not an aged man when he wrote this epistle. He was just then, I suppose, in full vigorous health, and though in prison I do think that an angel might have ransacked the whole world before he could have found a happier man than the apostle Paul, for a man's happiness consisteth not in the wealth which he possesses. In the bare dungeons of Rome, Paul, the tent maker, had a glory about him which Nero never had in all his palaces; and there was a happiness there to which Solomon in all his glory never had attained. So then, the desire of Paul to depart is for these reasons far superior to the desire of the mere philosopher, or of the disappointed worldling.</w:t>
        <w:br/>
      </w:r>
      <w:r>
        <w:rPr>
          <w:rFonts w:cs="Arial" w:ascii="Arial" w:hAnsi="Arial"/>
          <w:color w:val="000000"/>
        </w:rPr>
        <w:drawing>
          <wp:inline distT="0" distB="0" distL="0" distR="0">
            <wp:extent cx="285115" cy="762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made Paul wish to depart? I shall put it thus—the same reasons prompt the desires of every true believer; but they can have no power whatever with many here, who have no desire to depart, because for you to die would be not happiness and bliss, but an eternal weight of misery.</w:t>
        <w:br/>
      </w:r>
      <w:r>
        <w:rPr>
          <w:rFonts w:cs="Arial" w:ascii="Arial" w:hAnsi="Arial"/>
          <w:color w:val="000000"/>
        </w:rPr>
        <w:drawing>
          <wp:inline distT="0" distB="0" distL="0" distR="0">
            <wp:extent cx="285115" cy="762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 apostle felt a desire to depart because he knew that in departing and being with Christ he should be clean rid of sin. Paul hated sin; every true believer does the same. There have been times with us brethren and sisters when we could say, "Oh, wretched man that I am, who shall deliver me from the body of this death?" Sin has been our plague. Like righteous Lot in Sodom, the sins of others have vexed us; but, alas! we have had to bear a Sodom in our own hearts, which has vexed us still more. As to the trials and troubles of this world, they are nothing at all to the believer, compared with the annoyance of sin. Could he get rid of his unbelief, of his murmuring disposition, of his hasty temper—could he get rid of the various temptations of Satan, could he be clean, and pure, and perfect, he would be thoroughly satisfied. And this made the apostle long to depart. "Oh," saith he to himself, one baptism in the stream of death and I am perfect—but to pass the chill and dreary stream and I shall stand without spot or wrinkle, or any such thing, before the throne of God." The dog of hell shall follow us to the very edge of Jordan, but he cannot swim that stream. The arrows of temptation will be shot at us as long as we are here, but on the other side of Jordan these darts can never wound us more. Rejoice, then, believer, in the prospect of death, because in dying thou art once for all clean rid of sin. When I lay down this body I have laid down every infirmity, and every lust, and every temptation, and when clothed upon with that house which is from heaven, I have girt about my loins perfection and unsullied purity. But oh! ye that believe not in Christ, ye do not desire to die for such a reason as this. For you there is no such a prospect. For you to die will be but to plunge deeper into sin. You sin now, and when you die your spirit will descend to hell, where, in the midst of fit companions, whose guilt is ripened, you shall spend an eternity in oaths, and curses, and blasphemies. O sinner! to-day you sow your sins in the furrows, and when you die you shall reap the harvest. To-day you break the clods, to-day you work in the husbandry of iniquity, then there shall be a shouting of an awful harvest home. When pressed down with the sheaves of your sins, divine justice shall bring forth the harvest of misery and torment to you. You have reason enough to long to live, because for you to die is to reap the reward of your iniquities.</w:t>
        <w:br/>
      </w:r>
      <w:r>
        <w:rPr>
          <w:rFonts w:cs="Arial" w:ascii="Arial" w:hAnsi="Arial"/>
          <w:color w:val="000000"/>
        </w:rPr>
        <w:drawing>
          <wp:inline distT="0" distB="0" distL="0" distR="0">
            <wp:extent cx="285115" cy="762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Paul longed to die for another reason, because he knew that as soon as he should depart he could meet his brethren in faith who had gone before. This desire also prompts you and me. I long to see, though it is but a few hours since we have lost their society, those two sisters, and the dear brother who during this week have departed in Christ. Worshipping among us but a few days ago, it seems a strange thing to talk of them as being in heaven. But there they are, far from the reach of mortal, vision. At our departure we shall see them. It was our happiness to see them not long before their departure, and to mark it down as one of the notabilia of our life, that these three, all of them alike died in quiet peace singing themselves into heaven, never staying their song, so long as memory and breath held out. We shall see them. But we have others we are longing for. Some of you may remember the departed wife, scarce cold within her grave. Many of you look back to dear little ones taken away in their infancy, carried off to their father's God. Many of you remember aged parents; those that taught you in the way of God; the mother from whose lips you learned the first verse of Scripture, and the father upon whose arms you were carried for the first time up to the house of God. They are gone; but the joyous reflection remains that we are going in the same direction, and that we shall meet them soon. Some of us can look back through generations and trace our pedigree through the saints, and we are longing for the time when the whole band of us, those who have gone in olden time, and those who remain may sing together that new song of praise to our common God. Beloved, we have high joys in prospect: we shall soon join the general assembly and church of the first-born, whose names are written in heaven. Our companions now are but poor and despised, but we shall soon be brethren with princes. Moses who was king in Jeshuron, and David who ruled over Israel, shall not be ashamed to call us brethren, for the Highest himself shall acknowledge us, and he that on the throne doth sit shall lead us unto living fountains of waters, and in his gracious fellowship shall wipe away all tears from off our faces. I think that the company of apostles, and prophets, and holy martyrs and confessors, who have gone before, will be a very sweet part of the bliss of the redeemed. And all this may make us pant to depart. But, O ye ungodly ones! ye who have never been converted, and who fear not God, this hope is not for you. You must go to your own place. And whither must you go? To your drunken companions damned before you? Must you go down to the pit with harlots and with the profane? Whither away, whither away, thou careless man, thou lover of sin? Whither art thou going when thou diest? Thine answer might well be this doleful ditty: "I am going to be the guest of devils; I am going to feast with fiends; I am going to abide with murderers, and whoremongers, and adulterers, and with such as God hath condemned. These must be my companions for ever." Methinks I see the wheat of God standing in the valley every year, about to be gathered into the garner of heaven in its own place, and yonder I see the tares, and what is the message for them? "Gather up the tares and bind them in bundles to burn them." And who knows in what bundle you may be? You may be bound up in the same bundle with murderers and suicides. Yes, the men that you despise may be your companions in the bundle of the wicked. The drunkard and the swearer, whom some of you pretendedly good people look down upon with scorn, may be your bundle companions, your bed-fellows for ever when you make your bed in hell and abide in everlasting torment.</w:t>
        <w:br/>
      </w:r>
      <w:r>
        <w:rPr>
          <w:rFonts w:cs="Arial" w:ascii="Arial" w:hAnsi="Arial"/>
          <w:color w:val="000000"/>
        </w:rPr>
        <w:drawing>
          <wp:inline distT="0" distB="0" distL="0" distR="0">
            <wp:extent cx="285115" cy="762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last of all, Paul's grand reason for desiring to depart was to be with Christ. Again I say, simple though the words be—to be with Christ, have all heaven condensed in them. Like the sounding of the silver trumpet of jubilee rings this precious sentence, "to be with Christ." Like the harps of the glorified—like the singing of the redeemed, like the hallelujahs of paradise, does this ring upon mine ears, "To be with Christ." Lift up your voices, ye seraphim! Tune your hearts anew, ye seraphs! Shout for joy ye blood-washed, but your loudest strains cannot excel the thundering glory of this magnificent but brief sentence, "to be with Christ, which is far better." This, my beloved—this shall well repay the tiresome pilgrimage of life. This reward shall be sufficient for all our contests with temptation, for all the shame we have endured in following Christ, in the midst of a wicked generation. This, this shall be all the heaven that our largest desires shall crave. This immensity of bliss shall stretch across eternity.</w:t>
        <w:br/>
      </w:r>
      <w:r>
        <w:rPr>
          <w:rFonts w:cs="Arial" w:ascii="Arial" w:hAnsi="Arial"/>
          <w:color w:val="000000"/>
        </w:rPr>
        <w:drawing>
          <wp:inline distT="0" distB="0" distL="0" distR="0">
            <wp:extent cx="285115" cy="762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 unbeliever, what hast thou to do with such a hope as this? Thou canst not desire to depart and to be with Christ, for what is Christ to thee? To-day thou despisest him. The man of sorrow thou esteemed not. Jesus of Nazareth thou dost not regard. He is preached to thee every Sabbath day, but thou despisest him. With many tears have I presented him to thee, but thou hast shut thine heart against him; he has knocked at thy door and there he stands shivering even now, but thou wilt not admit him. Beware ye that despise Jesus, for in another world ye shall see him after another fashion. Ye too shall be with him, but it shall be but for an instant. Summoned before his bar, dragged reluctantly to his dread tribunal, ye shall see him whom you despise; ye shall see him and not another. But oh, with what astonishment will ye behold him, and what amazement shall seize upon you! Ye shall see him, but no longer as the humble man! his eyes shall be as flames of fire. Out of his mouth shall go a two-edged sword. About him shall be wrapped "the rainbow wreath, and robes of storm," and he shall speak in louder tones than the noise of many waters, and in great thunderings shall he address thee, "Depart ye cursed into everlasting fire in hell, prepared for the devil and his angels." Oh "Kiss the Son, lest he be angry and ye perish from the way when his wrath is kindled but a little." Oh, go to your houses; may God the Spirit draw you to your chambers, and may you there be led to fall upon your knees, confess your guilt, and humbly seek for pardon, through that precious blood which flows freely this day, and which will freely give pardon to you if with all your heart you seek it. May God's Spirit lead you so to seek that you may find, and may you and I, and all of us, in the day of our departure, see the land before us—the happy shore of heaven. May we know that as our vessel sails from earth it shall only take a hasty voyage "to be with Christ which is far better." God the Spirit visit you now, God the Son bless you, God the Father remember you, through Jesu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427355" cy="172720"/>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40"/>
                    <a:srcRect l="-84" t="-210" r="-84" b="-210"/>
                    <a:stretch>
                      <a:fillRect/>
                    </a:stretch>
                  </pic:blipFill>
                  <pic:spPr bwMode="auto">
                    <a:xfrm>
                      <a:off x="0" y="0"/>
                      <a:ext cx="427355" cy="172720"/>
                    </a:xfrm>
                    <a:prstGeom prst="rect">
                      <a:avLst/>
                    </a:prstGeom>
                  </pic:spPr>
                </pic:pic>
              </a:graphicData>
            </a:graphic>
          </wp:inline>
        </w:drawing>
      </w:r>
      <w:r>
        <w:rPr>
          <w:rFonts w:cs="Arial" w:ascii="Arial" w:hAnsi="Arial"/>
          <w:color w:val="000000"/>
        </w:rPr>
        <w:t xml:space="preserve">The absence of the regular reporter is the publishers' apology for the incorrectness of this sermon. Mr. SPURGEON has found it utterly impossible to recall the words which he uttered, and which many of his hearers declare to have been attended with peculiar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ho Can Tel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4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2">
        <w:r>
          <w:rPr>
            <w:rStyle w:val="InternetLink"/>
            <w:rFonts w:cs="Arial" w:ascii="Arial" w:hAnsi="Arial"/>
            <w:color w:val="000000"/>
          </w:rPr>
          <w:t>(No. 2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18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can tell if God will turn and repent, and turn away from his fierce anger, that we perish not?"—Jonah 3:9.</w:t>
      </w:r>
    </w:p>
    <w:p>
      <w:pPr>
        <w:pStyle w:val="Web"/>
        <w:snapToGrid w:val="false"/>
        <w:spacing w:lineRule="atLeast" w:line="360" w:before="0" w:after="0"/>
        <w:jc w:val="both"/>
        <w:rPr/>
      </w:pPr>
      <w:r>
        <w:drawing>
          <wp:anchor behindDoc="0" distT="0" distB="0" distL="0" distR="0" simplePos="0" locked="0" layoutInCell="0" allowOverlap="1" relativeHeight="630">
            <wp:simplePos x="0" y="0"/>
            <wp:positionH relativeFrom="column">
              <wp:align>left</wp:align>
            </wp:positionH>
            <wp:positionV relativeFrom="line">
              <wp:posOffset>635</wp:posOffset>
            </wp:positionV>
            <wp:extent cx="685800" cy="685800"/>
            <wp:effectExtent l="0" t="0" r="0" b="0"/>
            <wp:wrapSquare wrapText="bothSides"/>
            <wp:docPr id="4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1" descr=""/>
                    <pic:cNvPicPr>
                      <a:picLocks noChangeAspect="1" noChangeArrowheads="1"/>
                    </pic:cNvPicPr>
                  </pic:nvPicPr>
                  <pic:blipFill>
                    <a:blip r:embed="rId44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WAS THE FORLORN HOPE of the Ninevites: "Who can tell if God will turn and repent, and turn away from his fierce anger, that we perish not?" The book of Jonah should be exceedingly comfortable to those who are despairing because of the wickedness of their times. Nineveh was a city as great in its wickedness as in its power. If any of us with little faith had been bidden to go round about her, and "tell the towers thereof, and mark well her bulwarks;" if we had been commanded to go through her streets and behold her both in the blaze of the sun and in the light of the moon as her inhabitants indulged in vice, we should have said. "Alas! Alas! the city is wholly given into idolatry, and it is girt about with a wall of sin, as stupendous as its wall of stone." Suppose that the problem had been given to us to solve—how shall this city be moved to repentance? How shall its vice be forsaken and the God of Israel worshipped by all its inhabitants from the highest to the lowest? If we had not been paralyzed with despair, which is the most probable, we should, nevertheless, have sat down carefully to consider our plans. We should have parcelled it out into missionary districts; we should have needed at least several hundreds, it not thousands, of able ministers; at once, expenses would have to be incurred, and we should have considered ourselves bound to contemplate the erection of innumerable structures in which the Word of God might be preached. Our machinery would necessarily become cumbrous; we should find that we, unless we had the full resources of an empire, could not even begin the work. But what saith the Lord concerning this? Putting aside the judgments of reason, and all the plans and schemes which flesh and blood so naturally do follow, he raises up one man. By a singular providence he qualifies that one man for his mission. He sends him down into the very depths of the sea, where the weeds are wrapped about him, he comes up from the great deep, and the awful descent has steeled his soul and completely covered him with the armor of courageous faith. Who need tremble at anything on shore who has passed the bowels of a fish and yet survived? He comes into the city, his eyes almost starting from their sockets with the recollection of the great judgment which had passed over his head, and in stern inflexible manner, with shrill monotonous voice, he begins to cry, "Yet forty days and Nineveh shall be overthrown!" Is this, O God! is this thy way? Is this the means with which thou wilt accomplish the great event? Wilt thou make Nineveh repent at the bidding of one man? Shall yon sallow man fresh from the sea—shall his voice be sufficient to stir this great city? O God! if thou hadst come forth in thy fiery chariot, if thou hadst spoken with thy thunder, if thou hadst shaken the earth with thine earthquakes then might Nineveh feel, but surely this one man is not sufficient for the deed. But as high as the heaven is above the earth, so high are his ways above our ways, and his thoughts above our thoughts. So skillful is he that with the weakest instrument he can produce the mightiest workmanship. That one man begins his journey. Already the inhabitants flock to listen to him. He proceeds—the crowd multiplies. As he stands at the corner of the alleys, and the lanes, every window is thrown up to listen, and the streets are thronged as he walks along. Still on he goes till the whole city has begun to shake with his terrible voice. And now the King himself bide him come into his presence, and the fearless still propounds the threatening of God. Then comes the effect. All Nineveh is wrapped in sackcloth; the cry of man and beast go up in one terrible wailing to God. Jehovah is honored and Nineveh repents. Ah! My brethren, we see in this rich grounds for hope. What cannot God do? Think not that he needs to wait for us. He can accomplish the greatest deeds by the meanest instrumentality. One man, if he willed it, would be sufficient to stir this giant city. One man, if God decreed it, might be the means of the conversion of a nation, nay, a continent should shake beneath the tramping of one man. There is no palace so high that this one man's voice should not reach it, and there is no den of infamy so deep that his cry should not be heard therein. All we need is that God should "make bare his arm," and who can withstand his might. What though he grasp but the jaw-bone of an ass yet is his arm mightier than Samson's, and not only would it be heaps upon heaps, but city upon city, continent upon continent. With the meanest instrument would God slay his thousands and overcome his myriads. Oh church of God, never fear; remember the men that God has given thee in the days of yore. Look back to Paul; remember Augustine; think ye well of Luther, and of Calvin; talk ye of Whitfield, and of Wesley, and remember these were but separate individual men, and yet through them God did a work, the remembrance whereof still rolleth on and shall never cease while this earth endures.</w:t>
        <w:br/>
      </w:r>
      <w:r>
        <w:rPr>
          <w:rFonts w:cs="Arial" w:ascii="Arial" w:hAnsi="Arial"/>
          <w:color w:val="000000"/>
        </w:rPr>
        <w:drawing>
          <wp:inline distT="0" distB="0" distL="0" distR="0">
            <wp:extent cx="285115" cy="7620"/>
            <wp:effectExtent l="0" t="0" r="0" b="0"/>
            <wp:docPr id="4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3"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is by way of preface, I shall now somewhat turn aside from the narrative, to address myself to those who are trembling on account of sin and who are in the same position as the men of Nineveh, and like them anxiously desiring mercy.</w:t>
        <w:br/>
      </w:r>
      <w:r>
        <w:rPr>
          <w:rFonts w:cs="Arial" w:ascii="Arial" w:hAnsi="Arial"/>
          <w:color w:val="000000"/>
        </w:rPr>
        <w:drawing>
          <wp:inline distT="0" distB="0" distL="0" distR="0">
            <wp:extent cx="285115" cy="7620"/>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ice briefly this morning three things. First, </w:t>
      </w:r>
      <w:r>
        <w:rPr>
          <w:rFonts w:cs="Arial" w:ascii="Arial" w:hAnsi="Arial"/>
          <w:i/>
          <w:iCs/>
          <w:color w:val="000000"/>
        </w:rPr>
        <w:t>the miserable plight in which the men of Nineveh found themselves;</w:t>
      </w:r>
      <w:r>
        <w:rPr>
          <w:rFonts w:cs="Arial" w:ascii="Arial" w:hAnsi="Arial"/>
          <w:color w:val="000000"/>
        </w:rPr>
        <w:t xml:space="preserve"> secondly, </w:t>
      </w:r>
      <w:r>
        <w:rPr>
          <w:rFonts w:cs="Arial" w:ascii="Arial" w:hAnsi="Arial"/>
          <w:i/>
          <w:iCs/>
          <w:color w:val="000000"/>
        </w:rPr>
        <w:t>the scanty reasons which they had for hope;</w:t>
      </w:r>
      <w:r>
        <w:rPr>
          <w:rFonts w:cs="Arial" w:ascii="Arial" w:hAnsi="Arial"/>
          <w:color w:val="000000"/>
        </w:rPr>
        <w:t xml:space="preserve"> and then, thirdly, I shall observe that we have </w:t>
      </w:r>
      <w:r>
        <w:rPr>
          <w:rFonts w:cs="Arial" w:ascii="Arial" w:hAnsi="Arial"/>
          <w:i/>
          <w:iCs/>
          <w:color w:val="000000"/>
        </w:rPr>
        <w:t>stronger reasons to compel us to pray, and more comfortable arguments to urge us to trust.</w:t>
      </w:r>
      <w:r>
        <w:rPr>
          <w:rFonts w:cs="Arial" w:ascii="Arial" w:hAnsi="Arial"/>
          <w:color w:val="000000"/>
        </w:rPr>
        <w:br/>
      </w:r>
      <w:r>
        <w:rPr>
          <w:rFonts w:cs="Arial" w:ascii="Arial" w:hAnsi="Arial"/>
          <w:color w:val="000000"/>
        </w:rPr>
        <w:drawing>
          <wp:inline distT="0" distB="0" distL="0" distR="0">
            <wp:extent cx="285115" cy="7620"/>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I shall consider the men of Nineveh, as representing many here present, as to THE DOLEFUL PLIGHT IN VICE THEY FOUND THEMSELVES. The men of Nineveh were like those in the days of Noah. They were married and given in marriage: they ate and they drank: they builded and they planted. The whole world was their granary, and the kingdoms of the earth their hunting ground. They were rich and mighty above all people, for God had greatly increased their prosperity; and they had become the greatest nation upon the face of the earth. Locked in security they fell into great and abominable sins. Their vices probably rivalled those of Sodom. If they were not worse even than the Eastern cities of the present day, they were abominable beyond description. How suddenly were they however startled from their security and convinced of their sin? The preaching of that one strange man had brought them from the height of their splendor to the depths of sorrow. Now was their boasting cut off; the sound of their mirth had ceased; and they began to weep and lament. What was their miserable plight? I take it, it consisted in three discoveries; they now discovered </w:t>
      </w:r>
      <w:r>
        <w:rPr>
          <w:rFonts w:cs="Arial" w:ascii="Arial" w:hAnsi="Arial"/>
          <w:i/>
          <w:iCs/>
          <w:color w:val="000000"/>
        </w:rPr>
        <w:t>their great sin;</w:t>
      </w:r>
      <w:r>
        <w:rPr>
          <w:rFonts w:cs="Arial" w:ascii="Arial" w:hAnsi="Arial"/>
          <w:color w:val="000000"/>
        </w:rPr>
        <w:t xml:space="preserve"> then again, </w:t>
      </w:r>
      <w:r>
        <w:rPr>
          <w:rFonts w:cs="Arial" w:ascii="Arial" w:hAnsi="Arial"/>
          <w:i/>
          <w:iCs/>
          <w:color w:val="000000"/>
        </w:rPr>
        <w:t>the shortness of their time,</w:t>
      </w:r>
      <w:r>
        <w:rPr>
          <w:rFonts w:cs="Arial" w:ascii="Arial" w:hAnsi="Arial"/>
          <w:color w:val="000000"/>
        </w:rPr>
        <w:t xml:space="preserve"> and in the next place, </w:t>
      </w:r>
      <w:r>
        <w:rPr>
          <w:rFonts w:cs="Arial" w:ascii="Arial" w:hAnsi="Arial"/>
          <w:i/>
          <w:iCs/>
          <w:color w:val="000000"/>
        </w:rPr>
        <w:t>the terrible character of their destruction.</w:t>
      </w:r>
      <w:r>
        <w:rPr>
          <w:rFonts w:cs="Arial" w:ascii="Arial" w:hAnsi="Arial"/>
          <w:color w:val="000000"/>
        </w:rPr>
        <w:t xml:space="preserve"> Would that ye would discover the like ye careless sinners, ye that slumber in Zion, ye that fear not God, neither turn from your evil ways. Would I say that in the first place, some prophet-voice would stir you to remember </w:t>
      </w:r>
      <w:r>
        <w:rPr>
          <w:rFonts w:cs="Arial" w:ascii="Arial" w:hAnsi="Arial"/>
          <w:i/>
          <w:iCs/>
          <w:color w:val="000000"/>
        </w:rPr>
        <w:t>your sins,</w:t>
      </w:r>
      <w:r>
        <w:rPr>
          <w:rFonts w:cs="Arial" w:ascii="Arial" w:hAnsi="Arial"/>
          <w:color w:val="000000"/>
        </w:rPr>
        <w:t xml:space="preserve"> for are they not many and exceeding great? Let each man among us look to his life, and who is there here that need not blush? Some of us have been moral. We have by the training of our youth and by the restraints of grace been kept from the immoralities of others, but even we are compelled to lay our mouths in the dust. While looking into our heart, we discover it to be a nest of unclean birds, full of all manner of evil and loathsome things. We have been as visions in our hearts as the worst of men have been in their acts. But there are too many who cannot even plead that they have been moral, though this would be but a poor excuse for the want of love to God. Look, men and brethren, look to your lives; who among us hath been free from murmuring against God? Who is he that hath loved his neighbor as himself? Who is it that has never been angry without a cause? Who has never cursed God in his heart, even if he hath not done so with his lips? Who among us have always scrupulously kept our eye from lust and our heart from covetousness? Have we not all sinned? If our iniquities could now be revealed; if on every man's brow were written his sin, which of you would not put his hand upon his forehead to hide his iniquity from his fellows? It will be of essential service to many of you if you will read over your lives. Turn, I beseech you, to the pages of your memory, and let the black, blotted, misspelled pages now be read again. Think not that the preacher understands how to flatter his congregation. It has become fashionable in these times to look upon our hearers as all being good and excellent—would not this be a lie and a falsehood before Almighty God? Are there not here those that can indulge secretly in vices which we must not mention? Are there not those who do that to their fellows in trade which they would despise in others? What! are none of you covetous? Do none of you over-reach or defraud your neighbors? Do none of ye practice the common frauds and tricks in trade? Are none of ye liars, and none deceivers, none slanderers who bear false witness against your neighbors? Am I so happy as to have a spotless congregation here? I cannot flatter myself that such can be the truth. No, our iniquities are great and our sins are hideous. Oh, that we were all ready to confess, each man for himself, the iniquities which we have done! Surely, if the Spirit of God shall but shine into our hearts and show us the evil of our ways, we shall find ourselves in a sorrowful condition indeed, and shall be ready to cry out before God, oven as Nineveh did of old.</w:t>
        <w:br/>
      </w:r>
      <w:r>
        <w:rPr>
          <w:rFonts w:cs="Arial" w:ascii="Arial" w:hAnsi="Arial"/>
          <w:color w:val="000000"/>
        </w:rPr>
        <w:drawing>
          <wp:inline distT="0" distB="0" distL="0" distR="0">
            <wp:extent cx="285115" cy="7620"/>
            <wp:effectExtent l="0" t="0" r="0" b="0"/>
            <wp:docPr id="41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6"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dded to this however the Ninevites had information as to </w:t>
      </w:r>
      <w:r>
        <w:rPr>
          <w:rFonts w:cs="Arial" w:ascii="Arial" w:hAnsi="Arial"/>
          <w:i/>
          <w:iCs/>
          <w:color w:val="000000"/>
        </w:rPr>
        <w:t>the shortness of their days.</w:t>
      </w:r>
      <w:r>
        <w:rPr>
          <w:rFonts w:cs="Arial" w:ascii="Arial" w:hAnsi="Arial"/>
          <w:color w:val="000000"/>
        </w:rPr>
        <w:t xml:space="preserve"> "Yet forty days and Nineveh shall be overthrown." How fixed and definite the date! Six weeks shall scarcely run their round," says the Prophet, "ere ye must die, and perish miserably." To an hour was the time described, "yet forty days." How would the Ninevites count the days with terror, and watch each rising and setting sun as if these were the black milestones upon their dreary road to death! "Ah," saith one, "but ye will not tell us that our days are only forty." Nay, men and brethren I am no prophet. I cannot tell how many your days may be, but this one thing I can say, it is possible that there are some here who have not forty days to live! There may be some among you who have not so long a respite as even Nineveh itself. Suppose now I should be able to take you to that great city. If I could have shown you its massive ramparts and its stupendous fortresses; if like Jonah I could point to them and say, "In forty days this city will be an overthrown," which would require the greatest stretch of credulity to believe this prophecy or that which follows, "In forty days your body shall crumble back to dust?" Which I say would require the greatest stretch of faith? whether is the easier of these twain, to send </w:t>
      </w:r>
      <w:r>
        <w:rPr>
          <w:rFonts w:cs="Arial" w:ascii="Arial" w:hAnsi="Arial"/>
          <w:i/>
          <w:iCs/>
          <w:color w:val="000000"/>
        </w:rPr>
        <w:t>you</w:t>
      </w:r>
      <w:r>
        <w:rPr>
          <w:rFonts w:cs="Arial" w:ascii="Arial" w:hAnsi="Arial"/>
          <w:color w:val="000000"/>
        </w:rPr>
        <w:t xml:space="preserve"> to death, or to uproot a city? What art thou, man, but a heap of animated dust? A worm may destroy thee, a grain of sand may be sufficient to take away thy life. Feeble is the thread of life, a spider's web is a cable compared therewith. It is but a dream, a child's whisper may break it, and we may awake in another world. "Forty days!" surely that was a long and distant period compared with what may be the date of your death. I have been long enough preaching in this place to look back now on many who have gone from this spot to the place appointed to all firing. Many, many are the faces which this day I miss as I look along your ranks and cast my eye around this gallery. There are not a few who I remember to have passed from the land of the living and to have gone to another world—and some how suddenly, how rapidly! I have been startled at it often myself. I have seen some here on the Sabbath, and by the Tuesday or by the Thursday the message has come, "On what day can you bury such-and-such a one?" "Bury her!" "Yes sir, bury her, she is gone;" and I have said, "How strange it seems that she should be dead who so lately was living in our midst!"</w:t>
        <w:br/>
      </w:r>
      <w:r>
        <w:rPr>
          <w:rFonts w:cs="Arial" w:ascii="Arial" w:hAnsi="Arial"/>
          <w:color w:val="000000"/>
        </w:rPr>
        <w:drawing>
          <wp:inline distT="0" distB="0" distL="0" distR="0">
            <wp:extent cx="285115" cy="7620"/>
            <wp:effectExtent l="0" t="0" r="0" b="0"/>
            <wp:docPr id="41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7"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ty days I add is a long lease compared with that which you have any reason to conclude that God has bestowed on you. But what if it were forty years, how short a time even then. If ye will but look with the eye of wisdom, how rapidly our years revolve. Are you not startled even now to see the sear leaf in your path? It was but yesterday that the fresh green buds were seen. It seemeth but a month ago since first we saw the wheat starting up from the ground, and lo the harvest is over and gone and many of the birds have disappeared and the tints of autumn are succeeding the verdure of summer. Years seem but months now and months but days, and days pass so rapidly that they 'flit like shadows before us. O! men and women, if we could but measure life it is but a span, and in a time how short, how brief every one of us must appear before his God. The shortness of time should help to arouse us, and then, let me add the third thing which startled the Ninevites was this, </w:t>
      </w:r>
      <w:r>
        <w:rPr>
          <w:rFonts w:cs="Arial" w:ascii="Arial" w:hAnsi="Arial"/>
          <w:i/>
          <w:iCs/>
          <w:color w:val="000000"/>
        </w:rPr>
        <w:t>the terrible character of the judgment.</w:t>
      </w:r>
      <w:r>
        <w:rPr>
          <w:rFonts w:cs="Arial" w:ascii="Arial" w:hAnsi="Arial"/>
          <w:color w:val="000000"/>
        </w:rPr>
        <w:t xml:space="preserve"> Doubtless one part of the effect of Jonah's preaching may be traced to the singular vagueness of his prophecy. He says, "Yet forty days and Nineveh shall be overthrown." By whom, he does not tell us. How he does not deign to reveal. It is to be overthrown, that is all. Whether some mighty nation should invade it, or whether an earthquake should swallow it up quick, or whether by plague or pestilence the whole city should be emptied, or whether an intestine quarrel should cut off the population, he says not. The very vagueness and indistinctness of a prophecy adds to its terror, just as men can never bring their minds to think of spectres in the plain daylight, but always conjure up such things in hours of shade and gloom. The gloominess of the message made men tremble. And oh! ye that are not reconciled to God, men without religion, without hope and without God in the world, how terrible is the judgment that shall come upon you! It is not for me to attempt to describe it. Scripture only speaks of the life to come in indistinct terms. Terrible are they in their vagueness. Jesus saith, "These shall go away into outer darkness, where there is weeping, and wailing, and gnashing of teeth," and anon he speaks of torment as a place "where the worm dieth not, and the fire is not quenched." and then he describes it as "a bottomless pit," and as "a fire" that "never shall be quenched." Ah! my brethren, we know but little of the wrath of God which shall certainly come upon the wicked, but we know enough to let us understand that it is too terrible for human ear to hear. If hell had been fully described to us in this time-state, this life itself would have been but the vestibule of eternal torment. I question whether any eyes could bear to read such a description as God might have given. Both our ears would have tingled, and our hearts would melt like water, at the sound thereof. Oh! sinner, it is enough for me to say to you this day, "Except ye repent, ye must perish with a terrible overthrow. God, even God himself, shall draw his sword and bathe it in your blood. He shall drive you from his presence amidst the thunders of his wrath and the lightnings of his vengeance. He shall smite you with his omnipotence, and shall spend himself in punishing you, and your torment shall be without end, and the smoke thereof shall go up for ever and ever. I speak not this day to you that are unbelievers in the word: with you I will have nothing to do this morning; but to you who are believers in the revelation of the Bible—who profess to be nominal Christians, with you I have to deal. Oh sirs, if ye believe this book, if ye are impenitent, how tremendous is the doom which awaits you; how fatal shall death be to you, and how terrible the last dread day of judgment! And all this is coming on apace. The chariot wheels of God's justice have axles which are hot with speed, the black coursers are covered with foam as on they drive. Perhaps, as here I stand and speak alas, too coldly on things which should make any man boil over with enthusiasm—perhaps death may even now be fitting his arrow to the string, and you may be his victim, and this sermon may be closed, as Paul's sermon was, with some one's falling dead like Eutychus, in the window in his sleep. God grant it may not be so, but nevertheless there is cause enough for each one of us to tremble and to bow before the God of Israel. Thus have I spoken on the first point: O Holy Spirit, bless the word!</w:t>
        <w:br/>
      </w:r>
      <w:r>
        <w:rPr>
          <w:rFonts w:cs="Arial" w:ascii="Arial" w:hAnsi="Arial"/>
          <w:color w:val="000000"/>
        </w:rPr>
        <w:drawing>
          <wp:inline distT="0" distB="0" distL="0" distR="0">
            <wp:extent cx="285115" cy="7620"/>
            <wp:effectExtent l="0" t="0" r="0" b="0"/>
            <wp:docPr id="41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8"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Ninevites however took heart and hope. They said, "Let us proclaim a fast, let man and beast cry mightily unto God, for who can tell but he may turn from his fierce anger that we perish not."</w:t>
        <w:br/>
      </w:r>
      <w:r>
        <w:rPr>
          <w:rFonts w:cs="Arial" w:ascii="Arial" w:hAnsi="Arial"/>
          <w:color w:val="000000"/>
        </w:rPr>
        <w:drawing>
          <wp:inline distT="0" distB="0" distL="0" distR="0">
            <wp:extent cx="285115" cy="7620"/>
            <wp:effectExtent l="0" t="0" r="0" b="0"/>
            <wp:docPr id="42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9"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he second point was, THE SLENDER GROUND WHICH THE NINEVITES HAD FOR HOPE. And now regard attentively, for I long this morning for you all in the bowels of Christ, that ye also with a far better hope may be enabled to imitate the example of the men of Nineveh. You will notice that in Jonah's message, there was no proclamation of mercy made. It was one short sentence of doom. 'Twas like the great bell of St. Sepulchre's Church tolling out the hour of the execution of a criminal. There was not so much as a note of mercy. 'Twas the trumpet of the Judge, but not the silver trump of Jubilee. No mercy glanced from Jonah's eye, no pity was in his heart. He was sent with a thundering commission and he dealt it out in a thundering fashion. "Yet forty days and Nineveh shall be Overthrown." I think I see the king of Nineveh sitting down with his nobles at a council of state, and one of them would say, "We have little hope of mercy, for if you will observe Jonah never offered us any. How terribly he spoke. There was not so much as a tear in his eye. I am persuaded that Jonah's God is very just and severe. He will by no means spare us; we shall be cut off." But the king's answer to his councillor was, "Who can tell? you only think so, but you cannot say it, let us yet hope, for </w:t>
      </w:r>
      <w:r>
        <w:rPr>
          <w:rFonts w:cs="Arial" w:ascii="Arial" w:hAnsi="Arial"/>
          <w:i/>
          <w:iCs/>
          <w:color w:val="000000"/>
        </w:rPr>
        <w:t>"Who can tell."</w:t>
      </w:r>
      <w:r>
        <w:rPr>
          <w:rFonts w:cs="Arial" w:ascii="Arial" w:hAnsi="Arial"/>
          <w:color w:val="000000"/>
        </w:rPr>
        <w:t xml:space="preserve"> My dear hearers, 'tis no Jonah that addresses you. My language to-day shall be rather that of Isaiah, "Come now, and let us reason together, saith the Lord: though your sins be as scarlet they shall be as white as snow; though they be red like crimson, they shall be as wool." Oh cannot you say with Nineveh's king, </w:t>
      </w:r>
      <w:r>
        <w:rPr>
          <w:rFonts w:cs="Arial" w:ascii="Arial" w:hAnsi="Arial"/>
          <w:i/>
          <w:iCs/>
          <w:color w:val="000000"/>
        </w:rPr>
        <w:t>"Who can tell?"</w:t>
      </w:r>
      <w:r>
        <w:rPr>
          <w:rFonts w:cs="Arial" w:ascii="Arial" w:hAnsi="Arial"/>
          <w:color w:val="000000"/>
        </w:rPr>
        <w:t xml:space="preserve"> Will not you go home to your chamber and pray, for </w:t>
      </w:r>
      <w:r>
        <w:rPr>
          <w:rFonts w:cs="Arial" w:ascii="Arial" w:hAnsi="Arial"/>
          <w:i/>
          <w:iCs/>
          <w:color w:val="000000"/>
        </w:rPr>
        <w:t>"Who can tell?"</w:t>
      </w:r>
      <w:r>
        <w:rPr>
          <w:rFonts w:cs="Arial" w:ascii="Arial" w:hAnsi="Arial"/>
          <w:color w:val="000000"/>
        </w:rPr>
        <w:t xml:space="preserve"> Will you not go to the Bible and search for a promise, for </w:t>
      </w:r>
      <w:r>
        <w:rPr>
          <w:rFonts w:cs="Arial" w:ascii="Arial" w:hAnsi="Arial"/>
          <w:i/>
          <w:iCs/>
          <w:color w:val="000000"/>
        </w:rPr>
        <w:t>"Who can tell?"</w:t>
      </w:r>
      <w:r>
        <w:rPr>
          <w:rFonts w:cs="Arial" w:ascii="Arial" w:hAnsi="Arial"/>
          <w:color w:val="000000"/>
        </w:rPr>
        <w:t xml:space="preserve"> Will you not go to the cross and trust in the flowing blood, for "Who can tell?" You may be forgiven yet, accepted yet, and one day yet sing God's praises before the throne above. Another thing which would cut off the hope of the Ninevites very much was this, that they knew nothing of God except, it may he, some dreadful legends they had heard of his terrible acts. One of the councillors of the king deeply learned would say, "O king, live for ever! The God of Jonah is a terrible God. Hast thou not heard what he did in Egypt; how he destroyed Pharaoh and his chariots of old in the Red Sea? And hast thou not heard what he did to Sennacherib when he cut him off and his hosts? Hast thou never heard the thunder of his power, and the might of his terrible acts? Surely he will have no mercy on us." But the king answered—</w:t>
      </w:r>
      <w:r>
        <w:rPr>
          <w:rFonts w:cs="Arial" w:ascii="Arial" w:hAnsi="Arial"/>
          <w:i/>
          <w:iCs/>
          <w:color w:val="000000"/>
        </w:rPr>
        <w:t>"Who can tell?"</w:t>
      </w:r>
      <w:r>
        <w:rPr>
          <w:rFonts w:cs="Arial" w:ascii="Arial" w:hAnsi="Arial"/>
          <w:color w:val="000000"/>
        </w:rPr>
        <w:t xml:space="preserve"> Thou dost not know. It is but a surmise. "Who can tell?" But oh, my hearers, we are on a vantage ground here, for you know that God is merciful. Many and many a time have we assured you from the lips of God himself, through this written word, that he delighteth in mercy. You have his promise for it, nay, you have his oath for it. Jehovah lifts his hand to heaven, and swears by himself. "As I live, saith the Lord, I have no pleasure in the death of him that dieth; but had rather that he should turn unto me and live." Come, then sinner, for "who can tell;" he is a merciful God. Do what Benhadad did of old, when he and his army had been routed, and he alone was left with a few of his nobles. He said: "Let us put ropes on our necks, and go unto the king of Israel, for we have heard that the kings of Israel are merciful kings." Do you the like with Jesus. You have heard that he is merciful and full of compassion. Come to him now; trust in his blood, and "who can tell;" this day your sins may be blotted out? </w:t>
      </w:r>
      <w:r>
        <w:rPr>
          <w:rFonts w:cs="Arial" w:ascii="Arial" w:hAnsi="Arial"/>
          <w:i/>
          <w:iCs/>
          <w:color w:val="000000"/>
        </w:rPr>
        <w:t>"Who can tell?"</w:t>
      </w:r>
      <w:r>
        <w:rPr>
          <w:rFonts w:cs="Arial" w:ascii="Arial" w:hAnsi="Arial"/>
          <w:color w:val="000000"/>
        </w:rPr>
        <w:t xml:space="preserve"> This day you may be washed in the blood of Christ, and made white as Adam in Paradise. </w:t>
      </w:r>
      <w:r>
        <w:rPr>
          <w:rFonts w:cs="Arial" w:ascii="Arial" w:hAnsi="Arial"/>
          <w:i/>
          <w:iCs/>
          <w:color w:val="000000"/>
        </w:rPr>
        <w:t>"Who can tell?"</w:t>
      </w:r>
      <w:r>
        <w:rPr>
          <w:rFonts w:cs="Arial" w:ascii="Arial" w:hAnsi="Arial"/>
          <w:color w:val="000000"/>
        </w:rPr>
        <w:t xml:space="preserve"> This day the Lord may make your heart leap with joy, while he whispers—"Thou art mine, and I am thine." "Who can tell?" Drowning men catch at straws—this is no straw—this is a solid rock: lay hold on it and be saved. </w:t>
      </w:r>
      <w:r>
        <w:rPr>
          <w:rFonts w:cs="Arial" w:ascii="Arial" w:hAnsi="Arial"/>
          <w:i/>
          <w:iCs/>
          <w:color w:val="000000"/>
        </w:rPr>
        <w:t>"Who can tell?"</w:t>
      </w:r>
      <w:r>
        <w:rPr>
          <w:rFonts w:cs="Arial" w:ascii="Arial" w:hAnsi="Arial"/>
          <w:color w:val="000000"/>
        </w:rPr>
        <w:br/>
      </w:r>
      <w:r>
        <w:rPr>
          <w:rFonts w:cs="Arial" w:ascii="Arial" w:hAnsi="Arial"/>
          <w:color w:val="000000"/>
        </w:rPr>
        <w:drawing>
          <wp:inline distT="0" distB="0" distL="0" distR="0">
            <wp:extent cx="285115" cy="7620"/>
            <wp:effectExtent l="0" t="0" r="0" b="0"/>
            <wp:docPr id="42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0"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again, the people of Nineveh lacked another encouragement which you and I have. They had never heard of the cross. Jonah's preaching was very powerful, but there was no Christ in it. There was nothing about the Messiah that was to come—no talking of the sprinkled blood—no mention of a great sin-atoning sacrifice—and therefore the men who were in the council of the king, might have said—"Surely we have never heard that any satisfaction has been offered to the injured justice of God. How therefore can he be just and yet the justifier of the ungodly? "Ah," said the king, "who can tell?" and on that slender "who can tell?" they ventured to cry for mercy; but oh, sinner thou art answered this day, that "God hath spared not his own Son, but freely delivered him up for us all, that whosoever believeth on him might not perish, but have everlasting life. For God so loved the world that he sent forth his only begotten Son, that whosoever believeth on him might not perish, but might be saved. For there is now no condemnation to them that are in Christ Jesus." Come sinner, come to the cross, for God can be just, and yet the justifier of the ungodly. I say, this should make thee ask—"Who can tell?" He may wash me clean, he may accept me, and I may yet be able to sing with the loudest of all the voices of his children—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br/>
        <w:t>But Jesus died for me."</w:t>
      </w:r>
    </w:p>
    <w:p>
      <w:pPr>
        <w:pStyle w:val="Normal"/>
        <w:snapToGrid w:val="false"/>
        <w:spacing w:lineRule="atLeast" w:line="360"/>
        <w:jc w:val="both"/>
        <w:rPr/>
      </w:pPr>
      <w:r>
        <w:rPr>
          <w:rFonts w:cs="Arial" w:ascii="Arial" w:hAnsi="Arial"/>
          <w:color w:val="000000"/>
        </w:rPr>
        <w:br/>
        <w:t>And now shall I tell you what I think was the hope which the poor king of Nineveh really had? I have set before you his discouragements, and now I will set before you his encouragements. They were very slender, but still they seemed to have been sufficient. Perhaps the king said in his heart, or he might have said to his councillors—"Sirs, there is one thing which ye cannot deny, we are come to the worst, and if we repent and cry for mercy, at least that cry will not be to our disadvantage. We shall be none the worse off even if we are not heard."</w:t>
        <w:br/>
      </w:r>
      <w:r>
        <w:rPr>
          <w:rFonts w:cs="Arial" w:ascii="Arial" w:hAnsi="Arial"/>
          <w:color w:val="000000"/>
        </w:rPr>
        <w:drawing>
          <wp:inline distT="0" distB="0" distL="0" distR="0">
            <wp:extent cx="285115" cy="7620"/>
            <wp:effectExtent l="0" t="0" r="0" b="0"/>
            <wp:docPr id="4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1"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ometimes I have known a trembling sinner take comfort even from that. The words of our hymn suggest the full idea. </w:t>
      </w:r>
    </w:p>
    <w:p>
      <w:pPr>
        <w:pStyle w:val="Normal"/>
        <w:snapToGrid w:val="false"/>
        <w:spacing w:lineRule="atLeast" w:line="36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2"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seek not Christ; if you repent not of sin; if you put not your trust in him, perish you must. That is certain. If you go, and are rejected, at least you are none the worse off. Try it, and you shall find out that you are much the better, for you shall not be rejected. Remember the cage of the three lepers at the gate of Samaria. They were sitting there without food to eat, and at last the pangs of hunger were strong upon them. One of them said to his fellows, "Let us go now to the host of the Syrians. If they kill us we shall but die; if they save us alive, we shall live, but if we stay here, perish we must. So, as there was nothing to lose, and there might be something to gain, they risked it. Oh, sinner, would to God the Lord would teach thee as much wisdom as this. Go to him just as thou art, and say, "Lord, sink or swim, I take thy cross to be my only trust. If thou wilt not save me, if I perish in the stream, yet will I perish clinging to the rock of my salvation, for no other trust and no other hope have I." Oh that you may be led to do even this, and ye shall not be disappointed.</w:t>
        <w:br/>
      </w:r>
      <w:r>
        <w:rPr>
          <w:rFonts w:cs="Arial" w:ascii="Arial" w:hAnsi="Arial"/>
          <w:color w:val="000000"/>
        </w:rPr>
        <w:drawing>
          <wp:inline distT="0" distB="0" distL="0" distR="0">
            <wp:extent cx="285115" cy="7620"/>
            <wp:effectExtent l="0" t="0" r="0" b="0"/>
            <wp:docPr id="4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3"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e king would add, "It is true that Jonah did not </w:t>
      </w:r>
      <w:r>
        <w:rPr>
          <w:rFonts w:cs="Arial" w:ascii="Arial" w:hAnsi="Arial"/>
          <w:i/>
          <w:iCs/>
          <w:color w:val="000000"/>
        </w:rPr>
        <w:t>say</w:t>
      </w:r>
      <w:r>
        <w:rPr>
          <w:rFonts w:cs="Arial" w:ascii="Arial" w:hAnsi="Arial"/>
          <w:color w:val="000000"/>
        </w:rPr>
        <w:t xml:space="preserve"> that God would have mercy, but then he did not say he would </w:t>
      </w:r>
      <w:r>
        <w:rPr>
          <w:rFonts w:cs="Arial" w:ascii="Arial" w:hAnsi="Arial"/>
          <w:i/>
          <w:iCs/>
          <w:color w:val="000000"/>
        </w:rPr>
        <w:t>not."</w:t>
      </w:r>
      <w:r>
        <w:rPr>
          <w:rFonts w:cs="Arial" w:ascii="Arial" w:hAnsi="Arial"/>
          <w:color w:val="000000"/>
        </w:rPr>
        <w:t xml:space="preserve"> There was a cry from Jonah's lip, "Yet forty days and Nineveh shall be overthrown" but he did not say, "God will not have any mercy at all." So the king said, "Who can tell, then?" if any could have told him, Jonah would. Was he not a fierce looking man; if there had been any thunders in store, would he not have dealt them out in his terrible fury of prophecy? "Surely," said the king, if he stopped there, and did not add, "I will have no mercy, this is a happy token. Who can tell? If Jonah did not tell, we cannot."</w:t>
        <w:br/>
      </w:r>
      <w:r>
        <w:rPr>
          <w:rFonts w:cs="Arial" w:ascii="Arial" w:hAnsi="Arial"/>
          <w:color w:val="000000"/>
        </w:rPr>
        <w:drawing>
          <wp:inline distT="0" distB="0" distL="0" distR="0">
            <wp:extent cx="285115" cy="7620"/>
            <wp:effectExtent l="0" t="0" r="0" b="0"/>
            <wp:docPr id="4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4"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inner, I would thou wouldst catch hold on this. But thou hast something stronger and firmer still, for there is mercy proclaimed to thee this day. God is not willing that any should perish, but that all should come to repentance. These are his own words and he himself expressly invites you to come to him. He says "Whosoever will, let him come, and take of the water of life freely;" and he gives you his word for it—"Him that cometh unto me I will in nowise cast out." Salvation is free as the air we breathe to every convinced sinner. If thou knowest this day thy need of Christ, take him, he is thine. He is a fountain open for the thirsty. All the preparation thou needest is simply a burning thirst. Then come and drink, and none can say thee nay. </w:t>
      </w:r>
    </w:p>
    <w:p>
      <w:pPr>
        <w:pStyle w:val="Normal"/>
        <w:snapToGrid w:val="false"/>
        <w:spacing w:lineRule="atLeast" w:line="360"/>
        <w:jc w:val="both"/>
        <w:rPr/>
      </w:pPr>
      <w:r>
        <w:rPr>
          <w:rFonts w:cs="Arial" w:ascii="Arial" w:hAnsi="Arial"/>
          <w:color w:val="000000"/>
        </w:rPr>
        <w:t>"From the Mount of Calvary,</w:t>
        <w:br/>
        <w:t>Where the Saviour deigned to die,</w:t>
        <w:br/>
        <w:t>What transporting sounds I hear,</w:t>
        <w:br/>
        <w:t>Bursting on my ravished ear!—</w:t>
        <w:br/>
      </w:r>
      <w:r>
        <w:rPr>
          <w:rFonts w:cs="Arial" w:ascii="Arial" w:hAnsi="Arial"/>
          <w:color w:val="000000"/>
        </w:rPr>
        <w:drawing>
          <wp:inline distT="0" distB="0" distL="0" distR="0">
            <wp:extent cx="285115" cy="7620"/>
            <wp:effectExtent l="0" t="0" r="0" b="0"/>
            <wp:docPr id="4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ve's redeeming work is done,</w:t>
        <w:br/>
      </w:r>
      <w:r>
        <w:rPr>
          <w:rFonts w:cs="Arial" w:ascii="Arial" w:hAnsi="Arial"/>
          <w:color w:val="000000"/>
        </w:rPr>
        <w:drawing>
          <wp:inline distT="0" distB="0" distL="0" distR="0">
            <wp:extent cx="285115" cy="7620"/>
            <wp:effectExtent l="0" t="0" r="0" b="0"/>
            <wp:docPr id="4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and welcome, sinner, come!"</w:t>
      </w:r>
    </w:p>
    <w:p>
      <w:pPr>
        <w:pStyle w:val="Normal"/>
        <w:snapToGrid w:val="false"/>
        <w:spacing w:lineRule="atLeast" w:line="360"/>
        <w:jc w:val="both"/>
        <w:rPr/>
      </w:pPr>
      <w:r>
        <w:rPr>
          <w:rFonts w:cs="Arial" w:ascii="Arial" w:hAnsi="Arial"/>
          <w:color w:val="000000"/>
        </w:rPr>
        <w:br/>
        <w:t xml:space="preserve">Well, then, if thou art invited, </w:t>
      </w:r>
      <w:r>
        <w:rPr>
          <w:rFonts w:cs="Arial" w:ascii="Arial" w:hAnsi="Arial"/>
          <w:i/>
          <w:iCs/>
          <w:color w:val="000000"/>
        </w:rPr>
        <w:t>"Who can tell?"</w:t>
      </w:r>
      <w:r>
        <w:rPr>
          <w:rFonts w:cs="Arial" w:ascii="Arial" w:hAnsi="Arial"/>
          <w:color w:val="000000"/>
        </w:rPr>
        <w:t xml:space="preserve"> Come, come and try, for </w:t>
      </w:r>
      <w:r>
        <w:rPr>
          <w:rFonts w:cs="Arial" w:ascii="Arial" w:hAnsi="Arial"/>
          <w:i/>
          <w:iCs/>
          <w:color w:val="000000"/>
        </w:rPr>
        <w:t>"Who can tell?"</w:t>
      </w:r>
      <w:r>
        <w:rPr>
          <w:rFonts w:cs="Arial" w:ascii="Arial" w:hAnsi="Arial"/>
          <w:color w:val="000000"/>
        </w:rPr>
        <w:br/>
      </w:r>
      <w:r>
        <w:rPr>
          <w:rFonts w:cs="Arial" w:ascii="Arial" w:hAnsi="Arial"/>
          <w:color w:val="000000"/>
        </w:rPr>
        <w:drawing>
          <wp:inline distT="0" distB="0" distL="0" distR="0">
            <wp:extent cx="285115" cy="7620"/>
            <wp:effectExtent l="0" t="0" r="0" b="0"/>
            <wp:docPr id="4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 think, the greatest confidence which the king of Nineveh would have would be derived from the following suggestion. "Oh," said he, "if God had meant to destroy us without giving us an opportunity of pardon, he would not have sent Jonah forty days beforehand. He would have given us no time at all. He would simply have given a blow and a word, but the blow would have been first. He would have overthrown the city in his wrath without a single message. What did he to Sodom? He sent no messenger there. The sun rose and the fire descended from God's terrible right hand. Not so Nineveh; it had its warning. And now, sinner, turn thou this to good account. Thou hast had many a warning. Thou art this day warned, nay, more thou art affectionately invited to come to Christ. The voice from the cross is speaking, and each trickling drop of blood crieth, "Amen." </w:t>
      </w:r>
    </w:p>
    <w:p>
      <w:pPr>
        <w:pStyle w:val="Normal"/>
        <w:snapToGrid w:val="false"/>
        <w:spacing w:lineRule="atLeast" w:line="360"/>
        <w:jc w:val="both"/>
        <w:rPr>
          <w:rFonts w:ascii="Arial" w:hAnsi="Arial" w:cs="Arial"/>
          <w:color w:val="000000"/>
        </w:rPr>
      </w:pPr>
      <w:r>
        <w:rPr>
          <w:rFonts w:cs="Arial" w:ascii="Arial" w:hAnsi="Arial"/>
          <w:color w:val="000000"/>
        </w:rPr>
        <w:t>"Come and welcome, sinner, come!"</w:t>
      </w:r>
    </w:p>
    <w:p>
      <w:pPr>
        <w:pStyle w:val="Normal"/>
        <w:snapToGrid w:val="false"/>
        <w:spacing w:lineRule="atLeast" w:line="360"/>
        <w:jc w:val="both"/>
        <w:rPr/>
      </w:pPr>
      <w:r>
        <w:rPr>
          <w:rFonts w:cs="Arial" w:ascii="Arial" w:hAnsi="Arial"/>
          <w:color w:val="000000"/>
        </w:rPr>
        <w:br/>
        <w:t xml:space="preserve">Now, if the Lord were unwilling to forgive, would he have sent his servants to warn and to invite? If there were not bowels of mercy with him, would he not have said, "Let them alone, they are joined unto idols, let them perish?" It is no small prophecy of God's good intentions to a man when God sends to him a faithful minister. Oh, my hearers, I cannot speak to you with eloquence. I cannot address you with the fervid words of such an one as Whitfield, but this I can say, and God is my witness, I have not shunned to declare the whole counsel of God, whether man would hear, or whether he will forbear. If ye perish, it is not because I have kept back any part of that which I have received of God, who hath sent me. I have broken through the trammels of creed and system that I might free my head of the blood of all men. I have not been content to run in the track of an old and narrow creed, if I felt that it kept me from earnestly pleading with you, and warning you to flee from the wrath to come. I have endangered many a friendship, and brought upon my self no little shame, because I must and will, in this matter, deal earnestly with your souls. 'Tis no child's play to preach. It shall be no child's play to give an account of preaching at the last great tremendous day. You are warned; in God's name I conjure you, ere the gates of mercy are shut upon you—ere life shall end: now, now bethink yourselves. Now may the Spirit of God bring you to your knees, now drive you to prayer, now lead you to faith in the sprinkled blood of the Lamb of God which taketh away the sins of the world. Sinner, remember! if thou perish thou destroyest thyself. Behold, God willeth not thy death, but he bids thee come now. Nay! he doth, as it were, pray thee to return. He says, "Return, ye backsliding children of men." "Oh Israel, return unto me." He says again, "Come, now, let us reason together; though your sins be as scarlet they shall be as wool; though they be red like crimson they shall be white as snow." Would that I could draw you! Oh that I had chains on my lips that should bind you in golden fetters to the cross of Christ. Come, sinner, for </w:t>
      </w:r>
      <w:r>
        <w:rPr>
          <w:rFonts w:cs="Arial" w:ascii="Arial" w:hAnsi="Arial"/>
          <w:i/>
          <w:iCs/>
          <w:color w:val="000000"/>
        </w:rPr>
        <w:t>"who can tell?"</w:t>
      </w:r>
      <w:r>
        <w:rPr>
          <w:rFonts w:cs="Arial" w:ascii="Arial" w:hAnsi="Arial"/>
          <w:color w:val="000000"/>
        </w:rPr>
        <w:t xml:space="preserve"> Nay, I change the sentence. "I can tell"—if ye turn, he will turn unto you. Come ye to him, and he will accept you, for he is a God ready to forgive, and now, this day, he is ready to cast your sins into the depths of the sea, and remember them no more for ever.</w:t>
        <w:br/>
      </w:r>
      <w:r>
        <w:rPr>
          <w:rFonts w:cs="Arial" w:ascii="Arial" w:hAnsi="Arial"/>
          <w:color w:val="000000"/>
        </w:rPr>
        <w:drawing>
          <wp:inline distT="0" distB="0" distL="0" distR="0">
            <wp:extent cx="285115" cy="7620"/>
            <wp:effectExtent l="0" t="0" r="0" b="0"/>
            <wp:docPr id="4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is shall bring me to the third point, namely, THE URGING OF DIVERS REASONS WHY WE SHOULD IMITATE THE NINEVITES IN REPENTANCE.</w:t>
        <w:br/>
      </w:r>
      <w:r>
        <w:rPr>
          <w:rFonts w:cs="Arial" w:ascii="Arial" w:hAnsi="Arial"/>
          <w:color w:val="000000"/>
        </w:rPr>
        <w:drawing>
          <wp:inline distT="0" distB="0" distL="0" distR="0">
            <wp:extent cx="285115" cy="7620"/>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n old and a horrible custom of past governments, when a man was executed for murder, to allow him to be hung in chains, so that as often as any one passed by the gibbet they might learn, as was thought, the severity of justice. I fear, however, that they more frequently learned the brutality and barbarism of the age. Now, as these were hung in chains as warnings, I would translate this horrible figure into one that shall glitter with joy and delight. God, in order that you may know his mercy, has been pleased to preserve instances thereof, that so often as you look upon them you may be led to say, if such and such an one was saved, why may not I? It is needless for me to refer you to Old Testament and New Testament scriptures. You will remember well the pardon given to David! Surely you have not forgotten the mercy which God had on that chief of sinners, Manasseh! As for the New Testament pardoned sinners, from the thief on the cross to Saul of Tarsus, the chief of sinners, it sufficeth but to hint at them. And now this day behold before your eyes in this place, sinners once like yourselves, who have obtained mercy and are now forgiven. Amongst the thousands in this hall there are not a few who (say some two years ago or less) entered this place out of idle curiosity. I could describe some to you who had never entered a place of worship for twenty or even thirty years. Some of them had been habitual drunkards, their lives had been the abodes of misery; some of them had been harlots, and led others into sin, beside destroying their own bodies and their souls. Into this place they crept, they came merely to listen to the preacher, of whom many a strange thing had been said. Their attention was rivetted. An arrow from the bow of God shot into their hearts and here they are this day. Without boasting I say it, they are my joy and my crown of rejoicing, and shall be such in the day of the appearing of our Lord and Saviour Jesus Christ. If you, who have been like them, but are now repenting of your sins, could hear their testimony as I have done, you would never doubt of the mercy of God. If you could read the account that I have preserved of some of them—sailors, who in every part of the world have sinned—who have never touched upon land except to commit fornication and wickedness—if I could tell you on the other hand the dreadful iniquities into which some here have plunged in the days of their flesh, you would say, "Surely he is a pardoning God, and methinks that might entice you to come. Oh if there be any such here, and there are many such here, I know, if you are sitting in this hall to-day side by side with some trembling sinner, and you observe the tear dropping from his eye, be not slow to tell him, "I am one of the men that Mr. Spurgeon mentions." The Lord has saved thee, and be not slow to take the hand of the penitent, and bid him come where you went, and bid him look for mercy where you sought it and found it. And I may say again, if I may speak for myself here to-day, if you knew my own character as it was before conversion, you need none of you despair of mercy. When I went to God confessing my sins to him, I felt myself to be the vilest sinner out of hell. Others might have praised me, but I had not a word to say on my own account. If the hottest flames of the pit had been mine eternal portion it was not one whit more than I deserved. But </w:t>
      </w:r>
    </w:p>
    <w:p>
      <w:pPr>
        <w:pStyle w:val="Normal"/>
        <w:snapToGrid w:val="false"/>
        <w:spacing w:lineRule="atLeast" w:line="360"/>
        <w:jc w:val="both"/>
        <w:rPr>
          <w:rFonts w:ascii="Arial" w:hAnsi="Arial" w:cs="Arial"/>
          <w:color w:val="000000"/>
        </w:rPr>
      </w:pPr>
      <w:r>
        <w:rPr>
          <w:rFonts w:cs="Arial" w:ascii="Arial" w:hAnsi="Arial"/>
          <w:color w:val="000000"/>
        </w:rPr>
        <w:t>"Tell it unto sinners tell,</w:t>
        <w:br/>
        <w:t>I am, I am out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forgiven and accepted in Christ. Who then need despair? Who can tell? Come sinner, come, and say this in thine heart, and go and cry unto God in prayer, and lay hold on Christ by faith, saying, "Who can tell?" The innumerable instances of past mercies should stir us up to say, "Who can tell?"</w:t>
        <w:br/>
      </w:r>
      <w:r>
        <w:rPr>
          <w:rFonts w:cs="Arial" w:ascii="Arial" w:hAnsi="Arial"/>
          <w:color w:val="000000"/>
        </w:rPr>
        <w:drawing>
          <wp:inline distT="0" distB="0" distL="0" distR="0">
            <wp:extent cx="285115" cy="7620"/>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let me remind you—Oh, ye that are now conscious of your guilt, that your only hope for deliverance lies in the mercy of God. When a man knows that he has only one hope left how tenaciously will he cling to it. Some sick man has tried every system of medicine—he has spent nearly all his wealth, and now he has come to the last stage. He is trying the last system of medicine. If this remedy fail, die he must. Do you not readily imagine that he would use this with the greatest diligence, and be as obedient as possible to every command of the physician? And now sinner, it is Christ or hell with thee this day. If Christ save thee not, thou art a lost man. If the cross be not thy salvation, the jaws of hell must soon close upon thee. 'Tis Christ or nothing. Nay it is Christ or perdition! Lay hold on him then; clutch him; he is thy last, thy only hope. Oh, fly to him: he his thine only refuge. If thou wert pursued by some fierce beast of prey: if there were but </w:t>
      </w:r>
      <w:r>
        <w:rPr>
          <w:rFonts w:cs="Arial" w:ascii="Arial" w:hAnsi="Arial"/>
          <w:i/>
          <w:iCs/>
          <w:color w:val="000000"/>
        </w:rPr>
        <w:t>one</w:t>
      </w:r>
      <w:r>
        <w:rPr>
          <w:rFonts w:cs="Arial" w:ascii="Arial" w:hAnsi="Arial"/>
          <w:color w:val="000000"/>
        </w:rPr>
        <w:t xml:space="preserve"> tree on some vast plain, albeit, there were but a scanty hope of escape by climbing it, with what speed would thy feet carry thee to it. I see thee running and I come before thee and say, "Stop, why in such haste?" You rush past me crying—"Sir, 'tis my only chance, 'tis my only hope; I am devoured, I am rent in pieces if I find not shelter there." It is your case today. Behold the roaring lion of the pit, athirst for your blood, is after you. Away to the cross; cling to it; </w:t>
      </w:r>
      <w:r>
        <w:rPr>
          <w:rFonts w:cs="Arial" w:ascii="Arial" w:hAnsi="Arial"/>
          <w:i/>
          <w:iCs/>
          <w:color w:val="000000"/>
        </w:rPr>
        <w:t>there</w:t>
      </w:r>
      <w:r>
        <w:rPr>
          <w:rFonts w:cs="Arial" w:ascii="Arial" w:hAnsi="Arial"/>
          <w:color w:val="000000"/>
        </w:rPr>
        <w:t xml:space="preserve"> is hope; </w:t>
      </w:r>
      <w:r>
        <w:rPr>
          <w:rFonts w:cs="Arial" w:ascii="Arial" w:hAnsi="Arial"/>
          <w:i/>
          <w:iCs/>
          <w:color w:val="000000"/>
        </w:rPr>
        <w:t>there</w:t>
      </w:r>
      <w:r>
        <w:rPr>
          <w:rFonts w:cs="Arial" w:ascii="Arial" w:hAnsi="Arial"/>
          <w:color w:val="000000"/>
        </w:rPr>
        <w:t xml:space="preserve"> is sure refuge. But apart from that thou art worse than rent in pieces; thou art destroyed for ever and ever.</w:t>
        <w:br/>
      </w:r>
      <w:r>
        <w:rPr>
          <w:rFonts w:cs="Arial" w:ascii="Arial" w:hAnsi="Arial"/>
          <w:color w:val="000000"/>
        </w:rPr>
        <w:drawing>
          <wp:inline distT="0" distB="0" distL="0" distR="0">
            <wp:extent cx="285115" cy="7620"/>
            <wp:effectExtent l="0" t="0" r="0" b="0"/>
            <wp:docPr id="4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1"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or thy encouragement, let me tell thee one other thing, and then I shall have done. Sinner, remember that while it will be a happy thing for thee to be saved, it will be a glorious thing for God to save thee. Men object not to do a thing which is expensive to them, if it bring them in some honor. They will not stoop to do a thing which involves shame and scorn; but if honor goeth with a thing then are they ready enough to do it. Now soul, remember, if God shall save thee it will honor him. Why, wilt thou not honor him if he will but blot out thy sin? I thought when I was seeking mercy, if God would but save me there was nothing I would not do for him. I would be cut in pieces rather than deny him. I would serve him all my life, and he might do what he would with me in heaven. And do you not sometimes feel that if God would but save you, you would sing loudest of them all in heaven? Would you not love him; creep to the foot of his throne, and cast your crown before his feet, saying: "Lord, not unto me, not unto me, but unto thy name be all the glory." God delighteth to save sinners, because this puts jewels in his crown. He is glorified in his justice, but not as he is in his mercy. He appears in silken robes with a golden crown upon his head when he saves sinners. He wears an iron crown when he crushes them. Judgment is his strange work; he does that with his left hand, but his right-handed acts are those of mercy and of love. Hence he puts the righteous always on the right hand that he may be ready to pardon and ready to deliver. Oh, come then soul to Christ. Thou art not about to ask a thing which God is unwilling to give, or that which will slur his escutcheon, or blot his banner. Thou art asking for that which is as glorious to God as it is beneficial to thyself. Come humble soul and cry to Christ, and he will have mercy upon thee.</w:t>
        <w:br/>
      </w:r>
      <w:r>
        <w:rPr>
          <w:rFonts w:cs="Arial" w:ascii="Arial" w:hAnsi="Arial"/>
          <w:color w:val="000000"/>
        </w:rPr>
        <w:drawing>
          <wp:inline distT="0" distB="0" distL="0" distR="0">
            <wp:extent cx="285115" cy="7620"/>
            <wp:effectExtent l="0" t="0" r="0" b="0"/>
            <wp:docPr id="4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2"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only fear in conclusion is, that if any of you have received the slightest impression this morning you will go home and forget it. May I ask you now as a favor that if you have but got so much as a scar under the preaching of the Word, go home alone if you can. Say but little if you are obliged to walk with others, and go straight away to your chamber, fall there on your knees, make a confession of your sin, cry to God for mercy through the blood of Christ, and </w:t>
      </w:r>
      <w:r>
        <w:rPr>
          <w:rFonts w:cs="Arial" w:ascii="Arial" w:hAnsi="Arial"/>
          <w:i/>
          <w:iCs/>
          <w:color w:val="000000"/>
        </w:rPr>
        <w:t>"Who can tell?"</w:t>
      </w:r>
      <w:r>
        <w:rPr>
          <w:rFonts w:cs="Arial" w:ascii="Arial" w:hAnsi="Arial"/>
          <w:color w:val="000000"/>
        </w:rPr>
        <w:t xml:space="preserve"> Who can tell—this very day there shall be high holiday in heaven over hundreds of sinners who in this Music Hall have first learned to pray—who in this place have first been led to consider their ways and turn to God. I hope our friends will all remain and no one move, while I pray that that may be the case, and all of you that wish it may be so, will solemnly say Amen after the few sentences of prayer I shall utter:—</w:t>
        <w:br/>
      </w:r>
      <w:r>
        <w:rPr>
          <w:rFonts w:cs="Arial" w:ascii="Arial" w:hAnsi="Arial"/>
          <w:color w:val="000000"/>
        </w:rPr>
        <w:drawing>
          <wp:inline distT="0" distB="0" distL="0" distR="0">
            <wp:extent cx="285115" cy="7620"/>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rd, save us this morning. We confess our sin; we ask for mercy humbly through the blood of Christ. We pray thee do not deny us, but let us all appear at thy right hand at last. Here reveal with power, and let many be saved this morning for Jesus' sake." And the people sai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Divided He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4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6">
        <w:r>
          <w:rPr>
            <w:rStyle w:val="InternetLink"/>
            <w:rFonts w:cs="Arial" w:ascii="Arial" w:hAnsi="Arial"/>
            <w:color w:val="000000"/>
          </w:rPr>
          <w:t>(No.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5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ir heart is divided; now shall they be found faulty."—Hosea 10:2.</w:t>
      </w:r>
    </w:p>
    <w:p>
      <w:pPr>
        <w:pStyle w:val="Web"/>
        <w:snapToGrid w:val="false"/>
        <w:spacing w:lineRule="atLeast" w:line="360" w:before="0" w:after="0"/>
        <w:jc w:val="both"/>
        <w:rPr/>
      </w:pPr>
      <w:r>
        <w:drawing>
          <wp:anchor behindDoc="0" distT="0" distB="0" distL="0" distR="0" simplePos="0" locked="0" layoutInCell="0" allowOverlap="1" relativeHeight="631">
            <wp:simplePos x="0" y="0"/>
            <wp:positionH relativeFrom="column">
              <wp:align>left</wp:align>
            </wp:positionH>
            <wp:positionV relativeFrom="line">
              <wp:posOffset>635</wp:posOffset>
            </wp:positionV>
            <wp:extent cx="685800" cy="685800"/>
            <wp:effectExtent l="0" t="0" r="0" b="0"/>
            <wp:wrapSquare wrapText="bothSides"/>
            <wp:docPr id="4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 descr=""/>
                    <pic:cNvPicPr>
                      <a:picLocks noChangeAspect="1" noChangeArrowheads="1"/>
                    </pic:cNvPicPr>
                  </pic:nvPicPr>
                  <pic:blipFill>
                    <a:blip r:embed="rId46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passage may be taken as referring to the people of Israel as a nation, and it is not less applicable to the church of God. It is one grand and grievous fault with the church of Christ at the present day, that it is not merely divided somewhat in its creed, and somewhat also in its practice of the ordinances, but alas, it is also somewhat divided in heart. When the differences are of such a character, that as people of God we can still love each other, and still unite in the common battle against the cause of evil and in the common end of building up the church, then there is but little that is faulty. But when our doctrinal divisions grow to so great a head that we cease to co-operate; when our opinions upon mere ordinances become so acid towards each other, that we can no longer extend the right hand of fellowship to those who differ from us, then indeed is the church of God found faulty. "A house divided against itself cannot stand." Even Beelzebub with all his craft cannot stand when once his hosts are divided. If Beelzebub be divided against himself, even he must fall, and assuredly this must be the case with those who lack that craft which might tend to overcome disunion. Oh, my brethren, nothing can so soon cast down the church from its high place, mar its glories, and diminish its opportunities of success, as divisions among the hearts of God's people. If we would grieve the Holy Spirit and cause him to begone; if we would provoke the anger of the Most High and bring down trying providences on the churches, we have nothing to do but to be divided in our hearts and all will be accomplished. If we wish that every vial may empty out its ill, and that every vessel may withhold its oil, we have but to cherish our bickerings till they become animosities; we have but to nurse our animosities till they become hatreds, and all the work will be fully completed. And if this be the case in the church at large, it is peculiarly true in those various sections of it which we now call Apostolic Churches. Oh, my brethren, the smallest church in the world is potent for good when it hath but one heart and one soul; when pastor, elders, deacons, and members, are bound together by a threefold cord that cannot be broken. Then are they mighty against every attack. But however great their numbers, however enormous their wealth, however splendid may be the talents with which they are gifted, they are powerless for good the moment that they become divided amongst themselves. Union is strength. Blessed is the army of the living God, in that day when it goeth forth to battle with one mind, and its soldiers as with the tramp of one man, in undivided march, go onwards towards the attack. But a curse awaiteth that church which runneth hither and thither and which, divided in itself, hath lost the main stay of its strength with which it should batter against the enemy. Division cuts our bowstrings, snaps our spears, hoofs our horses, and burns our chariots in the fire. We are undone the moment the link of love is snapped. Let this perfect bond be once cut in twain and we fall down, and our strength is departed. By union we live, and by disunion we expire.</w:t>
        <w:br/>
      </w:r>
      <w:r>
        <w:rPr>
          <w:rFonts w:cs="Arial" w:ascii="Arial" w:hAnsi="Arial"/>
          <w:color w:val="000000"/>
        </w:rPr>
        <w:drawing>
          <wp:inline distT="0" distB="0" distL="0" distR="0">
            <wp:extent cx="285115" cy="7620"/>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however, to take the text this morning specially with reference to our individual condition. We shall look at the separate individual heart of each man. If divisions in the great main body—if separation among the distinct classes of that body should each promote disasters, how much more disastrous must be a division in that better kingdom—the heart of man. If there be civil tumult in the town of Mansoul, even when no enemy attacks its walls, it will be in a sufficiently dangerous position. If the isle of Man be governed by two kings, then is it disorganised, and it will soon be destroyed. I address myself this morning to some of whom it can be said, "their heart is divided, now shall they be found faulty." And thus shall I address you, first of all noticing </w:t>
      </w:r>
      <w:r>
        <w:rPr>
          <w:rFonts w:cs="Arial" w:ascii="Arial" w:hAnsi="Arial"/>
          <w:i/>
          <w:iCs/>
          <w:color w:val="000000"/>
        </w:rPr>
        <w:t>a fearful disease;</w:t>
      </w:r>
      <w:r>
        <w:rPr>
          <w:rFonts w:cs="Arial" w:ascii="Arial" w:hAnsi="Arial"/>
          <w:color w:val="000000"/>
        </w:rPr>
        <w:t xml:space="preserve"> secondly, its </w:t>
      </w:r>
      <w:r>
        <w:rPr>
          <w:rFonts w:cs="Arial" w:ascii="Arial" w:hAnsi="Arial"/>
          <w:i/>
          <w:iCs/>
          <w:color w:val="000000"/>
        </w:rPr>
        <w:t>usual symptoms;</w:t>
      </w:r>
      <w:r>
        <w:rPr>
          <w:rFonts w:cs="Arial" w:ascii="Arial" w:hAnsi="Arial"/>
          <w:color w:val="000000"/>
        </w:rPr>
        <w:t xml:space="preserve"> thirdly, its </w:t>
      </w:r>
      <w:r>
        <w:rPr>
          <w:rFonts w:cs="Arial" w:ascii="Arial" w:hAnsi="Arial"/>
          <w:i/>
          <w:iCs/>
          <w:color w:val="000000"/>
        </w:rPr>
        <w:t>sad effects;</w:t>
      </w:r>
      <w:r>
        <w:rPr>
          <w:rFonts w:cs="Arial" w:ascii="Arial" w:hAnsi="Arial"/>
          <w:color w:val="000000"/>
        </w:rPr>
        <w:t xml:space="preserve"> and fourthly, its </w:t>
      </w:r>
      <w:r>
        <w:rPr>
          <w:rFonts w:cs="Arial" w:ascii="Arial" w:hAnsi="Arial"/>
          <w:i/>
          <w:iCs/>
          <w:color w:val="000000"/>
        </w:rPr>
        <w:t>future consequences.</w:t>
      </w:r>
      <w:r>
        <w:rPr>
          <w:rFonts w:cs="Arial" w:ascii="Arial" w:hAnsi="Arial"/>
          <w:color w:val="000000"/>
        </w:rPr>
        <w:br/>
      </w:r>
      <w:r>
        <w:rPr>
          <w:rFonts w:cs="Arial" w:ascii="Arial" w:hAnsi="Arial"/>
          <w:color w:val="000000"/>
        </w:rPr>
        <w:drawing>
          <wp:inline distT="0" distB="0" distL="0" distR="0">
            <wp:extent cx="285115" cy="7620"/>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bserve, then, that our text describes a FEARFUL DISEASE. Their heart is divided. I have called it a fearful disease, and this will very readily appear if you observe, first of all, the seat of it. It affects a vital part, it is not merely a disease of the hand, that reformation might cure; it is not merely a disease of the foot, that restraint might sometimes mollify; it is not merely a disease of the eye which hath but to be couched to let the light stream in upon it. It is a disease of a vital region—of the heart; a disease in a part so vital that it affects the whole man. The utmost extremity of the frame suffers when once the heart becomes affected, and especially so affected as to be divided. There is no power, no passion, there is no motive, no principle, which does not become vitiated, when once the heart is diseased. Hence it is that Satan, who is always crafty, endeavors to strike at the heart. He will give you the hand if you please; you may be honest. He will give you the eye if you please; you shall be outwardly chaste. He will give you the foot, if you please; you shall appear to run in the way of righteousness Only let him keep the heart, only let him rule in the citadel, and he will be well content to give up all the rest. John Bunyan describes this as being one of the terms which old Diabolus was said to make with King Shaddai,—"Oh!" said he, "I will give up all the city of Mansoul, if thou wilt but permit me to live in the citadel of the heart." Surely there was but little in his terms and conditions. Ay but give up everything else; if thou retainest the heart, thou retainest all, O, fiend! for out of the heart are the issues of life.</w:t>
        <w:br/>
      </w:r>
      <w:r>
        <w:rPr>
          <w:rFonts w:cs="Arial" w:ascii="Arial" w:hAnsi="Arial"/>
          <w:color w:val="000000"/>
        </w:rPr>
        <w:drawing>
          <wp:inline distT="0" distB="0" distL="0" distR="0">
            <wp:extent cx="285115" cy="7620"/>
            <wp:effectExtent l="0" t="0" r="0" b="0"/>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the disease of our text is one that toucheth a vital part, a part which if once affected, tends to vitiate the whole frame. But you will observe, the disease here described, not only deals with a vital part, but toucheth it after a most serious fashion. It does not simply say the heart palpitates; it doth not declare that the life-floods that issue from it have become more shallow and less rapid, but it declares something worse than all these, namely, that the heart was cleft in twain and utterly divided. A stony heart may be turned to flesh but turn a divided heart into whatsoever you please, so long as it is divided, all is ill. Nothing can go right when that which should be one organ becomes two; when the one motive power begins to send forth its life-floods into two diverse channels, and so creates intestine strife and war. A united heart is life to a man, but if the heart be cut in twain, in the highest, deepest, and most spiritual sense, he dies. It is a disease which is not only affecting a vital part, but affecting it after the most deadly fashion.</w:t>
        <w:br/>
      </w:r>
      <w:r>
        <w:rPr>
          <w:rFonts w:cs="Arial" w:ascii="Arial" w:hAnsi="Arial"/>
          <w:color w:val="000000"/>
        </w:rPr>
        <w:drawing>
          <wp:inline distT="0" distB="0" distL="0" distR="0">
            <wp:extent cx="285115" cy="7620"/>
            <wp:effectExtent l="0" t="0" r="0" b="0"/>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must observe again of this divided heart, that it is a division in itself peculiarly loathsome. Men who are possessed of it do not feel themselves to be unclean; in fact they will visit all society, they will venture into the church, they will propose to receive her communion, and to be numbered with her members, and they will afterwards go and mingle with the world; and they do not feel that they have become dishonest. They think themselves fit to mingle with honest worldlings, and with sincere Christians too. If a man had spots upon his countenance or some disease that stared everyone else in the face as often as he was beheld surely he would retire from society and endeavor to keep himself a recluse. But not so the man with a divided heart. He goes everywhere, utterly unconscious that his disease is of the most loathsome character. Shall I show you how it is so? Take the glass and look at the man's heart, and you will discern that it is loathsome, because Satan and sin reigns there. Although the man goes about and has sufficient of what is right and what is wrong, to be uneasy in his sin, yet has he such an intense love of all manner of iniquity, that he allows the loathsome demons to come and dwell in his heart. But his loathsomeness is worse than this, because all the while that he is really living in sin, he is a loathsome hypocrite, pretending that he is a child of God. Of all the things in the world that stink in the nostrils of a honest man, hypocrisy is the worst. If thou be a worldling, be a worldling. If thou serve Satan, serve him. If Baal be god, serve him, but mask not thy service of self and sin by a pretended service of God. Appear to be what thou art, tear off thy masks. The church was never meant to be a masquerade. Stand out in thy true colors. If thou preferest Satan's shrine say so, and let men know it, but if thou wilt serve God, serve him, and do it heartily, as knowing him who is a jealous God and searcheth the hearts and trieth the reins of the children of men. It is a terribly loathsome disease this of a divided heart. If the man were but known, his disease is so loathsome, that the most wicked men in the world would have nothing to do with him. I have known sometimes instances of this. A man who pretended to be religious and regularly attended his place of worship is seen on one occasion entering into a ball-room of the very lowest class. He begins at once to plunge into its gaieties, with the most evil intentions. He is at once observed. The right senses even of the wicked themselves are awakened. "Kick that man down stairs," is the unanimous verdict, and he receives it and he deserved it right well. When a man has a divided heart—tries to do right and to do wrong, to serve God and to serve Satan at the same time; I say his disease is of so loathsome and degraded a character, that the very worldling, whose leprosy is on his brow, despises, hates him, and avoids him.</w:t>
        <w:br/>
      </w:r>
      <w:r>
        <w:rPr>
          <w:rFonts w:cs="Arial" w:ascii="Arial" w:hAnsi="Arial"/>
          <w:color w:val="000000"/>
        </w:rPr>
        <w:drawing>
          <wp:inline distT="0" distB="0" distL="0" distR="0">
            <wp:extent cx="285115" cy="7620"/>
            <wp:effectExtent l="0" t="0" r="0" b="0"/>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gain, not merely is the disease loathsome, but I must observe it is one always difficult to cure, because it is chronic. It is not an acute disease, which brings pain, and suffering, and sorrow with it, but it is chronic, it has got into the very nature of the man. A divided heart, how are you to get at that? If it were a disease in any other part, the lancet might find it out, or some medicine might heal it. But what physician can join together a divided heart? What skillful surgeon can set together the disrupted members of a soul that has been divided between God and mammon? This is a disease which enters into the very nature, and will lie in the blood, though the most powerful medicines search it out. This is a disease, in fact, which nothing but Omnipotent grace can ever overcome. But he has no grace whose heart is divided between God and mammon. He is an enemy to God, he is an injury to the church, he is a despiser of God's Word, he is a sheaf ripening for the harvest of eternal fire. His disease is deeply rooted within him, and if left alone it will come to a most dreadful end—its end is sure destruction.</w:t>
        <w:br/>
      </w:r>
      <w:r>
        <w:rPr>
          <w:rFonts w:cs="Arial" w:ascii="Arial" w:hAnsi="Arial"/>
          <w:color w:val="000000"/>
        </w:rPr>
        <w:drawing>
          <wp:inline distT="0" distB="0" distL="0" distR="0">
            <wp:extent cx="285115" cy="7620"/>
            <wp:effectExtent l="0" t="0" r="0" b="0"/>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observe once more, and then I will leave this point of the disease, that, according to the Hebrew of my text, this disease is a very difficult one to deal with, from the fact that it is a flattering disease. The text might be rendered—"Their heart flatters them; now are they found faulty." There are many cunning flatterers in the world, but the most cunning is man's own heart. A man's own heart will flatter him even about his sins. A man is a grasping miser—his heart flatters him that he is only exercising proper business habits. A man on the other hand is extravagant and spends the good gifts of God upon his own evil passions; then his heart tells him that he is a liberal soul. The heart turns "sweet into bitter and bitter into sweet." It is so "deceitful above all things," and so "desperately wicked," that it has the impudence to "put darkness for light and light for darkness." Now when a man has a divided heart, he generally flatters himself. "Well," says he, "it is true I drink too much, but then there is never a time that I refuse a guinea towards a charity. It is true," says he "I am not certainly what I should be in my moral character, but still, see how regularly I keep to my church or chapel. It is true," says he, "I don't now and then mind a trick or two in my trade, but I am always ready to help the poor." And so he imagines that he blots out an evil trait in his character with a good one and thus flatters his heart. And see how self-contented and satisfied he is. The poor child of God is trying his own heart with the deepest possible anxiety; this man knows of no such thing. He is always fully assured that he is right. The true believer is sitting down and turning over his accounts day by day to see whether he be really on the road to heaven or whether he has mistaken his evidence and has been deceived. But this man, self-satisfied, bandages his own eyes and walks deliberately on, singing at every step, straight to his own destruction. I know of some such now. It will not suffice for me simply to state what their character is unless God the Holy Spirit open their eyes. They will be sure not to know their own likeness, even though I should paint it to the very life, and put in every touch and stroke, yet they will say, "Ah he could not refer to me. I am so good and so godly, there could have been no reference to me in anything that he said." Do you know a class of people that pull the most tremendously long faces, that always look so serious, that talk the English language with a kind of unctuous twang, that give a savoury pronunciation to every word they utter? Beware of them. When a man wears all his religion in his face, he has generally but a very small stock in his heart. Those tradesmen that put such a great display in their windows, frequently have very little behind. So with these professors; no one would know they were religious, so they label themselves that you may not make a mistake. You would think they were worldlings, if it were not for their sanctimonious appearance. But by putting that on, they think to glide through the world with credit. I hope they are not imagining that they shall stand accepted before the bar of God and deceive the Omniscient. Alas for them! Their heart is divided. This is no uncommon disease, despite its loathsomeness and its terrible fatality. Rife is it in this day; tens of thousands of Englishmen who are reckoned good and honorable are afflicted with it. Their whole head is sick, and their whole heart faint from the fact that their heart is divided. They lack the courage to be thorough-going sinners, and they have not sincerity enough to be truly-devoted people of God.</w:t>
        <w:br/>
      </w:r>
      <w:r>
        <w:rPr>
          <w:rFonts w:cs="Arial" w:ascii="Arial" w:hAnsi="Arial"/>
          <w:color w:val="000000"/>
        </w:rPr>
        <w:drawing>
          <wp:inline distT="0" distB="0" distL="0" distR="0">
            <wp:extent cx="285115" cy="7620"/>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described the disease, I proceed to notice its USUAL SYMPTOMS. When a man's heart is divided, one of the most frequent symptoms is </w:t>
      </w:r>
      <w:r>
        <w:rPr>
          <w:rFonts w:cs="Arial" w:ascii="Arial" w:hAnsi="Arial"/>
          <w:i/>
          <w:iCs/>
          <w:color w:val="000000"/>
        </w:rPr>
        <w:t>formality</w:t>
      </w:r>
      <w:r>
        <w:rPr>
          <w:rFonts w:cs="Arial" w:ascii="Arial" w:hAnsi="Arial"/>
          <w:color w:val="000000"/>
        </w:rPr>
        <w:t xml:space="preserve"> in his religious worship. You know some men, perhaps, who are very stringent believers of a certain form of doctrine, and very great admirers of a certain shape of church rule and government. You will observe them utterly despising, and abhorring, and hating all who differ from their predilections. Albeit the difference be but as a jot or a tittle, they will stand up and fight for every rubric, defend every old rusty nail in the church door, and think every syllable of their peculiar creed should be accepted without challenge. "As it was in the beginning, so must it be now, and so must it ever be even unto the end." Now it is an observation which your experience will probably warrant, as certainly mine does, that mostly these people stand up so fiercely for </w:t>
      </w:r>
      <w:r>
        <w:rPr>
          <w:rFonts w:cs="Arial" w:ascii="Arial" w:hAnsi="Arial"/>
          <w:i/>
          <w:iCs/>
          <w:color w:val="000000"/>
        </w:rPr>
        <w:t>the form,</w:t>
      </w:r>
      <w:r>
        <w:rPr>
          <w:rFonts w:cs="Arial" w:ascii="Arial" w:hAnsi="Arial"/>
          <w:color w:val="000000"/>
        </w:rPr>
        <w:t xml:space="preserve"> because lacking the </w:t>
      </w:r>
      <w:r>
        <w:rPr>
          <w:rFonts w:cs="Arial" w:ascii="Arial" w:hAnsi="Arial"/>
          <w:i/>
          <w:iCs/>
          <w:color w:val="000000"/>
        </w:rPr>
        <w:t>power,</w:t>
      </w:r>
      <w:r>
        <w:rPr>
          <w:rFonts w:cs="Arial" w:ascii="Arial" w:hAnsi="Arial"/>
          <w:color w:val="000000"/>
        </w:rPr>
        <w:t xml:space="preserve"> that is all they have to boast of. They have no faith, though they have a creed. They have no life within, and they supply its place with outward ceremony. What wonder therefore that they fiercely defend that? The man who knows how precious the life of godliness is, the man who understands its vitality, its deep-seated, deeply-rooted heart power, he also loves the form, but not as he loves the Spirit. He approves the letter, but he likes the pith and marrow better. He is apt, perhaps to think less of forms than he should do, for he will mingle first with one body of sincere Christians and then with another, and he will say, "If I can enjoy my Master's presence it is but little matter to me where I am found. If I can but find the name of Christ extolled, and his simple gospel preached, this is all I desire." Not so, the man whose heart is divided who has no soul in godliness. He is bigoted to the extreme, and well—I repeat it—he may be, poor man; all he has is the empty shell. What wonder therefore that he should be ready to fight for it? You will notice many persons punctilious with regard even to the form of our own simple worship. They will have it that there must always be observed, not simply reverent behavior in the house of God, but something more than mere reverence, there must be an abject slavish, tyrannical fear upon the hearts of all who are gathered. They will have it that every jot and tittle of our worship must always be conducted with a certain traditional decorum. Now these people, as frequently as not, know nothing whatever of the power of godliness, and only contend for these little shells because they have not the kernel. They fight for the surface albeit they have never discovered "the deep that coucheth beneath." They know not the precious ores that lie in the rich mines of the gospel, and therefore the surface, covered though it be with weeds, and thistles, is quite enough for them. Formality in religion is very often a trait in the character of a man who has a divided heart.</w:t>
        <w:br/>
      </w:r>
      <w:r>
        <w:rPr>
          <w:rFonts w:cs="Arial" w:ascii="Arial" w:hAnsi="Arial"/>
          <w:color w:val="000000"/>
        </w:rPr>
        <w:drawing>
          <wp:inline distT="0" distB="0" distL="0" distR="0">
            <wp:extent cx="285115" cy="7620"/>
            <wp:effectExtent l="0" t="0" r="0" b="0"/>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perhaps, is not the most prominent symptom. Another mark in such a man's character is his </w:t>
      </w:r>
      <w:r>
        <w:rPr>
          <w:rFonts w:cs="Arial" w:ascii="Arial" w:hAnsi="Arial"/>
          <w:i/>
          <w:iCs/>
          <w:color w:val="000000"/>
        </w:rPr>
        <w:t>inconsistency.</w:t>
      </w:r>
      <w:r>
        <w:rPr>
          <w:rFonts w:cs="Arial" w:ascii="Arial" w:hAnsi="Arial"/>
          <w:color w:val="000000"/>
        </w:rPr>
        <w:t xml:space="preserve"> You must not see him always, if you would have a good opinion of him. You must be guarded as to the days on which you call upon him. Call upon him on a Sunday and you will find him like a saint; don't call upon him on the Saturday night—you might, perhaps, find him very much like the worst of sinners. Oh! of all the men in the world whom I fear most for, because I know their dangerous and deceitful position, they are those among you who try with all your might to follow the church and yet follow the world You can come up and sing the sacred hymns of Zion one evening, and another time you can go to your haunts and sing a profane and lascivious song. You can drink one day at the table of the Lord and another day at the table of devils. You appear to run first of all with God's people in his service, and then afterwards run with the multitude to do evil. Ah, men and brethren, this, indeed, is a terrible fact—a terrible index of a frightful disease, You must have a divided heart if you lead an inconsistent life. It is a happy circumstance when a minister can believe of his church that be has no hypocrite in the whole number, but I am bold to say, though with the deepest sorrow, this is more than I could believe of so large a church as that over which I am called to preside. Ah, friends, there may be some of you who practice sins unseen by your pastor's eye. Neither elder or deacon has yet tracked you out. You have been cunning in your iniquity. Perhaps your sin is of such an order that church discipline would altogether fail to touch it. You know, however, and your conscience tells you, that your life is not consistent with your profession. I adjure you, by the living God, as you and I must stand at the last great day face to face at his tremendous bar, either give up your profession, or be true to it. Cease to be called a Christian, or else be a Christian in truth. Seek more grace, that you may live up to the example of your Master, or else I entreat of you—and do it honestly, and if you would take me at my word, I should rejoice that you had done so—renounce your membership, and no longer make a profession of godliness. An inconsistent life, I say, is a sure token of a divided heart.</w:t>
        <w:br/>
      </w:r>
      <w:r>
        <w:rPr>
          <w:rFonts w:cs="Arial" w:ascii="Arial" w:hAnsi="Arial"/>
          <w:color w:val="000000"/>
        </w:rPr>
        <w:drawing>
          <wp:inline distT="0" distB="0" distL="0" distR="0">
            <wp:extent cx="285115" cy="7620"/>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I must observe there is another token of a divided heart, namely—</w:t>
      </w:r>
      <w:r>
        <w:rPr>
          <w:rFonts w:cs="Arial" w:ascii="Arial" w:hAnsi="Arial"/>
          <w:i/>
          <w:iCs/>
          <w:color w:val="000000"/>
        </w:rPr>
        <w:t>variableness in object.</w:t>
      </w:r>
      <w:r>
        <w:rPr>
          <w:rFonts w:cs="Arial" w:ascii="Arial" w:hAnsi="Arial"/>
          <w:color w:val="000000"/>
        </w:rPr>
        <w:t xml:space="preserve"> I might depict a character which you have met with often in your life. A man who attends a public meeting upon some religious matter is seized with a sudden enthusiasm to do good. If he will not be a missionary to the heathen himself, yet he will undertake to devote of his substance to the cause, and for the next week there is nothing on his tongue but the missionary enterprise. A little while after he attends some political meeting, and now there is nothing before him but the reformation of politics. Another week, and he is called to attend some sanitary commission, and now there is nothing wanted but proper drainage. Religion, politics, social economy, each in its turn, and everything else must give place to the last topic which has engrossed his attention. These men run first in one direction—then in another. Their religion is all spasmodic. They are taken with it as men are taken with an ague. They shake by fits, and anon they are calm. They are sometimes hot and feverish, and anon they are chilly and cold. They take up their religion, and then they lay it down again. What does this prove concerning them, but that they have a divided heart, and they are in the sight of God diseased, loathsome persons, who shall never see his face with joy.</w:t>
        <w:br/>
      </w:r>
      <w:r>
        <w:rPr>
          <w:rFonts w:cs="Arial" w:ascii="Arial" w:hAnsi="Arial"/>
          <w:color w:val="000000"/>
        </w:rPr>
        <w:drawing>
          <wp:inline distT="0" distB="0" distL="0" distR="0">
            <wp:extent cx="285115" cy="7620"/>
            <wp:effectExtent l="0" t="0" r="0" b="0"/>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the list of symptoms. Once more, </w:t>
      </w:r>
      <w:r>
        <w:rPr>
          <w:rFonts w:cs="Arial" w:ascii="Arial" w:hAnsi="Arial"/>
          <w:i/>
          <w:iCs/>
          <w:color w:val="000000"/>
        </w:rPr>
        <w:t>frivolity in religion</w:t>
      </w:r>
      <w:r>
        <w:rPr>
          <w:rFonts w:cs="Arial" w:ascii="Arial" w:hAnsi="Arial"/>
          <w:color w:val="000000"/>
        </w:rPr>
        <w:t xml:space="preserve"> is often a token of a divided heart; and here I address myself more immediately to those of my own age. It is perhaps too common a sin with young persons to treat religion with a light and frivolous air. There is a seriousness which is well becoming, especially in youthful Christians. Cheerfulness should be the constant aim of the aged. Their tendency is towards sadness. Perhaps a proper seriousness and solemnity should be the aim of the youthful believer, whose tendency will rather be to levity than to despondency. Oh, my brethren, when we can talk about religious things with flippancy; when we can quote texts of Scripture in order to make jests upon them, when we come up to the Lord's table as if it were but a common repast; when we come to baptism as though it were but an ordinary observance, about which no solemnity is to be found—then I fear we prove that our heart is divided. And I know that any soul conscious of its guilt, if it has really been brought to know the love of Christ, will always come to sacred things in a altered manner. We do not come to the Lord's table with lightness of heart. There have been times when it has seemed too solemn a matter for us to come at all; and as for baptism, he that comes to baptism without having searched his heart, without having looked well to his motives, and without true devotion of spirit, comes altogether in vain. As the wrong communicant may eat and drink damnation to himself, so may he who would be thus wrongly baptized receive condemnation instead of a blessing. Frivolity of spirit is often a sign of a divided heart.</w:t>
        <w:br/>
      </w:r>
      <w:r>
        <w:rPr>
          <w:rFonts w:cs="Arial" w:ascii="Arial" w:hAnsi="Arial"/>
          <w:color w:val="000000"/>
        </w:rPr>
        <w:drawing>
          <wp:inline distT="0" distB="0" distL="0" distR="0">
            <wp:extent cx="285115" cy="7620"/>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s us to the third point, the </w:t>
      </w:r>
      <w:r>
        <w:rPr>
          <w:rFonts w:cs="Arial" w:ascii="Arial" w:hAnsi="Arial"/>
          <w:i/>
          <w:iCs/>
          <w:color w:val="000000"/>
        </w:rPr>
        <w:t>sad effects</w:t>
      </w:r>
      <w:r>
        <w:rPr>
          <w:rFonts w:cs="Arial" w:ascii="Arial" w:hAnsi="Arial"/>
          <w:color w:val="000000"/>
        </w:rPr>
        <w:t xml:space="preserve"> of a divided heart. When a man's heart is divided, he is at once everything that is bad. With regard to himself he is an unhappy man. Who can be happy while he has rival powers within his own breast. The soul must find a nest for itself, or else it cannot find rest. The bird that would seek to rest upon two twigs would never have peace, and the soul that endeavors to find two resting places, first, the world, and then the Saviour, will never have any joy or comfort. A united heart is a happy heart; hence David says, "Unite my heart to fear thy name." They that give themselves wholly to God are a blessed people, for they find that the ways of religion are "ways of pleasantness, and all her paths are peace." Men who are neither this nor that, neither one thing nor another, are always uneasy and miserable. The fear of discovery, and the consciousness of being wrong, conspire together to agitate the soul and make it full of unease, disease, and restlessness of spirit. Such a man is unhappy in himself.</w:t>
        <w:br/>
      </w:r>
      <w:r>
        <w:rPr>
          <w:rFonts w:cs="Arial" w:ascii="Arial" w:hAnsi="Arial"/>
          <w:color w:val="000000"/>
        </w:rPr>
        <w:drawing>
          <wp:inline distT="0" distB="0" distL="0" distR="0">
            <wp:extent cx="285115" cy="7620"/>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in the next place </w:t>
      </w:r>
      <w:r>
        <w:rPr>
          <w:rFonts w:cs="Arial" w:ascii="Arial" w:hAnsi="Arial"/>
          <w:i/>
          <w:iCs/>
          <w:color w:val="000000"/>
        </w:rPr>
        <w:t>useless in the church.</w:t>
      </w:r>
      <w:r>
        <w:rPr>
          <w:rFonts w:cs="Arial" w:ascii="Arial" w:hAnsi="Arial"/>
          <w:color w:val="000000"/>
        </w:rPr>
        <w:t xml:space="preserve"> Of what good is such a man to us? We cannot put him in the pulpit to propound that gospel he does not practice. We cannot put him in the deaconship to serve the church which his life would ruin. We cannot commit to his charge the spiritual matters of the church in the eldership, because we discern that not being spiritual himself, he is not to be entrusted with them. In no respect is he of any good to us. "Reprobate silver shall men call them." His name may be in the church-book, but it had better be taken away. He may sit among us and give us his contribution, we should be better without it and without him than with either, though he should double his talent and treble his contribution. We know that no man who is not united in his heart vitally and entirely to Christ, can ever be of the slightest service to the church of God.</w:t>
        <w:br/>
      </w:r>
      <w:r>
        <w:rPr>
          <w:rFonts w:cs="Arial" w:ascii="Arial" w:hAnsi="Arial"/>
          <w:color w:val="000000"/>
        </w:rPr>
        <w:drawing>
          <wp:inline distT="0" distB="0" distL="0" distR="0">
            <wp:extent cx="285115" cy="7620"/>
            <wp:effectExtent l="0" t="0" r="0" b="0"/>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 only this; he is a man </w:t>
      </w:r>
      <w:r>
        <w:rPr>
          <w:rFonts w:cs="Arial" w:ascii="Arial" w:hAnsi="Arial"/>
          <w:i/>
          <w:iCs/>
          <w:color w:val="000000"/>
        </w:rPr>
        <w:t>dangerous to the world.</w:t>
      </w:r>
      <w:r>
        <w:rPr>
          <w:rFonts w:cs="Arial" w:ascii="Arial" w:hAnsi="Arial"/>
          <w:color w:val="000000"/>
        </w:rPr>
        <w:t xml:space="preserve"> Such a man is like a leper going abroad in the midst of healthy people; he spreads the disease. The drunkard is a leper set apart by himself; he doth but little harm comparatively, for he in his drunkenness is like the leper when he is driven from society. His very drunkenness cries out, "Unclean, unclean, unclean!" But this man is a professor of religion and therefore tolerated. He says he is a Christian, and therefore he is admitted into all society, and yet he is inwardly full of rottenness and deception. Though outwardly whitewashed like a sepulcher, he is more dangerous to the world, I say, than the most vicious of men. Tie him up—let him not go loose; build a prison for him. But what am I saying? If you would build a prison for hypocrites, all London would not suffice for ground for the prisons. Oh my brethren, notwithstanding the impossibility of binding them, I do say that the maddest dog in the hottest weather is not one-half so dangerous to men as a man who hath a divided heart, one who runs about with the rabid poison of his hypocrisy upon his lips, and destroys the souls of men by contamination.</w:t>
        <w:br/>
      </w:r>
      <w:r>
        <w:rPr>
          <w:rFonts w:cs="Arial" w:ascii="Arial" w:hAnsi="Arial"/>
          <w:color w:val="000000"/>
        </w:rPr>
        <w:drawing>
          <wp:inline distT="0" distB="0" distL="0" distR="0">
            <wp:extent cx="285115" cy="7620"/>
            <wp:effectExtent l="0" t="0" r="0" b="0"/>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unhappy himself, useless to the church, and dangerous to the world but he is contemptible to everybody. When he is found out nobody receives him. Scarcely will the world own him, and the church will have nothing to administer to him but its censure.</w:t>
        <w:br/>
      </w:r>
      <w:r>
        <w:rPr>
          <w:rFonts w:cs="Arial" w:ascii="Arial" w:hAnsi="Arial"/>
          <w:color w:val="000000"/>
        </w:rPr>
        <w:drawing>
          <wp:inline distT="0" distB="0" distL="0" distR="0">
            <wp:extent cx="285115" cy="7620"/>
            <wp:effectExtent l="0" t="0" r="0" b="0"/>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ost solemn consideration, however, is that this man is </w:t>
      </w:r>
      <w:r>
        <w:rPr>
          <w:rFonts w:cs="Arial" w:ascii="Arial" w:hAnsi="Arial"/>
          <w:i/>
          <w:iCs/>
          <w:color w:val="000000"/>
        </w:rPr>
        <w:t>reprobate</w:t>
      </w:r>
      <w:r>
        <w:rPr>
          <w:rFonts w:cs="Arial" w:ascii="Arial" w:hAnsi="Arial"/>
          <w:color w:val="000000"/>
        </w:rPr>
        <w:t xml:space="preserve"> in the sight of God. To the eye of infinite purity he is one of the most obnoxious and detestable of beings. His heart is divided. A pure and holy God hates, first, his sin, and secondly, the lies with which he endeavors to cover it. Oh, if there be a place where sinners are more loathsome to God than anywhere else, it is in his church. A dog in its kennel is well enough; but a dog in the throne-room is quite out of place. A sinner in the world is bad enough, but in the church he is hideous. A madman in an asylum is a creature to be pitied, but a madman who protests he is not mad, and will thrust himself among us that he may obtain means of doing mischief, is not merely to be pitied, he is to be avoided, and needs to be restrained. God hateth sin anywhere, but when sin puts its fingers upon his divine altar; when it comes and lays its insolent hand upon the sacrifice that is burning there, then God spurns it from him with disgust. Of all men, who stand in the most likely place to receive the mightiest thunderbolt, and the most terrible lightning's flash, those are the men who have a divided heart, and profess to serve God while with their souls they are serving sin. Take heed, sinner, take heed, running on in thy sin thou wilt meet with punishment; but after all, O hypocrite, look well to thy ways, for thy sin and thy lie together shall bring down a dread and swift destruction upon thy devoted head.</w:t>
        <w:br/>
      </w:r>
      <w:r>
        <w:rPr>
          <w:rFonts w:cs="Arial" w:ascii="Arial" w:hAnsi="Arial"/>
          <w:color w:val="000000"/>
        </w:rPr>
        <w:drawing>
          <wp:inline distT="0" distB="0" distL="0" distR="0">
            <wp:extent cx="285115" cy="7620"/>
            <wp:effectExtent l="0" t="0" r="0" b="0"/>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n conclusion I have to address some remarks to you with regard to the FUTURE PUNISHMENT of the man whose heart is divided, unless he be rescued by a great salvation.</w:t>
        <w:br/>
      </w:r>
      <w:r>
        <w:rPr>
          <w:rFonts w:cs="Arial" w:ascii="Arial" w:hAnsi="Arial"/>
          <w:color w:val="000000"/>
        </w:rPr>
        <w:drawing>
          <wp:inline distT="0" distB="0" distL="0" distR="0">
            <wp:extent cx="285115" cy="7620"/>
            <wp:effectExtent l="0" t="0" r="0" b="0"/>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endeavored to preach faithfully this morning, as faithfully as I could, but I am conscious that many of the children of God do not find food under such a sermon as this, nor is it my intention that they should do so. It is not rightly possible to blend the sieve of sifting, with the bushel of the gospel. We cannot well bring you the wheat and the sieve too. This morning I have sought to take the fan ministerially into my hand, and thoroughly purge this floor, in the name of him who shall be the great "Purger" at the last day. We all need it whether we know it or not. The best Christian needs sometimes to question himself as to his motives. And when God's children are not fed, it is often more profitable to them to be led to examine themselves, than it would be if they had some rich promise to feed upon. My hearers, out of so vast a number this morning, are there none among you with divided hearts? Is it possible that this whole congregation is made up of sincere Christians, truly enlightened, called, and saved? Is there not one man, who, mistaking his place, has put himself among the sheep when he should have been among the goats? Is there not one man here who without making a mistake has dared impudently to thrust himself into the number of God's priests, when he is really a worshipper of Baal? Let me then, in the last place, that I may with faithfulness discharge my mission, describe the terrible condition of the hypocrite when God shall come to judge the world.</w:t>
        <w:br/>
      </w:r>
      <w:r>
        <w:rPr>
          <w:rFonts w:cs="Arial" w:ascii="Arial" w:hAnsi="Arial"/>
          <w:color w:val="000000"/>
        </w:rPr>
        <w:drawing>
          <wp:inline distT="0" distB="0" distL="0" distR="0">
            <wp:extent cx="285115" cy="7620"/>
            <wp:effectExtent l="0" t="0" r="0" b="0"/>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omes with brazen face, he comes in the midst of the congregation of the righteous. The mandate has gone from the throne, "Gather out first the tares!" He hears the mandate, and his cheek pales not. His impudence continues with him even now. He would still knock at the door, and say, "Lord! Lord! open to me." The dividing angel flies. Terror is on the face of the wicked, as on the left the tares are bound in bundles to burn. Imagine, however the still greater consternation of this individual, who, standing in the midst of ministers, saints and apostles, suddenly finds himself about to be gleaned from them. With a tremendous swoop, like an eagle descending from its lofty height, the death angel bears upon him, snatches him away, and claims him as his own. "Thou art," says the black angel, "Thou art a tare. Thou hast grown side by side with the wheat, but that has not changed thy nature. The dew that falls upon the wheat has fallen upon thee; the sun which shone upon it thou hast enjoyed also, but thou art still a tare, and thy doom remaineth the same. Thou shalt be bound up with the rest in bundles to be burned." O hearer, what must be his consternation when with mighty hand that angel plucks him up by the roots, carries him away, and he that thought himself a saint is bound up with sinners for destruction!</w:t>
        <w:br/>
      </w:r>
      <w:r>
        <w:rPr>
          <w:rFonts w:cs="Arial" w:ascii="Arial" w:hAnsi="Arial"/>
          <w:color w:val="000000"/>
        </w:rPr>
        <w:drawing>
          <wp:inline distT="0" distB="0" distL="0" distR="0">
            <wp:extent cx="285115" cy="7620"/>
            <wp:effectExtent l="0" t="0" r="0" b="0"/>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magine the reception that he meets. He is brought into the midst of the wicked—the wicked who once with Pharasaic tongue he had reproved. "Here he comes," say they, "the man who instructed us, the </w:t>
      </w:r>
      <w:r>
        <w:rPr>
          <w:rFonts w:cs="Arial" w:ascii="Arial" w:hAnsi="Arial"/>
          <w:i/>
          <w:iCs/>
          <w:color w:val="000000"/>
        </w:rPr>
        <w:t>good</w:t>
      </w:r>
      <w:r>
        <w:rPr>
          <w:rFonts w:cs="Arial" w:ascii="Arial" w:hAnsi="Arial"/>
          <w:color w:val="000000"/>
        </w:rPr>
        <w:t xml:space="preserve"> man who taught us to do better, here he comes himself, found out at last to be no better than those whom he despised." And then imagine, if you dare, the inner dungeon, the reserved seats of that fiery abode, and the heaviest chain of despair—imagine, I say, if you can, the terrible destruction, terrible beyond every other, which shall overwhelm the man who in this world deceived the church and dishonored God, but who is now detected to his shame. Common sinners have the common prison, but this man shall be thrust into the inner prison, and made fast in the stocks of despair. Tremble, professors, tremble, you who are half and half religious men, tremble, you who pretend to fear God, but like the Samaritans, worship your idols also. O, tremble now lest your trembling should come upon you in a day when you are not aware of it, when you shall long for the rocks to hide, and for the mountains to cover you, but shall be without a shelter in the day of the fierce anger of the God of the whole earth.</w:t>
        <w:br/>
      </w:r>
      <w:r>
        <w:rPr>
          <w:rFonts w:cs="Arial" w:ascii="Arial" w:hAnsi="Arial"/>
          <w:color w:val="000000"/>
        </w:rPr>
        <w:drawing>
          <wp:inline distT="0" distB="0" distL="0" distR="0">
            <wp:extent cx="285115" cy="7620"/>
            <wp:effectExtent l="0" t="0" r="0" b="0"/>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annot send you away without preaching the gospel for a moment or two. I have, perhaps, one here who is saying, "Sir, my heart is not only divided, but it is broken." Ah, there is a great deal of difference between a divided heart and a broken heart. The divided heart is cut in twain, the broken heart is broken in pieces, all asunder, and yet it is not divided. It is all in pieces, in one sense, as to its proud hope, and it is melted, in another sense, as to its earnest longing that it may be saved. Poor broken heart, I was not rebuking </w:t>
      </w:r>
      <w:r>
        <w:rPr>
          <w:rFonts w:cs="Arial" w:ascii="Arial" w:hAnsi="Arial"/>
          <w:i/>
          <w:iCs/>
          <w:color w:val="000000"/>
        </w:rPr>
        <w:t>thee.</w:t>
      </w:r>
      <w:r>
        <w:rPr>
          <w:rFonts w:cs="Arial" w:ascii="Arial" w:hAnsi="Arial"/>
          <w:color w:val="000000"/>
        </w:rPr>
        <w:t xml:space="preserve"> Art thou desirous thy morning to have thy </w:t>
      </w:r>
      <w:r>
        <w:rPr>
          <w:rFonts w:cs="Arial" w:ascii="Arial" w:hAnsi="Arial"/>
          <w:i/>
          <w:iCs/>
          <w:color w:val="000000"/>
        </w:rPr>
        <w:t>sins</w:t>
      </w:r>
      <w:r>
        <w:rPr>
          <w:rFonts w:cs="Arial" w:ascii="Arial" w:hAnsi="Arial"/>
          <w:color w:val="000000"/>
        </w:rPr>
        <w:t xml:space="preserve"> put away. Then from the bottom of thy poor broken heart cry to day, Lord, save me from hypocrisy. Whatever I may be, do not permit me to think I am one of thine if I am not." Are you breathing out this prayer to God, "Lord, make me truly thine. Put me among thy children. Let me call thee 'my Father,' and not turn away from thee. Give me a new heart and a right spirit; O wash me in the blood of Christ, and make me clean. Make me what thou wouldst have me be, and I will praise thee for ever." Remember, my dear hearer if that is the desire of thy heart, thou art this day bidden to believe that Christ is able to save thee, and willing to save thee, and waiting to be gracious unto thee, and more ready to bestow mercy than thou art to receive it. Therefore thou art commanded to trust him, fur all thy sins have been punished on him as thy surety, and for the sake of Christ, God is willing now to receive thee, now to bless thee. Come close with him this morning. Lift thine eye to him that did die upon the tree. Put thy trust in him who is my Redeemer, and thy Redeemer too; let the blood which flows from his side be received into thy heart. Open thy poor wounds, and say, "My Master, heal these wounds for me. O Jesus! I know no other trust. If thou wilt save me I will know no other love. My heart is undivided in its love, it looks alone to thee; it shall be soon undivided in its gratitude; I will praise thee and thee alone. Poor heart-broken penitent, I said not ill when I contradicted myself by saying, "Though thy heart is broken, it is not divided." Bring it just as it is, and say, "Lord, receive me through the blood of Christ, and let me be thine now, and thine for ever, through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Blood of the Everlasting Covena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5" descr=""/>
                          <pic:cNvPicPr>
                            <a:picLocks noChangeAspect="1" noChangeArrowheads="1"/>
                          </pic:cNvPicPr>
                        </pic:nvPicPr>
                        <pic:blipFill>
                          <a:blip r:embed="rId48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9">
        <w:r>
          <w:rPr>
            <w:rStyle w:val="InternetLink"/>
            <w:rFonts w:cs="Arial" w:ascii="Arial" w:hAnsi="Arial"/>
            <w:color w:val="000000"/>
          </w:rPr>
          <w:t>(No. 2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4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blood of the everlasting covenant."—Hebrews 13:20.</w:t>
      </w:r>
    </w:p>
    <w:p>
      <w:pPr>
        <w:pStyle w:val="Web"/>
        <w:snapToGrid w:val="false"/>
        <w:spacing w:lineRule="atLeast" w:line="360" w:before="0" w:after="0"/>
        <w:jc w:val="both"/>
        <w:rPr/>
      </w:pPr>
      <w:r>
        <w:drawing>
          <wp:anchor behindDoc="0" distT="0" distB="0" distL="0" distR="0" simplePos="0" locked="0" layoutInCell="0" allowOverlap="1" relativeHeight="632">
            <wp:simplePos x="0" y="0"/>
            <wp:positionH relativeFrom="column">
              <wp:align>left</wp:align>
            </wp:positionH>
            <wp:positionV relativeFrom="line">
              <wp:posOffset>635</wp:posOffset>
            </wp:positionV>
            <wp:extent cx="609600" cy="685800"/>
            <wp:effectExtent l="0" t="0" r="0" b="0"/>
            <wp:wrapSquare wrapText="bothSides"/>
            <wp:docPr id="4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 descr=""/>
                    <pic:cNvPicPr>
                      <a:picLocks noChangeAspect="1" noChangeArrowheads="1"/>
                    </pic:cNvPicPr>
                  </pic:nvPicPr>
                  <pic:blipFill>
                    <a:blip r:embed="rId490"/>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LL GOD'S dealings with men have had a covenant character. It hath so pleased Him to arrange it, that he will not deal with us except through a covenant, nor can we deal with Him except in the same manner. Adam in the garden was under a covenant with God and God was in covenant with Him. That covenant he speedily brake. There is a covenant still existing in all its terrible power—terrible I say, because it has been broken on man's part, and therefore God will most surely fulfill its solemn threatenings and sanctions. That is the covenant of works. By this he dealt with Moses, and in this doth he deal with the whole race of men as represented in the first Adam. Afterwards when God would deal with Noah, it was by a covenant; and when in succeeding ages he dealt with Abraham, he was still pleased to bind himself to him by a covenant. That covenant he preserved and kept, and it was renewed continually to many of his seed. God dealt not even with David, the man after his own heart, except with a covenant. He made a covenant with his anointed and beloved; he dealeth with you and me this day still by covenant. When he shall come in all his terrors to condemn, he shall smite by covenant—namely, by the sword of the covenant of Sinai; and if he comes in the splendors of his grace to save, he still comes to us by covenant—namely, the covenant of Zion; the covenant which he has made with the Lord Jesus Christ, the head and representative of his people. And mark, whenever we come into close and intimate dealings with God, it is sure to be, on our part, also by covenant. We make with God, after conversion, a covenant of gratitude; we come to him sensible of what he has done for us, and we devote ourselves to him. We set our seal to that covenant when in baptism we are united with his church; and day by day, so often as we come around the table of the breaking of the bread, we renew the vow of our covenant, and thus we have personal intercourse with God. I cannot pray to him except through the covenant of grace; and I know that I am not his child unless I am his, first through the covenant whereby Christ purchased me, and secondly, through the covenant by which I have given up myself, and dedicated all that I am and all that I have to him. It is important, then, since the covenant is the only ladder which reaches from earth to heaven—since it is the only way in which God has intercourse with us, and by which we can deal with him, that we should know how to discriminate between covenant and covenant; and should not be in any darkness or error with regard to what is the covenant of grace, and what is not. It shall be our endeavor, this morning, to make as simple and as plain as possible, the matter of the covenant spoken of in our text, and I shall thus speak—first upon the </w:t>
      </w:r>
      <w:r>
        <w:rPr>
          <w:rFonts w:cs="Arial" w:ascii="Arial" w:hAnsi="Arial"/>
          <w:i/>
          <w:iCs/>
          <w:color w:val="000000"/>
        </w:rPr>
        <w:t>covenant of grace</w:t>
      </w:r>
      <w:r>
        <w:rPr>
          <w:rFonts w:cs="Arial" w:ascii="Arial" w:hAnsi="Arial"/>
          <w:color w:val="000000"/>
        </w:rPr>
        <w:t xml:space="preserve">; secondly, </w:t>
      </w:r>
      <w:r>
        <w:rPr>
          <w:rFonts w:cs="Arial" w:ascii="Arial" w:hAnsi="Arial"/>
          <w:i/>
          <w:iCs/>
          <w:color w:val="000000"/>
        </w:rPr>
        <w:t>its everlasting character</w:t>
      </w:r>
      <w:r>
        <w:rPr>
          <w:rFonts w:cs="Arial" w:ascii="Arial" w:hAnsi="Arial"/>
          <w:color w:val="000000"/>
        </w:rPr>
        <w:t xml:space="preserve">; and thirdly, the relationship which the blood bears to it. </w:t>
      </w:r>
      <w:r>
        <w:rPr>
          <w:rFonts w:cs="Arial" w:ascii="Arial" w:hAnsi="Arial"/>
          <w:i/>
          <w:iCs/>
          <w:color w:val="000000"/>
        </w:rPr>
        <w:t>"The blood of the everlasting covenant."</w:t>
      </w:r>
      <w:r>
        <w:rPr>
          <w:rFonts w:cs="Arial" w:ascii="Arial" w:hAnsi="Arial"/>
          <w:color w:val="000000"/>
        </w:rPr>
        <w:br/>
      </w:r>
      <w:r>
        <w:rPr>
          <w:rFonts w:cs="Arial" w:ascii="Arial" w:hAnsi="Arial"/>
          <w:color w:val="000000"/>
        </w:rPr>
        <w:drawing>
          <wp:inline distT="0" distB="0" distL="0" distR="0">
            <wp:extent cx="285115" cy="7620"/>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of all, then, I have to speak this morning of THE COVENANT mentioned in the text; and I observe that we can readily discover at first sight </w:t>
      </w:r>
      <w:r>
        <w:rPr>
          <w:rFonts w:cs="Arial" w:ascii="Arial" w:hAnsi="Arial"/>
          <w:i/>
          <w:iCs/>
          <w:color w:val="000000"/>
        </w:rPr>
        <w:t>what the covenant is not.</w:t>
      </w:r>
      <w:r>
        <w:rPr>
          <w:rFonts w:cs="Arial" w:ascii="Arial" w:hAnsi="Arial"/>
          <w:color w:val="000000"/>
        </w:rPr>
        <w:t xml:space="preserve"> We see at once that this is not the covenant of works, for the simple reason that this is an everlasting covenant. Now the covenant of works was not everlasting in any sense whatever. It was not eternal; it was first made in the garden of Eden. It had a beginning, it has been broken; it will be violated continually and will soon be wound up and pass away: therefore, it is not everlasting in any sense. The covenant of works cannot bear an everlasting title; but as the one in my text is an everlasting covenant, therefore it is not a covenant of works. God made a covenant first of all with the human race, which ran in this wise: "If thou, O man, wilt be obedient, thou shalt live and be happy, but if thou wilt be disobedient, thou shalt perish. In the day that thou disobey me thou shalt die. That covenant was made with all of us in the person of our representative, the first Adam. If Adam had kept that covenant, we believe we should everyone of us have been preserved. But inasmuch as he broke the covenant, you and I, and all of us, fell down and were considered henceforth as the heirs of wrath, as inheritors of sin as prone to every evil and subject to every misery. That covenant has passed away with regard to God's people; it has been put away through the new and better covenant which has utterly and entirely eclipsed it by its gracious glory.</w:t>
        <w:br/>
      </w:r>
      <w:r>
        <w:rPr>
          <w:rFonts w:cs="Arial" w:ascii="Arial" w:hAnsi="Arial"/>
          <w:color w:val="000000"/>
        </w:rPr>
        <w:drawing>
          <wp:inline distT="0" distB="0" distL="0" distR="0">
            <wp:extent cx="285115" cy="7620"/>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may remark that the covenant here meant is not the covenant of gratitude which is made between the loving child of God and his Saviour. Such a covenant is very right and proper. I trust all of us who know the Saviour have said in our very hearts:—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r>
    </w:p>
    <w:p>
      <w:pPr>
        <w:pStyle w:val="Normal"/>
        <w:snapToGrid w:val="false"/>
        <w:spacing w:lineRule="atLeast" w:line="360"/>
        <w:jc w:val="both"/>
        <w:rPr/>
      </w:pPr>
      <w:r>
        <w:rPr>
          <w:rFonts w:cs="Arial" w:ascii="Arial" w:hAnsi="Arial"/>
          <w:color w:val="000000"/>
        </w:rPr>
        <w:br/>
        <w:t>We have given up everything to him. But that covenant is not the one in the text, for the simple reason that the covenant in our text is an everlasting one. Now ours was only written out some few years ago. It would have been despised by us in the earlier parts of our life, and cannot at the very utmost be so old as ourselves.</w:t>
        <w:br/>
      </w:r>
      <w:r>
        <w:rPr>
          <w:rFonts w:cs="Arial" w:ascii="Arial" w:hAnsi="Arial"/>
          <w:color w:val="000000"/>
        </w:rPr>
        <w:drawing>
          <wp:inline distT="0" distB="0" distL="0" distR="0">
            <wp:extent cx="285115" cy="7620"/>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readily shown what this covenant is not, may I observe </w:t>
      </w:r>
      <w:r>
        <w:rPr>
          <w:rFonts w:cs="Arial" w:ascii="Arial" w:hAnsi="Arial"/>
          <w:i/>
          <w:iCs/>
          <w:color w:val="000000"/>
        </w:rPr>
        <w:t>what this covenant is</w:t>
      </w:r>
      <w:r>
        <w:rPr>
          <w:rFonts w:cs="Arial" w:ascii="Arial" w:hAnsi="Arial"/>
          <w:color w:val="000000"/>
        </w:rPr>
        <w:t>. And here it will be necessary for me to subdivide this head again and to speak of it thus: To understand a covenant, you must know who are the contracting parties; secondly, what are the stipulations of the contract; thirdly, what are the objects of it; and then, if you would go still deeper, you must understand something of the motives which lead the contracting parties to form the covenant between themselves.</w:t>
        <w:br/>
      </w:r>
      <w:r>
        <w:rPr>
          <w:rFonts w:cs="Arial" w:ascii="Arial" w:hAnsi="Arial"/>
          <w:color w:val="000000"/>
        </w:rPr>
        <w:drawing>
          <wp:inline distT="0" distB="0" distL="0" distR="0">
            <wp:extent cx="285115" cy="7620"/>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in this covenant of grace, we must first of all observe </w:t>
      </w:r>
      <w:r>
        <w:rPr>
          <w:rFonts w:cs="Arial" w:ascii="Arial" w:hAnsi="Arial"/>
          <w:i/>
          <w:iCs/>
          <w:color w:val="000000"/>
        </w:rPr>
        <w:t>the high contracting parties</w:t>
      </w:r>
      <w:r>
        <w:rPr>
          <w:rFonts w:cs="Arial" w:ascii="Arial" w:hAnsi="Arial"/>
          <w:color w:val="000000"/>
        </w:rPr>
        <w:t xml:space="preserve"> between whom it was made. The covenant of grace was made before the foundation of the world between God the Father, and God the Son; or to put it in a yet more scriptural light, it was made mutually between the three divine persons of the adorable Trinity. This covenant was not made mutually between God and man. Man did not at that time exist; but Christ stood in the covenant as man's representative. In that sense we will allow that it was a covenant between God and man, but not a covenant between God and any man personally and individually. It was a covenant between God with Christ, and through Christ indirectly with all the blood-bought seed who were loved of Christ from the foundation of the world. It is a noble and glorious thought, the very poetry of that old Calvinistic doctrine which we teach, that long ere the day-star knew its place, before God had spoken existence out of nothing, before angel's wing had stirred the unnavigated ether, before a solitary song had distributed the solemnity of the silence in which God reigned supreme, he had entered into solemn council with himself, with his Son, and with his Spirit, and had in that council decreed, determined, proposed, and predestinated the salvation of his people. He had, moreover, in the covenant arranged the ways and means, and fixed and settled everything which should work together for the effecting of the purpose and the decree. My soul flies back now, winged by imagination and by faith, and looks into that mysterious council-chamber, and by faith I behold the Father pledging himself to the Son, and the Son pledging himself to the Father, while the Spirit gives his pledge to both, and thus that divine compact, long to be hidden in darkness, is completed and settled—the covenant which in these latter days has been read in the light of heaven, and has become the joy, and hope, and boast of all the saints.</w:t>
        <w:br/>
      </w:r>
      <w:r>
        <w:rPr>
          <w:rFonts w:cs="Arial" w:ascii="Arial" w:hAnsi="Arial"/>
          <w:color w:val="000000"/>
        </w:rPr>
        <w:drawing>
          <wp:inline distT="0" distB="0" distL="0" distR="0">
            <wp:extent cx="285115" cy="7620"/>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what were </w:t>
      </w:r>
      <w:r>
        <w:rPr>
          <w:rFonts w:cs="Arial" w:ascii="Arial" w:hAnsi="Arial"/>
          <w:i/>
          <w:iCs/>
          <w:color w:val="000000"/>
        </w:rPr>
        <w:t>the stipulations of this covenant?</w:t>
      </w:r>
      <w:r>
        <w:rPr>
          <w:rFonts w:cs="Arial" w:ascii="Arial" w:hAnsi="Arial"/>
          <w:color w:val="000000"/>
        </w:rPr>
        <w:t xml:space="preserve"> They were somewhat in the wise. God has foreseen that man after creation would break the covenant of works; that however mild and gentle the tenure upon which Adam had possession of Paradise, yet that tenure would be too severe for him, and he would be sure to kick against it, and ruin himself. God had also foreseen that his elect ones, whom he had chosen out of the rest of mankind would fall by the sin of Adam, since they, as well as the rest of mankind, were represented in Adam. The covenant therefore had for its end the restoration of the chosen people. And now we may readily understands what were the stipulations. On the Father's part, thus run the covenant. I cannot tell you it in the glorious celestial tongue in which it was written: I am fain to bring it down to the speech which suiteth to the ear of flesh, and to the heart of the mortal. Thus, I say, run the covenant, in ones like these: "I, the Most High Jehovah, do hereby give unto my only begotten and well-beloved Son, a people, countless beyond the number of stars, who shall be by him washed from sin, by him preserved, and kept, and led, and by him, at last, presented before my throne, without spot, or wrinkle, or any such thing. I covenant by oath, and swear by myself, because I can swear by no greater, that these whom I now give to Christ shall be for ever the objects of my eternal love. Them I will forgive through the merit of the blood. To these will I give a perfect righteousness; these will I adopt and make my sons and daughters, and these shall reign with me through Christ eternally." Thus run that glorious side of the covenant. The Holy Spirit also, as one of the high contracting parties on this side of the covenant, gave his declaration, "I hereby covenant," saith he, "that all whom the Father giveth to the Son, I will in due time quicken. I will show them their need of redemption; I will cut off from them all groundless hope, and destroy their refuges of lies. I will bring them to the blood of sprinkling; I will give them faith whereby this blood shall be applied to them, I will work in them every grace; I will keep their faith alive; I will cleanse them and drive out all depravity from them, and they shall be presented at last spotless and faultless." This was the one side of the covenant, which is at this very day being fulfilled and scrupulously kept. As for the other side of the covenant this was the part of it, engaged and covenanted by Christ. He thus declared, and covenanted with his Father: "My Father, on my part I covenant that in the fullness of time I will become man. I will take upon myself the form and nature of the fallen race. I will live in their wretched world, and for my people I will keep the law perfectly. I will work out a spotless righteousness, which shall be acceptable to the demands of thy just and holy law. In due time I will bear the sins of all my people. Thou shalt exact their debts on me; the chastisement of their peace I will endure, and by my stripes they shall be healed. My Father, I covenant and promise that I will be obedient unto death, even the death of the cross. I will magnify thy law, and make it honourable. I will suffer all they ought to have suffered. I will endure the curse of thy law, and all the vials of thy wrath shall be emptied and spent upon my head. I will then rise again; I will ascend into heaven; I will intercede for them at thy right hand; and I will make myself responsible for every one of them, that not one of those whom thou hast given me shall ever be lost, but I will bring all my sheep of whom, by thy blood, thou hast constituted me the shepherd—I will bring every one safe to thee at last." Thus ran the covenant; and now, I think, you have a clear idea of what it was and how it stands—the covenant between God and Christ, between God the Father and God the Spirit, and God the Son as the covenant head and representative of all Gods elect. I have told you, as briefly as I </w:t>
      </w:r>
      <w:r>
        <w:rPr>
          <w:rFonts w:cs="Arial" w:ascii="Arial" w:hAnsi="Arial"/>
          <w:i/>
          <w:iCs/>
          <w:color w:val="000000"/>
        </w:rPr>
        <w:t>could</w:t>
      </w:r>
      <w:r>
        <w:rPr>
          <w:rFonts w:cs="Arial" w:ascii="Arial" w:hAnsi="Arial"/>
          <w:color w:val="000000"/>
        </w:rPr>
        <w:t xml:space="preserve"> what were the stipulations of it. You will please to remark, my dear friends, that the covenant is, on one side, perfectly fulfilled. God the Son has paid the debts of all the elect. He has, for us men and for our redemption, suffered the whole of wrath divine. Nothing remaineth now on this side of the question except that he shall continue to intercede, that he may safely bring all his redeemed to glory.</w:t>
        <w:br/>
      </w:r>
      <w:r>
        <w:rPr>
          <w:rFonts w:cs="Arial" w:ascii="Arial" w:hAnsi="Arial"/>
          <w:color w:val="000000"/>
        </w:rPr>
        <w:drawing>
          <wp:inline distT="0" distB="0" distL="0" distR="0">
            <wp:extent cx="285115" cy="7620"/>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side of the Father this part of the covenant has been fulfilled to countless myriads. God the Father and God the Spirit have not been behindhand in their divine contract. And mark you, this side shall be as fully and as completely finished and carried out as the other. Christ can say of what he promised to do. "It is finished!" and the like shall be said by all the glorious covenanters. All for whom Christ died shall be pardoned, all justified, all adopted. The Spirit shall quicken them all, shall give them all faith, shall bring them all to heaven, and they shall, every one of them, without let or hindrance, stand accepted in the beloved, in the day when the people shall be numbered, and Jesus shall be glorified.</w:t>
        <w:br/>
      </w:r>
      <w:r>
        <w:rPr>
          <w:rFonts w:cs="Arial" w:ascii="Arial" w:hAnsi="Arial"/>
          <w:color w:val="000000"/>
        </w:rPr>
        <w:drawing>
          <wp:inline distT="0" distB="0" distL="0" distR="0">
            <wp:extent cx="285115" cy="7620"/>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now having seen who were the high contracting parties, and what were the terms of the covenant made between them, let us see what were </w:t>
      </w:r>
      <w:r>
        <w:rPr>
          <w:rFonts w:cs="Arial" w:ascii="Arial" w:hAnsi="Arial"/>
          <w:i/>
          <w:iCs/>
          <w:color w:val="000000"/>
        </w:rPr>
        <w:t>the objects of this covenant</w:t>
      </w:r>
      <w:r>
        <w:rPr>
          <w:rFonts w:cs="Arial" w:ascii="Arial" w:hAnsi="Arial"/>
          <w:color w:val="000000"/>
        </w:rPr>
        <w:t xml:space="preserve"> Was this covenant made for every man of the race of Adam? Assuredly not; we discover the secret by the visible. That which is in the covenant is to be seen in due time by the eye and to be heard with the ear. I see multitudes of men perishing, continuing wantonly in their wicked ways, rejecting the offer of Christ which is presented to them in the Gospel day after day, treading under foot the blood of the Son of Man, defying the Spirit who strives with them; I see these men going on from bad to worse at last perishing in their sins. I have not the folly to believe that they have any part in the covenant of grace. Those who die impenitent, the multitudes who reject the Saviour, are clearly proved to have no part and no lot in the sacred covenant of divine grace; for if they were interested in that, there would be certain marks and evidences which would show us this. We should find that in due time in this life they would be brought to repentance, would be washed in the Saviour's blood, and would be saved. The covenant—to come at once straight to the matter, however offensive the doctrine may be—the covenant has relationship to the elect and none besides. Does this offend you? Be ye offended ever more. What said Christ? "I pray for them: I pray not for the world, but for them which thou hast given me: for they are thine." If Christ prayeth for none but for the chosen, why should ye be angry that ye are also taught from the Word of God that in the covenant there was provision made for the like persons, that they might receive eternal life. As many as shall believe, as many as shall trust in Christ, as many as shall persevere unto the end, as many as shall enter into the eternal rest, so many and no more are interested in the covenant of divine grace.</w:t>
        <w:br/>
      </w:r>
      <w:r>
        <w:rPr>
          <w:rFonts w:cs="Arial" w:ascii="Arial" w:hAnsi="Arial"/>
          <w:color w:val="000000"/>
        </w:rPr>
        <w:drawing>
          <wp:inline distT="0" distB="0" distL="0" distR="0">
            <wp:extent cx="285115" cy="7620"/>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Furthermore, we have to consider what were the motives of this covenant. Why was the covenant made at all? There was no compulsion or constraint on God. As yet there was no creature. Even could the creature have an influence on the Creator, there was none existing in the period when the covenant was made. We can look nowhere for God's motive in the covenant except it be in himself, for of God it could be said literally in that day, "I am, and there is none beside me." Why then did he make the covenant? I answer, absolute sovereignty dictated it. But why were certain men the objects of it and why not others? I answer, sovereign grace guided the pen. It was not the merit of man, it was nothing which God foresaw in us that made him choose many and leave others to go on in their sins. It was nothing in them, it was sovereignty and grace combined that made the divine choice. If you, my brethren and sisters, have a good hope that you are interested in the covenant of grace, you must sing that song— </w:t>
      </w:r>
    </w:p>
    <w:p>
      <w:pPr>
        <w:pStyle w:val="Normal"/>
        <w:snapToGrid w:val="false"/>
        <w:spacing w:lineRule="atLeast" w:line="360"/>
        <w:jc w:val="both"/>
        <w:rPr>
          <w:rFonts w:ascii="Arial" w:hAnsi="Arial" w:cs="Arial"/>
          <w:color w:val="000000"/>
        </w:rPr>
      </w:pPr>
      <w:r>
        <w:rPr>
          <w:rFonts w:cs="Arial" w:ascii="Arial" w:hAnsi="Arial"/>
          <w:color w:val="000000"/>
        </w:rPr>
        <w:t>"What was there in me to merit esteem, or give the Creator delight?</w:t>
        <w:br/>
        <w:t>'Twas even so Father I ever sing, for so it seemed good in thy sight."</w:t>
      </w:r>
    </w:p>
    <w:p>
      <w:pPr>
        <w:pStyle w:val="Normal"/>
        <w:snapToGrid w:val="false"/>
        <w:spacing w:lineRule="atLeast" w:line="360"/>
        <w:jc w:val="both"/>
        <w:rPr>
          <w:rFonts w:ascii="Arial" w:hAnsi="Arial" w:cs="Arial"/>
          <w:color w:val="000000"/>
        </w:rPr>
      </w:pPr>
      <w:r>
        <w:rPr>
          <w:rFonts w:cs="Arial" w:ascii="Arial" w:hAnsi="Arial"/>
          <w:color w:val="000000"/>
        </w:rPr>
        <w:br/>
        <w:t xml:space="preserve">"He will have mercy on whom he will have mercy," "for it is not of him that willeth, nor of him that runneth, but of God that showeth mercy." His sovereignty elected, and his grace distinguished, and immutability decreed. No motive dictated the election of the individuals, except a motive in himself of love and of divine sovereignty. Doubtless the grand intention of God in making the covenant at all was his own glory; any motive inferior to that would be beneath his dignity. God must find his motives in himself: he has not to look to moths and worms for motives for his deeds. He is the "I AM." </w:t>
      </w:r>
    </w:p>
    <w:p>
      <w:pPr>
        <w:pStyle w:val="Normal"/>
        <w:snapToGrid w:val="false"/>
        <w:spacing w:lineRule="atLeast" w:line="360"/>
        <w:jc w:val="both"/>
        <w:rPr>
          <w:rFonts w:ascii="Arial" w:hAnsi="Arial" w:cs="Arial"/>
          <w:color w:val="000000"/>
        </w:rPr>
      </w:pPr>
      <w:r>
        <w:rPr>
          <w:rFonts w:cs="Arial" w:ascii="Arial" w:hAnsi="Arial"/>
          <w:color w:val="000000"/>
        </w:rPr>
        <w:t>"He sits on no precarious throne,</w:t>
        <w:br/>
        <w:t>Nor borrows leave to be."</w:t>
      </w:r>
    </w:p>
    <w:p>
      <w:pPr>
        <w:pStyle w:val="Normal"/>
        <w:snapToGrid w:val="false"/>
        <w:spacing w:lineRule="atLeast" w:line="360"/>
        <w:jc w:val="both"/>
        <w:rPr/>
      </w:pPr>
      <w:r>
        <w:rPr>
          <w:rFonts w:cs="Arial" w:ascii="Arial" w:hAnsi="Arial"/>
          <w:color w:val="000000"/>
        </w:rPr>
        <w:br/>
        <w:t>He doth as he wills in the armies of heaven. Who can stay his hand and say unto him, "What doest thou?" Shall the clay ask the potter for the motive for his making it into a vessel? Shall the thing formed before its creation dictate to its Creator? No, let God be God, and let man shrink into his native nothingness, and if God exalt him, let him not boast as though God found a reason for the deed in man. He finds his motives in himself. He is self-contained, and findeth nothing beyond nor needeth anything from any but himself. Thus have I, as fully as time permits this morning, discussed the first point concerning the covenant. May the Holy Spirit lead us into this sublime truth.</w:t>
        <w:br/>
      </w:r>
      <w:r>
        <w:rPr>
          <w:rFonts w:cs="Arial" w:ascii="Arial" w:hAnsi="Arial"/>
          <w:color w:val="000000"/>
        </w:rPr>
        <w:drawing>
          <wp:inline distT="0" distB="0" distL="0" distR="0">
            <wp:extent cx="285115" cy="7620"/>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in the second place, we come to notice ITS EVERLASTING CHARACTER. It is called an everlasting covenant. And here you observe at once its </w:t>
      </w:r>
      <w:r>
        <w:rPr>
          <w:rFonts w:cs="Arial" w:ascii="Arial" w:hAnsi="Arial"/>
          <w:i/>
          <w:iCs/>
          <w:color w:val="000000"/>
        </w:rPr>
        <w:t>antiquity.</w:t>
      </w:r>
      <w:r>
        <w:rPr>
          <w:rFonts w:cs="Arial" w:ascii="Arial" w:hAnsi="Arial"/>
          <w:color w:val="000000"/>
        </w:rPr>
        <w:t xml:space="preserve"> The covenant of grace is the oldest of all things. It is sometimes a subject of great joy to me to think that the covenant of grace is older than the covenant of works. The covenant of works had a beginning, but the covenant of grace had not; and blessed be God the covenant of works has its end, but the covenant of grace shall stand fast when heaven and earth shall pass away. The antiquity of the covenant of grace demands our grateful attention. It is a truth which tends to elevate the mind. I know of no doctrine more grand than this. It is the very soul and essence of all poetry, and in sitting down and in sitting down and meditating upon it. I do confess my spirit has sometimes been ravished with delight. Can you conceive the idea that before all things God thought of you? That when as yet he had not made his mountains, he had thought of thee, poor puny worm? Before the magnificent constellations began to shine, and ere the great centre of the world had been fixed, and all the mighty planets and divers worlds had been made to revolve around it, then had God fixed the centre of his covenant, and ordained the number of those lesser stars which should revolve round that blessed centre, and derive light therefrom. Why, when one is taken up with some grand conceptions of the boundless universe, when with the astronomers we fly through space, when with we find it without end, and the starry hosts without number, does it not seem marvelous that God should give poor insignificant man the preference beyond even the whole universe besides? Oh this cannot make us proud, because it is a divine truth, but it must make us feel happy. Oh believer, you think yourself nothing, but God does not think so of you. Men despise you but God remembered you before he made anything. The covenant of love which he made with his Son on your behalf is older than the hoary ages, and if ye fly back when as yet time had not begun, before those massive rocks that bear the marks of gray old age upon them, had begun to be deposited, he had loved and chosen you, and made a covenant on your behalf. Remember well these ancient things of the eternal hills.</w:t>
        <w:br/>
      </w:r>
      <w:r>
        <w:rPr>
          <w:rFonts w:cs="Arial" w:ascii="Arial" w:hAnsi="Arial"/>
          <w:color w:val="000000"/>
        </w:rPr>
        <w:drawing>
          <wp:inline distT="0" distB="0" distL="0" distR="0">
            <wp:extent cx="285115" cy="7620"/>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it is an everlasting covenant from its </w:t>
      </w:r>
      <w:r>
        <w:rPr>
          <w:rFonts w:cs="Arial" w:ascii="Arial" w:hAnsi="Arial"/>
          <w:i/>
          <w:iCs/>
          <w:color w:val="000000"/>
        </w:rPr>
        <w:t>sureness</w:t>
      </w:r>
      <w:r>
        <w:rPr>
          <w:rFonts w:cs="Arial" w:ascii="Arial" w:hAnsi="Arial"/>
          <w:color w:val="000000"/>
        </w:rPr>
        <w:t xml:space="preserve">. Nothing is everlasting which is not secure. Man may erect his structures and think they may last for ever, but the Tower of Babel has crumbled, and the very Pyramids bear signs of ruin. Nothing which man has made is everlasting, because he cannot ensure it against decay. But as for the covenant of grace, well David say of it, "It is ordered in all things and sure." It is </w:t>
      </w:r>
    </w:p>
    <w:p>
      <w:pPr>
        <w:pStyle w:val="Normal"/>
        <w:snapToGrid w:val="false"/>
        <w:spacing w:lineRule="atLeast" w:line="360"/>
        <w:jc w:val="both"/>
        <w:rPr>
          <w:rFonts w:ascii="Arial" w:hAnsi="Arial" w:cs="Arial"/>
          <w:color w:val="000000"/>
        </w:rPr>
      </w:pPr>
      <w:r>
        <w:rPr>
          <w:rFonts w:cs="Arial" w:ascii="Arial" w:hAnsi="Arial"/>
          <w:color w:val="000000"/>
        </w:rPr>
        <w:t>"Signed, and sealed, and ratified,</w:t>
        <w:br/>
        <w:t>In all things ordered well."</w:t>
      </w:r>
    </w:p>
    <w:p>
      <w:pPr>
        <w:pStyle w:val="Normal"/>
        <w:snapToGrid w:val="false"/>
        <w:spacing w:lineRule="atLeast" w:line="360"/>
        <w:jc w:val="both"/>
        <w:rPr/>
      </w:pPr>
      <w:r>
        <w:rPr>
          <w:rFonts w:cs="Arial" w:ascii="Arial" w:hAnsi="Arial"/>
          <w:color w:val="000000"/>
        </w:rPr>
        <w:br/>
        <w:t>There is not an "if" or a "but" in the whole of it from beginning to end. Free-will hates God's "shalls" and "wills," and likes man's "ifs" and "buts," but there are no "ifs" and "buts" in the covenant of grace. Thus the tenure runs: "I will" and "they shall." Jehovah swears it and the Son fulfills it. It is—it must be true. It must be sure, for "I AM" determines. "Hath he said and shall he not do it? Or hath he spoken, and shall he not make it good?" It is a sure covenant. I have sometimes said, if any man were about to build a bridge or a house if he would leave me just one single stone or one timber to put where I liked, I would undertake that his house would fall down. Let me if there is anyone about to construct a bridge, have just simply the placing of one stone—I will select which stone it shall beùand I will defy him to build a bridge that shall stand. I should simply select the key-stone and then he might erect whatever he pleased and it should soon fall. Now, the Armenian's covenant is one that cannot stand because there are one or two bricks in it (and that is putting it in the slightest form; I might have said, "because every stone in it," and that would be nearer the mark) that are dependent on the will of man. It is left to the will of the creator whether he will be saved or not. If he will not, there is no constraining influence that can master and overcome his will. There is no promise that any influence shall be strong enough to overcome him, according to the Armenian. So the question is left to man, and God the mighty Builder—though he put stone on stone massive as the universe—yet may be defeated by this creature. Out upon such blasphemy! The whole structure, from beginning to end, is in the hand of God. The very terms and conditions of that covenant are become its seals and guarantees, seeing that Jesus has fulfilled them all. Its full accomplishment in every jot and title is sure, and must be fulfilled by Christ Jesus, whether man will or man will not. It is not the creature's covenant, it is the Creators. It is not man's covenant, it is the Almighty's covenant, and he will carry it out and perform it, the will of man notwithstanding. For this is the very glory of grace—that man hates to be saved—that he is enmity to him, yet God will have him redeemed—that God's consensus is. "You shall," and man's intention is "I will not, and God's "shall" conquers man's "I will not." Almighty grace rides victoriously over the neck of free will and leads it captive in glorious captivity to the all-conquering power of irresistible grace and love. It is a sure covenant, and therefore deserves the title of everlasting.</w:t>
        <w:br/>
      </w:r>
      <w:r>
        <w:rPr>
          <w:rFonts w:cs="Arial" w:ascii="Arial" w:hAnsi="Arial"/>
          <w:color w:val="000000"/>
        </w:rPr>
        <w:drawing>
          <wp:inline distT="0" distB="0" distL="0" distR="0">
            <wp:extent cx="285115" cy="7620"/>
            <wp:effectExtent l="0" t="0" r="0" b="0"/>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t is not only sure, but it is immutable. If it were not </w:t>
      </w:r>
      <w:r>
        <w:rPr>
          <w:rFonts w:cs="Arial" w:ascii="Arial" w:hAnsi="Arial"/>
          <w:i/>
          <w:iCs/>
          <w:color w:val="000000"/>
        </w:rPr>
        <w:t>immutable</w:t>
      </w:r>
      <w:r>
        <w:rPr>
          <w:rFonts w:cs="Arial" w:ascii="Arial" w:hAnsi="Arial"/>
          <w:color w:val="000000"/>
        </w:rPr>
        <w:t xml:space="preserve">, it could not be everlasting. That which changes passes away. We may be quite sure that anything that has the word "change" on it, will sooner or later die, and be put away as a thing of nought. But in the covenant, everything is immutable. Whatever God has established must come to pass, and not word, or line, or letter, can be altered. Whatever the Spirit voweth shall be done, and whatever God the Son promised hath been fulfilled, and shall be consummated at the day of his appearing. Oh if we could believe that the sacred lines could be erased—that the covenant could be blotted and blurred, why then my dear friends, we might lie down and despair. I have heard it said by some preachers, that when the Christian is holy, he is in the covenant; that when he sins, he is crossed out again; that when he repents, he is put in again, and if he fails he is scratched out once more; and so he goes in and out of the door, as he would in and out of his own house. He goes in at one door and out of another. He is sometimes the child of God, and sometimes the child of the devil—sometimes an heir of heaven, and anon an heir of hell. And I know one man who went so far as to say that although a man might have persevered through grace for sixty years, yet should he fall away the last year of his life—if he should sin and die so, he would perish everlastingly, and all his faith, and all the love which God had manifested to him in the day's gone by would go for nothing. I am very happy to say that such a notion of God is just the very notion I have of the devil. I could not believe in such a God, and could not bow down before him. A god that loves today and hates tomorrow; a God that gives a promise, and yet foreknows after all that man shall not see the promise fulfilled; a God that forgives and punishes—that justifies and afterwards executes—is a God that I cannot endure. He is not the God of the Scriptures I am certain, for </w:t>
      </w:r>
      <w:r>
        <w:rPr>
          <w:rFonts w:cs="Arial" w:ascii="Arial" w:hAnsi="Arial"/>
          <w:i/>
          <w:iCs/>
          <w:color w:val="000000"/>
        </w:rPr>
        <w:t>he</w:t>
      </w:r>
      <w:r>
        <w:rPr>
          <w:rFonts w:cs="Arial" w:ascii="Arial" w:hAnsi="Arial"/>
          <w:color w:val="000000"/>
        </w:rPr>
        <w:t xml:space="preserve"> is immutable, just, holy, and true, and having loved his own, he will love them to the end, and if he hath given a promise to any man, the promise shall be kept, and that man once in grace, is in grace forever, and shall without fall by-and-by enter into glory.</w:t>
        <w:br/>
      </w:r>
      <w:r>
        <w:rPr>
          <w:rFonts w:cs="Arial" w:ascii="Arial" w:hAnsi="Arial"/>
          <w:color w:val="000000"/>
        </w:rPr>
        <w:drawing>
          <wp:inline distT="0" distB="0" distL="0" distR="0">
            <wp:extent cx="285115" cy="7620"/>
            <wp:effectExtent l="0" t="0" r="0" b="0"/>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o finish up this point. The covenant is everlasting because </w:t>
      </w:r>
      <w:r>
        <w:rPr>
          <w:rFonts w:cs="Arial" w:ascii="Arial" w:hAnsi="Arial"/>
          <w:i/>
          <w:iCs/>
          <w:color w:val="000000"/>
        </w:rPr>
        <w:t>it will never run itself out.</w:t>
      </w:r>
      <w:r>
        <w:rPr>
          <w:rFonts w:cs="Arial" w:ascii="Arial" w:hAnsi="Arial"/>
          <w:color w:val="000000"/>
        </w:rPr>
        <w:t xml:space="preserve"> It will be fulfilled but it will stand firm. When Christ hath completed all, and brought every believer to heaven; when the Father hath seen all his people gathered in—the covenant it is true, will come to a consummation, but not to a conclusion, for thus the covenant runs: The heirs of grace shall be blessed for ever, and as long as "for ever" lasts, this everlasting covenant will demand the happiness, the security, the glorification, of every object of it.</w:t>
        <w:br/>
      </w:r>
      <w:r>
        <w:rPr>
          <w:rFonts w:cs="Arial" w:ascii="Arial" w:hAnsi="Arial"/>
          <w:color w:val="000000"/>
        </w:rPr>
        <w:drawing>
          <wp:inline distT="0" distB="0" distL="0" distR="0">
            <wp:extent cx="285115" cy="7620"/>
            <wp:effectExtent l="0" t="0" r="0" b="0"/>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Having thus noticed the everlasting character of the covenant, I conclude by the sweetest and most precious portion of the doctrine—the relation which the blood bears to it—THE BLOOD OF THE EVERLASTING COVENANT. The blood of Christ stands in a fourfold relationship to the covenant. </w:t>
      </w:r>
      <w:r>
        <w:rPr>
          <w:rFonts w:cs="Arial" w:ascii="Arial" w:hAnsi="Arial"/>
          <w:i/>
          <w:iCs/>
          <w:color w:val="000000"/>
        </w:rPr>
        <w:t>With regard to Christ</w:t>
      </w:r>
      <w:r>
        <w:rPr>
          <w:rFonts w:cs="Arial" w:ascii="Arial" w:hAnsi="Arial"/>
          <w:color w:val="000000"/>
        </w:rPr>
        <w:t xml:space="preserve">, his precious blood shed in Gethsemane, in Gabbatha and Golgotha, is </w:t>
      </w:r>
      <w:r>
        <w:rPr>
          <w:rFonts w:cs="Arial" w:ascii="Arial" w:hAnsi="Arial"/>
          <w:i/>
          <w:iCs/>
          <w:color w:val="000000"/>
        </w:rPr>
        <w:t>the fulfillment</w:t>
      </w:r>
      <w:r>
        <w:rPr>
          <w:rFonts w:cs="Arial" w:ascii="Arial" w:hAnsi="Arial"/>
          <w:color w:val="000000"/>
        </w:rPr>
        <w:t xml:space="preserve"> of the covenant. By this blood sin is canceled; by Jesus' agonies justice is satisfied; by his death the law is honoured; and by that precious blood in all its mediatorial efficacy, and in all its cleansing power, Christ fulfills all that He stipulated to do on the behalf of his people towards God. Oh, believer, look to the blood of Christ, and remember that there is Christ's part of the covenant carried out. And now, there remains nothing to be fulfilled but God's part, there is nothing for thee to do; Jesus has done it all; there is nothing for free will to supply; Christ has done everything that God can demand. The blood is the fulfillment of the debtor's side of the covenant, and now God becometh bound by his own solemn oath to show grace and mercy to all whom Christ has redeemed by his blood. With regard to the blood in another respect, it is </w:t>
      </w:r>
      <w:r>
        <w:rPr>
          <w:rFonts w:cs="Arial" w:ascii="Arial" w:hAnsi="Arial"/>
          <w:i/>
          <w:iCs/>
          <w:color w:val="000000"/>
        </w:rPr>
        <w:t>to God the Father the bond</w:t>
      </w:r>
      <w:r>
        <w:rPr>
          <w:rFonts w:cs="Arial" w:ascii="Arial" w:hAnsi="Arial"/>
          <w:color w:val="000000"/>
        </w:rPr>
        <w:t xml:space="preserve"> of the covenant. When I see Christ dying on the cross, I see the everlasting God from that time, if I may use the term of him who ever must be free, bound by his own oath and covenant to carry out every stipulation. Does the covenant say, "A new heart will I give thee, and a right spirit will I put within thee?" It must be done, for Jesus died, and Jesus' death is the seal of the covenant. Does it say, "I will sprinkle pure water upon them and they shall be clean; from all their iniquities will I cleanse them?" Then it must be done, for Christ has fulfilled his part. And, therefore, now we can present the covenant no more as a thing of doubt; but as our claim on God through Christ, and coming humbly on our knees, pleading that covenant, our heavenly Father will not deny the promises contained therein, but will make every one of them yea and amen to us through the blood of Jesus Christ.</w:t>
        <w:br/>
      </w:r>
      <w:r>
        <w:rPr>
          <w:rFonts w:cs="Arial" w:ascii="Arial" w:hAnsi="Arial"/>
          <w:color w:val="000000"/>
        </w:rPr>
        <w:drawing>
          <wp:inline distT="0" distB="0" distL="0" distR="0">
            <wp:extent cx="285115" cy="7620"/>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the blood of the covenant has relation </w:t>
      </w:r>
      <w:r>
        <w:rPr>
          <w:rFonts w:cs="Arial" w:ascii="Arial" w:hAnsi="Arial"/>
          <w:i/>
          <w:iCs/>
          <w:color w:val="000000"/>
        </w:rPr>
        <w:t>to us as the objects</w:t>
      </w:r>
      <w:r>
        <w:rPr>
          <w:rFonts w:cs="Arial" w:ascii="Arial" w:hAnsi="Arial"/>
          <w:color w:val="000000"/>
        </w:rPr>
        <w:t xml:space="preserve"> of the covenant, and that is its third light; it is not only a fulfillment as regards Christ, and a bond as regards his Father, but it is </w:t>
      </w:r>
      <w:r>
        <w:rPr>
          <w:rFonts w:cs="Arial" w:ascii="Arial" w:hAnsi="Arial"/>
          <w:i/>
          <w:iCs/>
          <w:color w:val="000000"/>
        </w:rPr>
        <w:t>an evidence</w:t>
      </w:r>
      <w:r>
        <w:rPr>
          <w:rFonts w:cs="Arial" w:ascii="Arial" w:hAnsi="Arial"/>
          <w:color w:val="000000"/>
        </w:rPr>
        <w:t xml:space="preserve"> as regards ourselves. And here, dear brothers and sisters, let me speak affectionately to you. Are you relying wholly upon the blood? Has his blood—the precious blood of Christ—been laid to your conscience? Have you seen your sins pardoned, through his blood? Have you received forgiveness of sins through the blood of Jesus? Are you glorying in his sacrifice, and is his cross your only hope and refuge? Then you are in the covenant. Some men want to know whether they are elect. We cannot tell them unless they will tell us this. Dost thou believe? Is thy faith fixed on the precious blood? Then thou are in the covenant. And oh, poor sinner, if thou hast nothing to recommend thee; if thou are standing back, and saying "I dare not come! I am afraid! I am not in the covenant!" still Christ bids thee come. "Come unto </w:t>
      </w:r>
      <w:r>
        <w:rPr>
          <w:rFonts w:cs="Arial" w:ascii="Arial" w:hAnsi="Arial"/>
          <w:i/>
          <w:iCs/>
          <w:color w:val="000000"/>
        </w:rPr>
        <w:t>me</w:t>
      </w:r>
      <w:r>
        <w:rPr>
          <w:rFonts w:cs="Arial" w:ascii="Arial" w:hAnsi="Arial"/>
          <w:color w:val="000000"/>
        </w:rPr>
        <w:t xml:space="preserve">," saith he. "If thou canst not come to the covenant Father, come to the covenant Surety. Come unto </w:t>
      </w:r>
      <w:r>
        <w:rPr>
          <w:rFonts w:cs="Arial" w:ascii="Arial" w:hAnsi="Arial"/>
          <w:i/>
          <w:iCs/>
          <w:color w:val="000000"/>
        </w:rPr>
        <w:t>me</w:t>
      </w:r>
      <w:r>
        <w:rPr>
          <w:rFonts w:cs="Arial" w:ascii="Arial" w:hAnsi="Arial"/>
          <w:color w:val="000000"/>
        </w:rPr>
        <w:t xml:space="preserve"> and I will give thee rest." And when thou hast come to him, and his blood has been applied to thee doubt not, but that in the red roll of election stands thy name. Canst thou read thy name in the bloody characters of a Saviour's atonement? Then shalt thou read it one day in the golden letters of the Father's election. He that believeth is elected. The blood is the symbol, the token, the earnest, the surety, the seal of the covenant of grace to thee. It must ever be the telescope through which thou canst look to see the things that are afar off. Thou canst not see they election with the naked eye, but through the blood of Christ thou canst see it clear enough. Trust thou in the blood, poor sinner, and then the blood of the everlasting covenant is a proof that thou are an heir of heaven. Lastly, the blood stands in a relationship </w:t>
      </w:r>
      <w:r>
        <w:rPr>
          <w:rFonts w:cs="Arial" w:ascii="Arial" w:hAnsi="Arial"/>
          <w:i/>
          <w:iCs/>
          <w:color w:val="000000"/>
        </w:rPr>
        <w:t>to all three</w:t>
      </w:r>
      <w:r>
        <w:rPr>
          <w:rFonts w:cs="Arial" w:ascii="Arial" w:hAnsi="Arial"/>
          <w:color w:val="000000"/>
        </w:rPr>
        <w:t xml:space="preserve">, and here I may add that </w:t>
      </w:r>
      <w:r>
        <w:rPr>
          <w:rFonts w:cs="Arial" w:ascii="Arial" w:hAnsi="Arial"/>
          <w:i/>
          <w:iCs/>
          <w:color w:val="000000"/>
        </w:rPr>
        <w:t>the blood is the glory of all.</w:t>
      </w:r>
      <w:r>
        <w:rPr>
          <w:rFonts w:cs="Arial" w:ascii="Arial" w:hAnsi="Arial"/>
          <w:color w:val="000000"/>
        </w:rPr>
        <w:t xml:space="preserve"> To the Son it is the fulfillment, to the Father the bond, to the sinner the evidence, and to all—To Father, Son, and sinner—it is the common glory and the common boast. In this the Father is well pleased; in this the Son also, with joy, looks down and sees the purchase of his agonies; and in this must the sinner ever find his comfort and his everlasting song,—"Jesus, thy blood and righteousness, are my glory, my song, for ever and ever!"</w:t>
        <w:br/>
      </w:r>
      <w:r>
        <w:rPr>
          <w:rFonts w:cs="Arial" w:ascii="Arial" w:hAnsi="Arial"/>
          <w:color w:val="000000"/>
        </w:rPr>
        <w:drawing>
          <wp:inline distT="0" distB="0" distL="0" distR="0">
            <wp:extent cx="285115" cy="7620"/>
            <wp:effectExtent l="0" t="0" r="0" b="0"/>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dear hearers, I have one question to ask, and I have done. Have you the hope that you are in the covenant? Have you put your trust in the blood? Remember, though you imagine, perhaps, from what I have been saying, that the gospel is restricted, that the gospel is freely preached to all. The decree is limited, but the good news is as wide as the world. The good spell, the good news, is as wide as the universe. I tell it to every creature under heaven, because I am told to do so. The secret of God, which is to deal with the application, that is restricted to God's chosen ones, but not the message, for that is to be proclaimed to all nations. Now thou hast heard the gospel many and many a time in thy life. It runs thus: "This is a faithful saying, and worthy of all acceptation, that Christ Jesus came into the world to save sinners." Dost thou believe that? And this is thy hope—something like this: "I am a sinner. I trust Christ has died for me; I put my trust in the merit of his blood, and sink or swim, I have no other hope but this.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ou hast heard it; hast thou received it in thy heart, and laid hold on it; then thou art one of those in the covenant. And why should election frighten thee? If thou hast chosen Christ, depend upon it he has chosen thee. If thy tearful eye is looking to him, then his omniscient eye has long looked on thee; if thy heart lovest him, his heart loves thee better than ever thou canst love, and if now thou art saying, "My father, thou shalt be the guide of my youth," I will tell thee a secret—he has been thy guide, and has brought thee to be what thou now art, a humble seeker, and he will be thy guide and bring thee safe at last. But art thou a proud, boastful, free-willer, saying, "I will repent and believe whenever I choose; I have as good a right to be saved as anybody, for I do my duty as well as others, and I shall doubtless get my reward"—if you are claiming a universal atonement, which is to be received at the option of man's will, go and claim it, and you will be disappointed in your claim. You will find God will not deal with you on that ground at all, but will say, "Get thee hence, I never knew thee. He that cometh not to me through the Son cometh not at all." I believe the man who is not willing to submit to the electing love and sovereign grace of God, has great reason to question whether he is a Christian at all, for the spirit that kicks against that is the spirit of the devil, and the spirit of the unhumbled, unrenewed heart. May God take away the enmity out of your heart to his own precious truth, and reconcile you to himself through THE BLOOD of his Son, which is the bond and seal of the everlasting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rieving the Holy Spiri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50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07">
        <w:r>
          <w:rPr>
            <w:rStyle w:val="InternetLink"/>
            <w:rFonts w:cs="Arial" w:ascii="Arial" w:hAnsi="Arial"/>
            <w:color w:val="000000"/>
          </w:rPr>
          <w:t>(No. 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9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grieve not the Holy Spirit of God, whereby ye are sealed unto the day of redemption."—Ephesians 4:30.</w:t>
      </w:r>
    </w:p>
    <w:p>
      <w:pPr>
        <w:pStyle w:val="Web"/>
        <w:snapToGrid w:val="false"/>
        <w:spacing w:lineRule="atLeast" w:line="360" w:before="0" w:after="0"/>
        <w:jc w:val="both"/>
        <w:rPr/>
      </w:pPr>
      <w:r>
        <w:drawing>
          <wp:anchor behindDoc="0" distT="0" distB="0" distL="0" distR="0" simplePos="0" locked="0" layoutInCell="0" allowOverlap="1" relativeHeight="633">
            <wp:simplePos x="0" y="0"/>
            <wp:positionH relativeFrom="column">
              <wp:align>left</wp:align>
            </wp:positionH>
            <wp:positionV relativeFrom="line">
              <wp:posOffset>635</wp:posOffset>
            </wp:positionV>
            <wp:extent cx="685800" cy="685800"/>
            <wp:effectExtent l="0" t="0" r="0" b="0"/>
            <wp:wrapSquare wrapText="bothSides"/>
            <wp:docPr id="4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 descr=""/>
                    <pic:cNvPicPr>
                      <a:picLocks noChangeAspect="1" noChangeArrowheads="1"/>
                    </pic:cNvPicPr>
                  </pic:nvPicPr>
                  <pic:blipFill>
                    <a:blip r:embed="rId50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RE IS SOMETHING very touching in this admonition, "Grieve not the Holy Spirit of God." It does not say, "Do not make him angry." A more delicate and tender term is used—"Grieve him not." There are some men of so hard a character, that to make another angry does not give them much pain; and indeed, there are many of us who are scarcely to be moved by the information that another is angry with us; but where is the heart so hard, that it is not moved when we know that we have caused others grief?—for grief is a sweet combination of anger and of love. It is anger, but all the gall is taken from it. Love sweetens the anger, and turns the edge of it, not against the person, but against the offense. We all know how we use the two terms in contra-distinction the one to the other. When I commit any offense, some friend who hath but little patience, suddenly snaps asunder his forbearance and is angry with me. The same offense is observed by a loving father, and he is grieved. There is anger in his bosom, but he is angry and he sins not, for he is angry against my sin; and yet there is love to neutralize and modify the anger towards me. Instead of wishing me ill as the punishment of my sin, he looks upon my sin itself as being the ill. He grieves to think that I am already injured, from the fact that I have sinned. I say this is a heavenly compound, more precious than all the ointment of the merchants. There may be the bitterness of myrrh, but there is all the sweetness of frankincense in this sweet term "to grieve." I am certain, my hearers, I do not flatter you when I declare, that I am sure that the most of you would grieve, if you thought you were grieving anyone else. You, perhaps, would not care much if you had made any one angry without a cause; but to grieve him, even though it were without a cause and without intention, would nevertheless cause you distress of heart, and you would not rest until this grief had subsided, till you had made some explanation or apology, and had done your best to allay the smart and take away the grief. When we see anger in another, we at once begin to feel hostility. Anger begets anger; but grief begets pity, and pity is next akin to love; and are love those whom we have caused to grieve. Now, is not this a very sweet expression—"Grieve not the Holy Spirit?" Of course, the language is be to understood as speaking after the manner of men. The Holy Spirit of God knoweth no passion or suffering, but nevertheless, his emotion is here described in human language as being that of grief. And is it not, I say a tender and touching thing, that the Holy Spirit should direct his servant Paul to say to us "Grieve not the Holy Spirit," do not excite his loving anger, do not vex him, do not cause him to mourn? He is a dove; do not cause him to mourn, because you have treated him harshly and ungratefully. Now, the purport of my sermon, this morning, will be to exhort you not to grieve the Spirit; but I shall divide it thus:—first, I shall discourse </w:t>
      </w:r>
      <w:r>
        <w:rPr>
          <w:rFonts w:cs="Arial" w:ascii="Arial" w:hAnsi="Arial"/>
          <w:i/>
          <w:iCs/>
          <w:color w:val="000000"/>
        </w:rPr>
        <w:t>upon the love of the Spirit;</w:t>
      </w:r>
      <w:r>
        <w:rPr>
          <w:rFonts w:cs="Arial" w:ascii="Arial" w:hAnsi="Arial"/>
          <w:color w:val="000000"/>
        </w:rPr>
        <w:t xml:space="preserve"> secondly, </w:t>
      </w:r>
      <w:r>
        <w:rPr>
          <w:rFonts w:cs="Arial" w:ascii="Arial" w:hAnsi="Arial"/>
          <w:i/>
          <w:iCs/>
          <w:color w:val="000000"/>
        </w:rPr>
        <w:t>upon the seal of the Spirit;</w:t>
      </w:r>
      <w:r>
        <w:rPr>
          <w:rFonts w:cs="Arial" w:ascii="Arial" w:hAnsi="Arial"/>
          <w:color w:val="000000"/>
        </w:rPr>
        <w:t xml:space="preserve"> and then, thirdly, </w:t>
      </w:r>
      <w:r>
        <w:rPr>
          <w:rFonts w:cs="Arial" w:ascii="Arial" w:hAnsi="Arial"/>
          <w:i/>
          <w:iCs/>
          <w:color w:val="000000"/>
        </w:rPr>
        <w:t>upon the grieving of the Spirit.</w:t>
      </w:r>
      <w:r>
        <w:rPr>
          <w:rFonts w:cs="Arial" w:ascii="Arial" w:hAnsi="Arial"/>
          <w:color w:val="000000"/>
        </w:rPr>
        <w:br/>
      </w:r>
      <w:r>
        <w:rPr>
          <w:rFonts w:cs="Arial" w:ascii="Arial" w:hAnsi="Arial"/>
          <w:color w:val="000000"/>
        </w:rPr>
        <w:drawing>
          <wp:inline distT="0" distB="0" distL="0" distR="0">
            <wp:extent cx="285115" cy="7620"/>
            <wp:effectExtent l="0" t="0" r="0" b="0"/>
            <wp:docPr id="4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2"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ew words I have to say UPON THE LOVE OF THE SPIRIT will all be pressing forward to my great mark, stirring you up not to grieve the Spirit; for when we are persuaded that another loves us, we find at once a very potent reason why we should not grieve him. The love of the Spirit!—how shall I tell it forth? Surely it needs a songster to sing it, for love is only to be spoken of in words of song. The love of the Spirit!—let me tell you of his early love to us. He loved us without beginning. In the eternal covenant of grace, as I told you last Sabbath, he was one of the high contracting parties in the divine contract, whereby we are saved. All that can be said of the love of the Father, of the love of the Son, may be said of the love of the Spirit—it is eternal, it is infinite, it is sovereign, it is everlasting, it is a love which cannot be dissolved, which cannot be decreased, a love which cannot be removed Tom those who are the objects of it. Permit me, however, to refer you to his acts, rather than his attributes. Let me tell you of the love of the Spirit to you and to me. Oh how early was that love which he manifested towards us, even in our childhood! My brethren, we can well remember how the Spirit was wont to strive with us. We went astray from the womb speaking lies, but how early did the Spirit of God stir up our conscience, and solemnly correct us on account of our youthful sins. How frequently since then has the Spirit wooed us! How often under the ministry has he compelled our hearts to melt, and the tear has run down our cheeks, and he has sweetly whispered in our ear, "My son, give me thy heart; go to thy chamber, shut thy door about thee, confess thy sins, and seek a Saviour's love and blood." Oh,—but let us blush to tell it—how often have we done despite to him! When we were in a state of unregeneracy, how we were wont to resist him! We quenched the Spirit; he strove with us but we strove against him. But blessed be his dear name, and let him have everlasting songs for it, he would not let us go! We would not be saved, but he would save us. We sought to thrust ourselves into the fire, but he sought to pluck us from the burning. We would dash ourselves from the precipice, but he wrestled with us and held us fast; he would not let us destroy our souls. Oh, how we ill-treated him, how we did set at nought his counsel! How did we scorn and scoff him; how did we despise the ordinance which would lead us to Christ! How did we violate that holy cord which was gently drawing us to Jesus and his cross! I am sure, my brethen, at the recollections of the persevering struggles of the Spirit with you, you must be stirred up to love him. How often did he restrain you from sin, when you were about to plunge headlong into a course of vice! How often did he constrain you to good, when you would have neglected it! You, perhaps, would not have been in the way at all, and the Lord would not have met you, if it had not been for that sweet Spirit, who would not let you become a blasphemer, who would not suffer you to forsake the house of God, and would not permit you to become a regular attendant at the haunts of vice, but checked you, and held you in, as it were, with bit and bridle. Though you were like a bullock, unaccustomed to the yoke, yet he would not let you have your way. Though you struggled against him, yet he would not throw the reins upon your necks, but he said, "I will have him, I will have him against his will; I will change his heart, I will not let him go till I have made him a trophy of my mighty power to save." And then think my brethren of the love of the Spirit after that— </w:t>
      </w:r>
    </w:p>
    <w:p>
      <w:pPr>
        <w:pStyle w:val="Normal"/>
        <w:snapToGrid w:val="false"/>
        <w:spacing w:lineRule="atLeast" w:line="360"/>
        <w:jc w:val="both"/>
        <w:rPr>
          <w:rFonts w:ascii="Arial" w:hAnsi="Arial" w:cs="Arial"/>
          <w:color w:val="000000"/>
        </w:rPr>
      </w:pPr>
      <w:r>
        <w:rPr>
          <w:rFonts w:cs="Arial" w:ascii="Arial" w:hAnsi="Arial"/>
          <w:color w:val="000000"/>
        </w:rPr>
        <w:t>"Dost mind the time, the spot of land,</w:t>
        <w:br/>
        <w:t>Where Jesus did thee meet?</w:t>
        <w:br/>
        <w:t>Where he first took thee by the hand,</w:t>
        <w:br/>
        <w:t>Thy bridegroom's love—how sweet!"</w:t>
      </w:r>
    </w:p>
    <w:p>
      <w:pPr>
        <w:pStyle w:val="Normal"/>
        <w:snapToGrid w:val="false"/>
        <w:spacing w:lineRule="atLeast" w:line="360"/>
        <w:jc w:val="both"/>
        <w:rPr/>
      </w:pPr>
      <w:r>
        <w:rPr>
          <w:rFonts w:cs="Arial" w:ascii="Arial" w:hAnsi="Arial"/>
          <w:color w:val="000000"/>
        </w:rPr>
        <w:br/>
        <w:t>Ah, then, in that blest hour, to memory dear, was it not the Holy Spirit who guided you to Jesus? Do you remember the love of the Spirit, when, after having quickened you, he took you aside, and showed you Jesus on the tree? Who was it that opened our blind eye to see a dying Saviour? Who was it that opened your deaf ear to hear the voice of pardoning love? Who opened your clasped and palsied hand to receive the tokens of a Saviour's grace Who was it that brake your hard heart and made a way for the Saviour to enter and dwell therein? Oh! it was that precious Spirit that self-same Spirit, to whom you had done so much despite, whom in the days of your flesh you had resisted! What a mercy it was that he did not say, "I will swear in my wrath that they shall not enter into my rest, for they have vexed me, and I will take my everlasting flight from them;" or thus, "Ephraim is joined unto idols, I will let him alone!" And since that time, my brethren, how sweetly has the Spirit proved his love to you and to me. It is not only in his first strivings, and then his divine quickenings; but in all the sequel, how much have we owed to his instruction. We have been dull scholars with the word before us, plain and simple, so that he that reads may read, and he that reads may understand, yet how small a portion of his Word has our memory retained, how little progress have we made in the school of God's grace! We are but learners yet, unstable, weak, and apt to slide, but what a blessed instructor we have had! Has he not led us into many a truth, and taken of the things of Christ and applied them unto us? Oh! When I think how stupid I have been, I wonder that he has not given me up. When I think what a dolt I have been, when he would have taught me the things of the kingdom of God, I marvel that he should have had such patience with me. Is it a wonder that Jesus should become a babe? Is it not an equal wonder that the Spirit of the living God, should become a teacher of babes? It is a marvel that Jesus should lie in a manger; is it not an equal marvel that the Holy Spirit should become an usher in the sacred school, to teach fools, and make them wise? It was condescension that brought the Saviour to the cross, but is it not equal condescension that brings the mighty Spirit of grace down to dwell with stubborn unruly, wild asses' colts, to teach them the mystery of the kingdom, and make them know the wonders of a Saviour's love?</w:t>
        <w:br/>
      </w:r>
      <w:r>
        <w:rPr>
          <w:rFonts w:cs="Arial" w:ascii="Arial" w:hAnsi="Arial"/>
          <w:color w:val="000000"/>
        </w:rPr>
        <w:drawing>
          <wp:inline distT="0" distB="0" distL="0" distR="0">
            <wp:extent cx="285115" cy="7620"/>
            <wp:effectExtent l="0" t="0" r="0" b="0"/>
            <wp:docPr id="48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3"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my brethren, forget not how much we owe to the Spirit's consolation, how much has he manifested his love to you in cherishing you in all your sicknesses, assisting you in all your labors; and comforting you in all your distresses. He has been a blessed comforter to me I can testify; when every other comfort failed, when the promise itself seemed empty, when the ministry was void of power, it is then the Holy Spirit has proved a rich comfort unto my soul, and filled my poor heart with peace and joy in believing. How many times would your heart have broken if the Spirit had not bound it up! How often has he who is your teacher become also your physician, has closed the wounds of your poor bleeding spirit, and has bound up those wounds with the court plaister of the promise, and so has stanched the bleeding, and has given you back your spiritual health once more. It does seem to rise a marvel that the Holy Ghost should become a comforter, for comforting is, to many minds, but an inferior work in the church, though really it is not so. To teach, to preach, to command with authority, how many are willing to do this because this is honorable work; but to sit down and bear with the infirmities of the creature, to enter into all the stratagems of unbelief, to find the soul a way of peace in the midst of seas of trouble this is compassion like a God, that the How Spirit should stoop from heaven to become a comforter of disconsolate spirits. What! must he himself bring the cordial? must he wait upon his sick child and stand by his bed? must he make his bed for him in his afflictions must he carry him in his infirmity? must he breathe continually into him his very breath? Doth the Holy Spirit become a waiting servant of the church? Doth he become a lamp to enlighten? and doth he become a staff on which we may lean? This, I say, should move us to love the Holy Spirit, for we have in all this abundant proofs of his love to us.</w:t>
        <w:br/>
      </w:r>
      <w:r>
        <w:rPr>
          <w:rFonts w:cs="Arial" w:ascii="Arial" w:hAnsi="Arial"/>
          <w:color w:val="000000"/>
        </w:rPr>
        <w:drawing>
          <wp:inline distT="0" distB="0" distL="0" distR="0">
            <wp:extent cx="285115" cy="7620"/>
            <wp:effectExtent l="0" t="0" r="0" b="0"/>
            <wp:docPr id="48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4"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ay not here, beloved, there are larger fields yet beyond, now that we are speaking of the love of the Spirit. Remember how much he loves us when he helpeth our infirmities. Nay, not only doth he help our infirmities, but when we know not what to pray for as we ought he teacheth us how to pray, and when "we ourselves groan within ourselves," then the Spirit himself maketh intersession for us with groanings which cannot be uttered—groans as we should groan, but more audibly, so that our prayer, which else would have been silent, reaches the ears of Christ, and is then presented before his Father's face. To </w:t>
      </w:r>
      <w:r>
        <w:rPr>
          <w:rFonts w:cs="Arial" w:ascii="Arial" w:hAnsi="Arial"/>
          <w:i/>
          <w:iCs/>
          <w:color w:val="000000"/>
        </w:rPr>
        <w:t>help</w:t>
      </w:r>
      <w:r>
        <w:rPr>
          <w:rFonts w:cs="Arial" w:ascii="Arial" w:hAnsi="Arial"/>
          <w:color w:val="000000"/>
        </w:rPr>
        <w:t xml:space="preserve"> our infirmities is a mighty instance of love. When God overcomes infirmity altogether, or removes it, there is something very noble, and grand, and sublime in the deed; when he permits the infirmity to remain and yet works with the infirmity, this is tender compassion indeed. When the Saviour heals the lame man you see his Godhead, but when he walketh with the lame man, limping though his gait may be; when he sitteth with the beggar, when he talketh with the publican, when he carryeth the babe in his bosom, then this helping of infirmities is a manifestation of love almost unequalled. Save Christ's bearing our infirmities upon the tree and our sins in his own body, I know of no greater or more tender instance of divine love than when it is written, "Likewise the Spirit also helpeth our infirmities." Oh how much you owe to the Spirit when you have been on your knees in prayer! You know, my brethren, what it is to be dull and lifeless there; to groan for a word, and yet you cannot find it; to wish for a word, and yet the very wish is languid; to long to have desires, and yet all the desire you have is a desire that you may be able to desire. Oh, have you not sometimes, when your desires have been kindled longed to get a grip at the promise by the hand of faith? "Oh," you have said, "if I could but plead the promise, all my necessities would be removed, and all my sorrows would be allayed;" but, alas, the promise was beyond your reach. If you touched it with the tip of your finger, you could not grasp it as you desired, you could not plead it, and therefore you came away without the blessing. But when the Spirit has helped our infirmities how have we prayed! Why, there have been times when you and I have so grasped the knocker of the gate of mercy, and have let it fall with such tremendous force, that it seemed as if the very gate itself did shake and totter; there have been seasons when we have laid hold upon the angel, have overcome heaven by prayer, have declared we would not let Jehovah himself go except he should bless us. We have, and we say it without blasphemy, moved the arm that moves the world. We have brought down upon us the eyes that look upon the universe. All this we have done, not by our own strength, but by the might and by the power of the Spirit, and seeing he has so sweetly enabled us, though we have so often forgotten to thank him; seeing that he has so graciously assisted us though we have often taken all the glory to ourselves instead of airing it to him, must we not admire his love, and must it not be a fearful sin indeed to grieve the Holy Spirit by whom we are sealed?</w:t>
        <w:br/>
      </w:r>
      <w:r>
        <w:rPr>
          <w:rFonts w:cs="Arial" w:ascii="Arial" w:hAnsi="Arial"/>
          <w:color w:val="000000"/>
        </w:rPr>
        <w:drawing>
          <wp:inline distT="0" distB="0" distL="0" distR="0">
            <wp:extent cx="285115" cy="7620"/>
            <wp:effectExtent l="0" t="0" r="0" b="0"/>
            <wp:docPr id="4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5"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oken of the Spirit's love remains, namely, his indwelling in the saints. We sing in one of our hymns,— </w:t>
      </w:r>
    </w:p>
    <w:p>
      <w:pPr>
        <w:pStyle w:val="Normal"/>
        <w:snapToGrid w:val="false"/>
        <w:spacing w:lineRule="atLeast" w:line="360"/>
        <w:jc w:val="both"/>
        <w:rPr>
          <w:rFonts w:ascii="Arial" w:hAnsi="Arial" w:cs="Arial"/>
          <w:color w:val="000000"/>
        </w:rPr>
      </w:pPr>
      <w:r>
        <w:rPr>
          <w:rFonts w:cs="Arial" w:ascii="Arial" w:hAnsi="Arial"/>
          <w:color w:val="000000"/>
        </w:rPr>
        <w:t>"Dost thou not dwell in all the saints?"</w:t>
      </w:r>
    </w:p>
    <w:p>
      <w:pPr>
        <w:pStyle w:val="Normal"/>
        <w:snapToGrid w:val="false"/>
        <w:spacing w:lineRule="atLeast" w:line="360"/>
        <w:jc w:val="both"/>
        <w:rPr>
          <w:rFonts w:ascii="Arial" w:hAnsi="Arial" w:cs="Arial"/>
          <w:color w:val="000000"/>
        </w:rPr>
      </w:pPr>
      <w:r>
        <w:rPr>
          <w:rFonts w:cs="Arial" w:ascii="Arial" w:hAnsi="Arial"/>
          <w:color w:val="000000"/>
        </w:rPr>
        <w:br/>
        <w:t xml:space="preserve">We ask a question which can have but one answer. He does dwell in the heart of all God's redeemed and blood-washed people. And what a condescension is this, that he whom the heaven of heavens cannot contain, dwells in thy breast my brother. That breast often covered with rags, may be a breast often agitated with anxious care and thought, a breast too often defiled with sin, and yet he dwells there. The little narrow heart of man the Holy Spirit hath made his palace. Though it is but a cottage, a very hovel, and all unholy and unclean yet doth the Holy Spirit condescend to make the heart of his people his continual abode. Oh my friends, when I think how often you and I have let the devil in, I wonder the Spirit has not withdrawn from us. The final perseverance of the saints, is one of the greatest miracles on record; in fact, it is the sum total of miracles. The perseverance of a saint for a single day, is a multitude of miracles of mercy. When you consider that the Spirit is of purer eyes than to behold iniquity, and yet he dwells in the heart where sin often intrudes, a heart out of which comes blasphemies, and murders, and all manner of evil thoughts and concupiscence, what if sometimes he is grieved, and retires and leaves us to ourselves for a season? It is a marvel that he is there at all, for he must be daily grieved with these evil guests, these false traitors, these base intruders who thrust themselves into that little temple which he has honored with his presence, the temple of the heart of man. I am afraid, dear friends, we are too much in the habit of talking of the love of Jesus, without thinking of the love of the Holy Spirit. Now I would not wish to exalt one person of the Trinity above another, but I do feel this, that because Jesus Christ was a man, bone of our bone, and flesh of our flesh, and therefore there was something tangible in him that can be seen with the eyes, and handled with the hands, therefore we more readily think of him, and fix our love on him, than we do upon the Spirit. But why should it be? Let us love Jesus with all our hearts, and let us love the Holy Spirit too. Let us have songs for him, gratitude for him. We do not forget Christ's cross, let us not forget the Spirit's operations. We do not forget what Jesus has done for us, let us always remember what the Spirit does in us. Why you talk of the love, and grace, and tenderness, and faithfulness of Christ, why do you not say the like of the Spirit? Was ever love like his, that he should visit us? Was ever mercy like his, that he should bear with our ill manners, though constantly repeated by us? Was ever faithfulness like his, that multitudes of sins cannot drive him away? Was ever power like his, that overcometh all our iniquities, and yet leads us safely on, though hosts of foes within and without would rob us of our Christian life? </w:t>
      </w:r>
    </w:p>
    <w:p>
      <w:pPr>
        <w:pStyle w:val="Normal"/>
        <w:snapToGrid w:val="false"/>
        <w:spacing w:lineRule="atLeast" w:line="360"/>
        <w:jc w:val="both"/>
        <w:rPr>
          <w:rFonts w:ascii="Arial" w:hAnsi="Arial" w:cs="Arial"/>
          <w:color w:val="000000"/>
        </w:rPr>
      </w:pPr>
      <w:r>
        <w:rPr>
          <w:rFonts w:cs="Arial" w:ascii="Arial" w:hAnsi="Arial"/>
          <w:color w:val="000000"/>
        </w:rPr>
        <w:t>"Oh, the love of the Spirit I sing</w:t>
        <w:br/>
        <w:t>By whom is redemption applied."</w:t>
      </w:r>
    </w:p>
    <w:p>
      <w:pPr>
        <w:pStyle w:val="Normal"/>
        <w:snapToGrid w:val="false"/>
        <w:spacing w:lineRule="atLeast" w:line="360"/>
        <w:jc w:val="both"/>
        <w:rPr/>
      </w:pPr>
      <w:r>
        <w:rPr>
          <w:rFonts w:cs="Arial" w:ascii="Arial" w:hAnsi="Arial"/>
          <w:color w:val="000000"/>
        </w:rPr>
        <w:br/>
        <w:t>And unto his name be glory for ever and ever.</w:t>
        <w:br/>
      </w:r>
      <w:r>
        <w:rPr>
          <w:rFonts w:cs="Arial" w:ascii="Arial" w:hAnsi="Arial"/>
          <w:color w:val="000000"/>
        </w:rPr>
        <w:drawing>
          <wp:inline distT="0" distB="0" distL="0" distR="0">
            <wp:extent cx="285115" cy="7620"/>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brings me to the second point. Here we have another reason why </w:t>
      </w:r>
      <w:r>
        <w:rPr>
          <w:rFonts w:cs="Arial" w:ascii="Arial" w:hAnsi="Arial"/>
          <w:i/>
          <w:iCs/>
          <w:color w:val="000000"/>
        </w:rPr>
        <w:t>we should not grieve the Spirit.</w:t>
      </w:r>
      <w:r>
        <w:rPr>
          <w:rFonts w:cs="Arial" w:ascii="Arial" w:hAnsi="Arial"/>
          <w:color w:val="000000"/>
        </w:rPr>
        <w:t xml:space="preserve"> IT IS BY THE HOLY SPIRIT WE ARE SEALED. "BY whom we are sealed unto the day of redemption." I shall be very brief here. The Spirit himself is expressed as the seal, even as he himself is directly said to be the pledge of our inheritance. The sealing, I think, has a three-fold meaning. It is a sealing of </w:t>
      </w:r>
      <w:r>
        <w:rPr>
          <w:rFonts w:cs="Arial" w:ascii="Arial" w:hAnsi="Arial"/>
          <w:i/>
          <w:iCs/>
          <w:color w:val="000000"/>
        </w:rPr>
        <w:t>attestation</w:t>
      </w:r>
      <w:r>
        <w:rPr>
          <w:rFonts w:cs="Arial" w:ascii="Arial" w:hAnsi="Arial"/>
          <w:color w:val="000000"/>
        </w:rPr>
        <w:t xml:space="preserve"> or confirmation. I want to know whether I am truly a child of God. The Spirit itself also beareth witness with my spirit that I am born of God. I have the writings, the title-deeds of the inheritance that is to come—I want to know whether those are valid, whether they are true, or whether they are mere counterfeits written out by that old scribe of hell, Master Presumption and Carnal Security. How am I to know? I look for the seal. After that we have believed on the Son of God, the Father seals us as his children, by the gift of the Holy Ghost. "Now he which hath anointed us is God, who also hath sealed us, and given the earnest of the Spirit in our hearse." No faith is genuine which does not bear the seal of the Spirit. No love, no hope can ever save us, except it be sealed with the Spirit of God, for whatever hath not his seal upon it is spurious. Faith that is unsealed may be a poison, it may be presumption; but faith that is sealed by the Spirit is true, real, genuine faith. Never be content, my dear hearers, unless you are sealed, unless you are sure, by the inward witness and testimony of the Holy Ghost, that you have been begotten again unto a lively hope by the resurrection of Jesus Christ from the dead. It is possible for a man to know infallibly that he is secure of heaven. He may not only hope so, but he may know it beyond a doubt, and he may know it thus,—by being able with the eye of faith to see the seal, the broad stamp of the Holy Spirit set upon his own character and experience. It is a seal of attestation.</w:t>
        <w:br/>
      </w:r>
      <w:r>
        <w:rPr>
          <w:rFonts w:cs="Arial" w:ascii="Arial" w:hAnsi="Arial"/>
          <w:color w:val="000000"/>
        </w:rPr>
        <w:drawing>
          <wp:inline distT="0" distB="0" distL="0" distR="0">
            <wp:extent cx="285115" cy="7620"/>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it is a sealing of </w:t>
      </w:r>
      <w:r>
        <w:rPr>
          <w:rFonts w:cs="Arial" w:ascii="Arial" w:hAnsi="Arial"/>
          <w:i/>
          <w:iCs/>
          <w:color w:val="000000"/>
        </w:rPr>
        <w:t>appropriation.</w:t>
      </w:r>
      <w:r>
        <w:rPr>
          <w:rFonts w:cs="Arial" w:ascii="Arial" w:hAnsi="Arial"/>
          <w:color w:val="000000"/>
        </w:rPr>
        <w:t xml:space="preserve"> When men put their mark upon an article, it is to show that it is their own. The farmer brands his tools that they may not be stolen. They are his. The shepherd marks his sheep that they may be recognized as belonging to his flock. The king himself puts his broad arrow upon everything that is his property. So the Holy Spirit puts the broad arm of God upon the hearts of all his people. He seals us. "Thou shalt be mine," saith the Lord, "in the day when I make up my jewels." And then the Spirit puts God's seal upon us to signify that we are God's reserved inheritance—his peculiar people, the portion in which his soul delighteth.</w:t>
        <w:br/>
      </w:r>
      <w:r>
        <w:rPr>
          <w:rFonts w:cs="Arial" w:ascii="Arial" w:hAnsi="Arial"/>
          <w:color w:val="000000"/>
        </w:rPr>
        <w:drawing>
          <wp:inline distT="0" distB="0" distL="0" distR="0">
            <wp:extent cx="285115" cy="7620"/>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by sealing is meant </w:t>
      </w:r>
      <w:r>
        <w:rPr>
          <w:rFonts w:cs="Arial" w:ascii="Arial" w:hAnsi="Arial"/>
          <w:i/>
          <w:iCs/>
          <w:color w:val="000000"/>
        </w:rPr>
        <w:t>preservation.</w:t>
      </w:r>
      <w:r>
        <w:rPr>
          <w:rFonts w:cs="Arial" w:ascii="Arial" w:hAnsi="Arial"/>
          <w:color w:val="000000"/>
        </w:rPr>
        <w:t xml:space="preserve"> Men seal up that which they wish to have preserved, and when a document is sealed it becomes valid henceforth. Now, it is by the Spirit of God that the Christian is sealed, that he is kept, he is preserved, sealed unto the day of redemption—sealed until Christ comes fully to redeem the bodies of his saints by raising them from the death, and fully to redeem the world by purging it from sin, and making it a kingdom unto himself in righteousness. We shall hold on our way, we shall be saved. The chosen seed cannot be lost they must be brought home at last, but how? By the sealing of the Spirit. Apart from that they perish, they are undone. When the last general fire shall blaze out, everything that has not the seal of the Spirit on it, shall be burned up. But the men upon whose forehead is the seal shall be preserved. They shall be safe "amid the wreck of matter and the crash of worlds." Their spirits, mounting above the flames shall dwell with Christ eternally, and with that same seal in their forehead upon Mount Zion, they shall sing the everlasting song of gratitude and praise. I say this is the second reason why we should love the Spirit and why we should not grieve him.</w:t>
        <w:br/>
      </w:r>
      <w:r>
        <w:rPr>
          <w:rFonts w:cs="Arial" w:ascii="Arial" w:hAnsi="Arial"/>
          <w:color w:val="000000"/>
        </w:rPr>
        <w:drawing>
          <wp:inline distT="0" distB="0" distL="0" distR="0">
            <wp:extent cx="285115" cy="7620"/>
            <wp:effectExtent l="0" t="0" r="0" b="0"/>
            <wp:docPr id="4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9"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come now to the third part of my discourse, namely, THE GRIEVING OF THE SPIRIT, How may we grieve him,—what will be the sad result of grieving him—if we have grieved him, how may we bring him back again? </w:t>
      </w:r>
      <w:r>
        <w:rPr>
          <w:rFonts w:cs="Arial" w:ascii="Arial" w:hAnsi="Arial"/>
          <w:i/>
          <w:iCs/>
          <w:color w:val="000000"/>
        </w:rPr>
        <w:t>How may we grieve the Spirit?</w:t>
      </w:r>
      <w:r>
        <w:rPr>
          <w:rFonts w:cs="Arial" w:ascii="Arial" w:hAnsi="Arial"/>
          <w:color w:val="000000"/>
        </w:rPr>
        <w:t xml:space="preserve"> I am now, mark you, speaking of those who love the Lord Jesus Christ. The Spirit of God is in your bears, and it is very, very easy indeed to grieve him, Sin is as easy as it is wicked. You may grieve him by impure thoughts. He cannot bear sin. If you indulge in lascivious expressions, or if even you allow imagination to coat upon any lascivious act, or if your heart goes after covetousness, if you set your heart upon anything that is evil, the Spirit of God will be grieved, for thus I hear him speaking of himself. "I love this man, I want to have his heart, and yet be is entertaining these filthy lusts. His thoughts, instead of running after me, and after Christ, and after the Father, are running after the temptations that are in the world through lust." And then his Spirit is grieved. He sorrows in his soul because he knows what sorrow these things must bring to our souls. We grieve him yet more if we indulge in outward acts of sin. Then is he sometimes so grieved that he takes his flight for a season, for the dove will not dwell in our hearts if we take loathsome carrion in there. A cleanly being is the dove, and we must not strew the place which the dove frequents with filth and mire, if we do he will fly elsewhere. If we commit sin if we openly bring disgrace upon our religion, if we tempt others to go into iniquity by our evil example, it is not long before the Holy Spirit will begin to grieve. Again, if we neglect prayer, if our closet door is cob-webbed, if we forget to read the Scriptures, if the leaves of our Bible are almost stuck together by neglect, if we never seek to do any good in the world, if we live merely for ourselves and not to Christ, then the Holy Spirit will be grieved, for thus he saith, "They have forsaken me, they have left the fountain of waters, they have hewn unto themselves broken cisterns." I think I now see the Spirit of God grieving, when you are sitting down to read a novel and there is your Bible unread. Perhaps you take down some book of travels, and you forget that you have got a more precious book of travels in the Acts of the Apostles, and in the story of your blessed Lord and Master. You have no time for prayer, but the Spirit sees you very active about worldly things, and having many hours to spare for relaxation and amusement. And then he is grieved because he sees that you love worldly things better than you love him. His spirit is grieved within him; take care that he does not go away from you, for it will be a pitiful thing for you if he leaves you to yourself. Again, ingratitude tends to grieve him. Nothing cut a man to the heart more than after having done his utmost for another, he turns round and repays him with ingratitude or insult. If we do not want to be thanked, at least we do love to know that there is thankfulness in the heart upon which we have conferred a boon, and when the Holy Spirit looks into our soul and sees little love to Christ, no gratitude to him for all he has done for us, then is he grieved.</w:t>
        <w:br/>
      </w:r>
      <w:r>
        <w:rPr>
          <w:rFonts w:cs="Arial" w:ascii="Arial" w:hAnsi="Arial"/>
          <w:color w:val="000000"/>
        </w:rPr>
        <w:drawing>
          <wp:inline distT="0" distB="0" distL="0" distR="0">
            <wp:extent cx="285115" cy="7620"/>
            <wp:effectExtent l="0" t="0" r="0" b="0"/>
            <wp:docPr id="4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0"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Holy Spirit is exceedingly grieved by our unbelief. When we distrust the promise he bath given and applied, when we doubt the power or the affection of our blessed Lord. then the Spirit saith within himself—"They doubt my fidelity, they distrust my power, they say Jesus is not able to save unto the uttermost, thus again is the Spirit grieved. Oh, I wish the Spirit had an advocate here this morning, that could speak in better terms than I can. I have a theme that overmasters me, I seem to grieve for him; but I cannot make you grieve, nor tell out the grief I feel. In my own soul I keep saying, "Oh, this is just what you have done—you have grieved him." Let me make a full and frank confession even before you all. I know that too often, I as well as you have grieved the Holy Spirit. Much within us has made that sacred dove to mourn, and my marvel is, that he has not taken his flight from us and left us utterly to ourselves.</w:t>
        <w:br/>
      </w:r>
      <w:r>
        <w:rPr>
          <w:rFonts w:cs="Arial" w:ascii="Arial" w:hAnsi="Arial"/>
          <w:color w:val="000000"/>
        </w:rPr>
        <w:drawing>
          <wp:inline distT="0" distB="0" distL="0" distR="0">
            <wp:extent cx="285115" cy="7620"/>
            <wp:effectExtent l="0" t="0" r="0" b="0"/>
            <wp:docPr id="4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1"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uppose the Holy Spirit is grieved, what is the effect produced upon us? When the Spirit is grieved first, he bears with us. He is grieved again and again, and again and again, and still he bears with it all. But at last, his grief becomes so excessive, that he says, "I will suspend my operations; I will begone; I will leave life behind me, but my own actual presence I will take away. And when the Spirit of God goes away from the soul and suspends all his operations what a miserable state we are in. He suspends his instructions; we read the word, we cannot understand it; we go to our commentaries, they cannot tell us the meaning; we fall on our knees and ask to be taught, but we get no answer, we learn nothing. He suspends his comfort; we used to dance, like David before the ark, and now we sit like Job in the ash-pit, and scrape our ulcers with a potsherd. There was a time when his candle shone round about us, but now he is gone; he has left us in the blackness of darkness. Now, he takes from us all spiritual power. Once we could do all things; now we can do nothing. We could slay the Philistines, and lay them heaps upon heaps, but now Delilah can deceive us, and our eyes are put out and we are made to grind in the mill. We go preaching, and there is no pleasure in preaching, and no good follows it. We go to our tract distributing, and our Sunday-school, we might almost as well be at home. There is the machinery there, but there is no love. There is the intention to do good, or perhaps not even that, but alas! there is no power to accomplish the intention. The Lord has withdrawn himself, his light, his joy, his comfort, his spiritual power, all are gone. And then all our graces flag. Our graces are much like the flower called the </w:t>
      </w:r>
      <w:r>
        <w:rPr>
          <w:rFonts w:cs="Arial" w:ascii="Arial" w:hAnsi="Arial"/>
          <w:i/>
          <w:iCs/>
          <w:color w:val="000000"/>
        </w:rPr>
        <w:t>Hydrangia,</w:t>
      </w:r>
      <w:r>
        <w:rPr>
          <w:rFonts w:cs="Arial" w:ascii="Arial" w:hAnsi="Arial"/>
          <w:color w:val="000000"/>
        </w:rPr>
        <w:t xml:space="preserve"> when it has plenty of water it blooms, but as soon as moisture fails, the leaves drop down at once. And so when the Spirit goes away, faith shuts up its flowers; no perfume is exhaled. Then the fruit of our love begins to rot and drops from the tree; then the sweet buds of our hope become frostbitten, and they die. Oh, what a sad thing it is to lose the Spirit. Have you never, my brethren, been on your knees and have been conscious that the Spirit of God was not with you, and what awful work it has been to groan, and cry, and sigh, and yet go away again, and no light to shine upon the promises, not so much as a ray of light through the chink of the dungeon. All forsaken, forgotten, and forlorn, you are almost driven to despair. You sing with Cowper:— </w:t>
      </w:r>
    </w:p>
    <w:p>
      <w:pPr>
        <w:pStyle w:val="Normal"/>
        <w:snapToGrid w:val="false"/>
        <w:spacing w:lineRule="atLeast" w:line="360"/>
        <w:jc w:val="both"/>
        <w:rPr>
          <w:rFonts w:ascii="Arial" w:hAnsi="Arial" w:cs="Arial"/>
          <w:color w:val="000000"/>
        </w:rPr>
      </w:pPr>
      <w:r>
        <w:rPr>
          <w:rFonts w:cs="Arial" w:ascii="Arial" w:hAnsi="Arial"/>
          <w:color w:val="000000"/>
        </w:rPr>
        <w:t>"What peaceful hours I once enjoyed,</w:t>
        <w:br/>
        <w:t>How sweet their memory still!</w:t>
        <w:br/>
        <w:t>But they have left an aching void,</w:t>
        <w:br/>
        <w:t xml:space="preserve">The world can never fill. </w:t>
      </w:r>
    </w:p>
    <w:p>
      <w:pPr>
        <w:pStyle w:val="Web"/>
        <w:snapToGrid w:val="false"/>
        <w:spacing w:lineRule="atLeast" w:line="360" w:before="0" w:after="0"/>
        <w:jc w:val="both"/>
        <w:rPr>
          <w:rFonts w:ascii="Arial" w:hAnsi="Arial" w:cs="Arial"/>
          <w:color w:val="000000"/>
        </w:rPr>
      </w:pPr>
      <w:r>
        <w:rPr>
          <w:rFonts w:cs="Arial" w:ascii="Arial" w:hAnsi="Arial"/>
          <w:color w:val="000000"/>
        </w:rPr>
        <w:t>Return, thou sacred dove, return,</w:t>
        <w:br/>
        <w:t>Sweet messenger of rest,</w:t>
        <w:br/>
        <w:t>I hate the sins that made thee mourn,</w:t>
        <w:br/>
        <w:t xml:space="preserve">And drove thee from my breast. </w:t>
      </w:r>
    </w:p>
    <w:p>
      <w:pPr>
        <w:pStyle w:val="Web"/>
        <w:snapToGrid w:val="false"/>
        <w:spacing w:lineRule="atLeast" w:line="360" w:before="0" w:after="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pPr>
      <w:r>
        <w:rPr>
          <w:rFonts w:cs="Arial" w:ascii="Arial" w:hAnsi="Arial"/>
          <w:color w:val="000000"/>
        </w:rPr>
        <w:br/>
        <w:t>Ah! sad enough it is to have the Spirit drawn from us. But, my brethren, I am about to say something with the utmost charity, which, perhaps, may look severe, but, nevertheless, I must say it. The churches of the present day are very much in the position of those who have grieved the Spirit of God; for the Spirit deals with churches just as it does with individuals. Of these late years how little has God wrought in the midst of his churches. Throughout England, at least some four or five years ago, an almost universal torpor had fallen upon the visible body of Christ. There was a little action, but it was spasmodic; there was no real vitality. Oh! how few sinners were brought to Christ, how empty had our places of worship become; our prayer-meetings were dwindling away to nothing, and our church meetings were mere matters of farce. You know right well that this is the case with many London churches to this day; and there be some that do not mourn about it. They go up to their accustomed place, and the minister prays, and the people either sleep with their eyes or else with their hearts, and they go out, and there is never a soul saved. The pool of baptism is seldom stirred; but the saddest part of all is this, the churches are willing to have it so. They are not earnest to get a revival of religion. We have been doing something, the church at large has been doing something. I will not just now put my finger upon what the sin is, but there has been something done which has driven the Spirit of God from us. He is grieved, and he is gone. He is present with us here, I thank his name, he is still visible in our midst. He has not left us. Though we have been as unworthy as others, yet has he given us a long outpouring of his presence. These five years or more, we have had a revival which is not to be exceeded by any revival upon the face of the earth. Without cries or shoutings, without fallings down or swooning, steadily God adds to this church numbers upon numbers, so that your minister's heart is ready to break with very joy when he thinks how manifestly the Spirit of God is with us. But brethren, we must not be content with this, we want to see the Spirit poured out on all churches. Look at the great gatherings that there were in St. Paul's, and Westminster Abbey, and Exeter Hall, and other places, how was it that no good was done, or so very little? I have watched with anxious eye, and I have never from that day forth heard but of one conversion, and that in St. James' Hall, from all these cervices. Strange it seems. The blessing may have come in larger measure than we know, but not in so large a measure as we might have expected, if the Spirit of God had been present with all the ministers. Oh would that we may live to see greater things than we have ever seen yet. Go home to your houses, humble yourselves before God, ye members of Christ's church, and cry aloud that he will visit his church, and that he would open the windows of heaven and pour out his grace upon his thirsty hill of Zion, that nations may be born in a day, that sinners may be saved by thousands—that Zion may travail and may bring forth children. Oh! there are signs and tokens of a coming revival. We have heard but lately of a good work among the Ragged School boys of St. Giles's, and our soul has been glad on account of that; and the news from Ireland comes to us like good tidings, not from a far country, but from a sister province of the kingdom. Let us cry aloud to the Holy Spirit, who is certainly grieved with his church, and let us purge our churches of everything that is contrary to his Word and to sound doctrine, and then the Spirit will return, and his power shall be manifest.</w:t>
        <w:br/>
      </w:r>
      <w:r>
        <w:rPr>
          <w:rFonts w:cs="Arial" w:ascii="Arial" w:hAnsi="Arial"/>
          <w:color w:val="000000"/>
        </w:rPr>
        <w:drawing>
          <wp:inline distT="0" distB="0" distL="0" distR="0">
            <wp:extent cx="285115" cy="7620"/>
            <wp:effectExtent l="0" t="0" r="0" b="0"/>
            <wp:docPr id="4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2"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n conclusion, there may be some of you here who have lost the visible presence of Christ with you; who have in fact so grieved the Spirit that he has gone. It is a mercy for you to know that the Spirit of God never leaves his people finally; he leaves them for chastisement, but not for damnation. He sometimes leaves them that they may get good by knowing their own weakness, but be will not leave them finally to perish. Are you in a state of backsliding, declension, and coldness? Hearken to me for a moment, and God bless the words. Brother, stay not a moment in a condition so perilous; be not easy for a single second in the absence of the Holy Ghost. I beseech you use every means by which that Spirit may be brought back to you. Once more, let me tell you distinctly what the means are. Search out for the sin that has grieved the Spirit, give it up, slay that sin upon the spot; repent with tears and sighs; continue in prayer, and never rest satisfied until the Holy Ghost comes back to you. Frequent an earnest ministry, get much with earnest saints, but above all, be much in prayer to God, and let your daily cry be, "Return, return, O Holy Spirit return, and dwell in my soul." Oh, I beseech you be not content till that prayer is heard, for you have become weak as water, and faint and empty while the Spirit has been away from you. Oh! it may be there are same here this morning with whom the Spirit has been striving during the past week. Oh yield to him, resist him not; grieve him not, but yield to him. Is he saying to you now "Turn to Christ?" Listen to him, obey him, he moves you. Oh I beseech you do not despise him. Have you resisted him many a time, then take care you do not again, for there may come a last time when the Spirit may say, "I will go unto my rest, I will not return unto him, the ground is accursed, it shall be given up to barrenness." Oh I hear the word of the gospel, ere ye separate, for the Spirit speaketh effectually to you now in this short sentence—"Repent and be converted everyone of you, that your sins may be blotted out when the times of refreshing shall come from the presence of the Lord," and hear this solemn sentence, "He that believeth in the Lord Jesus and is baptized, shall be saved; but he that believeth not shall be damned." May the Lord grant that we may not grieve the Holy Spir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me and Welco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3" descr=""/>
                          <pic:cNvPicPr>
                            <a:picLocks noChangeAspect="1" noChangeArrowheads="1"/>
                          </pic:cNvPicPr>
                        </pic:nvPicPr>
                        <pic:blipFill>
                          <a:blip r:embed="rId52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21">
        <w:r>
          <w:rPr>
            <w:rStyle w:val="InternetLink"/>
            <w:rFonts w:cs="Arial" w:ascii="Arial" w:hAnsi="Arial"/>
            <w:color w:val="000000"/>
          </w:rPr>
          <w:t>(No. 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16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Spirit and the bride say, Come. And let him that heareth say, Come. And let him that is athirst come. And whosoever will, let him take the water of life freely."—Revelation 22:17.</w:t>
      </w:r>
    </w:p>
    <w:p>
      <w:pPr>
        <w:pStyle w:val="Web"/>
        <w:snapToGrid w:val="false"/>
        <w:spacing w:lineRule="atLeast" w:line="360" w:before="0" w:after="0"/>
        <w:jc w:val="both"/>
        <w:rPr/>
      </w:pPr>
      <w:r>
        <w:drawing>
          <wp:anchor behindDoc="0" distT="0" distB="0" distL="0" distR="0" simplePos="0" locked="0" layoutInCell="0" allowOverlap="1" relativeHeight="634">
            <wp:simplePos x="0" y="0"/>
            <wp:positionH relativeFrom="column">
              <wp:align>left</wp:align>
            </wp:positionH>
            <wp:positionV relativeFrom="line">
              <wp:posOffset>635</wp:posOffset>
            </wp:positionV>
            <wp:extent cx="685800" cy="685800"/>
            <wp:effectExtent l="0" t="0" r="0" b="0"/>
            <wp:wrapSquare wrapText="bothSides"/>
            <wp:docPr id="4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5" descr=""/>
                    <pic:cNvPicPr>
                      <a:picLocks noChangeAspect="1" noChangeArrowheads="1"/>
                    </pic:cNvPicPr>
                  </pic:nvPicPr>
                  <pic:blipFill>
                    <a:blip r:embed="rId52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RY OF THE CHRISTIAN RELIGION is the simple word, "Come." The Jewish law said, "Go, and take heed unto thy steps as to the path in which thou shalt walk. Go, and break the commandments, and thou shalt perish; Go, and keep them, and thou shalt live." The law was a dispensation of the whip, which drove men before it; the gospel is just of the opposite kind. It is the Shepherds dispensation. He goeth before his sheep, and he bids them follow him, saying unto them, "Come." The law repels; the gospel attracts. The law shows the distance between God and man; the gospel bridges that distance, and brings the sinner across that great fixed gulf which Moses could never bridge. The fact is, as you will all have to learn, if you know anything of gracious experience, that from the first moment of your spiritual life until you are ushered into glory, the cry of Christ to you will be, "Come, come unto me." He will always be ahead of you, bidding you follow him as the soldier follows his leader. He will always go before you to pave your way, and to prepare your path, and he will bid you come after him all through life, and in the solemn hour of death, when you shall lie panting upon your bed, his sweet word with which he shall usher you into the heavenly world shall be—"Come, come unto me. Stretch thy wings and fly straight to this world of joy where I am dwelling. Come and be with me where I am."</w:t>
        <w:br/>
      </w:r>
      <w:r>
        <w:rPr>
          <w:rFonts w:cs="Arial" w:ascii="Arial" w:hAnsi="Arial"/>
          <w:color w:val="000000"/>
        </w:rPr>
        <w:drawing>
          <wp:inline distT="0" distB="0" distL="0" distR="0">
            <wp:extent cx="285115" cy="7620"/>
            <wp:effectExtent l="0" t="0" r="0" b="0"/>
            <wp:docPr id="49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ay, further than this, this is not only Christ's cry to you; but if you be a believer, this is your cry to Christ—"Come! come!" You will be longing for his second advent; you will be saying, "Come quickly, even so come Lord Jesus." And you will be always panting for nearer and closer communion with him. As his voice to you is "Come," even so will be your prayer to him, "Come, Lord, and abide in my house. Come, and consecrate me more fully to thy service; come, and without a rival reign; come, occupy alone the throne of my heart."</w:t>
        <w:br/>
      </w:r>
      <w:r>
        <w:rPr>
          <w:rFonts w:cs="Arial" w:ascii="Arial" w:hAnsi="Arial"/>
          <w:color w:val="000000"/>
        </w:rPr>
        <w:drawing>
          <wp:inline distT="0" distB="0" distL="0" distR="0">
            <wp:extent cx="285115" cy="7620"/>
            <wp:effectExtent l="0" t="0" r="0" b="0"/>
            <wp:docPr id="4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then, is the very motto-word of the gospel. I hope to expand that word, this morning, to beat out the golden grain into goldleaf, and may God the Holy Spirit speak this day with his minister, and may some who have never come to Jesus before, now come to him for the first time.</w:t>
        <w:br/>
      </w:r>
      <w:r>
        <w:rPr>
          <w:rFonts w:cs="Arial" w:ascii="Arial" w:hAnsi="Arial"/>
          <w:color w:val="000000"/>
        </w:rPr>
        <w:drawing>
          <wp:inline distT="0" distB="0" distL="0" distR="0">
            <wp:extent cx="285115" cy="7620"/>
            <wp:effectExtent l="0" t="0" r="0" b="0"/>
            <wp:docPr id="4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o at once to our text—"Whosoever will, let him take the water of life freely." Now, there are four things very plain from our text, namely, that first, </w:t>
      </w:r>
      <w:r>
        <w:rPr>
          <w:rFonts w:cs="Arial" w:ascii="Arial" w:hAnsi="Arial"/>
          <w:i/>
          <w:iCs/>
          <w:color w:val="000000"/>
        </w:rPr>
        <w:t>there is a "water of life;"</w:t>
      </w:r>
      <w:r>
        <w:rPr>
          <w:rFonts w:cs="Arial" w:ascii="Arial" w:hAnsi="Arial"/>
          <w:color w:val="000000"/>
        </w:rPr>
        <w:t xml:space="preserve"> that secondly, </w:t>
      </w:r>
      <w:r>
        <w:rPr>
          <w:rFonts w:cs="Arial" w:ascii="Arial" w:hAnsi="Arial"/>
          <w:i/>
          <w:iCs/>
          <w:color w:val="000000"/>
        </w:rPr>
        <w:t>the invitation is very wide—"Whosoever will;"</w:t>
      </w:r>
      <w:r>
        <w:rPr>
          <w:rFonts w:cs="Arial" w:ascii="Arial" w:hAnsi="Arial"/>
          <w:color w:val="000000"/>
        </w:rPr>
        <w:t xml:space="preserve"> that thirdly, </w:t>
      </w:r>
      <w:r>
        <w:rPr>
          <w:rFonts w:cs="Arial" w:ascii="Arial" w:hAnsi="Arial"/>
          <w:i/>
          <w:iCs/>
          <w:color w:val="000000"/>
        </w:rPr>
        <w:t>the path is clear,</w:t>
      </w:r>
      <w:r>
        <w:rPr>
          <w:rFonts w:cs="Arial" w:ascii="Arial" w:hAnsi="Arial"/>
          <w:color w:val="000000"/>
        </w:rPr>
        <w:t xml:space="preserve"> for it says, </w:t>
      </w:r>
      <w:r>
        <w:rPr>
          <w:rFonts w:cs="Arial" w:ascii="Arial" w:hAnsi="Arial"/>
          <w:i/>
          <w:iCs/>
          <w:color w:val="000000"/>
        </w:rPr>
        <w:t>"Whoever will, let him come;"</w:t>
      </w:r>
      <w:r>
        <w:rPr>
          <w:rFonts w:cs="Arial" w:ascii="Arial" w:hAnsi="Arial"/>
          <w:color w:val="000000"/>
        </w:rPr>
        <w:t xml:space="preserve"> and then again, that, fourthly, </w:t>
      </w:r>
      <w:r>
        <w:rPr>
          <w:rFonts w:cs="Arial" w:ascii="Arial" w:hAnsi="Arial"/>
          <w:i/>
          <w:iCs/>
          <w:color w:val="000000"/>
        </w:rPr>
        <w:t>the only rule that is prescribed is—let him take it "freely."</w:t>
      </w:r>
      <w:r>
        <w:rPr>
          <w:rFonts w:cs="Arial" w:ascii="Arial" w:hAnsi="Arial"/>
          <w:color w:val="000000"/>
        </w:rPr>
        <w:t xml:space="preserve"> That is the only price demanded, and the only condition, which indeed is not a condition, but a death-blow to all conditions. "Let him come and take the water of life freely."</w:t>
        <w:br/>
      </w:r>
      <w:r>
        <w:rPr>
          <w:rFonts w:cs="Arial" w:ascii="Arial" w:hAnsi="Arial"/>
          <w:color w:val="000000"/>
        </w:rPr>
        <w:drawing>
          <wp:inline distT="0" distB="0" distL="0" distR="0">
            <wp:extent cx="285115" cy="7620"/>
            <wp:effectExtent l="0" t="0" r="0" b="0"/>
            <wp:docPr id="49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remember I am about to preach a very simple sermon this morning, dealing with simple souls. I am longing to see sinners brought to Christ, my heart yearns after the multitude of men who see no beauty in him that they should desire him. God has saved many in this place; may he be pleased this morning to bring some wanderer to the Father's house, through the merit of the Son's cross by the Spirit's influence. Well, then, THERE IS A "WATER OF LIFE." Man is utterly ruined and undone. He is lost in a wild waste wilderness. The skin bottle of his righteousness is all dried up, and there is not so much as a drop of water in it. The heavens refuse him rain, and the earth can yield him no moisture. Must he perish? He looks aloft, beneath, around, and he discovers no means of escape. Must he die? Must thirst devour him? Must he fall upon the desert and leave his bones to bleach under the hot sun? No; for the text declares there is a fountain of life. Ordained in old eternity by God in solemn covenant, this fountain, this divine well, takes its spring from the deep foundations of God's decrees. It gusheth up from the depth which coucheth beneath, it cometh from that place which the eagle's eye hath not seen, and which the lion's whelp hath not passed over. The deep foundations of Godly government, the depth, of his own essential goodness and of his divine nature—these are the mysterious springs from which gush forth that fountain of the "water of life" which shall do good a to man. The Son hath digged this well and bored through massive rocks which prevented this living water from springing upward. Using his cross as the grand instrument he has pierced through rocks, he has himself descended to the lowest depth, and he hath broken a passage by which the love and grace of God, the living water which can save the soul, may well up and overflow to quench the thirst of dying men. The Son hath bidden this fountain freely flow, hath removed the stone which laid upon the mouth thereof, and now having ascended upon high he standeth there to see that the fountain shall never stay its life-giving course, that its floods shall never be dry, that its depths shall never be exhausted. This sacred fountain, established according to God's good will and pleasure in the covenant, opened by Christ when he died upon the cross, floweth this day to give life and health, and joy and peace to poor sinners dead in sin, and ruined by the fall. There is a "water of life."</w:t>
        <w:br/>
      </w:r>
      <w:r>
        <w:rPr>
          <w:rFonts w:cs="Arial" w:ascii="Arial" w:hAnsi="Arial"/>
          <w:color w:val="000000"/>
        </w:rPr>
        <w:drawing>
          <wp:inline distT="0" distB="0" distL="0" distR="0">
            <wp:extent cx="285115" cy="7620"/>
            <wp:effectExtent l="0" t="0" r="0" b="0"/>
            <wp:docPr id="4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pause awhile and look at its floods as they come gushing upwards, overflowing on every side, and assuaging men's thirst. Let us look with joyous eye. It is called the "water of life," and richly doth it deserve its name. God's favor is life, and in his presence there is pleasure for evermore; but this water is God's favor, and consequently life. By this water of life is intended God's free grace, God's love for men, so, that if you come and drink, you shall find this to be life indeed to your soul, for in drinking of God's grace you inherit God's love, you are reconciled to God, God stands in a fatherly relation to you, he loves you, and his great infinite heart yearns towards you:</w:t>
        <w:br/>
      </w:r>
      <w:r>
        <w:rPr>
          <w:rFonts w:cs="Arial" w:ascii="Arial" w:hAnsi="Arial"/>
          <w:color w:val="000000"/>
        </w:rPr>
        <w:drawing>
          <wp:inline distT="0" distB="0" distL="0" distR="0">
            <wp:extent cx="285115" cy="7620"/>
            <wp:effectExtent l="0" t="0" r="0" b="0"/>
            <wp:docPr id="4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t is living water not simply because it is love, and that is life, but it saves from impending death. The sinner knows that he must die because he is filthy. He has committed sins so tremendous that God must punish him. God must cease to be just if he does not punish the sins of man. Man when conscious that he has been very guilty, stands shivering in the presence of his Maker, feeling in his soul that his doom is signed, and sealed, and that he must certainly be cast away from all hope, and life, and joy. Come hither then ye sin-doomed; this water can wash away your sins, and when your sins are washed away, then shall ye live; for the innocent must not be punished. Here is water that can make you whiter than driven snow. What though you be black as Kedar's smoky tents, here is water that can purge you, and wash you to the whiteness of perfection, and make you fair as the curtains of king Solomon. These waters well deserve the name of life, since pardon is a condition of life. Unpardoned we die, we perish, we sink into the depths of hell; pardoned we live, we rise, we ascend to the very heights of heaven. See here, then, this ever-gushing fountain will give to all who take thereof life from the dead, by the pardon of their sins.</w:t>
        <w:br/>
      </w:r>
      <w:r>
        <w:rPr>
          <w:rFonts w:cs="Arial" w:ascii="Arial" w:hAnsi="Arial"/>
          <w:color w:val="000000"/>
        </w:rPr>
        <w:drawing>
          <wp:inline distT="0" distB="0" distL="0" distR="0">
            <wp:extent cx="285115" cy="7620"/>
            <wp:effectExtent l="0" t="0" r="0" b="0"/>
            <wp:docPr id="4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ith the poor convicted soul, "This is not all I want, for if all the sins I have ever committed were blotted out, in one ten minutes I should commit many more. If I were now completely pardoned, it would not be many seconds before I should destroy my soul and sink helplessly again." Ay! but see here this is living water, it can quench thy thirst of sin; entering into thy soul it shall overcome and cover with its floods thy propensities to evil. It shall cover them first, it shall afterwards drown them, and at last, it shall utterly carry them away, sucking them into its whirlpool-depths where they shall never be found any more for ever. Oh sinners! this fountain of gospel grace can so wash your hearts that you shall no longer love sin, yea, so perfectly can this water refine the soul that it shall one day make you as spotless as the angels who stand before the throne of God, and you too, like them, shall obey the behests of God, hearkening to his commands, and rejoicing to be his servants. This is life indeed, for here is a favor, here is pardon, here is sanctity, the renewing of the soul by the washing of water, through the Word.</w:t>
        <w:br/>
      </w:r>
      <w:r>
        <w:rPr>
          <w:rFonts w:cs="Arial" w:ascii="Arial" w:hAnsi="Arial"/>
          <w:color w:val="000000"/>
        </w:rPr>
        <w:drawing>
          <wp:inline distT="0" distB="0" distL="0" distR="0">
            <wp:extent cx="285115" cy="7620"/>
            <wp:effectExtent l="0" t="0" r="0" b="0"/>
            <wp:docPr id="50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1"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one, "I have a longing within me which I cannot satisfy. I feel sure that if I be pardoned yet there is something which I want—which nothing I have ever heard of, or have ever seen or handled can satisfy. I have within me an aching void which the world can never fill." "There was a time," says one, "when I was satisfied with the theater, when the amusements, the pleasures of men of the world, were very satisfactory to me. But lo! I have pressed this olive till it yields no more the generous oil; it is but the dreggy thick excrement thereof that now I can obtain. My joys have faded; the beauty of my fat valley hath become as a faded flower. No longer can I rejoice in the music of this world." Ah! soul, glad am I that thy cistern has become dry, for till men are dissatisfied with this world they never look out for the next; till the God of this world has utterly deceived them they will not look to him who is the only living and true God. But hearken! thou that art wretched and miserable, here is living water that can quench thy thirst. Come hither and drink, and thou shalt be satisfied; for he that is a believer in Christ finds enough for him in Christ now, and enough for ever. The believer is not the man who has to pace his room, saying, "I find no amusements and no delight." He is not the man whose days are weary, and whose nights are long, for he finds in religion such a spring of joy, such a fountain of consolation, that he is content and happy. Put him in a dungeon and he will find good company; place him in a barren wilderness, still he could eat the bread of heaven; drive him away from friendship, he will find the "friend that sticketh closer than a brother." Blast all his gourds, and he will find shadow beneath the rock of ages; sap the foundation of his earthly hopes, but since the foundation of his God standeth sure, his heart will still be fixed, trusting in the Lord. There is each a fullness in religion, that I can honestly testify from experience, </w:t>
      </w:r>
    </w:p>
    <w:p>
      <w:pPr>
        <w:pStyle w:val="Normal"/>
        <w:snapToGrid w:val="false"/>
        <w:spacing w:lineRule="atLeast" w:line="360"/>
        <w:jc w:val="both"/>
        <w:rPr>
          <w:rFonts w:ascii="Arial" w:hAnsi="Arial" w:cs="Arial"/>
          <w:color w:val="000000"/>
        </w:rPr>
      </w:pPr>
      <w:r>
        <w:rPr>
          <w:rFonts w:cs="Arial" w:ascii="Arial" w:hAnsi="Arial"/>
          <w:color w:val="000000"/>
        </w:rPr>
        <w:t>"I would not change my best estate,</w:t>
        <w:br/>
        <w:t>For all that earth calls good or great."</w:t>
      </w:r>
    </w:p>
    <w:p>
      <w:pPr>
        <w:pStyle w:val="Normal"/>
        <w:snapToGrid w:val="false"/>
        <w:spacing w:lineRule="atLeast" w:line="360"/>
        <w:jc w:val="both"/>
        <w:rPr>
          <w:rFonts w:ascii="Arial" w:hAnsi="Arial" w:cs="Arial"/>
          <w:color w:val="000000"/>
        </w:rPr>
      </w:pPr>
      <w:r>
        <w:rPr>
          <w:rFonts w:cs="Arial" w:ascii="Arial" w:hAnsi="Arial"/>
          <w:color w:val="000000"/>
        </w:rPr>
        <w:br/>
        <w:t xml:space="preserve">I never knew what happiness was till I knew Christ; I thought I did. I warmed my hands before the fire of sin, but it was a painted fire. But oh, when once I tasted the Saviour's love, and had been washed in Jesus's blood, that was heaven begun below. </w:t>
      </w:r>
    </w:p>
    <w:p>
      <w:pPr>
        <w:pStyle w:val="Normal"/>
        <w:snapToGrid w:val="false"/>
        <w:spacing w:lineRule="atLeast" w:line="360"/>
        <w:jc w:val="both"/>
        <w:rPr>
          <w:rFonts w:ascii="Arial" w:hAnsi="Arial" w:cs="Arial"/>
          <w:color w:val="000000"/>
        </w:rPr>
      </w:pPr>
      <w:r>
        <w:rPr>
          <w:rFonts w:cs="Arial" w:ascii="Arial" w:hAnsi="Arial"/>
          <w:color w:val="000000"/>
        </w:rPr>
        <w:t>"'Tis heaven on earth, and heaven above,</w:t>
        <w:br/>
        <w:t>To see his face, to taste his love."</w:t>
      </w:r>
    </w:p>
    <w:p>
      <w:pPr>
        <w:pStyle w:val="Normal"/>
        <w:snapToGrid w:val="false"/>
        <w:spacing w:lineRule="atLeast" w:line="360"/>
        <w:jc w:val="both"/>
        <w:rPr/>
      </w:pPr>
      <w:r>
        <w:rPr>
          <w:rFonts w:cs="Arial" w:ascii="Arial" w:hAnsi="Arial"/>
          <w:color w:val="000000"/>
        </w:rPr>
        <w:br/>
        <w:t>Oh, if ye did but know the joys of religion, if ye did but know the sweetness of love to Christ, surely ye could not stand aloof. If ye could but catch a glimpse of the believer when he is dancing for joy, you would renounce your wildest mirth, your greatest joy, to become the meanest child in the family of God. Thus then it is the living water, it is the water of life, because it satisfies our thirst, and gives us the reality of life which we can never find in anything beneath the sky.</w:t>
        <w:br/>
      </w:r>
      <w:r>
        <w:rPr>
          <w:rFonts w:cs="Arial" w:ascii="Arial" w:hAnsi="Arial"/>
          <w:color w:val="000000"/>
        </w:rPr>
        <w:drawing>
          <wp:inline distT="0" distB="0" distL="0" distR="0">
            <wp:extent cx="285115" cy="7620"/>
            <wp:effectExtent l="0" t="0" r="0" b="0"/>
            <wp:docPr id="50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let me add very briefly, he who once drinks of this water of life, drinks that which will quench his thirst for ever. You shall never thirst again, except it be that you shall long for deeper draughts of this living fountain.</w:t>
        <w:br/>
      </w:r>
      <w:r>
        <w:rPr>
          <w:rFonts w:cs="Arial" w:ascii="Arial" w:hAnsi="Arial"/>
          <w:color w:val="000000"/>
        </w:rPr>
        <w:drawing>
          <wp:inline distT="0" distB="0" distL="0" distR="0">
            <wp:extent cx="285115" cy="7620"/>
            <wp:effectExtent l="0" t="0" r="0" b="0"/>
            <wp:docPr id="5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3"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at sweet manner shalt thou thirst. It shalt not be a thirst of pain, it shall be a thirst of loving joy—a happy thirst, you will find it a sweet thing to be thirsting after more of Christ's love. Become a Christian, and thou shalt be satisfied for life, thou shalt then be able to say,—"Return unto thy rest, O my son, for the Lord has dealt bountifully with thee." Thou shalt find an ever-living tree upon which thou shalt build thy nest, and no axe shall ever fell it, no winds shall ever shake thy quiet resting-place, but thou shalt rest for ever on the dear bosom of the Saviour where thou shalt find eternal rest, eternal joy and peace. Oh, come and take of him, and drink of the water of life freely.</w:t>
        <w:br/>
      </w:r>
      <w:r>
        <w:rPr>
          <w:rFonts w:cs="Arial" w:ascii="Arial" w:hAnsi="Arial"/>
          <w:color w:val="000000"/>
        </w:rPr>
        <w:drawing>
          <wp:inline distT="0" distB="0" distL="0" distR="0">
            <wp:extent cx="285115" cy="7620"/>
            <wp:effectExtent l="0" t="0" r="0" b="0"/>
            <wp:docPr id="50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oreover, he who drinketh of this living water shall never die. His body shall see corruption for a little while, but his soul mounting aloft, shall dwell with Jesus. Yea! and his very body when it has passed through the purifying process, shall again more glorious than when it was sown in weakness. It shall rise in glory, in honor, in power, in majesty, and united with the soul, it shall everlastingly inherit the joys which Christ has prepared for them that love him. This is the living water; I see the fountain flowing now, freely flowing, sparkling with all these excellent properties. Who would not long to come and drink thereof?</w:t>
        <w:br/>
      </w:r>
      <w:r>
        <w:rPr>
          <w:rFonts w:cs="Arial" w:ascii="Arial" w:hAnsi="Arial"/>
          <w:color w:val="000000"/>
        </w:rPr>
        <w:drawing>
          <wp:inline distT="0" distB="0" distL="0" distR="0">
            <wp:extent cx="285115" cy="7620"/>
            <wp:effectExtent l="0" t="0" r="0" b="0"/>
            <wp:docPr id="50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5"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n the second place we observe from the text that the invitation is very wide—"WHOSOEVER WILL, LET HIM TAKE THE WATER OF LIFE FREELY." How wide is this invitation! There are some ministers who are afraid to invite sinners, then why are they ministers! for they are afraid to perform the most important part of the sacred office. There was a time I must confess when I somewhat faltered when about to give a free invitation. My doctrinal sentiments did at thee time somewhat hamper me. I boldly avow that I am unchanged as to the doctrines I have preached; I preach Calvinism as high, as stern, and as sound as ever; but I do feel, and always did feel an anxiety to invite sinners to Christ. And I do feel also, that not only is such a course consistent with the soundest doctrines, but that the other course is after all the unsound one, and has no title whatever to plead Scripture on its behalf. There has grown up in many Baptist churches an idea that none are to be called to Christ but what they call </w:t>
      </w:r>
      <w:r>
        <w:rPr>
          <w:rFonts w:cs="Arial" w:ascii="Arial" w:hAnsi="Arial"/>
          <w:i/>
          <w:iCs/>
          <w:color w:val="000000"/>
        </w:rPr>
        <w:t>sensible</w:t>
      </w:r>
      <w:r>
        <w:rPr>
          <w:rFonts w:cs="Arial" w:ascii="Arial" w:hAnsi="Arial"/>
          <w:color w:val="000000"/>
        </w:rPr>
        <w:t xml:space="preserve"> sinners. I sometimes rebut that by remarking, that I call </w:t>
      </w:r>
      <w:r>
        <w:rPr>
          <w:rFonts w:cs="Arial" w:ascii="Arial" w:hAnsi="Arial"/>
          <w:i/>
          <w:iCs/>
          <w:color w:val="000000"/>
        </w:rPr>
        <w:t>stupid</w:t>
      </w:r>
      <w:r>
        <w:rPr>
          <w:rFonts w:cs="Arial" w:ascii="Arial" w:hAnsi="Arial"/>
          <w:color w:val="000000"/>
        </w:rPr>
        <w:t xml:space="preserve"> sinners to Christ as well as sensible sinners, and that stupid sinners make by far the greatest proportion of the ungodly. But I glory in the avowal that I preach Christ even to </w:t>
      </w:r>
      <w:r>
        <w:rPr>
          <w:rFonts w:cs="Arial" w:ascii="Arial" w:hAnsi="Arial"/>
          <w:i/>
          <w:iCs/>
          <w:color w:val="000000"/>
        </w:rPr>
        <w:t>insensible</w:t>
      </w:r>
      <w:r>
        <w:rPr>
          <w:rFonts w:cs="Arial" w:ascii="Arial" w:hAnsi="Arial"/>
          <w:color w:val="000000"/>
        </w:rPr>
        <w:t xml:space="preserve"> sinners—that I would say even to the dry bones of the valley, as Ezekiel did, "Ye dry bones live!" doing it as an act of faith; not faith in the power of those that hear to obey the command, but faith in the power of God who gives the command to give strength also to those addressed, that they may be constrained to obey it. But now listen to my text; for here, at least, there is no limitation. But sensible or insensible, all that the text saith is, "Whosoever </w:t>
      </w:r>
      <w:r>
        <w:rPr>
          <w:rFonts w:cs="Arial" w:ascii="Arial" w:hAnsi="Arial"/>
          <w:i/>
          <w:iCs/>
          <w:color w:val="000000"/>
        </w:rPr>
        <w:t>will,</w:t>
      </w:r>
      <w:r>
        <w:rPr>
          <w:rFonts w:cs="Arial" w:ascii="Arial" w:hAnsi="Arial"/>
          <w:color w:val="000000"/>
        </w:rPr>
        <w:t xml:space="preserve"> let him come and take the water of life freely."</w:t>
        <w:br/>
      </w:r>
      <w:r>
        <w:rPr>
          <w:rFonts w:cs="Arial" w:ascii="Arial" w:hAnsi="Arial"/>
          <w:color w:val="000000"/>
        </w:rPr>
        <w:drawing>
          <wp:inline distT="0" distB="0" distL="0" distR="0">
            <wp:extent cx="285115" cy="7620"/>
            <wp:effectExtent l="0" t="0" r="0" b="0"/>
            <wp:docPr id="50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6"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e question I have to ask this morning is, art thou willing? if so, Christ bids thee take the water of life. Art thou willing? if so, be pardoned, be sanctified be made whole. For if thou art willing Christ is willing too, and thou art freely invited to come and welcome to the fountain of life and grace.</w:t>
        <w:br/>
      </w:r>
      <w:r>
        <w:rPr>
          <w:rFonts w:cs="Arial" w:ascii="Arial" w:hAnsi="Arial"/>
          <w:color w:val="000000"/>
        </w:rPr>
        <w:drawing>
          <wp:inline distT="0" distB="0" distL="0" distR="0">
            <wp:extent cx="285115" cy="7620"/>
            <wp:effectExtent l="0" t="0" r="0" b="0"/>
            <wp:docPr id="50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7"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ark, the question has to do with the </w:t>
      </w:r>
      <w:r>
        <w:rPr>
          <w:rFonts w:cs="Arial" w:ascii="Arial" w:hAnsi="Arial"/>
          <w:i/>
          <w:iCs/>
          <w:color w:val="000000"/>
        </w:rPr>
        <w:t>will.</w:t>
      </w:r>
      <w:r>
        <w:rPr>
          <w:rFonts w:cs="Arial" w:ascii="Arial" w:hAnsi="Arial"/>
          <w:color w:val="000000"/>
        </w:rPr>
        <w:t xml:space="preserve"> "Oh," says one, "I am so foolish I cannot understand the plan of salvation, therefore I may not come and drink." But my question has nothing to do with your understanding, it has to do with your will. You may be as big a fool as you will, but if you are willing to come to Christ you are freely invited. If you could not read a single letter in the alphabet, or spell out a word in the book, yet may your lips—ignorant lips though they be—now drink of this water of life. It has nothing to do with your understanding; it does not say "Whosoever </w:t>
      </w:r>
      <w:r>
        <w:rPr>
          <w:rFonts w:cs="Arial" w:ascii="Arial" w:hAnsi="Arial"/>
          <w:i/>
          <w:iCs/>
          <w:color w:val="000000"/>
        </w:rPr>
        <w:t>understandeth</w:t>
      </w:r>
      <w:r>
        <w:rPr>
          <w:rFonts w:cs="Arial" w:ascii="Arial" w:hAnsi="Arial"/>
          <w:color w:val="000000"/>
        </w:rPr>
        <w:t xml:space="preserve"> let him come," but "whosoever </w:t>
      </w:r>
      <w:r>
        <w:rPr>
          <w:rFonts w:cs="Arial" w:ascii="Arial" w:hAnsi="Arial"/>
          <w:i/>
          <w:iCs/>
          <w:color w:val="000000"/>
        </w:rPr>
        <w:t>will,"</w:t>
      </w:r>
      <w:r>
        <w:rPr>
          <w:rFonts w:cs="Arial" w:ascii="Arial" w:hAnsi="Arial"/>
          <w:color w:val="000000"/>
        </w:rPr>
        <w:t xml:space="preserve"> and I do not doubt but what there are many souls who when they first come to Christ have very little understanding of the way of salvation, and very little knowledge of the way in which he saves; but they come to Christ, the Holy Ghost makes them willing to come, and so they are saved. Oh ye who have been for many a year wearing the pauper's garb, ye who come here from the workhouse, ye that are ignorant, ye that are despised among men—are you willing to be saved? Can you say from your heart, "Lord, thou knowest I would have my sins forgiven?" Then come and welcome. Jesus bids thee come. Let not thine ignorance keep thee away. He appeals, not to thine understanding, but to thy will.</w:t>
        <w:br/>
      </w:r>
      <w:r>
        <w:rPr>
          <w:rFonts w:cs="Arial" w:ascii="Arial" w:hAnsi="Arial"/>
          <w:color w:val="000000"/>
        </w:rPr>
        <w:drawing>
          <wp:inline distT="0" distB="0" distL="0" distR="0">
            <wp:extent cx="285115" cy="7620"/>
            <wp:effectExtent l="0" t="0" r="0" b="0"/>
            <wp:docPr id="50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8"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says one, "I can understand the plan of salvation, but I cannot repent as I would. Sir, </w:t>
      </w:r>
      <w:r>
        <w:rPr>
          <w:rFonts w:cs="Arial" w:ascii="Arial" w:hAnsi="Arial"/>
          <w:i/>
          <w:iCs/>
          <w:color w:val="000000"/>
        </w:rPr>
        <w:t>my heart</w:t>
      </w:r>
      <w:r>
        <w:rPr>
          <w:rFonts w:cs="Arial" w:ascii="Arial" w:hAnsi="Arial"/>
          <w:color w:val="000000"/>
        </w:rPr>
        <w:t xml:space="preserve"> is so hard, I cannot bring the tear to my eye, I cannot feel my sins as I would desire. </w:t>
      </w:r>
    </w:p>
    <w:p>
      <w:pPr>
        <w:pStyle w:val="Normal"/>
        <w:snapToGrid w:val="false"/>
        <w:spacing w:lineRule="atLeast" w:line="360"/>
        <w:jc w:val="both"/>
        <w:rPr>
          <w:rFonts w:ascii="Arial" w:hAnsi="Arial" w:cs="Arial"/>
          <w:color w:val="000000"/>
        </w:rPr>
      </w:pPr>
      <w:r>
        <w:rPr>
          <w:rFonts w:cs="Arial" w:ascii="Arial" w:hAnsi="Arial"/>
          <w:color w:val="000000"/>
        </w:rPr>
        <w:t>"My heart how dreadful hard it is,</w:t>
        <w:br/>
        <w:t>How heavy here it lies;</w:t>
        <w:br/>
        <w:t>Heavy and cold within my breast,</w:t>
        <w:br/>
        <w:t>Just like a rock of i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9"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but this text has nothing to do with your heart; it is with your </w:t>
      </w:r>
      <w:r>
        <w:rPr>
          <w:rFonts w:cs="Arial" w:ascii="Arial" w:hAnsi="Arial"/>
          <w:i/>
          <w:iCs/>
          <w:color w:val="000000"/>
        </w:rPr>
        <w:t>will.</w:t>
      </w:r>
      <w:r>
        <w:rPr>
          <w:rFonts w:cs="Arial" w:ascii="Arial" w:hAnsi="Arial"/>
          <w:color w:val="000000"/>
        </w:rPr>
        <w:t xml:space="preserve"> Are you willing? Then be your heart hard as the nether millstone if thou art willing to be saved I am bidden to invite thee. "Whosoever </w:t>
      </w:r>
      <w:r>
        <w:rPr>
          <w:rFonts w:cs="Arial" w:ascii="Arial" w:hAnsi="Arial"/>
          <w:i/>
          <w:iCs/>
          <w:color w:val="000000"/>
        </w:rPr>
        <w:t>will,"</w:t>
      </w:r>
      <w:r>
        <w:rPr>
          <w:rFonts w:cs="Arial" w:ascii="Arial" w:hAnsi="Arial"/>
          <w:color w:val="000000"/>
        </w:rPr>
        <w:t xml:space="preserve"> not "whosoever feels," but "whosoever will, let him come and take the water of life freely." "Yes," says one, "I can honestly say I am willing, but my heart will not soften. I wish that grace would change me. I can say I wish that Christ would soften my heart. I do desire that he would put the living fire within my cold breast and make me repent, and make me love him, and make me believe in him. I am </w:t>
      </w:r>
      <w:r>
        <w:rPr>
          <w:rFonts w:cs="Arial" w:ascii="Arial" w:hAnsi="Arial"/>
          <w:i/>
          <w:iCs/>
          <w:color w:val="000000"/>
        </w:rPr>
        <w:t>willing."</w:t>
      </w:r>
      <w:r>
        <w:rPr>
          <w:rFonts w:cs="Arial" w:ascii="Arial" w:hAnsi="Arial"/>
          <w:color w:val="000000"/>
        </w:rPr>
        <w:t xml:space="preserve"> Well, then, the text is for thee, "Whosoever </w:t>
      </w:r>
      <w:r>
        <w:rPr>
          <w:rFonts w:cs="Arial" w:ascii="Arial" w:hAnsi="Arial"/>
          <w:i/>
          <w:iCs/>
          <w:color w:val="000000"/>
        </w:rPr>
        <w:t>will,</w:t>
      </w:r>
      <w:r>
        <w:rPr>
          <w:rFonts w:cs="Arial" w:ascii="Arial" w:hAnsi="Arial"/>
          <w:color w:val="000000"/>
        </w:rPr>
        <w:t xml:space="preserve"> let him come." If thou art willing thou art freely invited to Christ. "No," saith one, "but I am such a great sinner. I have been a drunkard; I have been a lascivious man; I have gone far astray from the paths of rectitude. I would not have all my sins known to my fellow creatures. How can God accept of such a wretch as I am, such a foul creature as I have been?" Mark thee, man! There is no reference made here to thy past life. It simply says, "whosoever will," Art thou willing? Art thou willing to be saved? Canst thou say, "Now, Lord, I am willing to be saved, give me a new heart; I am willing to give up my sins; I am willing to be a Christian; I am willing to believe and willing to obey, but oh for this no strength have I, Lord, I have the will; give me the power." Then thou art freely invited to come, if thou art but willing. There is no barrier between thee and Christ except thy stubborn will. If thy will is subdued, and if thou art saying "Yes, Lord, I am willing," then art thou freely invited. Oh, reject not the invitation, but, come and welcome, sinner come."</w:t>
        <w:br/>
      </w:r>
      <w:r>
        <w:rPr>
          <w:rFonts w:cs="Arial" w:ascii="Arial" w:hAnsi="Arial"/>
          <w:color w:val="000000"/>
        </w:rPr>
        <w:drawing>
          <wp:inline distT="0" distB="0" distL="0" distR="0">
            <wp:extent cx="285115" cy="7620"/>
            <wp:effectExtent l="0" t="0" r="0" b="0"/>
            <wp:docPr id="5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0"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one, "I </w:t>
      </w:r>
      <w:r>
        <w:rPr>
          <w:rFonts w:cs="Arial" w:ascii="Arial" w:hAnsi="Arial"/>
          <w:i/>
          <w:iCs/>
          <w:color w:val="000000"/>
        </w:rPr>
        <w:t>cannot</w:t>
      </w:r>
      <w:r>
        <w:rPr>
          <w:rFonts w:cs="Arial" w:ascii="Arial" w:hAnsi="Arial"/>
          <w:color w:val="000000"/>
        </w:rPr>
        <w:t xml:space="preserve"> come, I cannot believe; I cannot do as I would." Well, but it does not say, "Whosoever </w:t>
      </w:r>
      <w:r>
        <w:rPr>
          <w:rFonts w:cs="Arial" w:ascii="Arial" w:hAnsi="Arial"/>
          <w:i/>
          <w:iCs/>
          <w:color w:val="000000"/>
        </w:rPr>
        <w:t>can,</w:t>
      </w:r>
      <w:r>
        <w:rPr>
          <w:rFonts w:cs="Arial" w:ascii="Arial" w:hAnsi="Arial"/>
          <w:color w:val="000000"/>
        </w:rPr>
        <w:t xml:space="preserve"> let him come," but "whosoever </w:t>
      </w:r>
      <w:r>
        <w:rPr>
          <w:rFonts w:cs="Arial" w:ascii="Arial" w:hAnsi="Arial"/>
          <w:i/>
          <w:iCs/>
          <w:color w:val="000000"/>
        </w:rPr>
        <w:t>will,</w:t>
      </w:r>
      <w:r>
        <w:rPr>
          <w:rFonts w:cs="Arial" w:ascii="Arial" w:hAnsi="Arial"/>
          <w:color w:val="000000"/>
        </w:rPr>
        <w:t xml:space="preserve"> let him come." Art thou willing? You know there is many a man that has more will than power, but God estimates us not by our power, but by our will. You see a man on horseback, he is in haste to fetch a doctor for some dying man: the horse is a miserable jade, and will not go as rapidly as the man would like, but you cannot scold him because you see him whipping and spurring, and thus proving that he would go if he could, and so the master takes the man's will for the deed. So is it with you, your poor heart will not go, it is a sorry, disabled jade, but it would go if it could. So Jesus invites you, not according to what you can, but according to what you will. "Whosoever will, let him come and take the water of life freely." All the stipulation is—Art thou willing—truly willing? If so, thou art freely welcome. Thou art earnestly invited to take of the water of life, and that freely too.</w:t>
        <w:br/>
      </w:r>
      <w:r>
        <w:rPr>
          <w:rFonts w:cs="Arial" w:ascii="Arial" w:hAnsi="Arial"/>
          <w:color w:val="000000"/>
        </w:rPr>
        <w:drawing>
          <wp:inline distT="0" distB="0" distL="0" distR="0">
            <wp:extent cx="285115" cy="7620"/>
            <wp:effectExtent l="0" t="0" r="0" b="0"/>
            <wp:docPr id="51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1"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as this goes round the hall, there will be many found who did answer to it, and who will say, from all their hearts, "I am willing: I am willing." Come let the question go personally round. Let me not talk to you in the mass, but let the arrow reach the individual. Grey head, give thy reply, and let you fair-haired boy answer also. Are you willing now to be saved—are you willing to forsake sin—willing to take Christ to be your master from this day forth and for ever? Are you willing to be washed in his blood? Willing to be clothed in his righteousness? Are you willing to be made happy—willing to escape from hell, and willing to enter? Strange that it should be necessary to ask such questions, but still it is. Are you willing? Then remember that whatever may be against you—whatever may have defiled you—however black, however filthy, however worthless you may be, you are invited this day to take of the fountain of the water of life freely, for you are willing, and it is said, "Whosoever </w:t>
      </w:r>
      <w:r>
        <w:rPr>
          <w:rFonts w:cs="Arial" w:ascii="Arial" w:hAnsi="Arial"/>
          <w:i/>
          <w:iCs/>
          <w:color w:val="000000"/>
        </w:rPr>
        <w:t>will,</w:t>
      </w:r>
      <w:r>
        <w:rPr>
          <w:rFonts w:cs="Arial" w:ascii="Arial" w:hAnsi="Arial"/>
          <w:color w:val="000000"/>
        </w:rPr>
        <w:t xml:space="preserve"> let him come."</w:t>
        <w:br/>
      </w:r>
      <w:r>
        <w:rPr>
          <w:rFonts w:cs="Arial" w:ascii="Arial" w:hAnsi="Arial"/>
          <w:color w:val="000000"/>
        </w:rPr>
        <w:drawing>
          <wp:inline distT="0" distB="0" distL="0" distR="0">
            <wp:extent cx="285115" cy="7620"/>
            <wp:effectExtent l="0" t="0" r="0" b="0"/>
            <wp:docPr id="5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2"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aith one, "God knows I am willing, but still I do not think I am worthy." No, I know you are not, but what is that to do with it? It is not "whosoever is </w:t>
      </w:r>
      <w:r>
        <w:rPr>
          <w:rFonts w:cs="Arial" w:ascii="Arial" w:hAnsi="Arial"/>
          <w:i/>
          <w:iCs/>
          <w:color w:val="000000"/>
        </w:rPr>
        <w:t>worthy,"</w:t>
      </w:r>
      <w:r>
        <w:rPr>
          <w:rFonts w:cs="Arial" w:ascii="Arial" w:hAnsi="Arial"/>
          <w:color w:val="000000"/>
        </w:rPr>
        <w:t xml:space="preserve"> but "whosoever </w:t>
      </w:r>
      <w:r>
        <w:rPr>
          <w:rFonts w:cs="Arial" w:ascii="Arial" w:hAnsi="Arial"/>
          <w:i/>
          <w:iCs/>
          <w:color w:val="000000"/>
        </w:rPr>
        <w:t>will,</w:t>
      </w:r>
      <w:r>
        <w:rPr>
          <w:rFonts w:cs="Arial" w:ascii="Arial" w:hAnsi="Arial"/>
          <w:color w:val="000000"/>
        </w:rPr>
        <w:t xml:space="preserve"> let him come." "Well," says one, "I believe that whosoever will may come, but not me, for I am the vilest sinner out of hell." But mark thee, sinner, it says, </w:t>
      </w:r>
      <w:r>
        <w:rPr>
          <w:rFonts w:cs="Arial" w:ascii="Arial" w:hAnsi="Arial"/>
          <w:i/>
          <w:iCs/>
          <w:color w:val="000000"/>
        </w:rPr>
        <w:t>"whosoever."</w:t>
      </w:r>
      <w:r>
        <w:rPr>
          <w:rFonts w:cs="Arial" w:ascii="Arial" w:hAnsi="Arial"/>
          <w:color w:val="000000"/>
        </w:rPr>
        <w:t xml:space="preserve"> What a big word that is! Whosoever! There is no standard height here. It is of any height and any size. Little sinners, big sinners, black sinners, fair sinners, sinners double dyed, old sinners, aggravated sinners, sinners who have committed every crime in the whole catalogue,—</w:t>
      </w:r>
      <w:r>
        <w:rPr>
          <w:rFonts w:cs="Arial" w:ascii="Arial" w:hAnsi="Arial"/>
          <w:i/>
          <w:iCs/>
          <w:color w:val="000000"/>
        </w:rPr>
        <w:t>whosoever.</w:t>
      </w:r>
      <w:r>
        <w:rPr>
          <w:rFonts w:cs="Arial" w:ascii="Arial" w:hAnsi="Arial"/>
          <w:color w:val="000000"/>
        </w:rPr>
        <w:t xml:space="preserve"> Doth this exempt one? Who can be excluded from this whosoever? It mattereth not who thou mayest be, nor what thou mayest have been, if thou art willing to be saved; free as the air thou breathest is the love and grace of God. "Whosoever will, let him take the water of life freely."</w:t>
        <w:br/>
      </w:r>
      <w:r>
        <w:rPr>
          <w:rFonts w:cs="Arial" w:ascii="Arial" w:hAnsi="Arial"/>
          <w:color w:val="000000"/>
        </w:rPr>
        <w:drawing>
          <wp:inline distT="0" distB="0" distL="0" distR="0">
            <wp:extent cx="285115" cy="7620"/>
            <wp:effectExtent l="0" t="0" r="0" b="0"/>
            <wp:docPr id="51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3"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ried to show you how broad the invitation is.</w:t>
        <w:br/>
      </w:r>
      <w:r>
        <w:rPr>
          <w:rFonts w:cs="Arial" w:ascii="Arial" w:hAnsi="Arial"/>
          <w:color w:val="000000"/>
        </w:rPr>
        <w:drawing>
          <wp:inline distT="0" distB="0" distL="0" distR="0">
            <wp:extent cx="285115" cy="7620"/>
            <wp:effectExtent l="0" t="0" r="0" b="0"/>
            <wp:docPr id="51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4"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am about to show you, in the third place, how clear the path is. "WHOSOEVER WILL, LET HIM TAKE THE WATER OF LIFE FREELY." That word "let" is a very curious word, because it signifies two opposite things. "Let" is au old-fashioned word which sometimes signifies "hinder." "He that letteth shall be taken away,"—that is, "He that hindereth." But here, in our text, it means the removing of all hindrance. </w:t>
      </w:r>
      <w:r>
        <w:rPr>
          <w:rFonts w:cs="Arial" w:ascii="Arial" w:hAnsi="Arial"/>
          <w:i/>
          <w:iCs/>
          <w:color w:val="000000"/>
        </w:rPr>
        <w:t>"Let</w:t>
      </w:r>
      <w:r>
        <w:rPr>
          <w:rFonts w:cs="Arial" w:ascii="Arial" w:hAnsi="Arial"/>
          <w:color w:val="000000"/>
        </w:rPr>
        <w:t xml:space="preserve"> him come:"—Methinks I hear Jehovah speaking this. Here is the fountain of love and mercy. But you are too unworthy, you are too vile. Hear Jehovah! He cries, </w:t>
      </w:r>
      <w:r>
        <w:rPr>
          <w:rFonts w:cs="Arial" w:ascii="Arial" w:hAnsi="Arial"/>
          <w:i/>
          <w:iCs/>
          <w:color w:val="000000"/>
        </w:rPr>
        <w:t>"Let him come,</w:t>
      </w:r>
      <w:r>
        <w:rPr>
          <w:rFonts w:cs="Arial" w:ascii="Arial" w:hAnsi="Arial"/>
          <w:color w:val="000000"/>
        </w:rPr>
        <w:t xml:space="preserve"> he is willing. Stand back! doubts and fears, away with you, let him come; make a straight road; let him come if he be but willing." Then the devil himself comes forward and striding across the way, he says to the poor trembling soul, "I will spill thy blood; thou shalt never have mercy. I defy thee; though shalt never believe in Christ, and never be saved." But Christ says, </w:t>
      </w:r>
      <w:r>
        <w:rPr>
          <w:rFonts w:cs="Arial" w:ascii="Arial" w:hAnsi="Arial"/>
          <w:i/>
          <w:iCs/>
          <w:color w:val="000000"/>
        </w:rPr>
        <w:t>"Let him come;"</w:t>
      </w:r>
      <w:r>
        <w:rPr>
          <w:rFonts w:cs="Arial" w:ascii="Arial" w:hAnsi="Arial"/>
          <w:color w:val="000000"/>
        </w:rPr>
        <w:t xml:space="preserve"> and Satan, strong though he be, quails beneath Jehovah's voice, and Jesus drives him away, and the path stands clear this morning, nor can sin, nor death, nor hell, block up the way, when Jehovah Jesus says, </w:t>
      </w:r>
      <w:r>
        <w:rPr>
          <w:rFonts w:cs="Arial" w:ascii="Arial" w:hAnsi="Arial"/>
          <w:i/>
          <w:iCs/>
          <w:color w:val="000000"/>
        </w:rPr>
        <w:t>"Let</w:t>
      </w:r>
      <w:r>
        <w:rPr>
          <w:rFonts w:cs="Arial" w:ascii="Arial" w:hAnsi="Arial"/>
          <w:color w:val="000000"/>
        </w:rPr>
        <w:t xml:space="preserve"> him come."</w:t>
        <w:br/>
      </w:r>
      <w:r>
        <w:rPr>
          <w:rFonts w:cs="Arial" w:ascii="Arial" w:hAnsi="Arial"/>
          <w:color w:val="000000"/>
        </w:rPr>
        <w:drawing>
          <wp:inline distT="0" distB="0" distL="0" distR="0">
            <wp:extent cx="285115" cy="7620"/>
            <wp:effectExtent l="0" t="0" r="0" b="0"/>
            <wp:docPr id="5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5"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inks I see several ministers standing in the way. They are of such high doctrine that they dare not invite a sinner, and they therefore clog the gospel with so many conditions. They will have it that the sinner must feel a certain quantity of experience before he is invited to come, and so they put their sermons up and say, "You are not invited, you are a dead sinner, you must not come; you are not invited; you are a hardened rebel." "Stand back," says Christ, "every one of you, though ye be my servants. </w:t>
      </w:r>
      <w:r>
        <w:rPr>
          <w:rFonts w:cs="Arial" w:ascii="Arial" w:hAnsi="Arial"/>
          <w:i/>
          <w:iCs/>
          <w:color w:val="000000"/>
        </w:rPr>
        <w:t>Let him come,</w:t>
      </w:r>
      <w:r>
        <w:rPr>
          <w:rFonts w:cs="Arial" w:ascii="Arial" w:hAnsi="Arial"/>
          <w:color w:val="000000"/>
        </w:rPr>
        <w:t xml:space="preserve"> he is willing—stand not in his way." It is a sad thing that Christ's ministers should become the devil's aiders and abettors, and yet sometimes they are, for when they are telling a sinner how much he must feel, and how much he must know before he comes to Christ, they are virtually rolling big stones in the path, and saying to the willing sinner, "Thou mayest not come." In the name of Almighty God, stand back everything this morning that keeps the willing sinner from Christ. Away with you, away with you! Christ sprinkles his blood upon the way, and crises to you, "Vanish, begone! leave the road clear; </w:t>
      </w:r>
      <w:r>
        <w:rPr>
          <w:rFonts w:cs="Arial" w:ascii="Arial" w:hAnsi="Arial"/>
          <w:i/>
          <w:iCs/>
          <w:color w:val="000000"/>
        </w:rPr>
        <w:t>let him come;</w:t>
      </w:r>
      <w:r>
        <w:rPr>
          <w:rFonts w:cs="Arial" w:ascii="Arial" w:hAnsi="Arial"/>
          <w:color w:val="000000"/>
        </w:rPr>
        <w:t xml:space="preserve"> stand not in his path; make straight before him his way, level the mountains and fill up the valleys; make straight through the wilderness a highway for him to come, to drink of this water of life freely. </w:t>
      </w:r>
      <w:r>
        <w:rPr>
          <w:rFonts w:cs="Arial" w:ascii="Arial" w:hAnsi="Arial"/>
          <w:i/>
          <w:iCs/>
          <w:color w:val="000000"/>
        </w:rPr>
        <w:t>'Let him come.'"</w:t>
      </w:r>
      <w:r>
        <w:rPr>
          <w:rFonts w:cs="Arial" w:ascii="Arial" w:hAnsi="Arial"/>
          <w:color w:val="000000"/>
        </w:rPr>
        <w:t xml:space="preserve"> Oh, is not that a precious word of command! for it has all the might of Omnipotence in it. God said, "Let there be light and there was light," and he says, "Let him come" and come he will and must, that is but willing to come. "Whosoever will, let him take of the water of life freely." And now, sinner, remember God says, </w:t>
      </w:r>
      <w:r>
        <w:rPr>
          <w:rFonts w:cs="Arial" w:ascii="Arial" w:hAnsi="Arial"/>
          <w:i/>
          <w:iCs/>
          <w:color w:val="000000"/>
        </w:rPr>
        <w:t>"come."</w:t>
      </w:r>
      <w:r>
        <w:rPr>
          <w:rFonts w:cs="Arial" w:ascii="Arial" w:hAnsi="Arial"/>
          <w:color w:val="000000"/>
        </w:rPr>
        <w:t xml:space="preserve"> Is there anything in thy way? Remember, he adds, </w:t>
      </w:r>
      <w:r>
        <w:rPr>
          <w:rFonts w:cs="Arial" w:ascii="Arial" w:hAnsi="Arial"/>
          <w:i/>
          <w:iCs/>
          <w:color w:val="000000"/>
        </w:rPr>
        <w:t>"Let him come."</w:t>
      </w:r>
      <w:r>
        <w:rPr>
          <w:rFonts w:cs="Arial" w:ascii="Arial" w:hAnsi="Arial"/>
          <w:color w:val="000000"/>
        </w:rPr>
        <w:t xml:space="preserve"> He bids everything stand out of thy way. Standing one day in the court-house, some witness was required, I forget his name, it may have been Brown, for instance, in one moment the name was announced, "Brown, Samuel Brown," by-and-bye twenty others take up the cry, "Samuel Brown, Samuel Brown." There was seen a man pushing his way through, "Make room," said he, "make room, his honor calls me," and though there were many in his path, they gave way, because his being called was a sufficient command to them, not to hinder him, but to let him come. And now, soul, if thou be a willing sinner, though thy name it not mentioned—if thou be a willing sinner, thou art as truly called as though thou wert called by name, and therefore, push through thy fears. Make elbow room, and come; they that would stop thee are craven cowards. </w:t>
      </w:r>
      <w:r>
        <w:rPr>
          <w:rFonts w:cs="Arial" w:ascii="Arial" w:hAnsi="Arial"/>
          <w:i/>
          <w:iCs/>
          <w:color w:val="000000"/>
        </w:rPr>
        <w:t>He</w:t>
      </w:r>
      <w:r>
        <w:rPr>
          <w:rFonts w:cs="Arial" w:ascii="Arial" w:hAnsi="Arial"/>
          <w:color w:val="000000"/>
        </w:rPr>
        <w:t xml:space="preserve"> has said "Let him come," and they cannot keep you beck; Jehovah has said, "Let him come," and it is yours now to say, "I will come. "There is nothing that shall hinder me, I will push through every thing, and </w:t>
      </w:r>
    </w:p>
    <w:p>
      <w:pPr>
        <w:pStyle w:val="Normal"/>
        <w:snapToGrid w:val="false"/>
        <w:spacing w:lineRule="atLeast" w:line="360"/>
        <w:jc w:val="both"/>
        <w:rPr>
          <w:rFonts w:ascii="Arial" w:hAnsi="Arial" w:cs="Arial"/>
          <w:color w:val="000000"/>
        </w:rPr>
      </w:pPr>
      <w:r>
        <w:rPr>
          <w:rFonts w:cs="Arial" w:ascii="Arial" w:hAnsi="Arial"/>
          <w:color w:val="000000"/>
        </w:rPr>
        <w:t>'I will to the gracious King,</w:t>
        <w:br/>
        <w:t>Whose scepter mercy gives,'</w:t>
      </w:r>
    </w:p>
    <w:p>
      <w:pPr>
        <w:pStyle w:val="Normal"/>
        <w:snapToGrid w:val="false"/>
        <w:spacing w:lineRule="atLeast" w:line="360"/>
        <w:jc w:val="both"/>
        <w:rPr/>
      </w:pPr>
      <w:r>
        <w:rPr>
          <w:rFonts w:cs="Arial" w:ascii="Arial" w:hAnsi="Arial"/>
          <w:color w:val="000000"/>
        </w:rPr>
        <w:br/>
        <w:t>I will go to the fountain and take of the water of life freely."</w:t>
        <w:br/>
      </w:r>
      <w:r>
        <w:rPr>
          <w:rFonts w:cs="Arial" w:ascii="Arial" w:hAnsi="Arial"/>
          <w:color w:val="000000"/>
        </w:rPr>
        <w:drawing>
          <wp:inline distT="0" distB="0" distL="0" distR="0">
            <wp:extent cx="285115" cy="7620"/>
            <wp:effectExtent l="0" t="0" r="0" b="0"/>
            <wp:docPr id="51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6"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this brings me to the last head, the condition which is the death of all conditions—LET US TAKE IT FREELY. Methinks I see one here who is saying "I would be saved and I will do what I can to be worthy of it." The fountain is free, and he comes with his halfpenny in his hand, and that a bad one, and he says, "Here, sir, give me a cup of this living water to drink; I am well worthy of it for see the price is in my band." Why, man, if thou could'st bring the wealth of Potosi, or all the diamonds of Galconda, and all the pearls of Ormuz, you could not buy this most costly thing. Put up your money, you could not have it for gold or silver. The man brings his merit, but heaven is not to be sold to meritmongers. Or perhaps you say "I will go to church regularly, I will give to the poor, I will attend my meeting-house, I will take a sitting, I will be baptized, I will do this and the other, and then no doubt I shall have the water of life." Back, miserable herd, bring not your rags and rubbish to God, he wants them not. Stand back, you insult the Almighty when you tender anything as payment. Back with ye; he invites not such as you to come. He says come freely. He wants nothing to recommend you. He needs no recommendation. You want no good works. Do not bring any. But you have no good feelings. Nevertheless you are willing, therefore come. He wants no good feelings of you. You have no belief and no repentance, yet nevertheless you are willing.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that brings us nigh,</w:t>
        <w:br/>
        <w:t>Without money,</w:t>
        <w:br/>
        <w:t>Come to Jesus Christ and buy."</w:t>
      </w:r>
    </w:p>
    <w:p>
      <w:pPr>
        <w:pStyle w:val="Normal"/>
        <w:snapToGrid w:val="false"/>
        <w:spacing w:lineRule="atLeast" w:line="360"/>
        <w:jc w:val="both"/>
        <w:rPr>
          <w:rFonts w:ascii="Arial" w:hAnsi="Arial" w:cs="Arial"/>
          <w:color w:val="000000"/>
        </w:rPr>
      </w:pPr>
      <w:r>
        <w:rPr>
          <w:rFonts w:cs="Arial" w:ascii="Arial" w:hAnsi="Arial"/>
          <w:color w:val="000000"/>
        </w:rPr>
        <w:br/>
        <w:t xml:space="preserve">Do not try to get them yourself—come to him, and he will give them to you. Come just as you are; it is "freely," "without money and without price." The drinking fountains at the corners of our streets are valuable institutions; but I cannot imagine anyone being so foolish, as when he comes to the drinking. fountains fumbling for his purse, and saying, "I cannot drink because I have not five pounds in my pocket." Why, however poor the man is, there is the fountain, and poor as he is he may drink of it. It is put there for the public. Thirsty souls as they go by, whether they are dressed in fustian or in broad cloth, don't look for any warrant for drinking; they come and drink of it freely. Here it is; the liberality of some good friend has put it there, and they take it and ask no questions whatever. Perhaps the only persons that ever need to go thirsty through the street where there is a drinking fountain, are the fine ladies and gentlemen who are in their carriages. They are very thirsty, and cannot think of being so vulgar as to get out to drink. It would bemean them, they think, to drink at a common drinking fountain, so they go with parched lips. Oh, how many there are that are rich, rich in their own good works, that cannot come to Christ. "I will not he saved," they say, "in the same way as a harlot or a swearer. What I go to heaven the same way as a chimney sweep! Is there no pathway to glory, but the path which a Magdalene may take? I will not be saved that way." Then you fine gentry may remain without. You are not bidden to come, for you are not willing. But remember, </w:t>
      </w:r>
    </w:p>
    <w:p>
      <w:pPr>
        <w:pStyle w:val="Normal"/>
        <w:snapToGrid w:val="false"/>
        <w:spacing w:lineRule="atLeast" w:line="360"/>
        <w:jc w:val="both"/>
        <w:rPr>
          <w:rFonts w:ascii="Arial" w:hAnsi="Arial" w:cs="Arial"/>
          <w:color w:val="000000"/>
        </w:rPr>
      </w:pPr>
      <w:r>
        <w:rPr>
          <w:rFonts w:cs="Arial" w:ascii="Arial" w:hAnsi="Arial"/>
          <w:color w:val="000000"/>
        </w:rPr>
        <w:t>"None are excluded hence,</w:t>
        <w:br/>
        <w:t>But those who do themselves exclude;</w:t>
        <w:br/>
        <w:t>Welcome the learned and polite,</w:t>
        <w:br/>
        <w:t>The ignorant and rude."</w:t>
      </w:r>
    </w:p>
    <w:p>
      <w:pPr>
        <w:pStyle w:val="Normal"/>
        <w:snapToGrid w:val="false"/>
        <w:spacing w:lineRule="atLeast" w:line="360"/>
        <w:jc w:val="both"/>
        <w:rPr/>
      </w:pPr>
      <w:r>
        <w:rPr>
          <w:rFonts w:cs="Arial" w:ascii="Arial" w:hAnsi="Arial"/>
          <w:color w:val="000000"/>
        </w:rPr>
        <w:br/>
        <w:t>"Whosoever wills let him come." Let him bring nothing to recommend him. Let him not imagine he can give any payment to God or any ransom for his soul; for the one condition that excludes all conditions is, "Let him come and take the water of life freely." There is a man of God here, who has drank of the river of the water of life many times; but he says, "I want to know more of Christ, I want to have nearer fellowship with him; I want to enter more closely into the mystery of his sacrifice; I want to understand more and more of the fellowship of his sufferings, and to be made conformable unto his death." Well, believer, drink freely. You have filled your bowl of faith once, and you drank the draught off, fill it again, drink again, and keep on drinking. Put your mouth to the fountain if you will, drink right on. As good Rutherford says in one of his letters, "I have been sinking my bucket down into the well full often, but now my thirst after Christ has become so insatiable, that I long to put the well itself to my lips, and drain it all, and drink right on." Well take it freely as much as ever you can. You have come now into the field of Boaz, you may pick up every ear that you can find, nay more than that, you may carry away the sheaves if you like, and more than that, you may claim the whole field to be yours if you will. The eating and drinking at Christ's table is like that of Ahasuerus, only in an opposite way. It is said of that table, none did compel; it is said of this, none doth withhold: none can restrain. If there be a big vessel full of this holy water, drink it all up, and if there be one that holdeth twelve firkins, drink it, yea, drink it all, and thou shalt find that even then there is as much as ever. In Christ there is enough for all, enough for each enough for evermore; and none shall ever have need to say that there was not enough in Christ for him. Drink freely. So you see that there are two meanings—drink without price, and drink without stint.</w:t>
        <w:br/>
      </w:r>
      <w:r>
        <w:rPr>
          <w:rFonts w:cs="Arial" w:ascii="Arial" w:hAnsi="Arial"/>
          <w:color w:val="000000"/>
        </w:rPr>
        <w:drawing>
          <wp:inline distT="0" distB="0" distL="0" distR="0">
            <wp:extent cx="285115" cy="7620"/>
            <wp:effectExtent l="0" t="0" r="0" b="0"/>
            <wp:docPr id="51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7"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we have an old proverb that there are certain guests who come to our houses who are more free than they are welcome. They make free themselves, and go further than we can bid them welcome. But with regard to those who come to the fountain of living waters, you may make as free as you will and you are welcome; make as free as you can, take this water as you will, Christ will not grudge you. He that stands by the fountain will never mourn because you drink too much; he will never be dissatisfied because such a black fellow as you has dared to wash himself in the living stream. No, but the blacker you are the more will he rejoice that you have been washed; the more thirsty you are the more will his soul be gladdened to have you drink even to the full and be satisfied. He is not enriched by withholding; rather he is enriched in joy by giving. It is as much a pleasure to Christ to save you as it will be to you to be saved. He is just as glad to see the poor, the lame, the halt, and the blind sit at his table as ever they can be to sit there. He is just as pleased to carry men to heaven as they themselves can be when they drink of the river of joy at the fountain-head of eternity, "Whosoever will let him take the water of life freely."</w:t>
        <w:br/>
      </w:r>
      <w:r>
        <w:rPr>
          <w:rFonts w:cs="Arial" w:ascii="Arial" w:hAnsi="Arial"/>
          <w:color w:val="000000"/>
        </w:rPr>
        <w:drawing>
          <wp:inline distT="0" distB="0" distL="0" distR="0">
            <wp:extent cx="285115" cy="7620"/>
            <wp:effectExtent l="0" t="0" r="0" b="0"/>
            <wp:docPr id="51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8"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do not know what to say further. My text is such a precious one that I cannot enter into the fullness of its freeness and sweetness. Remember, my dear friends, if you are willing to be saved, God requires nothing of you except that you will yield yourselves up to Christ. If you are willing to be saved none can prevent; there is no obstacle. You are not going like the daughters of Hobab to a well from which you will be driven by the coarseness and rudeness of shepherds. You are come where Jesus stands—stands with open arms, stands with open mouth, crying to you this day, "If any man thirst let him come unto me and drink, and whosoever will let him take the water of life freely."</w:t>
        <w:br/>
      </w:r>
      <w:r>
        <w:rPr>
          <w:rFonts w:cs="Arial" w:ascii="Arial" w:hAnsi="Arial"/>
          <w:color w:val="000000"/>
        </w:rPr>
        <w:drawing>
          <wp:inline distT="0" distB="0" distL="0" distR="0">
            <wp:extent cx="285115" cy="7620"/>
            <wp:effectExtent l="0" t="0" r="0" b="0"/>
            <wp:docPr id="51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9"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ill you refuse the invitation? See that you refuse not him that speaketh! Will you go this day and abuse the free mercy of God? Shall this very mercy lead you into more sin? Will you be wicked enough to say, that because grace is free, therefore you will continue in sin year after year?</w:t>
        <w:br/>
      </w:r>
      <w:r>
        <w:rPr>
          <w:rFonts w:cs="Arial" w:ascii="Arial" w:hAnsi="Arial"/>
          <w:color w:val="000000"/>
        </w:rPr>
        <w:drawing>
          <wp:inline distT="0" distB="0" distL="0" distR="0">
            <wp:extent cx="285115" cy="7620"/>
            <wp:effectExtent l="0" t="0" r="0" b="0"/>
            <wp:docPr id="51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0"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do not so; grieve not the Spirit of God; to-day is the accepted time; to-day is the day of salvation. If ye turn not he will whet his sword; he hath bent his bow, and made it ready. You have been warned, your conscience has often pricked you, now this day you are sweetly invited. But the time of warnings and invitations will not last for ever: they will soon be over, and when your funeral knell is tolling, you shall be in that lake of fire, that land of misery and pain, where not a drop of water shall ever cool your burning tongue. As you would escape from the flames of hell, as you would be delivered from the eternal torments which God will certainly hurl upon you like hailstones, I beseech thee now consider thy ways, and if now thou art willing thou art invited and none can keep thee back from his mercy. "Whosoever will let him take the water of life freely." Shall I preach in vain? Will you all go away and not take the water of life? Come, soul—is there not one at least that God shall give me this day for my hire—not one? May I not take one of you by the hand, some poor sinning erring brother? Come, brother let us go together and drink. O may the Holy Ghost incline you. Take it my brother. See on that bloody tree Jesus hangs; behold he pays his life a ransom for your sins and mine. Believe on him, trust him, commit your soul to him and be saved. Will you not say in your soul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 lamb of God I come, I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as my Master is true and faithful, he cannot cast away one soul that cometh, for "him that cometh unto me I will in no wise cast out." O Spirit, now draw reluctant hearts, and now give timid souls courage to believe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haff Driven Awa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2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1" descr=""/>
                          <pic:cNvPicPr>
                            <a:picLocks noChangeAspect="1" noChangeArrowheads="1"/>
                          </pic:cNvPicPr>
                        </pic:nvPicPr>
                        <pic:blipFill>
                          <a:blip r:embed="rId55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51">
        <w:r>
          <w:rPr>
            <w:rStyle w:val="InternetLink"/>
            <w:rFonts w:cs="Arial" w:ascii="Arial" w:hAnsi="Arial"/>
            <w:color w:val="000000"/>
          </w:rPr>
          <w:t>(No. 28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23rd,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ungodly are not so: but are like the chaff which the wind driveth away."—Psalm 1:4.</w:t>
      </w:r>
    </w:p>
    <w:p>
      <w:pPr>
        <w:pStyle w:val="Web"/>
        <w:snapToGrid w:val="false"/>
        <w:spacing w:lineRule="atLeast" w:line="360" w:before="0" w:after="0"/>
        <w:jc w:val="both"/>
        <w:rPr/>
      </w:pPr>
      <w:r>
        <w:drawing>
          <wp:anchor behindDoc="0" distT="0" distB="0" distL="0" distR="0" simplePos="0" locked="0" layoutInCell="0" allowOverlap="1" relativeHeight="635">
            <wp:simplePos x="0" y="0"/>
            <wp:positionH relativeFrom="column">
              <wp:align>left</wp:align>
            </wp:positionH>
            <wp:positionV relativeFrom="line">
              <wp:posOffset>635</wp:posOffset>
            </wp:positionV>
            <wp:extent cx="609600" cy="685800"/>
            <wp:effectExtent l="0" t="0" r="0" b="0"/>
            <wp:wrapSquare wrapText="bothSides"/>
            <wp:docPr id="5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6" descr=""/>
                    <pic:cNvPicPr>
                      <a:picLocks noChangeAspect="1" noChangeArrowheads="1"/>
                    </pic:cNvPicPr>
                  </pic:nvPicPr>
                  <pic:blipFill>
                    <a:blip r:embed="rId552"/>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ND WHO are the ungodly? Are they open and wilful sinners—men who take God's name in vain, and curse, and blaspheme—men who break the laws of man, the laws of the state—men who are scarcely to be trusted with liberty? Certainly these are included, but these are not mainly intended. While such men come under the category of "sinners" and "scorners," there is another class expressly aimed at by the term "ungodly." And who are the ungodly? Are they the men who deny God's existence, who neglect the outward forms of religion, who scoff at everything that is sacred, and make a ribald jest of things at which angels tremble? These are included, most certainly, but neither are these the men specially aimed at. They are the scornful, the pestilent: these are the men whose iniquities have gone beforehand to judgment against them, and whose sins are clammering before the throne for justice. Another class of men is intended under the term "ungodly." And who are they? Surely, my brethren, the answer may well strike you with awe. I do trust there are not many in this hall who may be called scorners; and, perhaps, not very many who would come under the denomination of open profligates and rebels; but how large a proportion of all those who attend our places of worship may justly be ranked under the character of the ungodly! What does this exactly mean? Let me just show its differences once again, and then more precisely define it.</w:t>
        <w:br/>
      </w:r>
      <w:r>
        <w:rPr>
          <w:rFonts w:cs="Arial" w:ascii="Arial" w:hAnsi="Arial"/>
          <w:color w:val="000000"/>
        </w:rPr>
        <w:drawing>
          <wp:inline distT="0" distB="0" distL="0" distR="0">
            <wp:extent cx="285115" cy="7620"/>
            <wp:effectExtent l="0" t="0" r="0" b="0"/>
            <wp:docPr id="52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2"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ometimes call men irreligious; and, surely, to be irreligious is bad enough; but to be religious is not good enough. A man may be religious, but yet he may not be godly. There are many who are religious; as touching the law outwardly they are blameless; Hebrews of the Hebrews, Pharisees of the straitest sect. They neglect no rubric, they break no law of their church, they are exceedingly precise in their religion; yet, notwithstanding this, they may rank under the class of the ungodly; for to be religious is one thing. and to be godly is quite another. To be godly, then,—to come at once to the mark—to be godly is to have a constant eye to God, to recognize him in all things' to trust him, to love him, to serve him. And the ungodly man is one who does not have an eye to God in his daily business, who lives in this world as if there were no God; while he attends to all the outward ceremonies of religion, he never goes to their core, never enters into their secret heart and their deep mysteries. He sees the sacraments, but he sees not God therein; he hears the preaching, he comes up to the house of prayer, into the midst of the great congregation, he bows his head, but there is no present Deity to him, there is no manifest God. There is no hearing of his voice, there is no bowing before his throne. Doubtless, there is a large number here who must confess that they are not trusting in the blood of Christ, they are not influenced by the Holy Ghost, they do not love God; they cannot say that the bent and tenour of their fires is towards him. Why you have been the last six days about your business, occupying all your time,—and quite right is it to be diligent in business—but how many of you have forgotten God all the while? You have been trading for yourselves, not for God. The righteous man does everything in the name of God: at least, this is his constant desire. Whether he eats or drinks, or whatsoever he does, he desires to do all in the name of the Lord Jesus. But you have not recognized God in your shop. You have not acknowledged him in your dealings with your fellow-men. You have acted towards them as if there had been no God whatever.</w:t>
        <w:br/>
      </w:r>
      <w:r>
        <w:rPr>
          <w:rFonts w:cs="Arial" w:ascii="Arial" w:hAnsi="Arial"/>
          <w:color w:val="000000"/>
        </w:rPr>
        <w:drawing>
          <wp:inline distT="0" distB="0" distL="0" distR="0">
            <wp:extent cx="285115" cy="7620"/>
            <wp:effectExtent l="0" t="0" r="0" b="0"/>
            <wp:docPr id="52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3"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perhaps, even this day you must confess that your heart does not love the Lord. You have never gone into his company. You do not seek retirement. You do not relish private prayer. Now God's children cannot be happy without sometimes talking to their Father. The sons of God must have frequent interviews with Jehovah. They love to cling to him. They feel that he is their life, their love, their all. Their daily cry is, "Lord, draw me to thyself; come thou to me, or draw me up to thee." They pant to know more of God; they long to reflect more of his image, they seek to keep his law; and it is their desire that they may be saturated with his Spirit. But such are not your desires. You hare no such longings as these. It is true you are not addicted to strong drink, you do not swear, you are no thief, you are no harlot. In all these things you are blameless; but yet are you ungodly, without God in the world. He is not your friend, he is not your helper. You do not cleave to him with purpose of heart. You are not his child. You have not "the Spirit of adoption, whereby we cry, Abba, Father." You could do as well without a God as with one. In fact you feel that the thought of God, if you think of it solemnly, strikes you with terror, and excites in your breasts, no emotions of delight. You are ungodly. Well then, mark, whatever I have to say this morning, belongs to you. Don't be looking round you and saying, I wonder how this will suit my neighbor. Do not I beseech you be thinking of some thriftless loon who has spent his estate in extravagance and debauchery, but be thinking of yourself. If you are not born again, if you are not a partaker of the Spirit, if you are not reconciled to God, if your sins be not forgiven, if you are not this day a living member of the living church of Christ, all the curses that are written in this book belong to you, and that part of them in particular which it will be my solemn business to thunder out this morning. I pray God that this part may be applied to your soul, that you may be made to tremble before the Most High, and seek him who will certainly be found of you, if you seek him with all your hearts.</w:t>
        <w:br/>
      </w:r>
      <w:r>
        <w:rPr>
          <w:rFonts w:cs="Arial" w:ascii="Arial" w:hAnsi="Arial"/>
          <w:color w:val="000000"/>
        </w:rPr>
        <w:drawing>
          <wp:inline distT="0" distB="0" distL="0" distR="0">
            <wp:extent cx="285115" cy="7620"/>
            <wp:effectExtent l="0" t="0" r="0" b="0"/>
            <wp:docPr id="5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4"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readily perceive that my text may be divided into three parts. You have, first, </w:t>
      </w:r>
      <w:r>
        <w:rPr>
          <w:rFonts w:cs="Arial" w:ascii="Arial" w:hAnsi="Arial"/>
          <w:i/>
          <w:iCs/>
          <w:color w:val="000000"/>
        </w:rPr>
        <w:t>a fearful negative</w:t>
      </w:r>
      <w:r>
        <w:rPr>
          <w:rFonts w:cs="Arial" w:ascii="Arial" w:hAnsi="Arial"/>
          <w:color w:val="000000"/>
        </w:rPr>
        <w:t xml:space="preserve">—"The ungodly are not so." You have in the next place </w:t>
      </w:r>
      <w:r>
        <w:rPr>
          <w:rFonts w:cs="Arial" w:ascii="Arial" w:hAnsi="Arial"/>
          <w:i/>
          <w:iCs/>
          <w:color w:val="000000"/>
        </w:rPr>
        <w:t>a terrible comparison</w:t>
      </w:r>
      <w:r>
        <w:rPr>
          <w:rFonts w:cs="Arial" w:ascii="Arial" w:hAnsi="Arial"/>
          <w:color w:val="000000"/>
        </w:rPr>
        <w:t xml:space="preserve">—"they are like the chaff. Then you have, thirdly, </w:t>
      </w:r>
      <w:r>
        <w:rPr>
          <w:rFonts w:cs="Arial" w:ascii="Arial" w:hAnsi="Arial"/>
          <w:i/>
          <w:iCs/>
          <w:color w:val="000000"/>
        </w:rPr>
        <w:t>an awful prophesy</w:t>
      </w:r>
      <w:r>
        <w:rPr>
          <w:rFonts w:cs="Arial" w:ascii="Arial" w:hAnsi="Arial"/>
          <w:color w:val="000000"/>
        </w:rPr>
        <w:t xml:space="preserve">—"They are like the chaff which </w:t>
      </w:r>
      <w:r>
        <w:rPr>
          <w:rFonts w:cs="Arial" w:ascii="Arial" w:hAnsi="Arial"/>
          <w:i/>
          <w:iCs/>
          <w:color w:val="000000"/>
        </w:rPr>
        <w:t>the wind driveth away."</w:t>
      </w:r>
      <w:r>
        <w:rPr>
          <w:rFonts w:cs="Arial" w:ascii="Arial" w:hAnsi="Arial"/>
          <w:color w:val="000000"/>
        </w:rPr>
        <w:br/>
      </w:r>
      <w:r>
        <w:rPr>
          <w:rFonts w:cs="Arial" w:ascii="Arial" w:hAnsi="Arial"/>
          <w:color w:val="000000"/>
        </w:rPr>
        <w:drawing>
          <wp:inline distT="0" distB="0" distL="0" distR="0">
            <wp:extent cx="285115" cy="7620"/>
            <wp:effectExtent l="0" t="0" r="0" b="0"/>
            <wp:docPr id="52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5"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you have here A FEARFUL NEGATIVE. The vulgate Latin version, the Arabic and Septuagint, read this first sentence thus:—"Not so the ungodly, not so;" for according to their version there is a double negative here—"Not so the ungodly, not so." Now in order to understand what is meant by this negative you must read the third verse. The righteous man is said to be "like a tree planted by the rivers of water, that bringeth forth his fruit in his season; his leaf also shall not wither; and whatsoever he doeth shall prosper;"—"Not so the ungodly, not so."</w:t>
        <w:br/>
      </w:r>
      <w:r>
        <w:rPr>
          <w:rFonts w:cs="Arial" w:ascii="Arial" w:hAnsi="Arial"/>
          <w:color w:val="000000"/>
        </w:rPr>
        <w:drawing>
          <wp:inline distT="0" distB="0" distL="0" distR="0">
            <wp:extent cx="285115" cy="7620"/>
            <wp:effectExtent l="0" t="0" r="0" b="0"/>
            <wp:docPr id="52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6"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explore the negative, we must take each clause of this sentence. The ungodly are not like </w:t>
      </w:r>
      <w:r>
        <w:rPr>
          <w:rFonts w:cs="Arial" w:ascii="Arial" w:hAnsi="Arial"/>
          <w:i/>
          <w:iCs/>
          <w:color w:val="000000"/>
        </w:rPr>
        <w:t>a tree planted.</w:t>
      </w:r>
      <w:r>
        <w:rPr>
          <w:rFonts w:cs="Arial" w:ascii="Arial" w:hAnsi="Arial"/>
          <w:color w:val="000000"/>
        </w:rPr>
        <w:t xml:space="preserve"> If they may be compared to a tree at all, they are as trees "twice dead plucked up by the roots;" or if they are to be compared to anything that hath life, then are they like the tree in the desert which is planted there by a chance hand, which hath nought to nourish it. It is the peculiar characteristic of the Christian man, that he is like "a tree planted." That is to say, there is a special providence exercised in his position and in his culture. You all know the difference between a tree that is planted and a tree that is self-sown. The tree that is planted in the garden is visited by the husbandman. He digs about it; he dungs it; he trims it, prunes it, and looks for its fruit. It is an object of property and of special care. The wild tree in the forest, the tree which is self-sown upon the plain, no one owns, no one watches over it; no heart will sigh if the lightning flash shall shiver it; no tear will be wept if the blast should light upon it and all its leaves should wither. It is no man's property. It shelters no man's roof. No man careth for it. Let it die, why doth it stand there to suck nourishment from the soil and yield none again.</w:t>
        <w:br/>
      </w:r>
      <w:r>
        <w:rPr>
          <w:rFonts w:cs="Arial" w:ascii="Arial" w:hAnsi="Arial"/>
          <w:color w:val="000000"/>
        </w:rPr>
        <w:drawing>
          <wp:inline distT="0" distB="0" distL="0" distR="0">
            <wp:extent cx="285115" cy="7620"/>
            <wp:effectExtent l="0" t="0" r="0" b="0"/>
            <wp:docPr id="52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7"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ungodly are, it is true, the subjects of a universal providence, even as everything is ordered of God; but the righteous have a special providence over them. They are </w:t>
      </w:r>
      <w:r>
        <w:rPr>
          <w:rFonts w:cs="Arial" w:ascii="Arial" w:hAnsi="Arial"/>
          <w:i/>
          <w:iCs/>
          <w:color w:val="000000"/>
        </w:rPr>
        <w:t>trees planted.</w:t>
      </w:r>
      <w:r>
        <w:rPr>
          <w:rFonts w:cs="Arial" w:ascii="Arial" w:hAnsi="Arial"/>
          <w:color w:val="000000"/>
        </w:rPr>
        <w:t xml:space="preserve"> Everything which takes place works together for their good. The Lord their God is their guardian. He watches the earth that it should bring forth for them its fruit. The precious things of the heavens, the dew, and the deep that coucheth beneath, and the precious fruits brought forth by the sun, and the precious things put forth by the moon—these are their heritage. He watcheth everything round about them. If pestilence stalk through the land, he permitteth not one of its shafts to hit, unless he seeth it is for good. If war ariseth, behold he stretches his aegis over his children; and if famine comes, they shall be fed, and in the days of scarcity they shall be satisfied. Is it not a glorious thing for the Christian to know that the very hairs of his head are all numbered, that the angels of God keep watch and ward over him; that the Lord is his shepherd, and therefore, he shall not want? I know this is a doctrine that often comforts me. Let what will happen, if I can but fall back upon the thought that there is a providence in everything, what do I need? A providence in the great and in the little there assuredly is to every child of God. It may be said of every tree of the Lord's right hand planting—"I the Lord do keep it, and will water it every moment; lest any hurt it I will watch it night and day." Upon the righteous there are not only ten eyes, but there are all the eyes of the Omniscient ever fixed both by night and day. The Lord knoweth the way of the righteous. They are like the planted tree. Not so, ye that are ungodly, not so ye; there is no special providence for you. To whom will ye carry your troubles? Where is your shelter in the day of wrath? Where is your shield in the hour of battle? Who shall be your sun when darkness shall gather about you? Who shall comfort you when your troubles shall encompass you round? You have no eternal arm to lean upon. You have no compassionate heart to beat for you. You have no loving eye to watch you. You are left alone! alone! alone! like the heath in the desert, or like the forest tree which no man regardeth, until the time comes when the sharpened axe shall be lifted up, and the tree must fall. "Not so," then "the ungodly, not so." 'Tis a fearful negative the ungodly man is not the object of the special providence of God.</w:t>
        <w:br/>
      </w:r>
      <w:r>
        <w:rPr>
          <w:rFonts w:cs="Arial" w:ascii="Arial" w:hAnsi="Arial"/>
          <w:color w:val="000000"/>
        </w:rPr>
        <w:drawing>
          <wp:inline distT="0" distB="0" distL="0" distR="0">
            <wp:extent cx="285115" cy="7620"/>
            <wp:effectExtent l="0" t="0" r="0" b="0"/>
            <wp:docPr id="52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8"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proceed. The righteous man is like a tree planted by the </w:t>
      </w:r>
      <w:r>
        <w:rPr>
          <w:rFonts w:cs="Arial" w:ascii="Arial" w:hAnsi="Arial"/>
          <w:i/>
          <w:iCs/>
          <w:color w:val="000000"/>
        </w:rPr>
        <w:t>rivers of water.</w:t>
      </w:r>
      <w:r>
        <w:rPr>
          <w:rFonts w:cs="Arial" w:ascii="Arial" w:hAnsi="Arial"/>
          <w:color w:val="000000"/>
        </w:rPr>
        <w:t xml:space="preserve"> Now, a tree that is planted by the rivers of water sends out its roots, and they soon draw sufficient nourishment. The tree that is planted far away upon the arid desert hath its times of drought, it depends upon the casual thunder-cloud that sweeps over it, and distils the scanty drops of rain. But this tree planted by rivers of water hath a perennial supply. It knows no drought, no time of scarcity. Its roots have but to suck up the nourishment which pours itself lavishly there. "Not so the ungodly, not so." They have no such rivers from which to suck their joy, their comfort, and their life. As for the believer, come what may, he can any—if earth shall fail him, then will he look to heaven. If man forsake him, then he looks to the divine man Christ Jesus. If the world should shake, his inheritance is on high. If everything should pass away, he hath a portion that can never be dissolved. He is planted not by brooks that may be dried up, far less in a desert, which only hath a scanty share, but by the rivers of water. Oh, my beloved brethren, you and I know something about what this means. We know what it is to suck up the promises, to drink of the rivers of Christ's fullness. We know what it is to partake and satisfy ourselves as with marrow and fatness. Well may we rejoice with joy unspeakable and full of glory, for our storehouse is inexhaustible, our riches can never be spent. We have wealth that cannot be counted a treasury that never can be drained. This is our glory, that we have a something to rely upon which can never fail us. We are trees planted by the rivers of water. Ah! but not so you that are ungodly, not so. Your days of drought shall come. You may rejoice now, but what will you do upon the bed of sickness, when fever shall make you toss from side-to-side, when head and heart shall be racked with anguish, when death shall stare upon you, and shall glaze your eyes? What will ye do when ye come into the swellings of Jordan? You have joys to-day, but where will be your joys then? You have wells now, but what will you do when these are all stopped up, when these shall all fail, when your skin-bottles are dried when your broken cisterns have emptied themselves of their last drop—what will ye do then, ye ungodly? Surely, this negative is full of awful threatenings to you. You may have a little mirth and merriment now, you may enjoy a little excitement at present, but what will ye do when the hot wind comes upon you—the wind of tribulation? And above all, what will you do when the chilling blast of death shall freeze your blood? Ah, where, oh, where will you then look? You will look no longer to friends, nor to the comforts of home. You cannot find in the hour of death consolation on the bosom of the most loving wife, you will be quite unable then to find peace in all your riches or your treasures. As for your past life, however good it may seem, if you are ungodly, you will find no comfort in the retrospect; and as for the future, you will find no comfort in the prospect, for there will be for you nothing but "a fearful looking for of judgment and of fiery indignation." Oh, my ungodly friends, I beseech you, think upon this matter, for if there were nothing worse, the first sentence of my text sounds like the trumpets of doom, and hath in it bitterness like the vials of the Revelation.</w:t>
        <w:br/>
      </w:r>
      <w:r>
        <w:rPr>
          <w:rFonts w:cs="Arial" w:ascii="Arial" w:hAnsi="Arial"/>
          <w:color w:val="000000"/>
        </w:rPr>
        <w:drawing>
          <wp:inline distT="0" distB="0" distL="0" distR="0">
            <wp:extent cx="285115" cy="7620"/>
            <wp:effectExtent l="0" t="0" r="0" b="0"/>
            <wp:docPr id="5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9"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must go forward. It is said of the righteous man, that he </w:t>
      </w:r>
      <w:r>
        <w:rPr>
          <w:rFonts w:cs="Arial" w:ascii="Arial" w:hAnsi="Arial"/>
          <w:i/>
          <w:iCs/>
          <w:color w:val="000000"/>
        </w:rPr>
        <w:t>"bringeth forth his fruit in his season."</w:t>
      </w:r>
      <w:r>
        <w:rPr>
          <w:rFonts w:cs="Arial" w:ascii="Arial" w:hAnsi="Arial"/>
          <w:color w:val="000000"/>
        </w:rPr>
        <w:t xml:space="preserve"> "Not so the ungodly, not so,"—they bring forth no fruit; or if there be here and there a shrivelled grape upon the vine, it is brought forth in the wrong season when the genial heat of the sun cannot ripen it, and therefore it is sear and worthless. Many people imagine that if they do not commit positive sin they are all right. Now let me give you a little sermon in the midst of my sermon. Here is the text: "Curse ye Meroz, said the angel of the Lord, curse ye bitterly the inhabitants thereof; because they came not to the help of the Lord, to the help of the Lord against the mighty." First, what has Meroz done? Nothing. Secondly, is Meroz cursed? Yes; cursed bitterly. What for?—for doing nothing. Yes, for doing nothing. "Curse ye bitterly the inhabitants thereof," for what they did not do, "because they came not to the help of the Lord, to the help of the Lord against the mighty." Did Meroz fight against God? No. Did Meroz put on a buckler and lay bold on shield and spear and go forth against the Most High? No. What did Meroz do? Nothing. And is it cursed? Yes, cursed bitterly, with the inhabitants thereof "because they came not to the help of the Lord, to the help of the Lord against the mighty." Preach that sermon to yourselves when you get home. Draw it out at length, and perhaps while you are sitting down you will say, "Meroz! why that is myself. I don't fight against God, I am no enemy to Christ, I do not persecute his people, in fact I even love his ministers, I love to go up and hear the Word preached. I should not be happy if I spent my Sunday anywhere but in God's house. But still that must mean me, for I do not go up 'to the help of the Lord against the mighty.' I do nothing. I am an idle do-nothing. I am a fruitless tree." Ah, then remember you are cursed, and cursed bitterly too. Not for what you do, but for what you don't do. So here it is one of the sad curses of the ungodly—that they bring forth no fruit in their season. Why look at many of you. What is the good of you in this world? With regard to your families, you are their main-stay and prop. God bless you in your work, and may you train up your children well. But as to the church, what good are you? You occupy a seat, you have had it these years; how do you know but that you have been occupying a seat which might have been the place where some other sinner would have been converted had he been there? It is true you sit and hear the sermon; yes but what of that, if that sermon shall add to your condemnation? It is true that you make one among many, but what if you should be a black sheep In the midst of the flock! What are you doing for Christ? Of what value are you? Have you added one stone to his spiritual temple? Have you done as much as the poor woman who broke the alabaster box upon his head? You have done nothing for him. He has nourished you and brought you up, and you have done nothing for him. "The ox knoweth his owner, and the ass his master's crib," but you do not know, you do not consider. Behold, the Lord hath a controversy with you this day, not for what you have done, but for what you have not done. He has sent you the ministry; you are invited every Sabbath-day. With the tears running down my cheeks have l warned you and invited you. You are hearing the Word continually; you are enjoying privileges. God is feeding you in his providence, clothing you in his compassion, and you are doing nothing for him. You are a cumberer of the ground, bringing forth no fruit at all. O my dear hearer, I beseech thee lay this to heart, for this is a curse as well as a sign to you. It is not only a bad trait in thy character, but it is a curse from God. Thou art ungodly, and therefore fruitless. Thou lovest him not, therefore thou art useless. Thou trustest not in Christ, and therefore thou art not like the tree which "bringeth forth his fruit in his season."</w:t>
        <w:br/>
      </w:r>
      <w:r>
        <w:rPr>
          <w:rFonts w:cs="Arial" w:ascii="Arial" w:hAnsi="Arial"/>
          <w:color w:val="000000"/>
        </w:rPr>
        <w:drawing>
          <wp:inline distT="0" distB="0" distL="0" distR="0">
            <wp:extent cx="285115" cy="7620"/>
            <wp:effectExtent l="0" t="0" r="0" b="0"/>
            <wp:docPr id="53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0"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ss on to the description. His leaf also shall not wither. Not so the ungodly, not so." The ungodly man's leaf </w:t>
      </w:r>
      <w:r>
        <w:rPr>
          <w:rFonts w:cs="Arial" w:ascii="Arial" w:hAnsi="Arial"/>
          <w:i/>
          <w:iCs/>
          <w:color w:val="000000"/>
        </w:rPr>
        <w:t>shall</w:t>
      </w:r>
      <w:r>
        <w:rPr>
          <w:rFonts w:cs="Arial" w:ascii="Arial" w:hAnsi="Arial"/>
          <w:color w:val="000000"/>
        </w:rPr>
        <w:t xml:space="preserve"> wither. I see before me this day many proofs that God's promise is verified to his people. Look round, and behold what a large number of gray-headed men assemble every Lord's day to hear the Word. There are many of them who loved Christ in their youth. Then they had "a joy unspeakable and full of glory" in making a profession of his dear name; and now they have come into what men call the sear and yellow leaf of life, but they do not find it so, for they still bring forth fruit in old age, they are still fat and flourishing to show that the Lord is upright. Their leaf has not withered, they are just as active in the cause of Christ as ever they were, and perhaps ten times more happy. Instead of bringing forth no fruit, they bring forth richer and more luscious clusters than ever they did before. Walking in the midst of the younger ones they shine as lights in the midst of the world; or to return to the simile, they are like trees whose branches hang down by reason of the abundance of their fruit, even as their heads bow down by reason of the abundance of their years. What a mercy it is, dear brethren, to have Christ for your portion in youth, and such a Christ too as will last us all our life long. To see good old Rowland Hill preaching when he was tottering on the borders of the grave and talking of the faithfulness of Christ—what a glorious sight! There was a proof! That leaf did not wither. Was there ever a tree like this that would maintain its greenness eighty years and yet not wither? Was there ever a religion like this that would make the old men youthful and make their tottering feet leap for joy? And yet this is the religion of Christ. Our leaf withers not. But oh, "Not so the ungodly, not so." Your leaf shall wither; at least when they that look out of the windows are darkened, when the grinders fail because they are few, when your days of old age shall come upon you, and the grasshopper shall be a burden, if not before, shall your leaf wither. But how many there are whose leaves do wither! There comes a blight from God and the tree which looked once green becomes brown and dead, and at last it blackens and has to be removed. We have seen such in our lives. Men that seemed to be getting on in this world, rich and happy, and respected by almost everybody, but they had no solid background, they had no rock to stand on, no God to trust to. I have seen them spreading themselves like a green bay tree, and I have often envied them as the Psalmist did, but "I looked and lo they were not," I passed by and lo there was not so much as a stump of them left, God had cursed their habitation; as a dream when one awaketh, their image had been despised, as the wax before the fire, they had melted away; like the fat of rams had they been consumed; into smoke did they consume away. "Not so the ungodly, not so," says the text, and surely experience proves it, the ungodly man's leaf must and shall wither. And then it is added concerning the righteous man," whatsoever he doeth, shall prosper." Godly men, it is true have many tribulations, but I am not sure that they have more than the wicked. I do think that when a man is converted he will find it to be true that religion's "ways are ways of pleasantness, and all her paths are peace," and he has a better hope of even worldly prosperity when he becomes a Christian, than the ungodly man has. Christian habits are the best business habits, if men would but believe it. When a man mixes his religion with his business and allows every act of his life to be guided by it, he stands the best chance in this world, it I may be allowed such a secular expression, for "Honesty is the best policy " after all, and Christianity is the best honesty. The sharp cutting competition of the times may be called honesty—it is only called so </w:t>
      </w:r>
      <w:r>
        <w:rPr>
          <w:rFonts w:cs="Arial" w:ascii="Arial" w:hAnsi="Arial"/>
          <w:i/>
          <w:iCs/>
          <w:color w:val="000000"/>
        </w:rPr>
        <w:t>down here,</w:t>
      </w:r>
      <w:r>
        <w:rPr>
          <w:rFonts w:cs="Arial" w:ascii="Arial" w:hAnsi="Arial"/>
          <w:color w:val="000000"/>
        </w:rPr>
        <w:t xml:space="preserve"> it is not called so </w:t>
      </w:r>
      <w:r>
        <w:rPr>
          <w:rFonts w:cs="Arial" w:ascii="Arial" w:hAnsi="Arial"/>
          <w:i/>
          <w:iCs/>
          <w:color w:val="000000"/>
        </w:rPr>
        <w:t>up there,</w:t>
      </w:r>
      <w:r>
        <w:rPr>
          <w:rFonts w:cs="Arial" w:ascii="Arial" w:hAnsi="Arial"/>
          <w:color w:val="000000"/>
        </w:rPr>
        <w:t xml:space="preserve"> for there is a good deal of cheating in it. Honesty in the highest sense—Christian honesty—will be found after all to be the best policy in everything, and there will ordinarily be a prosperity, even worldly prosperity, attending a good man in the patient industrious pursuit of his calling. But if he does not have that success he craves, still there is one thing he knows, he would have it if it were best for him. I often know Christian men talk in this fashion, "Well, I do but very little business," says one, "but I have enough coming in to live upon comfortably and happy. I never cared much for push and competition; I never felt that I was fit for it, and I sometimes thank God that I never thrust myself out into the rough stream, but that I was content to keep along shore." And I have marked this one thing, and as a matter of fact I know it cannot be disproved, that many such humble-minded men are the very best of Christians, they live the happiest lives, and whatsoever they do certainly does prosper, for they get what they expected though they did not expect much, and they get what they want though their wants are not very large. They are not going in for anything very great, and therefore they do not come out plucked and empty handed, but they just hold on their way, looking to Providence constantly, for their supplies, and they have all they require; and whatsoever they do, prospers. But they can say too, rusts. If he spends it, it does him little service. The man that hath no God, hath no prosperity. Is he fat—he fattens for the slaughter! Is he in adversity—behold the first drops of the fated storm have begun to fall on him. To the ungodly man there is nothing good in this life. The sweet that he tasteth is the sweetness of poison. That which looketh fair is but as paint upon the harlot's face, beneath there is loathsomeness and disease. There may be a greenness and a verdure upon the mound, but within there lies the rotting carcase, the loathsomeness of corruption. Whatsoever the believer doth, it shall prosper. "Not so the ungodly, not so." Surely this first part of my text is quite bad enough—to have the gate of blessedness shut against you, to have the promises denied you, to be without the blessing which is given to the godly—this punishment of the lost surely were enough to make us start in dismay.</w:t>
        <w:br/>
      </w:r>
      <w:r>
        <w:rPr>
          <w:rFonts w:cs="Arial" w:ascii="Arial" w:hAnsi="Arial"/>
          <w:color w:val="000000"/>
        </w:rPr>
        <w:drawing>
          <wp:inline distT="0" distB="0" distL="0" distR="0">
            <wp:extent cx="285115" cy="7620"/>
            <wp:effectExtent l="0" t="0" r="0" b="0"/>
            <wp:docPr id="5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1"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very briefly upon the second point. Listen awhile to THE TERRIBLE COMPARISON. "The ungodly are like the chaff." They are not like the wild tree, for that hath life, and they are dead in sin. They are not compared here even to the dead tree plucked up by the roots, for that may be of some service. Floating down the stream, the hand of poverty may recall it from the water, and kindle its fire and relieve its cold. They are not even like the heath in the desert, for it hath some uses, and tends to cheer the arid waste. They are like nothing that hath life, nothing that is of any value. They are here said to be like chaff which the wind driveth away. Now you will at once see how terrible is this figure, if you look at it a moment. They are like chaff. Chaff envelopes good corn, but when the wheat is cut down and carried into the barn, the corn alone is useful, the grain alone is looked at, and that chaff which has grown side by side with the good living wheat, is now become utterly useless, and is to be separated and driven away. And the wicked are compared to chaff—think for a moment, of two or three reasons. First, because they are sapless and fruitless. Chaff hath no sap of life in itself. It is of no use, of no service. Men do but desire to get rid of it. They take the fan into their hands that they may thoroughly purge their floor. They cast up the wheat before the wind with the winnowing shovel, that the breath of the air may blow away the chaff, and leave the wheat pure. All that they care for the chaff is that they may get rid of it, that it may be blown away to waste, for it is sapless and fruitless. Then again you notice that it is light and unstable. The wind sweeps through the wheat, the wheat remains unmoved, the chaff flies away. When cast up in the shovel, the wheat soon finds its place, and returns to the spot from which it has been lifted up; but the chaff is light, it has no stability. Every eddying wind, every breath moves it and carries it away. So are the ungodly. They have nothing stable; they are light, they are but as the froth upon the water; they are but as a bubble on the breaker, seen to day and gone, here and there, and then carried away for ever. Again, the wicked are compared to chaff because it is base and worthless. Who will buy it? Who cares for it? In the East at least it is of no good, no use whatever can be made of it. They are content to burn it up and get rid of it, and the sooner they are rid of it, the better pleased are they. So is it with the wicked. They are good for nothing, useless in this world, useless in the world to come. They are the dross, the offal of all creation. The man who is ungodly, however much he may value himself, is as nothing in the estimation of God. Put a gold chain round his neck, put a star upon his breast, put a crown upon his head, and what is he but a crowned heap of dust, useless, perhaps worse than useless. Base in God's sight, he tramples them beneath his feet. The potter's vessel hath some service, and even the broken potsherd might be used. Some Job might scrape himself with it. But what shall be done with the chaff? It is of no use anywhere, and no one careth for it.</w:t>
        <w:br/>
      </w:r>
      <w:r>
        <w:rPr>
          <w:rFonts w:cs="Arial" w:ascii="Arial" w:hAnsi="Arial"/>
          <w:color w:val="000000"/>
        </w:rPr>
        <w:drawing>
          <wp:inline distT="0" distB="0" distL="0" distR="0">
            <wp:extent cx="285115" cy="7620"/>
            <wp:effectExtent l="0" t="0" r="0" b="0"/>
            <wp:docPr id="5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2"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your value, my hearers, if you fear not God. Cast up your accounts and look at yourselves in the right light. You think, perhaps, that you are good for much, but God saith you are good for nothing. You are "like the chaff which the wind driveth away." I linger no more upon this comparison, but choose, rather to dwell upon the third head, which was this:—</w:t>
        <w:br/>
      </w:r>
      <w:r>
        <w:rPr>
          <w:rFonts w:cs="Arial" w:ascii="Arial" w:hAnsi="Arial"/>
          <w:color w:val="000000"/>
        </w:rPr>
        <w:drawing>
          <wp:inline distT="0" distB="0" distL="0" distR="0">
            <wp:extent cx="285115" cy="7620"/>
            <wp:effectExtent l="0" t="0" r="0" b="0"/>
            <wp:docPr id="53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3"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AWFUL PROPHECY contained in the Verse—"They are like the chaff which the wind driveth away." How near the chaff is to the grain! It is, in fact, its envelope; they grow together. My hearers, I wish to speak now very pointedly and personally. How nearly related are the ungodly to the righteous! One of you, it may be, now present, an ungodly man, is the father of a godly child. You have been to that child what the chaff is to the wheat; you have nourished the child—cherished it in your bosom; you have been wrapt about it like the chaff about the grain. Is it not an awful thing for you to think that you should have been in such close relationship to a child of God, but that in the great day of division you must be separated from it? The chaff cannot be taken into heaven with the wheat. I point to another. You are the son of a godly mother; you have grown up at her knee. She taught you, when you were but a little one, to say your little prayer, and to sing the little hymn,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 look upon a little child."</w:t>
      </w:r>
    </w:p>
    <w:p>
      <w:pPr>
        <w:pStyle w:val="Normal"/>
        <w:snapToGrid w:val="false"/>
        <w:spacing w:lineRule="atLeast" w:line="360"/>
        <w:jc w:val="both"/>
        <w:rPr/>
      </w:pPr>
      <w:r>
        <w:rPr>
          <w:rFonts w:cs="Arial" w:ascii="Arial" w:hAnsi="Arial"/>
          <w:color w:val="000000"/>
        </w:rPr>
        <w:br/>
        <w:t>That mother looked upon you as her joy and her comfort. She is gone now. But you were once to her what the chaff is to the wheat. You grew, as it were, upon the same stock, you were of the same family, and her heart was wholly wrapt up in you. You were her joy and her comfort here below. Does it not cause you one pang of regret that, dying as you are, you must everlastingly be separated from her? Where she is you can never come. Mayhap, too, I have here a mother who has lost several infants; she has been to those infants what the chaff is to the wheat—wrapt up in her bosom for a little while she fondled them; and they, God's good wheat, have been gathered into the garner, and there they are now in Jesu's floor. There are their little spirits rejoicing before the throne of the Most High. The mother who is left thinks not of it, but she is the mother of angels, and, perhaps, herself a child of hell. Ah, mother! what think you of this? Is this' separation from your child eternal? Will you be content to be found at God's great winnowing-day, the chaff, and will you be driven from your children? Shall you see them in heaven—them in heaven, and yourselves then cast out for ever? Can you bear the thought? Hath your heart become brutish? Is your soul harder than a nether mill-stone? Surely, if it be not, the thought of your present intimate connection with God's people, and of your sure separation, will make you tremble. And oh! my hearers here are some of you sitting side by side with the godly. You sing as they sing, you hear as they hear. Perhaps you assist the outward wants of the church. You are to the church just what the chaff is to the wheat. You are the outward husk, the congregation which surrounds the inner living nucleus of the church. And must it be—must you be separated from us? Are you content to go from the songs of the saints to the shrieks of the doomed? Will you go from the great convocation of the righteous to the last general assembly of the destroyed and cursed in hell? The thought checks my voice. I must speak slowly on this matter for awhile. Well, dear brethren, well I know that this thought used to be dreadful to me. My mother said to me once, after she had long prayed for me, and had come to the conviction that I was hopeless, "Ah," said she "My son, if at the last great day you are condemned, remember your mother will say Amen to your condemnation." That stung me to the quick. Must the mother that brought me forth and that loved me say "Amen" to my being condemned at last? Yet such things must be. Doth not the wheat say Amen to the chaff being blown away? Is it not in fact the very prayer of the wheat that it may be separated from the chaff? and surely when that prayer is heard, and awfully answered, the wheat must say Amen to the chaff being blown away into fire unquenchable. Think, my dear hearers, think again. And must it be—must I bid farewell to her I love, who served the Lord in spirit. Must I see her body committed to the grave, and as I stand there must I bid her a last, a final farewell? Must I be for ever separated from her, because I fear not God, neither regard him, and therefore cannot have a portion amongst the Lord's chosen ones? What, have you lost your relatives for ever? Are your pious fathers and mothers buried in a "sure and certain hope" to which you are strangers? Will you never sing the song of rejoicing with them in heaven? Is there never to be another salutation? Is death a gulf that cannot be bridged to you? Oh, I hope it is the joy of some of us to know we shall meet many of our kindred above, and as we have lost one after another this has been our sweet consolation they are gone and we shall soon follow them; they are not lost but gone before; they are buried as to their flesh, but their souls are in Paradise, and we shall be there also; and, when we have seen our Saviour's face and have rejoiced in that glorious vision, then shall we see them also, and have deeper and purer fellowship with them than we ever had before in all the days of our lives. Well, here is a sad prophecy! The wicked are "like the chaff which the wind driveth away."</w:t>
        <w:br/>
      </w:r>
      <w:r>
        <w:rPr>
          <w:rFonts w:cs="Arial" w:ascii="Arial" w:hAnsi="Arial"/>
          <w:color w:val="000000"/>
        </w:rPr>
        <w:drawing>
          <wp:inline distT="0" distB="0" distL="0" distR="0">
            <wp:extent cx="285115" cy="7620"/>
            <wp:effectExtent l="0" t="0" r="0" b="0"/>
            <wp:docPr id="5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4"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will remark that the awful character of my text does not appear upon the surface. They "are like the chaff which the wind </w:t>
      </w:r>
      <w:r>
        <w:rPr>
          <w:rFonts w:cs="Arial" w:ascii="Arial" w:hAnsi="Arial"/>
          <w:i/>
          <w:iCs/>
          <w:color w:val="000000"/>
        </w:rPr>
        <w:t>driveth away."</w:t>
      </w:r>
      <w:r>
        <w:rPr>
          <w:rFonts w:cs="Arial" w:ascii="Arial" w:hAnsi="Arial"/>
          <w:color w:val="000000"/>
        </w:rPr>
        <w:t xml:space="preserve"> Where—where—where? Where are they driven? The man is in health; the sun shines, the sky is calm, the world is still about him. Suddenly there is seen a little cloud the size of a man's hand. A little signal overtakes him. The hurricane begins to rise but first it is but a faint breath. The wicked man feels the cold air blowing on him, but he screens it with the physician, and he thinks that surely he shall live. The storm is on. God hath decreed it, and man cannot stay it. The breath becomes a gale, the gale a wind, the wind a storm, the storm a howling hurricane. His soul is swept away. To go to heaven on angels' wings is a glorious thing; but to be swept out of this world with the wicked is an awful thing—to be carried, not on wings of cherubs, but on the eagle wings of the wind; to be borne, not by yon songsters up to their celestial seats, but to be carried away in the midst of a howling tempest by grim fiends. The wicked are like the chaff which the wind driveth away. Do you not catch the thought? I do not know how to bring out the fullness of its poetry—the great storm sweeping man from the place on which he stands. He is driven away. And now cannot your thoughts go further on while I again repeat the question, Whither is he driven? Ah! Whither is he driven? I see him driven from the solid shore of life. He is carried away. But— </w:t>
      </w:r>
    </w:p>
    <w:p>
      <w:pPr>
        <w:pStyle w:val="Normal"/>
        <w:snapToGrid w:val="false"/>
        <w:spacing w:lineRule="atLeast" w:line="360"/>
        <w:jc w:val="both"/>
        <w:rPr>
          <w:rFonts w:ascii="Arial" w:hAnsi="Arial" w:cs="Arial"/>
          <w:color w:val="000000"/>
        </w:rPr>
      </w:pPr>
      <w:r>
        <w:rPr>
          <w:rFonts w:cs="Arial" w:ascii="Arial" w:hAnsi="Arial"/>
          <w:color w:val="000000"/>
        </w:rPr>
        <w:t>"In vain my fancy strives to paint the moment after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cannot tell you into what state that soul at once enters, that is to say, I cannot tell you by any guess of my own—that were frivolous, and were to play with a solemn matter; but I can tell you one thing, Jesus Christ himself hath said it—"He shall burn up the chaff with unquenchable fire." You die, but you die not. You depart, but you depart to fire that never shall be quenched. I will not dwell upon the topic. I return again to ask the question—"Who among us shall dwell with the devouring fire? Who among us shall dwell with everlasting burnings?" Who here is prepared to make his bed in hell? Who shall lie down and rest for ever in that lake of fire? You must, my hearers, if you are ungodly, except you repent. Are there none of you behind me there, who have been living without Christ, and without hope in the world? Are there none of you? Surely there are some such. I beseech you, think of your destiny—death, and after death the judgment. The wind, and after the wind the whirlwind, and after the whirlwind the fire, and after the fire nothing—for ever for ever, for ever lost, cast away, where ray of hope can never come; where eye of mercy can never look upon you, and hand of grace can never reach you. I beseech you, oh, I beseech you by the living God, before whom you stand this day, tremble and repent. "Kiss the Son, lest he be angry, and ye perish from the way, when his wrath is kindled but a little." "Tophet is ordained of old, yea, for the king it is prepared; he hath made it deep and large; the pile thereof is fire and much wood; the breath of the Lord, like a stream of brimstone, doth kindle it." "Turn ye, turn ye, why will ye die O house of Israel?" "Let the wicked forsake his way, and the unrighteous man his thoughts: and let him return unto the Lord, and he will have mercy upon him; and to our God, for he will abundantly pardon."</w:t>
        <w:br/>
      </w:r>
      <w:r>
        <w:rPr>
          <w:rFonts w:cs="Arial" w:ascii="Arial" w:hAnsi="Arial"/>
          <w:color w:val="000000"/>
        </w:rPr>
        <w:drawing>
          <wp:inline distT="0" distB="0" distL="0" distR="0">
            <wp:extent cx="285115" cy="7620"/>
            <wp:effectExtent l="0" t="0" r="0" b="0"/>
            <wp:docPr id="5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5"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 pray God the Holy Spirit to touch some ungodly hearts now, and make you think. And remember my dear hearers, if there be in your bosoms this morning one desire towards Christ, cherish it, blow the little spark till it comes to a flame. If your heart melts ever so little this morning, I beseech you resist not, quench not the heavenly influence. Yield up yourselves and remember the sweet text of last Sunday morning, "whosoever will, let him come and take the water of life freely." I thunder at you, but it is to bring you to Christ. Oh that you would but come to him! Oh poor hearts would that ye did but feel! Oh, that ye knew how to weep for yourselves as I could weep for you now. Oh, that ye knew what a fearful thing it will be to be cast away for ever! Why will ye die? Is there anything pleasing in destruction? Is sin so luscious to you that you will burn in hell for ever for it? What, is Christ so hard a master that you will not love him? Is his cross so ugly that ye will not look towards it? Oh, I beseech you by him whose heart is love, the crucified Redeemer, who now speaks through me this morning, and in me weeps over you, I beseech you look to him and be saved, for he came into the world to seek and to save that which was lost, and him that cometh to him he will in nowise cast out, for "he is able also to save them to the uttermost that come unto God by him."</w:t>
        <w:br/>
      </w:r>
      <w:r>
        <w:rPr>
          <w:rFonts w:cs="Arial" w:ascii="Arial" w:hAnsi="Arial"/>
          <w:color w:val="000000"/>
        </w:rPr>
        <w:drawing>
          <wp:inline distT="0" distB="0" distL="0" distR="0">
            <wp:extent cx="285115" cy="7620"/>
            <wp:effectExtent l="0" t="0" r="0" b="0"/>
            <wp:docPr id="5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6"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day, O Spirit bring sinners to thyself. I exhort you, sinners, lay hold on Christ. Touch the hem of his garment now. Behold, he hangs before you on the cross. As Moses lifted up the serpent in the wilderness. even so is Jesus lifted up. Look, I beseech you, look and live. Believe on the Lord Jesus Christ and you shall be saved. As though God did beseech you by me, I pray you in Christ's stead be ye reconciled to God. And O may the Spirit make my appeal effectual! May angels rejoice this day over sinners saved and brought to kn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aviour's Many Crow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7" descr=""/>
                          <pic:cNvPicPr>
                            <a:picLocks noChangeAspect="1" noChangeArrowheads="1"/>
                          </pic:cNvPicPr>
                        </pic:nvPicPr>
                        <pic:blipFill>
                          <a:blip r:embed="rId56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69">
        <w:r>
          <w:rPr>
            <w:rStyle w:val="InternetLink"/>
            <w:rFonts w:cs="Arial" w:ascii="Arial" w:hAnsi="Arial"/>
            <w:color w:val="000000"/>
          </w:rPr>
          <w:t>(No.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30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 his head were many crowns."—Revelation 19:12.</w:t>
      </w:r>
    </w:p>
    <w:p>
      <w:pPr>
        <w:pStyle w:val="Web"/>
        <w:snapToGrid w:val="false"/>
        <w:spacing w:lineRule="atLeast" w:line="360" w:before="0" w:after="0"/>
        <w:jc w:val="both"/>
        <w:rPr/>
      </w:pPr>
      <w:r>
        <w:drawing>
          <wp:anchor behindDoc="0" distT="0" distB="0" distL="0" distR="0" simplePos="0" locked="0" layoutInCell="0" allowOverlap="1" relativeHeight="636">
            <wp:simplePos x="0" y="0"/>
            <wp:positionH relativeFrom="column">
              <wp:align>left</wp:align>
            </wp:positionH>
            <wp:positionV relativeFrom="line">
              <wp:posOffset>635</wp:posOffset>
            </wp:positionV>
            <wp:extent cx="609600" cy="685800"/>
            <wp:effectExtent l="0" t="0" r="0" b="0"/>
            <wp:wrapSquare wrapText="bothSides"/>
            <wp:docPr id="5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7" descr=""/>
                    <pic:cNvPicPr>
                      <a:picLocks noChangeAspect="1" noChangeArrowheads="1"/>
                    </pic:cNvPicPr>
                  </pic:nvPicPr>
                  <pic:blipFill>
                    <a:blip r:embed="rId570"/>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H, WELL YE KNOW what head this was, and ye have not forgotten its marvellous history. A head which once in infancy reclined upon the bosom of a woman! A head which was meekly bowed in obedience to a carpenter! A head which became in after years a fountain of water, and a reservoir of tears. A head which "sweat as it were great drops of blood falling to the ground!" A head which was spit upon, whose hair was plucked: A head which at the last in the grim agony of death, crowned with thorns, gave utterance to the terrible death-shriek—</w:t>
      </w:r>
      <w:r>
        <w:rPr>
          <w:rFonts w:cs="Arial" w:ascii="Arial" w:hAnsi="Arial"/>
          <w:i/>
          <w:iCs/>
          <w:color w:val="000000"/>
        </w:rPr>
        <w:t>lama sabachthani!</w:t>
      </w:r>
      <w:r>
        <w:rPr>
          <w:rFonts w:cs="Arial" w:ascii="Arial" w:hAnsi="Arial"/>
          <w:color w:val="000000"/>
        </w:rPr>
        <w:t xml:space="preserve"> A head which afterwards slept in the grave; and—glory be unto him that liveth and was dead, but is alive for evermore—a head which afterwards rose again from the tomb, and looked with radiant eyes of love upon the holy women waiting at the sepulcher. This is the head whereof John speaks in the words of the text. Who would have thought that a head, the visage of which was more marred than that of any other man—a head which suffered more from the tempests of heavenward of earth than ever mortal brow before, should now be surrounded with these many diadems, these star-bestudded crowns!</w:t>
        <w:br/>
      </w:r>
      <w:r>
        <w:rPr>
          <w:rFonts w:cs="Arial" w:ascii="Arial" w:hAnsi="Arial"/>
          <w:color w:val="000000"/>
        </w:rPr>
        <w:drawing>
          <wp:inline distT="0" distB="0" distL="0" distR="0">
            <wp:extent cx="285115" cy="7620"/>
            <wp:effectExtent l="0" t="0" r="0" b="0"/>
            <wp:docPr id="54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8"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rethren, it needs John himself to expound this glorious vision to you. Alas my eye has not yet seen the heavenly glory, nor has my ear heard the celestial song, I am therefore but as a little child among topless mountains, overawed with grandeur, and speechless with awe. Pray for me that I may utter a few words which the Holy Spirit may comfortably apply to your souls, for if he help me not, I am helpless indeed. With his divine aid, I dare to look upon the glorious diadems of our Lord and King. The crowns upon the head of Christ are of three sorts. First, there are the </w:t>
      </w:r>
      <w:r>
        <w:rPr>
          <w:rFonts w:cs="Arial" w:ascii="Arial" w:hAnsi="Arial"/>
          <w:i/>
          <w:iCs/>
          <w:color w:val="000000"/>
        </w:rPr>
        <w:t>crowns of dominions,</w:t>
      </w:r>
      <w:r>
        <w:rPr>
          <w:rFonts w:cs="Arial" w:ascii="Arial" w:hAnsi="Arial"/>
          <w:color w:val="000000"/>
        </w:rPr>
        <w:t xml:space="preserve"> many of which are on his head. Next, there are the </w:t>
      </w:r>
      <w:r>
        <w:rPr>
          <w:rFonts w:cs="Arial" w:ascii="Arial" w:hAnsi="Arial"/>
          <w:i/>
          <w:iCs/>
          <w:color w:val="000000"/>
        </w:rPr>
        <w:t>crowns of victory,</w:t>
      </w:r>
      <w:r>
        <w:rPr>
          <w:rFonts w:cs="Arial" w:ascii="Arial" w:hAnsi="Arial"/>
          <w:color w:val="000000"/>
        </w:rPr>
        <w:t xml:space="preserve"> which he has won in many a terrible battle. Then there are the </w:t>
      </w:r>
      <w:r>
        <w:rPr>
          <w:rFonts w:cs="Arial" w:ascii="Arial" w:hAnsi="Arial"/>
          <w:i/>
          <w:iCs/>
          <w:color w:val="000000"/>
        </w:rPr>
        <w:t>crowns of thanksgiving</w:t>
      </w:r>
      <w:r>
        <w:rPr>
          <w:rFonts w:cs="Arial" w:ascii="Arial" w:hAnsi="Arial"/>
          <w:color w:val="000000"/>
        </w:rPr>
        <w:t xml:space="preserve"> with which his church and all his people have delighted to crown his wondrous head.</w:t>
        <w:br/>
      </w:r>
      <w:r>
        <w:rPr>
          <w:rFonts w:cs="Arial" w:ascii="Arial" w:hAnsi="Arial"/>
          <w:color w:val="000000"/>
        </w:rPr>
        <w:drawing>
          <wp:inline distT="0" distB="0" distL="0" distR="0">
            <wp:extent cx="285115" cy="7620"/>
            <wp:effectExtent l="0" t="0" r="0" b="0"/>
            <wp:docPr id="54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9"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let every believing eye look through the thick darkness and behold Jesus us he sits this day upon the throne of his Father, and let every heart rejoice while it sees the many CROWNS OF DOMINION upon his head. First, and foremost, there sparkles about his brow the everlasting diadem of the King of </w:t>
      </w:r>
      <w:r>
        <w:rPr>
          <w:rFonts w:cs="Arial" w:ascii="Arial" w:hAnsi="Arial"/>
          <w:i/>
          <w:iCs/>
          <w:color w:val="000000"/>
        </w:rPr>
        <w:t>Heaven.</w:t>
      </w:r>
      <w:r>
        <w:rPr>
          <w:rFonts w:cs="Arial" w:ascii="Arial" w:hAnsi="Arial"/>
          <w:color w:val="000000"/>
        </w:rPr>
        <w:t xml:space="preserve"> His are the angels. The cherubim and seraphim continually bound forth his praise. At his behest the mightiest spirit delights to fly, and carry his commands to the most distant world". He has but to speak, and it is done. Cheerfully is he obeyed, and majestically doth he reign his high courts are thronged with holy spirits, who live upon his smile, who drink light from his eyes, who borrow glory from his majesty. There is no spirit in heaven so pure that it does not bow before him, no angel so bright that it does not veil its face with its wings, when it draweth near to him. Yea, moreover, the many spirits redeemed, delight to bow before him, day without night they circle his throne, singing—"Worthy is he that was slain and hath redeemed us from our sins by his blood, honor, and glory, and majesty, and power, and dominion, and might, be unto him that sitteth upon the throne, and unto the Lamb for ever and ever." To be King of heaven were surely enough! The ancients were accustomed to divide heaven, and earth, and hell, into divers monarchies, and allot each of them to distinct kings; and surely heaven were an empire large enough even for an infinite Spirit. Christ is Lord of all its boundless plains. He laid the precious stones upon which was builded that city which hath foundations, whose builder and maker is God; he is the light of that city, he is the joy of its inhabitants, and it is their loving life evermore to pay him honor. Side by side with this bright crown behold another. It is the </w:t>
      </w:r>
      <w:r>
        <w:rPr>
          <w:rFonts w:cs="Arial" w:ascii="Arial" w:hAnsi="Arial"/>
          <w:i/>
          <w:iCs/>
          <w:color w:val="000000"/>
        </w:rPr>
        <w:t>iron</w:t>
      </w:r>
      <w:r>
        <w:rPr>
          <w:rFonts w:cs="Arial" w:ascii="Arial" w:hAnsi="Arial"/>
          <w:color w:val="000000"/>
        </w:rPr>
        <w:t xml:space="preserve"> crown of hell, for Christ reigneth there supreme. Not only in the dazzling brightness of heaven, but in the black impenetrable darkness of hell is his omnipotence felt, and his sovereignty acknowledged; the chains which bind damned spirits are the chains of his strength; the fires which burn are the fires of his vengeance; the burning rays that scorch through their eyeballs, and melt their very heart, are flashed from his vindictive eye. There is no power in hell besides his. The very devils know his might. He chaineth the great dragon. If he give him a temporary liberty, yet is the chain in his hand, and he can draw him back lest he go beyond his limit. Hell trembles at him. The very howlings of lost spirits are but deep bass notes of his praise. While in heaven the glorious notes shout forth his goodness; in hell the deep growlings resound his justice, and his certain victory over an his foes. Thus his empire is higher than the highest heaven, and deeper than the lowest hell. This earth also is a province of his wide domains. Though small the empire compared with others, yet from this world hath he perhaps derived more glory than from any other part of his dominions. He reigns on earth. On his head is the crown of </w:t>
      </w:r>
      <w:r>
        <w:rPr>
          <w:rFonts w:cs="Arial" w:ascii="Arial" w:hAnsi="Arial"/>
          <w:i/>
          <w:iCs/>
          <w:color w:val="000000"/>
        </w:rPr>
        <w:t>creation.</w:t>
      </w:r>
      <w:r>
        <w:rPr>
          <w:rFonts w:cs="Arial" w:ascii="Arial" w:hAnsi="Arial"/>
          <w:color w:val="000000"/>
        </w:rPr>
        <w:t xml:space="preserve"> "All things were made by him; and without him was not any thing made that was made." His voice said, "Let there be light," and there was light. It was his strength that piled the mountains, and his wisdom balances the clouds. He is Creator. If you lift your eye to the upper spheres, and behold yon starry worlds—he made them. They are not self-created. He struck them off like sparks from the anvil of his omnipotence; and there they glitter, upheld and supported by his might. He made the earth and all men that be upon it, the cattle an a thousand hills, and the birds that make glad the air. The sea is his, and he made it also. Leviathan he hath formed, and though that monster maketh the deep to be hoary, yet is he but a creature of his power. Together with this crown of creation there is yet another—the crown of </w:t>
      </w:r>
      <w:r>
        <w:rPr>
          <w:rFonts w:cs="Arial" w:ascii="Arial" w:hAnsi="Arial"/>
          <w:i/>
          <w:iCs/>
          <w:color w:val="000000"/>
        </w:rPr>
        <w:t>providence,</w:t>
      </w:r>
      <w:r>
        <w:rPr>
          <w:rFonts w:cs="Arial" w:ascii="Arial" w:hAnsi="Arial"/>
          <w:color w:val="000000"/>
        </w:rPr>
        <w:t xml:space="preserve"> for he sustaineth all things by the word of his power. Everything must cease to be, if it were not for the continual out-going of his strength. The earth must die, the sun must grow dim with age, and nature sink in years, if Christ supplied it not with perpetual strength. He sends the howling blasts of winter; he, anon, restrains them and breathes the breath of spring; he ripens the fruits of summer, and he makes glad the autumn with his harvest. All things know his will. The heart of the great universe beats by his power; the very sea derives its tide from him. Let him once withdraw his hands, and the pillars of earth must tremble; the stars must fall like fig leaves from the tree, and all things must be quenched in the blackness of annihilation. On his head is the crown of providence. And next to this there glitters also the thrice-glorious crown of grace. He is the King of </w:t>
      </w:r>
      <w:r>
        <w:rPr>
          <w:rFonts w:cs="Arial" w:ascii="Arial" w:hAnsi="Arial"/>
          <w:i/>
          <w:iCs/>
          <w:color w:val="000000"/>
        </w:rPr>
        <w:t>grace:</w:t>
      </w:r>
      <w:r>
        <w:rPr>
          <w:rFonts w:cs="Arial" w:ascii="Arial" w:hAnsi="Arial"/>
          <w:color w:val="000000"/>
        </w:rPr>
        <w:t xml:space="preserve"> he gives, or he withholds. The river of God's mercy flows from underneath his throne; he sits as Sovereign in the dispensation of mercy. He hath the key of heaven; he openeth, and no man shutteth; he shutteth, and no man openeth; he calleth, and the stubborn heart obeys; he willeth, and the rebellious spirit bends its knee; for he is Master of men, and when he wills to bless, none can refuse the benediction. He reigneth in his church amidst willing spirits; and he reigns for his church over all the nations of the world, that he may gather unto himself a people that no man can number who shall bow before the scepter of his love.</w:t>
        <w:br/>
      </w:r>
      <w:r>
        <w:rPr>
          <w:rFonts w:cs="Arial" w:ascii="Arial" w:hAnsi="Arial"/>
          <w:color w:val="000000"/>
        </w:rPr>
        <w:drawing>
          <wp:inline distT="0" distB="0" distL="0" distR="0">
            <wp:extent cx="285115" cy="7620"/>
            <wp:effectExtent l="0" t="0" r="0" b="0"/>
            <wp:docPr id="54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0"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ause here, overcome by the majesty of the subject, and instead of attempting to describe that brow, and those glittering crowns, I shall act the part of a seraph, and bow before that well-crowned head, and cry, "Holy, holy, holy, art thou Lord God of hosts! The keys of heaven, and death, and hell, hang at thy girdle; thou art supreme, and unto thee be glory for ever and ever."</w:t>
        <w:br/>
      </w:r>
      <w:r>
        <w:rPr>
          <w:rFonts w:cs="Arial" w:ascii="Arial" w:hAnsi="Arial"/>
          <w:color w:val="000000"/>
        </w:rPr>
        <w:drawing>
          <wp:inline distT="0" distB="0" distL="0" distR="0">
            <wp:extent cx="285115" cy="7620"/>
            <wp:effectExtent l="0" t="0" r="0" b="0"/>
            <wp:docPr id="54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1"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brothers, what say you to this? Do not sundry thoughts at once stir in your hearts? Methinks I hear one say, "If this be so, if Christ hath these many crowns of dominion, how vain it is for me to rebel against him." My hearers, it may be, some of you are striving against Christ. Like Saul of Tarsus, you have become "exceeding mad" against him. Your wife frequents the house of God, and you forbid her. You persecute your child because she follows Jesus. You hate the very name of Christ; you curse his servants; you despise his Word. You would if you could, spit upon his ministers; and, perhaps, burn his people. This know, that you have undertaken a battle in which you are certain of defeat. Who ever above against him and prospered? Go O man and do battle against the lightning, and hold the thunder-bolt in thine hand; go and restrain the sea, and hush the billows, and hold the winds in the hollow of thine hand; and when thou hast done this, then lift thy puny hand against the King of kings. For he that was crucified is thy Master, and though thou oppose him thou shalt not succeed. In thy utmost malice thou shalt be defeated, and the vehemence of thy wrath shall but return upon thine own head. Methinks I see this day the multitudes of Christ's enemies. They stand up; they take counsel together—"Let us break his bands in sunder; let us cast away his cords from us." Hear ye, O rebels, yonder deep-sounding laugh? Out of the thick darkness of his tabernacle, Jehovah laughs at you. He hath you in derision. He saith "I have set my King upon my holy hill of Zion." Come on, ye enemies of Christ, and be dashed in pieces. Come on in your most vehement force, and fall like the waves that are broken against the immovable rock. He ruleth and he will rule; and you one day shall be made to feel his power. For "At the name of Jesus every knee must bow, of things in heaven and things on earth, and things under the earth."</w:t>
        <w:br/>
      </w:r>
      <w:r>
        <w:rPr>
          <w:rFonts w:cs="Arial" w:ascii="Arial" w:hAnsi="Arial"/>
          <w:color w:val="000000"/>
        </w:rPr>
        <w:drawing>
          <wp:inline distT="0" distB="0" distL="0" distR="0">
            <wp:extent cx="285115" cy="7620"/>
            <wp:effectExtent l="0" t="0" r="0" b="0"/>
            <wp:docPr id="54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2"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thought, right full of comfort springs up to my mind. Believer, look to Christ's thrice-crowned head this day and be comforted. Is providence against thee? Correct thy speech; thou hast erred, God hath not become thine enemy. Providence is not against thee, for Jesus is its King; he weighs its trials and counts its storms. Thy enemies may strive, but they shall not prevail against thee—he shall smite them upon the cheek-bone. Art thou passing through the fire? The fire is Christ's dominion. Art thou going through the floods? They shall not drown thee; for even the floods obey the voice of the Omnipotent Messiah. Wherever thou art called, thou canst not go where Jesus's love reigns not. Commit thyself into his hands. However dark thy circumstance, he can make thy pathway clear. Though night surround thee, he shall surely bring the day. Only trust thou in him; leave thy concerns both little and great in his Almighty hands, and thou shalt yet see how kind his heart, how strong his hand to bring thee out and glorify thee. Repose your confidence in him who is the King of kings. Come bring your burdens each one of you to his feet, and take a song away. If your hearts be heavy bring them here; the golden scepter can lighten them. If your griefs be many, tell them into his ear; his loving eyes can scatter them, and through the thick darkness shall there be a bright light shining, and you shall see his face and know that all is well.</w:t>
        <w:br/>
      </w:r>
      <w:r>
        <w:rPr>
          <w:rFonts w:cs="Arial" w:ascii="Arial" w:hAnsi="Arial"/>
          <w:color w:val="000000"/>
        </w:rPr>
        <w:drawing>
          <wp:inline distT="0" distB="0" distL="0" distR="0">
            <wp:extent cx="285115" cy="7620"/>
            <wp:effectExtent l="0" t="0" r="0" b="0"/>
            <wp:docPr id="54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3"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ure there is no more delightful doctrine to a Christian, than that of Christ's absolute sovereignty. I am glad there is no such thing as chance, that nothing is left to itself, but that Christ everywhere hath sway. If I thought that there was a devil in hell that Christ did not govern, I should be afraid that devil would destroy me, If I thought there was a circumstance on earth, which Christ did not over-rule, I should fear that that circumstance would ruin me. Nay, if there were an angel in heaven that was not one of Jehovah's subjects, I should tremble even at him. But since Christ is King of kings, and I am his poor brother, one whom he loves, I give all my cares to him, for he careth for me; and leaning on his breast, my soul hath full repose, confidence, and security.</w:t>
        <w:br/>
      </w:r>
      <w:r>
        <w:rPr>
          <w:rFonts w:cs="Arial" w:ascii="Arial" w:hAnsi="Arial"/>
          <w:color w:val="000000"/>
        </w:rPr>
        <w:drawing>
          <wp:inline distT="0" distB="0" distL="0" distR="0">
            <wp:extent cx="285115" cy="7620"/>
            <wp:effectExtent l="0" t="0" r="0" b="0"/>
            <wp:docPr id="54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4"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n the second place, Christ hath many CROWN'S OF VICTORY. The first diadems which I have mentioned are his by right. He is God's only begotten and well-beloved Son, and hence be inherits unlimited dominions. But viewed as the Son of Man, conquest has made him great, and his own right hand and his holy arm have won for him the triumph. In the first place, Christ has a crown which I pray that every one of you may wear. He has a crown of victory over the world. For thus saith he himself, "Be of good cheer, I have overcome the world." Did you ever think of what a stern battle that was which Christ had to fight with the world? The world first said, "I will extinguish him, he shall not be known;" and it threw on Christ heaps of poverty that there he might be smothered. But he shone in his poverty, and the seamless coat shone with greater light than the robe of the rabbi. Then the world attacked him with its threatenings. Sometimes they dragged him to the brow of a hill to cast him down headlong; at another time they took up stones to stone him. But he who was not to be bidden by poverty, was not to be quenched by threatening. And then the world tried its blandishments; it came with a fair face and presented to him a crown. They would have taken Christ and would have made him a king; but he who cared not for their frowns was regardless of their smiles. He put away the crown from him; he came not to be a king but to suffer and to die. "My kingdom is not of this world," said he, "else would my servants fight." Have you never thought how through thirty years the world tempted Christ? That temptation of the devil in the wilderness was not the only one which he had to endure. Trials of every shape and size surrounded him, the world emptied its quiver, and shot all its arrows against the breast of the spotless Redeemer; but all holy, all unharmed was he. Still separate from sinners, he walked among them without defilement; feasted among them, and yet did not sanction their gluttony; drank with them, and yet was not a drunkard, acted as they acted in all innocent things, and was the world's man, and yet not a man of the world. He was in the world, but he was not of it; separate, and yet one of themselves; united to our race by closest ties, and yet evermore separate and distinguished from all mankind. I would, my brethren, that we could imitate Christ in our battle with the world. But alas, the world oftentimes gets the upper hand of us. Sometimes we yield to its smiles, and often do we tremble before its frowns. Have hope and courage, believer; be like your Master, be the world's foe and overcome it, yield not, suffer it never to entrap your watchful feet. Stand upright amid all its pressure, and be not moved by all its enchantments. Christ did this, and therefore around his head is that right royal crown of victory; trophy of triumph over the entire forces of the world.</w:t>
        <w:br/>
      </w:r>
      <w:r>
        <w:rPr>
          <w:rFonts w:cs="Arial" w:ascii="Arial" w:hAnsi="Arial"/>
          <w:color w:val="000000"/>
        </w:rPr>
        <w:drawing>
          <wp:inline distT="0" distB="0" distL="0" distR="0">
            <wp:extent cx="285115" cy="7620"/>
            <wp:effectExtent l="0" t="0" r="0" b="0"/>
            <wp:docPr id="54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5"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the next crown he wears is the crown by which he has overcome sin. Sin has been more than a match for creatures of every kind. Sin fought the angels and a third part of the stars of heaven fell. Sin defied the perfect Adam and soon overcame him, for even at the first blow he fell. Sin had a stern contest with Jesus our Lord, but in him it found its master. Sin came with all its temptations, but Christ resisted and overcame. It came with its horror and with its curse; Christ suffered, Christ endured, and so destroyed its power. He took the poisoned darts of the curse into his own heart, and there quenched its poison fires by shedding his own blood. By suffering, Christ has become master over sin. The dragon's neck is now beneath his feet. There is not a temptation which he has not known and therefore not a sin which he has not overcome. He has cast down every shape and form of evil, and now for ever stands he more than a conqueror through his glorious sufferings. Oh, my brethren, how bright that crown which he deserves, who hath for ever put away our sin by the sacrifice of himself. My soul enraptured restrains my voice, and once again I bow before his throne and worship, in spirit, My bleeding Ransomer, my suffering Saviour.</w:t>
        <w:br/>
      </w:r>
      <w:r>
        <w:rPr>
          <w:rFonts w:cs="Arial" w:ascii="Arial" w:hAnsi="Arial"/>
          <w:color w:val="000000"/>
        </w:rPr>
        <w:drawing>
          <wp:inline distT="0" distB="0" distL="0" distR="0">
            <wp:extent cx="285115" cy="7620"/>
            <wp:effectExtent l="0" t="0" r="0" b="0"/>
            <wp:docPr id="54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6"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gain, Christ wears about his head the crown of death. He died, and in that dreadful hour he overcame death, rifled the sepulcher, split the stone which guarded the mouth of the grave, hewed death in pieces and destroyed the arch-destroyer. Christ seized the iron limbs of Death and ground them to powder in his hand. Death swayed his scepter over all the bodies of men, but Christ has opened the gate of resurrection for his redeemed, and in that day when he shall put the trumpet to his lips and blow the resurrection blast, then shall it be seen how Christ is universal monarch over all the domains of death, for as the Lord our Saviour rose, so all his followers must. And then again, Christ is not only Lord of the world, king of sin, and king of death, but he is king of Satan too. He met that arch fiend foot to foot. Fearful was the struggle, for our champion sweat as it were, great drops of blood falling to the ground; but he hewed his way to victory through his own body, through the agonies of his own soul. Desperate was the encounter. Head and hands, and feet and heart were wounded, but the Saviour flinched not from the fight. He rent the lion of the pit as though he were a kid, and broke the dragon's head in pieces. Satan was nibbling at Christ's heel, Christ trod on him and smashed his head. Now hath Jesus led captivity captive, and is master over all the hosts of hell. Glorious is that victory! Angels repeat the triumphant strain, his redeemed take up the song; and you, ye blood-bought sons of Adam, praise him too, for he hath overcome all the evil of hell itself.</w:t>
        <w:br/>
      </w:r>
      <w:r>
        <w:rPr>
          <w:rFonts w:cs="Arial" w:ascii="Arial" w:hAnsi="Arial"/>
          <w:color w:val="000000"/>
        </w:rPr>
        <w:drawing>
          <wp:inline distT="0" distB="0" distL="0" distR="0">
            <wp:extent cx="285115" cy="7620"/>
            <wp:effectExtent l="0" t="0" r="0" b="0"/>
            <wp:docPr id="55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7"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ce again, another crown hath Christ, and that is the crown of victory over man. Would to God, my hearers, that he wore a crown for each of you. What hard work it is to fight with the evil heart of man. If you wish him to do evil, you can soon overcome him; but if you would overcome him with good, how hard the struggle! Christ could have man's heart, but man would not give it to him. Christ tried him in many a way; he woed him, but man's heart was hard and would not melt. Moses came, and said, "My Master, let me try and open man's heart;" and he used the fire, and the whirlwind, and the hammer of God; but the heart would not break, and the spirit would not open to Christ. Then Christ came, and he said, "Hard-heart, I will win thee; O, icy Soul, I will melt thee." And the Soul said. "No, Jesus, I defy thee." But Christ said, "I will do it." And he came once upon a time to the poor Hard-heart, and brought his cross with him. "See, Hard-heart," said he, "I love thee; though thou lovest not me, yet I love thee, and in proof of this, see here; I will hang upon this cross." And as Hard-heart looked on, suddenly fierce men nailed the Saviour to the tree. His hands were pierced; his soul was rent in agony, and looking down on the Hard-heart, Jesus said, "Hard-heart, wilt thou not love </w:t>
      </w:r>
      <w:r>
        <w:rPr>
          <w:rFonts w:cs="Arial" w:ascii="Arial" w:hAnsi="Arial"/>
          <w:i/>
          <w:iCs/>
          <w:color w:val="000000"/>
        </w:rPr>
        <w:t>me?</w:t>
      </w:r>
      <w:r>
        <w:rPr>
          <w:rFonts w:cs="Arial" w:ascii="Arial" w:hAnsi="Arial"/>
          <w:color w:val="000000"/>
        </w:rPr>
        <w:t xml:space="preserve"> I love </w:t>
      </w:r>
      <w:r>
        <w:rPr>
          <w:rFonts w:cs="Arial" w:ascii="Arial" w:hAnsi="Arial"/>
          <w:i/>
          <w:iCs/>
          <w:color w:val="000000"/>
        </w:rPr>
        <w:t>thee;</w:t>
      </w:r>
      <w:r>
        <w:rPr>
          <w:rFonts w:cs="Arial" w:ascii="Arial" w:hAnsi="Arial"/>
          <w:color w:val="000000"/>
        </w:rPr>
        <w:t xml:space="preserve"> I have redeemed thee from death; though thou me, yet do I die for thee; though thou kickest against me yet will I surely carry thee to my throne." And the Hard-heart said, "Jesus, I can bear it no longer, I yield to thee. thy love has overcome me; oh, I would be thy subject for ever, only remember me when thou comest into thy kingdom, and let me be numbered with thy subjects both now and for ever." My hearers, has Christ ever overcome you? Say, has his love bean too much for you? Have you been compelled to give up your sins, woed by his love divine? Have your eyes been made to run with tears at the thought of his affection for you, and of your own ingratitude? Have you ever thought this over?—"I, the blackest of sinners, have despised him; his Bible I have left unread; his blood I have trampled under foot, and yet he died for me, and loved me with an everlasting love." Surely, this has made you bow your knee; this has made your spirit cry— </w:t>
      </w:r>
    </w:p>
    <w:p>
      <w:pPr>
        <w:pStyle w:val="Normal"/>
        <w:snapToGrid w:val="false"/>
        <w:spacing w:lineRule="atLeast" w:line="360"/>
        <w:jc w:val="both"/>
        <w:rPr>
          <w:rFonts w:ascii="Arial" w:hAnsi="Arial" w:cs="Arial"/>
          <w:color w:val="000000"/>
        </w:rPr>
      </w:pPr>
      <w:r>
        <w:rPr>
          <w:rFonts w:cs="Arial" w:ascii="Arial" w:hAnsi="Arial"/>
          <w:color w:val="000000"/>
        </w:rPr>
        <w:t>"Oh, sovereign grace my heart subdue;</w:t>
        <w:br/>
        <w:t>I will be led in triumph, too,</w:t>
        <w:br/>
        <w:t>A willing captive to my Lord</w:t>
        <w:br/>
        <w:t>To sing the triumphs of his Word."</w:t>
      </w:r>
    </w:p>
    <w:p>
      <w:pPr>
        <w:pStyle w:val="Normal"/>
        <w:snapToGrid w:val="false"/>
        <w:spacing w:lineRule="atLeast" w:line="360"/>
        <w:jc w:val="both"/>
        <w:rPr/>
      </w:pPr>
      <w:r>
        <w:rPr>
          <w:rFonts w:cs="Arial" w:ascii="Arial" w:hAnsi="Arial"/>
          <w:color w:val="000000"/>
        </w:rPr>
        <w:br/>
        <w:t>If this be the case with you, then you may yourself recognize one of the many crowns that are on his head.</w:t>
        <w:br/>
      </w:r>
      <w:r>
        <w:rPr>
          <w:rFonts w:cs="Arial" w:ascii="Arial" w:hAnsi="Arial"/>
          <w:color w:val="000000"/>
        </w:rPr>
        <w:drawing>
          <wp:inline distT="0" distB="0" distL="0" distR="0">
            <wp:extent cx="285115" cy="7620"/>
            <wp:effectExtent l="0" t="0" r="0" b="0"/>
            <wp:docPr id="55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8"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s brings me to the third point, and may I very earnestly ask your prayers, that, feeble as I am this morning, I may be helped while I endeavor to dwell upon this sweet subject.</w:t>
        <w:br/>
      </w:r>
      <w:r>
        <w:rPr>
          <w:rFonts w:cs="Arial" w:ascii="Arial" w:hAnsi="Arial"/>
          <w:color w:val="000000"/>
        </w:rPr>
        <w:drawing>
          <wp:inline distT="0" distB="0" distL="0" distR="0">
            <wp:extent cx="285115" cy="7620"/>
            <wp:effectExtent l="0" t="0" r="0" b="0"/>
            <wp:docPr id="55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9"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preaching in my own spirit against wind and tide. There are times when one preaches with pleasure and delight, enjoying the Word, but now I can get nothing for myself, even if I am giving you anything. Pray for me, that nevertheless the Word may be blessed, that in my weakness God's strength may appear.</w:t>
        <w:br/>
      </w:r>
      <w:r>
        <w:rPr>
          <w:rFonts w:cs="Arial" w:ascii="Arial" w:hAnsi="Arial"/>
          <w:color w:val="000000"/>
        </w:rPr>
        <w:drawing>
          <wp:inline distT="0" distB="0" distL="0" distR="0">
            <wp:extent cx="285115" cy="7620"/>
            <wp:effectExtent l="0" t="0" r="0" b="0"/>
            <wp:docPr id="55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0"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head deals with the CROWNS OF THANKSGIVING. Surely, concerning these we may well say, "On his head are many crowns." In the first place, all the mighty doers in Christ's church ascribe their crown to him. What a glorious crown is that which Elijah will wear—the man who went to Ahab, and when Ahab said, "Hast thou found me, O mine enemy?" reproved him to his very face—the man who took the prophets of Baal, and let not one of them escape, but hewed them in pieces and made them a sacrifice to God. What a crown will </w:t>
      </w:r>
      <w:r>
        <w:rPr>
          <w:rFonts w:cs="Arial" w:ascii="Arial" w:hAnsi="Arial"/>
          <w:i/>
          <w:iCs/>
          <w:color w:val="000000"/>
        </w:rPr>
        <w:t>he</w:t>
      </w:r>
      <w:r>
        <w:rPr>
          <w:rFonts w:cs="Arial" w:ascii="Arial" w:hAnsi="Arial"/>
          <w:color w:val="000000"/>
        </w:rPr>
        <w:t xml:space="preserve"> wear who ascended into heaven in a chariot of fire! What a crown, again, belongs to Daniel, saved from the lion's den—Daniel, the earnest prophet of God. What a crown will be that which shall glitter on the head of the weeping Jeremy, and the eloquent Esaias! What crowns are those which shall begirt the heads of the apostles! What a weighty diadem is that which Paul shall receive for his many years of service! And then, my friends, how shall the crown of Luther glitter, and the crown of Calvin; and what a noble diadem shall that be which Whitfield shall wear, and all those men who have so valiantly served God, and who by his might have put to flight the armies of the Aliens, and have maintained the gospel banner erect in troublous times! Nay, but let me point to you a scene. Elijah enters heaven, and where goes he with that crown which is instantly put upon his head? See, he flies to the throne, and stooping there, he uncrowns himself; "Not unto me, not unto me but unto thy name be all the glory!" See the prophets as they steam in one by one; without exception, they put their crowns upon the head of Christ. And mark the apostles, and all the mighty teachers of the church; they all bow there and cast their crowns at his feet, who, by his grace, enabled them to win them. </w:t>
      </w:r>
    </w:p>
    <w:p>
      <w:pPr>
        <w:pStyle w:val="Normal"/>
        <w:snapToGrid w:val="false"/>
        <w:spacing w:lineRule="atLeast" w:line="360"/>
        <w:jc w:val="both"/>
        <w:rPr>
          <w:rFonts w:ascii="Arial" w:hAnsi="Arial" w:cs="Arial"/>
          <w:color w:val="000000"/>
        </w:rPr>
      </w:pPr>
      <w:r>
        <w:rPr>
          <w:rFonts w:cs="Arial" w:ascii="Arial" w:hAnsi="Arial"/>
          <w:color w:val="000000"/>
        </w:rPr>
        <w:t>"I ask them whence their victory came;</w:t>
        <w:br/>
        <w:t>They, with united breath,</w:t>
        <w:br/>
        <w:t>Ascribe their triumph to the Lamb,</w:t>
        <w:br/>
        <w:t>Their conquest 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Not only the mighty doers but the mighty sufferers do this. How brilliant are the ruby crowns of the martyred saints. From the stake, from the gibbet, from the fire, they ascended up to God; and among the bright ones they are doubly bright, fairest of the mighty host that surrounds the throne of the Blessed One. What crowns they wear! I must confess that I have often envied them. It is a happy thing to live in peaceful days; but while happy, it is not honorable. How much more honorable to have died the death of Lawrence, grilled to death upon that fiery gridiron, or to die pierced with spears, with every bone dislocated on the rack! A noble way of serving Christ, to have stood calmly in the midst of the fires, and have clapped one's hands, and cried. "I can do all things, even give my body to be burned for his dear names sake!" What crowns are those which martyr's wear! An angel might blush to think that his dignity was so small compared with that of those riders in chariots of fire. Where are all those crowns? They are on the head of Christ. Not a martyr wears his crown; they all take their blood-red crowns, and then they place them on his brow—the fire crown, the rack crown, there I see them all glitter. For it was his love that helped them to endure; it was by his blood that they overcame.</w:t>
        <w:br/>
      </w:r>
      <w:r>
        <w:rPr>
          <w:rFonts w:cs="Arial" w:ascii="Arial" w:hAnsi="Arial"/>
          <w:color w:val="000000"/>
        </w:rPr>
        <w:drawing>
          <wp:inline distT="0" distB="0" distL="0" distR="0">
            <wp:extent cx="285115" cy="7620"/>
            <wp:effectExtent l="0" t="0" r="0" b="0"/>
            <wp:docPr id="55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1"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brethren, think of another list of crowns. They who turn many to righteousness shall shine as the stars for ever and ever. There are a few men whom God has enabled to do much for the church and much for the world. They spend and are spent. Their bodies know no rest, their souls no ease. Like chariots instinct with life, or dragged by unseen but resistless coursers, they fly from duty to duty, from labor to labor. What crowns shall theirs be when they come before God, when the souls they have saved shall enter paradise with them, and when they shall say, "Here am I and the children which thou hast given me! "What shouts of acclamation, what honors, what rewards shall then be given to the winners of souls! What will they do with their crowns? Why, they will take them from their heads and lay them there where sits the Lamb in the midst of the throne. There will they bow and cry, "Jesus, we were not saviours, thou didst it all; we were but thy servants. The victory belongs not to us but to our Master. We did reap, but thou didst sow, we did cast in the net, but thou didst fill it full. An our success is accomplished through thy strength, and by the power of thy grace." Well may it be said of Christ, "On his head are many crowns."</w:t>
        <w:br/>
      </w:r>
      <w:r>
        <w:rPr>
          <w:rFonts w:cs="Arial" w:ascii="Arial" w:hAnsi="Arial"/>
          <w:color w:val="000000"/>
        </w:rPr>
        <w:drawing>
          <wp:inline distT="0" distB="0" distL="0" distR="0">
            <wp:extent cx="285115" cy="7620"/>
            <wp:effectExtent l="0" t="0" r="0" b="0"/>
            <wp:docPr id="55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2"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e, another host approaches. I see a company of cherubic spirits flying upwards to Christ; and who are these? I know them not. They are not numbered among the martyrs; I read not their names among the apostles; I do not even distinguish them as having been written amongst the saints of the living God. Who are these? I ask one of them, "Who are you, ye bright and sparkling spirits?" The leader replies, "We are the glorious myriad of </w:t>
      </w:r>
      <w:r>
        <w:rPr>
          <w:rFonts w:cs="Arial" w:ascii="Arial" w:hAnsi="Arial"/>
          <w:i/>
          <w:iCs/>
          <w:color w:val="000000"/>
        </w:rPr>
        <w:t>infants,</w:t>
      </w:r>
      <w:r>
        <w:rPr>
          <w:rFonts w:cs="Arial" w:ascii="Arial" w:hAnsi="Arial"/>
          <w:color w:val="000000"/>
        </w:rPr>
        <w:t xml:space="preserve"> who compose the family above. We from our mother's breasts fled straight to heaven, redeemed by the blood of Christ. We were washed from original depravity, and we have entered heaven. From every nation of the earth have we come; from the days of the first infant even to the winding up of earth's history, we in flocks have sped hither like doves to their windows." "How came ye here, ye little ones?" They reply, "through the blood of Christ, and we come to crown him Lord of all." I see the countless multitude surround the Saviour, and flying to him, each one puts its crown upon his head, and then begins to sing again louder than before. But yonder I see another company following them. "And who are ye?" The reply is, "Our history on earth is the very opposite of the story of those bright spirits that have gone before. We lived on earth for sixty, or seventy, or eighty years, until we tottered into our graves from very weakness; when we died there was no marrow in our bones, our hair had grown grey, and we were crisp and dry with age." "How came ye here?" They reply—"After many years of strife with the world, of trials and of troubles, we entered heaven at last." "And ye have crowns I see." "Yes," they say, "but we intend not to wear them." "Whither are ye going then?" "We are going to yonder throne for our crowns have been surely given us by grace, for nothing but grace could have helped us to weather the storm so many, many years." I see the grave and reverend sires pass one by one before the throne, and there they lay their crowns at his blessed feet, and then shouting with the infant throng, they cry, "Salvation unto him that sitteth on the throne, and unto the Lamb for ever and ever."</w:t>
        <w:br/>
      </w:r>
      <w:r>
        <w:rPr>
          <w:rFonts w:cs="Arial" w:ascii="Arial" w:hAnsi="Arial"/>
          <w:color w:val="000000"/>
        </w:rPr>
        <w:drawing>
          <wp:inline distT="0" distB="0" distL="0" distR="0">
            <wp:extent cx="285115" cy="7620"/>
            <wp:effectExtent l="0" t="0" r="0" b="0"/>
            <wp:docPr id="55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3"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 see following behind them another class. </w:t>
      </w:r>
      <w:r>
        <w:rPr>
          <w:rFonts w:cs="Arial" w:ascii="Arial" w:hAnsi="Arial"/>
          <w:i/>
          <w:iCs/>
          <w:color w:val="000000"/>
        </w:rPr>
        <w:t>And who are ye?</w:t>
      </w:r>
      <w:r>
        <w:rPr>
          <w:rFonts w:cs="Arial" w:ascii="Arial" w:hAnsi="Arial"/>
          <w:color w:val="000000"/>
        </w:rPr>
        <w:t xml:space="preserve"> Their answer is "We are the chief of sinners, saved by grace." And here they come—Saul of Tarsus, and Manasseh, and Rahab, and many of the same class. And how came ye here? They reply, "We have had much forgiven, we were grievous sinners, but the love of Christ reclaimed us, the blood of Christ washed us, and whiter than snow are we, though once we were black as hell." And whither are ye going? They reply, "We are going to cast our crowns at his feet, and 'Crown him Lord of all.'" Among that throng, my dear hearers, I hope it may be my lot to stand. Washed from many sins, redeemed by precious blood, happy thou that moment be, when I shall take my crown from off my head, and put it on the head of him whom having not seen I love, but in whom believing, I rejoice with joy unspeakable and full of glory. And it is a happy thought for me, this morning. that many of you will go with me there. Come brother and sisters; in a few more years, many of us who have met Sunday after Sunday in this Music Hall, will walk up in one hand; and without exception, ye saints of God, I am persuaded we shall be prepared there to lay all our honors down, and to ascribe unto him the glory for ever and ever. "Ah, but" says Little-Faith, "I fear I shall never get into heaven, and therefore I shall never crown him." Yes, but Little-Faith, do you know that one of the richest crowns Christ ever wears, and one of the brightest which adorns his brow, is the crown which Little-Faith puts on his head? For Little-Faith when it gets to heaven will say, "O what grace has been shown to me, that though the meanest of the family, I have still been kept—though least of all the saints, yet hell has not prevailed against me—though weaker than the weakest, yet as my days so has my strength been." Will not your gratitude be great? Will not your song be loud, when approaching his dear feet, you lay your honors there and cry, "Blessed be Jesus who has kept my poor soul in all its dangers, and brought me safely at last to himself?" </w:t>
      </w:r>
      <w:r>
        <w:rPr>
          <w:rFonts w:cs="Arial" w:ascii="Arial" w:hAnsi="Arial"/>
          <w:i/>
          <w:iCs/>
          <w:color w:val="000000"/>
        </w:rPr>
        <w:t>"On his head were many crowns."</w:t>
      </w:r>
      <w:r>
        <w:rPr>
          <w:rFonts w:cs="Arial" w:ascii="Arial" w:hAnsi="Arial"/>
          <w:color w:val="000000"/>
        </w:rPr>
        <w:br/>
      </w:r>
      <w:r>
        <w:rPr>
          <w:rFonts w:cs="Arial" w:ascii="Arial" w:hAnsi="Arial"/>
          <w:color w:val="000000"/>
        </w:rPr>
        <w:drawing>
          <wp:inline distT="0" distB="0" distL="0" distR="0">
            <wp:extent cx="285115" cy="7620"/>
            <wp:effectExtent l="0" t="0" r="0" b="0"/>
            <wp:docPr id="55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4"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preach any longer, but I must ask you this question, my dear hearers: Have you a crown to put on the head of Jesus Christ to-day? "Yes," says one, "I have. I must crown him for having delivered me out of my last great trouble." "I must crown him," says another, "for he has kept up my spirits when I was well nigh despairing." "I must crown him," says another, "for he has crowned me with lovingkindness and tender mercy." Methinks I see one standing yonder who says, "Would that I could crown him. If he would but save me, I would crown him. Ah, if he would but give himself to me, I would gladly give myself to him. I am too worthless and too vile." Nay, my brother, but does your heart say, "Lord have mercy upon me?" Does your soul now crave pardon and forgiveness through the blood of Christ? Then go boldly near him this day and say to him, "Jesus, I the chief of sinners am, but I rely upon thee;" and in so saying thou put a crown upon his head which shall make glad his heart, even as in the day when his mother crowned him in the day of his espousals. Make this the day of your espousals to him. Take him to be thy all in all, and then mayest thou look at this text with pleasure and say, "Yes, on his head are many crowns, and I have put one there, and I shall put another there ere long."</w:t>
        <w:br/>
      </w:r>
      <w:r>
        <w:rPr>
          <w:rFonts w:cs="Arial" w:ascii="Arial" w:hAnsi="Arial"/>
          <w:color w:val="000000"/>
        </w:rPr>
        <w:drawing>
          <wp:inline distT="0" distB="0" distL="0" distR="0">
            <wp:extent cx="285115" cy="7620"/>
            <wp:effectExtent l="0" t="0" r="0" b="0"/>
            <wp:docPr id="5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5"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add his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s Estimate of His Peop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5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6" descr=""/>
                          <pic:cNvPicPr>
                            <a:picLocks noChangeAspect="1" noChangeArrowheads="1"/>
                          </pic:cNvPicPr>
                        </pic:nvPicPr>
                        <pic:blipFill>
                          <a:blip r:embed="rId58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90">
        <w:r>
          <w:rPr>
            <w:rStyle w:val="InternetLink"/>
            <w:rFonts w:cs="Arial" w:ascii="Arial" w:hAnsi="Arial"/>
            <w:color w:val="000000"/>
          </w:rPr>
          <w:t>(No. 2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January 23rd, 1859,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fair is thy love, my sister, my spouse! how much better is thy love than wine! and the smell of thine ointments than all spices! Thy lips, O my spouse, drop as the honeycomb: honey and milk are under thy tongue, and the smell of thy garments is like the smell of Lebanon."—Song of Solomon 4:10-11.</w:t>
      </w:r>
    </w:p>
    <w:p>
      <w:pPr>
        <w:pStyle w:val="Web"/>
        <w:snapToGrid w:val="false"/>
        <w:spacing w:lineRule="atLeast" w:line="360" w:before="0" w:after="0"/>
        <w:jc w:val="both"/>
        <w:rPr/>
      </w:pPr>
      <w:r>
        <w:drawing>
          <wp:anchor behindDoc="0" distT="0" distB="0" distL="0" distR="0" simplePos="0" locked="0" layoutInCell="0" allowOverlap="1" relativeHeight="637">
            <wp:simplePos x="0" y="0"/>
            <wp:positionH relativeFrom="column">
              <wp:align>left</wp:align>
            </wp:positionH>
            <wp:positionV relativeFrom="line">
              <wp:posOffset>635</wp:posOffset>
            </wp:positionV>
            <wp:extent cx="514350" cy="685800"/>
            <wp:effectExtent l="0" t="0" r="0" b="0"/>
            <wp:wrapSquare wrapText="bothSides"/>
            <wp:docPr id="5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8" descr=""/>
                    <pic:cNvPicPr>
                      <a:picLocks noChangeAspect="1" noChangeArrowheads="1"/>
                    </pic:cNvPicPr>
                  </pic:nvPicPr>
                  <pic:blipFill>
                    <a:blip r:embed="rId59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SHALL NOT, this evening, attempt to prove that the Song of Solomon has a spiritual meaning. I am sure it has. It has been frequently said, and, I believe, has commonly been thought, that this song was originally written by Solomon upon his marriage with Pharaoh's daughter. Now I am as sure as I am of my own existence, that this is one of the grossest mistakes that ever was committed. There is nothing about Pharaoh's daughter in it. It is, first of all, improbable that it was written of her; and in the next place I will go further, and affirm that it is impossible that it could have been written by Solomon in honor of her. If you look all through the song you will find that this is so; in the first beginning she is compared to a shepherdess. Now all shepherds are abominations to the Egyptians; do you think, therefore, that Solomon would compare an Egyptian princess to the very thing which she abominated. In the next place, all the scenery is in the land of Canaan, none of it in Egypt; and besides that, all the places that Solomon speaks of, such as Engedi, Lebanon, Amana, and Damascus, were all out of the way; not one of them would have been passed in coming out of Egypt into Jerusalem, and very probably the Egyptian princess did not even know there were such places at all, so that if Solomon had wished to praise her he would not have compared her eyes to the fish-ponds of Heshbon, but would have spoken of the sweet waters of the Nile. Besides, it could not have been Pharaoh's daughter. Did Pharaoh's daughter ever keep sheep?—and yet the person who is represented here did. Did the watchman ever follow her about the streets, and try to take away her veil from her? Solomon would have shown them something if they had; therefore, that is impossible. In one place, Solomon compares her to a company of horses in Pharaoh's chariot. Now, horses were, among the Israelites, common things; and what would Pharaoh's daughter have said, if Solomon had compared her to a company of horses? She might have well looked him in the face and said, "Have you not some better comparison for me than my father's horses?" It is very unlikely that Solomon perpetrated that folly. It is improbable, therefore, and we may almost say impossible, that it could be Pharaoh's daughter. She never came from Lebanon and from the top of Amana; most probably she never heard of those places, or, if she heard of them, she could not have come from them, for she came from Egypt. The fact is, that this book has been a puzzle to many men, for the simple reason that it was not written for them at all. Learned men and wise men find this a stone on which they are broken to powder, just because it was not written for them. Men who are disposed to laugh at Scripture find here an opportunity to exercise their profane wit, just because the book is not written for them. This book was called by the Jews, "the Holiest of Holies;" they never allowed any one to read it till he was thirty years of age; it was thought to be such a Sacred book. Many a Christian who reads it cannot understand it. And as good Joseph Irons says, "This dwarfish age is not likely to esteem this book as it ought to be esteemed; only those who have lived near to Jesus have drunk out of his cup, have eaten his flesh and drank his blood, only those who know the fullness of the word 'communion,' can sit down to this book with delight and pleasure; and to such men these words are as wafers made with honey, manna, angels' food: every sentence is like gold, and every word is like much fine gold." The true believer who has lived near to his Master will find this book to be a mass, not of gold merely, for all God's Word is this, but a mass of diamonds sparkling with brightness, and all things thou canst conceive are not to be compared with it for its matchless worth. If I must prefer one book above another, I would prefer some books of the Bible for doctrine, some for experience, some for example, some for teaching, but let me prefer this book above all others for fellowship and communion. When the Christian is nearest to heaven, this is the book he takes with him. There are times when he would leave even the Psalms behind, when standing on the borders of Canaan, when he is in the land of Beulah, and he is just crossing the stream, and can almost see his Beloved through the rifts of the storm-cloud, then it is he can begin to sing Solomon's Song. This is about the only book he could sing in heaven, but for the most part, he could sing this through, these still praising him who is his everlasting lover and friend.</w:t>
        <w:br/>
      </w:r>
      <w:r>
        <w:rPr>
          <w:rFonts w:cs="Arial" w:ascii="Arial" w:hAnsi="Arial"/>
          <w:color w:val="000000"/>
        </w:rPr>
        <w:drawing>
          <wp:inline distT="0" distB="0" distL="0" distR="0">
            <wp:extent cx="285115" cy="7620"/>
            <wp:effectExtent l="0" t="0" r="0" b="0"/>
            <wp:docPr id="56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7"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ese preliminary remarks, let us go at once to the text. I have said that this is Jesus speaking to his Church. How when the Church praises Jesus, you do not wonder, for he deserves all she can say of him, and ten thousand times more. When she uses such large expressions concerning his loveliness, you feel that she falls far short of her mighty theme; that she does but demean him by her comparisons, for she can but compare the greater with the less, and the beautiful and the eternal, with that which is mutable and transient. But to hear Christ turn round upon his Church, and seem to say to her "Thou hast praised me, I will praise thee; thou thinkest much of me, I think quite as much of thee; thou usest great expressions to me, I will use just the same to thee. Thou sayest my love is better than wine, so is thine to me; thou tellest me all my garments smell of myrrh, so do thine; thou sayest my word is sweeter than honey to thy lips, so is thine to mine. All that thou canst say of me, I say it teach to thee; I see myself in thy eyes, I can see my own beauty in thee; and whatever belongs to me, belongs to thee. Therefore, O my love, I will sing back the song: thou hast sung it to thy beloved, and I will sing it to my beloved, thou hast sung it to thy Ishi, I will sing it to my Hephzibah, thou hast sung it to thy husband, I will sing it to my sister, my spouse."</w:t>
        <w:br/>
      </w:r>
      <w:r>
        <w:rPr>
          <w:rFonts w:cs="Arial" w:ascii="Arial" w:hAnsi="Arial"/>
          <w:color w:val="000000"/>
        </w:rPr>
        <w:drawing>
          <wp:inline distT="0" distB="0" distL="0" distR="0">
            <wp:extent cx="285115" cy="7620"/>
            <wp:effectExtent l="0" t="0" r="0" b="0"/>
            <wp:docPr id="56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8"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e how sweetly the Lord Jesus sings to his spouse, First, he praises </w:t>
      </w:r>
      <w:r>
        <w:rPr>
          <w:rFonts w:cs="Arial" w:ascii="Arial" w:hAnsi="Arial"/>
          <w:i/>
          <w:iCs/>
          <w:color w:val="000000"/>
        </w:rPr>
        <w:t>her love;</w:t>
      </w:r>
      <w:r>
        <w:rPr>
          <w:rFonts w:cs="Arial" w:ascii="Arial" w:hAnsi="Arial"/>
          <w:color w:val="000000"/>
        </w:rPr>
        <w:t xml:space="preserve"> "How fair is thy love, my sister, my spouse! how much better is thy love than wine!" Next he praises </w:t>
      </w:r>
      <w:r>
        <w:rPr>
          <w:rFonts w:cs="Arial" w:ascii="Arial" w:hAnsi="Arial"/>
          <w:i/>
          <w:iCs/>
          <w:color w:val="000000"/>
        </w:rPr>
        <w:t>her graces;</w:t>
      </w:r>
      <w:r>
        <w:rPr>
          <w:rFonts w:cs="Arial" w:ascii="Arial" w:hAnsi="Arial"/>
          <w:color w:val="000000"/>
        </w:rPr>
        <w:t xml:space="preserve"> "The smell of thy ointments, is much better than all spices." Then he praises </w:t>
      </w:r>
      <w:r>
        <w:rPr>
          <w:rFonts w:cs="Arial" w:ascii="Arial" w:hAnsi="Arial"/>
          <w:i/>
          <w:iCs/>
          <w:color w:val="000000"/>
        </w:rPr>
        <w:t>her words;</w:t>
      </w:r>
      <w:r>
        <w:rPr>
          <w:rFonts w:cs="Arial" w:ascii="Arial" w:hAnsi="Arial"/>
          <w:color w:val="000000"/>
        </w:rPr>
        <w:t xml:space="preserve"> "Thy lips, O my spouse, drop as the honeycomb." Then he praises </w:t>
      </w:r>
      <w:r>
        <w:rPr>
          <w:rFonts w:cs="Arial" w:ascii="Arial" w:hAnsi="Arial"/>
          <w:i/>
          <w:iCs/>
          <w:color w:val="000000"/>
        </w:rPr>
        <w:t>her thoughts,</w:t>
      </w:r>
      <w:r>
        <w:rPr>
          <w:rFonts w:cs="Arial" w:ascii="Arial" w:hAnsi="Arial"/>
          <w:color w:val="000000"/>
        </w:rPr>
        <w:t xml:space="preserve"> the things that do not come out of her mouth, but lie under her tongue; "Honey and milk are under thy tongue." Then he finishes by praising </w:t>
      </w:r>
      <w:r>
        <w:rPr>
          <w:rFonts w:cs="Arial" w:ascii="Arial" w:hAnsi="Arial"/>
          <w:i/>
          <w:iCs/>
          <w:color w:val="000000"/>
        </w:rPr>
        <w:t>her works,</w:t>
      </w:r>
      <w:r>
        <w:rPr>
          <w:rFonts w:cs="Arial" w:ascii="Arial" w:hAnsi="Arial"/>
          <w:color w:val="000000"/>
        </w:rPr>
        <w:t xml:space="preserve"> "The smell of thy garments is like the smell of Lebanon."</w:t>
        <w:br/>
      </w:r>
      <w:r>
        <w:rPr>
          <w:rFonts w:cs="Arial" w:ascii="Arial" w:hAnsi="Arial"/>
          <w:color w:val="000000"/>
        </w:rPr>
        <w:drawing>
          <wp:inline distT="0" distB="0" distL="0" distR="0">
            <wp:extent cx="285115" cy="7620"/>
            <wp:effectExtent l="0" t="0" r="0" b="0"/>
            <wp:docPr id="56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9"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in at the beginning then, Christ first PRAISES HIS PEOPLE'S LOVE. Dost thou love God, my hearer? Dost thou love Jesus? If not, stand back! These things have nothing to do with thee, for if thou forest not Christ, thou hast neither part nor lot in the matter. Thou art in the gall of bitterness, and in the bond of iniquity. But canst thou say as Peter did, when his Master asked him thrice; "Simon, son of Jonas, lovest thou me?" Canst thou say, "Lord, thou knowest all things, thou knowest that I love thee; and thou knowest, O my Lord! that my grief is that I do not love thee more, I pant to have my little love increased, that my heart may be eaten up with love, that zeal of love to thee may completely consume me?" Hearken then, to what the Lord Jesus says to thee to-night, by his Holy Spirit, from this song! Thy love, poor, feeble, and cold though it be, is very precious unto the Lord Jesus, in fact it is so precious, that he himself cannot tell how precious it is. He does not say how precious, but he says, "how fair." This is an expression that men use when they do not know how to describe anything. They lift up their hands, they put in a note of exclamation, and they say, "How fair! how precious! how much better is thy love than wine!" The fact is, that Jesus values our love at such a price, that the Holy Spirit when he dictated this Song of Solomon, could not see any word in all human language that was large enough to set forth Christ's estimation of our love. Have you never thought of Christ's love to you, till your heart has been melted, while your beloved spoke to you, till the tears have run down your eyes, and you have believed you could do as Mary Magdalene did, could kiss his feet, and wash them with your tears, and wipe them with the hairs of your head? Now can you believe it? Just what you think of Christ's love, Christ thinks of yours. You value his love, and you are right in so doing; but I am afraid that still you undervalue it. He even values your love, if I may so speak, he sets a far higher estimate upon it than you do; he thinks very much of little, he estimates it not by its strength, but by its sincerity. "Ah," he says, "he does love me, he does love me, I know he does; he sins, he disobeys me, but still I know he loves me, his heart is true, he does not love me as I deserve, but still he loves me." Jesus Christ is delighted with the thought that his people love him, this cheers any gladdens him. Just as the thought of his love gladdens us, so the thought of our love gladdens him. Notice how he puts it, he says, "How much better is thy love than wine!" Now wine when used in Scripture, frequently signifies two things, a great luxury, and a great refreshment. Wine is a luxury, especially it is so in this country, and even in the East, where there was more of it, good wine was still a dainty thing. Now Jesus Christ looks upon his people's love as being a luxury to him; and I will show you that he does. When he sat at the feast of Simon the Pharisee, I have no doubt there were sparkling wine cups on the table, and many rich dainties were there, but Jesus Christ did not care for the wine, nor for the banquet. What did he care for them? That poor woman's love was much better to him than wine. He could say to Simon the Pharisee, if he had chosen, "Simon, put away thy wine cups, take away thy dainties; this is my feast, the feast of my people's love." I told you also that wine was used as an emblem of refreshment. Now, our Saviour has often been refreshed by his people's love. "No," says one, "that cannot be." Yes! you remember once he was weary and thirsty, and sat upon the well of Samaria. He needed wine then indeed to refresh him, but he could not get so much as a drop of water. He spoke to a woman whom he had loved from before all worlds, he put new life into her, and she at once desired to give him drink; but she ran away first to tell to the Samaritans what she had heard. Now the Saviour was so delighted at her wishing to do good, that when his disciples came, they expected to find him fainting, for he had walked many a weary mile that day, so they said, "Whence hath he meat?" and he said, "I have meat to eat that ye know not of." It was that woman's love that had fed him. He had broken her heart, he had won her to himself, and when he saw the tear roll from her eye, and knew that her heart was set upon him, his spirits all revived, and his poor flagging strength grew strong. It was this encouraged him. Nay, I will go farther. When Christ went to his cross there was one thing that cheered him even in the agonies of death, it was the thought of his people's love. Are we not told by the apostle Paul in the Hebrews, that our blessed and divine husband, the Lord Jesus, "for the joy that was set before him, endured the cross, despising the shame?" What was that joy? Why, the joy that he should see his seed, and that seed should love him, and that he should have his love written in their hearts, in remembrance of his dying pains and agonies: Jesus was cheered, even in his death agonies, by the thought of the love of his people, when the bulls of Bashan roared upon him, and the dogs bayed him, when the sun was put out in darkness, when his Father's hand was heavy upon him, when the legions of hell compassed him, when the pangs of body, and the tortures of spirit all beset him; it was this that cheered him, "My people, they are dear to me, for them I stretch these bleeding hands; for them shall this heart be pierced and oh, how they will love me, how they will love me on earth! how they will love me spiritually in Paradise!" This was the wine the Saviour had to drink; this was the cup of his delightful joy that made him bear all these pains without a murmuring, and this was the meaning of these words of Jesus—"How much better is thy love than wine!"</w:t>
        <w:br/>
      </w:r>
      <w:r>
        <w:rPr>
          <w:rFonts w:cs="Arial" w:ascii="Arial" w:hAnsi="Arial"/>
          <w:color w:val="000000"/>
        </w:rPr>
        <w:drawing>
          <wp:inline distT="0" distB="0" distL="0" distR="0">
            <wp:extent cx="285115" cy="7620"/>
            <wp:effectExtent l="0" t="0" r="0" b="0"/>
            <wp:docPr id="56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0"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se here, my soul, to contemplate a moment, and let thy joy wait awhile. Jesus Christ has banquets in heaven, such as we have never yet tasted, and yet he does not feed there. He has wines in heaven richer far than all the grapes of Eshcol could produce, but where dose he seek his wines? In our hearts, my friends, in our hearts. Not all the love of angels, nor all the joys of Paradise, are so dear to him as the love of his poor people, sprinkled with sin, and compassed with infirmity. Is not that a thought! I may preach about it, I can only speak it to you; read it, mark it, learn it, and inwardly digest it; and oh, if you saw him standing here to-night, and looking into your eyes, and saying to you personally,—"You love me, I know that you love me, thy love is to me better far than wine;" would you not fall at his feet and say, "Lord, is my love so sweet to thee? then shame upon me that I should give thee so little of it." And then you would break out into the Song of </w:t>
      </w:r>
      <w:r>
        <w:rPr>
          <w:rFonts w:cs="Arial" w:ascii="Arial" w:hAnsi="Arial"/>
          <w:i/>
          <w:iCs/>
          <w:color w:val="000000"/>
        </w:rPr>
        <w:t>Krishnu,</w:t>
      </w:r>
      <w:r>
        <w:rPr>
          <w:rFonts w:cs="Arial" w:ascii="Arial" w:hAnsi="Arial"/>
          <w:color w:val="000000"/>
        </w:rPr>
        <w:t xml:space="preserve"> which we sung this morning, </w:t>
      </w:r>
    </w:p>
    <w:p>
      <w:pPr>
        <w:pStyle w:val="Normal"/>
        <w:snapToGrid w:val="false"/>
        <w:spacing w:lineRule="atLeast" w:line="360"/>
        <w:jc w:val="both"/>
        <w:rPr>
          <w:rFonts w:ascii="Arial" w:hAnsi="Arial" w:cs="Arial"/>
          <w:color w:val="000000"/>
        </w:rPr>
      </w:pPr>
      <w:r>
        <w:rPr>
          <w:rFonts w:cs="Arial" w:ascii="Arial" w:hAnsi="Arial"/>
          <w:color w:val="000000"/>
        </w:rPr>
        <w:t>"O now, my soul, forget no more</w:t>
        <w:br/>
        <w:t>The Lord who all the misery bore,</w:t>
        <w:br/>
        <w:t>Nor him forget who left his throne,</w:t>
        <w:br/>
        <w:t>And for thy life gave up his own."</w:t>
      </w:r>
    </w:p>
    <w:p>
      <w:pPr>
        <w:pStyle w:val="Normal"/>
        <w:snapToGrid w:val="false"/>
        <w:spacing w:lineRule="atLeast" w:line="360"/>
        <w:jc w:val="both"/>
        <w:rPr/>
      </w:pPr>
      <w:r>
        <w:rPr>
          <w:rFonts w:cs="Arial" w:ascii="Arial" w:hAnsi="Arial"/>
          <w:color w:val="000000"/>
        </w:rPr>
        <w:br/>
        <w:t>This is the first point: the love of the believer is sweet to Christ.</w:t>
        <w:br/>
      </w:r>
      <w:r>
        <w:rPr>
          <w:rFonts w:cs="Arial" w:ascii="Arial" w:hAnsi="Arial"/>
          <w:color w:val="000000"/>
        </w:rPr>
        <w:drawing>
          <wp:inline distT="0" distB="0" distL="0" distR="0">
            <wp:extent cx="285115" cy="7620"/>
            <wp:effectExtent l="0" t="0" r="0" b="0"/>
            <wp:docPr id="56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1"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Do not imagine, however, that Christ despises our faith, or our hope, or our patience, or our humility. All these GRACES are precious, to him, and they are described in the next sentence under the title of ointment, and the working of these graces, their exercise and development, are compared to the smell of ointment. Now both wine and ointment were used in the sacrifice of the Jews, sweet smelling myrrh and spices were used in meat offerings and drink offerings before the Lord "But," saith Jesus Christ to his church, "all these offerings of wine, and all that burning of incense, is nothing to me compared to your graces. Your love is my wine, your virtues are my sweet smelling ointments." For now you have a little faith, but oh, how little it is. You seem to have got just faith enough to know how unbelieving you are; you have got love, but somehow you have only got about love enough to let you know how little you love him. You have some humility, but you have only enough humility to discover you are very proud: you have some real for Christ, but you have only zeal enough to make you chide yourself that you are so cold; you have some hope, but you have only hope enough to lead you to see how despairing and desponding you often are; you have some patience, but you have only patience enough to teach you how often you murmur when you ought not. "I confess," say you, "that all my graces are a stench in my own nostrils, and all the good things I trust I have, I cannot look upon them with any pride or self-congratulation. I must bury myself in dust and ashes; and even those things, I can but weep over them, for they are so marred by my own evil nature." But now then, the very things that you and I very properly weep over, Christ delights in. He loves all these: the smell may seem to be but very faint and feeble, yet Jesus observes it, Jesus smells it, Jesus loves it, and Jesus approver it. Yes, believer, when you are on your sick bed and are suffering with patience; when you go about your humble way to do good by stealth; when you distribute of your alms to the poor; when you lift up your thankful eye to heaven; when you draw near to God with humble prayer, when you make confession of your sin to him; all these acts are like the smell of ointment to him, the smell of a sweet savor, and he is gratified and pleased. O Jesus, this is condescension indeed, to be pleased with such poor things as we have. Oh this is love, it proves thy love to us, that thou canst make so much out of little, and esteem so highly that which is of such little worth! Have you never known a little child when he feels love in his heart go into the garden or the field and bring you a little flower, it may be but a little buttercup or a daisy, a great thing to him, perhaps, but a trifle to you—worthless in fact—you have taken it and you have smiled and have felt happy because it was a token of your child's love? So Jesus esteems your graces, they are his gift to you. Mark, first of all, they are very poor things in themselves; till he esteems them as tokens of your love, and he rejoices in them, and declares they are as sweet to him as all the spices of Araby, and all the rich odours of the merchant. This is the second thing.</w:t>
        <w:br/>
      </w:r>
      <w:r>
        <w:rPr>
          <w:rFonts w:cs="Arial" w:ascii="Arial" w:hAnsi="Arial"/>
          <w:color w:val="000000"/>
        </w:rPr>
        <w:drawing>
          <wp:inline distT="0" distB="0" distL="0" distR="0">
            <wp:extent cx="285115" cy="7620"/>
            <wp:effectExtent l="0" t="0" r="0" b="0"/>
            <wp:docPr id="56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2"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come to thy third, "Thy lips, O my spouse, drop as the honeycomb." Christ's people are not a dumb people, they were once but they TALK now. I do not believe a Christian can keep the secret that God gives him if he were to try; it would burst his lips open to get out. When God puts grace into your heart you may try to hide it, but hide it you cannot. It will be like fire in the bones, and will be sure to find its way out. Now the church is a talking church, a preaching church, and a praising church; she has got lips, and every believer will find he must use his lips in the service of Christ. Now it is but poor, poor matter that any of us can speak. When we are most eloquent in our Master's praise, how far our praiser fall beneath his worth! When we are most earnest in prayer, how powerless is our wrestling compared with the great blessing that we seek to obtain! When our song is loudest, and it begins to be something akin to the chorus of the angels, even then how marred it is with the discord of our unbelief and of our worldliness! But Jesus Christ does not find any fault in what the Church speaks. He says, "No, 'Thy lips, O my spouse, drop us the honeycomb.'" You know the honey that drops out of the honeycomb is the best—it is called the life-honey. So the words that drop from the Christian's lips are the very words of his life, his life-honey, and they ought to be sweet to every one. They are as sweet to the taste of the Lord Jesus as the drops of the honeycomb.</w:t>
        <w:br/>
      </w:r>
      <w:r>
        <w:rPr>
          <w:rFonts w:cs="Arial" w:ascii="Arial" w:hAnsi="Arial"/>
          <w:color w:val="000000"/>
        </w:rPr>
        <w:drawing>
          <wp:inline distT="0" distB="0" distL="0" distR="0">
            <wp:extent cx="285115" cy="7620"/>
            <wp:effectExtent l="0" t="0" r="0" b="0"/>
            <wp:docPr id="56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3"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little caution to some of you that talk too much. Some of you do not let your words drop as the honeycomb, they gush out as a great stream that sweeps everything before it, so that others could not thrust in a word edgeways; no, not it it were squeezed together and sharpened at one end could it be got in. They must talk, their tongue seems set on a hinge, like a pendulum, for ever going on, swing! swing! swing! Now Christ does not admire that. He says of his church in his commending, her lips "drop as the honeycomb." Now a honeycomb, when it drops, does not drop go much even as the drops that fall from the eaves of houses; for the honey is thick, and rich, and therefore it takes some time. One drop hangs for a time; then comes another, and then another, and does not all come in quick succession. Now when people are often talking a great deal, it is poor and thin, and good for nothing; but when they have something good to say, it drops by slow degrees like the honey from the honeycomb. Mark, I do not want you to say one good word less. They are those other words, those awkward ones. Oh that we could leave them out! I am as guilty of this myself, I fear, as many others. If we could talk half as much, it would be, perhaps, twice as good; and if we were to say only a tenth of what we do, perhaps we should be ten times better, for he is a wise man that knows how to speak well, but he is a great deal wiser man that knows how to hold his tongue. The lips of the true church, the lips of the true believer drop like the honeycomb, with rich words, rich thoughts, rich prayers, rich praises. "Oh," says one, "but I am sure my lips do not drop like that when in prayer. Sometimes even I cannot get on at all, and when I am singing I cannot put my heart into it, and when I am trying to instruct others, I feel I am so ignorant that I know nothing myself." That is your estimate;—I am glad you are so humble as to think that. But Christ does not think so. "Ah," he says, "that man would preach if he could; that man would honor me better if he could." And he does not measure what we do, but what we want to do; and so it is that he reckons that our lips drop like the honeycomb. What is sweeter in the world than honey from the honeycomb? But whatever may be the sweetest thing to the world, the words of the Christian are the sweetest things to Christ. Sometimes believers are privileged to set down together, and they begin to talk about what he said, and what he suffered for them here below, they begin to speak of his exceeding glories and his boundless and matchless love; they begin to tell to one another what they have tasted and handled of the good word of life, and their hearts begin to burn within them when they speak of these things by the way. Do you know that Jesus is in that room, smiling Jesus is there, and he is saving to his own soul, "It is good to be here, the lips of these my brethren drop as the honeycomb, and their words are sweet to me." At another time the Christian is alone in his chamber, and he talks with his God in a few broken words, and with many sighs, many tears, and many groans, and little does he think that Jesus Christ is there, saying to such an one, "Thy lips, O my beloved, drop with honey like the honeycomb."</w:t>
        <w:br/>
      </w:r>
      <w:r>
        <w:rPr>
          <w:rFonts w:cs="Arial" w:ascii="Arial" w:hAnsi="Arial"/>
          <w:color w:val="000000"/>
        </w:rPr>
        <w:drawing>
          <wp:inline distT="0" distB="0" distL="0" distR="0">
            <wp:extent cx="285115" cy="7620"/>
            <wp:effectExtent l="0" t="0" r="0" b="0"/>
            <wp:docPr id="56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4"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Christians will you not talk much about Jesus? Will you not speak often of him? Will you not give your tongue more continually to prayer and praise, and speech that ministers to edifying, when you have such a listener as this, such an auditor who stoops from heaven to hear you, and who values every word you speak for him? Oh, it is a sweet thing to preach when the people listen to catch every word. I would give in if I had to preach to an inattentive audience. And yet I do not know. Plato, we are told, was once listening to an orator, and when all the people had gone away but Plato, the orator went on with all his might. Being asked why he prooceded, he replied, that Plato was sufficient audience for any man. And surely if in preaching, or in praying, all the world should find fault, and all the world should run from it, Jesus is enough to be the hearer for any man. And if he is satisfied, if he says our words are sweeter than the honeycomb, we will not stop; all the devils in hell shall not stop us. We could continue to preach, and praise, and pray, while immortality endures. If this be honey, then the honey shall drop. If Christ prizes it, we set his opinion against all the opinion in the world; he knows better than any others; he is the best judge, for he is the last and final judge—we will go on talking of him, while he goes on to say, our lips drop as the honeycomb. "But," says one, "if I were to try to talk about Jesus Christ, I do not know what I should say." If you wanted any honey, and nobody would bring it to you, I suppose the best way, if you were in the country, would be to keep some bees, would it not? It would be very well for you Christian people if you kept bees. "Well," says one, "I suppose our thoughts are to be the bees. We are always to be looking about for good thoughts, and flying on to the flowers where they are to be found; by reading, by meditation and by prayer, we are to send bees out of the hive." Certainly, if you do not read your Bibles. you will have no honey, because you have no bees. But when you read your Bibles, and study those precious texts, it is like bees settling on flowers, and sucking the sweetness out of them. There are many other books, though the Bible is the chief one, that you may read with great advantage; over which your thoughts may be busied as bees among flowers. And then you must attend the means of grace continually; you must listen often to the preaching of the Word; and if you hear a minister who is a plant of the Lord's right hand planting, and you in what you hear, you will be like the bees sucking sweetness out of flowers, and your lips will be like the honeycomb. But some people have nothing in their heads, and they are never likely to have for they are so wise that they cannot learn, and they are such fools that they will never teach. Some waste the time they have. Now I would have my people read much the Word of God, and study it, and then read such books as shall illustrate it. I will tell you where I have been sipping a bit just lately) and I have often sipped much from—it is this book of Solomon's Song. It is a favourite book of mine. And there is a sweet little book of Joseph Irons's, called "Nymphas," a blank verse explanation of it. If any of you have that little book, set your bees to work on it, and if you do not suck honey out of it I am very much mistaken. Then let the bees bring the honey to the hive of your memory, and let it be added to the stores of your mind, and in this way you will get rich in precious things, so that when you speak, the saints will be edified, your prayers will be full of marrow and fatness, and your praises will have something in them, because you have sent your bees well abroad, and therefore your lips will drop as the honeycomb.</w:t>
        <w:br/>
      </w:r>
      <w:r>
        <w:rPr>
          <w:rFonts w:cs="Arial" w:ascii="Arial" w:hAnsi="Arial"/>
          <w:color w:val="000000"/>
        </w:rPr>
        <w:drawing>
          <wp:inline distT="0" distB="0" distL="0" distR="0">
            <wp:extent cx="285115" cy="7620"/>
            <wp:effectExtent l="0" t="0" r="0" b="0"/>
            <wp:docPr id="57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5"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brings us to the next topic—"Honey and milk are under thy tongue." I find it necessary when I preach to keep a good stock of words under my tongue as well as those that are on it. It is a curious operation of the mind in the man who continually preaches. It sometimes happens while I am speaking to you that I am thinking about what I am going to say at the close of my sermon, and when I am thinking about people down stairs or in the gallery, and how I shall hit Mr. So-and-so, I am still talking right on, speaking with all my heart on the subject on which I am addressing you. It is because by continually preaching we get into the habit of keeping words under our tongue as well as those that are on the top, and sometimes we find it necessary to keep those words under our tongue altogether and not let them come further. Very often I have got a simile just ready to come out, and I have thought, "Ah, that is one of your laughable similes, take that back." I am obliged to change it for something else. If I did that a little oftener perhaps it would be better, but I cannot do it. I have sometimes a whole host of them under my tongue, and I am obliged to keep them back. "Honey and milk are under thy tongue."</w:t>
        <w:br/>
      </w:r>
      <w:r>
        <w:rPr>
          <w:rFonts w:cs="Arial" w:ascii="Arial" w:hAnsi="Arial"/>
          <w:color w:val="000000"/>
        </w:rPr>
        <w:drawing>
          <wp:inline distT="0" distB="0" distL="0" distR="0">
            <wp:extent cx="285115" cy="7620"/>
            <wp:effectExtent l="0" t="0" r="0" b="0"/>
            <wp:docPr id="57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6"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not the only meaning. The Christian is to have words ready to come out by-and-bye. You know the hypocrite has words upon his tongue. We speak about solemn sounds upon a thoughtless tongue, but the Christian has his words first under the tongue. There they lie. They come from his heart; they do not come from the top of his tongue,—they are not superficial service work, but they come from under the tongue—down deep,—things that he feels, and matters that he knows. Nor is this the only meaning. The things that are under the tongue are thoughts that have never yet been expressed; they do not get to the top of the tongue, but lie there half formed and are ready to come out; but either because they cannot come out, or we have not time to let them out, there they remain, and never come into actual words. Now Jesus Christ thinks very much even of these; he says, "Honey and milk are under thy tongue;" and Christian meditation and Christian contemplation are to Christ like honey for sweetness and like milk for nourishment. Honey and milk are two things with which the land of Canaan was said to flow; and so the heart of a Christian flows with milk and honey, like the land which God gave to his ancient people. "Well," says one, "I cannot find that my heart is like that. If I do sit down and think of Jesus, my thoughts turn upon the glories of his person and the excellency of his office; but oh, sir, my thoughts are such dull, cold, useless things, they do not feed me or delight me." Ah but, you see, Christ does not estimate them as you do; he feeds on them, they are like honey to him, and though you think little of your own thoughts, and are right in so doing, yet, oh remember, such is the love of Jesus, such is his abundant condescension and compassion, that the very least things that you have he values at a great price. The words you are not speaking the words you cannot utter, the groans you cannot bring out—these the Holy Spirit utters for you, and these Jesus treasures up as choice and peculiarly precious thing. "honey and milk are under thy tongue."</w:t>
        <w:br/>
      </w:r>
      <w:r>
        <w:rPr>
          <w:rFonts w:cs="Arial" w:ascii="Arial" w:hAnsi="Arial"/>
          <w:color w:val="000000"/>
        </w:rPr>
        <w:drawing>
          <wp:inline distT="0" distB="0" distL="0" distR="0">
            <wp:extent cx="285115" cy="7620"/>
            <wp:effectExtent l="0" t="0" r="0" b="0"/>
            <wp:docPr id="57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7"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then, last of all, "the smell of thy garments is like the smell of Lebanon." The odoriferous herbs that grew on the side of Lebanon delighted the traveler, and, perhaps, here is an allusion to the peculiarly sweet smell of the cedar wood. Now, the garments of a Christian are two-fold—the garment of imputed righteousness, and the garment of inwrought sanctification. I think the allusion here is to the second. The garments of a Christian are his EVERY DAY ACTIONS—the things that he wears upon him wherever he goes. Now these smell very sweet to the Lord Jesus. And here let us speak to some of you here present who manifestly are not God's children, for you smell of the garlic of Egypt rather than of the cedar of Lebanon; and there are some professors, and, perhaps; some now present, whose smell is anything but like that of Lebanon. Take heed, ye that do not live up to your profession. You have sad evidences within that you have not possession. If you can dishonor Christ's holy gospel by the living in sin, tremble! lest when he shall come in the terror of judgment, he should cry, "Depart, ye cursed; I never knew you." But if you be humble lovers of Christ, and really have your hearts set upon him, your daily actions are observed by him, and the smell of it is to him as sweet as the smell of Lebanon. What should you think if Jesus should meet you at the close of the day, and say to you, "I am pleased with the works of to-day?" I know you would reply, "Lord, I have done nothing for thee." You would say like those at the last day, "Lord when saw we thee hungry and fed thee? when saw we thee thirsty and gave thee drink?" You would begin to deny that you had done any good thing. He would say, "Ah, when thou wast under the fig tree I saw thee; when thou wast at thy bedside in prayer I heard thee. I saw thee when the tempter came and thou saidst, 'Get thee hence, Satan;' I saw thee give thine alms to one of my poor sick children; I heard thee speak a good word to the little child and teach him the name of Jesus; I heard thee groan when swearing polluted thine ears; I heard thy sigh when thou sawest the iniquity of this great city; I saw there when thine hands were busy, I saw that thou west not an eye-servant or a man-pleaser, but that in singleness of purpose thou didst serve God in doing thy daily business; I saw thee, when the day was ended, give thyself to God again; I have marked thee mourning over the sins thou hast committed, and I tell thee I am pleased with thee." "The smell of thy garments is like the smell of Lebanon." And, again, I hear you say, "But, Lord, I was angry, I was proud," and he says, "But I have covered up this, I have cast it into the depths of the sea; I have blotted it all out with my blood. I can see no ill in thee; thou art all fair, my love, there is no spot in thee." What would you do then? Would you not at once fall down at his feet and say, "Lord, I never knew love like this: I have heard that love covers a multitude of sins, but I never knew a love so broad as to cover all mine. And then to declare that thou canst see no sin in me at all—ah! that is love?" It may melt our heart, and make us seek to be holy, that we might not grieve Christ, make us labor to be diligent in his service, that we might not dishonor him.</w:t>
        <w:br/>
      </w:r>
      <w:r>
        <w:rPr>
          <w:rFonts w:cs="Arial" w:ascii="Arial" w:hAnsi="Arial"/>
          <w:color w:val="000000"/>
        </w:rPr>
        <w:drawing>
          <wp:inline distT="0" distB="0" distL="0" distR="0">
            <wp:extent cx="285115" cy="7620"/>
            <wp:effectExtent l="0" t="0" r="0" b="0"/>
            <wp:docPr id="57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8"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are say some of you think when ministers preach or go about to do their pastoral duty, that of course Christ is very much pleased with them. "Ah," says Mary, "I am only a poor servant girl; I have to get up in the morning and light the fire, lay out the breakfast things, dust the parlour, make the pies and puddings for dinner, and clear away the things again, and wash them up—I have to do everything there is to do in the house—Christ cannot be pleased with this." Why Mary, you can serve Christ as much in making beds, as I can in making sermons; and you can be as much a true servant of Christ in dusting a room, as I can in administering discipline in a church. Do not think for a single moment that you cannot serve Christ. Our religion is to be an everyday religion—a religion for the kitchen as well as for the parlour, a religion for the rolling pin, and the jack-towel, quite as much as for the pulpit stairs and the Bible—a religion that we can take with us wherever we go. And there is such a thing as glorifying Christ in all the common actions of life. "Servants be obedient to your masters, not only to those who are good and gentle, but to the froward." You men of business, you need not think that when you are measuring your ribbons, or weighing out your pounds of sugar, or when you are selling, or buying, or going to market, and such like, that you cannot be serving Christ. Why a builder can serve Christ in putting his bricks together, and you can serve Christ in whatever you are called to do with your hands, if you do it as unto the Lord, and not unto men. I remember Mr. Jay once said, that if a shoeblack were a Christian, he could serve Christ in blacking shoes. He ought to black them, he said, better than anyone else in the parish; and then people would say, "Ah, this Christian shoeblack, he is conscientious; he won't send the boots away with the heels half done, but will do them thoroughly." And so ought you. You can say of every article you sell, and of everything you do, "I turned that out of my hands in such a manner that it shall defy competition. The man has got his money's worth; he cannot say I am a rogue or a cheat. There are tricks in many trades, but I will not have anything to do with them; many get money fast by adulteration in trade, but I will not do it, I would sooner be poor than do it." Why, the world says, "there is a sermon in that grocer's window—look, you don't see him telling lies to puff his goods: there is a sermon there." People say as they pass by, "It is a godly man that keeps that shop, he cannot bring his conscience down to do what others do. If you go there, you will be well treated, and you will come out of his shop and say, I have spent my money well, and I am glad that I have dealt with a Christian man." Depend upon it, you will be as good preachers in your shops as I shall be in my pulpit, if you do that; depend upon it, there is a way of serving Christ in this manner; and this is to comfort you and cheer you. Upon all the actions of your daily life the Lord Jesus looks down from heaven and says, "The smell of thy garments is like the smell of Lebanon." I know you can hardly believe that Jesus Christ takes notice of such little things as that, but be does. You say, "Oh, but they are too trifling." But don't you know, the God that wings an angel guides a sparrow? Don't you know "the very hairs of your head are all numbered?" God not only wings the whirlwind, and gives an edge to the lightning flash, but he guides the chaff from the hand of the winnower, and steers the grain of dust in the evening gale. Do not think anything too little for you. He observes the mighty orbs as they whirl through space, but he notices you too, as you go about your business. And those little cups of cold water you give to his people—those little services you do for his church, those self-denials that you make for his honor, and those conscientious scruples which you foster, and which will not allow you to act as the world acts, all these he observes, and he says, "The smell of thy garments is like the smell of Lebanon."</w:t>
        <w:br/>
      </w:r>
      <w:r>
        <w:rPr>
          <w:rFonts w:cs="Arial" w:ascii="Arial" w:hAnsi="Arial"/>
          <w:color w:val="000000"/>
        </w:rPr>
        <w:drawing>
          <wp:inline distT="0" distB="0" distL="0" distR="0">
            <wp:extent cx="285115" cy="7620"/>
            <wp:effectExtent l="0" t="0" r="0" b="0"/>
            <wp:docPr id="57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9"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o conclude, what shall we say to this? I was reading sometime ago, an article in a newspaper, very much in my praise; and you know, it makes me sad, so sad that I could cry, if ever I see anything praising me; it breaks my heart. I feel I do not deserve it; and then I say, "Now I must try and be better so that I may deserve it. If the world abuses me, I am a match for that, I begin to like it; it may fire all its big guns at me, I will not return a solitary shot, but just store them up, and grow rich upon the old iron. All the abuse it likes to heap upon me I can stand; but when a man praises me, I feel it is a poor thing I have done, sad that he praises me for what I do not deserve. This crushes me down, and I say I must set to work and deserve this. I must preach better. I must be more earnest, more diligent in my Master's service. Now, will not this text produce just the same effect on you? When the Lord comes to you, and begins saying, "You are not so humble, nor so prayerful, nor so believing as you ought to be;" you say, "I do not care about this whipping;" but when he comes and begins to praise you, and tells you, "That your lips drop as the honeycomb, that all your actions smell of myrrh, and that your love is better than wine, and that the thoughts under your tongue are better to him than wine and milk," what will you say? Oh, Lord, I cannot say thou art mistaken, for thou art infallible; but if I might say such a thing, if I dared so think thou art mistaken, I should say, "Thou art mistaken in me;" but Lord I cannot think thou art mistaken, it must be true. Still, Lord, I do not deserve it; I am conscious I do not, and I never can deserve it, still if thou wilt help me, I will strive to be worthy of thy praise in some feeble measure. I will seek to live up to those high encomiums which thou hast passed upon me. If thou sayest, "My love is better than wine;" Lord, I will seek to love thee better, that the wine may be richer and stronger. If thou sayest, "My graces are like the smell of ointment," Lord, I will try to increase them, so as to have many great pots filled with them; and if my words drop as the honeycomb, Lord, there shall be more of them, and I will try to make them better, so that thou mayest think more of such honey; and if thou declarest that the thoughts under my tongue are to thee like honey and milk, then, Lord, I will seek to have more of those divine thoughts; and if my daily actions are to thee as the smell of Lebanon, Lord, I will seek to be more holy, to live nearer to thee; I will ask for grace, that my actions may be really what thou sayest they are.</w:t>
        <w:br/>
      </w:r>
      <w:r>
        <w:rPr>
          <w:rFonts w:cs="Arial" w:ascii="Arial" w:hAnsi="Arial"/>
          <w:color w:val="000000"/>
        </w:rPr>
        <w:drawing>
          <wp:inline distT="0" distB="0" distL="0" distR="0">
            <wp:extent cx="285115" cy="7620"/>
            <wp:effectExtent l="0" t="0" r="0" b="0"/>
            <wp:docPr id="57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0"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 that love not God, I can weep over you, for ye have nothing to do with this text. It is a frightful thing that you should be shut out of such praise as this—may Christ bring you in! You must first be brought to feel you are nothing; you must then be led to feel that Christ is everything, and then, after that, you shall understand this text, and these words will be spoken to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wing to the accidental absence of the Reporter, we are unable to publish last Sunday Morning's Sermon, and we have substituted a discourse, hitherto unpublished, preached on a former occa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weet Uses of Advers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7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2" descr=""/>
                          <pic:cNvPicPr>
                            <a:picLocks noChangeAspect="1" noChangeArrowheads="1"/>
                          </pic:cNvPicPr>
                        </pic:nvPicPr>
                        <pic:blipFill>
                          <a:blip r:embed="rId60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08">
        <w:r>
          <w:rPr>
            <w:rStyle w:val="InternetLink"/>
            <w:rFonts w:cs="Arial" w:ascii="Arial" w:hAnsi="Arial"/>
            <w:color w:val="000000"/>
          </w:rPr>
          <w:t>(No. 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3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ew me wherefore thou contendest with me."—Job 10:2.</w:t>
      </w:r>
    </w:p>
    <w:p>
      <w:pPr>
        <w:pStyle w:val="Web"/>
        <w:snapToGrid w:val="false"/>
        <w:spacing w:lineRule="atLeast" w:line="360" w:before="0" w:after="0"/>
        <w:jc w:val="both"/>
        <w:rPr/>
      </w:pPr>
      <w:r>
        <w:drawing>
          <wp:anchor behindDoc="0" distT="0" distB="0" distL="0" distR="0" simplePos="0" locked="0" layoutInCell="0" allowOverlap="1" relativeHeight="638">
            <wp:simplePos x="0" y="0"/>
            <wp:positionH relativeFrom="column">
              <wp:align>left</wp:align>
            </wp:positionH>
            <wp:positionV relativeFrom="line">
              <wp:posOffset>635</wp:posOffset>
            </wp:positionV>
            <wp:extent cx="609600" cy="685800"/>
            <wp:effectExtent l="0" t="0" r="0" b="0"/>
            <wp:wrapSquare wrapText="bothSides"/>
            <wp:docPr id="5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9" descr=""/>
                    <pic:cNvPicPr>
                      <a:picLocks noChangeAspect="1" noChangeArrowheads="1"/>
                    </pic:cNvPicPr>
                  </pic:nvPicPr>
                  <pic:blipFill>
                    <a:blip r:embed="rId609"/>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 xml:space="preserve">ND WILL GOD CONTEND with man? If God be angry, can he not take away the breath of his nostrils, and lay him low in the dust of earth? If the heart of the Almighty be moved unto hot displeasure, can he not speak in his anger, and will not the soul of man sink into the lowest hell? Will God contend—will he set himself in battle array against his creature? and such a creature?—the creature of an hour—a thing that is not, that is here to-day and gone to-morrow? Will the Almighty contend with the nothingness of man? Will the everlasting God take up the weapons of war, and go out to fight against the insect of a day? Well might we cry out to him, "after whom is my Lord the King gone forth? After a dead dog: after a flea?" Wilt thou hunt the partridge on the mountains with an army, and wilt thou go forth against a gnat with shield and spear? Shall the everlasting God who fainteth not, neither is weary, at whose reproof the pillars of heaven's starry roof tremble and start—will he become combatant with a creature? Yet our text saith so. It speaks of God's contending with man. Ah, surely, my brethren, it needs but little logic to understand that this not a contention of anger, but a contention of love. It needs, methinks, but a short sight for us to discover that, if God contendeth with man, it must be a contention of mercy. There must be a design of love in this. If he were angry he would not condescend to reason with his creature, and to have a strife of words with him; much less would he put on his buckler, and lay hold on his sword, to stand up in battle and contend with such a creature as man. You will all perceive at once that there must be love even in this apparently angry word; that this </w:t>
      </w:r>
      <w:r>
        <w:rPr>
          <w:rFonts w:cs="Arial" w:ascii="Arial" w:hAnsi="Arial"/>
          <w:i/>
          <w:iCs/>
          <w:color w:val="000000"/>
        </w:rPr>
        <w:t>contention</w:t>
      </w:r>
      <w:r>
        <w:rPr>
          <w:rFonts w:cs="Arial" w:ascii="Arial" w:hAnsi="Arial"/>
          <w:color w:val="000000"/>
        </w:rPr>
        <w:t xml:space="preserve"> must, after all, have something to do with </w:t>
      </w:r>
      <w:r>
        <w:rPr>
          <w:rFonts w:cs="Arial" w:ascii="Arial" w:hAnsi="Arial"/>
          <w:i/>
          <w:iCs/>
          <w:color w:val="000000"/>
        </w:rPr>
        <w:t>contentment,</w:t>
      </w:r>
      <w:r>
        <w:rPr>
          <w:rFonts w:cs="Arial" w:ascii="Arial" w:hAnsi="Arial"/>
          <w:color w:val="000000"/>
        </w:rPr>
        <w:t xml:space="preserve"> and that this battle must be, after all, but a disguised mercy, but another shape of an embrace from the God of love. Carry this consoling reflection in your thoughts while I am preaching to you; and if any of you are saying to-day, "Shew me wherefore thou contendest with me," the very fact of God contending with you at all, the fact that he has not consumed you, that he has not smitten you to the lowest hell, may thus, at the very outset, afford consolation and hope.</w:t>
        <w:br/>
      </w:r>
      <w:r>
        <w:rPr>
          <w:rFonts w:cs="Arial" w:ascii="Arial" w:hAnsi="Arial"/>
          <w:color w:val="000000"/>
        </w:rPr>
        <w:drawing>
          <wp:inline distT="0" distB="0" distL="0" distR="0">
            <wp:extent cx="285115" cy="7620"/>
            <wp:effectExtent l="0" t="0" r="0" b="0"/>
            <wp:docPr id="58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3"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propose to address myself to the two classes of persons who are making use of this question. First, I shall speak to </w:t>
      </w:r>
      <w:r>
        <w:rPr>
          <w:rFonts w:cs="Arial" w:ascii="Arial" w:hAnsi="Arial"/>
          <w:i/>
          <w:iCs/>
          <w:color w:val="000000"/>
        </w:rPr>
        <w:t>the tried saint;</w:t>
      </w:r>
      <w:r>
        <w:rPr>
          <w:rFonts w:cs="Arial" w:ascii="Arial" w:hAnsi="Arial"/>
          <w:color w:val="000000"/>
        </w:rPr>
        <w:t xml:space="preserve"> and then I shall speak to </w:t>
      </w:r>
      <w:r>
        <w:rPr>
          <w:rFonts w:cs="Arial" w:ascii="Arial" w:hAnsi="Arial"/>
          <w:i/>
          <w:iCs/>
          <w:color w:val="000000"/>
        </w:rPr>
        <w:t>the seeking sinner,</w:t>
      </w:r>
      <w:r>
        <w:rPr>
          <w:rFonts w:cs="Arial" w:ascii="Arial" w:hAnsi="Arial"/>
          <w:color w:val="000000"/>
        </w:rPr>
        <w:t xml:space="preserve"> who has been seeking peace and pardon through Christ, but who has not as yet found it, but, on the contrary, has been buffeted by the law, and driven away from the mercy-seat in despair.</w:t>
        <w:br/>
      </w:r>
      <w:r>
        <w:rPr>
          <w:rFonts w:cs="Arial" w:ascii="Arial" w:hAnsi="Arial"/>
          <w:color w:val="000000"/>
        </w:rPr>
        <w:drawing>
          <wp:inline distT="0" distB="0" distL="0" distR="0">
            <wp:extent cx="285115" cy="7620"/>
            <wp:effectExtent l="0" t="0" r="0" b="0"/>
            <wp:docPr id="5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4"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o THE CHILD OF GOD. I have—I know I have—in this great assembly, some who have come to Job's position. They are saying, "My soul is weary of my life; I will leave my complaint upon myself; I will speak in the bitterness of my soul. I will say unto God, Do not condemn me; shew me wherefore thou contendest with me." Sometimes to question God is wicked. As the men of Bethshemesh were smitten with death when they dared to lift up the lid of the ark and look into its sacred mysteries, so is it often death to our faith to question God. It often happens that the sorest plagues come upon us on account of an impudent curiosity which longs to pry between the folded leaves of God's great council-book, and find out the reason for his mysterious providences. But, methinks </w:t>
      </w:r>
      <w:r>
        <w:rPr>
          <w:rFonts w:cs="Arial" w:ascii="Arial" w:hAnsi="Arial"/>
          <w:i/>
          <w:iCs/>
          <w:color w:val="000000"/>
        </w:rPr>
        <w:t>this</w:t>
      </w:r>
      <w:r>
        <w:rPr>
          <w:rFonts w:cs="Arial" w:ascii="Arial" w:hAnsi="Arial"/>
          <w:color w:val="000000"/>
        </w:rPr>
        <w:t xml:space="preserve"> is a question that may be asked. Inquiring here will not be merely curious: for there will be a practical affect following therefrom. Tried saint t follow me while I seek to look into this mystery and answer your question, and I pray you, select that one of several answers which I shall propound, which shall, to your judgment, enlightened by the Holy Spirit, seem to be the right one. You have been tried by trouble after trouble: business runs cross against you; sickness is never out of your house; while in your own person you are the continual subject of a sad depression of spirit. It seems as if God were contending with you, and you are asking, "Why is this" 'Shew me wherefore thou contendest with me.?'</w:t>
        <w:br/>
      </w:r>
      <w:r>
        <w:rPr>
          <w:rFonts w:cs="Arial" w:ascii="Arial" w:hAnsi="Arial"/>
          <w:color w:val="000000"/>
        </w:rPr>
        <w:drawing>
          <wp:inline distT="0" distB="0" distL="0" distR="0">
            <wp:extent cx="285115" cy="7620"/>
            <wp:effectExtent l="0" t="0" r="0" b="0"/>
            <wp:docPr id="58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5"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My first answer on God's part, my brother, is this—it may be that God is contending with thee that he may show his own power in upholding thee. God delighteth in his saints; and when a man delights in his child, if it be a child noted for its brightness of intellect, he delights to see it put through hard questions, because he knows that it will be able to answer them all. So God glories in his children. He loves to hear them tried, that the whole world may see that there is none like them on the face of the earth, and even Satan may be compelled before he can find an accusation against them, to resort to his inexhaustible fund of lies. Sometimes God on purpose puts his children in the midst of this world's trials. On the right, left, before, behind, they are surrounded. Within and without the battle rages. But there stands the child of God, calm amidst the bewildering cry, confident of victory. And then the Lord pointeth joyously to his saint, and he saith, "See, Satan, he is more than a match for thee. Weak though he is, yet through my power, he all things can perform." And sometimes God permits Satan himself to come against one of his children; and the black fiend of hell in dragon's wings, meets a poor Christian just when he is faint and weary from stumblings in the valley of humiliation. The fight is long and terrible, and, well it may be, for it is </w:t>
      </w:r>
      <w:r>
        <w:rPr>
          <w:rFonts w:cs="Arial" w:ascii="Arial" w:hAnsi="Arial"/>
          <w:i/>
          <w:iCs/>
          <w:color w:val="000000"/>
        </w:rPr>
        <w:t>a worm</w:t>
      </w:r>
      <w:r>
        <w:rPr>
          <w:rFonts w:cs="Arial" w:ascii="Arial" w:hAnsi="Arial"/>
          <w:color w:val="000000"/>
        </w:rPr>
        <w:t xml:space="preserve"> combating with </w:t>
      </w:r>
      <w:r>
        <w:rPr>
          <w:rFonts w:cs="Arial" w:ascii="Arial" w:hAnsi="Arial"/>
          <w:i/>
          <w:iCs/>
          <w:color w:val="000000"/>
        </w:rPr>
        <w:t>the dragon.</w:t>
      </w:r>
      <w:r>
        <w:rPr>
          <w:rFonts w:cs="Arial" w:ascii="Arial" w:hAnsi="Arial"/>
          <w:color w:val="000000"/>
        </w:rPr>
        <w:t xml:space="preserve"> But see what that worm can do. It is trodden under foot, and yet it destroys the heel that treads upon it. When the Christian is cast down he utters a cry, "Rejoice not over me, O mine enemy, for though I fall yet shall I rise again." And so God pointeth to his child and with, "See there! see what I can do: I can make flesh and blood more mighty than the most cunning spirit; I can make poor feeble foolish man, more than a match for all the craft and might of Satan." And what will you say to this third proof that God puts us through? Sometimes God doth as it were, </w:t>
      </w:r>
      <w:r>
        <w:rPr>
          <w:rFonts w:cs="Arial" w:ascii="Arial" w:hAnsi="Arial"/>
          <w:i/>
          <w:iCs/>
          <w:color w:val="000000"/>
        </w:rPr>
        <w:t>himself</w:t>
      </w:r>
      <w:r>
        <w:rPr>
          <w:rFonts w:cs="Arial" w:ascii="Arial" w:hAnsi="Arial"/>
          <w:color w:val="000000"/>
        </w:rPr>
        <w:t xml:space="preserve"> enter into the lists; oh, let us wonder to tell it. God to prove the strength of faith, sometimes himself makes war on faith. Think not that this is a stretch of the imagination. It is plain simple fact. Have ye never heard of the brook Jabbok, and of that angel-clothed God who fought with Jacob there, and permitted Jacob to prevail? What was this for? It was this: thus had God determined, "I will strengthen the creature so much, that I will permit it to overcome its Creator." Oh, what noble work is this, that while God is casting down his child with one hand, he should be holding him up with the other: letting a measure of omnipotence fall on him to crush him, while the like omnipotence supports him under the tremendous load. The Lord shows the world—"See what faith can do! "Well does Hart sing of faith— </w:t>
      </w:r>
    </w:p>
    <w:p>
      <w:pPr>
        <w:pStyle w:val="Normal"/>
        <w:snapToGrid w:val="false"/>
        <w:spacing w:lineRule="atLeast" w:line="360"/>
        <w:jc w:val="both"/>
        <w:rPr>
          <w:rFonts w:ascii="Arial" w:hAnsi="Arial" w:cs="Arial"/>
          <w:color w:val="000000"/>
        </w:rPr>
      </w:pPr>
      <w:r>
        <w:rPr>
          <w:rFonts w:cs="Arial" w:ascii="Arial" w:hAnsi="Arial"/>
          <w:color w:val="000000"/>
        </w:rPr>
        <w:t>"It treads on the world and on hell;</w:t>
        <w:br/>
        <w:t>It vanquishes death and despair;</w:t>
        <w:br/>
        <w:t>And, O! let us wonder to tell,</w:t>
        <w:br/>
        <w:t>It overcomes heaven by prayer."</w:t>
      </w:r>
    </w:p>
    <w:p>
      <w:pPr>
        <w:pStyle w:val="Normal"/>
        <w:snapToGrid w:val="false"/>
        <w:spacing w:lineRule="atLeast" w:line="360"/>
        <w:jc w:val="both"/>
        <w:rPr/>
      </w:pPr>
      <w:r>
        <w:rPr>
          <w:rFonts w:cs="Arial" w:ascii="Arial" w:hAnsi="Arial"/>
          <w:color w:val="000000"/>
        </w:rPr>
        <w:br/>
        <w:t>This is why God contends with thee: to glorify himself, by showing to angels, to men, to devils, how he can put such strength into poor puny man, that he can contend with his Maker, and become a prevailing prince like Israel, who as a prince had power of God, and prevailed. This, then, may be the first reason.</w:t>
        <w:br/>
      </w:r>
      <w:r>
        <w:rPr>
          <w:rFonts w:cs="Arial" w:ascii="Arial" w:hAnsi="Arial"/>
          <w:color w:val="000000"/>
        </w:rPr>
        <w:drawing>
          <wp:inline distT="0" distB="0" distL="0" distR="0">
            <wp:extent cx="285115" cy="7620"/>
            <wp:effectExtent l="0" t="0" r="0" b="0"/>
            <wp:docPr id="58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6"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Let me give you a second answer. Perhaps, O tried soul! the Lord is doing this to develope thy graces. There are some of thy graces that would never be discovered if it were not for thy trials. Dost thou not know that thy faith never looks so grand in summer weather, as it does in winter? Hast thou not heard that love is too often like a glow-worm, that showeth but little light except it be in the midst of surrounding darkness? And dost thou not know that hope itself is like a star—not to be seen in the sunshine of prosperity, and only to be discovered in the night of adversity? Dost thou not understand that afflictions are often the black foils in which God doth set the jewels of his children's graces, to make them shine the better. It was but a little while ago that on thy knees thou west saying, "Lord, I fear I have no faith: let me know that I have faith." But dost thou know thou wast praying for trials, for thou canst not know that thou hast faith, until thy faith be exercised. Our trials, so to speak, are like wayfarers in a wood. When there is no intruder in the silent glades of the forest, the hare and the partridge lie; and there they rest, and no eye sees them. But when the intruding footstep is heard, then you see them start and run along the green lane, and you hear the whirr of the pheasant as it seeks to hide itself. Now, our trials are intruders upon our heart's rest; our graces start up and we discover them. They had lain in their lair, they had slept in their forms, they lead rested in their nests, unless these intruding trials had startled them from their places. I remember a simple rural metaphor used by a departed divine. He says he was never very skillful at birds' nesting in the summer time, but he could always find birds' nests in the winter. Now, it often happens that when a man has but little grace, you can scarcely see it when the leaves of his prosperity are on him; but let the winter's blast come and sweep away his withered leaves, and then you discover his graces. Depend upon it, God often sends us trials that our graces may be discovered, and that we may be certified of their existence. Besides, it is not merely discovery, it is real growth that is the result of these trials. There is a little plant, small and stunted, growing under the shade of a brood spreading oak; and this little plant values the shade which covers it, and greatly does it esteem the quiet rest which its noble friend affords. But a blessing is designed for this little plant. Once upon a time there comes along the woodman, and with his sharp axe he fells the oak. The plant weeps, and cries, "My shelter is departed: every rough wind will blow upon me, and every storm will seek to uproot me." "No, no," saith the angel of that flower, "now will the sun get at thee; now will the shower fall on thee in more copious abundance than before; now thy stunted form shall spring up into loveliness, and thy flower, which could never have expanded itself to perfection, shall now laugh in the sunshine, and men shall say, 'How greatly hath that plant increased! how glorious hath become its beauty through the removal of that which was its shade and its delight!'" See you not, then, that God may take away your comforts and your privileges to make you the better Christians? Why, the Lord always trains his soldiers, not by letting them lie on feather beds, but by turning them out and using them to forced marches and hard service He makes them ford through streams, and swim through rivers, and climb mountains, and walk many a long march with heavy knapsacks of sorrow on their backs. This is the way in which he makes soldiers—not by dressing them up in fine uniforms, to swagger at the barrack gates, and to be fine gentlemen in the eyes of the loungers in the park. God knows that soldiers are only to be made in battle; they are not to be grown in peaceful times. We may grow the stuff of which soldiers are made, but warriors are really educated by the smell of powder, in the midst of whizzing bullets, and roaring cannonades—not in soft and peaceful times. Well, Christian, may not this account for it all? Is not thy Lord bringing out thy graces and making them grow? This is the reason why he is contending with you.</w:t>
        <w:br/>
      </w:r>
      <w:r>
        <w:rPr>
          <w:rFonts w:cs="Arial" w:ascii="Arial" w:hAnsi="Arial"/>
          <w:color w:val="000000"/>
        </w:rPr>
        <w:drawing>
          <wp:inline distT="0" distB="0" distL="0" distR="0">
            <wp:extent cx="285115" cy="7620"/>
            <wp:effectExtent l="0" t="0" r="0" b="0"/>
            <wp:docPr id="58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7"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nother reason may be found in this. It may be the Lord contends with thee because thou hast some secret sin which is doing thee sore damage. Dost thou remember the story of Moses? Never a man better beloved than he of the Lord his God, for he was faithful in all his house as a servant. But dost thou remember how the Lord met him on the way as he was going to Egypt, and strove with him? find why? Because he had in his house an uncircumcised child. This child was, so long as it had not God's seal upon it, a sin in Moses; therefore God strove with him till the thing was done. Now, too often we have some uncircumcised thing in our house, some joy that is evil, some amusement that is sinful, some pursuit that is not agreeable to his will. And the Lord meets us often as he did Moses, of whom it is written—"The Lord met him by the way in the inn, and sought to kill him."—Exodus 4:24. Now search and look, for if the consolations of God be small with thee, there is some secret sin within. Put it away, lest God smite thee still more sorely, and vex thee in his hot displeasure. Trials often discover sins—sins we should never have found out if it had not been for them. We know that the houses in Russia are very greatly infested with rats and mice. Perhaps a stranger would scarcely notice them at first, but the time when you discover them is when the house is on fire; then they pour out in multitudes. And so doth God sometimes burn up our comforts to make our hidden sins run out; and then he enables us to knock them on the head and get rid of them. That may be the reason of your trial, to put an end to some long-fostered sin. It may be, too, that in this way God would prevent some future sin, some sin hidden from thine own eyes into which thou wouldst soon fall if it were not for his troubling thee by his providence. There was a fair ship which belonged to the great Master of the seas; it was about to sail from the port of grace to the haven of glory. Ere it left the shore the great Master said, "Mariners, be brave! Captain, be thou bold! for not a hair of your head shall perish; I will bring you safely to your desired haven. The angel of the winds is commissioned to take care of you on your way." The ship sailed right merrily with its streamers flying in the air. It floated along at a swift rate with a fair wind for many and many a day. But once upon a time there came a hurricane which drove them from the course, strained their mast until it bent as if it must snap in twain. The sail was gone to ribbons; the sailors were alarmed and the captain himself trembled. They had lost their course. "They were out of the right track," they said; and they mourned exceedingly. When the day dawned the waves were quiet, and the angel of the winds appeared; and they spoke unto him, and said, "Oh angel, wast thou not bidden to take charge of us, and preserve us on our journeys?" He answered, "It was even so, and I have done it. You were steering on right confidently, and you knew not that a little ahead of your vessel lay a quicksand upon which she would be wrecked and swallowed up quick. I saw that there was no way for your escape but to drive you from your course. See, I have done as it was commanded me: go on your way." Ah, this is a parable of our Lord's dealings with us. He often drives us from our smooth course which we thought was the right track to heaven. But there is a secret reason for it; there is a quicksand ahead that is not marked in the chart. We know nothing about it; but God seeth it, and he will not permit this fair vessel, which he has himself insured, to be stranded anywhere; he will bring it safely to its desired haven.</w:t>
        <w:br/>
      </w:r>
      <w:r>
        <w:rPr>
          <w:rFonts w:cs="Arial" w:ascii="Arial" w:hAnsi="Arial"/>
          <w:color w:val="000000"/>
        </w:rPr>
        <w:drawing>
          <wp:inline distT="0" distB="0" distL="0" distR="0">
            <wp:extent cx="285115" cy="7620"/>
            <wp:effectExtent l="0" t="0" r="0" b="0"/>
            <wp:docPr id="5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8"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have now another reason to give, but it is one which some of you will not understand; some however will. Beloved, ye remember that it is written, that we "must bear the image of the heavenly," namely, the image of Christ. As he was in this world even so must we be. We must have fellowship with him in his sufferings, that we may be conformable unto his death. Hast thou never thought that none can be like the Man of Sorrow unless they have sorrows too? How can you be like unto him, who sweat as it were great drops of blood, if you do not sometimes say, "My soul is exceeding sorrowful, even unto death." Think not, O well-beloved, that thou canst be like the thorn-crowned head, and yet never feel the thorn. Canst thou be like thy dying Lord, and yet be uncrucified? Must thy hand be without a nail, and thy foot without a wound? Canst thou be like him, unless like him thou art compelled to say, "My God, my God, why hast thou forsaken me?" God is chiselling you—you are but a rough block—he is making you into the image of Christ; and that sharp chisel is taking away much which prevents your being like him. Must he who is our head be marred in his visage by reason of grief, and must we for ever rejoice and sing? It cannot be. </w:t>
      </w:r>
    </w:p>
    <w:p>
      <w:pPr>
        <w:pStyle w:val="Normal"/>
        <w:snapToGrid w:val="false"/>
        <w:spacing w:lineRule="atLeast" w:line="360"/>
        <w:jc w:val="both"/>
        <w:rPr>
          <w:rFonts w:ascii="Arial" w:hAnsi="Arial" w:cs="Arial"/>
          <w:color w:val="000000"/>
        </w:rPr>
      </w:pPr>
      <w:r>
        <w:rPr>
          <w:rFonts w:cs="Arial" w:ascii="Arial" w:hAnsi="Arial"/>
          <w:color w:val="000000"/>
        </w:rPr>
        <w:t>"The heirs of salvation, I know from his word,</w:t>
        <w:br/>
        <w:t>Through much tribulation must follow their Lord."</w:t>
      </w:r>
    </w:p>
    <w:p>
      <w:pPr>
        <w:pStyle w:val="Normal"/>
        <w:snapToGrid w:val="false"/>
        <w:spacing w:lineRule="atLeast" w:line="360"/>
        <w:jc w:val="both"/>
        <w:rPr/>
      </w:pPr>
      <w:r>
        <w:rPr>
          <w:rFonts w:cs="Arial" w:ascii="Arial" w:hAnsi="Arial"/>
          <w:color w:val="000000"/>
        </w:rPr>
        <w:br/>
        <w:t>Sweet is the affliction which gives us fellowship with Christ. Blessed is the plough that ploughs deep furrows, if the furrows be like his. Blessed is the mouth that spits upon us, if the spittle be from the same cause as that which defiled his face. Blessed are the nails and thorns, and vinegar and spear, if they but make us somewhat like to him, in whose glory we shall be partakers when we shall see him as he is. This is a matter which all cannot understand, for it is a path which no unhallowed foot hath trodden, and no careless eye hath so much as seen it. But the true believer can rejoice therein, for he has had fellowship with Christ in his sufferings.</w:t>
        <w:br/>
      </w:r>
      <w:r>
        <w:rPr>
          <w:rFonts w:cs="Arial" w:ascii="Arial" w:hAnsi="Arial"/>
          <w:color w:val="000000"/>
        </w:rPr>
        <w:drawing>
          <wp:inline distT="0" distB="0" distL="0" distR="0">
            <wp:extent cx="285115" cy="7620"/>
            <wp:effectExtent l="0" t="0" r="0" b="0"/>
            <wp:docPr id="58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9"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To the child Of God I shall give only one more reason. The Lord, it may be, contendeth with thee, my brother, to humble thee. We are all too proud; the humblest of us do but approach to the door of true humility. We are too proud, for pride, I suppose, runs in our very veins, and is not to be gotten out of us any more than the marrow from our bones. We shall have many blows before we are brought down to the right mark; and it is because we are so continually getting up that God is so continually putting us down again. Besides, don't you feel, in looking back on your past troubles, that you have after all been best when you have had troubles? I can truly say, there is a mournfulness in joy, and there is a sweet joy in sorrow. I do not know how it is, but that bitter wine of sorrow, when you once get it down gives such a warmth to the inner man as even the wine of Lebanon can scarce afford. It acts with such a tonic influence upon the whole system, that the very veins begin to thrill as the blood leaps therein. Strange influence! I am no physician, but yet I know that my sweet cup often leaves bitterness on the palate, and my bitter cup always leaves a sweet flavour in the mouth. There is a sweet joy in sorrow I cannot understand. There is music in this harp with its strings all unstrung and broken. There are a few notes I hear from this mournful lute that I never get from the loud-sounding trumpet. Softness and melody we get from the wail of sorrow, which we never get from the song of joy. Must we not account for this by the fact that in our troubles we live nearer to God? Our joy is like the wave as it dashes upon the shore—it throws us on the earth. But our sorrows are like that receding wave which sucks us back again into the great depth of Godhead. We should have been stranded and left high and dry upon the shore if it had not been for that receding wave, that ebbing of our prosperity, which carried us back to our Father and to our God again. Blessed affliction! it has brought us to the mercy seat; given life to prayer; enkindled love; strengthened faith; brought Christ into the furnace with us, and then brought us out of the furnace to live with Christ more joyously than before.</w:t>
        <w:br/>
      </w:r>
      <w:r>
        <w:rPr>
          <w:rFonts w:cs="Arial" w:ascii="Arial" w:hAnsi="Arial"/>
          <w:color w:val="000000"/>
        </w:rPr>
        <w:drawing>
          <wp:inline distT="0" distB="0" distL="0" distR="0">
            <wp:extent cx="285115" cy="7620"/>
            <wp:effectExtent l="0" t="0" r="0" b="0"/>
            <wp:docPr id="5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0"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rely, I cannot answer this question better. If I have not hit upon the right reason, search and look my dearly beloved; for the reason is not far off if ye but look for it—the reason why he contendeth with you.</w:t>
        <w:br/>
      </w:r>
      <w:r>
        <w:rPr>
          <w:rFonts w:cs="Arial" w:ascii="Arial" w:hAnsi="Arial"/>
          <w:color w:val="000000"/>
        </w:rPr>
        <w:drawing>
          <wp:inline distT="0" distB="0" distL="0" distR="0">
            <wp:extent cx="285115" cy="7620"/>
            <wp:effectExtent l="0" t="0" r="0" b="0"/>
            <wp:docPr id="58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1"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done with the saints; I shall now turn myself to address THE SEEKING SINNER, who is wondering that he has found no peace and comfort. By the way—running a little apart from the subject—I heard a brother saying the other evening in describing his experience, that before he was converted he Was never sick, never had an affliction at all, but from the very hour when he became converted, he found that trials and troubles came upon him very thick. I have been thinking of that ever since, and I think I have found a reason for it. When we are converted, it is the time of the singing of birds; but do you know the time of the singing of birds is the time of the pruning of vines, and as sure as the time of the singing of birds is come the time of the pruning of vines is come also. God begins to try us as soon as he begins to make our soul sing. This is not running away from the subject. I thought it was. It has just brought me to address the sinner. You have come here this morning saying to yourself, "Sir, not long ago I was awakened to a sense of my lost estate. As I was directed I went home and sought mercy in prayer. From that day till now I have never ceased to pray. But, alas! I get no comfort, sir; I grow worse than ever I was before—I mean I grow more desponding, more sad. If you had asked me before conviction, sir, whether the path to heaven was easy, I should have said 'yes.' But now it seems to me to be strewn with flints. That I would not mind but, alas! methinks the gate is shut which lies at the end of the road; for I have knocked, and it has never opened; I have asked, and I have not received; I have sought, and I have not found. In fact, instead of getting peace I receive terror. God is contending with me. Can you tell me, sir, why it is? "I will try to answer the question, God helping me.</w:t>
        <w:br/>
      </w:r>
      <w:r>
        <w:rPr>
          <w:rFonts w:cs="Arial" w:ascii="Arial" w:hAnsi="Arial"/>
          <w:color w:val="000000"/>
        </w:rPr>
        <w:drawing>
          <wp:inline distT="0" distB="0" distL="0" distR="0">
            <wp:extent cx="285115" cy="7620"/>
            <wp:effectExtent l="0" t="0" r="0" b="0"/>
            <wp:docPr id="5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2"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My first answer shall be this. Perhaps, my dear hearer, God is contending with you for awhile, because as yet you are not thoroughly awakened. Remember, Christ will not heal your wound till he has probed it to its very core. Christ is no unqualified physician, no foolish surgeon, who would close up a wound with proud flesh in it; but he will take the lances, and cut, and cut, and cut again crossways, and he will lay the sore open, expose it, look into it, make it smart; and then after that, he will close up its mouth and make it whole. Perhaps thou hast not as yet known thine own vileness, thine own lost state. Now, Christ will have thee know thy poverty before he will make thee rich. His Holy Spirit will convince thee of sin, of righteousness, and of judgment to come. He will strip thee, and though the pulling off of thy own righteousness be like flaying thee and tearing off the skin from thy breast, yet he will do it; for he will not clothe thee with the robe of his own righteousness till every rag of thy own self-sufficiency is pulled away. This is why God is contending with thee. Thou hast been on thy knees. Go lower, man—go lower; fall flat on thy face. Thou hast said, "Lord, I am nothing." Go lower, man; say, "Lord, I am less than nothing and the very chief of sinners." Thou hast felt somewhat; go ask that thou mayest feel more; may be yet more fully convinced of sin—may learn to hate it with a more perfect hatred, and to bewail thy lost estate with a wailing like that of Ramah, when Rachel wept for her children and would not be comforted because they were not. Seek to know the bottom of your case. Make it a matter of conscience to look thy sins in the face, and let hell also blaze before thee: realize the fact that thou deservest to be lost for ever. Sit down often and take counsel with the Lord thy God, whom thou hast grievously offended. Think of thy privileges, and how thou hast despised them; recollect the invitations thou hast heard, and how often thou hast rejected them; get a proper sense of sin, and it may be that God will cease to contend with thee, because the good is all obtained which he sought to give thee by this long and painful contention.</w:t>
        <w:br/>
      </w:r>
      <w:r>
        <w:rPr>
          <w:rFonts w:cs="Arial" w:ascii="Arial" w:hAnsi="Arial"/>
          <w:color w:val="000000"/>
        </w:rPr>
        <w:drawing>
          <wp:inline distT="0" distB="0" distL="0" distR="0">
            <wp:extent cx="285115" cy="7620"/>
            <wp:effectExtent l="0" t="0" r="0" b="0"/>
            <wp:docPr id="5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3"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Another answer I will give you is this: perhaps God contends with thee in order to try thy earnestness. There are many Mr. Pliables, who set out on the road to heaven for a little time, and the first boggy piece of road they come to, they creep out on that side which is nearest to their own house, and go back again. Now, God meets every pilgrim on the road to heaven and contends with him. If you can hold your own, and say, "Though he slay me yet will I trust in him;" if you can dare to do it, and be importunate with God, and say, "Though he never hear me, if I perish I will pray, and perish only there;" then you have got the mastery and you shall succeed. God's Spirit is teaching you how to wrestle and agonize in prayer. I have seen a man, when he has become solemnly in earnest about his soul, pray as though he was a very Samson, with the two gates of mercy in his hand, rocking them to and fro as though he would sooner pull them up—gates, and bar, and all—than he would go away without obtaining a blessing. God loves to see a man mighty in prayer, intent upon getting the blessing, resolved that he will have Christ, or he will perish seeking him. Now, be in earnest. Cry aloud! spare not! Rise in the night-watches! pour out your heart like water before the Lord, for he will answer thee when he hath heard the voice of thy crying; he will hearken to thy supplication and give thee the desire of thy heart.</w:t>
        <w:br/>
      </w:r>
      <w:r>
        <w:rPr>
          <w:rFonts w:cs="Arial" w:ascii="Arial" w:hAnsi="Arial"/>
          <w:color w:val="000000"/>
        </w:rPr>
        <w:drawing>
          <wp:inline distT="0" distB="0" distL="0" distR="0">
            <wp:extent cx="285115" cy="7620"/>
            <wp:effectExtent l="0" t="0" r="0" b="0"/>
            <wp:docPr id="5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4"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Yet, again, another matter. "May it not be, my dear hearers, that the reason why God contends with you and does not give you peace is, because you are harbouring some one sin" Now, I will not say what it is; I have known a man solemnly under conviction of sin, but the company which he kept on market-day was of such a caste, that until he was separated entirely from his companions, it was not possible he should have peace. I do not know what your peculiar besetting sin may be. It may be a love for frivolity; it may be the desire to associate with those who amuse you; it may be worse. But remember, Christ and thy soul will never be one till thou and thy sins are two. Thy desires and longings must make a clean sweep of the devil and all his crew, or else Christ will not come and dwell with thee. "Well," says one, "but I cannot be perfect." No, but you cannot find peace till you desire to be. Wherever you harbour a sin, there you harbour misery. One sin wilfully indulged in, and not forsaken by true repentance, will destroy the soul. Sins given up are like goods cast out at sea by the mariners in days of storm; they lighten the ship, and the ship will never float till you have thrown all your sins overboard. There is no hope whatever for you till you can truly say, </w:t>
      </w:r>
    </w:p>
    <w:p>
      <w:pPr>
        <w:pStyle w:val="Normal"/>
        <w:snapToGrid w:val="false"/>
        <w:spacing w:lineRule="atLeast" w:line="360"/>
        <w:jc w:val="both"/>
        <w:rPr>
          <w:rFonts w:ascii="Arial" w:hAnsi="Arial" w:cs="Arial"/>
          <w:color w:val="000000"/>
        </w:rPr>
      </w:pPr>
      <w:r>
        <w:rPr>
          <w:rFonts w:cs="Arial" w:ascii="Arial" w:hAnsi="Arial"/>
          <w:color w:val="000000"/>
        </w:rPr>
        <w:t>"Whate'er consists not with thy love,</w:t>
        <w:br/>
        <w:t xml:space="preserve">O help me to resign." </w:t>
      </w:r>
    </w:p>
    <w:p>
      <w:pPr>
        <w:pStyle w:val="Web"/>
        <w:snapToGrid w:val="false"/>
        <w:spacing w:lineRule="atLeast" w:line="360" w:before="0" w:after="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5"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n drawing near to a conclusion let me have your most solemn attention while I give one more hint as to the reason why you have not yet found peace. My dear hearers, perhaps it is because you do not thoroughly understand the plan of salvation. I do feel that all ministers,—and here perhaps, I am as great a sinner as any other, and I condemn myself while I chastise others—we all of us do in some way or other, I fear, help to dim the lustre of God's grace, as manifested in the cross of Christ. Often am I afraid lest I should prefer Calvinism to Calvary, lest I should put the sinner's sense of need like a quickset hedge round the cross, and keep the poor sinner from getting as near as he would to the bleeding Lamb of God. Ah, my dear hearers, remember if you would be saved, your salvation comes wholly and entirely from Jesus Christ, the dying Son of God. View him yonder, sinner, sweating in the garden! See the red drops of blood as they fall from that dear face! Oh, see him sinner, see him in Pilate's hall. View the streams of gore as they gush from those lacerated shoulders. See him, sinner, see him on his cross! View that head still marked with the wounds with which the thorns pierced his temples! Oh, view that face emaciated and marred! See the spittle still hanging there—the spittle of cruel mockers! See the eyes floating in tears with languid pity! Look, too, at those hands, and view them as they stream like founts of blood! Oh, stand and listen while he cries, </w:t>
      </w:r>
      <w:r>
        <w:rPr>
          <w:rFonts w:cs="Arial" w:ascii="Arial" w:hAnsi="Arial"/>
          <w:i/>
          <w:iCs/>
          <w:color w:val="000000"/>
        </w:rPr>
        <w:t>"lama sabachthani!"</w:t>
      </w:r>
      <w:r>
        <w:rPr>
          <w:rFonts w:cs="Arial" w:ascii="Arial" w:hAnsi="Arial"/>
          <w:color w:val="000000"/>
        </w:rPr>
        <w:t xml:space="preserve"> Sinner, thy life is in him that died; thy healing is in yonder wounds; thy salvation is in his destruction. "Oh," says one, "but I cannot believe." Ah, brother, that was once my mournful cry. But I will tell you how I came to believe. Once upon a time, I was trying to make myself believe, and a voice whispered, "Vain man, vain man, if thou wouldst believe, come and see!" Then the Holy Spirit led me by the hand to a solitary place. And while I stood there, suddenly there appeared before me One upon his cross. I looked up, I had then no faith. I saw his eyes suffused with tears, and the blood still flowing: I saw his enemies about him hunting him to his grave; I marked his miseries unutterable; I heard the groaning which cannot be described; and as I looked up, he opened his eyes and said to me, "The Son of Man is come into the world to seek and to save that which was lost." I clapped my hands, and I said, "Jesus, I do believe, I must believe what thou hast said, I could not believe before, but the sight of thee has breathed faith into my soul. I dare not doubt—it were treason, it were high treason to doubt thy power to save." Dissolved by his agonies, I fell on the ground, and embraced his feet, and when I fell, my sin fell also! And I rejoiced in love divine that blots out sin and saves from death.</w:t>
        <w:br/>
      </w:r>
      <w:r>
        <w:rPr>
          <w:rFonts w:cs="Arial" w:ascii="Arial" w:hAnsi="Arial"/>
          <w:color w:val="000000"/>
        </w:rPr>
        <w:drawing>
          <wp:inline distT="0" distB="0" distL="0" distR="0">
            <wp:extent cx="285115" cy="7620"/>
            <wp:effectExtent l="0" t="0" r="0" b="0"/>
            <wp:docPr id="5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6"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friend, you will never get faith by trying to make yourself have it. Faith is the gift of Christ! go and find it in his veins. There is a secret spot where faith is treasured up; it is in the heart of Christ; go and catch it sinner as it flows therefrom. Go to your chamber, and sit down and picture Christ in holy vision, dying on the tree, and as your eye sees, your heart shall melt, your soul shall believe, and you shall rise from your knees and cry, "I know whom I may believe, and I am persuaded he is able to save that which I have committed to him until that day."</w:t>
        <w:br/>
      </w:r>
      <w:r>
        <w:rPr>
          <w:rFonts w:cs="Arial" w:ascii="Arial" w:hAnsi="Arial"/>
          <w:color w:val="000000"/>
        </w:rPr>
        <w:drawing>
          <wp:inline distT="0" distB="0" distL="0" distR="0">
            <wp:extent cx="285115" cy="7620"/>
            <wp:effectExtent l="0" t="0" r="0" b="0"/>
            <wp:docPr id="5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7"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ay the love of Christ Jesus, and the grace of his Father, and the fellowship of his Spirit, be with you for ever and ever.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One Antidote for Many Il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8" descr=""/>
                          <pic:cNvPicPr>
                            <a:picLocks noChangeAspect="1" noChangeArrowheads="1"/>
                          </pic:cNvPicPr>
                        </pic:nvPicPr>
                        <pic:blipFill>
                          <a:blip r:embed="rId62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26">
        <w:r>
          <w:rPr>
            <w:rStyle w:val="InternetLink"/>
            <w:rFonts w:cs="Arial" w:ascii="Arial" w:hAnsi="Arial"/>
            <w:color w:val="000000"/>
          </w:rPr>
          <w:t>(No. 2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9th, 1859,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urn us again, O Lord God of hosts, cause thy face to shine; and we shall be saved."—Psalm 80:10.</w:t>
      </w:r>
    </w:p>
    <w:p>
      <w:pPr>
        <w:pStyle w:val="Web"/>
        <w:snapToGrid w:val="false"/>
        <w:spacing w:lineRule="atLeast" w:line="360" w:before="0" w:after="0"/>
        <w:jc w:val="both"/>
        <w:rPr/>
      </w:pPr>
      <w:r>
        <w:drawing>
          <wp:anchor behindDoc="0" distT="0" distB="0" distL="0" distR="0" simplePos="0" locked="0" layoutInCell="0" allowOverlap="1" relativeHeight="639">
            <wp:simplePos x="0" y="0"/>
            <wp:positionH relativeFrom="column">
              <wp:align>left</wp:align>
            </wp:positionH>
            <wp:positionV relativeFrom="line">
              <wp:posOffset>635</wp:posOffset>
            </wp:positionV>
            <wp:extent cx="685800" cy="685800"/>
            <wp:effectExtent l="0" t="0" r="0" b="0"/>
            <wp:wrapSquare wrapText="bothSides"/>
            <wp:docPr id="5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0" descr=""/>
                    <pic:cNvPicPr>
                      <a:picLocks noChangeAspect="1" noChangeArrowheads="1"/>
                    </pic:cNvPicPr>
                  </pic:nvPicPr>
                  <pic:blipFill>
                    <a:blip r:embed="rId62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SEEMS TO BE the only prayer the Psalmist puts up in this Psalm, as being of itself sufficient for the removal of all the ills over which he mourned. Though he sighs over the strife of neighbors and the ridicule of foes; and lamenting the ill condition of the goodly vine, he deplores its broken hedges, and complains of the wild beasts that waste and devour it, yet he does not petition the Most High against these evils in detail; but gathering up all his wishes into this one prayer, he reiterates it o'er and o'er—"Turn us again, O Lord God of hosts, cause thy face to shine; and we shall be saved." The reason is obvious. He had traced all the calamities to one source, "O Lord God, how long wilt thou be angry—?" And now he seeks refreshing from one fountain. Let thy face no longer frown, but let it beam upon us with a smile and all shall then be well. This is a select lesson for the church of Christ. "In your troubles, trials and adversities, seek first, chiefly, and above everything else, to have a revival of religion in your own breast, the presence of God in your own heart; having that, you have scarcely anything beside to pray for; whatever else may befal you shall work for your good, and all that seems to impede your course, shall really prove to be a prosperous gale, to waft you to your desired haven: only, take care that you seek of God that you yourselves are turned again unto him, and that he would give you the light of his countenance; so shall you be saved."</w:t>
        <w:br/>
      </w:r>
      <w:r>
        <w:rPr>
          <w:rFonts w:cs="Arial" w:ascii="Arial" w:hAnsi="Arial"/>
          <w:color w:val="000000"/>
        </w:rPr>
        <w:drawing>
          <wp:inline distT="0" distB="0" distL="0" distR="0">
            <wp:extent cx="285115" cy="7620"/>
            <wp:effectExtent l="0" t="0" r="0" b="0"/>
            <wp:docPr id="59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9"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s sermon, then will be especially addressed to my own church, on the absolute necessity of true religion in our midst, and of revival from all apathy and indifference. We may ask of God multitudes of other things, but amongst them all, let this be our chief prayer: "Lord, revive us; Lord, revive us!" We have uttered it in song; let me stir up your pure minds, by way of remembrance, to utter it in your secret prayers, and make it the daily aspiration of your souls. I feel, beloved, that notwithstanding all opposition, God will help us to be "more than conquerors, through him that loved us," if we are true to ourselves, and two to him. But though all things should go smoothly, and the sun should always shine upon our heads, we should have no prosperity if our own godliness failed; if we only maintained the form of religion, instead of having the very power of the Holy Spirit manifested in our midst.</w:t>
        <w:br/>
      </w:r>
      <w:r>
        <w:rPr>
          <w:rFonts w:cs="Arial" w:ascii="Arial" w:hAnsi="Arial"/>
          <w:color w:val="000000"/>
        </w:rPr>
        <w:drawing>
          <wp:inline distT="0" distB="0" distL="0" distR="0">
            <wp:extent cx="285115" cy="7620"/>
            <wp:effectExtent l="0" t="0" r="0" b="0"/>
            <wp:docPr id="60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0"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r to urge upon you this morning, first of all, </w:t>
      </w:r>
      <w:r>
        <w:rPr>
          <w:rFonts w:cs="Arial" w:ascii="Arial" w:hAnsi="Arial"/>
          <w:i/>
          <w:iCs/>
          <w:color w:val="000000"/>
        </w:rPr>
        <w:t>the benefits of revival,</w:t>
      </w:r>
      <w:r>
        <w:rPr>
          <w:rFonts w:cs="Arial" w:ascii="Arial" w:hAnsi="Arial"/>
          <w:color w:val="000000"/>
        </w:rPr>
        <w:t xml:space="preserve"> as we shall find some of them suggested in this Psalm; and secondly, </w:t>
      </w:r>
      <w:r>
        <w:rPr>
          <w:rFonts w:cs="Arial" w:ascii="Arial" w:hAnsi="Arial"/>
          <w:i/>
          <w:iCs/>
          <w:color w:val="000000"/>
        </w:rPr>
        <w:t>the means of revival</w:t>
      </w:r>
      <w:r>
        <w:rPr>
          <w:rFonts w:cs="Arial" w:ascii="Arial" w:hAnsi="Arial"/>
          <w:color w:val="000000"/>
        </w:rPr>
        <w:t xml:space="preserve">—"Turn us again, O Lord God of hosts;" then, thirdly I shall exhort you to </w:t>
      </w:r>
      <w:r>
        <w:rPr>
          <w:rFonts w:cs="Arial" w:ascii="Arial" w:hAnsi="Arial"/>
          <w:i/>
          <w:iCs/>
          <w:color w:val="000000"/>
        </w:rPr>
        <w:t>use these means, that you may acquire these benefits.</w:t>
      </w:r>
      <w:r>
        <w:rPr>
          <w:rFonts w:cs="Arial" w:ascii="Arial" w:hAnsi="Arial"/>
          <w:color w:val="000000"/>
        </w:rPr>
        <w:br/>
      </w:r>
      <w:r>
        <w:rPr>
          <w:rFonts w:cs="Arial" w:ascii="Arial" w:hAnsi="Arial"/>
          <w:color w:val="000000"/>
        </w:rPr>
        <w:drawing>
          <wp:inline distT="0" distB="0" distL="0" distR="0">
            <wp:extent cx="285115" cy="7620"/>
            <wp:effectExtent l="0" t="0" r="0" b="0"/>
            <wp:docPr id="60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1"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BENEFITS OF REVIVAL TO ANY CHURCH IN THE WORLD will be a lasting blessing. I do not mean that false and spurious kind of revival which was so common a few years ago. I do not mean all that excitement attendant upon religion, which has brought men into a kind of spasmodic godliness and translated them from sensible beings, into such as could only rave about a religion they did not understand. I do not think that is a real and true revival. God's revivals, whilst they are attended with a great heat and warmth of piety, yet have with them knowledge as well as life, understanding as well as power. The revivals that we may consider to have been genuine, were such as those wrought by the instrumentality of such men as President Edwards in America, and Whitfield in this country, who preached a free-grace gospel in all its fullness. Such revivals I consider to be genuine, and such revivals, I repeat again, would be a benefit to any church under heaven. There is no church, however good it is, which might not be better; and there are many churches sunken so low, that they have abundant need, if they would prevent spiritual death, to cry aloud, "Lord, revive us."</w:t>
        <w:br/>
      </w:r>
      <w:r>
        <w:rPr>
          <w:rFonts w:cs="Arial" w:ascii="Arial" w:hAnsi="Arial"/>
          <w:color w:val="000000"/>
        </w:rPr>
        <w:drawing>
          <wp:inline distT="0" distB="0" distL="0" distR="0">
            <wp:extent cx="285115" cy="7620"/>
            <wp:effectExtent l="0" t="0" r="0" b="0"/>
            <wp:docPr id="60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2"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ong the blessings of the revival of Christians, we commence, by noticing </w:t>
      </w:r>
      <w:r>
        <w:rPr>
          <w:rFonts w:cs="Arial" w:ascii="Arial" w:hAnsi="Arial"/>
          <w:i/>
          <w:iCs/>
          <w:color w:val="000000"/>
        </w:rPr>
        <w:t>the salvation of sinners.</w:t>
      </w:r>
      <w:r>
        <w:rPr>
          <w:rFonts w:cs="Arial" w:ascii="Arial" w:hAnsi="Arial"/>
          <w:color w:val="000000"/>
        </w:rPr>
        <w:t xml:space="preserve"> When God is pleased to pour out his Spirit upon a church in a larger measure than usual, it is always accompanied by the salvation of souls. And oh, this is a weighty matter, to have souls saved. Some laugh, and think the salvation of the soul is nothing, but I trust, beloved, you know so much of the value of souls that you will ever think it to be worth the laying down of your lives, if you might but be the means of the saving of one single soul from death. The saving of souls, if a man has once gained love to perishing sinners, and love to his blessed Master, will be an all-absorbing passion to him. It will so carry him away, that he will almost forget himself in the saving of others. He will be like the stout, brave fireman, who careth not for the scorch or for the heat, so that he may rescue the poor creature on whom true humanity hath set his heart. He must, he will pluck such a one from the burning, at any cost and expense to himself. Oh the zeal of such a man as that Whitfield to whom I have alluded! He says in one of his sermons, "My God, I groan day-by-day over the salvation of souls. Sometimes," he says, "I think I could stand on the top of every hackney-coach in the streets of London, to preach God's Word. It is not enough that I can do it night and day, laboring incessantly by writing and by preaching, I would that I were multiplied a thousand-fold, that I might have a thousand tongues to preach this gospel of my blessed Redeemer." Ah, you find too many Christians who do do not care about sinners being saved. The minister may preach, but what heed they the results" So long as he has a respectable congregation, and a quiet people, it is enough. I trust, my friends, we shall never sink to so low a state as to carry on out services without the salvation of souls. I have prayed my God many a time, and I hope to repeat the prayer, that when I have no more souls to save for him, no more of his elect to be gathered home, he may allow me to be taken to himself, that I may not stand asks cumberground in his vineyard, useless, seeing there is no more fruit to be brought forth. I know you long for souls to be converted. I have seen your glad eyes when, at the church-meetings; night after night, sinners have told us what the Lord has done for them. I have marked your great joy when drunkards, blasphemers, and all kinds of careless persons have turned with full purpose of heart unto God, and led a new life. Now, mark you, if these things are to be continued, and above all, if they are to be multiplied, we must have again a revival in our midst. For this we must and will cry, "O Lord our God, visit thy plantation, and pour out again upon us thy mighty Spirit."</w:t>
        <w:br/>
      </w:r>
      <w:r>
        <w:rPr>
          <w:rFonts w:cs="Arial" w:ascii="Arial" w:hAnsi="Arial"/>
          <w:color w:val="000000"/>
        </w:rPr>
        <w:drawing>
          <wp:inline distT="0" distB="0" distL="0" distR="0">
            <wp:extent cx="285115" cy="7620"/>
            <wp:effectExtent l="0" t="0" r="0" b="0"/>
            <wp:docPr id="60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3"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effect of a revival in a church, is generally </w:t>
      </w:r>
      <w:r>
        <w:rPr>
          <w:rFonts w:cs="Arial" w:ascii="Arial" w:hAnsi="Arial"/>
          <w:i/>
          <w:iCs/>
          <w:color w:val="000000"/>
        </w:rPr>
        <w:t>the promotion of true love and unanimity in its midst.</w:t>
      </w:r>
      <w:r>
        <w:rPr>
          <w:rFonts w:cs="Arial" w:ascii="Arial" w:hAnsi="Arial"/>
          <w:color w:val="000000"/>
        </w:rPr>
        <w:t xml:space="preserve"> I will tell you the most quarrelsome churches in England, if you will tell me the most lazy churches. It has actually become a proverb now-a-days. People say, when persons are sound asleep, "He is as sound asleep as a church;"—as if they really thought the church was the soundest asleep of anything that exists! Alas that there should be so much truth in the proverb. Where a firm, established for business would have all its eyes open—where a company, that had for its object the accumulation of wealth, would be ever on the watch—churches, for the most part, seem to neglect the means of doing good and fritter away holy opportunities of advancing their Master's cause; and for this reason, many of us are split in sunder. There are heart-burnings, achings, ranklings of soul, quarellings amongst each other. An active church will be a united church; a slumbering church will be sure to be a quarrelsome one. If any minister desires to heal the wounds of a church, and bring the members into unanimity, let him ask God to give them all enough to fill their hands, and when their hands are full of their Master's work, and their mouths are full of his praise, they will have no time for devouring one another, or filling their mouths with slander and reproach. Oh, if God gives us revival, we shall have perfect unanimity. Blessed be God, we have much of it; but oh for more of it that our hearts may be knit together as the heart of one man,—that we, being one army of the Living God, may none of us have any anger or ill-will towards each other, but being—as I trust we all are—brethren and sisters in Christ Jesus, we may live as becometh such. Oh that Christ would give us that spirit that loveth all, hopeth for all, and will bear burdens for all, passing by little things, and differences of judgment and opinion, that so we may be united with a three-fold cord that cannot be broken. A revival, I think, is necessary for the unanimity of the church.</w:t>
        <w:br/>
      </w:r>
      <w:r>
        <w:rPr>
          <w:rFonts w:cs="Arial" w:ascii="Arial" w:hAnsi="Arial"/>
          <w:color w:val="000000"/>
        </w:rPr>
        <w:drawing>
          <wp:inline distT="0" distB="0" distL="0" distR="0">
            <wp:extent cx="285115" cy="7620"/>
            <wp:effectExtent l="0" t="0" r="0" b="0"/>
            <wp:docPr id="60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4"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revival is also necessary, </w:t>
      </w:r>
      <w:r>
        <w:rPr>
          <w:rFonts w:cs="Arial" w:ascii="Arial" w:hAnsi="Arial"/>
          <w:i/>
          <w:iCs/>
          <w:color w:val="000000"/>
        </w:rPr>
        <w:t>in order that the mouths of the enemy of the truth may be stopped.</w:t>
      </w:r>
      <w:r>
        <w:rPr>
          <w:rFonts w:cs="Arial" w:ascii="Arial" w:hAnsi="Arial"/>
          <w:color w:val="000000"/>
        </w:rPr>
        <w:t xml:space="preserve"> Do they not open wide their mouths against us" Have they not spoken hard things against us?—ay, and not only against us, but against the truth we preach, and against the God we honor. How shall their mouths be stopped? By our replying to them? No; foul scorn we think it to utter one single word in our own defense. If our conduct be not sufficiently upright to commend itself, we will not utter words in order to commend it. But the way we can shut our adversaries' mouths is this: by seeking a revival in our midst. What! do they rail against our ministry? If more souls are saved, can they rail against that? Ay, let them if they will. Do they speak against the doctrines? Let them; but let our lives be so holy that they must lie against us when they dare to say that our doctrines lead any into sin. Let us seek of God that we may be so earnest, so eminently holy, so God-like, and so Christ-like, that to all they say their own consciences may tell them, "Thou utterest a falsehood whilst thou speakest against him." This was the glory of the Puritans: they preached doctrines which laid them open to reproach. I am bold to say I have preached the doctrine of the Puritans, and I am bold to say, moreover, that those parts which have been most objected to in my discourses, have frequently been quotations from ancient fathers, or from some of the Puritans. I have often smiled when I have seen them condemned, and said, "There now, sir, thou hast condemned Charnock, or Bunyan, or How, or Doddridge," or some other saint of God whom it so happened I quoted at the time. The word condemn was theirs, and therefore it did not so much affect me. They were held up to reproach when they were alive, and how did they answer their calumniators? By a blameless and holy life. They, like Enoch, walked with God; and let the world say what they would of them, they only sought to keep their families the most rigidly pious, and themselves the most strictly upright in the world; so that while it was said of their enemies, "They talk of good works," it was said of the Puritans, that "They did them," and while the Arminians, for such they were in those days, were living in sin, he who was called Calvinist, and laughed at, was living in righteousness, and the doctrine that was said to be the promoter of sin was found afterwards to be the promoter of holiness. We defy the world to find a holier people than those who have espoused the doctrines of free-grace, from the first moment until now. They have been distinguished in every history, even by their enemies, as hating been the most devotedly pious, and as having given themselves especially to the reading of God's Word and the practice of his law; and whilst they said they were justified by faith alone, through the blood of Christ, none were found, so much as they, seeking to honor God in all the exercises of godliness, being "a peculiar people, zealous of good works." Their faith let us follow, and their charity let us emulate. Let us seek a revival here; and so our enemies' mouths, if not entirely shut, shall be so far stopped that their consciences shall speak against them whilst they rail against us. We want no eminent reply to silence their calumny; no learned articles brought out in our vindication; no voice lifted up in our favor. I thank my friends for all they do; but I thank them little for the true effect it produces. Let us live straight on; let us work straight on; let us preach straight on, and serve our God better than heretofore, then let hell roar, and earth resound with tumult, the conscious integrity of our own spirit shall preserve us from alarm, and the Most High himself shall protect us from their fury. We need a revival, then, for these three reasons, each of which is great in itself.</w:t>
        <w:br/>
      </w:r>
      <w:r>
        <w:rPr>
          <w:rFonts w:cs="Arial" w:ascii="Arial" w:hAnsi="Arial"/>
          <w:color w:val="000000"/>
        </w:rPr>
        <w:drawing>
          <wp:inline distT="0" distB="0" distL="0" distR="0">
            <wp:extent cx="285115" cy="7620"/>
            <wp:effectExtent l="0" t="0" r="0" b="0"/>
            <wp:docPr id="60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5"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bove all, we want a revival, </w:t>
      </w:r>
      <w:r>
        <w:rPr>
          <w:rFonts w:cs="Arial" w:ascii="Arial" w:hAnsi="Arial"/>
          <w:i/>
          <w:iCs/>
          <w:color w:val="000000"/>
        </w:rPr>
        <w:t>if we would promote the glory of God.</w:t>
      </w:r>
      <w:r>
        <w:rPr>
          <w:rFonts w:cs="Arial" w:ascii="Arial" w:hAnsi="Arial"/>
          <w:color w:val="000000"/>
        </w:rPr>
        <w:t xml:space="preserve"> The proper object of a Christian's life is God's glory. The church was made on purpose to glorify God; but it is only a revived church that brings glory to his name. Think you that all the churches honor God? I tell you nay; there are some that dishonor him—not because of their erroneous doctrines, nor perhaps because of any defect in their formalities, but because of the want of life in their religion. There is a meeting for prayer; six people assemble besides the minister. Does that proclaim your homage to God? Does that do honor to Christianity? Go ye to the homes of these people; see what is their conversation when they are alone; mark how they walk before God. Go to their sanctuaries and hear their hymns, there is the beauty of music, but where is the life of the people? Listen to the sermon, it is elaborate, polished, complete, a master-piece of oratory. But ask yourselves, "Could a soul be saved under it, except by a miracle? Was there anything in it adapted to stir men up to goodness? It pleased their ears; it instructed them in some degree, perhaps, but what was there in it to teach their hearts?" Ah, God knows there are many such preachers. Notwithstanding their learning and their opulence, they do not preach the gospel in its simplicity, and they draw not near to God our Father. If we would honor God by the church, we must have a warm church, a burning church, loving the truths it holds, and carrying them out in the life. Oh that God would give us life from on high, lest we should be like that church of old of whom it was said, "Thou hast a name try live, and art dead." These are some of the benefits of revivals.</w:t>
        <w:br/>
      </w:r>
      <w:r>
        <w:rPr>
          <w:rFonts w:cs="Arial" w:ascii="Arial" w:hAnsi="Arial"/>
          <w:color w:val="000000"/>
        </w:rPr>
        <w:drawing>
          <wp:inline distT="0" distB="0" distL="0" distR="0">
            <wp:extent cx="285115" cy="7620"/>
            <wp:effectExtent l="0" t="0" r="0" b="0"/>
            <wp:docPr id="60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6"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AT ARE THE MEANS OF REVIVAL? They are two-fold. One is, "Turn us again, O Lord God of hosts;', and the other is, "Cause thy face to shine." There can be no revival without both of these. Allow me, my dear hearers, to address you one by one, in different classes, in order that I may apply the former of these means to you.</w:t>
        <w:br/>
      </w:r>
      <w:r>
        <w:rPr>
          <w:rFonts w:cs="Arial" w:ascii="Arial" w:hAnsi="Arial"/>
          <w:color w:val="000000"/>
        </w:rPr>
        <w:drawing>
          <wp:inline distT="0" distB="0" distL="0" distR="0">
            <wp:extent cx="285115" cy="7620"/>
            <wp:effectExtent l="0" t="0" r="0" b="0"/>
            <wp:docPr id="60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7"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urn us again, O Lord God of hosts." Your minister feels that he needs to be turned more thoroughly to the Lord his God. His prayer shall be, God helping him, that he may be more fearless and faithful than ever; that be may never for one moment think what any of you will say with regard to what he utters, but that he may only think what God his Master would say concerning him;—that he may come into the pulpit with this resolve—that he cares no more for your opinion with regard to the truth than if you were all stones, only resolving this much:—come loss or come gain by it, whatsoever the Lord God saith unto him, that he must speak; and he desires to ask his Master that he may come here with more prayer himself than heretofore, that whatever he preaches may be so burnt into his own soul that you may all know, even if you do not think it true yourselves, that at any rate he believes it, and believes it with his inmost soul. And I will ask of God that I may so preach to you, that my words may be attended with a mighty and a divine power. I do forswear all pretense to ability in this work. I forswear the least idea that I have aught about me that can save souls, or anything which could draw men by the attractions of my speech. I feel that if you have been profited by my preaching, it must have been the work of God, and God alone, and I pray to him that I may be taught to know more my own weakness. Wherein my enemies say aught against me, may I believe what they say, but yet exclaim, </w:t>
      </w:r>
    </w:p>
    <w:p>
      <w:pPr>
        <w:pStyle w:val="Normal"/>
        <w:snapToGrid w:val="false"/>
        <w:spacing w:lineRule="atLeast" w:line="360"/>
        <w:jc w:val="both"/>
        <w:rPr>
          <w:rFonts w:ascii="Arial" w:hAnsi="Arial" w:cs="Arial"/>
          <w:color w:val="000000"/>
        </w:rPr>
      </w:pPr>
      <w:r>
        <w:rPr>
          <w:rFonts w:cs="Arial" w:ascii="Arial" w:hAnsi="Arial"/>
          <w:color w:val="000000"/>
        </w:rPr>
        <w:t>"Weak though I am, yet through his might,</w:t>
        <w:br/>
        <w:t>I all things can perform."</w:t>
      </w:r>
    </w:p>
    <w:p>
      <w:pPr>
        <w:pStyle w:val="Normal"/>
        <w:snapToGrid w:val="false"/>
        <w:spacing w:lineRule="atLeast" w:line="360"/>
        <w:jc w:val="both"/>
        <w:rPr/>
      </w:pPr>
      <w:r>
        <w:rPr>
          <w:rFonts w:cs="Arial" w:ascii="Arial" w:hAnsi="Arial"/>
          <w:color w:val="000000"/>
        </w:rPr>
        <w:br/>
        <w:t>Will you ask such things for me, that I may be more and more turned to God, and that so your spiritual health may be promoted.</w:t>
        <w:br/>
      </w:r>
      <w:r>
        <w:rPr>
          <w:rFonts w:cs="Arial" w:ascii="Arial" w:hAnsi="Arial"/>
          <w:color w:val="000000"/>
        </w:rPr>
        <w:drawing>
          <wp:inline distT="0" distB="0" distL="0" distR="0">
            <wp:extent cx="285115" cy="7620"/>
            <wp:effectExtent l="0" t="0" r="0" b="0"/>
            <wp:docPr id="60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8"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are some of you who are workers in the church. Large numbers are actively engaged for Christ. In the Sabbath-school, in the distribution of tracts, in preaching the Word in the villages, and in some parts of this great city—many of you are striving to serve God. Now what I ask and exhort you to is this: cry unto God—"Turn us again, O God." You want, my dear working friends, more of the Spirit of God in all your labors. I am afraid we forget him too much, we want to have a greater remembrance of him. Sunday-school teachers, cry unto God that you may attend your classes with a sincere desire to promote God's glory, leaning wholly on his strength. Do not be content with the ordinary routine, gathering your children there, and sending them home again but cry, "Lord, give us the agony which a teacher ought to feel for his child's soul." Ask that you may go to the school with deep feelings, with throes of love over the children's hearts, that you may teach them with tearful eyes, groaning before heaven that you may be the means of their salvation and deliverance from death. And you who in other ways serve God, I beseech you do not be content with doing it as you have done. You may have done it well enough to gain some approval of your fellows: do it better, as in the sight of the Lord. I do not mean better as to the outward form, but better as to the inward grace that goeth with it. Oh! seek from God that your works may be done from pure motives, with more simple faith in Christ, more firm reliance on him, and with greater prayer for your success. "Turn us again," is the cry of all, I hope, who are doing anything for Jesus.</w:t>
        <w:br/>
      </w:r>
      <w:r>
        <w:rPr>
          <w:rFonts w:cs="Arial" w:ascii="Arial" w:hAnsi="Arial"/>
          <w:color w:val="000000"/>
        </w:rPr>
        <w:drawing>
          <wp:inline distT="0" distB="0" distL="0" distR="0">
            <wp:extent cx="285115" cy="7620"/>
            <wp:effectExtent l="0" t="0" r="0" b="0"/>
            <wp:docPr id="60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9"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of you are intercessors; and here I hope I have taken in all who love the Lord in this place. Oh! how much the strength of a church depends upon these intercessors! I kind almost said we could do bettor without the workers than the intercessors: We want in every church, if it is to be successful, intercessors with God—men who know how to plead with him and to prevail. Beloved, I must stir you up again on this point. If you would see great things done in this place, or in any other place, in the salvation of souls, you must intercede more earnestly than you have done. I thank God our prayer-meetings are always full; but there are some of you whom I do not see so often as I would desire. There are some of you business-men who are accustomed to come in for the last half-hour, and I have seen you, and called on you to prey. For six months I have not seen some of you at all. There are others whom I know to be as much engaged as you are, who somehow or other manage to be always here. Why is it not so with you? If you do not love prayer, then I wish you not to come until you do. But I do ask of God to bring you into such a state of mind, that your soul may be more thoroughly with the Lord's church, and you may be more thoroughly devoted to his service. Our prayer-meeting is well attended, and is full, but it shall be better attended yet, and we shall have the men among us coming up "to the help of the Lord against the mighty." We do want more prayer. Your prayers, I am sure, have been more earnest at home than ever they were, during the last three weeks; let them be more earnest still. It is by prayer we must lean on God; it is by prayer that God strengthens us. I beseech you, wrestle with God, my dear friends. I know your love to one another, and to his truth. Wrestle with God, in secret and in public, that he would yet open the windows of heaven, and pour out a blessing upon us, such as we shall not have room enough to receive. There must be a turning again to God of the intercessors in prayer.</w:t>
        <w:br/>
      </w:r>
      <w:r>
        <w:rPr>
          <w:rFonts w:cs="Arial" w:ascii="Arial" w:hAnsi="Arial"/>
          <w:color w:val="000000"/>
        </w:rPr>
        <w:drawing>
          <wp:inline distT="0" distB="0" distL="0" distR="0">
            <wp:extent cx="285115" cy="7620"/>
            <wp:effectExtent l="0" t="0" r="0" b="0"/>
            <wp:docPr id="61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0"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e want a turning again to God of all of you who have been accustomed to hold communion with Jesus, but who have in the least degree broken off that holy and heavenly habit. Beloved, are there not some of you who were accustomed to walls with God each day? Your morn was sanctified with prayer, and your eventide was closed in with the voice of praise. You walked with Jesus in your daily business; you were real Enochs, you were Johns, you did lay your head on the bosom of your Lord. But ah! have not some of you known suspended communion of late? Let us speak of ourselves personally, instead of addressing you; have not we ourselves held less communion with Jesus? Have not our prayers been fewer to him, and his revelations less bright to us? Have we not been content to live without Emmanuel in our hearts? How long is it with some of us singe our morsel was dipped in the honey of fellowship? With some of you it is weeks and months, singe you had your love visit from Jesus. Oh! beloved, let me beseech you, cry unto God, "Turn us again." It will never do for us to live without communion; we cannot, we must not, we dare not live without constant hourly fellowship with Jesus. I would stir you up in this matter. Seek of God that you may return, and experience the loveliness of Jesus in your eyes, that you may know more and more of your loveliness in his eyes.</w:t>
        <w:br/>
      </w:r>
      <w:r>
        <w:rPr>
          <w:rFonts w:cs="Arial" w:ascii="Arial" w:hAnsi="Arial"/>
          <w:color w:val="000000"/>
        </w:rPr>
        <w:drawing>
          <wp:inline distT="0" distB="0" distL="0" distR="0">
            <wp:extent cx="285115" cy="7620"/>
            <wp:effectExtent l="0" t="0" r="0" b="0"/>
            <wp:docPr id="61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1"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ce more, beloved, "Turn us again" must be the prayer of all you, not only in your religious labors, but in your daily lives. Oh! how I do groan over each one of you, especially those of you who are my children in Christ, whom God has granted me to be the means of bringing from nature's darkness into marvellous light; that your lives may be on honor to your profession. Oh! my dear hearers, may none among you who make a profession, be found liars to God and man. There are many who have been baptized, who have been baptized into the waters of deception: there are some who put the sacramental wine between their lips, who are a dishonor and a disgrace to the church in which they assemble. Some who sing praises with us here can go and sing the songs of Satan elsewhere. Ay, are there not some among you, whom I cannot detect, whom the deacons cannot, nor your fellow-members either, but whose consciences tell you, you are not fit to be members of a church? You have crept into our number, you have deceived us, and there you are, like a cancer in our midst. God forgive you and change your hearts; God turn you to himself! And oh my brethren one and all of us, though we hope we have the root of the matter in us, yet how much room there is for improvement and amendment! How are your families conducted? Is there as much of that true and earnest prayerfulness for your children as we could desire? How is your business conducted? Are you above the tricks of trade? Do you know how to stand aloof from the common customs of other men, and say, "If all do wrong it is no reason why I should—I must, I will do right?" Do you know how to talk? Have you caught the brogue of heaven? Can you eschew all foolishness, all filthy conversation, and seek to bear the image of Jesus Christ in the world? I do not ask you whether you use the "thee" and "thou," and the outward formalities of ostentatious humility, but I ask you whether you know how to regulate your speech by the Word of God. I trust, in some degree, that you all do but not an we could desire. Cry out, then, ye Christians, "Turn us again, O God!" If others sin, I beseech you, do not you sin, remember how God is dishonored by it. What! will you bring shame on Christ, and on the doctrines we profess? There is enough said against them without our giving cause of offense; lies enough are made up, without our giving any effuse that men should truthfully speak ill of us. Oh! if I thought it would avail, methinks I would go down upon my knees, my brethren and sisters in Christ Jesus, to beg of you, as for my very life, that you would live close to Jesus. I do pray the Holy Spirit that he may so rest on you in every place, that your conversation may be "such as becometh the gospel of Christ;" and that in every act, great or small, and in every word of every sort, there may be the influence from on nigh, moulding you to the right, keeping you to the right, and in everything bidding you to become more and more patterns of godliness, and reflections of the image of Jesus Christ.</w:t>
        <w:br/>
      </w:r>
      <w:r>
        <w:rPr>
          <w:rFonts w:cs="Arial" w:ascii="Arial" w:hAnsi="Arial"/>
          <w:color w:val="000000"/>
        </w:rPr>
        <w:drawing>
          <wp:inline distT="0" distB="0" distL="0" distR="0">
            <wp:extent cx="285115" cy="7620"/>
            <wp:effectExtent l="0" t="0" r="0" b="0"/>
            <wp:docPr id="61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2"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to be personal with each other again, are we where we want to be just now many of us? Can we put our hands to our hearts, and say, "O Lord, I am, in spiritual things just where I desire to be?" No, I don't think there is one of us that could say that. Are we now what we should desire to be if we were to die in our pews? Come now, have we so lived during the past week, that we could wish this week to be a specimen-week of our whole lives? I fear not. Brethren, how are your evidences?—are they bright for heaven? How is your heart?,—is it wholly set on Jesus? How is your faith?—doth it dwell on God alone? Is your soul sick, or is it healthy? Are you sending forth blossoms and bearing fruit, or do you feel dry and barren? Remember, blessed is the man who is planted by the rivers of water, that bringeth forth his fruit in his season. But how about yourselves? Are not some of you so cold and languid in prayer, that prayer is a burden to you? How about your trials? Do they not break your heart more, almost, than ever they did? That is because you have forgotten how to cast your burden on the Lord. How about your daily life? Have you not cause to grieve over it, as not being all you could desire it? Ah! beloved, do not reckon it a light matter to be going backwards, do not consider it a small thing to be less zealous than you used to be. Ah! it is a sad thing to begin to decline. But how many of you have done so! Let our prayer be now,— </w:t>
      </w:r>
    </w:p>
    <w:p>
      <w:pPr>
        <w:pStyle w:val="Normal"/>
        <w:snapToGrid w:val="false"/>
        <w:spacing w:lineRule="atLeast" w:line="360"/>
        <w:jc w:val="both"/>
        <w:rPr>
          <w:rFonts w:ascii="Arial" w:hAnsi="Arial" w:cs="Arial"/>
          <w:color w:val="000000"/>
        </w:rPr>
      </w:pPr>
      <w:r>
        <w:rPr>
          <w:rFonts w:cs="Arial" w:ascii="Arial" w:hAnsi="Arial"/>
          <w:color w:val="000000"/>
        </w:rPr>
        <w:t>"Lord, revive us, Lord, revive us,</w:t>
        <w:br/>
        <w:t>All our help must come from thee."</w:t>
      </w:r>
    </w:p>
    <w:p>
      <w:pPr>
        <w:pStyle w:val="Normal"/>
        <w:snapToGrid w:val="false"/>
        <w:spacing w:lineRule="atLeast" w:line="360"/>
        <w:jc w:val="both"/>
        <w:rPr/>
      </w:pPr>
      <w:r>
        <w:rPr>
          <w:rFonts w:cs="Arial" w:ascii="Arial" w:hAnsi="Arial"/>
          <w:color w:val="000000"/>
        </w:rPr>
        <w:br/>
        <w:t>Do, I beseech you, I entreat you, in the name of God our Father, and Jesus Christ our brother, search into your own hearts; examine yourselves, and put up this prayer, "Lord, wherein I am right, keep me so, against all opposition, and conflict; but wherein I am wrong, Lord make me right, for Jesus' sake." We must have this turning again unto God, if we would have a revival in our breast. Every unholy liver, every cold heart, every one who is not entirely devoted to God, keeps us back from having a revival. When once we have all our souls fully turned unto the Lord, then I say but not till then, he will give us to see the travail of the Redeemer's soul, and "God, even our own God shall bless us, and all the ends of the world shall fear him."</w:t>
        <w:br/>
      </w:r>
      <w:r>
        <w:rPr>
          <w:rFonts w:cs="Arial" w:ascii="Arial" w:hAnsi="Arial"/>
          <w:color w:val="000000"/>
        </w:rPr>
        <w:drawing>
          <wp:inline distT="0" distB="0" distL="0" distR="0">
            <wp:extent cx="285115" cy="7620"/>
            <wp:effectExtent l="0" t="0" r="0" b="0"/>
            <wp:docPr id="61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3"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means of revival is a precious one—"cause thy face to shine." Ah! beloved, we might ask of God, that we might all be devoted, all his servants, all prayerful, and all what we want to be; but it would never come without this second prayer being answered; and even if it did come without this, where would be the blessing? It is the causing of his face to shine on his church that makes a church flourish. Do you suppose that, if to our number there were added a thousand of the most wealthy and wise of the land, we should really prosper any the more without the light of God's countenance? Ah! no, beloved, give us our God, and we could do without them, but they would be a curse to us without him. Do you imagine that the increase of our numbers is a blessing, unless we have an increase of grace? No, it is not. It is the crowding of a boat until it sinks, without putting in any more provision, for the food of those who are in it. The more we have in numbers, the more we need have of grace. It is just this we want every-day: "Cause thy face to shine." Oh! there have been times in this house of prayer, when God's face has shone upon us. I can remember seasons, when every one of us wept, from the minister down almost to the child; there have been times, when we have reckoned the converts under one sermon by scores. Where is the blessedness we once spoke of? Where is the joy we once had in this house? Brethren, it is not all gone; there are many still brought to know the Lord; but oh! I want to see those times again, when first the refreshing showers came down from heaven. Have you never heard that under one of Whitfield's sermons there have been as many as two thousand saved? He was a great man; but God can use the little, as well as the great to produce the same effect; and why should there not be souls saved here, beyond all our dreams? Ay, why not? We answer, there is no reason why not, if God does but cause his face to shine. Give us the shining of God's face; man's face may be covered with frowns, and his heart may be black with malice, but if the Lord our God doth shine, it is enough </w:t>
      </w:r>
    </w:p>
    <w:p>
      <w:pPr>
        <w:pStyle w:val="Normal"/>
        <w:snapToGrid w:val="false"/>
        <w:spacing w:lineRule="atLeast" w:line="360"/>
        <w:jc w:val="both"/>
        <w:rPr>
          <w:rFonts w:ascii="Arial" w:hAnsi="Arial" w:cs="Arial"/>
          <w:color w:val="000000"/>
        </w:rPr>
      </w:pPr>
      <w:r>
        <w:rPr>
          <w:rFonts w:cs="Arial" w:ascii="Arial" w:hAnsi="Arial"/>
          <w:color w:val="000000"/>
        </w:rPr>
        <w:t>"If he makes bare his arm,</w:t>
        <w:br/>
        <w:t>Who can his cause withstand</w:t>
        <w:br/>
        <w:t>When he his people's cause defends</w:t>
        <w:br/>
        <w:t>Who, who can stay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t is his good hand with us we want. I do think there is an opportunity for the display of God's hand at this particular era, such as has not been for many years before, certainly, if he doeth anything, the crown must be put on his head, and on his head alone. We are a feeble people: what shall we do? But if he doeth anything, he shall have the crown and the diadem entirely to himself. Oh that he would do it! Oh that he would honor himself! Oh that he would turn unto us that we might turn unto him, and that his face may shine! Children of God, I need not enlarge on the meaning of this. You know what the shining of God's face means; you know it means a clear light of knowledge, a warming light of comfort, a living light poured into the darkness of your soul, an honorable light, which shall make you appear like Moses, when he came from the mountain—so bright, that men will scarce dare to look upon you. "Cause thy face to shine;" Shall we not make this our prayer, dearly beloved? Have I one of my brethren in the faith, who will not this day go home to cry out aloud unto his God, "Cause thy face to shine?" A black cloud has swept over us, all we want is that the sun should come, and it shall sweep that cloud away. There have been direful things; but what of them, if God, our God, shall appear? Let this be our cry, "Cause thy face to shine." Beloved, let us give no rest unto our God, until he hears this our prayer, "Turn us again, O Lord God of hosts, cause thy face to shine; and we shall be saved."</w:t>
        <w:br/>
      </w:r>
      <w:r>
        <w:rPr>
          <w:rFonts w:cs="Arial" w:ascii="Arial" w:hAnsi="Arial"/>
          <w:color w:val="000000"/>
        </w:rPr>
        <w:drawing>
          <wp:inline distT="0" distB="0" distL="0" distR="0">
            <wp:extent cx="285115" cy="7620"/>
            <wp:effectExtent l="0" t="0" r="0" b="0"/>
            <wp:docPr id="61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4"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Come, now, let me stir you all up, all of you who love the Saviour, to seek after this revival. Some of you, perhaps, are now resolving in your hearts that you will at once, when you reach your homes, prostrate yourselves before your God, and cry out to him that he would bless his church; and oh! do so I beseech you. It is common with us under a sermon to resolve, though after the sermon we are slow to perform. You have often said, when you left the house of God, "I will carry out that injunction of my pastor, and will be much in prayer." You thought to do it so soon as you arrived at home, but you did not, and so there was an untimely end of the matter—it accomplished not what was designed. But this time, I beseech you, while you resolve be resolute. Instead of saying within yourselves, "Now I will devote myself more to God, and seek to honor him more," anticipate the resolution by the result. Ye can do more in the strength of God than ye can think or propose to yourselves in the utmost might of man. Resolves may pacify the conscience very frequently for a while, without really benefitting it. You say you will do it, conscience therefore does not reproach you with a disobedience to the command, but ye do it not after all, and so the effect has passed away. Let any holy and pious resolution you now form be this instant turned into prayer. Instead of saying, "I will do it, put up the prayer, Lord enable me to do it; Lord, grant me grace to do it." One prayer is worth ten thousand resolutions. Pray to God that you, as a soldier of the cross, may never disgrace the banner under which you fight. Ask of him that you may not be like the children of Ephraim, who turned back in the day of battle, but that you may stand fast in all weathers, even as good old Jacob, when "in the day the drought consumed him and the frost by night,"—so may you serve that God who has galled you with so high a galling. Perhaps others of you think there is no need of a revival, that your own hearts are quite good enough; I hope but few of you think so. But if thou dost think so my hearer, I warn thee. Thou fanciest thou art right, and therein thou dost prove that thou art wrong. He who says within himself, "I am rich and increased with goods," let him know that he is "poor and naked and miserable." He who says he needs no revival knoweth not what he says. Beloved, you shall find that those who are noted as best among God's people need to write themselves the word; and those who fancy all goes well in their hearts ofttimes little know that an under-current of evil is really bearing them away as with a tide where they would not wish to go, whilst they fancy they are going on to peace and prosperity.</w:t>
        <w:br/>
      </w:r>
      <w:r>
        <w:rPr>
          <w:rFonts w:cs="Arial" w:ascii="Arial" w:hAnsi="Arial"/>
          <w:color w:val="000000"/>
        </w:rPr>
        <w:drawing>
          <wp:inline distT="0" distB="0" distL="0" distR="0">
            <wp:extent cx="285115" cy="7620"/>
            <wp:effectExtent l="0" t="0" r="0" b="0"/>
            <wp:docPr id="61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5"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eloved, carry into effect the advice I have just given. I know I have spoken feebly. It is the best I can do just now, I have only stirred you up by way of remembrance. Think not my desires are as feeble as my words; imagine not that my anxiety for you is or can be represented by my speech. Ask, I beseech you, ask of God, that to every one of you brethren and sisters, the simple exhortation of one who loves you as his own soul, may be blessed. God is my witness, belayed, that for him I seek to live: no other motive have I in this world, God knoweth, but his glory. Therefore do I bid and exhort you, knowing that you love the same God, and seek to serve the same Christ, do not now, in this hour of peril, give the least cause to the enemy to blaspheme. Oh! in the bowels of Christ, I entreat you for his sake who hung upon the tree and who is now exalted in heaven by his bloody sacrifice offered for your redemption, by the everlasting love of God, whereby you are kept. I exhort, I beseech, I entreat you, as your brother in Christ Jesus, and such an one as your pastor, be in nothing I moved by your adversaries. "Rejoice, and be exceeding glad, when they shall say all manner of evil against you falsely, for our Saviour's sake." But do ask that your life and conversation may be an honor to your Lord and Master; in nothing give occasion for the enemy to malign our sacred cause; in everything may your course be "like the shining light, which shineth more and more unto the perfect day."</w:t>
        <w:br/>
      </w:r>
      <w:r>
        <w:rPr>
          <w:rFonts w:cs="Arial" w:ascii="Arial" w:hAnsi="Arial"/>
          <w:color w:val="000000"/>
        </w:rPr>
        <w:drawing>
          <wp:inline distT="0" distB="0" distL="0" distR="0">
            <wp:extent cx="285115" cy="7620"/>
            <wp:effectExtent l="0" t="0" r="0" b="0"/>
            <wp:docPr id="61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6"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h! ye who come here and approve the truth with your judgment but yet have never felt its power in your hearts or its influence in your lives, for you we sigh and groan; for your sake I have stirred up the saints among us to pray. Oh how many of you there are that have been pricked in your consciences and hearts many a time. Ye have wept, ay, and have so wept that you have thought with yourselves "Never souls wept as we have done!" But ye have gone back again. After all the solemn warnings ye have heard, and after all the wooings of Calvary, ye have gone back again to your sins. Sinner! thou who heedest little for thyself, just hear how much we think of thee. Little dost thou know how much we groan over thy soul. Man! thou thinkest thy soul nothing, yet morning, noon, and night, we are groaning over that precious immortal thing which thou despisest. Thou thinkest it little to lose thy soul, to perish, or mayhap to be damned. Dost thou account us fools that we should cry over thee? Dost thou suppose we are bereft of reason, that we should think thy soul of so much concern, whilst thou hast so little concern for it? Here are God's people, they are crying after thy soul; they are laboring with God to save thee. Dost thou think so little of it thyself, that thou wouldst fool away thy soul for a paltry pleasure, or wouldst procrastinate thy soul's welfare beyond the limited domain of hope; Oh! sinner, sinner, if thou lovest thyself, I beseech thee, pause and think that what God's people love must be worth something, that what we labor for, and strive for, must be worth something, that what was reckoned worth a ransom so priceless as Jesus paid must have its sterling value in the sight of heaven. Do, I beseech thee, pause? think of the value of thy soul; think how dreadful it will be if it is lost; think of the extent of eternity, think of thine own frailty; bethink thee of thine own sin, and of thy deserving. May God give thee grace to forsake thy wicked ways, turn unto him and live, for he "hath no pleasure in the death of him that dieth, but rather that he should turn unto him and live!" Therefore, saith he, "Turn thee, turn thee, why wilt thou die?"</w:t>
        <w:br/>
      </w:r>
      <w:r>
        <w:rPr>
          <w:rFonts w:cs="Arial" w:ascii="Arial" w:hAnsi="Arial"/>
          <w:color w:val="000000"/>
        </w:rPr>
        <w:drawing>
          <wp:inline distT="0" distB="0" distL="0" distR="0">
            <wp:extent cx="285115" cy="7620"/>
            <wp:effectExtent l="0" t="0" r="0" b="0"/>
            <wp:docPr id="61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7"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oh Lord God of hosts, hear our ardent appeal to thy throne. "Turn us again." Lighten our path with the guidance of thine eye, cheer our hearts with the smiles of thy face. O God of armies, let every regiment and rank of thy militant church be of perfect heart, undivided in thy service. Let great grace rest upon all thy children. Let great fear come upon all the people. Let many reluctant hearts be turned to the Lord. Let there now be times of refreshing from thy presence. To thine own name shall be all the glory, "O thou that are more glorious and excellent then the mountains of pr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an's Ruin and God's Remed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1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8" descr=""/>
                          <pic:cNvPicPr>
                            <a:picLocks noChangeAspect="1" noChangeArrowheads="1"/>
                          </pic:cNvPicPr>
                        </pic:nvPicPr>
                        <pic:blipFill>
                          <a:blip r:embed="rId64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48">
        <w:r>
          <w:rPr>
            <w:rStyle w:val="InternetLink"/>
            <w:rFonts w:cs="Arial" w:ascii="Arial" w:hAnsi="Arial"/>
            <w:color w:val="000000"/>
          </w:rPr>
          <w:t>(No. 2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0th, 1859,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Lord said unto Moses, Make thee a fiery serpent, and set it upon a pole: and it shall come to pass that every one that is bitten, when he looketh upon it, shall live."—Numbers 21:8.</w:t>
      </w:r>
    </w:p>
    <w:p>
      <w:pPr>
        <w:pStyle w:val="Web"/>
        <w:snapToGrid w:val="false"/>
        <w:spacing w:lineRule="atLeast" w:line="360" w:before="0" w:after="0"/>
        <w:jc w:val="both"/>
        <w:rPr/>
      </w:pPr>
      <w:r>
        <w:drawing>
          <wp:anchor behindDoc="0" distT="0" distB="0" distL="0" distR="0" simplePos="0" locked="0" layoutInCell="0" allowOverlap="1" relativeHeight="640">
            <wp:simplePos x="0" y="0"/>
            <wp:positionH relativeFrom="column">
              <wp:align>left</wp:align>
            </wp:positionH>
            <wp:positionV relativeFrom="line">
              <wp:posOffset>635</wp:posOffset>
            </wp:positionV>
            <wp:extent cx="514350" cy="685800"/>
            <wp:effectExtent l="0" t="0" r="0" b="0"/>
            <wp:wrapSquare wrapText="bothSides"/>
            <wp:docPr id="6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1" descr=""/>
                    <pic:cNvPicPr>
                      <a:picLocks noChangeAspect="1" noChangeArrowheads="1"/>
                    </pic:cNvPicPr>
                  </pic:nvPicPr>
                  <pic:blipFill>
                    <a:blip r:embed="rId649"/>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DO not propose this morning to explain again the mystery of the brazen serpent. As many of you well remember, not long ago I preached upon that subject, and endeavored to expound it in all its lengths and breadths. I have a somewhat similar object at the present time, the details may indeed be different, but after all the moral will be the same.</w:t>
        <w:br/>
      </w:r>
      <w:r>
        <w:rPr>
          <w:rFonts w:cs="Arial" w:ascii="Arial" w:hAnsi="Arial"/>
          <w:color w:val="000000"/>
        </w:rPr>
        <w:drawing>
          <wp:inline distT="0" distB="0" distL="0" distR="0">
            <wp:extent cx="285115" cy="7620"/>
            <wp:effectExtent l="0" t="0" r="0" b="0"/>
            <wp:docPr id="62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9"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 has very many wants, and he should be grateful whenever the least of them is supplied. But he has one want which overtops every other: it is the want of bread. Give him raiment, house him well, decorate and adorn him, yet if you give him not bread, his body faints, he dies of hunger. Hence it is that while the earth when it is tilled is made to bring forth many things that minister unto the comfort and luxury of men, yet man is wise enough to understand that since bread is his chief want, he must be most careful concerning corn. He therefore sows broad acres with it, and he cultivates more of this, which is the grandest necessary, than he doth of anything else in his husbandry. I feel that this is the only excuse I can offer you for coming back again constantly and continually to the simple doctrine of the salvation of the sinner through Christ Jesus. There are many things which the soul wants: it needs instruction, it needs comfort, it needs knowledge of doctrine and enlightenment in its experience; but there is one grand need of the soul, which far surmounts every other, it is the want of salvation, the want of Christ; and I do feel that I am right in repeating again, and again, and again, the simple announcement of the gospel of Christ for poor perishing sinners. At any rate, I know I seldom feel more happy than when I am preaching a full Christ to empty sinners. My tongue becomes something like Anacreon's harp. It is said of it, it resounded love alone. And so my tongue fangs to resound Christ alone, and give forth no other strain, but Christ and his cross; Christ uplifted, the salvation of a dying world; Christ crucified, the life of poor dead sinners. I pray that this morning many here present, who have no clear views of the plan of salvation, may now see for the first time how men are saved through the lifting up of Christ, just, as the poor Israelites in the wilderness were saved from the fiery serpents by lifting up the brazen serpent on the pole.</w:t>
        <w:br/>
      </w:r>
      <w:r>
        <w:rPr>
          <w:rFonts w:cs="Arial" w:ascii="Arial" w:hAnsi="Arial"/>
          <w:color w:val="000000"/>
        </w:rPr>
        <w:drawing>
          <wp:inline distT="0" distB="0" distL="0" distR="0">
            <wp:extent cx="285115" cy="7620"/>
            <wp:effectExtent l="0" t="0" r="0" b="0"/>
            <wp:docPr id="62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0"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emnly addressing you this morning, I shall need your attention to two things. First—and here, remember, I am about to speak to sinners dead in trespasses and sins—I want your attention to </w:t>
      </w:r>
      <w:r>
        <w:rPr>
          <w:rFonts w:cs="Arial" w:ascii="Arial" w:hAnsi="Arial"/>
          <w:i/>
          <w:iCs/>
          <w:color w:val="000000"/>
        </w:rPr>
        <w:t>your ruin,</w:t>
      </w:r>
      <w:r>
        <w:rPr>
          <w:rFonts w:cs="Arial" w:ascii="Arial" w:hAnsi="Arial"/>
          <w:color w:val="000000"/>
        </w:rPr>
        <w:t xml:space="preserve"> and next I shall want your faithful consideration of </w:t>
      </w:r>
      <w:r>
        <w:rPr>
          <w:rFonts w:cs="Arial" w:ascii="Arial" w:hAnsi="Arial"/>
          <w:i/>
          <w:iCs/>
          <w:color w:val="000000"/>
        </w:rPr>
        <w:t>your remedy.</w:t>
      </w:r>
      <w:r>
        <w:rPr>
          <w:rFonts w:cs="Arial" w:ascii="Arial" w:hAnsi="Arial"/>
          <w:color w:val="000000"/>
        </w:rPr>
        <w:br/>
      </w:r>
      <w:r>
        <w:rPr>
          <w:rFonts w:cs="Arial" w:ascii="Arial" w:hAnsi="Arial"/>
          <w:color w:val="000000"/>
        </w:rPr>
        <w:drawing>
          <wp:inline distT="0" distB="0" distL="0" distR="0">
            <wp:extent cx="285115" cy="7620"/>
            <wp:effectExtent l="0" t="0" r="0" b="0"/>
            <wp:docPr id="62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1"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oh unregenerate man! thou who hast heard the Word, but hast never felt its power, let me entreat thee, lend me thine ears while I talk to thee of a solemn subject that much concerns thee. MAN, THOU ART RUINED! The children of Israel in the wilderness were bitten with fiery serpents, whose venom soon tainted their blood, and after intolerable pain, at last brought on death. Thou art much in the same condition. Thou standest there, healthy in body and comfortable in mind, and I come not here to play the part of a mere alarmist; but I do beseech thee, listen to me while I tell thee, neither more nor less than the simple but dreadful truth concerning thy present estate, if thou art not a believer in Christ.</w:t>
        <w:br/>
      </w:r>
      <w:r>
        <w:rPr>
          <w:rFonts w:cs="Arial" w:ascii="Arial" w:hAnsi="Arial"/>
          <w:color w:val="000000"/>
        </w:rPr>
        <w:drawing>
          <wp:inline distT="0" distB="0" distL="0" distR="0">
            <wp:extent cx="285115" cy="7620"/>
            <wp:effectExtent l="0" t="0" r="0" b="0"/>
            <wp:docPr id="62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2"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sinner! there are four things that stare thee in the face, and should alarm thee. The first thing is </w:t>
      </w:r>
      <w:r>
        <w:rPr>
          <w:rFonts w:cs="Arial" w:ascii="Arial" w:hAnsi="Arial"/>
          <w:i/>
          <w:iCs/>
          <w:color w:val="000000"/>
        </w:rPr>
        <w:t>thy sin.</w:t>
      </w:r>
      <w:r>
        <w:rPr>
          <w:rFonts w:cs="Arial" w:ascii="Arial" w:hAnsi="Arial"/>
          <w:color w:val="000000"/>
        </w:rPr>
        <w:t xml:space="preserve"> I hear thee say, "Yes I know I am a sinner as well as the rest of mankind;" but I am not content with that confession, nor is God content with it either. There are multitudes of men who make the bare confession of sinnership, the general confession that all men are fallen, but there are few men who know how to take that confession home and acknowledge it as being applicable to them. Ah! my hearers, ye that are without God and without Christ remember, not only is the world lost, but you are lost yourself not only has sin defiled the race, but you yourself are stained by sin. Come, now take the universal charge home to yourself. How many have your sins been! Count them, if you can. Stand here and wonder at them. Like the stars of midnight, or as the sands by the sea shore, innumerable are thine iniquities. Twenty, thirty, forty, or fifty, perhaps more than fifty years have rolled over thy head, and in any one of these years thy sins might out-count the drops of the sea. How innumerable, then, have they become in ALL thy life! And what if thou shouldst say they are but little ones, yet since they are so many, how great has the mountain become. Though they were but as grains of sand, yet are they so many that they might make a mountain that would soar above the stars. Pause, I beseech thee, and let thy conscience have play for a moment. Count over thine iniquities, turn over the pages of thy history, and tell the blots, if thou canst, and count the mistakes. But no, thou art committing fresh sins whilst thou art recounting these, and the denial of thy innumerable sins were but the multiplication of them. Thou art increasing them, mayhap, even whilst thou art telling them. And then think how aggravated they have been. I will not venture to mention the grosser sins into which some of you have fallen. It may be that I have here those who have cursed God to his face who have asked him to blast their limbs and to destroy their souls. I may have those here who have ventured even to deny God's existence, though they have been walking all their lives in the midst of his works, and have even received the breath in their nostrils from him. I may have some who have despised his Word laughed at everything sacred made a jest of the Bible, made a mockery of God's ministers and of his servants. Call I beseech you, these things to your remembrance, for though you have forgotten them, God has not. You have written them in the sand but he has engraven them as in eternal brass, and there they stand against you. Every crime that you have done is as fresh in the memory of the Most High as though it were committed yesterday, and though you think that the repentance of your grey old age might almost suffice to blot out the enormities of your youth, yet be not deceived. Sin is not so easily put away; it needs a greater ransom than a few expressions of regret or a few empty tears. Oh call, ye great sinners, call to your recollection, the enormities you have committed against God. Let your chambers speak, let your beds bear witness against you, and let the days of your feasting, and your hours of midnight rioting—let these things rise up to your remembrance. Let your oaths roll back from the sky against which they have smitten, and let them return into your bosom, to awake your conscience and bestir you to repentance. But what am I saying? I have been talking of </w:t>
      </w:r>
      <w:r>
        <w:rPr>
          <w:rFonts w:cs="Arial" w:ascii="Arial" w:hAnsi="Arial"/>
          <w:i/>
          <w:iCs/>
          <w:color w:val="000000"/>
        </w:rPr>
        <w:t>some</w:t>
      </w:r>
      <w:r>
        <w:rPr>
          <w:rFonts w:cs="Arial" w:ascii="Arial" w:hAnsi="Arial"/>
          <w:color w:val="000000"/>
        </w:rPr>
        <w:t xml:space="preserve"> men who have committed great iniquity. Ah! sinner, be thou whosoever thou mayest, I charge thee with </w:t>
      </w:r>
      <w:r>
        <w:rPr>
          <w:rFonts w:cs="Arial" w:ascii="Arial" w:hAnsi="Arial"/>
          <w:i/>
          <w:iCs/>
          <w:color w:val="000000"/>
        </w:rPr>
        <w:t>great</w:t>
      </w:r>
      <w:r>
        <w:rPr>
          <w:rFonts w:cs="Arial" w:ascii="Arial" w:hAnsi="Arial"/>
          <w:color w:val="000000"/>
        </w:rPr>
        <w:t xml:space="preserve"> sin. Brought up in the midst of holy influences, nurtured in God's house, it may be that some of my unregenerate hearers this morning, may not be able to remember a single instance of blasphemy against God. It may be that you have never outwardly done despite to any sacred thing. Ah, my hearer, bethink thee, thy sin may be even greater than that of the profligate, or the debauches, for </w:t>
      </w:r>
      <w:r>
        <w:rPr>
          <w:rFonts w:cs="Arial" w:ascii="Arial" w:hAnsi="Arial"/>
          <w:i/>
          <w:iCs/>
          <w:color w:val="000000"/>
        </w:rPr>
        <w:t>thou</w:t>
      </w:r>
      <w:r>
        <w:rPr>
          <w:rFonts w:cs="Arial" w:ascii="Arial" w:hAnsi="Arial"/>
          <w:color w:val="000000"/>
        </w:rPr>
        <w:t xml:space="preserve"> hast sinned against light and against knowledge; </w:t>
      </w:r>
      <w:r>
        <w:rPr>
          <w:rFonts w:cs="Arial" w:ascii="Arial" w:hAnsi="Arial"/>
          <w:i/>
          <w:iCs/>
          <w:color w:val="000000"/>
        </w:rPr>
        <w:t>thou</w:t>
      </w:r>
      <w:r>
        <w:rPr>
          <w:rFonts w:cs="Arial" w:ascii="Arial" w:hAnsi="Arial"/>
          <w:color w:val="000000"/>
        </w:rPr>
        <w:t xml:space="preserve"> hast sinned against a mother's prayers and against a father's tears; </w:t>
      </w:r>
      <w:r>
        <w:rPr>
          <w:rFonts w:cs="Arial" w:ascii="Arial" w:hAnsi="Arial"/>
          <w:i/>
          <w:iCs/>
          <w:color w:val="000000"/>
        </w:rPr>
        <w:t>thou</w:t>
      </w:r>
      <w:r>
        <w:rPr>
          <w:rFonts w:cs="Arial" w:ascii="Arial" w:hAnsi="Arial"/>
          <w:color w:val="000000"/>
        </w:rPr>
        <w:t xml:space="preserve"> rebelled against God's law, knowing the law. When </w:t>
      </w:r>
      <w:r>
        <w:rPr>
          <w:rFonts w:cs="Arial" w:ascii="Arial" w:hAnsi="Arial"/>
          <w:i/>
          <w:iCs/>
          <w:color w:val="000000"/>
        </w:rPr>
        <w:t>thou</w:t>
      </w:r>
      <w:r>
        <w:rPr>
          <w:rFonts w:cs="Arial" w:ascii="Arial" w:hAnsi="Arial"/>
          <w:color w:val="000000"/>
        </w:rPr>
        <w:t xml:space="preserve"> wast sinning, conscience pricked thee, and yet thou didst sin. Thou knewest that hell was the portion of the ungodly, and yet thou art ungodly still. Thou knowest the gospel of Christ; thou art no ignoramus. Thy mother took thee in her arms to the house of God, and here thou art even now. Every sin thou hast committed receives a greater aggravation on account of the light thou hast received, and the privileges thou hast enjoyed. Oh, my hearer, think not that thou canst escape in this thing; thy sin hath bitten thee with a terrible bite. 'Tis no flesh wound as thou dreamest, but the venom has entered into thy veins. 'Tis no mere scurf upon the surface, but the leprosy lies deep within. Thou hast sinned. Thou hast sinned continually. Thou hast sinned with many aggravations. Oh, may God convict thee of this charge, and help thee to plead guilty to it. Can you not some of you, if you are honest to yourselves, call to remembrance peculiar sins that you have committed. You recollect your sick bed, and your vow you made to God—where is it now? You have returned like the dog to its vomit, and the sow that was washed to her wallowing in the mire. You remember that prayer that you offered in the time of your distress: you remember too that God graciously delivered you, but where is the thanksgiving that you promised to him? You said you would give him your heart; but where is it? In the black hand of the devil still! You have been a liar to God, you have deceived him, or you have pretended at least that you would give him your soul, and you have not done so. And think too of certain special sins you have committed after receiving special warning. Do you not remember going out from the house of God with a tender conscience, and then running into sin to harden it again? Do you not remember, some of you, how after being alarmed and startled, you have gone your way, and gone to your evil companions, and laughed away the impressions that you have received? This is no mean sin—to strive against the striving Spirit, and to resist the influence that was drawing you to the right path. I beseech you, call to recollection your sins. Come, don't be cowards. Don't shut up the book; open it. Look and see what you have been and if you have been that which you are ashamed of, I beseech you look it in the face, and make acknowledgment and confess it. There is nothing to be gotten by hiding your sins. They'll spring up, man; if you dig deep as hell to hide them, they'll spring up. Why not now be honest, and look at them today, for they'll look at you by-and-bye, when Christ shall come in the clouds of judgment? If you look not at them, they'll stare you in the face with a look that will wither your soul and blast it into infinite torment and unutterable woe. Your sin, your sin, should make you tremble and feel alarmed.</w:t>
        <w:br/>
      </w:r>
      <w:r>
        <w:rPr>
          <w:rFonts w:cs="Arial" w:ascii="Arial" w:hAnsi="Arial"/>
          <w:color w:val="000000"/>
        </w:rPr>
        <w:drawing>
          <wp:inline distT="0" distB="0" distL="0" distR="0">
            <wp:extent cx="285115" cy="7620"/>
            <wp:effectExtent l="0" t="0" r="0" b="0"/>
            <wp:docPr id="62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3"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go further. Sinner, thou hast not only thy sin to trouble thee, but there is a second thing, there is </w:t>
      </w:r>
      <w:r>
        <w:rPr>
          <w:rFonts w:cs="Arial" w:ascii="Arial" w:hAnsi="Arial"/>
          <w:i/>
          <w:iCs/>
          <w:color w:val="000000"/>
        </w:rPr>
        <w:t>the sentence of condemnation gone out against thee.</w:t>
      </w:r>
      <w:r>
        <w:rPr>
          <w:rFonts w:cs="Arial" w:ascii="Arial" w:hAnsi="Arial"/>
          <w:color w:val="000000"/>
        </w:rPr>
        <w:t xml:space="preserve"> I have heard some ministers talk of men being in a state of probation. No such thing; no man has a state of probation at all. Ye are condemned already. You are not to-day, my unregenerate hearers, prisoners at the bar about to be tried for your lives. No, your trial is over, your sentence is past already, and you are now this day condemned. What though no officer has arrested you, though death has not laid his cold hand upon you, yet Scripture saith, "He that believeth not is condemned already because he believeth not on the Son of God." Man, the black cap is on the judge's head. He even now declares thee lost, nay more than this, if thou wouldst rightly know thine own estate, thou art standing—mark that, my careless hearer—thou art standing under the gallows, with the rope on thy neck, and thou hast but to be cast off from the ladder by the hand of death, and thou art swinging in eternity lost and ruined. If ye only knew your position, ye would discover that ye are criminals with your necks on the block this morning, and the bright axe of justice is gleaming in this morning's sunlight, and God alone knows how long it is ere it shall fall, or rather how soon thou shalt feel its keen edge, and its edge shall be stained with thy blood. Thou art condemned </w:t>
      </w:r>
      <w:r>
        <w:rPr>
          <w:rFonts w:cs="Arial" w:ascii="Arial" w:hAnsi="Arial"/>
          <w:i/>
          <w:iCs/>
          <w:color w:val="000000"/>
        </w:rPr>
        <w:t>already.</w:t>
      </w:r>
      <w:r>
        <w:rPr>
          <w:rFonts w:cs="Arial" w:ascii="Arial" w:hAnsi="Arial"/>
          <w:color w:val="000000"/>
        </w:rPr>
        <w:t xml:space="preserve"> Take that home, man. Thy sentence is signed in heaven and sealed and stamped, and the only reason why it is not carried out is because God in mercy respites thee. But thou art condemned, and this world is thy condemned cell from which thou shalt soon be taken to a terrible execution.</w:t>
        <w:br/>
      </w:r>
      <w:r>
        <w:rPr>
          <w:rFonts w:cs="Arial" w:ascii="Arial" w:hAnsi="Arial"/>
          <w:color w:val="000000"/>
        </w:rPr>
        <w:drawing>
          <wp:inline distT="0" distB="0" distL="0" distR="0">
            <wp:extent cx="285115" cy="7620"/>
            <wp:effectExtent l="0" t="0" r="0" b="0"/>
            <wp:docPr id="62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4"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you do not believe this. You think that God is putting you on your trial, and that if you behave as well as you can, you will get off. You think that in some future day you may yet blot out your sin. But when the criminal is condemned, there is no room left for good behavior to alter the sentence. When a capital sentence is passed upon him that sentence is not to be moved by anything that he can do. And your sentence is passed, passed be the judge of all the earth, and nothing you can do can alter that sentence. The law leaves no room for repentance. Condemned you are and condemned you must be, unless that one way of escape, that I am forthwith abut to explain, shall be opened to you by God's rich grace—you are condemned </w:t>
      </w:r>
      <w:r>
        <w:rPr>
          <w:rFonts w:cs="Arial" w:ascii="Arial" w:hAnsi="Arial"/>
          <w:i/>
          <w:iCs/>
          <w:color w:val="000000"/>
        </w:rPr>
        <w:t>already.</w:t>
      </w:r>
      <w:r>
        <w:rPr>
          <w:rFonts w:cs="Arial" w:ascii="Arial" w:hAnsi="Arial"/>
          <w:color w:val="000000"/>
        </w:rPr>
        <w:br/>
      </w:r>
      <w:r>
        <w:rPr>
          <w:rFonts w:cs="Arial" w:ascii="Arial" w:hAnsi="Arial"/>
          <w:color w:val="000000"/>
        </w:rPr>
        <w:drawing>
          <wp:inline distT="0" distB="0" distL="0" distR="0">
            <wp:extent cx="285115" cy="7620"/>
            <wp:effectExtent l="0" t="0" r="0" b="0"/>
            <wp:docPr id="62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5"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ask you one question ere I leave this point. Sinner, you are condemned to-day. I ask you this, whether you do not deserve it? If you are what you should be, and what I hope the Lord will make you, you will say, "Deserve it, ay, that I do!" If I never committed another sin, my past sins would fully justify the Lord in permitting me to go down afire into the pit. The first sin you ever committed condemned you beyond all hope of self-salvation, but all the sins you have committed since then have aggravated your guilt, and surely now the sentence is not only just, but more than just. You will have one day, if you repent not to put your finger on your lips and stand in solemn silence, when God shall ask you whether you have anything to plead why the sentence should not be carried into execution. You will be compelled to feel that God condemns you to nothing more than you deserve, that his sentence is just—a proper one on such a sinner as thou hast been.</w:t>
        <w:br/>
      </w:r>
      <w:r>
        <w:rPr>
          <w:rFonts w:cs="Arial" w:ascii="Arial" w:hAnsi="Arial"/>
          <w:color w:val="000000"/>
        </w:rPr>
        <w:drawing>
          <wp:inline distT="0" distB="0" distL="0" distR="0">
            <wp:extent cx="285115" cy="7620"/>
            <wp:effectExtent l="0" t="0" r="0" b="0"/>
            <wp:docPr id="62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6"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se two things are enough to make any man tremble, if he did but feel them—his sin and his condemnation. But I have a third to mention. Sinner, there is this to aggravate thy ease and increase thine alarm—</w:t>
      </w:r>
      <w:r>
        <w:rPr>
          <w:rFonts w:cs="Arial" w:ascii="Arial" w:hAnsi="Arial"/>
          <w:i/>
          <w:iCs/>
          <w:color w:val="000000"/>
        </w:rPr>
        <w:t>thy helplessness,</w:t>
      </w:r>
      <w:r>
        <w:rPr>
          <w:rFonts w:cs="Arial" w:ascii="Arial" w:hAnsi="Arial"/>
          <w:color w:val="000000"/>
        </w:rPr>
        <w:t xml:space="preserve"> thy utter inability to do anything to save thyself, </w:t>
      </w:r>
      <w:r>
        <w:rPr>
          <w:rFonts w:cs="Arial" w:ascii="Arial" w:hAnsi="Arial"/>
          <w:i/>
          <w:iCs/>
          <w:color w:val="000000"/>
        </w:rPr>
        <w:t>even</w:t>
      </w:r>
      <w:r>
        <w:rPr>
          <w:rFonts w:cs="Arial" w:ascii="Arial" w:hAnsi="Arial"/>
          <w:color w:val="000000"/>
        </w:rPr>
        <w:t xml:space="preserve"> if God should offer thee the chance. Thou art to-day, sinner, not only condemned, but thou art dead in trespasses and sins. Talk of performing good works—why, man, thou canst not. It is as impossible for thee to do a good work whilst thou art what thou art, as it would be for a horse to fly up to the stars. But thou sayest, "I will repent." Nay, thou canst not. Repentance is not possible to thee as thou art, unless God gives it to thee. Thou mightest force a few tears, but what are those? Judas might do that and yet go out and hang himself and go to his own place. You cannot repent of yourself. Nay, if I had to preach this morning salvation by faith apart from the person of Christ, you would be in as bad a condition as if there were no gospel whatever. Recollect, sinner, thou art so lost, so ruined, so undone, that thou canst do nothing to save thyself. The would is so bad that it cannot be cured by any mortal hand. Thine inability is so great, that unless God pull thee up out of the pit into which thou hast fallen, thou must lie there and rot to all eternity. Thou art so undone that thou canst neither stir hand, nor foot, nor lip, nor hearts, unless grace help thee. Oh, what a fearful thing it is to be charged, tried, condemned, and then moreover, to be bereft of all power. You are to-day as much in the hand of God's justice as a little moth beneath your own finger. He can save you if he will, he can destroy you if he pleases, but you yourself are unable to escape from him. There is no door of mercy left for you by the law, and even by the gospel there is no door of mercy which you have power to enter, apart from the help which Christ affords you. If you think you can do anything, you have yet to unlearn that foolish conceit. If you fancy that you have some strength left, you have not yet come where the Spirit will bring you, for he will empty you of all creature pretension, and lay you low and dash you in pieces, and bring you in a mortar and pound you till you feel that you are weak and without strength, and can do nothing.</w:t>
        <w:br/>
      </w:r>
      <w:r>
        <w:rPr>
          <w:rFonts w:cs="Arial" w:ascii="Arial" w:hAnsi="Arial"/>
          <w:color w:val="000000"/>
        </w:rPr>
        <w:drawing>
          <wp:inline distT="0" distB="0" distL="0" distR="0">
            <wp:extent cx="285115" cy="7620"/>
            <wp:effectExtent l="0" t="0" r="0" b="0"/>
            <wp:docPr id="62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7"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ave I not indeed described a horrible position for a sinner to be in—but there is something more remaining, a fourth thing. Sinner, thou art not only guilty of past sin, and condemned for it, thou art not only unable, but if thou wert able, thou art so bad that thou wouldst </w:t>
      </w:r>
      <w:r>
        <w:rPr>
          <w:rFonts w:cs="Arial" w:ascii="Arial" w:hAnsi="Arial"/>
          <w:i/>
          <w:iCs/>
          <w:color w:val="000000"/>
        </w:rPr>
        <w:t>never be willing</w:t>
      </w:r>
      <w:r>
        <w:rPr>
          <w:rFonts w:cs="Arial" w:ascii="Arial" w:hAnsi="Arial"/>
          <w:color w:val="000000"/>
        </w:rPr>
        <w:t xml:space="preserve"> to do anything that could save thyself. And even if thou hadst no sins in the past, yet art thou lost, man, for thou wouldst go on to commit sin for the future. For this know—thy nature is totally depraved. Thou forest that which is evil, and not that which is good. "Nay," saith one, "I love that which is good." Then thou lovest it for a bad motive. "I love honesty," says one. Yes, because it is the best policy. But dost thou love God? Dost thou love thy neighbor as thyself? No, and thou canst not do this, for thy nature is too vile. Why, man, thou wouldst be as bad as the devil, if God were to withdraw all restraint and let thee alone. Were he but to take the bit out of thy mouth, and the bridle from thy jaws, there is no sin that thou wouldst not commit. Dost thou deny this? Dost thou say, "I am willing; I am willing to be holy and to be saved." Then God has thee so; for if not thou wouldst never be so by nature. If thou shouldst go out of this hall and say, "I hate such preaching as that;" I should but reply, "I knew you did." Though one should say, "I will never believe that I am so lost as that," I should say, "I did not think you ever would—you are too bad to believe the truth;" and if you should say, "I will never be saved by Christ; I will never bow so low as to sue for mercy and accept grace through him;" I should not be surprised, for I know thy nature. Thou art so desperately bad that thou hatest thy own mercy. Thou dost despise the grace that is offered to thee—thou dost hate the Saviour that died for thee, for if not, why dost not thou turn now, man. If thou art not so bad as I say thou art, why not now down on thy knees and cry for pardon? Why not now believe in Christ? Why not now surrender thyself to him? But if thou shouldst do this, then I would say, "This is God's work, he has made thee do it for if he had not done it thou wouldst not have been humble enough to bow thyself to Christ." Let Arminianism go to the winds; let it be scattered for ever from off the face of the earth; man is totally unable to feel his misery or seek relief, if he were able, he is totally unwilling. The sinner could not help the Holy Ghost, even if the Holy Ghost wanted the help of man to perfect his own operations. What! can it be possible that any man will say the creature is to help the Creator—that an insect of an hour is to be yoked with the Ancient of Days—the Eternal—that the clay is to help the potter in its own formation? Why, even if we grant the power, where would be the sympathy or the willing hand? Man hates to be saved. He loves darkness, and if he hath the light, it is because the light thrusts itself upon him. He loves death with a fatal infatuation, and if he be made alive, it is because the Spirit of God quickens him, converts his wicked heart, makes him willing in the day of his power, and turns him unto God.</w:t>
        <w:br/>
      </w:r>
      <w:r>
        <w:rPr>
          <w:rFonts w:cs="Arial" w:ascii="Arial" w:hAnsi="Arial"/>
          <w:color w:val="000000"/>
        </w:rPr>
        <w:drawing>
          <wp:inline distT="0" distB="0" distL="0" distR="0">
            <wp:extent cx="285115" cy="7620"/>
            <wp:effectExtent l="0" t="0" r="0" b="0"/>
            <wp:docPr id="63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8"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I not now this morning rend a most awful indictment against you? Mark, I mean it for every living man, woman, and child in this Hall, who has not faith in Christ. You may be fine gentlemen or grand ladies; you may be respectable tradesmen and very upright in your business, but I charge you before Almighty God with being sinners, condemned sinners, sinners that cannot save yourselves, and sinners, moreover, that would not save yourselves if you could, unless grace made you willing, you are sinners unwilling to be saved. What a fearful indictment is this read in the face of high heaven! May some sinner as he hears it be compelled to say, "It is true, it is true, it is true of me; O Lord, have mercy upon me!"</w:t>
        <w:br/>
      </w:r>
      <w:r>
        <w:rPr>
          <w:rFonts w:cs="Arial" w:ascii="Arial" w:hAnsi="Arial"/>
          <w:color w:val="000000"/>
        </w:rPr>
        <w:drawing>
          <wp:inline distT="0" distB="0" distL="0" distR="0">
            <wp:extent cx="285115" cy="7620"/>
            <wp:effectExtent l="0" t="0" r="0" b="0"/>
            <wp:docPr id="63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9"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set before you the hard part of the subject—THE SINNERS RUIN—I now come to preach of HIS REMEDY.</w:t>
        <w:br/>
      </w:r>
      <w:r>
        <w:rPr>
          <w:rFonts w:cs="Arial" w:ascii="Arial" w:hAnsi="Arial"/>
          <w:color w:val="000000"/>
        </w:rPr>
        <w:drawing>
          <wp:inline distT="0" distB="0" distL="0" distR="0">
            <wp:extent cx="285115" cy="7620"/>
            <wp:effectExtent l="0" t="0" r="0" b="0"/>
            <wp:docPr id="63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0"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ertain school of physicians tell us that </w:t>
      </w:r>
      <w:r>
        <w:rPr>
          <w:rFonts w:cs="Arial" w:ascii="Arial" w:hAnsi="Arial"/>
          <w:i/>
          <w:iCs/>
          <w:color w:val="000000"/>
        </w:rPr>
        <w:t>"like cures like."</w:t>
      </w:r>
      <w:r>
        <w:rPr>
          <w:rFonts w:cs="Arial" w:ascii="Arial" w:hAnsi="Arial"/>
          <w:color w:val="000000"/>
        </w:rPr>
        <w:t xml:space="preserve"> Whether it be true or not in medicine, I know it is true enough in theology—like cures like. When the Israelites were bitten with the fiery serpents, it was a serpent that made them whole. And so you lost and ruined creatures are bidden now to look to Christ suffering and dying, and you will see in him the counterpart of what you see in yourselves. While you are looking to him, may God fulfill his promise and give you life. A remedy to be worth anything must reach the entire disease. Now Christ on the cross comes to man as man is; not as he may be made, but as he is. And it doth this in the four several respects which I have already described.</w:t>
        <w:br/>
      </w:r>
      <w:r>
        <w:rPr>
          <w:rFonts w:cs="Arial" w:ascii="Arial" w:hAnsi="Arial"/>
          <w:color w:val="000000"/>
        </w:rPr>
        <w:drawing>
          <wp:inline distT="0" distB="0" distL="0" distR="0">
            <wp:extent cx="285115" cy="7620"/>
            <wp:effectExtent l="0" t="0" r="0" b="0"/>
            <wp:docPr id="63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1"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harge you with sin. Now in Christ Jesus behold the sinner's substitute—the sin-offering. Do you see yonder man hanging on the cross; he dies an awful death. In him prophecy receives a terrible accomplishment: of him Almighty vengeance makes a tremendous example. Jehovah hath cast off and abhorred; he hath been wroth with his anointed. The terrors of the Lord are heavy on his soul. And why does that man Christ Jesus die?—not as himself a sinner, but as numbered with transgressors. O soul if thou wouldst know the terrors of the law, behold him who was made the curse of the law. If thou wouldst see the venom of the fiery serpent's bite, look to yonder brazen serpent; and if thou wouldst see sin in all its deadliness look to a dying Saviour. What makes Christ die? Sin! though not his own. What makes his body sweat drops of blood? Sin! What nails his hands? What rends his side? Sin! Sin does it all. And if you are saved it must be through yonder sin-offering, you dying, bleeding Iamb. "But," saith one, "my sins are too many to be forgiven." Stop awhile; turn thine eye to Christ. Sometimes when I think of my sin I think it is too great to be washed away, but when I think of Christ's blood, oh I think there can be no sin great enough for that to fail in cleansing it every whit. I seem to think, when I see the costly price, Christ paid a very heavy ransom. When I look at myself I think it would need much to redeem me, but when I see Christ dying I think he could redeem me if I were a million times as bad as I am. Now remember Christ not only paid barely enough for us, he paid more than enough. The Apostle Paul says, "His grace abounded—"superabounded," says the Greek. It ran over; there was enough to fill the empty vessel, and there was enough to flood the world besides. Christ's redemption was so plenteous, that had God willed it, if all the stars of heaven had been peopled with sinners, Christ need not have suffered another pang to redeem them all—there was a boundless value in his precious blood. And, sinner, if there were so much as this, surely there is enough for thee.</w:t>
        <w:br/>
      </w:r>
      <w:r>
        <w:rPr>
          <w:rFonts w:cs="Arial" w:ascii="Arial" w:hAnsi="Arial"/>
          <w:color w:val="000000"/>
        </w:rPr>
        <w:drawing>
          <wp:inline distT="0" distB="0" distL="0" distR="0">
            <wp:extent cx="285115" cy="7620"/>
            <wp:effectExtent l="0" t="0" r="0" b="0"/>
            <wp:docPr id="63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2"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if thou art not satisfied with Christ's sin-offering, just think a moment; God is satisfied, God the Father is content, and must not thou be? The Judge says, "I am satisfied; let the sinner go free, for I have punished the Surety in his stead "and if the Judge is satisfied, surely the criminal may be. Oh! come, poor sinner, come and see, if there is enough to appease the wrath of God there must be enough to answer all the requirements of man. "Nay, nay," saith one, "but my sin is such a terrible one that I cannot see in the substitution of Christ that which is </w:t>
      </w:r>
      <w:r>
        <w:rPr>
          <w:rFonts w:cs="Arial" w:ascii="Arial" w:hAnsi="Arial"/>
          <w:i/>
          <w:iCs/>
          <w:color w:val="000000"/>
        </w:rPr>
        <w:t>like</w:t>
      </w:r>
      <w:r>
        <w:rPr>
          <w:rFonts w:cs="Arial" w:ascii="Arial" w:hAnsi="Arial"/>
          <w:color w:val="000000"/>
        </w:rPr>
        <w:t xml:space="preserve"> to meet it." What is thy sin? "Blasphemy." Why, Christ died for blasphemy: this was the very charge which man imputed to him, and therefore you may be quite sure that God laid it on him if men did. "Nay, nay," saith one, "but I have been worse than that; I have been a liar." It is just what men said of him. They declared that he lied when he said, "If this temple be destroyed I will build it in three days." See in Christ a liar's Saviour as well as a blasphemer's Saviour. "But," says one, "I have been in league with Beelzebub." Just what they said of Christ. They said that he cast out devils through Beelzebub. So man laid that sin on him, and man did unwittingly what God would have him do. I tell thee, even that sin was laid on Christ. Come, sinner, there is not a sin in the world with one exception which Jesus did not bear in his own body on the tree. "Ah, but," says one, "when I sinned, I sinned very greedily.! did it with all my might I took a delight in it." Ah! soul, and so did Christ take a delight in being thy substitute. He said, "I have a baptism to be baptized with, and how am I straitened until it be accomplished! "Let Christ's willingness respond to the suggestion that thy greediness in sin can make it too heinous to be forgiven. "Ah!" crieth another, "but, sir, I acted ever with such a bad heart: my heart was worse than my actions. If I could have been worse I would. Among all my companions in vice there was not one who was so greedy of it and black in it as I." Yes, but, my dear hearer, if thou hast sinned in thy heart, remember, Christ suffered in his heart. His heart-sufferings were the heart and soul of his sufferings. Look and see that heart all pierced, and the blood and water flowing therefrom, and believe that he is able to take away even thine heart of sin, however black it may be.</w:t>
        <w:br/>
      </w:r>
      <w:r>
        <w:rPr>
          <w:rFonts w:cs="Arial" w:ascii="Arial" w:hAnsi="Arial"/>
          <w:color w:val="000000"/>
        </w:rPr>
        <w:drawing>
          <wp:inline distT="0" distB="0" distL="0" distR="0">
            <wp:extent cx="285115" cy="7620"/>
            <wp:effectExtent l="0" t="0" r="0" b="0"/>
            <wp:docPr id="63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3"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I hear another self-condemned one exclaim, "but I sinned without any temptation. I did it deliberately in cold blood. I had become such a wicked, beastly sinner, that I used to sit down and gloat over my sin before I committed it." Ah, but sinner, remember before Christ died he thought of it; ay, from all eternity he meditated on becoming thy substitute. It was a matter of premeditation with him, and, therefore let his forethought put aside thy forethought. Let the greatness of his previous thought upon his sacrifice, put away the grievousness of thy sin, on account of its having been committed in cold blood. Does there yet come up some sobbing voice—"I have been worse than all the rest, for I did my sin by reason of a covenant which I made with Satan. I said, 'If I could have a short life and a merry one, I would be content;' I made a covenant with death, and I made a league with hell." And what if I am commissioned to tell you that even this </w:t>
      </w:r>
      <w:r>
        <w:rPr>
          <w:rFonts w:cs="Arial" w:ascii="Arial" w:hAnsi="Arial"/>
          <w:i/>
          <w:iCs/>
          <w:color w:val="000000"/>
        </w:rPr>
        <w:t>bite</w:t>
      </w:r>
      <w:r>
        <w:rPr>
          <w:rFonts w:cs="Arial" w:ascii="Arial" w:hAnsi="Arial"/>
          <w:color w:val="000000"/>
        </w:rPr>
        <w:t xml:space="preserve"> is not incurable? Remember, Jesus the Son of God made a covenant on thine account. It was a greater covenant than yours, not made with death and hell, but made with his Father on the behalf of sinners. I want, if I can, to bring out the fact, that whatever there is in thy sins there is its counterpart in Christ. Just as when the serpent bit the people, it was a serpent that healed them, so if you are bitten by sin, it is, as it were, thy sin's substitute; it is thy sin laid on Christ that heals you. Oh, turn your eyes then to Calvary, and see the guilt of sin laid upon Christ's shoulders, and say, "Surely he hath borne our griefs and carried our sorrows," and looking to him thou shalt live.</w:t>
        <w:br/>
      </w:r>
      <w:r>
        <w:rPr>
          <w:rFonts w:cs="Arial" w:ascii="Arial" w:hAnsi="Arial"/>
          <w:color w:val="000000"/>
        </w:rPr>
        <w:drawing>
          <wp:inline distT="0" distB="0" distL="0" distR="0">
            <wp:extent cx="285115" cy="7620"/>
            <wp:effectExtent l="0" t="0" r="0" b="0"/>
            <wp:docPr id="63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4"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here is a remedy for </w:t>
      </w:r>
      <w:r>
        <w:rPr>
          <w:rFonts w:cs="Arial" w:ascii="Arial" w:hAnsi="Arial"/>
          <w:i/>
          <w:iCs/>
          <w:color w:val="000000"/>
        </w:rPr>
        <w:t>the condemnation.</w:t>
      </w:r>
      <w:r>
        <w:rPr>
          <w:rFonts w:cs="Arial" w:ascii="Arial" w:hAnsi="Arial"/>
          <w:color w:val="000000"/>
        </w:rPr>
        <w:t xml:space="preserve"> I said, you were not only sinners, but condemned sinners. Yes, and Christ is not only thy substitute for sin, but he is thy condemned substitute too. See him. He stands at Pilate's bar, is condemned before Herod and Caiaphas, and is found guilty. Nay, he stands before the awful bar of God, and though there is no sin of his own put upon him, yet inasmuch as his people's sins were laid on him, justice views him as a sinner, and it cries, "Let the sword be bathed in his blood." Christ was condemned for sinners that they might not be condemned. Look up, look away from the sentence that has gone out against you, to the sentence that went out against him. Are you cursed?—so was he. "Cursed is every one that hangeth on a tree." Are you condemned?—so was he, and there was one point in which he excelled you; he was executed, and that you never shall be, if you look to him now and believe that he is able to save you, and put your trust in him.</w:t>
        <w:br/>
      </w:r>
      <w:r>
        <w:rPr>
          <w:rFonts w:cs="Arial" w:ascii="Arial" w:hAnsi="Arial"/>
          <w:color w:val="000000"/>
        </w:rPr>
        <w:drawing>
          <wp:inline distT="0" distB="0" distL="0" distR="0">
            <wp:extent cx="285115" cy="7620"/>
            <wp:effectExtent l="0" t="0" r="0" b="0"/>
            <wp:docPr id="63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5"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regard to the third particular. Our utter helplessness is such, that as I told you, we are unable to do any thing. Yes, and I want you to look at Christ; was not he unable too? You, in your father Adam, were once strong, but you lost your strength. Christ too was strong, but he laid aside all his omnipotence. See him. The hand that poises the world hangs on a nail. See him. The shoulders that supported the skies are drooping over the cross. Look at him, The eyes whose glances light up the sun are sealed in darkness. Look at him. The feet that trod the billows and that shaped the spheres are nailed with rude iron to the accursed tree. Look away from your own weakness to his weakness, and remember that in his weakness he is strong, and in his weakness you are strong too. Go see his hands; they are weak, but in their weakness they are stretched out to save you. Come view his heart; it is rent, but in its cleft you may hide yourself. Look at his eyes; they are closing in death, but from them comes the ray of light that shall kindle your dark spirit. Unable though thou art, go to him who himself was crucified through weakness, and remember that now "he is able to save them to the uttermost that come unto God by him." I told you, you could not repent, but if you go to Christ he can melt your heart into contrition, though it be as hard as iron. I said you could not believe, but if you sit down and look at Christ, a sight of Christ will make you believe, for he is exalted on high to give repentance and remission of sins.</w:t>
        <w:br/>
      </w:r>
      <w:r>
        <w:rPr>
          <w:rFonts w:cs="Arial" w:ascii="Arial" w:hAnsi="Arial"/>
          <w:color w:val="000000"/>
        </w:rPr>
        <w:drawing>
          <wp:inline distT="0" distB="0" distL="0" distR="0">
            <wp:extent cx="285115" cy="7620"/>
            <wp:effectExtent l="0" t="0" r="0" b="0"/>
            <wp:docPr id="63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6"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fourth thing. "Oh," cries one, "you said we were too estranged to be even willing to come to Christ." I know you were; and therefore it is he came down to you. You would not come to him, but he comes to you this morning, and though you are very evil, he comes with sacred magic in his arm, to change your heart. Sinner, thou unwilling, but guilty sinner, Christ stands before thee this morning, he that was made in the likeness of sinful flesh, a man and a brother born for adversity. And he puts his hand to day in thy hand, and he says, "Sinner, wilt thou be saved?" Then trust in me. Ah! if I preach the gospel, you will reject it, but if </w:t>
      </w:r>
      <w:r>
        <w:rPr>
          <w:rFonts w:cs="Arial" w:ascii="Arial" w:hAnsi="Arial"/>
          <w:i/>
          <w:iCs/>
          <w:color w:val="000000"/>
        </w:rPr>
        <w:t>he</w:t>
      </w:r>
      <w:r>
        <w:rPr>
          <w:rFonts w:cs="Arial" w:ascii="Arial" w:hAnsi="Arial"/>
          <w:color w:val="000000"/>
        </w:rPr>
        <w:t xml:space="preserve"> preaches it you cannot. Methinks I see the crucified one finding his way in that thick crowd under the gallery, and going between the ranks seated here, and above, and everywhere, and as he goes along, he stops at each broken-hearted sinner, and says, "Sinner, will you trust </w:t>
      </w:r>
      <w:r>
        <w:rPr>
          <w:rFonts w:cs="Arial" w:ascii="Arial" w:hAnsi="Arial"/>
          <w:i/>
          <w:iCs/>
          <w:color w:val="000000"/>
        </w:rPr>
        <w:t>me?</w:t>
      </w:r>
      <w:r>
        <w:rPr>
          <w:rFonts w:cs="Arial" w:ascii="Arial" w:hAnsi="Arial"/>
          <w:color w:val="000000"/>
        </w:rPr>
        <w:t xml:space="preserve"> See here I am, the Son of God, yet I am man. Look at my wounds, see still the nail-marks, and the prints of the thorn-crown. Sinner, will you trust me?" And while he says it, he graciously works in you the grace of faith. But are there any who looking him in the face, can reply, "Thou crucified one we cannot trust thee, our sins are too great to be forgiven?" Oh, nothing can grieve him so much as to tell him that. You think that you are humble; you are proud; despising Christ while you think you are despising yourself. And is there one in all this great assembly who says, "This is all twaddle, I care not to hear such preaching as this?" Nay I do not ask thee to care for what I speak; but Jesus the crucified one is standing by thy side, and he asks thee, "Sinner, have I ever done anything to offend thee; have I ever done thee a displeasure? What hurt hast thou ever suffered at my hands? Then why dost thou persecute thy wife for loving me—then why hate thy child for loving one that did thee no hurt? Besides," saith he, and he takes the veil from his face, "did you ever see a face like this? It was marred by suffering for men—for men that hate me too, but whom I love. I need not have suffered. I was in my Father's house, happy and glorious; love made me come down and die. Love nailed me to the tree, and now will you spit in my face after that?" "No," said a young man to me this last week, "I found it hard to love Christ, but," said he, "once upon a time I thought 'Well, if Christ never died for me, and never loved me, yet I must love him for his goodness in dying for other people.'" And methinks if you did but know Christ, you must love him. Thou wouldst say to him, "Thou dear, thou suffering man, didst thou endure all this for those that did hate thee? didst thou die for those that murdered thee? didst thou shed thy blood for those that drew it from thy veins with cursed iron? didst thou dive into the depths of the grave that thou mightest lift out rebellious ones who scorned thee and would have none of thee? Then dissolved by thy goodness I fall before thy feet and I weep. My soul repents of sin—I weep—Lord accept me, Lord have mercy upon me."</w:t>
        <w:br/>
      </w:r>
      <w:r>
        <w:rPr>
          <w:rFonts w:cs="Arial" w:ascii="Arial" w:hAnsi="Arial"/>
          <w:color w:val="000000"/>
        </w:rPr>
        <w:drawing>
          <wp:inline distT="0" distB="0" distL="0" distR="0">
            <wp:extent cx="285115" cy="7620"/>
            <wp:effectExtent l="0" t="0" r="0" b="0"/>
            <wp:docPr id="63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7"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think I have run away from my point? So I had, but I have brought you back to it. You know I was to shew that Christ could overcome our depravity. And he has done it in some of you while I have been speaking. You hated him, but you do not hate him now. It may be, you said you would never trust him, but you do trust him now. And if God has done this in your heart, this is the true end of preaching; the best way of keeping to the subject, is for the subject to be brought home to the heart. Ah! dear hearers, I wish I had a better voice this morning. I wish I had more earnest tones and a more loving heart, for I do feel when I am preaching about Christ, that I am a poor dauber. When I grant to paint him so beautiful, I am afraid you will say of him, he is not lovely! No, no; it is my bad picture of him; but he is lovely. Oh! he is a loving Lord. He has bowels of compassion; he has a heart brimful of tenderest affection; and he bids me tell you—and I do tell you that—he bids me say, "This is a faithful saying and worthy of all acceptation, that Jesus Christ came into the world to save sinners of whom I am chief." And he bids me add his kind invitation, "Come unto me all ye that are weary and heavy laden, and I will give you rest; take my yoke upon you and learn of me, for I am meek and lowly in heart, and ye shall find rest to your souls." Do not believe what the devil tells you. He says that Christ is not ready to forgive; oh! he is more willing to forgive then you are to be forgiven. Do not believe your heart, when it says, that Christ will shut you out, and will not pardon you: Come and try him, come and try him; and the first one that is shut out, I will agree to be shut out with him. The first soul that Christ rejects after it has put its trust in him—I risk my soul's salvation with that man. It cannot be. He never was hard-hearted yet, and he never will be. Only believe, and may he himself help thee to believe. Only look to him, and may he himself open thine eyes and enable thee to look, and this shall be a happy morning. For though I may have spoken feebly, as I am too conscious I have, God will have worked powerfully; and unto him shall be th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256.htm" TargetMode="External"/><Relationship Id="rId4" Type="http://schemas.openxmlformats.org/officeDocument/2006/relationships/hyperlink" Target="http://www.spurgeon.org/sermons/0257.htm" TargetMode="External"/><Relationship Id="rId5" Type="http://schemas.openxmlformats.org/officeDocument/2006/relationships/hyperlink" Target="http://www.spurgeon.org/sermons/0258.htm" TargetMode="External"/><Relationship Id="rId6" Type="http://schemas.openxmlformats.org/officeDocument/2006/relationships/hyperlink" Target="http://www.spurgeon.org/sermons/0259.htm" TargetMode="External"/><Relationship Id="rId7" Type="http://schemas.openxmlformats.org/officeDocument/2006/relationships/hyperlink" Target="http://www.spurgeon.org/sermons/0260.htm" TargetMode="External"/><Relationship Id="rId8" Type="http://schemas.openxmlformats.org/officeDocument/2006/relationships/hyperlink" Target="http://www.spurgeon.org/sermons/0261.htm" TargetMode="External"/><Relationship Id="rId9" Type="http://schemas.openxmlformats.org/officeDocument/2006/relationships/hyperlink" Target="http://www.spurgeon.org/sermons/0262.htm" TargetMode="External"/><Relationship Id="rId10" Type="http://schemas.openxmlformats.org/officeDocument/2006/relationships/hyperlink" Target="http://www.spurgeon.org/sermons/0263.htm" TargetMode="External"/><Relationship Id="rId11" Type="http://schemas.openxmlformats.org/officeDocument/2006/relationships/hyperlink" Target="http://www.spurgeon.org/sermons/0264.htm" TargetMode="External"/><Relationship Id="rId12" Type="http://schemas.openxmlformats.org/officeDocument/2006/relationships/hyperlink" Target="http://www.spurgeon.org/sermons/0265.htm" TargetMode="External"/><Relationship Id="rId13" Type="http://schemas.openxmlformats.org/officeDocument/2006/relationships/hyperlink" Target="http://www.spurgeon.org/sermons/0266.htm" TargetMode="External"/><Relationship Id="rId14" Type="http://schemas.openxmlformats.org/officeDocument/2006/relationships/hyperlink" Target="http://www.spurgeon.org/sermons/0267.htm" TargetMode="External"/><Relationship Id="rId15" Type="http://schemas.openxmlformats.org/officeDocument/2006/relationships/hyperlink" Target="http://www.spurgeon.org/sermons/0268.htm" TargetMode="External"/><Relationship Id="rId16" Type="http://schemas.openxmlformats.org/officeDocument/2006/relationships/hyperlink" Target="http://www.spurgeon.org/sermons/0271.htm" TargetMode="External"/><Relationship Id="rId17" Type="http://schemas.openxmlformats.org/officeDocument/2006/relationships/hyperlink" Target="http://www.spurgeon.org/sermons/0272.htm" TargetMode="External"/><Relationship Id="rId18" Type="http://schemas.openxmlformats.org/officeDocument/2006/relationships/hyperlink" Target="http://www.spurgeon.org/sermons/0273.htm" TargetMode="External"/><Relationship Id="rId19" Type="http://schemas.openxmlformats.org/officeDocument/2006/relationships/hyperlink" Target="http://www.spurgeon.org/sermons/0274.htm" TargetMode="External"/><Relationship Id="rId20" Type="http://schemas.openxmlformats.org/officeDocument/2006/relationships/hyperlink" Target="http://www.spurgeon.org/sermons/0275.htm" TargetMode="External"/><Relationship Id="rId21" Type="http://schemas.openxmlformats.org/officeDocument/2006/relationships/hyperlink" Target="http://www.spurgeon.org/sermons/0276.htm" TargetMode="External"/><Relationship Id="rId22" Type="http://schemas.openxmlformats.org/officeDocument/2006/relationships/hyperlink" Target="http://www.spurgeon.org/sermons/0277.htm" TargetMode="External"/><Relationship Id="rId23" Type="http://schemas.openxmlformats.org/officeDocument/2006/relationships/hyperlink" Target="http://www.spurgeon.org/sermons/0278.htm" TargetMode="External"/><Relationship Id="rId24" Type="http://schemas.openxmlformats.org/officeDocument/2006/relationships/hyperlink" Target="http://www.spurgeon.org/sermons/0279.htm" TargetMode="External"/><Relationship Id="rId25" Type="http://schemas.openxmlformats.org/officeDocument/2006/relationships/hyperlink" Target="http://www.spurgeon.org/sermons/0280.htm" TargetMode="External"/><Relationship Id="rId26" Type="http://schemas.openxmlformats.org/officeDocument/2006/relationships/hyperlink" Target="http://www.spurgeon.org/sermons/0281.htm" TargetMode="External"/><Relationship Id="rId27" Type="http://schemas.openxmlformats.org/officeDocument/2006/relationships/hyperlink" Target="http://www.spurgeon.org/sermons/0282.htm" TargetMode="External"/><Relationship Id="rId28" Type="http://schemas.openxmlformats.org/officeDocument/2006/relationships/hyperlink" Target="http://www.spurgeon.org/sermons/0283.htm" TargetMode="External"/><Relationship Id="rId29" Type="http://schemas.openxmlformats.org/officeDocument/2006/relationships/hyperlink" Target="http://www.spurgeon.org/sermons/0284.htm" TargetMode="External"/><Relationship Id="rId30" Type="http://schemas.openxmlformats.org/officeDocument/2006/relationships/hyperlink" Target="http://www.spurgeon.org/sermons/0285.htm" TargetMode="External"/><Relationship Id="rId31" Type="http://schemas.openxmlformats.org/officeDocument/2006/relationships/image" Target="media/image2.png"/><Relationship Id="rId32" Type="http://schemas.openxmlformats.org/officeDocument/2006/relationships/hyperlink" Target="http://www.spurgeon.org/index/c05.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hyperlink" Target="http://www.spurgeon.org/index/c05.htm"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hyperlink" Target="http://www.spurgeon.org/index/c05.htm" TargetMode="External"/><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hyperlink" Target="http://www.spurgeon.org/sermons/0214.htm" TargetMode="External"/><Relationship Id="rId94" Type="http://schemas.openxmlformats.org/officeDocument/2006/relationships/hyperlink" Target="http://www.spurgeon.org/sermons/0215.htm" TargetMode="External"/><Relationship Id="rId95" Type="http://schemas.openxmlformats.org/officeDocument/2006/relationships/hyperlink" Target="http://www.spurgeon.org/sermons/0214.htm" TargetMode="External"/><Relationship Id="rId96" Type="http://schemas.openxmlformats.org/officeDocument/2006/relationships/hyperlink" Target="http://www.spurgeon.org/sermons/0215.htm" TargetMode="External"/><Relationship Id="rId97" Type="http://schemas.openxmlformats.org/officeDocument/2006/relationships/image" Target="media/image2.png"/><Relationship Id="rId98" Type="http://schemas.openxmlformats.org/officeDocument/2006/relationships/hyperlink" Target="http://www.spurgeon.org/index/c05.htm" TargetMode="External"/><Relationship Id="rId99" Type="http://schemas.openxmlformats.org/officeDocument/2006/relationships/image" Target="media/image6.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hyperlink" Target="http://www.spurgeon.org/index/c05.htm" TargetMode="External"/><Relationship Id="rId119" Type="http://schemas.openxmlformats.org/officeDocument/2006/relationships/image" Target="media/image6.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hyperlink" Target="http://www.spurgeon.org/index/c05.htm" TargetMode="External"/><Relationship Id="rId140" Type="http://schemas.openxmlformats.org/officeDocument/2006/relationships/image" Target="media/image7.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hyperlink" Target="http://www.spurgeon.org/index/c05.htm" TargetMode="External"/><Relationship Id="rId163" Type="http://schemas.openxmlformats.org/officeDocument/2006/relationships/image" Target="media/image5.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2.png"/><Relationship Id="rId179" Type="http://schemas.openxmlformats.org/officeDocument/2006/relationships/hyperlink" Target="http://www.spurgeon.org/index/c05.htm" TargetMode="External"/><Relationship Id="rId180" Type="http://schemas.openxmlformats.org/officeDocument/2006/relationships/image" Target="media/image8.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2.png"/><Relationship Id="rId201" Type="http://schemas.openxmlformats.org/officeDocument/2006/relationships/hyperlink" Target="http://www.spurgeon.org/index/c05.htm" TargetMode="External"/><Relationship Id="rId202" Type="http://schemas.openxmlformats.org/officeDocument/2006/relationships/image" Target="media/image6.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2.png"/><Relationship Id="rId231" Type="http://schemas.openxmlformats.org/officeDocument/2006/relationships/hyperlink" Target="http://www.spurgeon.org/index/c05.htm" TargetMode="External"/><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2.png"/><Relationship Id="rId254" Type="http://schemas.openxmlformats.org/officeDocument/2006/relationships/hyperlink" Target="http://www.spurgeon.org/index/c05.htm" TargetMode="External"/><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2.png"/><Relationship Id="rId275" Type="http://schemas.openxmlformats.org/officeDocument/2006/relationships/hyperlink" Target="http://www.spurgeon.org/index/c05.htm" TargetMode="External"/><Relationship Id="rId276" Type="http://schemas.openxmlformats.org/officeDocument/2006/relationships/image" Target="media/image9.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2.png"/><Relationship Id="rId294" Type="http://schemas.openxmlformats.org/officeDocument/2006/relationships/hyperlink" Target="http://www.spurgeon.org/index/c05.htm" TargetMode="External"/><Relationship Id="rId295" Type="http://schemas.openxmlformats.org/officeDocument/2006/relationships/image" Target="media/image8.png"/><Relationship Id="rId296" Type="http://schemas.openxmlformats.org/officeDocument/2006/relationships/image" Target="media/image4.png"/><Relationship Id="rId297" Type="http://schemas.openxmlformats.org/officeDocument/2006/relationships/image" Target="media/image5.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5.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2.png"/><Relationship Id="rId355" Type="http://schemas.openxmlformats.org/officeDocument/2006/relationships/hyperlink" Target="http://www.spurgeon.org/index/c05.htm" TargetMode="External"/><Relationship Id="rId356" Type="http://schemas.openxmlformats.org/officeDocument/2006/relationships/image" Target="media/image7.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2.png"/><Relationship Id="rId375" Type="http://schemas.openxmlformats.org/officeDocument/2006/relationships/hyperlink" Target="http://www.spurgeon.org/index/c05.htm" TargetMode="External"/><Relationship Id="rId376" Type="http://schemas.openxmlformats.org/officeDocument/2006/relationships/image" Target="media/image10.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2.png"/><Relationship Id="rId398" Type="http://schemas.openxmlformats.org/officeDocument/2006/relationships/hyperlink" Target="http://www.spurgeon.org/index/c05.htm" TargetMode="External"/><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2.png"/><Relationship Id="rId420" Type="http://schemas.openxmlformats.org/officeDocument/2006/relationships/hyperlink" Target="http://www.spurgeon.org/index/c05.htm" TargetMode="External"/><Relationship Id="rId421" Type="http://schemas.openxmlformats.org/officeDocument/2006/relationships/image" Target="media/image11.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12.png"/><Relationship Id="rId441" Type="http://schemas.openxmlformats.org/officeDocument/2006/relationships/image" Target="media/image2.png"/><Relationship Id="rId442" Type="http://schemas.openxmlformats.org/officeDocument/2006/relationships/hyperlink" Target="http://www.spurgeon.org/index/c05.htm" TargetMode="External"/><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2.png"/><Relationship Id="rId466" Type="http://schemas.openxmlformats.org/officeDocument/2006/relationships/hyperlink" Target="http://www.spurgeon.org/index/c05.htm" TargetMode="External"/><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2.png"/><Relationship Id="rId489" Type="http://schemas.openxmlformats.org/officeDocument/2006/relationships/hyperlink" Target="http://www.spurgeon.org/index/c05.htm" TargetMode="External"/><Relationship Id="rId490" Type="http://schemas.openxmlformats.org/officeDocument/2006/relationships/image" Target="media/image7.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2.png"/><Relationship Id="rId507" Type="http://schemas.openxmlformats.org/officeDocument/2006/relationships/hyperlink" Target="http://www.spurgeon.org/index/c05.htm" TargetMode="External"/><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2.png"/><Relationship Id="rId521" Type="http://schemas.openxmlformats.org/officeDocument/2006/relationships/hyperlink" Target="http://www.spurgeon.org/index/c05.htm" TargetMode="External"/><Relationship Id="rId522" Type="http://schemas.openxmlformats.org/officeDocument/2006/relationships/image" Target="media/image3.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2.png"/><Relationship Id="rId551" Type="http://schemas.openxmlformats.org/officeDocument/2006/relationships/hyperlink" Target="http://www.spurgeon.org/index/c05.htm" TargetMode="External"/><Relationship Id="rId552" Type="http://schemas.openxmlformats.org/officeDocument/2006/relationships/image" Target="media/image7.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2.png"/><Relationship Id="rId569" Type="http://schemas.openxmlformats.org/officeDocument/2006/relationships/hyperlink" Target="http://www.spurgeon.org/index/c05.htm" TargetMode="External"/><Relationship Id="rId570" Type="http://schemas.openxmlformats.org/officeDocument/2006/relationships/image" Target="media/image7.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2.png"/><Relationship Id="rId590" Type="http://schemas.openxmlformats.org/officeDocument/2006/relationships/hyperlink" Target="http://www.spurgeon.org/index/c05.htm" TargetMode="External"/><Relationship Id="rId591" Type="http://schemas.openxmlformats.org/officeDocument/2006/relationships/image" Target="media/image6.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2.png"/><Relationship Id="rId608" Type="http://schemas.openxmlformats.org/officeDocument/2006/relationships/hyperlink" Target="http://www.spurgeon.org/index/c05.htm" TargetMode="External"/><Relationship Id="rId609" Type="http://schemas.openxmlformats.org/officeDocument/2006/relationships/image" Target="media/image7.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2.png"/><Relationship Id="rId626" Type="http://schemas.openxmlformats.org/officeDocument/2006/relationships/hyperlink" Target="http://www.spurgeon.org/index/c05.htm" TargetMode="External"/><Relationship Id="rId627" Type="http://schemas.openxmlformats.org/officeDocument/2006/relationships/image" Target="media/image3.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2.png"/><Relationship Id="rId648" Type="http://schemas.openxmlformats.org/officeDocument/2006/relationships/hyperlink" Target="http://www.spurgeon.org/index/c05.htm" TargetMode="External"/><Relationship Id="rId649" Type="http://schemas.openxmlformats.org/officeDocument/2006/relationships/image" Target="media/image6.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Relationship Id="rId6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3:00Z</dcterms:created>
  <dc:creator>C.H.</dc:creator>
  <dc:description/>
  <cp:keywords/>
  <dc:language>en-US</dc:language>
  <cp:lastModifiedBy>Caleb Huang</cp:lastModifiedBy>
  <dcterms:modified xsi:type="dcterms:W3CDTF">2013-01-03T13:05:00Z</dcterms:modified>
  <cp:revision>8</cp:revision>
  <dc:subject/>
  <dc:title>查經資料大全</dc:title>
</cp:coreProperties>
</file>