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5-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77"/>
        <w:gridCol w:w="849"/>
        <w:gridCol w:w="6169"/>
        <w:gridCol w:w="2234"/>
        <w:gridCol w:w="271"/>
      </w:tblGrid>
      <w:tr>
        <w:trPr/>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9 (Vol. 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atan's Banquet</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9, 1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Feast of the Lord,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9, 1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ompel Them to Come In</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2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lood,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1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Lov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9</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Vanguard and Rereward of the Church,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2:1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Faith in Perfection</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8:8</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Perfection in Faith</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14</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Free Grac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3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orn in Egypt</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2:1, 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Fainting Warrior,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7:24, 25</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hameful Sufferer,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Hypocrisy</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2:1</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Reform</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1:1</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Jacob and Esau</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9:1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Prayer Answered, Love Nourished</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6:1</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Predestination and Calling</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rist Precious to Believers</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7</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Weak Hands and Feeble Knees</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5: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Bed and its Covering,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8:2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Way to God,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6</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Mr. Fearing Comforted</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4:31</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Best of Masters,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7</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Little Sins</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2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Vision of the Latter-Day Glories, A</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2 Mic 4:1</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War! War! War!</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8:17</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Necessity of the Spirit's Work,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7</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Holy Violenc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1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Psalm of Remembrance, A</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6</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Wounds of Jesus, The</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4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Justice Satisfied</w:t>
              </w:r>
            </w:hyperlink>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26 1Jo 1:9</w:t>
            </w:r>
          </w:p>
        </w:tc>
        <w:tc>
          <w:tcPr>
            <w:tcW w:w="27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atan's Banque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5">
        <w:r>
          <w:rPr>
            <w:rStyle w:val="InternetLink"/>
            <w:rFonts w:cs="Arial" w:ascii="Arial" w:hAnsi="Arial"/>
            <w:color w:val="000000"/>
          </w:rPr>
          <w:t>(No.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8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governor of the feast called the bridegroom, and saith unto him, every man at the beginning doth set forth good wine; and when men have well drunk, then that which is worse; but thou hast kept the good wine until now."—John 2:9-10.</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185">
            <wp:simplePos x="0" y="0"/>
            <wp:positionH relativeFrom="column">
              <wp:align>left</wp:align>
            </wp:positionH>
            <wp:positionV relativeFrom="line">
              <wp:posOffset>63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governor of the feast said more than he intended to say, or rather, there is more truth in what he said than he himself imagined. This is the established rule all the world over: "the good wine first, and when men have well drunk, then that which is worse." It is the rule with men; and have not hundreds of disappointed hearts bewailed it? Friendship first—the oily tongue, the words softer than butter, and afterwards the drawn sword. Ahithophel first presents the lordly dish of love and kindness to David, then afterwards that which is worse, for he forsakes his master, and becomes the counsellor of his rebel son. Judas presents first of all the dish of fair speech and of kindness; the Saviour partook thereof, he walked to the house of God in company with him, and took sweet counsel with him; but afterwards there came the dregs of the wine—"He that eateth bread with me hath lifted up his heel against me." Judas the thief betrayed his Master, bringing forth afterwards "that which is worse." Ye have found it so with many whom ye thought your friends. In the heyday of prosperity, when the sun was shining, and the birds were singing, and all was fair and gay and cheerful with you, they brought forth the good wine; but there came a chilling frost, and nipped your flowers, and the leaves fell from the trees, and your streams were frosted with the ice, and then they brought forth that which is worse,—they forsook you and fled; they left you in your hour of peril, and taught you that great truth, that "Cursed is he that trusteth in man, and maketh flesh his arm." And this is the way all the world over—I say it once again—not merely with men, but with nature too. </w:t>
      </w:r>
    </w:p>
    <w:p>
      <w:pPr>
        <w:pStyle w:val="Normal"/>
        <w:snapToGrid w:val="false"/>
        <w:spacing w:lineRule="atLeast" w:line="360"/>
        <w:jc w:val="both"/>
        <w:rPr>
          <w:rFonts w:ascii="Arial" w:hAnsi="Arial" w:cs="Arial"/>
          <w:color w:val="000000"/>
        </w:rPr>
      </w:pPr>
      <w:r>
        <w:rPr>
          <w:rFonts w:cs="Arial" w:ascii="Arial" w:hAnsi="Arial"/>
          <w:color w:val="000000"/>
        </w:rPr>
        <w:t>"Alas, for us, if thou wert all,</w:t>
        <w:br/>
        <w:t>And nought beyond O earth;"</w:t>
      </w:r>
    </w:p>
    <w:p>
      <w:pPr>
        <w:pStyle w:val="Normal"/>
        <w:snapToGrid w:val="false"/>
        <w:spacing w:lineRule="atLeast" w:line="360"/>
        <w:jc w:val="both"/>
        <w:rPr/>
      </w:pPr>
      <w:r>
        <w:rPr>
          <w:rFonts w:cs="Arial" w:ascii="Arial" w:hAnsi="Arial"/>
          <w:color w:val="000000"/>
        </w:rPr>
        <w:br/>
        <w:t>for doth not this world serve us just the same? In our youth it brings forth the best wine; then we have the sparkling eye, and the ear attuned to music; then the blood flows swiftly through the veins and the pulse beats joyously; but wait a little and there shall come forth afterwards that which is worse, for the keepers of the house shall tremble, and the strong men shall bow themselves; the grinders shall fail because they are few, they that look out of the windows shall be darkened, all the daughters of music shall be brought low; then shall the strong man totter, the grasshopper shall be a burden, and desire shall fail, the mourners shall go about the streets. First there is the flowing cup of youth, and afterwards the stagnant waters of old age, unless God shall cast into those dregs a fresh flood of his lovingkindness and tender mercy, so that once again, as it always happeneth to the Christian, the cup shall run over, and again sparkle with delight. O Christian, trust not thou in men; rely not thou upon the things of this present time, for this is evermore the rule with men and with the world—"the good wine first, and when ye have well drunken, then that which is worse."</w:t>
        <w:br/>
      </w:r>
      <w:r>
        <w:rPr>
          <w:rFonts w:cs="Arial" w:ascii="Arial" w:hAnsi="Arial"/>
          <w:color w:val="000000"/>
        </w:rPr>
        <w:drawing>
          <wp:inline distT="0" distB="0" distL="0" distR="0">
            <wp:extent cx="285115" cy="762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however, I am about to introduce you to two houses of feasting. First, I shall bid you look within the doors of the </w:t>
      </w:r>
      <w:r>
        <w:rPr>
          <w:rFonts w:cs="Arial" w:ascii="Arial" w:hAnsi="Arial"/>
          <w:i/>
          <w:iCs/>
          <w:color w:val="000000"/>
        </w:rPr>
        <w:t>devil's house,</w:t>
      </w:r>
      <w:r>
        <w:rPr>
          <w:rFonts w:cs="Arial" w:ascii="Arial" w:hAnsi="Arial"/>
          <w:color w:val="000000"/>
        </w:rPr>
        <w:t xml:space="preserve"> and you will find he is true to this rule; he brings forth first the good wine, and when men have well drunk, and their brains are muddled therewith, then he bringeth forth that which is worse. Having bidden you look there and tremble, and take heed to the warning, I shall then attempt to enter with you into the </w:t>
      </w:r>
      <w:r>
        <w:rPr>
          <w:rFonts w:cs="Arial" w:ascii="Arial" w:hAnsi="Arial"/>
          <w:i/>
          <w:iCs/>
          <w:color w:val="000000"/>
        </w:rPr>
        <w:t>banquetting house of our beloved Lord and Master Jesus Christ,</w:t>
      </w:r>
      <w:r>
        <w:rPr>
          <w:rFonts w:cs="Arial" w:ascii="Arial" w:hAnsi="Arial"/>
          <w:color w:val="000000"/>
        </w:rPr>
        <w:t xml:space="preserve"> and of him we shall be able to say, as the governor of the feast said to the bridegroom, "Thou hast kept the good wine until now;" thy feasts grow better, and not worse: thy wines grow richer, thy viands are daintier far, and thy gifts more precious than before. "Thou hast kept the good wine until now."</w:t>
        <w:br/>
      </w:r>
      <w:r>
        <w:rPr>
          <w:rFonts w:cs="Arial" w:ascii="Arial" w:hAnsi="Arial"/>
          <w:color w:val="000000"/>
        </w:rPr>
        <w:drawing>
          <wp:inline distT="0" distB="0" distL="0" distR="0">
            <wp:extent cx="285115" cy="76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we are to take a warning glance at the HOUSE OF FEASTING WHICH SATAN HATH BUILDED: for as wisdom hath builded her house, and hewn out her seven pillars, so hath folly its temple and its tavern of feasting, into which it continually tempts the unwary. Look within the banquetting house, and I will shew you four tables and the guests that sit thereat; and as you look at those tables you shall see the courses brought in. You shall see the wine cops brought, and you shall see them vanish one after another, and you shall mark that the rule holds good at all four tables—first the good wine, and afterwards that which is worse—yea, I shall go further—afterwards, that which is </w:t>
      </w:r>
      <w:r>
        <w:rPr>
          <w:rFonts w:cs="Arial" w:ascii="Arial" w:hAnsi="Arial"/>
          <w:i/>
          <w:iCs/>
          <w:color w:val="000000"/>
        </w:rPr>
        <w:t>worst of all.</w:t>
      </w:r>
      <w:r>
        <w:rPr>
          <w:rFonts w:cs="Arial" w:ascii="Arial" w:hAnsi="Arial"/>
          <w:color w:val="000000"/>
        </w:rPr>
        <w:br/>
      </w:r>
      <w:r>
        <w:rPr>
          <w:rFonts w:cs="Arial" w:ascii="Arial" w:hAnsi="Arial"/>
          <w:color w:val="000000"/>
        </w:rPr>
        <w:drawing>
          <wp:inline distT="0" distB="0" distL="0" distR="0">
            <wp:extent cx="285115" cy="762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t the first table to which I shall invite your attention, though I beseech you never to sit down and drink thereat, sit the PROFLIGATE. The table of the profligate is a gay table; it is covered over with a gaudy crimson, and all the vessels upon it look exceedingly bright and glistening. Many there be that sit thereat, but they know not that they are the guests of hell, and that the end of all the feast shall be in the depths of perdition. See ye now the great governor of the feast, as he comes in? He has a bland smile upon his face; his garments are not black, but he is girded with a robe of many colours, he hath a honied word on his lip, and a tempting witchery in the sparkle of his eye. He brings in she cup, and says, "Hey, young man, drink hereat, it sparkleth in the cup, it moveth itself aright. Do you see it? It is the wine-cup of </w:t>
      </w:r>
      <w:r>
        <w:rPr>
          <w:rFonts w:cs="Arial" w:ascii="Arial" w:hAnsi="Arial"/>
          <w:i/>
          <w:iCs/>
          <w:color w:val="000000"/>
        </w:rPr>
        <w:t>pleasure."</w:t>
      </w:r>
      <w:r>
        <w:rPr>
          <w:rFonts w:cs="Arial" w:ascii="Arial" w:hAnsi="Arial"/>
          <w:color w:val="000000"/>
        </w:rPr>
        <w:t xml:space="preserve"> This is the first cup at the banquetting house of Satan. The young man takes it, and sips the liquor. At first it is a cautious sip; it is but a little he will take, and then he will restrain himself. He does not intend to indulge much in lust, he means not to plunge headlong into perdition. There is a flower there on the edge of that cliff: he will reach forward a little and pluck it, but it is not his intention to dash himself from that beetling crag and destroy himself. Not he! He thinks it easy to put away the cup when he has tested its flavour! He has no design to abandon himself to its intoxication. He takes a shallow draught. But O how sweet it is! How it makes his blood tingle within him. What a fool I was, not to have tasted this before! he thinks. Was ever joy like this? Could it be thought that bodies could be capable of such ecstacy as this? He drinks again; this time he takes a deeper draught, and the wine is hot in his veins. Oh! how blest is he! What would he not say now in the praise of Bacchus, or Venus, or whatever shape Beelzebub chooses to assume? He becomes a very orator in praise of sin? It is fair, it is pleasant, the deep damnation of lust appeareth as joyous as the transports of heaven. He drinks, he drinks, he drinks again, till his brain begins to reel with the intoxication of his sinful delight. This is the first course. Drink, O ye drunkards of Ephraim, and bind the crown of pride about your head, and call us fools because we put your cup from us; drink with the harlot and sup with the lustful; ye may think yourselves wise for so doing, but we know that after these things there cometh something worse, for your vine is the vine of Sodom, and of the fields of Gomorrah, your grapes are grapes of gall, the clusters are bitter; your wine is the poison of dragons and the cruel venom of asps.</w:t>
        <w:br/>
      </w:r>
      <w:r>
        <w:rPr>
          <w:rFonts w:cs="Arial" w:ascii="Arial" w:hAnsi="Arial"/>
          <w:color w:val="000000"/>
        </w:rPr>
        <w:drawing>
          <wp:inline distT="0" distB="0" distL="0" distR="0">
            <wp:extent cx="285115" cy="762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ith a leer upon his brow, the subtle govenor of the feast riseth from his seat. His victim has had enough of the best wine. He takes away that cup, and he brings in another, not quite so sparkling. Look into the liquor; it is not beaded over with the sparkling bubbles of rapture; it is all flat, and dull, and insipid; it is called the cup of </w:t>
      </w:r>
      <w:r>
        <w:rPr>
          <w:rFonts w:cs="Arial" w:ascii="Arial" w:hAnsi="Arial"/>
          <w:i/>
          <w:iCs/>
          <w:color w:val="000000"/>
        </w:rPr>
        <w:t>satiety.</w:t>
      </w:r>
      <w:r>
        <w:rPr>
          <w:rFonts w:cs="Arial" w:ascii="Arial" w:hAnsi="Arial"/>
          <w:color w:val="000000"/>
        </w:rPr>
        <w:t xml:space="preserve"> The man has had enough of pleasure, and like a dog he vomits, though like a dog he will return to his vomit yet again. Who hath woe? Who hath redness of eyes? They that tarry long at the wine. I am now speaking figuratively of wine, as well as literally. The wine of lust bringeth the same redness of the eyes; the profligate soon discovers that all the rounds of pleasure end in satiety. "What!" says he, "What more can I do? There! I have committed every wickedness that can be imagined, and I have drained every cup of pleasure. Give me something fresh! I have tried the theatres all round: there! I don't care so much as one single farthing for them all. I have gone to every kind of pleasure that I can conceive. It is all over. Gaiety itself grows flat and dull. What am I to do?" And this is the devil's second course—the course of satiety—a fitful drowsiness, the result of the previous excess. Thousands there are who are drinking of the tasteless cup of satiety every day, and some novel invention whereby they may kill time, some new discovery whereby they may give a fresh vent to their iniquity would be a wonderful thing to them; and if some man should rise up who could find out for them some new fashion of wickedness, some deeper depths in the deeps of the nethermost hell of lasciviousness, they would bless his name, for having given them something fresh to excite them. That is the devil's second course. And do you see them partaking of it? Three are some of you that are having a deep draught of it this morning. You are the jaded horses of the fiend of lust, the disappointed followers of the will-o'-the-wisp of pleasure. God knows, if you were to speak your heart out you would be obliged to say, "There! I have tried pleasure, and I do not find it pleasure ; I have gone the round, and I am just like the blind horse at the mill, I have to go round again. I am spell-bound to the sin, but I cannot take delight in it now as I once did, for all the glory on it is as a fading flower, and as the hasty fruit before the summer.</w:t>
        <w:br/>
      </w:r>
      <w:r>
        <w:rPr>
          <w:rFonts w:cs="Arial" w:ascii="Arial" w:hAnsi="Arial"/>
          <w:color w:val="000000"/>
        </w:rPr>
        <w:drawing>
          <wp:inline distT="0" distB="0" distL="0" distR="0">
            <wp:extent cx="285115" cy="762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while the feaster remains in the putrid sea of his infatuation, but another scene is opening. The governor of the feast commandeth another liquor to be broached. This time the fiend bears a black goblet, and he presents it with eyes full of hell-fire, flashing with fierce damnation. "Drink of that, sir," says he, and the man sips it and starts back and shrieks, "O God! that ever I must come to this!" You must drink, sir! He that quaffs the first cup, must drink the second, and the third. Drink, though it be like fire down your throat! Drink it, though it be as the lava of Etna in your bowels! </w:t>
      </w:r>
      <w:r>
        <w:rPr>
          <w:rFonts w:cs="Arial" w:ascii="Arial" w:hAnsi="Arial"/>
          <w:i/>
          <w:iCs/>
          <w:color w:val="000000"/>
        </w:rPr>
        <w:t>Drink! you must drink!</w:t>
      </w:r>
      <w:r>
        <w:rPr>
          <w:rFonts w:cs="Arial" w:ascii="Arial" w:hAnsi="Arial"/>
          <w:color w:val="000000"/>
        </w:rPr>
        <w:t xml:space="preserve"> He that sins must suffer; he that is a profligate in his youth must have rottenness in his bones, and disease within his loins. He who rebels against the laws of God, must reap the harvest in his own body here. Oh! there are some dreadful things that I might tell you of this third course. Satan's house has a front chamber full of everything that is enticing to the eye and bewitching to the sensual taste; but there is a back chamber, and no one knoweth, no one hath seen the whole of its horrors. There is a secret chamber, where he shovels out the creatures whom he hath himself destroyed—a chamber, beneath whose floor is the blazing of hell, and above whose boards the heat of that horrible pit is felt. It may be a physician's place rather than mine, to tell of the horrors that some have to suffer as the result of their iniquity. I leave that; but let me tell the profligate spendthrift, that the poverty which he will endure is the result of his sin of extravagant spendthriftcy; let him know, also, that the remorse of conscience that will overtake him is not an accidental thing that drops by chance from heaven,—it is the result of his own iniquity; for, depend upon it, men and brethren, sin carries an infant misery in its bowels, and sooner or later it must be delivered of its terrible child. If we sow the seed we must reap the harvest. Thus the law of hell's house stands—"first, the good wine, then, afterwards, that which is worse."</w:t>
        <w:br/>
      </w:r>
      <w:r>
        <w:rPr>
          <w:rFonts w:cs="Arial" w:ascii="Arial" w:hAnsi="Arial"/>
          <w:color w:val="000000"/>
        </w:rPr>
        <w:drawing>
          <wp:inline distT="0" distB="0" distL="0" distR="0">
            <wp:extent cx="285115" cy="762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last course</w:t>
      </w:r>
      <w:r>
        <w:rPr>
          <w:rFonts w:cs="Arial" w:ascii="Arial" w:hAnsi="Arial"/>
          <w:color w:val="000000"/>
        </w:rPr>
        <w:t xml:space="preserve"> remains to be presented. And now, ye strong men who mock at the warning, which I would fain deliver to you with a brother's voice and with an affectionate heart, though with rough language. Come ye here, and drink of this last cup. The sinner has at the end brought himself to the </w:t>
      </w:r>
      <w:r>
        <w:rPr>
          <w:rFonts w:cs="Arial" w:ascii="Arial" w:hAnsi="Arial"/>
          <w:i/>
          <w:iCs/>
          <w:color w:val="000000"/>
        </w:rPr>
        <w:t>grave.</w:t>
      </w:r>
      <w:r>
        <w:rPr>
          <w:rFonts w:cs="Arial" w:ascii="Arial" w:hAnsi="Arial"/>
          <w:color w:val="000000"/>
        </w:rPr>
        <w:t xml:space="preserve"> His hopes and joys were like gold put into a bag full of holes, and they have all vanished—vanished for ever; and now he has come to the last; his sins haunt him, his transgressions perplex him; he is taken like a bull in a net, and how shall he escape. He dies, and descends from disease to damnation. Shall mortal language attempt to tell you the horrors of that last tremendous cup of which the profligate must drink, and drink for ever? Look at it: ye cannot see its depths, but cast an eye upon its seething surface, I hear the noise of rushing to and fro, and a sound as of gnashing of teeth and the wailing of despairing souls. I look into that cup, and I hear a voice coming up from its depths—"These shall go away into everlasting punishment;" for "Tophet is prepared of old, the pile thereof is wood and much smoke, the breath of the Lord, like a stream of brimstone, shall kindle it." And what say ye to this last course of Satan? "Who among us shall dwell with the devouring fire? Who among us shall dwell with everlasting burnings?" Profligate! I beseech thee, in the name of God, start from this table! Oh, be not so careless at thy cups; be not so asleep, secure in the peace which thou now enjoyest! Man! death is at the door, and at his heels is swift destruction. As for you, who as yet have been restrained by a careful father and the watchfulness of an anxious mother, I beseech you shun the house of sin and folly. Let the wise man's words be written on thine heart, and be thou mindful of them in the hour of temptation—"Remove thy way far from her, and come not nigh the door of her house: for the lips of a strange woman drop as an honeycomb, and her mouth is smoother than oil: but her end is bitter as wormwood, sharp as a two edged sword. Her feet go down to death; her steps take hold on hell."</w:t>
        <w:br/>
      </w:r>
      <w:r>
        <w:rPr>
          <w:rFonts w:cs="Arial" w:ascii="Arial" w:hAnsi="Arial"/>
          <w:color w:val="000000"/>
        </w:rPr>
        <w:drawing>
          <wp:inline distT="0" distB="0" distL="0" distR="0">
            <wp:extent cx="285115" cy="762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Do ye see that other table yonder in the middle of the palace? Ah! good easy souls! Many of you had thought that you never went to the feast of hell at all; but there is a table for you too; it is covered over with a fair white cloth, and all the vessels upon the table are most clean and comely. The wine looks not like the wine of Gomorrah, it moveth aright, like the wine from the grapes of Eshcol; it seems to have no intoxication in it; it is like the ancient wine which they pressed from the grape into the cup having in it no deadly poison. Do ye see the men who sit at this table? How self-contented they are! Ask the white fiends who wait at it, and they will tell you, "This is the table of the </w:t>
      </w:r>
      <w:r>
        <w:rPr>
          <w:rFonts w:cs="Arial" w:ascii="Arial" w:hAnsi="Arial"/>
          <w:i/>
          <w:iCs/>
          <w:color w:val="000000"/>
        </w:rPr>
        <w:t>self-righteous:</w:t>
      </w:r>
      <w:r>
        <w:rPr>
          <w:rFonts w:cs="Arial" w:ascii="Arial" w:hAnsi="Arial"/>
          <w:color w:val="000000"/>
        </w:rPr>
        <w:t xml:space="preserve"> the Pharisee sits there. You may know him; he has his phylactery between his eyes; the hem of his garment is made exceeding broad; he is one of the best of the best professors." "Ah!" saith Satan, as he draws the curtain and shuts off the table where the profligates are carousing, "be quiet; don't make too much noise, lest these sanctimonious hypocrites should guess what company they are in. Those self-righteous people are my guests quite as much as you, and I have them quite as safely." So Satan, like an angel of light, brings forth a gilded goblet, looking like the chalice of the table of communion. And what wine is that? It seems to be the very wine of the sacred Eucharist; it is called the wine of </w:t>
      </w:r>
      <w:r>
        <w:rPr>
          <w:rFonts w:cs="Arial" w:ascii="Arial" w:hAnsi="Arial"/>
          <w:i/>
          <w:iCs/>
          <w:color w:val="000000"/>
        </w:rPr>
        <w:t>self-satisfaction,</w:t>
      </w:r>
      <w:r>
        <w:rPr>
          <w:rFonts w:cs="Arial" w:ascii="Arial" w:hAnsi="Arial"/>
          <w:color w:val="000000"/>
        </w:rPr>
        <w:t xml:space="preserve"> and around the brim you may see the bubbles of pride. Look at the swelling froth upon the bowl—"God, I thank thee, that I am not as other men are, extortioners, unjust, adulterers, or even as this publican." You know that cup, my self-deceiving hearers; Oh that ye knew the deadly hemlock which is mixed therein. "Sin as other men do? Not you; not at all. You are not going to submit yourself to the righteousness of Christ: what need you? You are as good as your neighbours; if you are not saved, you ought to be, you think. Don't you pay everybody twenty-shillings in the pound? Did you ever rob anybody in your life? You do your neighbours a good turn; you are as good as other people." Very good! That is the first cup the devil gives, and the good wine makes you swell with self-important dignity, as its fumes enter your heart and puff it up with an accursed pride. Yes! I see you sitting in the room so cleanly swept and so neatly garnished, and I see the crowds of your admirers standing around the table, even many of God's own children, who say, "Oh that I were half as good as he." While the very humility of the righteous provides you with provender for your pride. Wait awhile, thou unctious hypocrite, wait awhile, for there is a second course to come. Satan looks with quite as self-satisfied an air upon his guests this time as he did upon the troop of rioters. "Ah!" says he, "I cheated those gay fellows with the cup of pleasure—I gave them, afterwards, the dull cup of satiety, and I have cheated you, too; you think yourselves all right, but I have deceived you twice, I have befooled you indeed." So he brings in a cup which, sometimes, he himself doth not like to serve. It is called the cup of </w:t>
      </w:r>
      <w:r>
        <w:rPr>
          <w:rFonts w:cs="Arial" w:ascii="Arial" w:hAnsi="Arial"/>
          <w:i/>
          <w:iCs/>
          <w:color w:val="000000"/>
        </w:rPr>
        <w:t>discontent and unquietness of mind,</w:t>
      </w:r>
      <w:r>
        <w:rPr>
          <w:rFonts w:cs="Arial" w:ascii="Arial" w:hAnsi="Arial"/>
          <w:color w:val="000000"/>
        </w:rPr>
        <w:t xml:space="preserve"> and many there be that have to drink this after all their self-satisfaction. Do you not find, you that are very good in your own esteem, but have no interest in Christ, that when you sit alone and begin to turn over your accounts for eternity, that they do not square somehow—that you cannot strike the balance exactly to your own side after all, as you thought you could? Have not you sometimes found, that when you thought you were standing on a rock, there was a quivering beneath your feet? You heard the Christian sing boldly,—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eat day,</w:t>
        <w:br/>
        <w:t>For who aught to my charge shall lay?</w:t>
        <w:br/>
        <w:t>While, thro' thy blood, absolv'd I am</w:t>
        <w:br/>
        <w:t>From sin's tremendous curse and sh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 xml:space="preserve">And you have said, "Well, I cannot sing that, I have been as good a Churchman as ever lived, I never missed going to my church all these years, but I cannot say I have a solid confidence." You had once a hope of self-satisfaction; but now the second course has come in, and you are not quite so contented. "Well," says another, "I have been to my chapel, and I have been baptized, and made a profession of religion, though I was never brought to know the Lord in sincerity and in truth, and I once thought it was all well with me, but I want a something which I cannot find." Now comes a shaking in the heart. It is not quite so delightful as one supposed, to build on one's own righteousness. Ah! that is the second course. Wait awhile, and mayhap in this world, but certainly in the hour of death, the devil will bring in the third cup of </w:t>
      </w:r>
      <w:r>
        <w:rPr>
          <w:rFonts w:cs="Arial" w:ascii="Arial" w:hAnsi="Arial"/>
          <w:i/>
          <w:iCs/>
          <w:color w:val="000000"/>
        </w:rPr>
        <w:t>dismay, at the discovery of your lost condition.</w:t>
      </w:r>
      <w:r>
        <w:rPr>
          <w:rFonts w:cs="Arial" w:ascii="Arial" w:hAnsi="Arial"/>
          <w:color w:val="000000"/>
        </w:rPr>
        <w:t xml:space="preserve"> How many a man who has been self-righteous all his life, has, at the last discovered that the thing whereon he placed his hope had failed him. I have heard of an army, who, being defeated in battle, endeavoured to make good a retreat. With all their might the soldiers fled to a certain river, where they expected to find a bridge across which they could retreat and be in safety. But when they came to the stream, there was heard a shriek of terror—"The bridge is broken, the bridge is broken!" All in vain was that cry; for the multitude hurrying on behind, pressed upon those that were before and forced them into the river, until the stream was glutted with the bodies of drowned men. Such must be the fate of the self-righteous. You thought there was a bridge of ceremonies; that baptism, confirmation, and the Lord's Supper, made up the solid arches of a bridge of good works and duties. But when you come to die, there shall be heard the cry—"The bridge is broken, the bridge is broken!" It will be in vain for you to turn round then. Death is close behind you; he forces you onward, and you discover what it is to perish, through having neglected the great salvation, and attempting to save yourself through your own good works. This is the last course but one: and your last course of all, the worst wine, your everlasting portion must be the same as that of the profligate. Good as you thought yourself to be, inasmuch as you proudly rejected Christ, you must drink the winecup of the wrath of God; that cup which is full of trembling. The wicked of the earth shall wring out the dregs of that cup, and drink them; and you also must drink of it as deep as they. Oh, beware in time! Put away your high looks, and humble yourselves under the mighty hand of God. Believe on the Lord Jesus Christ and ye shall be saved.</w:t>
        <w:br/>
      </w:r>
      <w:r>
        <w:rPr>
          <w:rFonts w:cs="Arial" w:ascii="Arial" w:hAnsi="Arial"/>
          <w:color w:val="000000"/>
        </w:rPr>
        <w:drawing>
          <wp:inline distT="0" distB="0" distL="0" distR="0">
            <wp:extent cx="285115" cy="762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Some of you have as yet escaped the lash, but there is a third table crowded with most honourable guests. I believe there have been more princes and kings, mayors and aldermen, and great merchants sitting at this table, than at any other. It is called the table of </w:t>
      </w:r>
      <w:r>
        <w:rPr>
          <w:rFonts w:cs="Arial" w:ascii="Arial" w:hAnsi="Arial"/>
          <w:i/>
          <w:iCs/>
          <w:color w:val="000000"/>
        </w:rPr>
        <w:t>worldliness.</w:t>
      </w:r>
      <w:r>
        <w:rPr>
          <w:rFonts w:cs="Arial" w:ascii="Arial" w:hAnsi="Arial"/>
          <w:color w:val="000000"/>
        </w:rPr>
        <w:t xml:space="preserve"> "Humph," says a man, "Well, I dislike the profligate; there's my eldest son, I've been hard at work saving up money all my life, and there's that young fellow, he will not stick to business: he has become a real profligate, I am very glad the minister spoke so sharp about that. As for me—there now; I don't care about your self-righteous people a single farthing; to me it is of no account at all; I don't care at all about religion in the slightest degree; I like to know whether the funds rise or fall, or whether there is an opportunity of making a good bargain; but that's about all I care for." Ah! worldling, I leave read of a friend of yours, who was clothed in scarlet, and fine linen, and fared sumptuously every day. Do you know what became of him? You should remember it, for the same end awaits yourself. The end of his feast must be the end of yours. If your God is this world, depend upon it you shall find that your way is full of bitterness. Now, see that table of the worldly man, the mere worldling, who lives for gain. Satan brings him in a flowing cup, "There," says he, "Young man, you are starting in business; you need not care about the conventionalities of honesty, or about the ordinary old-fashioned fancies of religion; get rich as quick as ever you can. Get money—get money—honestly if you can, but, if not, get it anyhow," says the devil; and down he puts his tankard. "There," says he, "is a foaming draught for you." "Yes," says the young man, "I have abundance now. My hopes are indeed realised." Here, then, you see the first and best wine of the worldling's feast, and many of you are tempted to envy this man. "Oh, that I had such a prospect in business," says one, "I'm not half so sharp as he is, I could not deal as he deals; my religion would not let me. But how fast he gets rich! O that I could prosper as he does." Come, my brother, judge not before the time, there's a second course to come, the thick and nauseous draught of care. The man has got his money, but they that will be rich, fall into temptation and a snare. Wealth ill-gotten, or ill-used, or hoarded, brings a canker with it, that does not canker the gold and silver, but cankers the man's heart, and a cankered heart is one of the most awful things a man can have. Ah! see this money-lover, and mark the care which sits upon heart. There is a poor old woman, that lives near his lodge gate. She has but a pittance a week, but she says, "Bless the Lord, I have enough!" She never asks how she is to live, or how she is to die, or how she is to be buried, but sleeps sweetly on the pillow of contentment and faith; and here is this poor fool with untold gold, but he is miserable because he happened to drop a sixpence as he walked along the streets, or because he had an extra call upon his charity, to which the presence of some friend compelled him to yield; or perhaps he groans because his coat wears out too soon.</w:t>
        <w:br/>
      </w:r>
      <w:r>
        <w:rPr>
          <w:rFonts w:cs="Arial" w:ascii="Arial" w:hAnsi="Arial"/>
          <w:color w:val="000000"/>
        </w:rPr>
        <w:drawing>
          <wp:inline distT="0" distB="0" distL="0" distR="0">
            <wp:extent cx="285115" cy="762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this comes </w:t>
      </w:r>
      <w:r>
        <w:rPr>
          <w:rFonts w:cs="Arial" w:ascii="Arial" w:hAnsi="Arial"/>
          <w:i/>
          <w:iCs/>
          <w:color w:val="000000"/>
        </w:rPr>
        <w:t>avarice.</w:t>
      </w:r>
      <w:r>
        <w:rPr>
          <w:rFonts w:cs="Arial" w:ascii="Arial" w:hAnsi="Arial"/>
          <w:color w:val="000000"/>
        </w:rPr>
        <w:t xml:space="preserve"> Many have had to drink of that cup; may God save any of us from its fiery drops. A great American preacher has said, "Covetousness breeds misery. The sight of houses better than our own, of dress beyond our means, of jewels costlier than we may wear, of stately equipage, and rare curiosities beyond our reach, these hatch the viper brood of covetous thoughts; vexing the poor, who would be rich; tormenting the rich, who would be richer. The covetous man pines to see pleasure; is sad in the presence of cheerfulness; and the joy of the world is his sorrow, because all the happiness of others is not his. I do not wonder that God </w:t>
      </w:r>
      <w:r>
        <w:rPr>
          <w:rFonts w:cs="Arial" w:ascii="Arial" w:hAnsi="Arial"/>
          <w:i/>
          <w:iCs/>
          <w:color w:val="000000"/>
        </w:rPr>
        <w:t>abhors</w:t>
      </w:r>
      <w:r>
        <w:rPr>
          <w:rFonts w:cs="Arial" w:ascii="Arial" w:hAnsi="Arial"/>
          <w:color w:val="000000"/>
        </w:rPr>
        <w:t xml:space="preserve"> him. He inspects his heart as he would a cave full of noisome birds, or a nest of rattling reptiles, and loathes the sight of its crawling tenants. To the covetous man life is a nightmare, and God lets him wrestle with it as best he may. Mammon might build its palace on such a heart, and Pleasure bring all its revelry there, Honour all its garlands—it would be like pleasures in a sepulchre, and garlands on a tomb." When a man becomes avaricious, all he has is nothing to him; "More, more, more!" says he, like some poor creatures in a terrible fever, who cry, "Drink, drink, drink!" and you give them drink, but after they have it, their thirst increases. Like the horse-leech they cry, "Give, give, give!" Avarice is a raving madness which seeks to grasp the world in its arms, and yet despises the plenty it has already. This is a curse of which many have died; and some have died with the bag of gold in their hands, and with misery upon their brow, because they could not take it with them into their coffin, and could not carry it into another world. Well, then, there comes the next course. Baxter, and those terrible old preachers used to picture the miser, and the man who lived only to make gold, in the middle of hell; and they imagined Mammon pouring melted gold down his throat, "There," say the mocking devils, "that is what you wanted, you have got it now; drink, drink, drink!" and the molten gold is poured down. I shall not, however, indulge in any such terrible imaginations, but this much I know, he that liveth to himself here, must perish; he who sets his affections upon things on earth, hath not digged deep—he has built his house upon the sands; and when the rain descends, and the floods come, down must come his house, and great must be the fall thereof. It is the best wine first, however; it is the respectable man,—respectable and respected,—everybody honours him,—and afterwards that which is worse, when meanness has beggared his wealth, and covetousness has maddened his brain. It is sure to come, as sure as ever you give yourself up to worldliness.</w:t>
        <w:br/>
      </w:r>
      <w:r>
        <w:rPr>
          <w:rFonts w:cs="Arial" w:ascii="Arial" w:hAnsi="Arial"/>
          <w:color w:val="000000"/>
        </w:rPr>
        <w:drawing>
          <wp:inline distT="0" distB="0" distL="0" distR="0">
            <wp:extent cx="285115" cy="762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 fourth table is set in a very secluded corner, in a very private part of Satan's palace. There is the table set for </w:t>
      </w:r>
      <w:r>
        <w:rPr>
          <w:rFonts w:cs="Arial" w:ascii="Arial" w:hAnsi="Arial"/>
          <w:i/>
          <w:iCs/>
          <w:color w:val="000000"/>
        </w:rPr>
        <w:t>secret sinners,</w:t>
      </w:r>
      <w:r>
        <w:rPr>
          <w:rFonts w:cs="Arial" w:ascii="Arial" w:hAnsi="Arial"/>
          <w:color w:val="000000"/>
        </w:rPr>
        <w:t xml:space="preserve"> and here the old rule is observed. At that table, in a room well darkened, I see a young man sitting to-day, and Satan is the servitor, stepping in so noiselessly, that no one would hear him. He brings in the first cup—and O how sweet it is! It is the cup of secret sin. "Stolen waters are sweet, and bread eaten in secret is pleasant." How sweet that morsel, eaten all alone! Was there ever one that rolled so delicately under the tongue? That is the first; after that, he brings in another,—the wine of an unquiet conscience. The man's eyes are opened. He says, "What have I done? What have I been doing? Ah," cries this Achan, "the first cup you brought me, I saw sparkling in </w:t>
      </w:r>
      <w:r>
        <w:rPr>
          <w:rFonts w:cs="Arial" w:ascii="Arial" w:hAnsi="Arial"/>
          <w:i/>
          <w:iCs/>
          <w:color w:val="000000"/>
        </w:rPr>
        <w:t>that</w:t>
      </w:r>
      <w:r>
        <w:rPr>
          <w:rFonts w:cs="Arial" w:ascii="Arial" w:hAnsi="Arial"/>
          <w:color w:val="000000"/>
        </w:rPr>
        <w:t xml:space="preserve"> a wedge of gold, and a goodly Babylonish garment; and I thought, 'Oh, I must have that;' but now my thought is, What shall I do to hide this, where shall I put it? I must dig. Ay, I must dig deep as hell before I shall hide it, for sure enough it will be discovered."</w:t>
        <w:br/>
      </w:r>
      <w:r>
        <w:rPr>
          <w:rFonts w:cs="Arial" w:ascii="Arial" w:hAnsi="Arial"/>
          <w:color w:val="000000"/>
        </w:rPr>
        <w:drawing>
          <wp:inline distT="0" distB="0" distL="0" distR="0">
            <wp:extent cx="285115" cy="762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im governor of the feast is bringing in a massive bowl, filled with a black mixture. The secret sinner drinks, and is confounded; he fears his sin will find him out. He has no peace, no happiness, he is full of uneasy fear; he is afraid that he shall be detected. He dreams at night that there is some one after him; there is a voice whispering in his ear, and telling him "I know all about it; I will tell it." He thinks, perhaps, that the sin which he has committed in secret will break out to his friends; the father will know it, the mother will know it. Ay, it may be even the physician will tell the tale, and blab out the wretched secret. For such a man there is no rest. He is always in dread of arrest. He is like the debtor I have read of; who, owing a great deal of money, was afraid the bailiffs were after him: and happening one day to catch his sleeve on the top of a palisade, said, "There, let me go; I'm in a hurry. I will pay you to-morrow," imagining that some one was laying hold of him. Such is the position in which the man places himself by partaking of the hidden things of dishonesty and sin. Thus he finds no rest for the sole of his foot for fear of discovery. At last the discovery comes; it is the last cup. Often it comes on earth; for be sure your sin will find you out, and it will generally find you out </w:t>
      </w:r>
      <w:r>
        <w:rPr>
          <w:rFonts w:cs="Arial" w:ascii="Arial" w:hAnsi="Arial"/>
          <w:i/>
          <w:iCs/>
          <w:color w:val="000000"/>
        </w:rPr>
        <w:t>here.</w:t>
      </w:r>
      <w:r>
        <w:rPr>
          <w:rFonts w:cs="Arial" w:ascii="Arial" w:hAnsi="Arial"/>
          <w:color w:val="000000"/>
        </w:rPr>
        <w:t xml:space="preserve"> What frightful exhibitions are to be seen at our police courts of men that are made to drink that last black draught of discovery. The man who presided at religious meetings, the man who was honoured as a saint, is at last unmasked. And what saith the judge—and what saith the world of him? He is a jest, and a reproach, and a rebuke everywhere. But, suppose he should be so crafty, that he passes through life without discovery—though I think it is almost impossible—what a cup he must drink when he stands at last before the bar of God! "Bring him forth, jailor! Dread keeper of the dungeon of hell, lead forth the prisoner." He comes! The whole world is assembled, "Stand up, sir! Did you not make a profession of religion? did not every body think you a saint?" He is speechless. But many there are in that vast crowd who cry, "We thought him so." The book is open, his deeds are read: transgression after transgression all laid bare. Do you hear that hiss? The righteous, moved to indignation, are lifting up their voices against the man who deceived them, and dwelt among them as a wolf in sheep's clothing. Oh, how fearful it must be to bear the scorn of the universe! The good can bear the scorn of the wicked but for the wicked to bear the shame and everlasting contempt which righteous indignation will heap upon them, will be one of the most frightful things, next to the eternal endurance of the wrath of the Most High, which, I need not add, is the last cup of the devil's terrible feast, with which the secret sinner most be filled, for ever and ever.</w:t>
        <w:br/>
      </w:r>
      <w:r>
        <w:rPr>
          <w:rFonts w:cs="Arial" w:ascii="Arial" w:hAnsi="Arial"/>
          <w:color w:val="000000"/>
        </w:rPr>
        <w:drawing>
          <wp:inline distT="0" distB="0" distL="0" distR="0">
            <wp:extent cx="285115" cy="762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ause now, but it is just to gather up my strength to beg that anything I may have said, that shall have the slightest personal bearing upon any of my hearers, may not be forgotten. I beseech you, men and brethren, if now you are eating the fat, and drinking the sweet of hell's banquet, pause and reflect what shall the end be? "He that soweth to the flesh, shall of the flesh reap </w:t>
      </w:r>
      <w:r>
        <w:rPr>
          <w:rFonts w:cs="Arial" w:ascii="Arial" w:hAnsi="Arial"/>
          <w:i/>
          <w:iCs/>
          <w:color w:val="000000"/>
        </w:rPr>
        <w:t>corruption.</w:t>
      </w:r>
      <w:r>
        <w:rPr>
          <w:rFonts w:cs="Arial" w:ascii="Arial" w:hAnsi="Arial"/>
          <w:color w:val="000000"/>
        </w:rPr>
        <w:t xml:space="preserve"> He that soweth to the spirit, shall of the spirit reap life everlasting." I cannot spare more time far that, most assuredly.</w:t>
        <w:br/>
      </w:r>
      <w:r>
        <w:rPr>
          <w:rFonts w:cs="Arial" w:ascii="Arial" w:hAnsi="Arial"/>
          <w:color w:val="000000"/>
        </w:rPr>
        <w:drawing>
          <wp:inline distT="0" distB="0" distL="0" distR="0">
            <wp:extent cx="285115" cy="762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you must pardon me while I occupy only a few minutes in taking you into the HOUSE OF THE SAVIOUR, where he feasts his beloved. Come and sit with us at Christ's table of </w:t>
      </w:r>
      <w:r>
        <w:rPr>
          <w:rFonts w:cs="Arial" w:ascii="Arial" w:hAnsi="Arial"/>
          <w:i/>
          <w:iCs/>
          <w:color w:val="000000"/>
        </w:rPr>
        <w:t>outward providences.</w:t>
      </w:r>
      <w:r>
        <w:rPr>
          <w:rFonts w:cs="Arial" w:ascii="Arial" w:hAnsi="Arial"/>
          <w:color w:val="000000"/>
        </w:rPr>
        <w:t xml:space="preserve"> He does not feast his children after the fashion of the prince of darkness: for the first cup that Christ brings to them is very often a cup of bitterness. There are his own beloved children, his own redeemed; who have but sorry cheer. Jesus brings in the cup of poverty and affliction, and he makes his own children drink of it, till they say, "Thou hast made me drunken with wormwood, and thou hast filled me with bitterness." This is the way Christ begins. The worst wine first. When the serjeant begins with a young recruit, he gives him a shilling, and then, afterwards, come the march and the battle. But Christ never takes his recruits so. They must count the cost, lest they should begin to build, and not be able to finish. He seeks to have no disciples who are dazzled with first appearances. He begins roughly with them, and many have been his children who have found that the first course of the Redeemer's table has been affliction, sorrow, poverty, and want.</w:t>
        <w:br/>
      </w:r>
      <w:r>
        <w:rPr>
          <w:rFonts w:cs="Arial" w:ascii="Arial" w:hAnsi="Arial"/>
          <w:color w:val="000000"/>
        </w:rPr>
        <w:drawing>
          <wp:inline distT="0" distB="0" distL="0" distR="0">
            <wp:extent cx="285115" cy="762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olden time, when the best of God's people were at the table, he used to serve them worst, for they wandered about in sheep-skins and goat-skins, being destitute, afflicted, tormented, of whom the world was not worthy, and they kept on drinking of these bitter cups for many a day; but let me tell you afterwards he brought out sweeter cups for them, and you that have been troubled have found it so. After the cup of affliction, comes the cup of consolation, and, oh, how sweet is that! It has been the privilege of these lips to drink that cup after sickness and pain; and I can bear witness, that I said of my Master, "Thou hast kept the best wine until now." It was so luscious, that the taste thereof did take away every taste of the bitterness of sorrow; and I said, "Surely the bitterness of this sickness is all past, for the Lord has manifested himself to me, and given me his best wine." But, beloved, the best wine is to come last. God's people will find it so outwardly. The poor saint comes to die. The master has given him the cup of poverty, but now no more he drinks thereof, he is rich to all the intents of bliss. He has had the cup of sickness; he shall drink of that no more. He has had the cup of persecution, but now he is glorified, together with his Master, and made to sit upon his throne. The best things have come last to him in outward circumstances. There were two martyrs once burned at Stratford-le-Bow; one of them was lame, and the other blind, and when they were tied to the stake, the lame man took his crutch and threw it down, and said to the other, "Cheer up, brother, this is the sharp physic that shall heal us, I shall not be lame within an hour of this time nor shalt thou be blind." No, the best things were to come last. But I have often thought that the child of God is very much like the crusaders. The crusaders started of on their journey, and they had to tight their way through many miles of enemies and to march through leagues of danger. You remember, perhaps, in history, the story that when the armies of the Duke of Bouillon came in sight of Jerusalem, they sprang from their horses, clapped their hands, and cried, "Jerusalem, Jerusalem, Jerusalem." They forgot all their toils, all the weariness of the journey and all their wounds, for there was Jerusalem in their sight. And how will the saint at last cry, "Jerusalem, Jerusalem," when all sorrow, and all poverty, and sickness are past, and he is blest with immortality. The bad wine—bad did I say? nay the </w:t>
      </w:r>
      <w:r>
        <w:rPr>
          <w:rFonts w:cs="Arial" w:ascii="Arial" w:hAnsi="Arial"/>
          <w:i/>
          <w:iCs/>
          <w:color w:val="000000"/>
        </w:rPr>
        <w:t>bitter</w:t>
      </w:r>
      <w:r>
        <w:rPr>
          <w:rFonts w:cs="Arial" w:ascii="Arial" w:hAnsi="Arial"/>
          <w:color w:val="000000"/>
        </w:rPr>
        <w:t xml:space="preserve"> wine is taken away, and the best wine is brought out, and the saint sees himself glorified for ever with Christ Jesus.</w:t>
        <w:br/>
      </w:r>
      <w:r>
        <w:rPr>
          <w:rFonts w:cs="Arial" w:ascii="Arial" w:hAnsi="Arial"/>
          <w:color w:val="000000"/>
        </w:rPr>
        <w:drawing>
          <wp:inline distT="0" distB="0" distL="0" distR="0">
            <wp:extent cx="285115" cy="762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will sit down at the table of </w:t>
      </w:r>
      <w:r>
        <w:rPr>
          <w:rFonts w:cs="Arial" w:ascii="Arial" w:hAnsi="Arial"/>
          <w:i/>
          <w:iCs/>
          <w:color w:val="000000"/>
        </w:rPr>
        <w:t>inward experience.</w:t>
      </w:r>
      <w:r>
        <w:rPr>
          <w:rFonts w:cs="Arial" w:ascii="Arial" w:hAnsi="Arial"/>
          <w:color w:val="000000"/>
        </w:rPr>
        <w:t xml:space="preserve"> The first cup that Christ brings to his children, when they sit at that table, is one so bitter that, perhaps, no tongue can ever describe it,—it is the cup of </w:t>
      </w:r>
      <w:r>
        <w:rPr>
          <w:rFonts w:cs="Arial" w:ascii="Arial" w:hAnsi="Arial"/>
          <w:i/>
          <w:iCs/>
          <w:color w:val="000000"/>
        </w:rPr>
        <w:t>conviction.</w:t>
      </w:r>
      <w:r>
        <w:rPr>
          <w:rFonts w:cs="Arial" w:ascii="Arial" w:hAnsi="Arial"/>
          <w:color w:val="000000"/>
        </w:rPr>
        <w:t xml:space="preserve"> It is a black cup, full of the most intense bitterness. The apostle Paul once drank a little of it, but it was so strong that it made him blind for three days. The conviction of his sin overpowered him totally; he could only give his soul to fasting and to prayer, and it was only when he drank of the next cup that the scales fell from off his eyes. I have drank of it, children of God, and I thought that Jesus was unkind, but, in a little while, he brought me forth a sweeter cup, the cup of his forgiving love, filled with the rich crimson of his precious blood. Oh! the taste of that wine is in my mouth this very hour, for the taste thereof is as the wine of Lebanon, that abideth in the cask for many a day. Do you not remember, when, after you had drunk the cup of sorrow, Jesus came and showed you his hands and his side, and said, "Sinner, I have died for thee, and given myself for thee; believe on me?" Do you not remember how you believed, and sipped the cup, and bow you believed again and took a deeper draught, and said, "Blessed be the name of God from this time forth and for ever; and let the whole earth say, 'Amen,' for he hath broken the gates of brass, and cut the bars of iron in sunder, and let the captives go free?" Since then the glorious Master has said to you, "Friend, come up higher!" and he has taken you to upper seats in the best rooms, and he has given you sweeter things. I will not tell you, to-day, of the wines you have drank. The spouse in Solomon's Song may supply the deficiency of my sermon this morning. She drank of the spiced wine of his pomegranate; and so have you, in those high and happy moments when you had fellowship with the Father, and with his Son, Jesus Christ. But tarry awhile, he has kept the best wine yet. You shall soon come near the banks of the Jordan, and then you shall begin to drink of the old wine of the kingdom, that has been barrelled up since the foundation of the world. The vintage of the Saviour's agony; the vintage of Gethsemane shall soon be broached for you, the old wine of the kingdom. You are come into the land "Beulah," and you begin to taste the full flavour of the wines on the lees well refined. You know how Bunyan describes the state which borders on the vale of death. It was a land flowing with milk and honey; a land where the angels often came to visit the saints, and to bring bundles of myrrh from the land of spices. And now the high step is taken, the Lord puts his finger upon your eyelids and kisses your soul out at your lips. Where are you now? In a sea of love, and life, and bliss, and immortality. "O Jesus, Jesus, Jesus, thou hast indeed kept the best wine until now! My Master! I have seen thee on the Sabbath, but this is an everlasting Sabbath. I have met thee in the congregation, but this is a congregation that shall ne'er break up. O my Master! I have seen the promises, but this is the fulfilment. I have blessed thee for gracious providences, but this is something more than all these: thou didst give me grace, but now thou hash given me glory; thou wast once my shield, but thou art now my sun. I am at thy right hand, where there is fullness of joy for ever. Thou hast kept thy best wine until now. All I ever had before was as nothing compared with this."</w:t>
        <w:br/>
      </w:r>
      <w:r>
        <w:rPr>
          <w:rFonts w:cs="Arial" w:ascii="Arial" w:hAnsi="Arial"/>
          <w:color w:val="000000"/>
        </w:rPr>
        <w:drawing>
          <wp:inline distT="0" distB="0" distL="0" distR="0">
            <wp:extent cx="285115" cy="762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for only time fails me, I could preach a week upon this subject. The table of </w:t>
      </w:r>
      <w:r>
        <w:rPr>
          <w:rFonts w:cs="Arial" w:ascii="Arial" w:hAnsi="Arial"/>
          <w:i/>
          <w:iCs/>
          <w:color w:val="000000"/>
        </w:rPr>
        <w:t>communion</w:t>
      </w:r>
      <w:r>
        <w:rPr>
          <w:rFonts w:cs="Arial" w:ascii="Arial" w:hAnsi="Arial"/>
          <w:color w:val="000000"/>
        </w:rPr>
        <w:t xml:space="preserve"> is one at which God's children must sit. And the first thing they must drink of there, is the cup of communion with Christ in his sufferings. If thou wouldst come to the table of communion with Christ, thou must first of all drink of the wine of Calvary. Christian, thy head most he crowned with thorns. Thy hands must be pierced, I mean not with nails, but, spiritually thou must be crucified with Christ. We must suffer with him, or else we cannot reign with him; we must labour with him first, we must sup of the wine which his Father gave him to drink, or else we cannot expect to come to the better part of the feast. After drinking of the wine of his sufferings, and continuing to drink of it, we must drink of the cup of his labours, we must be baptized with his baptism, we must labour after souls, and sympathise with him in that ambition of his heart—the salvation of sinners, and after that he will give us to drink of the cup of his anticipated honours. Here on earth we shall have good wine in communion with Christ in his resurrection, in his triumphs and his victories, but the best wine is to come at last. O chambers of communion, your gates have been opened to me; but I have only been able to glance within them; but the day is coming when on your diamond hinges ye shall turn, and stand wide open for ever and ever; and I shall enter into the king's palace and go no more out. O Christian! thou shalt soon see the King in his beauty; thy head shall soon be on his bosom; thou shalt soon sit at his feet with Mary; thou shalt soon do as the spouse did, thou shalt kiss him with the kisses of thy lips, and feel that his love is better than wine. I can conceive you, brethren, in the very last moment of your life, or rather, in the first moment of your life, saying, "He has kept the best wine until now." When you begin to see him face to face, when you enter into the closest fellowship, with nothing to disturb or to distract you, then shall you say "The best wine is kept until now."</w:t>
        <w:br/>
      </w:r>
      <w:r>
        <w:rPr>
          <w:rFonts w:cs="Arial" w:ascii="Arial" w:hAnsi="Arial"/>
          <w:color w:val="000000"/>
        </w:rPr>
        <w:drawing>
          <wp:inline distT="0" distB="0" distL="0" distR="0">
            <wp:extent cx="285115" cy="762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aint was once dying, and another who sat by him said—"Farewell, brother, I shall never see you again in the land of the living." "Oh," said the dying man, "I shall see you again in the land of the </w:t>
      </w:r>
      <w:r>
        <w:rPr>
          <w:rFonts w:cs="Arial" w:ascii="Arial" w:hAnsi="Arial"/>
          <w:i/>
          <w:iCs/>
          <w:color w:val="000000"/>
        </w:rPr>
        <w:t>living</w:t>
      </w:r>
      <w:r>
        <w:rPr>
          <w:rFonts w:cs="Arial" w:ascii="Arial" w:hAnsi="Arial"/>
          <w:color w:val="000000"/>
        </w:rPr>
        <w:t xml:space="preserve"> that is up yonder, where I am going; this is the land of the </w:t>
      </w:r>
      <w:r>
        <w:rPr>
          <w:rFonts w:cs="Arial" w:ascii="Arial" w:hAnsi="Arial"/>
          <w:i/>
          <w:iCs/>
          <w:color w:val="000000"/>
        </w:rPr>
        <w:t>dying."</w:t>
      </w:r>
      <w:r>
        <w:rPr>
          <w:rFonts w:cs="Arial" w:ascii="Arial" w:hAnsi="Arial"/>
          <w:color w:val="000000"/>
        </w:rPr>
        <w:t xml:space="preserve"> Oh brethren and sisters, if we should never meet again in the land of the dying, have we a hope that we shall meet in the land of the living, and drink the last wine at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east of the Lor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5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5">
        <w:r>
          <w:rPr>
            <w:rStyle w:val="InternetLink"/>
            <w:rFonts w:cs="Arial" w:ascii="Arial" w:hAnsi="Arial"/>
            <w:color w:val="000000"/>
          </w:rPr>
          <w:t>(No.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November 28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governor of the feast called the bridegroom, and saith unto him, every man at the beginning doth set forth good wine; and when men have well drunk, then that which is worse; but thou hast kept the good wine until now."—John 2:9-10.</w:t>
      </w:r>
    </w:p>
    <w:p>
      <w:pPr>
        <w:pStyle w:val="Web"/>
        <w:snapToGrid w:val="false"/>
        <w:spacing w:lineRule="atLeast" w:line="360" w:before="0" w:after="0"/>
        <w:jc w:val="both"/>
        <w:rPr/>
      </w:pPr>
      <w:r>
        <w:drawing>
          <wp:anchor behindDoc="0" distT="0" distB="0" distL="0" distR="0" simplePos="0" locked="0" layoutInCell="0" allowOverlap="1" relativeHeight="663">
            <wp:simplePos x="0" y="0"/>
            <wp:positionH relativeFrom="column">
              <wp:align>left</wp:align>
            </wp:positionH>
            <wp:positionV relativeFrom="line">
              <wp:posOffset>635</wp:posOffset>
            </wp:positionV>
            <wp:extent cx="514350" cy="6858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HAD EXHAUSTED my time this morning by describing the feast of Satan—how at the four tables, whereat did sit the profligate, the self-righteous, the worldly, and the secretly sinful, the course of Satan, was always on this wise,—first, the good wine, and when men had well drunken, that which was worse. His feast diminished in its value as it proceeded, and went from the bright crackling of the thorn under the pot to the blackness of darkness for ever. I had then in my second point to show, that the rule of Christ's banquet is just the very reverse—that Christ doth always give the best wine last—that he doth save the good things until the end of the feast; nay, that sometimes the first cups at the table of Christ are full of wormwood and gall, and are exceeding bitter, but that if we tarry at the feast, they will grow sweeter, and sweeter, and sweeter, until at last, when we shall come into the land Beulah, and especially when we shall enter into the city of our God, we shall be compelled to say, "Thou hast kept the good wine until now."</w:t>
        <w:br/>
      </w:r>
      <w:r>
        <w:rPr>
          <w:rFonts w:cs="Arial" w:ascii="Arial" w:hAnsi="Arial"/>
          <w:color w:val="000000"/>
        </w:rPr>
        <w:drawing>
          <wp:inline distT="0" distB="0" distL="0" distR="0">
            <wp:extent cx="285115" cy="762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dear friends, this is a great fact, that Christ's feast increaseth in sweetness. When first the lord Jesus Christ proclaimed a feast for the sons of men, the first cup he set upon the table was but a very little one, and it had in it but few words of consolation. You remember the inscription upon that ancient vessel, the first cup of consolation that was ever held to the sons of men—"The seed of the woman shall bruise the serpent's head." There was to them but little sweetness there: much to us, because we can understand it better, and some to them, because God's Spirit might help them to understand it, but still in the revelation of it there seemed but little promise. As the world went on, there were greater cups of precious wine brought forth, whereof patriarchs and ancient saints did drink; but beloved, all the wine they ever had under the Old Testament dispensation was far behind that of which we drink. He that is least in the kingdom of heaven is more highly favoured than he who is chief under the Old Testament dispensation. Our fathers did eat manna, but we do eat the bread that came down from heaven; they did drink of water in the wilderness, but we drink of that living water whereof if a man drink he shall never thirst. It is true they had much sweetness; the cups of the ancient tabernacle had precious wine in them; there was in the outward symbol the sign and the shadow, much that was delightful to the faith of the true believer; but we must remember that we are drinking to-day of that wine which prophets and kings desired to drink of, but died without a taste thereof. They guessed its sweetness; they could by faith foresee what it would be; but lo! we are allowed to sit at the table and quaff full draughts of wines on the lees well refined, which God hath given to us in this mountain wherein he hath made a feast of fat things for all people.</w:t>
        <w:br/>
      </w:r>
      <w:r>
        <w:rPr>
          <w:rFonts w:cs="Arial" w:ascii="Arial" w:hAnsi="Arial"/>
          <w:color w:val="000000"/>
        </w:rPr>
        <w:drawing>
          <wp:inline distT="0" distB="0" distL="0" distR="0">
            <wp:extent cx="285115" cy="762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loved, the text still stands true of us—there is better wine to come. We are in our privileges superior to patriarchs, and kings, and prophets. God has given us a brighter and a clearer day than they had; theirs was but the twilight of the morning, compared with the noon-day which we enjoy. But think not that we are come to the best wine yet. There are more noble banquets for God's church; and who knoweth how long, ere the best of the precious wine shall be broached? Know ye not that the King of Heaven is coming again upon this earth; Jesus Christ, who came once and broached his heart for us on Calvary, is coming again, to flood the earth with glory. He came once with a sin-offering in his hand: behold, he comes no more with a sin-offering, but with the cup of salvation and of thanksgiving, to call upon the name of the Lord and joyously to take unto himself the throne of his father David. You and I, if we be alive and remain, shall yet set that cup to our lips; and if we die, we have this privilege, this happy consolation, that we shall not be behind hand, for "the trumpet shall sound, and the dead shall be raised incorruptible," and we shall drink of that millennial wine which Christ our Saviour hath reserved to the last. Saints! ye cannot tell what golden goblets those are of which ye shall drink in the thousand years of the Redeemer's triumph. Ye cannot tell what wine, sparkling and red, that shall be, which shall come from the vintage of the hills of glory, when he whose garments are red with treading the wine-press, shall descend in the great day and stand upon the earth. Why, the very thought of this cheered Job. "I know that my Redeemer liveth, and that he shall stand at the latter day upon the earth: and though after my skin worms destroy this body, yet in my flesh shall I see God." Let this rejoice and cheer thee, Christian, that the good wine is kept even unto that time.</w:t>
        <w:br/>
      </w:r>
      <w:r>
        <w:rPr>
          <w:rFonts w:cs="Arial" w:ascii="Arial" w:hAnsi="Arial"/>
          <w:color w:val="000000"/>
        </w:rPr>
        <w:drawing>
          <wp:inline distT="0" distB="0" distL="0" distR="0">
            <wp:extent cx="285115" cy="762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aving shown that this is the rule of Christ in the great dispensation which he uses to all his Church, I shall come to the subject of this evening, which is this: First, </w:t>
      </w:r>
      <w:r>
        <w:rPr>
          <w:rFonts w:cs="Arial" w:ascii="Arial" w:hAnsi="Arial"/>
          <w:i/>
          <w:iCs/>
          <w:color w:val="000000"/>
        </w:rPr>
        <w:t>The fact that the believer shall find that Christ keeps for him the best wine till the last;</w:t>
      </w:r>
      <w:r>
        <w:rPr>
          <w:rFonts w:cs="Arial" w:ascii="Arial" w:hAnsi="Arial"/>
          <w:color w:val="000000"/>
        </w:rPr>
        <w:t xml:space="preserve"> secondly, </w:t>
      </w:r>
      <w:r>
        <w:rPr>
          <w:rFonts w:cs="Arial" w:ascii="Arial" w:hAnsi="Arial"/>
          <w:i/>
          <w:iCs/>
          <w:color w:val="000000"/>
        </w:rPr>
        <w:t>The reason of Christ for so doing;</w:t>
      </w:r>
      <w:r>
        <w:rPr>
          <w:rFonts w:cs="Arial" w:ascii="Arial" w:hAnsi="Arial"/>
          <w:color w:val="000000"/>
        </w:rPr>
        <w:t xml:space="preserve"> and thirdly, </w:t>
      </w:r>
      <w:r>
        <w:rPr>
          <w:rFonts w:cs="Arial" w:ascii="Arial" w:hAnsi="Arial"/>
          <w:i/>
          <w:iCs/>
          <w:color w:val="000000"/>
        </w:rPr>
        <w:t>The lesson which we ought to learn therefrom.</w:t>
      </w:r>
      <w:r>
        <w:rPr>
          <w:rFonts w:cs="Arial" w:ascii="Arial" w:hAnsi="Arial"/>
          <w:color w:val="000000"/>
        </w:rPr>
        <w:br/>
      </w:r>
      <w:r>
        <w:rPr>
          <w:rFonts w:cs="Arial" w:ascii="Arial" w:hAnsi="Arial"/>
          <w:color w:val="000000"/>
        </w:rPr>
        <w:drawing>
          <wp:inline distT="0" distB="0" distL="0" distR="0">
            <wp:extent cx="285115" cy="762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FACT THAT CHRIST KEEPS HIS GOOD WINE TILL THE LAST. I was thinking as I rode here how very true this is of some of God's people. Why there are some of God's best beloved who have their names upon the breastplate of the great high priest, who are purchased with his blood, and are very dear to his soul, who have not known from their youth up what it is to get out of the depths of poverty. They have to live from hand to mouth, not knowing one day whence another meal shall come. How many more there are of God's people that are lying on beds of affliction. Some of the most precious of God's diamonds are lying on the dunghill of disease. Ye may go and climb to many a chamber where ye shall see the victims of all kinds of diseases, loathsome, protracted, and painful, and ye shall see God's dear ones languishing out a dying life. I might point you to others of God's servants, whose days are spent in toil. There is needed for the human body, and especially for the soul, a little rest and a little of the food of knowledge; but these have had so little instruction that they cannot get mental food ready for themselves; if they read they can scarce understand, and they have hard bondage in this life, which maketh their life bitter and hindereth them from knowledge. They have to work from morning to night, with scarce a moment's rest. Oh, beloved, will it not be true of them, when death shall give them their discharge, when they shall leave this world, which has been to them, with an emphasis, a vale of tears? Will not they have to say: "Thou hast kept the good wine until now?" Oh, what a change for her who has come limping along these many Sabbath days to the sanctuary! for there, she shall go no more up to the Lord's house limping and lame, but the "lame man shall leap like the hart," and like Miriam, she shall dance with the daughters of Israel. Ah, ye may have had to suffer sickness and sorrow and pain, blindness and deafness, and a thousand of this world's ills: what a change for you, when you find them all gone! No racking pains, no pining want, no anxious care. Ye shall not have to cry for the sunlight to penetrate your abodes, or weep because your sight is failing through incessant labour with that murderous needle; but ye shall see the light of God, brighter than the light of the sun, and ye shall rejoice in the beams that proceed from his countenance. Ye shall have no more infirmities; immortality shall have covered and swallowed them up; that which was sown in weakness shall be raised in power; that which was sown disordered, full of pain and sorrow, and disjointed and full of agony, shall be raised full of delectable delights, no wore capable of anguish, but quivering with joy and bliss unspeakable. Ye shall no more be poor; ye shall be rich, richer than the miser's dream. Ye shall no more have to labour; there shall ye rest upon your beds, each one of you walking in your uprightness. Ye shall no more suffer from neglect and scorn and ignominy and persecution; ye shall be glorified with Christ, in the day when he shall come to be admired of them that love him. What a change for such! The best wine indeed is kept to the last, in their case, for they have never had any good wine here, to the eyes of men, though secretly they have had many a drink from the bottle of Jesus. He has often put his cordial cup to their lips. They have been like the ewe lamb that belonged to the man in Nathan's parable: they have drunk out of Christ's own cup on the earth, but still even sweeter than that cup shall he the draught which they shall receive at the last.</w:t>
        <w:br/>
      </w:r>
      <w:r>
        <w:rPr>
          <w:rFonts w:cs="Arial" w:ascii="Arial" w:hAnsi="Arial"/>
          <w:color w:val="000000"/>
        </w:rPr>
        <w:drawing>
          <wp:inline distT="0" distB="0" distL="0" distR="0">
            <wp:extent cx="285115" cy="762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dear friends, although I put these first, as especially feeling the change, because we can see the difference, yet will it be true of the most favoured of God's children, all of them shall say, "The best wine is kept till now." Of all the men whom I might envy, I think I should first of all envy the apostle Paul. What a man! How highly favoured! how greatly gifted! how much blessed! Ah, Paul, thou couldst talk of revelations and of visions from on high. He heard things which it was unlawful for a man to utter, and he saw that which few eyes have ever seen. He was caught up into the third heaven. What draughts of joy the apostle Paul must have had! what lookings into the deep things of God! what soarings into the heights of heaven! Perhaps there was never a man who was more favoured of God; to have his mind expanded, and then to have it filled full with the wisdom and the revelation of the knowledge of the Most High. But ask the apostle Paul whether he believes there is anything better to come, and he tells you, "Now we see through a glass darkly, but then shall we see face to face; now we know in part, hut then shall we know even as we are known." He was evidently expecting something more than he had received; and, beloved, he was not disappointed. There was a heaven as much above all the enjoyments of Paul, as the enjoyments of Paul were above the depressions of his spirit, when he said, "O wretched man that I am, who shall deliver me from the body of this death?" There are children of God who have all that they can need of this world's goods; they seem to be free from earthly care, and they have faith enough to trust their God with regard to the future. Their faith is firm and strong; they have much love to the Redeemer; they are engaged in some delightful work, and the Holy Spirit attends that work with great success. Their days follow steadily one after another, like the waves of the still calm sea. God is with them, and they are greatly blessed; they spread out their roots by the river, their leaf also doth not wither, and whatsoever they do, it prospereth; whichever way they turn their hand the Lord their God is with them, in whatsoever land they put their feet they are like Joshua, that land is given to them to be an inheritance to them for ever. But, beloved, even these shall see greater things than they have as yet heheld. High as their Master has taken them into the house of banqueting, lofty though the room be in which they now feast, the Master shall say to them, "Come up higher." They shall know more, enjoy more, feel more, do more, possess more. They shall be nearer to Christ ; they shall have richer enjoyments and sweeter employments than they have had; and they shall feel that their Master hath kept his good wine even until now.</w:t>
        <w:br/>
      </w:r>
      <w:r>
        <w:rPr>
          <w:rFonts w:cs="Arial" w:ascii="Arial" w:hAnsi="Arial"/>
          <w:color w:val="000000"/>
        </w:rPr>
        <w:drawing>
          <wp:inline distT="0" distB="0" distL="0" distR="0">
            <wp:extent cx="285115" cy="762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ntering into particulars for a moment, very briefly, I must just observe, that there are many aspects under which we may regard the heavenly state, and in each of these we shall have to say, that Christ hath kept the good wine until then. Here on earth the believer enters into </w:t>
      </w:r>
      <w:r>
        <w:rPr>
          <w:rFonts w:cs="Arial" w:ascii="Arial" w:hAnsi="Arial"/>
          <w:i/>
          <w:iCs/>
          <w:color w:val="000000"/>
        </w:rPr>
        <w:t>rest</w:t>
      </w:r>
      <w:r>
        <w:rPr>
          <w:rFonts w:cs="Arial" w:ascii="Arial" w:hAnsi="Arial"/>
          <w:color w:val="000000"/>
        </w:rPr>
        <w:t xml:space="preserve"> by faith; the Christian enjoys rest even in the wilderness; the promise is fulfilled. "They shall dwell safely in the wilderness, and sleep in the woods." God giveth to his beloved sleep; there is a peace that passeth all understanding, which we may enjoy even in this land of turmoil, strife, and alarms,—a peace which the worldling knoweth not of, nor can he guess it. </w:t>
      </w:r>
    </w:p>
    <w:p>
      <w:pPr>
        <w:pStyle w:val="Normal"/>
        <w:snapToGrid w:val="false"/>
        <w:spacing w:lineRule="atLeast" w:line="360"/>
        <w:jc w:val="both"/>
        <w:rPr>
          <w:rFonts w:ascii="Arial" w:hAnsi="Arial" w:cs="Arial"/>
          <w:color w:val="000000"/>
        </w:rPr>
      </w:pPr>
      <w:r>
        <w:rPr>
          <w:rFonts w:cs="Arial" w:ascii="Arial" w:hAnsi="Arial"/>
          <w:color w:val="000000"/>
        </w:rPr>
        <w:t>"A holy calm within the heart,</w:t>
        <w:br/>
        <w:t>The pledge of glorious rest.</w:t>
        <w:br/>
        <w:t>Which for the church of God remains,</w:t>
        <w:br/>
        <w:t>The end of cares, the end of pai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drink as we may of the cup of peace, the good wine is kept until a future time. The peace we drink to-day is dashed with some drops of bitter. There are disturbing thoughts; the cares of this world </w:t>
      </w:r>
      <w:r>
        <w:rPr>
          <w:rFonts w:cs="Arial" w:ascii="Arial" w:hAnsi="Arial"/>
          <w:i/>
          <w:iCs/>
          <w:color w:val="000000"/>
        </w:rPr>
        <w:t>will</w:t>
      </w:r>
      <w:r>
        <w:rPr>
          <w:rFonts w:cs="Arial" w:ascii="Arial" w:hAnsi="Arial"/>
          <w:color w:val="000000"/>
        </w:rPr>
        <w:t xml:space="preserve"> come, doubts </w:t>
      </w:r>
      <w:r>
        <w:rPr>
          <w:rFonts w:cs="Arial" w:ascii="Arial" w:hAnsi="Arial"/>
          <w:i/>
          <w:iCs/>
          <w:color w:val="000000"/>
        </w:rPr>
        <w:t>will</w:t>
      </w:r>
      <w:r>
        <w:rPr>
          <w:rFonts w:cs="Arial" w:ascii="Arial" w:hAnsi="Arial"/>
          <w:color w:val="000000"/>
        </w:rPr>
        <w:t xml:space="preserve"> arise; live as we may in this world, we must have disquietudes; thorns in the flesh must come. But oh! the "rest that remaineth for the people of God." What good wine shall that be! God hath a sun without a spot, a sky without a cloud, a day without a night, a sea without a wave, a world without a tear. Happy are they who, having passed through this world, have entered into rest, and ceased from their own works, as God did from his, bathing their weary souls in seas of heavenly rest.</w:t>
        <w:br/>
      </w:r>
      <w:r>
        <w:rPr>
          <w:rFonts w:cs="Arial" w:ascii="Arial" w:hAnsi="Arial"/>
          <w:color w:val="000000"/>
        </w:rPr>
        <w:drawing>
          <wp:inline distT="0" distB="0" distL="0" distR="0">
            <wp:extent cx="285115" cy="7620"/>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ew heaven under another aspect. It is a place of </w:t>
      </w:r>
      <w:r>
        <w:rPr>
          <w:rFonts w:cs="Arial" w:ascii="Arial" w:hAnsi="Arial"/>
          <w:i/>
          <w:iCs/>
          <w:color w:val="000000"/>
        </w:rPr>
        <w:t>holy company.</w:t>
      </w:r>
      <w:r>
        <w:rPr>
          <w:rFonts w:cs="Arial" w:ascii="Arial" w:hAnsi="Arial"/>
          <w:color w:val="000000"/>
        </w:rPr>
        <w:t xml:space="preserve"> In this world we have had some good wine of sweet company. We can tell of many of the precious sons of Zion with whom we have taken sweet counsel; blessed be the Lord; the righteous have not all failed from among men. Some of you can remember golden names that were very dear to you in the days of your youth—of men and women with whom you used to go up to God's house and take sweet counsel. Ah, what words used to drop from their lips, and what sweet balm you had in the days of your sorrow when they comforted and consoled you: and you have friends still left, to whom you look up with some degree of reverence, while they look upon you with intense affection. There are some men that are comforters to your soul, and when you talk to them you feel that their heart answers to your heart, and that you can enjoy union and communion with them. But beloved, the good wine is kept till the last. All the fellowship with the saints that we have had here, is as nothing compared with what we are to enjoy in the world to come. How sweet it is for us to recollect, that in heaven we shall be in the company of the best men, the noblest men, the most mighty men, the most honourable and the most renowned. We shall sit with Moses, and talk with him of all his life of wonders; we shall walk with Joseph, and we shall hear from him of the grace that kept him in his hour of peril; I doubt not you and I shall have the privilege of sitting by the side of David, and hearing him recount the perils and the deliverances through which he passed. The saints of heaven make but one communion, they are not divided into separate classes; we shall be allowed to walk through all the glorious ranks, and hold fellowship with all of them; nor need we doubt but that we shall be able to know them all. There are many reasons which I could not now enumerate, for it would occupy me too much time, that seem to my mind to settle the point, that in heaven we shall know even as we are known, and shall perfectly know each other; and that indeed, makes us long to be there. "The general assembly and church of the first-born, whose names are written in haven." Oh, to get away from this poor church here, that is full of strifes and divisions, and bickerings and jealousies and animosities—to get away from the society of men that are full of infirmities, although they have much grace, and to get into a place where there shall be no infirmities in those with whom we talk—no hasty tempers,—where we cannot possibly strike a chord that would make a jarring note—when it shall not be in our power to raise among those holy birds of Paradise a cause of strife—when we shall walk in the midst of them all, and see love beaming from every eye, and feel that deep affection is seated in every heart. Oh! that will be the best wine. Are you not longing to drink of it?—to enter into that great church fellowship, and attend those glorious church meetings, </w:t>
      </w:r>
    </w:p>
    <w:p>
      <w:pPr>
        <w:pStyle w:val="Normal"/>
        <w:snapToGrid w:val="false"/>
        <w:spacing w:lineRule="atLeast" w:line="360"/>
        <w:jc w:val="both"/>
        <w:rPr>
          <w:rFonts w:ascii="Arial" w:hAnsi="Arial" w:cs="Arial"/>
          <w:color w:val="000000"/>
        </w:rPr>
      </w:pPr>
      <w:r>
        <w:rPr>
          <w:rFonts w:cs="Arial" w:ascii="Arial" w:hAnsi="Arial"/>
          <w:color w:val="000000"/>
        </w:rPr>
        <w:t>"Where all the chosen race</w:t>
        <w:br/>
        <w:t>Shall meet around the throne,</w:t>
        <w:br/>
        <w:t>To bless the conduct of his grace,</w:t>
        <w:br/>
        <w:t>And make his wonders kn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look at heaven, if you will, in the point of </w:t>
      </w:r>
      <w:r>
        <w:rPr>
          <w:rFonts w:cs="Arial" w:ascii="Arial" w:hAnsi="Arial"/>
          <w:i/>
          <w:iCs/>
          <w:color w:val="000000"/>
        </w:rPr>
        <w:t>knowledge.</w:t>
      </w:r>
      <w:r>
        <w:rPr>
          <w:rFonts w:cs="Arial" w:ascii="Arial" w:hAnsi="Arial"/>
          <w:color w:val="000000"/>
        </w:rPr>
        <w:t xml:space="preserve"> We know very much on earth that makes us happy; Jesus Christ hath taught us many things that give us joy and gladness. It </w:t>
      </w:r>
      <w:r>
        <w:rPr>
          <w:rFonts w:cs="Arial" w:ascii="Arial" w:hAnsi="Arial"/>
          <w:i/>
          <w:iCs/>
          <w:color w:val="000000"/>
        </w:rPr>
        <w:t>is</w:t>
      </w:r>
      <w:r>
        <w:rPr>
          <w:rFonts w:cs="Arial" w:ascii="Arial" w:hAnsi="Arial"/>
          <w:color w:val="000000"/>
        </w:rPr>
        <w:t xml:space="preserve"> a world of ignorance, but still through grace we have entered into the school of the gospel, and we have learned some sweet truths. It is true we are very much like the boy who is beginning to write. We had to make many ugly pothooks and hangers, and we have not yet learned to write the sweet running hand of joy; but nevertheless, the Lord has taught us some great truths to fill our heart with joy;—the great doctrine of election, the knowledge of our redemption, the fact of our security in Christ; these great but simple doctrines have filled our hearts with bliss. But, brethren, the best wine is kept till the last, when the Lord Jesus Christ shall take the book and break the seals thereof, and permit us to read it all, then shall we rejoice indeed, for the best wine will be at our lips. There are old casks of knowledge that contain the richest wine, and Christ shall stave them in, and we shall drink of them to the full. It is not fit that we should know all things now,—we could not bear many things, and therefore Christ keeps them back; but </w:t>
      </w:r>
    </w:p>
    <w:p>
      <w:pPr>
        <w:pStyle w:val="Normal"/>
        <w:snapToGrid w:val="false"/>
        <w:spacing w:lineRule="atLeast" w:line="360"/>
        <w:jc w:val="both"/>
        <w:rPr>
          <w:rFonts w:ascii="Arial" w:hAnsi="Arial" w:cs="Arial"/>
          <w:color w:val="000000"/>
        </w:rPr>
      </w:pPr>
      <w:r>
        <w:rPr>
          <w:rFonts w:cs="Arial" w:ascii="Arial" w:hAnsi="Arial"/>
          <w:color w:val="000000"/>
        </w:rPr>
        <w:t>"There shall you see and hear and know</w:t>
        <w:br/>
        <w:t>All you desired or wished below,</w:t>
        <w:br/>
        <w:t>And every power find sweet employ</w:t>
        <w:br/>
        <w:t>In that eternal world of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if you please, look at heaven in another sense—as a place of </w:t>
      </w:r>
      <w:r>
        <w:rPr>
          <w:rFonts w:cs="Arial" w:ascii="Arial" w:hAnsi="Arial"/>
          <w:i/>
          <w:iCs/>
          <w:color w:val="000000"/>
        </w:rPr>
        <w:t>manifestations and of joys.</w:t>
      </w:r>
      <w:r>
        <w:rPr>
          <w:rFonts w:cs="Arial" w:ascii="Arial" w:hAnsi="Arial"/>
          <w:color w:val="000000"/>
        </w:rPr>
        <w:t xml:space="preserve"> Now this world is a place of manifestations to the believer. Shall I venture for a moment, or even for a second, to talk of manifestations of himself which Christ is pleased to afford to his poor children on earth? No, beloved, your own experience shall supply my lack. I will only say that there are times when the Lord Jesus saith unto his beloved, "Come, my beloved, let us go forth into the field; let us lodge in the villages. Let us get up early to the vineyards; let us see if the vine flourish, whether the tender grape appear, and the pomegranates bud forth: there will I give thee my loves." But, what must be the fellowship of heaven? I fail to-night in attempting to talk to you of the best wine, for this simple reason—I believe there are very few men that can preach of heaven so as to interest you much, for you feel that all we can say is so far behind the reality, that we might as well have let it alone. Baxter might write a </w:t>
      </w:r>
      <w:r>
        <w:rPr>
          <w:rFonts w:cs="Arial" w:ascii="Arial" w:hAnsi="Arial"/>
          <w:i/>
          <w:iCs/>
          <w:color w:val="000000"/>
        </w:rPr>
        <w:t>Saint's Rest,</w:t>
      </w:r>
      <w:r>
        <w:rPr>
          <w:rFonts w:cs="Arial" w:ascii="Arial" w:hAnsi="Arial"/>
          <w:color w:val="000000"/>
        </w:rPr>
        <w:t xml:space="preserve"> but I am no Baxter—would God I were! The day may come perhaps, when I may talk more copiously of these blessings; but at present, in my own soul, when I begin to talk of the communion of heaven, I seem overcome, I cannot imagine it; for the next thought that always succeeds my first attempt to think of it, is a thought of overwhelming gratitude, coupled with a kind of fear that this is too good for such an unworthy worm as I. It was a privilege for John to put his head on the Master's bosom, but that is nothing compared with the privilege of lying in his embrace forever. Oh! we must wait until we get there, and as one of old said, "In five minutes you shall know more of heaven than I could tell you in all my life." It needs but that we should see our Lord, that we should fly into his arms, that we should feel his embrace, that we should fall at his feet, and, was I about to say, weep for joy? No, that were impossible, but lie there, as it were dissolved away in ecstacy—to feel that we at least have arrived in that dear place which he hath spoken to us of when he said: "Let not your heart be troubled; ye believe in God, believe also in me; in my Father's house there are many mansions; if it were not so I would have told you; I go to prepare a place for you." Truly he hath kept the best wine until the last.</w:t>
        <w:br/>
      </w:r>
      <w:r>
        <w:rPr>
          <w:rFonts w:cs="Arial" w:ascii="Arial" w:hAnsi="Arial"/>
          <w:color w:val="000000"/>
        </w:rPr>
        <w:drawing>
          <wp:inline distT="0" distB="0" distL="0" distR="0">
            <wp:extent cx="285115" cy="762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HAT IS OUR LORD'S REASON FOR DOING THIS? That was the second point. Very briefly.</w:t>
        <w:br/>
      </w:r>
      <w:r>
        <w:rPr>
          <w:rFonts w:cs="Arial" w:ascii="Arial" w:hAnsi="Arial"/>
          <w:color w:val="000000"/>
        </w:rPr>
        <w:drawing>
          <wp:inline distT="0" distB="0" distL="0" distR="0">
            <wp:extent cx="285115" cy="762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might have given us the best wine first, but he will not act as the devil doth; he will always make a broad distinction between his dealings and the dealings of Satan.</w:t>
        <w:br/>
      </w:r>
      <w:r>
        <w:rPr>
          <w:rFonts w:cs="Arial" w:ascii="Arial" w:hAnsi="Arial"/>
          <w:color w:val="000000"/>
        </w:rPr>
        <w:drawing>
          <wp:inline distT="0" distB="0" distL="0" distR="0">
            <wp:extent cx="285115" cy="762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he will not give us the best wine first, because that is not his good pleasure. "Fear not, little flock, it is your Father's good pleasure to give you the kingdom." That is the only reason why you will get it at all; and the reason why you do not receive it now is because it is not your Father's good pleasure that you should have it just yet.</w:t>
        <w:br/>
      </w:r>
      <w:r>
        <w:rPr>
          <w:rFonts w:cs="Arial" w:ascii="Arial" w:hAnsi="Arial"/>
          <w:color w:val="000000"/>
        </w:rPr>
        <w:drawing>
          <wp:inline distT="0" distB="0" distL="0" distR="0">
            <wp:extent cx="285115" cy="762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your Father doth not give you the good wine now, because he is giving you an appetite for it. At the old feasts of the Romans men used to drink bitter things, and all kinds of singular and noxious mixtures, to make them thirsty. Now, in this world, God is, as it were, making his children thirsty, that they may take deeper draughts of heaven. I cannot think that heaven would be so sweet to me if I had not first to dwell on earth. Who knoweth best the sweet of rest? Is it not the labourer? Who understandeth best the joy of peace? Is it not the man who hath dwelt in the land of war? Who knoweth most the sweetness of joy? Is it not the man who hath passed through a world of sorrow? Ye are having your appetites sharpened by these trials; ye are being made ready to receive the fulness of joy that is in the presence of God for ever.</w:t>
        <w:br/>
      </w:r>
      <w:r>
        <w:rPr>
          <w:rFonts w:cs="Arial" w:ascii="Arial" w:hAnsi="Arial"/>
          <w:color w:val="000000"/>
        </w:rPr>
        <w:drawing>
          <wp:inline distT="0" distB="0" distL="0" distR="0">
            <wp:extent cx="285115" cy="762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Lord hath this also in view. He is making you fit for the best wine, that he may be glorified by the trial of your faith. If it were in my power to go to heaven to-night, and I could enter there, yet if I should have a suspicion that there was more to do or more to suffer here, I would infinitely prefer to wait my Father's time; because, methinks, in heaven we shall bless God for all we have suffered. When it is all over, how sweet it will be to talk of it! When you and I shall meet each other in the streets of heaven—and there be some of you that have had but few trials, but few doubtings and fearings, and tribulations and conflicts,—you will talk of how God delivered you; but you will not be able to talk as some of the tried saints will. Ah! what sweet stories some of them will tell! I should like to go by the side of Jonah, and hear how he went down to the bottom of the mountains, and how he thought the earth with her bars was about him for ever. And Jeremiah,—I often think what a deal we shall get out of Jeremiah in eternity,—what </w:t>
      </w:r>
      <w:r>
        <w:rPr>
          <w:rFonts w:cs="Arial" w:ascii="Arial" w:hAnsi="Arial"/>
          <w:i/>
          <w:iCs/>
          <w:color w:val="000000"/>
        </w:rPr>
        <w:t>he</w:t>
      </w:r>
      <w:r>
        <w:rPr>
          <w:rFonts w:cs="Arial" w:ascii="Arial" w:hAnsi="Arial"/>
          <w:color w:val="000000"/>
        </w:rPr>
        <w:t xml:space="preserve"> will have to tell, who took such plunges into the sea of sorrow! And David, too, the sweet Psalmist, so full of experience, he will never have done talking of what the Lord has done for him! And I think you and I, when we get to heaven, will have enough to think of. As a poor woman once said, when she was in great doubt and fear whether she should be saved at all; she said in her prayer, "Lord, if thou wilt save me, only one thing I can promise thee. If thou wilt take me to heaven thou shalt never hear the last of it, for I will praise thee while immortality lasts, and I will tell the angels thou savedst ME." And this is the constant burden of heaven. They are each one wondering that he is there. Beloved, if we did not have to pass through these trials and troubles, and these soul conflicts, and such like, we should have very little to talk about in heaven. I have no doubt that the babes in paradise are as happy as the rest, but I do not wish to be a babe in paradise. I bless God I did not go to heaven when an infant: I shall have the more to praise God for, when I shall look back through a life of mercies, a life of trials, and yet a life of sustaining grace. There will be a louder song, because the deeper have been our troubles. These, I think, are some of God's reasons.</w:t>
        <w:br/>
      </w:r>
      <w:r>
        <w:rPr>
          <w:rFonts w:cs="Arial" w:ascii="Arial" w:hAnsi="Arial"/>
          <w:color w:val="000000"/>
        </w:rPr>
        <w:drawing>
          <wp:inline distT="0" distB="0" distL="0" distR="0">
            <wp:extent cx="285115" cy="762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dear brethren and sisters, what shall I say about the LESSON WE ARE TO LEARN FROM THIS FACT of Christ keeping the best wine until now? Going home the other night I noticed the difference between the horse's pace in coming here and going home, and I thought to myself, "Ah! the horse goes well, because he is going home;" and the thought struck me, "How well a Christian ought to go, cause he is going home." You know, if we were going </w:t>
      </w:r>
      <w:r>
        <w:rPr>
          <w:rFonts w:cs="Arial" w:ascii="Arial" w:hAnsi="Arial"/>
          <w:i/>
          <w:iCs/>
          <w:color w:val="000000"/>
        </w:rPr>
        <w:t>from</w:t>
      </w:r>
      <w:r>
        <w:rPr>
          <w:rFonts w:cs="Arial" w:ascii="Arial" w:hAnsi="Arial"/>
          <w:color w:val="000000"/>
        </w:rPr>
        <w:t xml:space="preserve"> home, every rough stone in the road might check us, and we might need a good deal of whip to make us go. But it is going home. Bless God, every step we take is going home. It may be knee-deep in trouble, but it is all on the road; we may be ancle-deep in fear, but it is going home; I may stumble, but I always stumble homewards. All my afflictions and griefs, when they cast me down, but cast me onwards towards heaven. The mariner does not mind the waves, if every wave sends him nearer his haven, and he does not care how loudly howl the winds, if they only blow him nearer port. That is the Christian's happy lot: he is going homeward. Let that cheer thee, Christian, and make thee travel on joyfully, not needing the whip to urge thee to duty, but always going on with alacrity through duty and through trial, because thou art going homeward.</w:t>
        <w:br/>
      </w:r>
      <w:r>
        <w:rPr>
          <w:rFonts w:cs="Arial" w:ascii="Arial" w:hAnsi="Arial"/>
          <w:color w:val="000000"/>
        </w:rPr>
        <w:drawing>
          <wp:inline distT="0" distB="0" distL="0" distR="0">
            <wp:extent cx="285115" cy="7620"/>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f we have the best things to come dear friends, do not let us be discontented. Let us put up with a few of the bad things now, for they only seem to be so. A traveller who is on a journey in a hurry, if he has to stay for a night at an inn, he may grumble a little at the want of accommodation, but he does not say very much, because he is off to-morrow, he is only stopping a short time at the inn; he says, "I shall get home to-morrow night," and then he thinks of the joys of home, and does not care about the discomforts of his hard journey. You and I are travellers. It will soon be over. We may have had but a very few shillings a week compared with our neighbour, but we shall be equal with him when we get there. He may have had a large house, with a great many rooms, while we had, it may be only one upper room; ah! we shall have as large a mansion as he in Paradise. We shall soon be at the journey's end, and then the road will not signify, long as we have got there. Come! let us put up with these few inconveniences on the road, for the best wine is coming; let us pour away all the vinegar of murmuring, for the best wine shall come.</w:t>
        <w:br/>
      </w:r>
      <w:r>
        <w:rPr>
          <w:rFonts w:cs="Arial" w:ascii="Arial" w:hAnsi="Arial"/>
          <w:color w:val="000000"/>
        </w:rPr>
        <w:drawing>
          <wp:inline distT="0" distB="0" distL="0" distR="0">
            <wp:extent cx="285115" cy="7620"/>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if the Christian has the best wine to come, why should he envy the worldling? David did; he was discontented when he saw the prosperity of the wicked, and you and I are often tempted to do it; but you know what we ought to say when we see the wicked prosper, when we see them happy, and full of delights of sinful pleasure. We ought to say, "Ah! my good wine is to come; I can bear that you should have your turn; my turn will tome afterwards; I can be put off with these things, and lie with Lazarus at the gate, while the dogs lick my sores; my turn is to come, when the angels shall carry me into Abraham's bosom, and your turn is to come too, when in hell you lift up your eyes, being in torments.</w:t>
        <w:br/>
      </w:r>
      <w:r>
        <w:rPr>
          <w:rFonts w:cs="Arial" w:ascii="Arial" w:hAnsi="Arial"/>
          <w:color w:val="000000"/>
        </w:rPr>
        <w:drawing>
          <wp:inline distT="0" distB="0" distL="0" distR="0">
            <wp:extent cx="285115" cy="7620"/>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ian, what more shall I say to thee?—though there be a thousand lessons to learn from this, that the best wine is kept to the last. "Take heed to thyself, that </w:t>
      </w:r>
      <w:r>
        <w:rPr>
          <w:rFonts w:cs="Arial" w:ascii="Arial" w:hAnsi="Arial"/>
          <w:i/>
          <w:iCs/>
          <w:color w:val="000000"/>
        </w:rPr>
        <w:t>thou</w:t>
      </w:r>
      <w:r>
        <w:rPr>
          <w:rFonts w:cs="Arial" w:ascii="Arial" w:hAnsi="Arial"/>
          <w:color w:val="000000"/>
        </w:rPr>
        <w:t xml:space="preserve"> also keepest thy good wine until the last. The further thou goest on the road, seek to bring to thy Saviour the more acceptable sacrifice. Thou hadst little faith years ago: man! bring out the good wine now! Seek to have more faith. Thy Master is better to thee every day, and thou shalt see him to he the best of all Masters and friends. Seek to be better to thy Master every day; be more generous to his cause, more active to labour for him, more kind to his people, more diligent in prayer; and take heed that as thou growest in years thow growest in grace, so that when thou comest at last to the river Jordan, and the Master shall give thee the best wine, thou mayest also give to him the best wine, and praise him most loudly when the battle shall just be over, and when the whirlwind is dying away into the everlasting peace of paradise."</w:t>
        <w:br/>
      </w:r>
      <w:r>
        <w:rPr>
          <w:rFonts w:cs="Arial" w:ascii="Arial" w:hAnsi="Arial"/>
          <w:color w:val="000000"/>
        </w:rPr>
        <w:drawing>
          <wp:inline distT="0" distB="0" distL="0" distR="0">
            <wp:extent cx="285115" cy="7620"/>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ear friends, I am conscious that I have totally failed in endeavouring to bring forth this good wine; but it is written that God hath revealed it unto us by his Spirit, but that ear hath not heard it. Now, if I had told it to you to-night your ear would have heard it, and the text would not have been true; and as I have unwittingly proved the truth of this Scripture, I cannot be very sorry at having helped to witness the truth of my Master's word. Only this I say,—the nearer you live to Christ the nearer you will be to heaven, for if there is one place next door to Pisgah it is Calvary. It may seem strange, but if you live much on Calvary you live very near Nebo; for although Moses may have seen Canaan from Nebo, I have never seen heaven anywhere but close to Calvary. When I have seen my Saviour crucified, then I have seen him glorified; when I have read my name written in his blood, then I have seen afterwards my mansion which he has prepared for me. When I have seen my sins washed away, then I have seen the white robe that I am to wear for ever. Live near to the Saviour, man, and you shall not be very far off heaven. Recollect, after all, it is not far to heaven. It is only one gentle sigh, and we are there. We talk of it as a land very far off, but close it is, and who knows but that the spirits of the just are here to-night? Heaven is close to us; we cannot tell where it is, but this we know, that it is not a far off land. It is so near, that, swifter than thought, we shall be there, emancipated from our care and woe, and blesse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mpel Them to Come I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7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8">
        <w:r>
          <w:rPr>
            <w:rStyle w:val="InternetLink"/>
            <w:rFonts w:cs="Arial" w:ascii="Arial" w:hAnsi="Arial"/>
            <w:color w:val="000000"/>
          </w:rPr>
          <w:t>(No.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5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pel them to come in."—Luke 14:23.</w:t>
      </w:r>
    </w:p>
    <w:p>
      <w:pPr>
        <w:pStyle w:val="Web"/>
        <w:snapToGrid w:val="false"/>
        <w:spacing w:lineRule="atLeast" w:line="360" w:before="0" w:after="0"/>
        <w:jc w:val="both"/>
        <w:rPr/>
      </w:pPr>
      <w:r>
        <w:drawing>
          <wp:anchor behindDoc="0" distT="0" distB="0" distL="0" distR="0" simplePos="0" locked="0" layoutInCell="0" allowOverlap="1" relativeHeight="664">
            <wp:simplePos x="0" y="0"/>
            <wp:positionH relativeFrom="column">
              <wp:align>left</wp:align>
            </wp:positionH>
            <wp:positionV relativeFrom="line">
              <wp:posOffset>635</wp:posOffset>
            </wp:positionV>
            <wp:extent cx="514350" cy="68580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FEEL in such a haste to go out and obey this commandment this morning, by compelling those to come in who are now tarrying in the highways and hedges, that I cannot wait for an introduction, but must at once set about my business.</w:t>
        <w:br/>
      </w:r>
      <w:r>
        <w:rPr>
          <w:rFonts w:cs="Arial" w:ascii="Arial" w:hAnsi="Arial"/>
          <w:color w:val="000000"/>
        </w:rPr>
        <w:drawing>
          <wp:inline distT="0" distB="0" distL="0" distR="0">
            <wp:extent cx="285115" cy="7620"/>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then, O ye that are strangers to the truth as it is in Jesus—hear then the message that I have to bring you. Ye have fallen, fallen in your father Adam; ye have fallen also in yourselves, by your daily sin and your constant iniquity; you have provoked the anger of the Most High; and as assuredly as you have sinned, so certainly must God punish you if you persevere in your iniquity, for the Lord is a God of justice, and will by no means spare the guilty. But have you not heard, hath it not long been spoken in your ears, that God, in his infinite mercy, has devised a way whereby, without any infringement upon his honour, he can have mercy upon you, the guilty and the undeserving? To you I speak; and my voice is unto you, O sons of men; Jesus Christ, very God of very God, hath descended from heaven, and was made in the likeness of sinful flesh. Begotten of the Holy Ghost, he was born of the Virgin Mary; he lived in this world a life of exemplary holiness, and of the deepest suffering, till at last he gave himself up to die for our sins, "the just for the unjust, to bring us to God." And now the plan of salvation is simply declared unto you—"Whosoever believeth in the Lord Jesus Christ shall be saved." For you who have violated all the precepts of God, and have disdained his mercy and dared his vengeance, there is yet mercy proclaimed, for "whosoever calleth upon the name of the Lord shall be saved." "For this is a faithful saying and worthy of all acceptation, that Christ Jesus came into the world to save sinners, of whom I am chief;" "whosoever cometh unto him he will in no wise cast out, for he is able also to save unto the uttermost them that come unto God by him, seeing he ever liveth to make intercession for us." Now all that God asks of you—and this he gives you—is that you will simply look at his bleeding dying son, and trust your souls in the hands of him whose name alone can save from death and hell. Is it not a marvelous thing, that the proclamation of this gospel does not receive the unanimous consent of men? One would think that as soon as ever this was preached, "That whosoever believeth shall have eternal life," every one of you, "casting away every man his sins and his iniquities," would lay hold on Jesus Christ, and look alone to his cross. But alas! such is the desperate evil of our nature, such the pernicious depravity of our character, that this message is despised, the invitation to the gospel feast is rejected, and there are many of you who are this day enemies of God by wicked works, enemies to the God who preaches Christ to you to-day, enemies to him who sent his Son to give his life a ransom for many. Strange I say it is that it should be so, yet nevertheless it is the fact, and hence the necessity for the command of the text,—"Compel them to come in."</w:t>
        <w:br/>
      </w:r>
      <w:r>
        <w:rPr>
          <w:rFonts w:cs="Arial" w:ascii="Arial" w:hAnsi="Arial"/>
          <w:color w:val="000000"/>
        </w:rPr>
        <w:drawing>
          <wp:inline distT="0" distB="0" distL="0" distR="0">
            <wp:extent cx="285115" cy="762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ildren of God, ye who have believed, I shall have little or nothing to say to you this morning; I am going straight to my business—I am going after those that will not come—those that are in the byways and hedges, and God going with me, it is my duty now to fulfil this command, "Compel them to come in."</w:t>
        <w:br/>
      </w:r>
      <w:r>
        <w:rPr>
          <w:rFonts w:cs="Arial" w:ascii="Arial" w:hAnsi="Arial"/>
          <w:color w:val="000000"/>
        </w:rPr>
        <w:drawing>
          <wp:inline distT="0" distB="0" distL="0" distR="0">
            <wp:extent cx="285115" cy="7620"/>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must, </w:t>
      </w:r>
      <w:r>
        <w:rPr>
          <w:rFonts w:cs="Arial" w:ascii="Arial" w:hAnsi="Arial"/>
          <w:i/>
          <w:iCs/>
          <w:color w:val="000000"/>
        </w:rPr>
        <w:t>find you out;</w:t>
      </w:r>
      <w:r>
        <w:rPr>
          <w:rFonts w:cs="Arial" w:ascii="Arial" w:hAnsi="Arial"/>
          <w:color w:val="000000"/>
        </w:rPr>
        <w:t xml:space="preserve"> secondly, I will go to work to </w:t>
      </w:r>
      <w:r>
        <w:rPr>
          <w:rFonts w:cs="Arial" w:ascii="Arial" w:hAnsi="Arial"/>
          <w:i/>
          <w:iCs/>
          <w:color w:val="000000"/>
        </w:rPr>
        <w:t>compel you to come in</w:t>
      </w:r>
      <w:r>
        <w:rPr>
          <w:rFonts w:cs="Arial" w:ascii="Arial" w:hAnsi="Arial"/>
          <w:color w:val="000000"/>
        </w:rPr>
        <w:t>.</w:t>
        <w:br/>
      </w:r>
      <w:r>
        <w:rPr>
          <w:rFonts w:cs="Arial" w:ascii="Arial" w:hAnsi="Arial"/>
          <w:color w:val="000000"/>
        </w:rPr>
        <w:drawing>
          <wp:inline distT="0" distB="0" distL="0" distR="0">
            <wp:extent cx="285115" cy="762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I must FIND YOU OUT. If you read the verses that precede the text, you will find an amplification of this command: "Go out quickly into the streets and lanes of the city, and bring in hither the poor, the maimed, the halt, and the blind;" and then, afterwards, "Go out into the highways," bring in the vagrants, the highwaymen, "and into the hedges," bring in those that have no resting-place for their heads, and are lying under the hedges to rest, bring them in also, and "compel them to come in." Yes, I see you this morning, you that are </w:t>
      </w:r>
      <w:r>
        <w:rPr>
          <w:rFonts w:cs="Arial" w:ascii="Arial" w:hAnsi="Arial"/>
          <w:i/>
          <w:iCs/>
          <w:color w:val="000000"/>
        </w:rPr>
        <w:t>poor</w:t>
      </w:r>
      <w:r>
        <w:rPr>
          <w:rFonts w:cs="Arial" w:ascii="Arial" w:hAnsi="Arial"/>
          <w:color w:val="000000"/>
        </w:rPr>
        <w:t xml:space="preserve">. I am to compel </w:t>
      </w:r>
      <w:r>
        <w:rPr>
          <w:rFonts w:cs="Arial" w:ascii="Arial" w:hAnsi="Arial"/>
          <w:i/>
          <w:iCs/>
          <w:color w:val="000000"/>
        </w:rPr>
        <w:t>you</w:t>
      </w:r>
      <w:r>
        <w:rPr>
          <w:rFonts w:cs="Arial" w:ascii="Arial" w:hAnsi="Arial"/>
          <w:color w:val="000000"/>
        </w:rPr>
        <w:t xml:space="preserve"> to come in. You are poor in circumstances, but this is no barrier to the kingdom of heaven, for God hath not exempted from his grace the man that shivers in rags, and who is destitute of bread. In fact, if there be any distinction made, the distinction is on your side, and for your benefit—"Unto you is the word of salvation sent"; "For the poor have the gospel preached unto them." But especially I must speak to you who are </w:t>
      </w:r>
      <w:r>
        <w:rPr>
          <w:rFonts w:cs="Arial" w:ascii="Arial" w:hAnsi="Arial"/>
          <w:i/>
          <w:iCs/>
          <w:color w:val="000000"/>
        </w:rPr>
        <w:t>poor, spiritually.</w:t>
      </w:r>
      <w:r>
        <w:rPr>
          <w:rFonts w:cs="Arial" w:ascii="Arial" w:hAnsi="Arial"/>
          <w:color w:val="000000"/>
        </w:rPr>
        <w:t xml:space="preserve"> You have no faith, you have no virtue, you have no good work, you have no grace, and what is poverty worse still, you have no hope. Ah, my Master has sent </w:t>
      </w:r>
      <w:r>
        <w:rPr>
          <w:rFonts w:cs="Arial" w:ascii="Arial" w:hAnsi="Arial"/>
          <w:i/>
          <w:iCs/>
          <w:color w:val="000000"/>
        </w:rPr>
        <w:t>you</w:t>
      </w:r>
      <w:r>
        <w:rPr>
          <w:rFonts w:cs="Arial" w:ascii="Arial" w:hAnsi="Arial"/>
          <w:color w:val="000000"/>
        </w:rPr>
        <w:t xml:space="preserve"> a gracious invitation. Come and welcome to the marriage feast of his love. "Whosoever will, let him come and take of the waters of life freely." Come, I must lay hold upon you, though you be defiled with foulest filth, and though you have nought but rags upon your back, though your own righteousness has become as filthy clouts, yet must I lay hold upon you, and invite you first, and even compel you to come in.</w:t>
        <w:br/>
      </w:r>
      <w:r>
        <w:rPr>
          <w:rFonts w:cs="Arial" w:ascii="Arial" w:hAnsi="Arial"/>
          <w:color w:val="000000"/>
        </w:rPr>
        <w:drawing>
          <wp:inline distT="0" distB="0" distL="0" distR="0">
            <wp:extent cx="285115" cy="7620"/>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see you again. You are not only poor, but you are </w:t>
      </w:r>
      <w:r>
        <w:rPr>
          <w:rFonts w:cs="Arial" w:ascii="Arial" w:hAnsi="Arial"/>
          <w:i/>
          <w:iCs/>
          <w:color w:val="000000"/>
        </w:rPr>
        <w:t xml:space="preserve">maimed. </w:t>
      </w:r>
      <w:r>
        <w:rPr>
          <w:rFonts w:cs="Arial" w:ascii="Arial" w:hAnsi="Arial"/>
          <w:color w:val="000000"/>
        </w:rPr>
        <w:t xml:space="preserve">There was a time when you thought you could work out your own salvation without God's help, when you could perform good works, attend to ceremonies, and get to heaven by yourselves; but now you are maimed, the sword of the law has cut off your hands, and now you can work no longer; you say, with bitter sorrow— </w:t>
      </w:r>
    </w:p>
    <w:p>
      <w:pPr>
        <w:pStyle w:val="Normal"/>
        <w:snapToGrid w:val="false"/>
        <w:spacing w:lineRule="atLeast" w:line="360"/>
        <w:jc w:val="both"/>
        <w:rPr>
          <w:rFonts w:ascii="Arial" w:hAnsi="Arial" w:cs="Arial"/>
          <w:color w:val="000000"/>
        </w:rPr>
      </w:pPr>
      <w:r>
        <w:rPr>
          <w:rFonts w:cs="Arial" w:ascii="Arial" w:hAnsi="Arial"/>
          <w:color w:val="000000"/>
        </w:rPr>
        <w:t>"The best performance of my hands,</w:t>
        <w:br/>
        <w:t>Dares not appear before thy throne."</w:t>
      </w:r>
    </w:p>
    <w:p>
      <w:pPr>
        <w:pStyle w:val="Normal"/>
        <w:snapToGrid w:val="false"/>
        <w:spacing w:lineRule="atLeast" w:line="360"/>
        <w:jc w:val="both"/>
        <w:rPr>
          <w:rFonts w:ascii="Arial" w:hAnsi="Arial" w:cs="Arial"/>
          <w:color w:val="000000"/>
        </w:rPr>
      </w:pPr>
      <w:r>
        <w:rPr>
          <w:rFonts w:cs="Arial" w:ascii="Arial" w:hAnsi="Arial"/>
          <w:color w:val="000000"/>
        </w:rPr>
        <w:br/>
        <w:t xml:space="preserve">You have lost all power now to obey the law; you feel that when you would do good, evil is present with you. You are maimed; you have given up, as a forlorn hope, all attempt to save yourself, because you are maimed and your arms are gone. But you are worse off than that, for if you could not work your way to heaven, yet you could walk your way there along the road by faith; but you are maimed in the feet as well as in the hands; you feel that you cannot believe, that you cannot repent, that you cannot obey the stipulations of the gospel. You feel that you are utterly undone, powerless in every respect to do anything that can be pleasing to God. In fact, you are crying out— </w:t>
      </w:r>
    </w:p>
    <w:p>
      <w:pPr>
        <w:pStyle w:val="Normal"/>
        <w:snapToGrid w:val="false"/>
        <w:spacing w:lineRule="atLeast" w:line="360"/>
        <w:jc w:val="both"/>
        <w:rPr>
          <w:rFonts w:ascii="Arial" w:hAnsi="Arial" w:cs="Arial"/>
          <w:color w:val="000000"/>
        </w:rPr>
      </w:pPr>
      <w:r>
        <w:rPr>
          <w:rFonts w:cs="Arial" w:ascii="Arial" w:hAnsi="Arial"/>
          <w:color w:val="000000"/>
        </w:rPr>
        <w:t>"Oh, could I but believe,</w:t>
        <w:br/>
        <w:t>Then all would easy be,</w:t>
        <w:br/>
        <w:t>I would, but cannot, Lord relieve,</w:t>
        <w:br/>
        <w:t>My help must come from thee."</w:t>
      </w:r>
    </w:p>
    <w:p>
      <w:pPr>
        <w:pStyle w:val="Normal"/>
        <w:snapToGrid w:val="false"/>
        <w:spacing w:lineRule="atLeast" w:line="360"/>
        <w:jc w:val="both"/>
        <w:rPr/>
      </w:pPr>
      <w:r>
        <w:rPr>
          <w:rFonts w:cs="Arial" w:ascii="Arial" w:hAnsi="Arial"/>
          <w:color w:val="000000"/>
        </w:rPr>
        <w:br/>
        <w:t xml:space="preserve">To you am I sent also. Before </w:t>
      </w:r>
      <w:r>
        <w:rPr>
          <w:rFonts w:cs="Arial" w:ascii="Arial" w:hAnsi="Arial"/>
          <w:i/>
          <w:iCs/>
          <w:color w:val="000000"/>
        </w:rPr>
        <w:t>you</w:t>
      </w:r>
      <w:r>
        <w:rPr>
          <w:rFonts w:cs="Arial" w:ascii="Arial" w:hAnsi="Arial"/>
          <w:color w:val="000000"/>
        </w:rPr>
        <w:t xml:space="preserve"> am I to lift up the blood-stained banner of the cross, to you am I to preach this gospel, "Whoso calleth upon the name of the Lord shall be saved;" and unto you am I to cry, "Whosoever will, let him come and take of the water of life freely."</w:t>
        <w:br/>
      </w:r>
      <w:r>
        <w:rPr>
          <w:rFonts w:cs="Arial" w:ascii="Arial" w:hAnsi="Arial"/>
          <w:color w:val="000000"/>
        </w:rPr>
        <w:drawing>
          <wp:inline distT="0" distB="0" distL="0" distR="0">
            <wp:extent cx="285115" cy="7620"/>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class. You are </w:t>
      </w:r>
      <w:r>
        <w:rPr>
          <w:rFonts w:cs="Arial" w:ascii="Arial" w:hAnsi="Arial"/>
          <w:i/>
          <w:iCs/>
          <w:color w:val="000000"/>
        </w:rPr>
        <w:t>halt.</w:t>
      </w:r>
      <w:r>
        <w:rPr>
          <w:rFonts w:cs="Arial" w:ascii="Arial" w:hAnsi="Arial"/>
          <w:color w:val="000000"/>
        </w:rPr>
        <w:t xml:space="preserve"> You are halting between two opinions. You are sometimes seriously inclined, and at another time worldly gaiety calls you away. What little progress you do make in religion is but a limp. You have a little strength, but that is so little that you make but painful progress. Ah, limping brother, to you also is the word of this salvation sent. Though you halt between two opinions, the Master sends me to you with this message: "How long halt ye between two opinions? if God be God, serve him; if Baal be God, serve him." Consider thy ways; set thine house in order, for thou shalt die and not live. Because I will do this, prepare to meet thy God, O Israel! Halt no longer, but decide for God and his truth.</w:t>
        <w:br/>
      </w:r>
      <w:r>
        <w:rPr>
          <w:rFonts w:cs="Arial" w:ascii="Arial" w:hAnsi="Arial"/>
          <w:color w:val="000000"/>
        </w:rPr>
        <w:drawing>
          <wp:inline distT="0" distB="0" distL="0" distR="0">
            <wp:extent cx="285115" cy="7620"/>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I see another class,—</w:t>
      </w:r>
      <w:r>
        <w:rPr>
          <w:rFonts w:cs="Arial" w:ascii="Arial" w:hAnsi="Arial"/>
          <w:i/>
          <w:iCs/>
          <w:color w:val="000000"/>
        </w:rPr>
        <w:t>the blind</w:t>
      </w:r>
      <w:r>
        <w:rPr>
          <w:rFonts w:cs="Arial" w:ascii="Arial" w:hAnsi="Arial"/>
          <w:color w:val="000000"/>
        </w:rPr>
        <w:t>. Yes, you that cannot see yourselves, that think yourselves good when you are full of evil, that put bitter for sweet and sweet for bitter, darkness for light and light for darkness; to you am I sent. You, blind souls that cannot see your lost estate, that do not believe that sin is so exceedingly sinful as it is, and who will not be persuaded to think that God is a just and righteous God, to you am I sent. To you too that cannot see the Saviour, that see no beauty in him that you should desire him; who see no excellence in virtue, no glories in religion, no happiness in serving God, no delight in being his children; to you, also, am I sent. Ay, to whom am I not sent if I take my text? For it goes further than this—it not only gives a particular description, so that each individual case may be met, but afterwards it makes a general sweep, and says, "Go into the highways and hedges." Here we bring in all ranks and conditions of men—my lord upon his horse in the highway, and the woman trudging about her business, the thief waylaying the traveller—all these are in the highway, and they are all to be compelled to come in, and there away in the hedges there lie some poor souls whose refuges of lies are swept away, and who are seeking not to find some little shelter for their weary heads, to you, also, are we sent this morning. This is the universal command—compel them to come in.</w:t>
        <w:br/>
      </w:r>
      <w:r>
        <w:rPr>
          <w:rFonts w:cs="Arial" w:ascii="Arial" w:hAnsi="Arial"/>
          <w:color w:val="000000"/>
        </w:rPr>
        <w:drawing>
          <wp:inline distT="0" distB="0" distL="0" distR="0">
            <wp:extent cx="285115" cy="7620"/>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pause after having described the character, I pause to look at the herculean labour that lies before me. Well did Melanchthon say, "Old Adam was too strong for young Melanchthon." As well might a little child seek to compel a Samson, as I seek to lead a sinner to the cross of Christ. And yet my Master sends me about the errand. Lo, I see the great mountain before me of human depravity and stolid indifference, but by faith I cry, "Who art thou, O great mountain? before Zerubbabel thou shalt become a plain." Does my Master say, compel them to come in? Then, though the sinner be like Samson and I a child, I shall lead him with a thread. If God saith </w:t>
      </w:r>
      <w:r>
        <w:rPr>
          <w:rFonts w:cs="Arial" w:ascii="Arial" w:hAnsi="Arial"/>
          <w:i/>
          <w:iCs/>
          <w:color w:val="000000"/>
        </w:rPr>
        <w:t>do</w:t>
      </w:r>
      <w:r>
        <w:rPr>
          <w:rFonts w:cs="Arial" w:ascii="Arial" w:hAnsi="Arial"/>
          <w:color w:val="000000"/>
        </w:rPr>
        <w:t xml:space="preserve"> it, if I attempt it in faith </w:t>
      </w:r>
      <w:r>
        <w:rPr>
          <w:rFonts w:cs="Arial" w:ascii="Arial" w:hAnsi="Arial"/>
          <w:i/>
          <w:iCs/>
          <w:color w:val="000000"/>
        </w:rPr>
        <w:t>it shall be done;</w:t>
      </w:r>
      <w:r>
        <w:rPr>
          <w:rFonts w:cs="Arial" w:ascii="Arial" w:hAnsi="Arial"/>
          <w:color w:val="000000"/>
        </w:rPr>
        <w:t xml:space="preserve"> and if with a groaning, struggling, and weeping heart, I so seek this day to compel sinners to come to Christ, the sweet compulsions of the Holy Spirit shall go with every word, and some indeed shall be compelled to come in.</w:t>
        <w:br/>
      </w:r>
      <w:r>
        <w:rPr>
          <w:rFonts w:cs="Arial" w:ascii="Arial" w:hAnsi="Arial"/>
          <w:color w:val="000000"/>
        </w:rPr>
        <w:drawing>
          <wp:inline distT="0" distB="0" distL="0" distR="0">
            <wp:extent cx="285115" cy="7620"/>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to the work —directly to the work. Unconverted, unreconciled, unregenerate men and women, I am to COMPEL YOU TO COME IN. Permit me first of all to accost you in the highways of sin and tell you over again my errand. The King of heaven this morning sends a gracious invitation to you. He says, "As I live, saith the Lord, I have no pleasure in the death of him that dieth, but had rather that he should turn unto me and live:" "Come now, and let us reason together, saith the Lord, though your sins be as scarlet they shall be as wool; though they be red like crimson they shall be whiter than snow." Dear brother, it makes my heart rejoice to think that I should have such good news to tell you, and yet I confess my soul is heavy because I see you do not think it good news, but turn away from it, and do not give it due regard. Permit me to tell you what the King has done for you. He knew your guilt, he foresaw that you would ruin yourself. He knew that his justice would demand your blood, and in order that this difficulty might be escaped, that his justice might have its full due, and that you might yet be saved, </w:t>
      </w:r>
      <w:r>
        <w:rPr>
          <w:rFonts w:cs="Arial" w:ascii="Arial" w:hAnsi="Arial"/>
          <w:i/>
          <w:iCs/>
          <w:color w:val="000000"/>
        </w:rPr>
        <w:t>Jesus Christ hath died.</w:t>
      </w:r>
      <w:r>
        <w:rPr>
          <w:rFonts w:cs="Arial" w:ascii="Arial" w:hAnsi="Arial"/>
          <w:color w:val="000000"/>
        </w:rPr>
        <w:t xml:space="preserve"> Will you just for a moment glance at this picture. You see that man there on his knees in the garden of Gethsemane, sweating drops of blood. You see this next: you see that miserable sufferer tied to a pillar and lashed with terrible scourges, till the shoulder bones are seen like white islands in the midst of a sea of blood. Again you see this third picture; it is the same man hanging on the cross with hands extended, and with feet nailed fast, dying, groaning, bleeding; methought the picture spoke and said, "It is finished." Now all this hath Jesus Christ of Nazareth done, in order that God might consistently with his justice pardon sin; and the message to you this morning is this—"Believe on the Lord Jesus Christ and thou shalt be saved." That is trust him, renounce thy works, and thy ways, and set thine heart alone on this man, who gave himself for sinners.</w:t>
        <w:br/>
      </w:r>
      <w:r>
        <w:rPr>
          <w:rFonts w:cs="Arial" w:ascii="Arial" w:hAnsi="Arial"/>
          <w:color w:val="000000"/>
        </w:rPr>
        <w:drawing>
          <wp:inline distT="0" distB="0" distL="0" distR="0">
            <wp:extent cx="285115" cy="7620"/>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rother, I have told you the message, what sayest thou unto it? Do you turn away? You tell me it is nothing to you; you cannot listen to it; that you will hear me by-and-by; but you will go your way this day and attend to your farm and merchandize. Stop brother, I was not told merely to tell you and then go about my business. No; I am told to compel you to come in; and permit me to observe to you before I further go, that there is one thing I can say—and to which God is my witness this morning, that I am in earnest with you in my desire that you should comply with this command of God. You may despise your own salvation, but I do not despise it; you may go away and forget what you shall hear, but you will please to remember that the things I now say cost me many a groan ere I came here to utter them. My inmost soul is speaking out to you, my poor brother, when I beseech you by him that liveth and was dead, and is alive for evermore, consider my master's message which he bids me now address to you.</w:t>
        <w:br/>
      </w:r>
      <w:r>
        <w:rPr>
          <w:rFonts w:cs="Arial" w:ascii="Arial" w:hAnsi="Arial"/>
          <w:color w:val="000000"/>
        </w:rPr>
        <w:drawing>
          <wp:inline distT="0" distB="0" distL="0" distR="0">
            <wp:extent cx="285115" cy="7620"/>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o you spurn it? Do you still refuse it? Then I must change my tone a minute. I will not merely tell you the message, and invite you as I do with all earnestness, and sincere affection—I will go further. Sinner, in God's name I </w:t>
      </w:r>
      <w:r>
        <w:rPr>
          <w:rFonts w:cs="Arial" w:ascii="Arial" w:hAnsi="Arial"/>
          <w:i/>
          <w:iCs/>
          <w:color w:val="000000"/>
        </w:rPr>
        <w:t>command</w:t>
      </w:r>
      <w:r>
        <w:rPr>
          <w:rFonts w:cs="Arial" w:ascii="Arial" w:hAnsi="Arial"/>
          <w:color w:val="000000"/>
        </w:rPr>
        <w:t xml:space="preserve"> you to repent and believe. Do you ask me whence my authority? I am an ambassador of heaven. My credentials, some of them secret, and in my own heart; and others of them open before you this day in the seals of my ministry, sitting and standing in this hall, where God has given me many souls for my hire. As God the everlasting one hath given me a commission to preach his gospel, I command you to believe in the Lord Jesus Christ; not on my own authority, but on the authority of him who said, "Go ye into all the world and preach the gospel to every creature;" and then annexed this solemn sanction, "He that believeth and is baptized shall be saved, but he that believeth not shall be damned." Reject my message, and remember "He that despised Moses's law, died without mercy under two or three witnesses: of how much sorer punishment, suppose ye, shall he be thought worthy, who hath trodden under foot the Son of God." An ambassador is not to stand below the man with whom he deals, for we stand higher. If the minister chooses to take his proper rank, girded with the omnipotence of God, and anointed with his holy unction, he is to command men, and speak with all authority compelling them to come in: "command, exhort, rebuke with all long-suffering."</w:t>
        <w:br/>
      </w:r>
      <w:r>
        <w:rPr>
          <w:rFonts w:cs="Arial" w:ascii="Arial" w:hAnsi="Arial"/>
          <w:color w:val="000000"/>
        </w:rPr>
        <w:drawing>
          <wp:inline distT="0" distB="0" distL="0" distR="0">
            <wp:extent cx="285115" cy="7620"/>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o you turn away and say you will not be commanded? Then again will I change my note. If that avails not, all other means shall be tried. My brother, I come to you simple of speech, and I </w:t>
      </w:r>
      <w:r>
        <w:rPr>
          <w:rFonts w:cs="Arial" w:ascii="Arial" w:hAnsi="Arial"/>
          <w:i/>
          <w:iCs/>
          <w:color w:val="000000"/>
        </w:rPr>
        <w:t>exhort</w:t>
      </w:r>
      <w:r>
        <w:rPr>
          <w:rFonts w:cs="Arial" w:ascii="Arial" w:hAnsi="Arial"/>
          <w:color w:val="000000"/>
        </w:rPr>
        <w:t xml:space="preserve"> you to flee to Christ. O my brother, dost thou know what a loving Christ he is? Let me tell thee from my own soul what I know of him. I, too, once despised him. He knocked at the door of my heart and I refused to open it. He came to me, times without number, morning by morning, and night by night; he checked me in my conscience and spoke to me by his Spirit, and when, at last, the thunders of the law prevailed in my conscience, I thought that Christ was cruel and unkind. O I can never forgive myself that I should have thought so ill of him. But what a loving reception did I have when I went to him. I thought he would smite me, but his hand was not clenched in anger but opened wide in mercy. I thought full sure that his eyes would dart lightning-flashes of wrath upon me; but, instead thereof, they were full of tears. He fell upon my neck and kissed me; he took off my rags and did clothe me with his righteousness, and caused my soul to sing aloud for joy; while in the house of my heart and in the house of his church there was music and dancing, because his son that he had lost was found, and he that was dead was made alive. I exhort you, then, to look to Jesus Christ and to be lightened. Sinner, you will never regret,—I will be bondsman for my Master that you will never regret it,—you will have no sigh to go back to your state of condemnation; you shall go out of Egypt and shall go into the promised land and shall find it flowing with milk and honey. The trials of Christian life you shall find heavy, but you will find grace will make them light. And as for the joys and delights of being a child of God, if I lie this day you shall charge me with it in days to come. If you will taste and see that the Lord is good, I am not afraid but that you shall find that he is not only good, but better than human lips ever can describe.</w:t>
        <w:br/>
      </w:r>
      <w:r>
        <w:rPr>
          <w:rFonts w:cs="Arial" w:ascii="Arial" w:hAnsi="Arial"/>
          <w:color w:val="000000"/>
        </w:rPr>
        <w:drawing>
          <wp:inline distT="0" distB="0" distL="0" distR="0">
            <wp:extent cx="285115" cy="7620"/>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not what arguments to use with you. I appeal to your own self-interests. Oh my poor friend, would it not be better for you to be reconciled to the God of heaven, than to be his enemy? What are you getting by opposing God? Are you the happier for being his enemy? Answer, pleasure-seeker; hast thou found delights in that cup? Answer me, self-righteous man: hast thou found rest for the sole of thy foot in all thy works? Oh thou that goest about to establish thine own righteousness, I charge thee let conscience speak. Hast thou found it to be a happy path? Ah, my friend, "Wherefore dost thou spend thy money for that which is not bread, and thy labour for that which satisfieth not; hearken diligently unto me, and eat ye that which is good, and let your soul delight itself in fatness." I exhort you by everything that is sacred and solemn, everything that is important and eternal, flee for your lives, look not behind you, stay not in all the plain, stay not until you have proved, and found an interest in the blood of Jesus Christ, that blood which cleanseth us from all sin. Are you still cold and indifferent? Will not the blind man permit me to lead him to the feast? Will not my maimed brother put his hand upon my shoulder and permit me to assist him to the banquet? Will not the poor man allow me to walk side-by-side with him? Must I use some stronger words. Must I use some other compulsion to compel you to come in? Sinners, this one thing I am resolved upon this morning, if you be not saved ye shall be without excuse. Ye, from the grey-headed down to the tender age of childhood, if ye this day lay not hold on Christ, your blood shall be on your own head. If there be power in man to bring his fellow, (as there is when man is helped by the Holy Spirit) that power shall be exercised this morning, God helping me. Come, I am not to be put off by your rebuffs; if my exhortation fails, I must come to something else. My brother, I </w:t>
      </w:r>
      <w:r>
        <w:rPr>
          <w:rFonts w:cs="Arial" w:ascii="Arial" w:hAnsi="Arial"/>
          <w:i/>
          <w:iCs/>
          <w:color w:val="000000"/>
        </w:rPr>
        <w:t>entreat</w:t>
      </w:r>
      <w:r>
        <w:rPr>
          <w:rFonts w:cs="Arial" w:ascii="Arial" w:hAnsi="Arial"/>
          <w:color w:val="000000"/>
        </w:rPr>
        <w:t xml:space="preserve"> you, I entreat you stop and consider. Do you know what it is you are rejecting this morning? You are rejecting Christ, your only Saviour. "Other foundation can no man lay;" "there is none other name given among men whereby we must be saved." My brother, I cannot bear that ye should do this, for I remember what you are forgetting: the day is coming when you will want a Saviour. It is not long ere weary months shall have ended, and your strength begin to decline; your pulse shall fail you, your strength shall depart, and you and the grim monster—death, must face each other. What will you do in the swellings of Jordan without a Saviour? Death-beds are stony things without the Lord Jesus Christ. It is an awful thing to die anyhow; he that hath the best hope, and the most triumphant faith, finds that death is not a thing to laugh at. It is a terrible thing to pass from the seen to the unseen, from the mortal to the immortal, from time to eternity, and you will find it hard to go through the iron gates of death without the sweet wings of angels to conduct you to the portals of the skies. It will be a hard thing to die without Christ. I cannot help thinking of you. I see you acting the suicide this morning, and I picture myself standing at your bedside and hearing your cries, and knowing that you are dying without hope. I cannot bear that. I think I am standing by your coffin now, and looking into your clay-cold face, and saying. "This man despised Christ and neglected the great salvation." I think what bitter tears I shall weep then, if I think that I have been unfaithful to you, and how those eyes fast closed in death, shall seem to chide me and say, "Minister, I attended the music hall, but you were not in earnest with me; you amused me, you preached to me, but you did not plead with me. You did not know what Paul meant when he said, 'As though God did beseech you by us we pray you in Christ's stead, be ye reconciled to God.'"</w:t>
        <w:br/>
      </w:r>
      <w:r>
        <w:rPr>
          <w:rFonts w:cs="Arial" w:ascii="Arial" w:hAnsi="Arial"/>
          <w:color w:val="000000"/>
        </w:rPr>
        <w:drawing>
          <wp:inline distT="0" distB="0" distL="0" distR="0">
            <wp:extent cx="285115" cy="762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entreat you let this message enter your heart for another reason. I picture myself standing at the bar of God. As the Lord liveth, the day of judgment is coming. You believe that? You are not an infidel; your conscience would not permit you to doubt the Scripture. Perhaps you may have pretended to do so, but you cannot. You feel there must be a day when God shall judge the world in righteousness. I see you standing in the midst of that throng, and the eye of God is fixed on you. It seems to you that he is not looking anywhere else, but only upon you, and he summons you before him; and he reads your sins, and he cries, "Depart ye cursed into everlasting fire in hell!" My hearer, I cannot bear to think of you in that position; it seems as if every hair on my head must stand on end to think of any hearer of mine being damned. Will you picture yourselves in that position? The word has gone forth, "Depart, ye cursed." Do you see the pit as it opens to swallow you up? Do you listen to the shrieks and the yells of those who have preceded you to that eternal lake of torment? Instead of picturing the scene, I turn to you with the words of the inspired prophet, and I say, "Who among us shall dwell with the devouring fire? Who among us shall dwell with everlasting burnings?" Oh! my brother, I cannot let you put away religion thus; no, I think of what is to come after death. I should be destitute of all humanity if I should see a person about to poison himself, and did not dash away the cup; or if I saw another about to plunge from London Bridge, if I did not assist in preventing him from doing so; and I should be worse than a fiend if I did not now, with all love, and kindness, and earnestness, beseech you to "lay hold on eternal life," "to labour not for the meat that perisheth, but for the meat that endureth unto everlasting life."</w:t>
        <w:br/>
      </w:r>
      <w:r>
        <w:rPr>
          <w:rFonts w:cs="Arial" w:ascii="Arial" w:hAnsi="Arial"/>
          <w:color w:val="000000"/>
        </w:rPr>
        <w:drawing>
          <wp:inline distT="0" distB="0" distL="0" distR="0">
            <wp:extent cx="285115" cy="7620"/>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hyper-calvinist would tell me I am wrong in so doing. I cannot help it. I must do it. As I must stand before my Judge at last, I feel that I shall not make full proof of my ministry unless I entreat with many tears that ye would be saved, that ye would look unto Jesus Christ and receive his glorious salvation. But does not this avail? are all our entreaties lost upon you; do you turn a deaf ear? Then again I change my note. Sinner, I have pleaded with you as a man pleadeth with his friend, and were it for my </w:t>
      </w:r>
      <w:r>
        <w:rPr>
          <w:rFonts w:cs="Arial" w:ascii="Arial" w:hAnsi="Arial"/>
          <w:i/>
          <w:iCs/>
          <w:color w:val="000000"/>
        </w:rPr>
        <w:t>own</w:t>
      </w:r>
      <w:r>
        <w:rPr>
          <w:rFonts w:cs="Arial" w:ascii="Arial" w:hAnsi="Arial"/>
          <w:color w:val="000000"/>
        </w:rPr>
        <w:t xml:space="preserve"> life I could not speak more earnestly this morning than I do speak concerning </w:t>
      </w:r>
      <w:r>
        <w:rPr>
          <w:rFonts w:cs="Arial" w:ascii="Arial" w:hAnsi="Arial"/>
          <w:i/>
          <w:iCs/>
          <w:color w:val="000000"/>
        </w:rPr>
        <w:t>yours.</w:t>
      </w:r>
      <w:r>
        <w:rPr>
          <w:rFonts w:cs="Arial" w:ascii="Arial" w:hAnsi="Arial"/>
          <w:color w:val="000000"/>
        </w:rPr>
        <w:t xml:space="preserve"> I did feel earnest about my own soul, but not a whit more than I do about the souls of my congregation this morning; and therefore, if ye put away these entreaties I have something else:—I must </w:t>
      </w:r>
      <w:r>
        <w:rPr>
          <w:rFonts w:cs="Arial" w:ascii="Arial" w:hAnsi="Arial"/>
          <w:i/>
          <w:iCs/>
          <w:color w:val="000000"/>
        </w:rPr>
        <w:t>threaten</w:t>
      </w:r>
      <w:r>
        <w:rPr>
          <w:rFonts w:cs="Arial" w:ascii="Arial" w:hAnsi="Arial"/>
          <w:color w:val="000000"/>
        </w:rPr>
        <w:t xml:space="preserve"> you. You shall not always have such warnings as these. A day is coming, when hushed shall be the voice of every gospel minister, at least for you; for your ear shall be cold in death. It shall not be any more threatening; it shall be the fulfillment of the threatening. There shall be no promise, no proclamations of pardon and of mercy; no peace-speaking blood, but you shall be in the land where the Sabbath is all swallowed up in everlasting nights of misery, and where the preachings of the gospel are forbidden because they would be unavailing. I charge you then, listen to this voice that now addresses your conscience; for if not, God shall speak to you in his wrath, and say unto you in his hot displeasure, "I called and ye refused; I stretched out my hand and no man regarded; therefore will I mock at your calamity; I will laugh when your fear cometh." Sinner, I threaten you again. Remember, it is but a short time you may have to hear these warnings. You imagine that your life will be long, but do you know how short it is? Have you ever tried to think how frail you are? Did you ever see a body when it has been cut in pieces by the anatomist? Did you ever see such a marvelous thing as the human frame? </w:t>
      </w:r>
    </w:p>
    <w:p>
      <w:pPr>
        <w:pStyle w:val="Normal"/>
        <w:snapToGrid w:val="false"/>
        <w:spacing w:lineRule="atLeast" w:line="360"/>
        <w:jc w:val="both"/>
        <w:rPr>
          <w:rFonts w:ascii="Arial" w:hAnsi="Arial" w:cs="Arial"/>
          <w:color w:val="000000"/>
        </w:rPr>
      </w:pPr>
      <w:r>
        <w:rPr>
          <w:rFonts w:cs="Arial" w:ascii="Arial" w:hAnsi="Arial"/>
          <w:color w:val="000000"/>
        </w:rPr>
        <w:t>"Strange, a harp of a thousand strings,</w:t>
        <w:br/>
        <w:t>Should keep in tune so long."</w:t>
      </w:r>
    </w:p>
    <w:p>
      <w:pPr>
        <w:pStyle w:val="Normal"/>
        <w:snapToGrid w:val="false"/>
        <w:spacing w:lineRule="atLeast" w:line="360"/>
        <w:jc w:val="both"/>
        <w:rPr/>
      </w:pPr>
      <w:r>
        <w:rPr>
          <w:rFonts w:cs="Arial" w:ascii="Arial" w:hAnsi="Arial"/>
          <w:color w:val="000000"/>
        </w:rPr>
        <w:br/>
        <w:t xml:space="preserve">Let but one of those cords be twisted, let but a mouthful of food go in the wrong direction, and you may die. The slightest chance, as we have it, may send you swift to death, when God wills it. Strong men have been killed by the smallest and slightest accident, and so may you. In the chapel, in the house of God, men have dropped down dead. How often do we hear of men falling in our streets—rolling out of time into eternity, by some sudden stroke. And are you sure that heart of your's is quite sound? Is the blood circulating with all accuracy? Are you quite sure of that? And if it be so, how long shall it be? O, perhaps there are some of you here that shall never see Christmas-day; it may be the mandate has gone forth already, "Set thine house in order, for thou shalt die and not live." Out of this vast congregation, I might with accuracy tell how many will be dead in a year; but certain it is that the whole of us shall never meet together again in any one assembly. Some out of this vast crowd, perhaps some two or three, shall depart ere the new year shall be ushered in. I remind you, then, my brother, that either the gate of salvation may be shut, or else you may be out of the place where the gate of mercy stands. Come, then, let the threatening have power with you. I do not threaten because I would alarm without cause, but in hopes that a brother's threatening may drive you to the place where God hath prepared the feast of the gospel. And now, </w:t>
      </w:r>
      <w:r>
        <w:rPr>
          <w:rFonts w:cs="Arial" w:ascii="Arial" w:hAnsi="Arial"/>
          <w:i/>
          <w:iCs/>
          <w:color w:val="000000"/>
        </w:rPr>
        <w:t>must I turn hopelessly away?</w:t>
      </w:r>
      <w:r>
        <w:rPr>
          <w:rFonts w:cs="Arial" w:ascii="Arial" w:hAnsi="Arial"/>
          <w:color w:val="000000"/>
        </w:rPr>
        <w:t xml:space="preserve"> Have I exhausted all that I can say? No, I will come to you again. Tell me what it is, my brother, that keeps you from Christ. I hear one say, "Oh, sir, it is because I feel myself too guilty." That cannot be, my friend, that cannot be. "But, sir, I am the chief of sinners." Friend, you are not. The chief of sinners died and went to heaven many years ago; his name was Saul of Tarsus, afterwards called Paul the apostle. He was the chief of sinners, I know he spoke the truth. "No," but you say still, "I am too vile." You cannot be viler than the </w:t>
      </w:r>
      <w:r>
        <w:rPr>
          <w:rFonts w:cs="Arial" w:ascii="Arial" w:hAnsi="Arial"/>
          <w:i/>
          <w:iCs/>
          <w:color w:val="000000"/>
        </w:rPr>
        <w:t>chief</w:t>
      </w:r>
      <w:r>
        <w:rPr>
          <w:rFonts w:cs="Arial" w:ascii="Arial" w:hAnsi="Arial"/>
          <w:color w:val="000000"/>
        </w:rPr>
        <w:t xml:space="preserve"> of sinners. You must, at least, be second worst. Even supposing you are the worst now alive, you are second worst, for he was chief. But suppose you are the worst, is not that the very reason why you should come to Christ. The worse a man is, the more reason he should go to the hospital or physician. The more poor you are, the more reason you should accept the charity of another. Now, Christ does not want any merits of your's. He gives freely. The worse you are, the more welcome you are. But let me ask you a question: Do you think you will ever get better by stopping away from Christ? If so, you know very little as yet of the way of salvation at all. No, sir, the longer you stay, the worse you will grow; your hope will grow weaker, your despair will become stronger; the nail with which Satan has fastened you down will be more firmly clenched, and you will be less hopeful than ever. Come, I beseech you, recollect there is nothing to be gained by delay, but by delay everything may be lost. "But," cries another, "I feel I cannot believe." No, my friend, and you never will believe if you look first at your believing. Remember, I am not come to invite you to faith, but am come to invite you to Christ. But you say, "What is the difference?" Why, just this, if you first of all say, "I want to believe a thing," you never do it. But your first inquiry must be, "What is this thing that I am to believe?" Then will faith come as the consequence of that search. Our first business has not to do with faith, but with Christ. Come, I beseech you, on Calvary's mount, and see the cross. Behold the Son of God, he who made the heavens and the earth, dying for your sins. Look to him, is there not power in him to save? Look at his face so full of pity. Is there not love in his heart to prove him </w:t>
      </w:r>
      <w:r>
        <w:rPr>
          <w:rFonts w:cs="Arial" w:ascii="Arial" w:hAnsi="Arial"/>
          <w:i/>
          <w:iCs/>
          <w:color w:val="000000"/>
        </w:rPr>
        <w:t>willing</w:t>
      </w:r>
      <w:r>
        <w:rPr>
          <w:rFonts w:cs="Arial" w:ascii="Arial" w:hAnsi="Arial"/>
          <w:color w:val="000000"/>
        </w:rPr>
        <w:t xml:space="preserve"> to save? Sure sinner, the sight of Christ will help thee to believe. Do not believe first, and then go to Christ, or else thy faith will be a worthless thing; go to Christ without any faith, and cast thyself upon him, sink or swim. But I hear another cry, "Oh sir, you do not know how often I have been invited, how long I have rejected the Lord." I do not know, and I do not want to know; all I know is that my Master has sent me, to compel you to come in; so come along with you now. You may have rejected a thousand invitations; don't make this the thousandth-and-one. You have been up to the house of God, and you have only been gospel hardened. But do I not see a tear in your eye; come, my brother, don't be hardened by this morning's sermon. O, Spirit of the living God, come and melt this heart for it has never been melted, and compel him to come in! I cannot let you go on such idle excuses as that; if you have lived so many years slighting Christ, there are so many reasons why now you should not slight him. But did I hear you whisper that this was not a convenient time? Then what must I say to you? When will that convenient time come? Shall it come when you are in hell? Will that time be convenient? Shall it come when you are on your dying bed, and the death throttle is in your throat—shall it come then? Or when the burning sweat is scalding your brow; and then again, when the cold clammy sweat is there, shall those be convenient times? When pains are racking you, and you are on the borders of the tomb? No, sir, this morning is the convenient time. May God make it so. Remember, I have no authority to ask you to come to Christ </w:t>
      </w:r>
      <w:r>
        <w:rPr>
          <w:rFonts w:cs="Arial" w:ascii="Arial" w:hAnsi="Arial"/>
          <w:i/>
          <w:iCs/>
          <w:color w:val="000000"/>
        </w:rPr>
        <w:t>to-morrow</w:t>
      </w:r>
      <w:r>
        <w:rPr>
          <w:rFonts w:cs="Arial" w:ascii="Arial" w:hAnsi="Arial"/>
          <w:color w:val="000000"/>
        </w:rPr>
        <w:t>. The Master has given you no invitation to come to him next Tuesday. The invitation is, "</w:t>
      </w:r>
      <w:r>
        <w:rPr>
          <w:rFonts w:cs="Arial" w:ascii="Arial" w:hAnsi="Arial"/>
          <w:i/>
          <w:iCs/>
          <w:color w:val="000000"/>
        </w:rPr>
        <w:t>To-day</w:t>
      </w:r>
      <w:r>
        <w:rPr>
          <w:rFonts w:cs="Arial" w:ascii="Arial" w:hAnsi="Arial"/>
          <w:color w:val="000000"/>
        </w:rPr>
        <w:t xml:space="preserve"> if ye will hear his voice, harden not your hearts as in the provocation," for the Spirit saith "to-day." "Come </w:t>
      </w:r>
      <w:r>
        <w:rPr>
          <w:rFonts w:cs="Arial" w:ascii="Arial" w:hAnsi="Arial"/>
          <w:i/>
          <w:iCs/>
          <w:color w:val="000000"/>
        </w:rPr>
        <w:t>now</w:t>
      </w:r>
      <w:r>
        <w:rPr>
          <w:rFonts w:cs="Arial" w:ascii="Arial" w:hAnsi="Arial"/>
          <w:color w:val="000000"/>
        </w:rPr>
        <w:t xml:space="preserve"> and let us reason together;" why should you put it off? It may be the last warning you shall ever have. Put it off, and you may never weep again in chapel. You may never have so earnest a discourse addressed to you. You may not be pleaded with as I would plead with you now. You may go away, and God may say, "He is given unto idols, let him alone." He shall throw the reins upon your neck; and then, mark—your course is sure, but it is sure damnation and swift destruction.</w:t>
        <w:br/>
      </w:r>
      <w:r>
        <w:rPr>
          <w:rFonts w:cs="Arial" w:ascii="Arial" w:hAnsi="Arial"/>
          <w:color w:val="000000"/>
        </w:rPr>
        <w:drawing>
          <wp:inline distT="0" distB="0" distL="0" distR="0">
            <wp:extent cx="285115" cy="7620"/>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gain, is it all in vain? Will you not now come to Christ? Then what more can I do? I have but one more resort, and that shall be tried. I can be permitted to weep for you; I can be allowed to pray for you. You shall scorn the address if you like; you shall laugh at the preacher; you shall call him fanatic if you will; he will not chide you, he will bring no accusation against you to the great Judge. Your offence, so far as he is concerned, is forgiven before it is committed; but you will remember that the message that you are rejecting this morning is a message from one who loves you, and it is given to you also by the lips of one who loves you. You will recollect that you may play your soul away with the devil, that you may listlessly think it a matter of no importance; but there lives at least one who is in earnest about your soul, and one who before he came here wrestled with his God for strength to preach to you, and who when he has gone from this place will not forget his hearers of this morning. I say again, when words fail us we can give tears—for words and tears are the arms with which gospel ministers compel men to come in. You do not know, and I suppose could not believe, how anxious a man whom God has called to the ministry feels about his congregation, and especially about some of them. I heard but the other day of a young man who attended here a long time, and his father's hope was that he would be brought to Christ. He became acquainted, however, with an infidel; and now he neglects his business, and lives in a daily course of sin. I saw his father's poor wan face; I did not ask him to tell me the story himself, for I felt it was raking up a trouble and opening a sore; I fear, sometimes, that good man's grey hairs may be brought with sorrow to the grave. Young men, you do not pray for yourselves, but your mothers wrestle for you. You will not think of your own souls, but your fathers anxiety is exercised for you. I have been at prayer meetings, when I have heard children of God pray there, and they could not have prayed with more earnestness and more intensity of anguish if they had been each of them seeking their own soul's salvation. And is it not strange that we should be ready to move heaven and earth for your salvation, and that still you should have no thought for </w:t>
      </w:r>
      <w:r>
        <w:rPr>
          <w:rFonts w:cs="Arial" w:ascii="Arial" w:hAnsi="Arial"/>
          <w:i/>
          <w:iCs/>
          <w:color w:val="000000"/>
        </w:rPr>
        <w:t>yourselves</w:t>
      </w:r>
      <w:r>
        <w:rPr>
          <w:rFonts w:cs="Arial" w:ascii="Arial" w:hAnsi="Arial"/>
          <w:color w:val="000000"/>
        </w:rPr>
        <w:t>, no regard to eternal things?</w:t>
        <w:br/>
      </w:r>
      <w:r>
        <w:rPr>
          <w:rFonts w:cs="Arial" w:ascii="Arial" w:hAnsi="Arial"/>
          <w:color w:val="000000"/>
        </w:rPr>
        <w:drawing>
          <wp:inline distT="0" distB="0" distL="0" distR="0">
            <wp:extent cx="285115" cy="7620"/>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urn for one moment to some here. There are some of you here members of Christian churches, who make a profession of religion, but unless I be mistaken in you—and I shall be happy if I am—your profession is a lie. You do not live up to it, you dishonour it; you can live in the perpetual practice of absenting yourselves from God's house, if not in sins worse than that. Now I ask such of you who do not adorn the doctrine of God your Saviour, do you imagine that you can call me your pastor, and yet that my soul cannot tremble over you and in secret weep for you? Again, I say it may be but little concern to you how you defile the garments of your Christianity, but it is a great concern to God's hidden ones, who sigh and cry, and groan for the iniquities of the professors of Zion.</w:t>
        <w:br/>
      </w:r>
      <w:r>
        <w:rPr>
          <w:rFonts w:cs="Arial" w:ascii="Arial" w:hAnsi="Arial"/>
          <w:color w:val="000000"/>
        </w:rPr>
        <w:drawing>
          <wp:inline distT="0" distB="0" distL="0" distR="0">
            <wp:extent cx="285115" cy="7620"/>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oes anything else remain to the minister besides weeping and prayer? Yes, there is one thing else. God has given to his servants not the power of regeneration, but he has given them something akin to it. It is impossible for any man to regenerate his neighbour; and yet how are men born to God? Does not the apostle say of such an one that he was begotten by him in his bonds. Now the minister has a power given him of God, to be considered both the father and the mother of those born to God, for the apostle said he travailed in birth for souls till Christ was formed in them. What can we do then? We can now appeal to the Spirit. I know I have preached the gospel, that I have preached it earnestly; I challenge my Master to honour his own promise. He has said it shall not return unto me void, and it shall not. It is in his hands, not mine. I cannot compel you, but thou O Spirit of God who hast the key of the heart, thou canst compel. Did you ever notice in that chapter of the Revelation, where it says, "Behold I stand at the door and knock," a few verses before, the same person is described, as he who hath the key of David. So that if knocking will not avail, he has the key and can and will come in. Now if the knocking of an earnest minister prevail not with you this morning, there remains still that secret opening of the heart by the Spirit, so that you shall be compelled.</w:t>
        <w:br/>
      </w:r>
      <w:r>
        <w:rPr>
          <w:rFonts w:cs="Arial" w:ascii="Arial" w:hAnsi="Arial"/>
          <w:color w:val="000000"/>
        </w:rPr>
        <w:drawing>
          <wp:inline distT="0" distB="0" distL="0" distR="0">
            <wp:extent cx="285115" cy="7620"/>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ought it my duty to labour with you as though </w:t>
      </w:r>
      <w:r>
        <w:rPr>
          <w:rFonts w:cs="Arial" w:ascii="Arial" w:hAnsi="Arial"/>
          <w:i/>
          <w:iCs/>
          <w:color w:val="000000"/>
        </w:rPr>
        <w:t>I</w:t>
      </w:r>
      <w:r>
        <w:rPr>
          <w:rFonts w:cs="Arial" w:ascii="Arial" w:hAnsi="Arial"/>
          <w:color w:val="000000"/>
        </w:rPr>
        <w:t xml:space="preserve"> must do it; now I throw it into my Master's hands. It cannot be his will that we should travail in birth, and yet not bring forth spiritual children. It is with </w:t>
      </w:r>
      <w:r>
        <w:rPr>
          <w:rFonts w:cs="Arial" w:ascii="Arial" w:hAnsi="Arial"/>
          <w:i/>
          <w:iCs/>
          <w:color w:val="000000"/>
        </w:rPr>
        <w:t>him;</w:t>
      </w:r>
      <w:r>
        <w:rPr>
          <w:rFonts w:cs="Arial" w:ascii="Arial" w:hAnsi="Arial"/>
          <w:color w:val="000000"/>
        </w:rPr>
        <w:t xml:space="preserve"> he is master of the heart, and the day shall declare it, that some of you constrained by sovereign grace have become the willing captives of the all-conquering Jesus, and have bowed your hearts to him through the sermon of this mo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r. Spurgeon concluded with a very interesting anecdote, but as its insertion would make the sermon too long for a penny number, the publishers have decided to print it as one of the "New Park Street Tr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lo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9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0">
        <w:r>
          <w:rPr>
            <w:rStyle w:val="InternetLink"/>
            <w:rFonts w:cs="Arial" w:ascii="Arial" w:hAnsi="Arial"/>
            <w:color w:val="000000"/>
          </w:rPr>
          <w:t>(No.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12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I see the blood, I will pass over you."—Exodus 12:13.</w:t>
      </w:r>
    </w:p>
    <w:p>
      <w:pPr>
        <w:pStyle w:val="Web"/>
        <w:snapToGrid w:val="false"/>
        <w:spacing w:lineRule="atLeast" w:line="360" w:before="0" w:after="0"/>
        <w:jc w:val="both"/>
        <w:rPr/>
      </w:pPr>
      <w:r>
        <w:drawing>
          <wp:anchor behindDoc="0" distT="0" distB="0" distL="0" distR="0" simplePos="0" locked="0" layoutInCell="0" allowOverlap="1" relativeHeight="665">
            <wp:simplePos x="0" y="0"/>
            <wp:positionH relativeFrom="column">
              <wp:align>left</wp:align>
            </wp:positionH>
            <wp:positionV relativeFrom="line">
              <wp:posOffset>635</wp:posOffset>
            </wp:positionV>
            <wp:extent cx="657225" cy="68580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01"/>
                    <a:srcRect l="-55" t="-52" r="-55" b="-52"/>
                    <a:stretch>
                      <a:fillRect/>
                    </a:stretch>
                  </pic:blipFill>
                  <pic:spPr bwMode="auto">
                    <a:xfrm>
                      <a:off x="0" y="0"/>
                      <a:ext cx="657225" cy="685800"/>
                    </a:xfrm>
                    <a:prstGeom prst="rect">
                      <a:avLst/>
                    </a:prstGeom>
                  </pic:spPr>
                </pic:pic>
              </a:graphicData>
            </a:graphic>
          </wp:anchor>
        </w:drawing>
      </w:r>
      <w:r>
        <w:rPr>
          <w:rFonts w:cs="Arial" w:ascii="Arial" w:hAnsi="Arial"/>
          <w:color w:val="000000"/>
        </w:rPr>
        <w:t xml:space="preserve">OD'S PEOPLE ARE ALWAYS SAFE. "All the saints are in </w:t>
      </w:r>
      <w:r>
        <w:rPr>
          <w:rFonts w:cs="Arial" w:ascii="Arial" w:hAnsi="Arial"/>
          <w:i/>
          <w:iCs/>
          <w:color w:val="000000"/>
        </w:rPr>
        <w:t>his</w:t>
      </w:r>
      <w:r>
        <w:rPr>
          <w:rFonts w:cs="Arial" w:ascii="Arial" w:hAnsi="Arial"/>
          <w:color w:val="000000"/>
        </w:rPr>
        <w:t xml:space="preserve"> hand;" and the hand of God is a place for safety, as well as a place of honour. Nothing can hurt the man who has made his refuge God. "Thou hast given commandment to save me," said David; and every believing child of God may say the same. Plague, famine, war, tempest,—all these have received commandment of God to save his people. Though the earth should rock beneath the feet of man, yet the Christian, may stand fast, and though the heavens should be rolled up, and the firmament should pass away like a scroll that is burned by fervent heat, yet need not a Christian fear; God's people </w:t>
      </w:r>
      <w:r>
        <w:rPr>
          <w:rFonts w:cs="Arial" w:ascii="Arial" w:hAnsi="Arial"/>
          <w:i/>
          <w:iCs/>
          <w:color w:val="000000"/>
        </w:rPr>
        <w:t>shall</w:t>
      </w:r>
      <w:r>
        <w:rPr>
          <w:rFonts w:cs="Arial" w:ascii="Arial" w:hAnsi="Arial"/>
          <w:color w:val="000000"/>
        </w:rPr>
        <w:t xml:space="preserve"> be saved: if they cannot be saved under the heavens, they shall be saved in the heavens; if there be no safety for them in the time of trouble upon this solid earth, they shall be "caught up together with the Lord in the air, and so shall they be ever with the Lord," and ever safe.</w:t>
        <w:br/>
      </w:r>
      <w:r>
        <w:rPr>
          <w:rFonts w:cs="Arial" w:ascii="Arial" w:hAnsi="Arial"/>
          <w:color w:val="000000"/>
        </w:rPr>
        <w:drawing>
          <wp:inline distT="0" distB="0" distL="0" distR="0">
            <wp:extent cx="285115" cy="762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t the time of which this Book of Exodus speaks, Egypt was exposed to a terrible peril. Jehovah himself was about to march through the streets of all the cities of Egypt. It was not merely a destroying angel, but Jehovah himself; for thus it is written, "I will pass through the land of Egypt this night, and will smite all the first-born in the land of Egypt, both man and beast." No one less than I AM, the great God, had vowed to "cut Rahab" with the sword of vengeance. Tremble, ye inhabitants of the earth, for God has come down among you, provoked, incensed, and at last awakened from his seeming sleep of patience. He has girded on his terrible sword, and he has come to smite you. Quake for fear, all ye that have sin within you, for when God walks through the streets, sword in hand, will he not smite you all? But hark! the voice of covenant mercy speaks, God's children are safe, even though an angry God be in the streets. As they are safe from the rod of the wicked, so are they safe from the sword of justice—always and ever safe; for there was not a hair of the head of an Israelite that was so much as touched; Jehovah kept them safe beneath his wings. While he did rend his enemies like a lion, yet did he protect his children, every one of them. But, beloved, while this is always true, that God's people are safe, there is another fact that is equally true, namely, that God's people are only safe through </w:t>
      </w:r>
      <w:r>
        <w:rPr>
          <w:rFonts w:cs="Arial" w:ascii="Arial" w:hAnsi="Arial"/>
          <w:i/>
          <w:iCs/>
          <w:color w:val="000000"/>
        </w:rPr>
        <w:t>the blood</w:t>
      </w:r>
      <w:r>
        <w:rPr>
          <w:rFonts w:cs="Arial" w:ascii="Arial" w:hAnsi="Arial"/>
          <w:color w:val="000000"/>
        </w:rPr>
        <w:t xml:space="preserve">. The reason why God spares his people in the time of calamity is, because he sees the blood-mark on their brow. What is the basis of that great truth, that all things work together for good to them that love God? What is the cause that all things so produce good to them, but this, that they are bought with the precious blood of Christ? Therefore it is that nothing can hurt them, because </w:t>
      </w:r>
      <w:r>
        <w:rPr>
          <w:rFonts w:cs="Arial" w:ascii="Arial" w:hAnsi="Arial"/>
          <w:i/>
          <w:iCs/>
          <w:color w:val="000000"/>
        </w:rPr>
        <w:t>the blood</w:t>
      </w:r>
      <w:r>
        <w:rPr>
          <w:rFonts w:cs="Arial" w:ascii="Arial" w:hAnsi="Arial"/>
          <w:color w:val="000000"/>
        </w:rPr>
        <w:t xml:space="preserve"> is upon them, and every evil thing must pass them by. It was so that night in Egypt. God himself was abroad with his sword; but he spared them, because he saw the blood-mark on the lintel and on the two sideposts. And so it is with us. In the day when God in his fierce anger shall come forth from his dwelling place, to affright the earth with terrors and to condemn the wicked, we shall be secure, if covered with the Saviour's righteousness, and sprinkled with his blood, we are found in him.</w:t>
        <w:br/>
      </w:r>
      <w:r>
        <w:rPr>
          <w:rFonts w:cs="Arial" w:ascii="Arial" w:hAnsi="Arial"/>
          <w:color w:val="000000"/>
        </w:rPr>
        <w:drawing>
          <wp:inline distT="0" distB="0" distL="0" distR="0">
            <wp:extent cx="285115" cy="762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I hear some one say, that I am now coming to an old subject? This thought struck me when I was preparing for preaching, that I should have to tell you an old story over again; and just as I was thinking of that, happening to turn over a book, I met with an anecdote of Judson the missionary to Burmah. He had passed through unheard-of hardships, and had performed dangerous exploits for his Master. He returned, after thirty years' absence, to America. "Announced to address an assembly in a provincial town, and a vast concourse having gathered from great distances to hear him, he rose at the close of the usual service, and, as all eyes were fixed and every year attent, he spoke for about fifteen minutes, with much pathos, of the precious Saviour, of what he had done for us, and of what we owed to him; and he sat down, visibly affected. "The people are very much disappointed," said a friend to him on their way home; "they wonder you did not talk of </w:t>
      </w:r>
      <w:r>
        <w:rPr>
          <w:rFonts w:cs="Arial" w:ascii="Arial" w:hAnsi="Arial"/>
          <w:i/>
          <w:iCs/>
          <w:color w:val="000000"/>
        </w:rPr>
        <w:t>something else</w:t>
      </w:r>
      <w:r>
        <w:rPr>
          <w:rFonts w:cs="Arial" w:ascii="Arial" w:hAnsi="Arial"/>
          <w:color w:val="000000"/>
        </w:rPr>
        <w:t>." "Why what did they want?" he replied: "I presented, to the best of my ability, the most interesting subject in the world." "But they wanted something different—a story" "Well, I am sure I gave them a story—the most thrilling one that can be conceived of." "But they had beard it before. They wanted something new of a man who had just come from the antipodes." "Then I am glad they have it to say, that a man coming from the antipodes had nothing better to tell than the wondrous story of the dying love of Jesus. My business is to preach the gospel of Christ; and when I can speak at all, I dare not trifle with my commission. When I looked upon those people to-day, and remembering where I should next meet them, how could I stand up and furnish food to vain curiosity—tickle their fancy with amusing stories, however decently strung together on a thread of religion? That is not what Christ meant by preaching the gospel. And then how could I hereafter meet the fearful charge, 'I gave you one opportunity to tell them of ME; you spent it in describing your own adventures!'" So I thought. Well, if Judson told the old story after he had been thirty years away, and could not find anything better, I will just go back to this old subject, which is always new and always fresh to us—</w:t>
      </w:r>
      <w:r>
        <w:rPr>
          <w:rFonts w:cs="Arial" w:ascii="Arial" w:hAnsi="Arial"/>
          <w:i/>
          <w:iCs/>
          <w:color w:val="000000"/>
        </w:rPr>
        <w:t>the precious blood of Christ</w:t>
      </w:r>
      <w:r>
        <w:rPr>
          <w:rFonts w:cs="Arial" w:ascii="Arial" w:hAnsi="Arial"/>
          <w:color w:val="000000"/>
        </w:rPr>
        <w:t>, by which we are saved.</w:t>
        <w:br/>
      </w:r>
      <w:r>
        <w:rPr>
          <w:rFonts w:cs="Arial" w:ascii="Arial" w:hAnsi="Arial"/>
          <w:color w:val="000000"/>
        </w:rPr>
        <w:drawing>
          <wp:inline distT="0" distB="0" distL="0" distR="0">
            <wp:extent cx="285115" cy="762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the blood</w:t>
      </w:r>
      <w:r>
        <w:rPr>
          <w:rFonts w:cs="Arial" w:ascii="Arial" w:hAnsi="Arial"/>
          <w:color w:val="000000"/>
        </w:rPr>
        <w:t xml:space="preserve">; secondly, </w:t>
      </w:r>
      <w:r>
        <w:rPr>
          <w:rFonts w:cs="Arial" w:ascii="Arial" w:hAnsi="Arial"/>
          <w:i/>
          <w:iCs/>
          <w:color w:val="000000"/>
        </w:rPr>
        <w:t>its efficacy</w:t>
      </w:r>
      <w:r>
        <w:rPr>
          <w:rFonts w:cs="Arial" w:ascii="Arial" w:hAnsi="Arial"/>
          <w:color w:val="000000"/>
        </w:rPr>
        <w:t xml:space="preserve">; thirdly, </w:t>
      </w:r>
      <w:r>
        <w:rPr>
          <w:rFonts w:cs="Arial" w:ascii="Arial" w:hAnsi="Arial"/>
          <w:i/>
          <w:iCs/>
          <w:color w:val="000000"/>
        </w:rPr>
        <w:t>the one condition appended to it</w:t>
      </w:r>
      <w:r>
        <w:rPr>
          <w:rFonts w:cs="Arial" w:ascii="Arial" w:hAnsi="Arial"/>
          <w:color w:val="000000"/>
        </w:rPr>
        <w:t xml:space="preserve">;—"When </w:t>
      </w:r>
      <w:r>
        <w:rPr>
          <w:rFonts w:cs="Arial" w:ascii="Arial" w:hAnsi="Arial"/>
          <w:i/>
          <w:iCs/>
          <w:color w:val="000000"/>
        </w:rPr>
        <w:t>I</w:t>
      </w:r>
      <w:r>
        <w:rPr>
          <w:rFonts w:cs="Arial" w:ascii="Arial" w:hAnsi="Arial"/>
          <w:color w:val="000000"/>
        </w:rPr>
        <w:t xml:space="preserve"> see the blood;" and fourthly, </w:t>
      </w:r>
      <w:r>
        <w:rPr>
          <w:rFonts w:cs="Arial" w:ascii="Arial" w:hAnsi="Arial"/>
          <w:i/>
          <w:iCs/>
          <w:color w:val="000000"/>
        </w:rPr>
        <w:t>the practical lesson</w:t>
      </w:r>
      <w:r>
        <w:rPr>
          <w:rFonts w:cs="Arial" w:ascii="Arial" w:hAnsi="Arial"/>
          <w:color w:val="000000"/>
        </w:rPr>
        <w:t>.</w:t>
        <w:br/>
      </w:r>
      <w:r>
        <w:rPr>
          <w:rFonts w:cs="Arial" w:ascii="Arial" w:hAnsi="Arial"/>
          <w:color w:val="000000"/>
        </w:rPr>
        <w:drawing>
          <wp:inline distT="0" distB="0" distL="0" distR="0">
            <wp:extent cx="285115" cy="762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BLOOD ITSELF. In the case of the Israelites it was the blood of the Paschal Lamb. In our case, beloved, it is the blood of the Lamb of God, which taketh away the sins of the world.</w:t>
        <w:br/>
      </w:r>
      <w:r>
        <w:rPr>
          <w:rFonts w:cs="Arial" w:ascii="Arial" w:hAnsi="Arial"/>
          <w:color w:val="000000"/>
        </w:rPr>
        <w:drawing>
          <wp:inline distT="0" distB="0" distL="0" distR="0">
            <wp:extent cx="285115" cy="762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blood of which I have solemnly to speak this morning, is, first of all, the blood of a </w:t>
      </w:r>
      <w:r>
        <w:rPr>
          <w:rFonts w:cs="Arial" w:ascii="Arial" w:hAnsi="Arial"/>
          <w:i/>
          <w:iCs/>
          <w:color w:val="000000"/>
        </w:rPr>
        <w:t>divinely appointed victim</w:t>
      </w:r>
      <w:r>
        <w:rPr>
          <w:rFonts w:cs="Arial" w:ascii="Arial" w:hAnsi="Arial"/>
          <w:color w:val="000000"/>
        </w:rPr>
        <w:t xml:space="preserve">. Jesus Christ did not come into this world unappointed. He was sent here by his Father. This indeed is one of the underlying ground-works of the Christian's hope. We can rely upon Jesus Christ's acceptance by his Father, because his Father ordained him to be our Saviour from before the foundation of the world. Sinner! when I preach to thee the blood of Christ this morning, I am preaching something that is well pleasing to God; for God himself did choose Christ to be the Redeemer; he himself set him apart from before the foundation of the world, and he himself, even Jehovah the Father, did lay upon him the iniquity of </w:t>
      </w:r>
      <w:r>
        <w:rPr>
          <w:rFonts w:cs="Arial" w:ascii="Arial" w:hAnsi="Arial"/>
          <w:i/>
          <w:iCs/>
          <w:color w:val="000000"/>
        </w:rPr>
        <w:t>us</w:t>
      </w:r>
      <w:r>
        <w:rPr>
          <w:rFonts w:cs="Arial" w:ascii="Arial" w:hAnsi="Arial"/>
          <w:color w:val="000000"/>
        </w:rPr>
        <w:t xml:space="preserve"> all. The sacrifice of Christ is not brought to you without warrant; it is not a something which Christ did surreptitiously and in secret; it was written in the great decree from all eternity, that he was the Lamb slain from before the foundation of the world. As he himself said, "Lo I come; in the volume of the book it is written of me, I delight to do </w:t>
      </w:r>
      <w:r>
        <w:rPr>
          <w:rFonts w:cs="Arial" w:ascii="Arial" w:hAnsi="Arial"/>
          <w:i/>
          <w:iCs/>
          <w:color w:val="000000"/>
        </w:rPr>
        <w:t>thy will</w:t>
      </w:r>
      <w:r>
        <w:rPr>
          <w:rFonts w:cs="Arial" w:ascii="Arial" w:hAnsi="Arial"/>
          <w:color w:val="000000"/>
        </w:rPr>
        <w:t xml:space="preserve"> O God." It is God's will that the blood of Jesus should be shed. Jesus is God's chosen Saviour for men; and here, when addressing the ungodly, here, I say, is one potent argument with them. Sinner! You may trust in Christ, that he is able to save you from the wrath of God, for God himself has appointed him to save.</w:t>
        <w:br/>
      </w:r>
      <w:r>
        <w:rPr>
          <w:rFonts w:cs="Arial" w:ascii="Arial" w:hAnsi="Arial"/>
          <w:color w:val="000000"/>
        </w:rPr>
        <w:drawing>
          <wp:inline distT="0" distB="0" distL="0" distR="0">
            <wp:extent cx="285115" cy="762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Christ Jesus, too, like the lamb, was not only a divinely appointed victim, but he was </w:t>
      </w:r>
      <w:r>
        <w:rPr>
          <w:rFonts w:cs="Arial" w:ascii="Arial" w:hAnsi="Arial"/>
          <w:i/>
          <w:iCs/>
          <w:color w:val="000000"/>
        </w:rPr>
        <w:t>spotless</w:t>
      </w:r>
      <w:r>
        <w:rPr>
          <w:rFonts w:cs="Arial" w:ascii="Arial" w:hAnsi="Arial"/>
          <w:color w:val="000000"/>
        </w:rPr>
        <w:t xml:space="preserve">. Had there been one sin in Christ, he had not been capable of being our Saviour; but he was without spot or blemish—without original sin, without any practical transgression. In him was no sin, though he was "tempted in all points like as we are." Here, again, is the reason why the blood is able to save, because it is the blood of an innocent victim, a victim the only reason for whose death lay in us, and not in himself. When the poor innocent lamb was put to death, by the head of the household of Egypt, I can imagine that thoughts like these ran through his mind. "Ah" he would say, as he struck the knife into the lamb, "This poor creature dies, not for any guilt that it has ever had, but to show me that I am guilty, and that I deserved to die like this." Turn, then, your eye to the cross, and see Jesus bleeding there and dying for you. Remember, </w:t>
      </w:r>
    </w:p>
    <w:p>
      <w:pPr>
        <w:pStyle w:val="Normal"/>
        <w:snapToGrid w:val="false"/>
        <w:spacing w:lineRule="atLeast" w:line="360"/>
        <w:jc w:val="both"/>
        <w:rPr>
          <w:rFonts w:ascii="Arial" w:hAnsi="Arial" w:cs="Arial"/>
          <w:color w:val="000000"/>
        </w:rPr>
      </w:pPr>
      <w:r>
        <w:rPr>
          <w:rFonts w:cs="Arial" w:ascii="Arial" w:hAnsi="Arial"/>
          <w:color w:val="000000"/>
        </w:rPr>
        <w:t>"For sins not his own, he died to atone;"</w:t>
      </w:r>
    </w:p>
    <w:p>
      <w:pPr>
        <w:pStyle w:val="Normal"/>
        <w:snapToGrid w:val="false"/>
        <w:spacing w:lineRule="atLeast" w:line="360"/>
        <w:jc w:val="both"/>
        <w:rPr/>
      </w:pPr>
      <w:r>
        <w:rPr>
          <w:rFonts w:cs="Arial" w:ascii="Arial" w:hAnsi="Arial"/>
          <w:color w:val="000000"/>
        </w:rPr>
        <w:br/>
        <w:t>Sin had no foothold in him, never troubled him. The prince of this world came and looked, but he said, "I have nothing in Christ; there is no room for me to plant my foot—no piece of corrupt ground, which I may call my own." O sinner, the blood of Jesus is able to save thee, because he was perfectly innocent himself, and "he died the just for the unjust, to bring us to God."</w:t>
        <w:br/>
      </w:r>
      <w:r>
        <w:rPr>
          <w:rFonts w:cs="Arial" w:ascii="Arial" w:hAnsi="Arial"/>
          <w:color w:val="000000"/>
        </w:rPr>
        <w:drawing>
          <wp:inline distT="0" distB="0" distL="0" distR="0">
            <wp:extent cx="285115" cy="762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 will say, "Whence has the blood of Christ such power to save?" My reply is, not only because God appointed that blood, and because it was the blood of an innocent and spotless being, but because </w:t>
      </w:r>
      <w:r>
        <w:rPr>
          <w:rFonts w:cs="Arial" w:ascii="Arial" w:hAnsi="Arial"/>
          <w:i/>
          <w:iCs/>
          <w:color w:val="000000"/>
        </w:rPr>
        <w:t>Christ himself was God</w:t>
      </w:r>
      <w:r>
        <w:rPr>
          <w:rFonts w:cs="Arial" w:ascii="Arial" w:hAnsi="Arial"/>
          <w:color w:val="000000"/>
        </w:rPr>
        <w:t>. If Christ were a mere man, my hearers, you could not be exhorted to trust him; were he ever so spotless and holy, there would be no efficacy in his blood to save; but Christ was "very God of very God;" the blood that Jesus shed was Godlike blood. It was the blood of man, for he was man like ourselves; but the divinity was so allied with the manhood, that the blood derived efficacy from it. Can you imagine what must be the value of the blood of God's own dear Son? No, you cannot put an estimate upon it that should so much as reach to a millionth part of its preciousness. I know you esteem that blood as beyond all price if you have been washed in it; but I know also that you do not esteem it enough. It was the wonder of angels that God should condescend to die; it will be the wonder of all wonders, the unceasing wonder of eternity, that God should become man to die. Oh! when we think that Christ was Creator of the world, and that on his all-sustaining shoulders did hang the universe, we cannot wonder that his death is mighty to redeem, and that his blood should cleanse from sin. Come hither saints and sinners; gather in and crowd around the cross, and see this man, overcome with weakness, fainting, groaning, bleeding, and dying. This man is also "God over all, blessed for ever," Is there not power to save? Is there not efficacy in blood like that? Can you imagine any stretch of sin which shall out-measure the power of divinity—any height of iniquity that shall overtop the topless steeps of the divine? Can I conceive a depth of sin that shall be deeper than the infinite? or a breadth of iniquity that shall be broader than the Godhead? Because he is divine, he is "able to save to the uttermost, them that come unto God by him." Divinity appointed, spotless, and divine, his blood is the blood whereby ye may escape the anger and the wrath of God.</w:t>
        <w:br/>
      </w:r>
      <w:r>
        <w:rPr>
          <w:rFonts w:cs="Arial" w:ascii="Arial" w:hAnsi="Arial"/>
          <w:color w:val="000000"/>
        </w:rPr>
        <w:drawing>
          <wp:inline distT="0" distB="0" distL="0" distR="0">
            <wp:extent cx="285115" cy="762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ce more; </w:t>
      </w:r>
      <w:r>
        <w:rPr>
          <w:rFonts w:cs="Arial" w:ascii="Arial" w:hAnsi="Arial"/>
          <w:i/>
          <w:iCs/>
          <w:color w:val="000000"/>
        </w:rPr>
        <w:t>the blood</w:t>
      </w:r>
      <w:r>
        <w:rPr>
          <w:rFonts w:cs="Arial" w:ascii="Arial" w:hAnsi="Arial"/>
          <w:color w:val="000000"/>
        </w:rPr>
        <w:t xml:space="preserve"> of which we speak today, is blood </w:t>
      </w:r>
      <w:r>
        <w:rPr>
          <w:rFonts w:cs="Arial" w:ascii="Arial" w:hAnsi="Arial"/>
          <w:i/>
          <w:iCs/>
          <w:color w:val="000000"/>
        </w:rPr>
        <w:t>once shed</w:t>
      </w:r>
      <w:r>
        <w:rPr>
          <w:rFonts w:cs="Arial" w:ascii="Arial" w:hAnsi="Arial"/>
          <w:color w:val="000000"/>
        </w:rPr>
        <w:t xml:space="preserve"> for many for the remission of sin. The paschal lamb was killed every year; but now Christ hath appeared to take away sin by the offering up of himself and there is now no more mention of sin, for Christ once for all hath put away sin, by the offering of himself. The Jew had the lamb every morning and every evening, for there was a continual mention of sin; the blood of the lamb could not take it away. The lamb availed for to-day, but there was the sin of to-morrow, what was to be done with that? Why, a fresh victim must bleed. But oh, my hearer, our greatest joy is, that the blood of Jesus has been once shed, and he has said, "It is finished." There is no more need of the blood of bulls or of goats, or of any other sacrifice; that one sacrifice hath "perfected for ever them that are sanctified." Trembling sinner! come to the cross again; thy sins are heavy, and many; but the atonement for them is completed by the death of Christ. Look then to Jesus, and remember that Christ needs nothing to supplement his blood. The road between God and man is finished and open; the robe to cover thy nakedness is complete, without a rag of thine; the bath in which thou art to be washed is full, full to the brim, and needs nothing to be added thereunto. "It is finished!" Let that ring in thy ears. There is nothing now that can hinder thy being saved, if God hath made thee willing now to believe in Jesus Christ. He is a complete Saviour, full of grace for an empty sinner.</w:t>
        <w:br/>
      </w:r>
      <w:r>
        <w:rPr>
          <w:rFonts w:cs="Arial" w:ascii="Arial" w:hAnsi="Arial"/>
          <w:color w:val="000000"/>
        </w:rPr>
        <w:drawing>
          <wp:inline distT="0" distB="0" distL="0" distR="0">
            <wp:extent cx="285115" cy="762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nd yet I must add one more thought, and then leave this point. The blood of Jesus Christ is blood that bath been accepted. Christ died—he was buried; but neither heaven nor earth could tell whether God had accepted the ransom. There was wanted God's seal upon the great Magna Charta of man's salvation, and that seal was put, my hearer, in that hour when God summoned the angel, and bade him descend from heaven and roll away the stone. Christ was put in durance vile in the prison house of the grave, as a hostage for his people. Until God had signed the warrant for acquittal of all his people, Christ must abide in the bonds of death. He did not attempt to break his prison; be did not come out illegally, by wrenching down the bars of his dungeon; he waited: he wrapt up the napkin, folding it by itself: he laid the grave-clothes in a separate place; he waited, waited patiently; and at last down from the skies, like the flash of a meteor, the angel descended, touched the stone and rolled it away; and when Christ came out, rising from the dead in the glory of his Father's power, then was the seal put upon the great charta of our redemption. The blood was accepted, and sin was forgiven. And now, soul, it is not possible for God to reject thee, if thou comest this day to him, pleading the blood of Christ. God cannot—and here we speak with reverence too—the everlasting God cannot reject a sinner who pleads the blood of Christ: for if he did so, it were to deny himself, and to contradict all his former acts. </w:t>
      </w:r>
      <w:r>
        <w:rPr>
          <w:rFonts w:cs="Arial" w:ascii="Arial" w:hAnsi="Arial"/>
          <w:i/>
          <w:iCs/>
          <w:color w:val="000000"/>
        </w:rPr>
        <w:t>He has</w:t>
      </w:r>
      <w:r>
        <w:rPr>
          <w:rFonts w:cs="Arial" w:ascii="Arial" w:hAnsi="Arial"/>
          <w:color w:val="000000"/>
        </w:rPr>
        <w:t xml:space="preserve"> accepted blood, and </w:t>
      </w:r>
      <w:r>
        <w:rPr>
          <w:rFonts w:cs="Arial" w:ascii="Arial" w:hAnsi="Arial"/>
          <w:i/>
          <w:iCs/>
          <w:color w:val="000000"/>
        </w:rPr>
        <w:t>he will</w:t>
      </w:r>
      <w:r>
        <w:rPr>
          <w:rFonts w:cs="Arial" w:ascii="Arial" w:hAnsi="Arial"/>
          <w:color w:val="000000"/>
        </w:rPr>
        <w:t xml:space="preserve"> accept it; he never can revoke that divine acceptance of the resurrection; and if thou goest to God, my hearer, pleading simply and only the blood of him that did hang upon the tree, God must un-God himself before he can reject thee, or reject that blood.</w:t>
        <w:br/>
      </w:r>
      <w:r>
        <w:rPr>
          <w:rFonts w:cs="Arial" w:ascii="Arial" w:hAnsi="Arial"/>
          <w:color w:val="000000"/>
        </w:rPr>
        <w:drawing>
          <wp:inline distT="0" distB="0" distL="0" distR="0">
            <wp:extent cx="285115" cy="762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I fear that I have not been able to make you think of the blood of Christ. I beseech you, then, just for a moment try to picture to yourself Christ on the cross. Let your imagination figure the motley crew assembled round about that little hill of Calvary. Lift now your eyes, and see the three crosses put upon that rising knoll. See in the centre the thorn-crowned brow of Christ. Do you see the hands that have always been full of blessing nailed fast to the accursed wood! See you his dear face, more marred than that of any other man? Do you see it now, as his head bows upon his bosom in the extreme agonies of death? He was a real man, remember. It was a real cross. Do not think of these things as figments, and fancies, and romances. There was such a being, and he died as I describe it. Let your imagination picture him, and then sit still a moment and think over this thought: "The blood of that man, whom now I behold dying in agony, must be my redemption; and if I would be saved, I must put my only trust in what he suffered for me, when he himself did 'bear our sins in his own body on the tree.'" If God the Holy Spirit should help you, you will then be in a right state to proceed to the second point.</w:t>
        <w:br/>
      </w:r>
      <w:r>
        <w:rPr>
          <w:rFonts w:cs="Arial" w:ascii="Arial" w:hAnsi="Arial"/>
          <w:color w:val="000000"/>
        </w:rPr>
        <w:drawing>
          <wp:inline distT="0" distB="0" distL="0" distR="0">
            <wp:extent cx="285115" cy="762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EFFICACY OF THIS BLOOD. "When I see the blood I will pass over you."</w:t>
        <w:br/>
      </w:r>
      <w:r>
        <w:rPr>
          <w:rFonts w:cs="Arial" w:ascii="Arial" w:hAnsi="Arial"/>
          <w:color w:val="000000"/>
        </w:rPr>
        <w:drawing>
          <wp:inline distT="0" distB="0" distL="0" distR="0">
            <wp:extent cx="285115" cy="762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blood of Christ hath such a divine power to save, that </w:t>
      </w:r>
      <w:r>
        <w:rPr>
          <w:rFonts w:cs="Arial" w:ascii="Arial" w:hAnsi="Arial"/>
          <w:i/>
          <w:iCs/>
          <w:color w:val="000000"/>
        </w:rPr>
        <w:t>nothing but it can ever save the soul</w:t>
      </w:r>
      <w:r>
        <w:rPr>
          <w:rFonts w:cs="Arial" w:ascii="Arial" w:hAnsi="Arial"/>
          <w:color w:val="000000"/>
        </w:rPr>
        <w:t xml:space="preserve">. If some foolish Israelite had despised the command of God, and had said, "I will sprinkle something else upon the doorposts," or, "I will adorn the lintel with jewels of gold and silver," he must have perished; nothing could save his household but the sprinkled blood. And now let us all remember, that "other foundation can no man lay than that which is laid, Jesus Christ," for "there is none other name given among men whereby we must be saved." My works, my prayers, my tears, cannot save me; </w:t>
      </w:r>
      <w:r>
        <w:rPr>
          <w:rFonts w:cs="Arial" w:ascii="Arial" w:hAnsi="Arial"/>
          <w:i/>
          <w:iCs/>
          <w:color w:val="000000"/>
        </w:rPr>
        <w:t>the blood</w:t>
      </w:r>
      <w:r>
        <w:rPr>
          <w:rFonts w:cs="Arial" w:ascii="Arial" w:hAnsi="Arial"/>
          <w:color w:val="000000"/>
        </w:rPr>
        <w:t>, the blood alone, has power to redeem. Sacraments, however well they may be attended to, cannot save me. Nothing but thy blood, O Jesus, can redeem me from the guilt of sin. Though I should give rivers of oil, and ten thousand of the fat of fed beasts; yea, though I should give my first-born for my transgression, the fruit of my body for the sin of my soul, all would be useless. Nothing but the blood of Jesus has in it the slightest saving-power. Oh! you that are trusting in your infant baptism, your confirmation, and your Lord's Supper, you are trusting in a lie. Nothing but the blood of Jesus can save. I care not how right the ordinance, how true the form, how scriptural the practice, it is all a vanity to you if you rely in it. God forbid I should say a word against ordinances, or against holy things; but keep them in their places. If you make then the basis of your soul's salvation, they are lighter than a shadow, and when you need them most you shall find them fail you. There is not, I repeat it again, the slightest atom of saving-power anywhere but in the blood of Jesus. That blood has the only power to save, and aught else that you rely upon shall be a refuge of lies. This is the rock, and this is the work that is perfect; but all other things are day dreams; they must be swept away in the day when God shall come to try our work of what sort it is. THE BLOOD stands out in solitary majesty, the only rock of our salvation.</w:t>
        <w:br/>
      </w:r>
      <w:r>
        <w:rPr>
          <w:rFonts w:cs="Arial" w:ascii="Arial" w:hAnsi="Arial"/>
          <w:color w:val="000000"/>
        </w:rPr>
        <w:drawing>
          <wp:inline distT="0" distB="0" distL="0" distR="0">
            <wp:extent cx="285115" cy="762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is blood is not simply the only thing that can save, but </w:t>
      </w:r>
      <w:r>
        <w:rPr>
          <w:rFonts w:cs="Arial" w:ascii="Arial" w:hAnsi="Arial"/>
          <w:i/>
          <w:iCs/>
          <w:color w:val="000000"/>
        </w:rPr>
        <w:t>it must save alone</w:t>
      </w:r>
      <w:r>
        <w:rPr>
          <w:rFonts w:cs="Arial" w:ascii="Arial" w:hAnsi="Arial"/>
          <w:color w:val="000000"/>
        </w:rPr>
        <w:t>. Put anything with the blood of Christ, and you are lost; trust to anything else with this and you perish. "It is true," says one, that the Sacrament cannot save me, but I will trust in that, and in Christ too." You are a lost man, then. So jealous is Christ of his honour, that anything you put with him, however good it is, becomes, from the fact of your putting it with him, an accursed thing. And what is it that thou wouldst put with Christ? Thy good works? What! wilt thou yoke a reptile with an angel—yoke thyself to the chariot of salvation with Christ? What are thy good works? Thy righteousnesses are "as filthy rags;" and shall filthy rags be joined to the spotless celestial righteousness of Christ? It must not, and it shall not be. Rely on Jesus only, and thou canst not perish; but rely on anything with him, and thou art as surely damned as if thou shouldst rely upon thy sins. Jesus only—Jesus only—Jesus only—this is the rock of our salvation.</w:t>
        <w:br/>
      </w:r>
      <w:r>
        <w:rPr>
          <w:rFonts w:cs="Arial" w:ascii="Arial" w:hAnsi="Arial"/>
          <w:color w:val="000000"/>
        </w:rPr>
        <w:drawing>
          <wp:inline distT="0" distB="0" distL="0" distR="0">
            <wp:extent cx="285115" cy="762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re let me stop, and combat a few forms and shapes which our self-righteousness always takes. "Oh," says one, "I could trust in Christ </w:t>
      </w:r>
      <w:r>
        <w:rPr>
          <w:rFonts w:cs="Arial" w:ascii="Arial" w:hAnsi="Arial"/>
          <w:i/>
          <w:iCs/>
          <w:color w:val="000000"/>
        </w:rPr>
        <w:t>if I felt my sins more</w:t>
      </w:r>
      <w:r>
        <w:rPr>
          <w:rFonts w:cs="Arial" w:ascii="Arial" w:hAnsi="Arial"/>
          <w:color w:val="000000"/>
        </w:rPr>
        <w:t xml:space="preserve">." Sir, that is a damning error. Is thy repentance, thy sense of sin, to be a part-Saviour? Sinner! </w:t>
      </w:r>
      <w:r>
        <w:rPr>
          <w:rFonts w:cs="Arial" w:ascii="Arial" w:hAnsi="Arial"/>
          <w:i/>
          <w:iCs/>
          <w:color w:val="000000"/>
        </w:rPr>
        <w:t>the blood</w:t>
      </w:r>
      <w:r>
        <w:rPr>
          <w:rFonts w:cs="Arial" w:ascii="Arial" w:hAnsi="Arial"/>
          <w:color w:val="000000"/>
        </w:rPr>
        <w:t xml:space="preserve"> is to save thee, not thy tears, Christ's death, not thy repentance. Thou art bidden this day to trust in Christ; not in thy feelings, not in thy pangs on account of sin. Many a man has been brought into great soul distress, because he has looked more at his repentance than at the obedience of Christ— </w:t>
      </w:r>
    </w:p>
    <w:p>
      <w:pPr>
        <w:pStyle w:val="Normal"/>
        <w:snapToGrid w:val="false"/>
        <w:spacing w:lineRule="atLeast" w:line="360"/>
        <w:jc w:val="both"/>
        <w:rPr/>
      </w:pPr>
      <w:r>
        <w:rPr>
          <w:rFonts w:cs="Arial" w:ascii="Arial" w:hAnsi="Arial"/>
          <w:color w:val="000000"/>
        </w:rPr>
        <w:t>"Could thy tears for ever flow,</w:t>
        <w:br/>
        <w:t>Could thy zeal no respite know;</w:t>
        <w:br/>
        <w:t>All for sin could not atone,</w:t>
        <w:br/>
        <w:t xml:space="preserve">Christ must save and </w:t>
      </w:r>
      <w:r>
        <w:rPr>
          <w:rFonts w:cs="Arial" w:ascii="Arial" w:hAnsi="Arial"/>
          <w:i/>
          <w:iCs/>
          <w:color w:val="000000"/>
        </w:rPr>
        <w:t>Christ alone</w:t>
      </w:r>
      <w:r>
        <w:rPr>
          <w:rFonts w:cs="Arial" w:ascii="Arial" w:hAnsi="Arial"/>
          <w:color w:val="000000"/>
        </w:rPr>
        <w: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ay," says another, "but I feel that I do not value the blood of Christ as I ought, and therefore I am afraid to believe." My friend, that is another insiduous form of the same error. God does not say, "When I see your estimate of the blood of Christ, I will pass over you; no, but when I see </w:t>
      </w:r>
      <w:r>
        <w:rPr>
          <w:rFonts w:cs="Arial" w:ascii="Arial" w:hAnsi="Arial"/>
          <w:i/>
          <w:iCs/>
          <w:color w:val="000000"/>
        </w:rPr>
        <w:t>the blood</w:t>
      </w:r>
      <w:r>
        <w:rPr>
          <w:rFonts w:cs="Arial" w:ascii="Arial" w:hAnsi="Arial"/>
          <w:color w:val="000000"/>
        </w:rPr>
        <w:t xml:space="preserve">." It is not your estimate of that blood, it is the blood that saves you. As I said before, that magnificent, solitary </w:t>
      </w:r>
      <w:r>
        <w:rPr>
          <w:rFonts w:cs="Arial" w:ascii="Arial" w:hAnsi="Arial"/>
          <w:i/>
          <w:iCs/>
          <w:color w:val="000000"/>
        </w:rPr>
        <w:t>blood</w:t>
      </w:r>
      <w:r>
        <w:rPr>
          <w:rFonts w:cs="Arial" w:ascii="Arial" w:hAnsi="Arial"/>
          <w:color w:val="000000"/>
        </w:rPr>
        <w:t>, must be alone.</w:t>
        <w:br/>
      </w:r>
      <w:r>
        <w:rPr>
          <w:rFonts w:cs="Arial" w:ascii="Arial" w:hAnsi="Arial"/>
          <w:color w:val="000000"/>
        </w:rPr>
        <w:drawing>
          <wp:inline distT="0" distB="0" distL="0" distR="0">
            <wp:extent cx="285115" cy="762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ay," says another, "but if I had more faith then I should have hope." That, too, is a very deadly shape of the same evil. You are not to be saved by the efficacy of your faith, but by the efficacy of the blood of Christ. It is not your believing, it is Christ's dying. I bid you believe, but I bid you not to look to your believing as the ground of your salvation. No man will go to heaven if he trusts to his own faith; you may as well trust to your own good works as trust to your faith. Your faith must deal with Christ not with itself. The world hangs on nothing; but faith cannot hang upon itself, it must hang on Christ. Sometimes, when my faith is vigorous, I catch myself doing this. There is joy flowing into my heart, and after awhile I begin to find that my joy suddenly departs. I ask the causes, and I find that the joy came because I was thinking of </w:t>
      </w:r>
      <w:r>
        <w:rPr>
          <w:rFonts w:cs="Arial" w:ascii="Arial" w:hAnsi="Arial"/>
          <w:i/>
          <w:iCs/>
          <w:color w:val="000000"/>
        </w:rPr>
        <w:t>Christ</w:t>
      </w:r>
      <w:r>
        <w:rPr>
          <w:rFonts w:cs="Arial" w:ascii="Arial" w:hAnsi="Arial"/>
          <w:color w:val="000000"/>
        </w:rPr>
        <w:t xml:space="preserve">; but when I begin to think about </w:t>
      </w:r>
      <w:r>
        <w:rPr>
          <w:rFonts w:cs="Arial" w:ascii="Arial" w:hAnsi="Arial"/>
          <w:i/>
          <w:iCs/>
          <w:color w:val="000000"/>
        </w:rPr>
        <w:t>my joy</w:t>
      </w:r>
      <w:r>
        <w:rPr>
          <w:rFonts w:cs="Arial" w:ascii="Arial" w:hAnsi="Arial"/>
          <w:color w:val="000000"/>
        </w:rPr>
        <w:t>, then my joy fled. You must not think of your faith but of Christ. Faith comes from meditation upon Christ. Turn, then, your eye, not upon faith but upon Jesus. It is not your hold of Christ that saves you; it is his hold of you. It is not the efficacy of your believing in him; it is the efficacy of his blood applied to you through the Spirit.</w:t>
        <w:br/>
      </w:r>
      <w:r>
        <w:rPr>
          <w:rFonts w:cs="Arial" w:ascii="Arial" w:hAnsi="Arial"/>
          <w:color w:val="000000"/>
        </w:rPr>
        <w:drawing>
          <wp:inline distT="0" distB="0" distL="0" distR="0">
            <wp:extent cx="285115" cy="762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know how sufficiently to follow Satan in all his windings into the human heart, but this, I know, he is alway strying to keep back this great truth—the blood, and the blood alone has power to save. "Oh," says another, "if I had such-and-such an experience then I could trust." Friend, it is not thine experience, it is the blood. God did not say, "When I see your experience," but "When I see </w:t>
      </w:r>
      <w:r>
        <w:rPr>
          <w:rFonts w:cs="Arial" w:ascii="Arial" w:hAnsi="Arial"/>
          <w:i/>
          <w:iCs/>
          <w:color w:val="000000"/>
        </w:rPr>
        <w:t>the blood of Christ</w:t>
      </w:r>
      <w:r>
        <w:rPr>
          <w:rFonts w:cs="Arial" w:ascii="Arial" w:hAnsi="Arial"/>
          <w:color w:val="000000"/>
        </w:rPr>
        <w:t xml:space="preserve">." "Nay," says one, "but if I had such-and-such graces, I could hope." Nay, but he did not say, "When I see your graces," but "When I see </w:t>
      </w:r>
      <w:r>
        <w:rPr>
          <w:rFonts w:cs="Arial" w:ascii="Arial" w:hAnsi="Arial"/>
          <w:i/>
          <w:iCs/>
          <w:color w:val="000000"/>
        </w:rPr>
        <w:t>the blood</w:t>
      </w:r>
      <w:r>
        <w:rPr>
          <w:rFonts w:cs="Arial" w:ascii="Arial" w:hAnsi="Arial"/>
          <w:color w:val="000000"/>
        </w:rPr>
        <w:t>." Get grace, get as much as you can of faith, and love, and hope, but oh, do not put them where Christ's blood ought to be. The only pillar of your hope must be the Cross, and aught else that you put to buttress up the cross of Christ is obnoxious to God, and ceases to have any virtue in it, because it is an anti-Christ. The blood of Christ, then alone, saves; but anything with it, and it does not save.</w:t>
        <w:br/>
      </w:r>
      <w:r>
        <w:rPr>
          <w:rFonts w:cs="Arial" w:ascii="Arial" w:hAnsi="Arial"/>
          <w:color w:val="000000"/>
        </w:rPr>
        <w:drawing>
          <wp:inline distT="0" distB="0" distL="0" distR="0">
            <wp:extent cx="285115" cy="7620"/>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Yet again we may say of the blood of Christ, </w:t>
      </w:r>
      <w:r>
        <w:rPr>
          <w:rFonts w:cs="Arial" w:ascii="Arial" w:hAnsi="Arial"/>
          <w:i/>
          <w:iCs/>
          <w:color w:val="000000"/>
        </w:rPr>
        <w:t>it is all-sufficient</w:t>
      </w:r>
      <w:r>
        <w:rPr>
          <w:rFonts w:cs="Arial" w:ascii="Arial" w:hAnsi="Arial"/>
          <w:color w:val="000000"/>
        </w:rPr>
        <w:t xml:space="preserve">. There is no case which the blood of Christ cannot met; there is no sin which it cannot wash away. There is no multiplicity of sin which it cannot cleanse, no aggravation of guilt which it cannot remove. Ye may be double-dyed like scarlet, ye may have lain in the lye of your sins these seventy years, but the blood of Christ can take out the stain. You may have blasphemed him almost as many times as you have breathed, you may have rejected him as often as you have heard his name; you may have broken his Sabbath, you may have denied his existence, you may have doubted his Godhead, you may have persecuted his servants, you may have trampled on his blood; but all this the blood can wash away. You may have committed whoredoms without number, nay, murder itself may have defiled your hands, but this fountain filled with blood can wash all the stains away. The blood of Jesus Christ cleanseth us from </w:t>
      </w:r>
      <w:r>
        <w:rPr>
          <w:rFonts w:cs="Arial" w:ascii="Arial" w:hAnsi="Arial"/>
          <w:i/>
          <w:iCs/>
          <w:color w:val="000000"/>
        </w:rPr>
        <w:t>all</w:t>
      </w:r>
      <w:r>
        <w:rPr>
          <w:rFonts w:cs="Arial" w:ascii="Arial" w:hAnsi="Arial"/>
          <w:color w:val="000000"/>
        </w:rPr>
        <w:t xml:space="preserve"> sin. There is no sort of a man, there is no abortion of mankind, no demon in human shape that this blood cannot wash. Hell may have sought to make a paragon of iniquity, it may have striven to put sin, and sin, and sin together, till it has made a monster in the shape of man, a monster abhorred of mankind, but the blood of Christ can transform that monster. Magdalen's seven devils it can cast out, the madness of the demoniac it can ease, the deep-seated leprosy it can cure, the wound of the maimed, yea, the lost limb it can restore. There is no spiritual disease which the great Physician cannot heal. This is the great Catholicon, the medicine for all diseases. No case can exceed its virtue, be it never so black or vile; all-sufficient, all-sufficient blood.</w:t>
        <w:br/>
      </w:r>
      <w:r>
        <w:rPr>
          <w:rFonts w:cs="Arial" w:ascii="Arial" w:hAnsi="Arial"/>
          <w:color w:val="000000"/>
        </w:rPr>
        <w:drawing>
          <wp:inline distT="0" distB="0" distL="0" distR="0">
            <wp:extent cx="285115" cy="762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go further. The blood of Christ saves </w:t>
      </w:r>
      <w:r>
        <w:rPr>
          <w:rFonts w:cs="Arial" w:ascii="Arial" w:hAnsi="Arial"/>
          <w:i/>
          <w:iCs/>
          <w:color w:val="000000"/>
        </w:rPr>
        <w:t>surely</w:t>
      </w:r>
      <w:r>
        <w:rPr>
          <w:rFonts w:cs="Arial" w:ascii="Arial" w:hAnsi="Arial"/>
          <w:color w:val="000000"/>
        </w:rPr>
        <w:t xml:space="preserve">. Many people say, "Well, I hope I shall be saved through the blood of Christ;" and perhaps, says one here, who is believing in Christ, "Well, I hope it will save." My dear friend, that is a slur upon the honour of God. If any man gives you a promise, and you say, "Well, I hope he will fulfil it;" is it not implied that you have at least some small doubt as to whether he will or not. Now, I do not hope that the blood of Christ will wash away my sin. I know it is washed away by his blood; and that is true faith which does not hope about Christ's blood, but says, "I know it is so; that blood does cleanse. The moment it was applied to my conscience it did cleanse, and it does cleanse still." The Israelite, if he was true to his faith, did not go inside, and say, I hope the destroying angel will pass by me;" but he said, "I know he will; I know God cannot smite me; I know he will not. There is the blood-mark there, I am secure beyond a doubt; there is not the shadow of a risk of my perishing. I am, I must be saved." And so I preach a sure gospel this morning: "Whosoever believeth on the Lord Jesus Christ shall not perish but have everlasting life." "I give unto my sheep eternal life," said he, "and they shall never perish, neither shall any pluck them out of my hand." O, sinner, I have not the shadow of a doubt as to whether Christ will save you if you trust in his blood. O no, I know he will. I am certain his blood can save; and I beg you, in Christ's name, believe the same; believe that that blood is </w:t>
      </w:r>
      <w:r>
        <w:rPr>
          <w:rFonts w:cs="Arial" w:ascii="Arial" w:hAnsi="Arial"/>
          <w:i/>
          <w:iCs/>
          <w:color w:val="000000"/>
        </w:rPr>
        <w:t>sure</w:t>
      </w:r>
      <w:r>
        <w:rPr>
          <w:rFonts w:cs="Arial" w:ascii="Arial" w:hAnsi="Arial"/>
          <w:color w:val="000000"/>
        </w:rPr>
        <w:t xml:space="preserve"> to cleanse, not only that it </w:t>
      </w:r>
      <w:r>
        <w:rPr>
          <w:rFonts w:cs="Arial" w:ascii="Arial" w:hAnsi="Arial"/>
          <w:i/>
          <w:iCs/>
          <w:color w:val="000000"/>
        </w:rPr>
        <w:t>may</w:t>
      </w:r>
      <w:r>
        <w:rPr>
          <w:rFonts w:cs="Arial" w:ascii="Arial" w:hAnsi="Arial"/>
          <w:color w:val="000000"/>
        </w:rPr>
        <w:t xml:space="preserve"> cleanse, but that it </w:t>
      </w:r>
      <w:r>
        <w:rPr>
          <w:rFonts w:cs="Arial" w:ascii="Arial" w:hAnsi="Arial"/>
          <w:i/>
          <w:iCs/>
          <w:color w:val="000000"/>
        </w:rPr>
        <w:t>must</w:t>
      </w:r>
      <w:r>
        <w:rPr>
          <w:rFonts w:cs="Arial" w:ascii="Arial" w:hAnsi="Arial"/>
          <w:color w:val="000000"/>
        </w:rPr>
        <w:t xml:space="preserve"> cleanse, "whereby we </w:t>
      </w:r>
      <w:r>
        <w:rPr>
          <w:rFonts w:cs="Arial" w:ascii="Arial" w:hAnsi="Arial"/>
          <w:i/>
          <w:iCs/>
          <w:color w:val="000000"/>
        </w:rPr>
        <w:t>must</w:t>
      </w:r>
      <w:r>
        <w:rPr>
          <w:rFonts w:cs="Arial" w:ascii="Arial" w:hAnsi="Arial"/>
          <w:color w:val="000000"/>
        </w:rPr>
        <w:t xml:space="preserve"> be saved," says the Scripture. If we have that blood upon us we must be saved, or else we are to suppose a God unfaithful and a God unkind; in fact, a God transformed from everything that is God-like into everything that is base.</w:t>
        <w:br/>
      </w:r>
      <w:r>
        <w:rPr>
          <w:rFonts w:cs="Arial" w:ascii="Arial" w:hAnsi="Arial"/>
          <w:color w:val="000000"/>
        </w:rPr>
        <w:drawing>
          <wp:inline distT="0" distB="0" distL="0" distR="0">
            <wp:extent cx="285115" cy="7620"/>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nd yet again, he that hath this blood sprinkled upon him is saved </w:t>
      </w:r>
      <w:r>
        <w:rPr>
          <w:rFonts w:cs="Arial" w:ascii="Arial" w:hAnsi="Arial"/>
          <w:i/>
          <w:iCs/>
          <w:color w:val="000000"/>
        </w:rPr>
        <w:t>completely</w:t>
      </w:r>
      <w:r>
        <w:rPr>
          <w:rFonts w:cs="Arial" w:ascii="Arial" w:hAnsi="Arial"/>
          <w:color w:val="000000"/>
        </w:rPr>
        <w:t xml:space="preserve">. Not the hair of the head of an Israelite was disturbed by the destroying angel. They were completely saved; so he that believeth in the blood is saved from all things. I like the old translation of the chapter in the Romans. There was a martyr once summoned before Bonner; and after he had expressed his faith in Christ, Bonner said "You are a heretic and will be damned." "Nay" said he, quoting the old version, "There is therefore now no damnation to them that believe in Christ Jesus." And that brings a sweet thought before us; there is no damnation to the man who has the blood of Christ upon him; he cannot be condemned of God anyhow. It were impossible. </w:t>
      </w:r>
      <w:r>
        <w:rPr>
          <w:rFonts w:cs="Arial" w:ascii="Arial" w:hAnsi="Arial"/>
          <w:i/>
          <w:iCs/>
          <w:color w:val="000000"/>
        </w:rPr>
        <w:t>There is no such a thing</w:t>
      </w:r>
      <w:r>
        <w:rPr>
          <w:rFonts w:cs="Arial" w:ascii="Arial" w:hAnsi="Arial"/>
          <w:color w:val="000000"/>
        </w:rPr>
        <w:t xml:space="preserve">; there can be no such thing. There is no damnation. He cannot be damned; for there is no damnation to him that is in Christ Jesus. Let the blood be applied to the lintel, and to the door-post, there is no destruction. There is a destroying angel for Egypt, but there is none for Israel. There is a hell for the wicked, but none for the righteous. And if there is none, they cannot be put there. If there is no damnation they cannot suffer it. Christ saves completely; every sin is washed, every blessing ensured, perfection is provided, and glory everlasting </w:t>
      </w:r>
      <w:r>
        <w:rPr>
          <w:rFonts w:cs="Arial" w:ascii="Arial" w:hAnsi="Arial"/>
          <w:i/>
          <w:iCs/>
          <w:color w:val="000000"/>
        </w:rPr>
        <w:t>is</w:t>
      </w:r>
      <w:r>
        <w:rPr>
          <w:rFonts w:cs="Arial" w:ascii="Arial" w:hAnsi="Arial"/>
          <w:color w:val="000000"/>
        </w:rPr>
        <w:t xml:space="preserve"> the sure result.</w:t>
        <w:br/>
      </w:r>
      <w:r>
        <w:rPr>
          <w:rFonts w:cs="Arial" w:ascii="Arial" w:hAnsi="Arial"/>
          <w:color w:val="000000"/>
        </w:rPr>
        <w:drawing>
          <wp:inline distT="0" distB="0" distL="0" distR="0">
            <wp:extent cx="285115" cy="762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en, I have dwelt sufficiently long upon the efficacy of his blood; but no tongue of seraph can ever speak its worth. I must go home to my chamber, and weep because I am powerless to tell this story, and yet I have laboured to tell it simply, so that all can understand; and I pray, therefore, that God the Spirit may lead some of you to put your trust simply, wholly, and entirely, on the blood of Jesus Christ.</w:t>
        <w:br/>
      </w:r>
      <w:r>
        <w:rPr>
          <w:rFonts w:cs="Arial" w:ascii="Arial" w:hAnsi="Arial"/>
          <w:color w:val="000000"/>
        </w:rPr>
        <w:drawing>
          <wp:inline distT="0" distB="0" distL="0" distR="0">
            <wp:extent cx="285115" cy="7620"/>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brings us to the third point, upon which I must be very brief, and the third point is—THE ONE CONDITION. What says one "Do you preach a conditional salvation?" Yes I do, there is the one condition "Where </w:t>
      </w:r>
      <w:r>
        <w:rPr>
          <w:rFonts w:cs="Arial" w:ascii="Arial" w:hAnsi="Arial"/>
          <w:i/>
          <w:iCs/>
          <w:color w:val="000000"/>
        </w:rPr>
        <w:t>I see</w:t>
      </w:r>
      <w:r>
        <w:rPr>
          <w:rFonts w:cs="Arial" w:ascii="Arial" w:hAnsi="Arial"/>
          <w:color w:val="000000"/>
        </w:rPr>
        <w:t xml:space="preserve"> the blood I will pass over you." What a blessed condition! it does not say, when you see the blood, but when </w:t>
      </w:r>
      <w:r>
        <w:rPr>
          <w:rFonts w:cs="Arial" w:ascii="Arial" w:hAnsi="Arial"/>
          <w:i/>
          <w:iCs/>
          <w:color w:val="000000"/>
        </w:rPr>
        <w:t>I see</w:t>
      </w:r>
      <w:r>
        <w:rPr>
          <w:rFonts w:cs="Arial" w:ascii="Arial" w:hAnsi="Arial"/>
          <w:color w:val="000000"/>
        </w:rPr>
        <w:t xml:space="preserve"> it. Thine eye of faith may be so dim, that thou canst not see the blood of Christ. Ay, but God's eye is not dim: He can see it, yea he must see it; for Christ in heaven is always presenting his blood before his Father's face. The Israelite could not see the blood; he was inside the house; he could not see what was on the lintel and the doorpost; but God could see it; and this is the only condition of the sinner's salvation—God's seeing the blood; not your seeing it. O how safe, then, is every one that trusts in the Lord Jesus Christ. It is not his faith that is the condition, not his assurance; it is the simple fact, that Calvary is set perpetually before the eyes of God in a risen and ascended Saviour. "When I see the blood, I will pass over you." Fall on your knees then in prayer, ye doubting souls, and let this be your plea:—"Lord, have mercy upon me for the blood's sake. </w:t>
      </w:r>
      <w:r>
        <w:rPr>
          <w:rFonts w:cs="Arial" w:ascii="Arial" w:hAnsi="Arial"/>
          <w:i/>
          <w:iCs/>
          <w:color w:val="000000"/>
        </w:rPr>
        <w:t>I</w:t>
      </w:r>
      <w:r>
        <w:rPr>
          <w:rFonts w:cs="Arial" w:ascii="Arial" w:hAnsi="Arial"/>
          <w:color w:val="000000"/>
        </w:rPr>
        <w:t xml:space="preserve"> cannot see it as I could desire, but Lord </w:t>
      </w:r>
      <w:r>
        <w:rPr>
          <w:rFonts w:cs="Arial" w:ascii="Arial" w:hAnsi="Arial"/>
          <w:i/>
          <w:iCs/>
          <w:color w:val="000000"/>
        </w:rPr>
        <w:t>thou</w:t>
      </w:r>
      <w:r>
        <w:rPr>
          <w:rFonts w:cs="Arial" w:ascii="Arial" w:hAnsi="Arial"/>
          <w:color w:val="000000"/>
        </w:rPr>
        <w:t xml:space="preserve"> seest it, and thou hast said, 'When I see it, I will pass over you.' Lord, thou seest it this day, pass over my sin, and forgive me for its dear sake alone."</w:t>
        <w:br/>
      </w:r>
      <w:r>
        <w:rPr>
          <w:rFonts w:cs="Arial" w:ascii="Arial" w:hAnsi="Arial"/>
          <w:color w:val="000000"/>
        </w:rPr>
        <w:drawing>
          <wp:inline distT="0" distB="0" distL="0" distR="0">
            <wp:extent cx="285115" cy="762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lastly, WHAT IS THE LESSON. The lesson of the text is to the Christian this. Christian, take care that thou dost always remember, that nothing but the blood of Christ can save thee. I preach to myself to-day what I preach to you. I often find myself like this:—I have been praying that the Holy Spirit might rest in my heart and cleanse out an evil passion, and presently I find myself full of doubts and fears, and when I ask the reason, I find it is this:—I have been looking to the Spirit's work until I put the Spirit's work where Christ's work ought to be. Now, it is a sin to put your own works where Christ's should be; but it is just as much a sin to put the Holy Spirit's work there. You must never make the Spirit of God an anti-Christ, and you virtually do that when you put the Spirit's work as the groundwork of your faith. Do you not often hear Christian men say, "I cannot believe in Christ to-day as I could yesterday, for yesterday I felt such sweet and blessed enjoyments." Now, what is that but putting your frames and feelings where Christ ought to be. Remember, Christ's blood is no more able to save you in a good frame than in a bad frame. Christ's blood must be your trust, as much when you are full of joy as when you are full of doubt. And here it is that your happiness will be in danger, by beginning to put your good frames and good feelings in the room of the blood of Christ. O, brethren, if we could always live with a single eye fixed on the Cross, we should always be happy; but when we get a little peace, and a little joy, we begin to prize the joy and peace so much, that we forget the source whence they come. As Mr. Brooks says, "A husband that loves his wife will, perhaps, often give her jewels and rings; but suppose she should sit down and begin to think of her jewels and rings so much that she should forget her husband, it would be a kind husband's business to take them away from her so that she might fix her affections entirely on him." And it is so with us. Jesus gives us jewels of faith and love, and we get trusting to them, and he takes them away in order that we may come again as guilty, helpless sinners, and put our trust in Christ. To quote a verse I often repeat—I believe the spirit of a Christian should be, from his first hour to his last, the spirit of these two lines:—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r>
    </w:p>
    <w:p>
      <w:pPr>
        <w:pStyle w:val="Normal"/>
        <w:snapToGrid w:val="false"/>
        <w:spacing w:lineRule="atLeast" w:line="360"/>
        <w:jc w:val="both"/>
        <w:rPr/>
      </w:pPr>
      <w:r>
        <w:rPr>
          <w:rFonts w:cs="Arial" w:ascii="Arial" w:hAnsi="Arial"/>
          <w:color w:val="000000"/>
        </w:rPr>
        <w:br/>
        <w:t>That is the lesson to the saint.</w:t>
        <w:br/>
      </w:r>
      <w:r>
        <w:rPr>
          <w:rFonts w:cs="Arial" w:ascii="Arial" w:hAnsi="Arial"/>
          <w:color w:val="000000"/>
        </w:rPr>
        <w:drawing>
          <wp:inline distT="0" distB="0" distL="0" distR="0">
            <wp:extent cx="285115" cy="762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nother minute; there is a lesson here to the sinner. Poor, trembling, guilty self-condemned sinner, I have a word from the Lord for thee. "The blood of Jesus Christ cleanseth us," that is you and me, "cleanseth </w:t>
      </w:r>
      <w:r>
        <w:rPr>
          <w:rFonts w:cs="Arial" w:ascii="Arial" w:hAnsi="Arial"/>
          <w:i/>
          <w:iCs/>
          <w:color w:val="000000"/>
        </w:rPr>
        <w:t>us</w:t>
      </w:r>
      <w:r>
        <w:rPr>
          <w:rFonts w:cs="Arial" w:ascii="Arial" w:hAnsi="Arial"/>
          <w:color w:val="000000"/>
        </w:rPr>
        <w:t xml:space="preserve"> from all sin." That "us" includes you, if now you are feeling your need of a Saviour. Now that blood is able to save you, and you are bidden simply to trust that blood, and you shall be saved. But I hear you say, "Sir," you said, "If I feel my need. Now I feel that I do not feel, I only wish I did feel my need enough." Well do not bring your feelings then, but trust only in the blood. If you can rely simply on the blood of Christ, whatever your feelings may be, or may not be, that blood is able to save. But you are saying, "How am I to be saved? What mush I do?" Well there is nothing that you can do. You must leave off doing altogether, in order to be saved. There must be a denial of all your doings. You must get Christ first, and then you may do as much as you like. But you must not trust in your doings. Your business is now to lift up your heart in prayer like this:—"Lord, thou hast shown me something of myself, show me something of my Saviour." See the Saviour hanging on the cross, turn your eye to him, and say, "Lord, I trust thee I have nothing else to trust to, but I rely on thee; sink or swim, my Saviour, I trust thee." And as surely sinner, as thou canst put thy trust in Christ, thou art as safe as an apostle or prophet. Not death nor hell can slay that man whose firm reliance is at the foot of the cross. "Believe on the Lord Jesus Christ and thou shalt be saved." "He that believeth and is baptized shall be saved; he that believeth not shall be damned." He that believeth shall be saved, be his sins never so many; he that believeth not shall be damned, be his sins never so few, and be his virtues never so many. Trust in Jesus now! Sinner, trust in Jesus only. </w:t>
      </w:r>
    </w:p>
    <w:p>
      <w:pPr>
        <w:pStyle w:val="Normal"/>
        <w:snapToGrid w:val="false"/>
        <w:spacing w:lineRule="atLeast" w:line="360"/>
        <w:jc w:val="both"/>
        <w:rPr>
          <w:rFonts w:ascii="Arial" w:hAnsi="Arial" w:cs="Arial"/>
          <w:color w:val="000000"/>
        </w:rPr>
      </w:pPr>
      <w:r>
        <w:rPr>
          <w:rFonts w:cs="Arial" w:ascii="Arial" w:hAnsi="Arial"/>
          <w:color w:val="000000"/>
        </w:rPr>
        <w:t>"Not all the blood of beasts</w:t>
        <w:br/>
        <w:t>On Jewish altars slain</w:t>
        <w:br/>
        <w:t>Could give the guilty conscience peace,</w:t>
        <w:br/>
        <w:t>Or wash away the stain.</w:t>
        <w:br/>
        <w:t>But Christ, the heavenly Lamb,</w:t>
        <w:br/>
        <w:t>Takes all our sins away;</w:t>
        <w:br/>
        <w:t>A sacrifice of nobler name</w:t>
        <w:br/>
        <w:t>And richer blood than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ov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12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27">
        <w:r>
          <w:rPr>
            <w:rStyle w:val="InternetLink"/>
            <w:rFonts w:cs="Arial" w:ascii="Arial" w:hAnsi="Arial"/>
            <w:color w:val="000000"/>
          </w:rPr>
          <w:t>(No.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19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love him, because he first loved us."—1 John 4:19.</w:t>
      </w:r>
    </w:p>
    <w:p>
      <w:pPr>
        <w:pStyle w:val="Web"/>
        <w:snapToGrid w:val="false"/>
        <w:spacing w:lineRule="atLeast" w:line="360" w:before="0" w:after="0"/>
        <w:jc w:val="both"/>
        <w:rPr/>
      </w:pPr>
      <w:r>
        <w:drawing>
          <wp:anchor behindDoc="0" distT="0" distB="0" distL="0" distR="0" simplePos="0" locked="0" layoutInCell="0" allowOverlap="1" relativeHeight="666">
            <wp:simplePos x="0" y="0"/>
            <wp:positionH relativeFrom="column">
              <wp:align>left</wp:align>
            </wp:positionH>
            <wp:positionV relativeFrom="line">
              <wp:posOffset>635</wp:posOffset>
            </wp:positionV>
            <wp:extent cx="714375" cy="733425"/>
            <wp:effectExtent l="0" t="0" r="0" b="0"/>
            <wp:wrapSquare wrapText="bothSides"/>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28"/>
                    <a:srcRect l="-50" t="-49" r="-50" b="-49"/>
                    <a:stretch>
                      <a:fillRect/>
                    </a:stretch>
                  </pic:blipFill>
                  <pic:spPr bwMode="auto">
                    <a:xfrm>
                      <a:off x="0" y="0"/>
                      <a:ext cx="714375" cy="733425"/>
                    </a:xfrm>
                    <a:prstGeom prst="rect">
                      <a:avLst/>
                    </a:prstGeom>
                  </pic:spPr>
                </pic:pic>
              </a:graphicData>
            </a:graphic>
          </wp:anchor>
        </w:drawing>
      </w:r>
      <w:r>
        <w:rPr>
          <w:rFonts w:cs="Arial" w:ascii="Arial" w:hAnsi="Arial"/>
          <w:color w:val="000000"/>
        </w:rPr>
        <w:t>URING the last two Sabbath days I have been preaching the gospel to the unconverted. I have earnestly exhorted the very chief of sinners to look to Jesus Christ, and have assured them that as a preparation for coming to Christ, they need no good works, or good dispositions, but that they may come, just as they are, to the foot of the cross, and receive the pardoning blood and all-sufficient merits of the Lord Jesus Christ. The thought has since occurred to me, that some who were ignorant of the gospel might, perhaps, put this query:—Is this likely to promote morality? If the gospel be a proclamation of pardon to the very chief of sinners, will not this be a license to sin? In what respects can the gospel be said to be a gospel according to holiness? How will such preaching operate? Will it make men better? Will they be more attentive to the laws which relate to man and man? Will they be more obedient to the statutes which relate to man and God? I thought, therefore, that we would advance a step further, and endeavour to show, this morning, how the proclamation of the gospel of God, though in the commencement it addresses itself to men who are utterly destitute of any good, is, nevertheless, designed to lead these very men to the noblest heights of virtue, yea, to ultimate perfection in holiness. The text tells us, that the effect of the gospel received in the heart is, that it compels and constrains such a heart to love God. "We love him, because he first loved us." When the gospel comes to us it does not find us loving God, it does not expect anything of us, but coming with the divine application of the Holy Ghost, it simply assures us that God loves us, be we never so deeply immersed in sin; and then, the after effect of this proclamation of love is, that "we love him because he first loved us."</w:t>
        <w:br/>
      </w:r>
      <w:r>
        <w:rPr>
          <w:rFonts w:cs="Arial" w:ascii="Arial" w:hAnsi="Arial"/>
          <w:color w:val="000000"/>
        </w:rPr>
        <w:drawing>
          <wp:inline distT="0" distB="0" distL="0" distR="0">
            <wp:extent cx="285115" cy="762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n you imagine a being placed halfway between this world and heaven? Can you conceive of him as having such enlarged capacities that he could easily discern what was done in heaven, and what was done on earth? I can conceive that, before the Fall, if there had been such a being, he would have been struck with the singular harmony which existed between God's great world, called heaven, and the little world, the earth. Whenever the chimes of heaven rang, the great note of those massive bells was </w:t>
      </w:r>
      <w:r>
        <w:rPr>
          <w:rFonts w:cs="Arial" w:ascii="Arial" w:hAnsi="Arial"/>
          <w:i/>
          <w:iCs/>
          <w:color w:val="000000"/>
        </w:rPr>
        <w:t>love</w:t>
      </w:r>
      <w:r>
        <w:rPr>
          <w:rFonts w:cs="Arial" w:ascii="Arial" w:hAnsi="Arial"/>
          <w:color w:val="000000"/>
        </w:rPr>
        <w:t>; and when the little bells of earth were sounded, the harmonies of this narrow sphere, rang out their note, it was just the same—</w:t>
      </w:r>
      <w:r>
        <w:rPr>
          <w:rFonts w:cs="Arial" w:ascii="Arial" w:hAnsi="Arial"/>
          <w:i/>
          <w:iCs/>
          <w:color w:val="000000"/>
        </w:rPr>
        <w:t>love</w:t>
      </w:r>
      <w:r>
        <w:rPr>
          <w:rFonts w:cs="Arial" w:ascii="Arial" w:hAnsi="Arial"/>
          <w:color w:val="000000"/>
        </w:rPr>
        <w:t>. When the bright spirits gathered around the great throne of God in heaven to magnify the Lord, at the same time, there was to be seen the world, clad in its priestly garments, offering its sacrifice of purest praise. When the cherubim and seraphim did continually cry, "Holy, holy, holy, Lord God of armies," there was heard a note, feebler, perhaps, but yet as sweetly musical, coming up from paradise, "Holy, holy, holy, Lord God of armies." There was no jar, no discord; the thunder peals of heaven's melodies were exactly in accord with the whispers of earth's harmonies. There was "glory to God in the highest," and on earth there was glory too; the heart of man was as the heart of God; God loved man, and man loved God. But imagine that same great Spirit to be still standing between the heavens and the earth, how sad must he be, when he hears the jarring discard, and feels it grate upon the ear! The Lord saith, "I am reconciled to thee, I have put away thy sin;" but what is the answer of this earth? The answer of the world is, "Man is at enmity with God: God may be reconciled, but man is not. The mass of men are still enemies to God by wicked works." When the angels praise God, if they list to the sounds that are to be heard on earth, they hear the trump of cruel war; they hear the bacchanalian shout and the song of the lascivious, and what a discord is this in the great harmony of the spheres? The fact is this,—the world was originally one great string in the harp of the universe, and when the Almighty swept that harp with his gracious fingers there was nothing to be heard but praise; now that string is snapped, and where it has been reset by grace, still it is not wholly restored to its perfect tune, and the note that cometh from it hath but little of sweetness, and very much of discord. But, O bright Spirit, retain thy place, and live on. The day is hastening with glowing wheels, and the axle thereof is hot with speed. The day is coming, when this world shall be a paradise again. Jesus Christ, who came the first time to bleed and suffer, that he might wash the world from its iniquity, is coming a second time to reign and conquer, that he may clothe the earth with glory; and the day shall arrive, when thou, O Spirit, shall hear again the everlasting harmony. Once more the bells of earth shall be attuned to the melodies of heaven; once more shall the eternal chorus find that no singer is absent, but that the music is complete.</w:t>
        <w:br/>
      </w:r>
      <w:r>
        <w:rPr>
          <w:rFonts w:cs="Arial" w:ascii="Arial" w:hAnsi="Arial"/>
          <w:color w:val="000000"/>
        </w:rPr>
        <w:drawing>
          <wp:inline distT="0" distB="0" distL="0" distR="0">
            <wp:extent cx="285115" cy="7620"/>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w is this to be? How is the world to be brought back? How is it to be restored? We answer, the reason why there was this original harmony between earth and heaven was, because there was </w:t>
      </w:r>
      <w:r>
        <w:rPr>
          <w:rFonts w:cs="Arial" w:ascii="Arial" w:hAnsi="Arial"/>
          <w:i/>
          <w:iCs/>
          <w:color w:val="000000"/>
        </w:rPr>
        <w:t>love</w:t>
      </w:r>
      <w:r>
        <w:rPr>
          <w:rFonts w:cs="Arial" w:ascii="Arial" w:hAnsi="Arial"/>
          <w:color w:val="000000"/>
        </w:rPr>
        <w:t xml:space="preserve"> between them twain, and our great reason for hoping that there shall be at last re-established an undiscordant harmony between heaven and earth is simply this, that God hath already manifested his love towards us, and that in return, hearts touched by his grace do even now love him; and when they shall be multiplied, and love re-established, then shall the harmony be complete.</w:t>
        <w:br/>
      </w:r>
      <w:r>
        <w:rPr>
          <w:rFonts w:cs="Arial" w:ascii="Arial" w:hAnsi="Arial"/>
          <w:color w:val="000000"/>
        </w:rPr>
        <w:drawing>
          <wp:inline distT="0" distB="0" distL="0" distR="0">
            <wp:extent cx="285115" cy="762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introduced my text, I must now plunge into it. We shall notice the </w:t>
      </w:r>
      <w:r>
        <w:rPr>
          <w:rFonts w:cs="Arial" w:ascii="Arial" w:hAnsi="Arial"/>
          <w:i/>
          <w:iCs/>
          <w:color w:val="000000"/>
        </w:rPr>
        <w:t>parentage</w:t>
      </w:r>
      <w:r>
        <w:rPr>
          <w:rFonts w:cs="Arial" w:ascii="Arial" w:hAnsi="Arial"/>
          <w:color w:val="000000"/>
        </w:rPr>
        <w:t xml:space="preserve">, the </w:t>
      </w:r>
      <w:r>
        <w:rPr>
          <w:rFonts w:cs="Arial" w:ascii="Arial" w:hAnsi="Arial"/>
          <w:i/>
          <w:iCs/>
          <w:color w:val="000000"/>
        </w:rPr>
        <w:t>nourishment</w:t>
      </w:r>
      <w:r>
        <w:rPr>
          <w:rFonts w:cs="Arial" w:ascii="Arial" w:hAnsi="Arial"/>
          <w:color w:val="000000"/>
        </w:rPr>
        <w:t xml:space="preserve">, and the </w:t>
      </w:r>
      <w:r>
        <w:rPr>
          <w:rFonts w:cs="Arial" w:ascii="Arial" w:hAnsi="Arial"/>
          <w:i/>
          <w:iCs/>
          <w:color w:val="000000"/>
        </w:rPr>
        <w:t>walk of love</w:t>
      </w:r>
      <w:r>
        <w:rPr>
          <w:rFonts w:cs="Arial" w:ascii="Arial" w:hAnsi="Arial"/>
          <w:color w:val="000000"/>
        </w:rPr>
        <w:t>; and shall exhort all believers here present, to love God, because he hath first loved them.</w:t>
        <w:br/>
      </w:r>
      <w:r>
        <w:rPr>
          <w:rFonts w:cs="Arial" w:ascii="Arial" w:hAnsi="Arial"/>
          <w:color w:val="000000"/>
        </w:rPr>
        <w:drawing>
          <wp:inline distT="0" distB="0" distL="0" distR="0">
            <wp:extent cx="285115" cy="762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w:t>
      </w:r>
      <w:r>
        <w:rPr>
          <w:rStyle w:val="StrongEmphasis"/>
          <w:rFonts w:cs="Arial" w:ascii="Arial" w:hAnsi="Arial"/>
          <w:color w:val="000000"/>
        </w:rPr>
        <w:t>THE PARENTAGE OF TRUE LOVE TO GOD</w:t>
      </w:r>
      <w:r>
        <w:rPr>
          <w:rFonts w:cs="Arial" w:ascii="Arial" w:hAnsi="Arial"/>
          <w:color w:val="000000"/>
        </w:rPr>
        <w:t xml:space="preserve">. There is no light in the planet but that which cometh from the sun; there is no light in the moon but that which is borrowed, and there is no true love in the heart but that which cometh from God. Love is the light, the life, and way of the universe. Now, God is both life, and light, and way, and, to crown all, </w:t>
      </w:r>
      <w:r>
        <w:rPr>
          <w:rFonts w:cs="Arial" w:ascii="Arial" w:hAnsi="Arial"/>
          <w:i/>
          <w:iCs/>
          <w:color w:val="000000"/>
        </w:rPr>
        <w:t>God is love</w:t>
      </w:r>
      <w:r>
        <w:rPr>
          <w:rFonts w:cs="Arial" w:ascii="Arial" w:hAnsi="Arial"/>
          <w:color w:val="000000"/>
        </w:rPr>
        <w:t xml:space="preserve">. From this overflowing fountain of the infinite love of God, all our love to God must spring. This must ever be a great and certain truth, that we love him, for no other reason than because he first loved us. There are some that think that God might be loved by simple contemplation of his works. We do not believe it. We have heard a great deal about admiring philosophers, and we have felt that admiration was more than possible when studying the works of God. We have heard a great deal about wondering discoverers, and we have acknowledged that the mind must be base indeed which does not wonder when it looks upon the works of God; and we have sometimes heard about a love to God which has been engendered by the beauties of scenery, but we have never believed in its existence. We do believe that where love is already born in the heart of man, all the wonders of God's providence and creation may excite that love again, it being there already; but we do not and we cannot believe, because we never saw such an instance, that the mere contemplation of God's works could ever raise any man to the height of love. In fact, the great problem has been tried, and it has been solved in the negative. What saith the poet, </w:t>
      </w:r>
    </w:p>
    <w:p>
      <w:pPr>
        <w:pStyle w:val="Normal"/>
        <w:snapToGrid w:val="false"/>
        <w:spacing w:lineRule="atLeast" w:line="360"/>
        <w:jc w:val="both"/>
        <w:rPr>
          <w:rFonts w:ascii="Arial" w:hAnsi="Arial" w:cs="Arial"/>
          <w:color w:val="000000"/>
        </w:rPr>
      </w:pPr>
      <w:r>
        <w:rPr>
          <w:rFonts w:cs="Arial" w:ascii="Arial" w:hAnsi="Arial"/>
          <w:color w:val="000000"/>
        </w:rPr>
        <w:t>"What though the spicy breezes blow soft o'er Java's isle;</w:t>
        <w:br/>
        <w:t>Where every prospect pleases, and only man is vile."</w:t>
      </w:r>
    </w:p>
    <w:p>
      <w:pPr>
        <w:pStyle w:val="Normal"/>
        <w:snapToGrid w:val="false"/>
        <w:spacing w:lineRule="atLeast" w:line="360"/>
        <w:jc w:val="both"/>
        <w:rPr/>
      </w:pPr>
      <w:r>
        <w:rPr>
          <w:rFonts w:cs="Arial" w:ascii="Arial" w:hAnsi="Arial"/>
          <w:color w:val="000000"/>
        </w:rPr>
        <w:br/>
        <w:t>Where God is most resplendent in his works, and most lavish in his gifts, there man has been the vilest and God is the most forgotten.</w:t>
        <w:br/>
      </w:r>
      <w:r>
        <w:rPr>
          <w:rFonts w:cs="Arial" w:ascii="Arial" w:hAnsi="Arial"/>
          <w:color w:val="000000"/>
        </w:rPr>
        <w:drawing>
          <wp:inline distT="0" distB="0" distL="0" distR="0">
            <wp:extent cx="285115" cy="762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have taught, if not exactly in doctrine, yet their doctrine necessarily leads to it, that human nature may of itself attain unto love to God. Our simple reply is, we have never met with such an instance. We have curiously questioned the people of God, and we believe that others have questioned them in every age, but we have never had but one answer to this question, "Why hast thou loved God?" The only answer has been, "Because he first loved me." I have heard men preach about free-will, but I never yet heard of a Christian who exalted free-will in his own experience. I have heard men say, that men of their own free-will may turn to God, believe, repent, and love, but I have heard the same persons, when talking of their own experience, say, that they did not so turn to God, but that Jesus sought them when they were strangers, wandering from the fold of God. The whole matter may look specious enough, when preached, but when felt it is found to be a phantom. It may </w:t>
      </w:r>
      <w:r>
        <w:rPr>
          <w:rFonts w:cs="Arial" w:ascii="Arial" w:hAnsi="Arial"/>
          <w:i/>
          <w:iCs/>
          <w:color w:val="000000"/>
        </w:rPr>
        <w:t>seem</w:t>
      </w:r>
      <w:r>
        <w:rPr>
          <w:rFonts w:cs="Arial" w:ascii="Arial" w:hAnsi="Arial"/>
          <w:color w:val="000000"/>
        </w:rPr>
        <w:t xml:space="preserve"> right enough for a man to tell his fellow that his own free-will may save him; but when he comes to close dealing with his own conscience, he himself, however wild in his doctrine, is compelled to say, "Oh! yes, I do love Jesus, because he first loved me." I have wondered at a Wesleyan brother, who has sometimes railed against this doctrine in the pulpit, and then has given out this very hymn, and all the members of the church have joined in singing it most heartily, while at the same time they were tolling the death-knell of their own peculiar tenets; for if that hymn be true Arminianism must be false. If it be the certain fact, that the only reason for our loving God is that his love has been shed abroad in our hearts, then it cannot be true anyhow, that man ever did or ever will love God, until first of all God has manifested his love towards him.</w:t>
        <w:br/>
      </w:r>
      <w:r>
        <w:rPr>
          <w:rFonts w:cs="Arial" w:ascii="Arial" w:hAnsi="Arial"/>
          <w:color w:val="000000"/>
        </w:rPr>
        <w:drawing>
          <wp:inline distT="0" distB="0" distL="0" distR="0">
            <wp:extent cx="285115" cy="762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ithout disputing any longer, do we not all admit that our love to God is the sweet offspring of God's love to us? Ah! beloved, cold admiration every man may have; but the warmth of love can only be kindled by the fires of God's Spirit. Let each Christian speak for himself, we shall all hold this great and cardinal truth, that the reason of our love to God is, the sweet influence of his grace. Sometimes I wonder that such as we should have been brought to love God at all. Is our love so precious that God should court our love, dressed in the crimson robes of a dying Redeemer? If we had loved God, it would have been no more than he deserved. But when we rebelled, and yet he sought our love, it was surprising indeed. It was a wonder when he disrobed himself of all his splendours, and came down and wrapt himself in a mantle of clay; but methinks the wonder is excelled yet, for after he had died for us, still we did not love him; we rebelled against him; we rejected the proclamation of the gospel; we resisted his Spirit; but he said, I </w:t>
      </w:r>
      <w:r>
        <w:rPr>
          <w:rFonts w:cs="Arial" w:ascii="Arial" w:hAnsi="Arial"/>
          <w:i/>
          <w:iCs/>
          <w:color w:val="000000"/>
        </w:rPr>
        <w:t>will</w:t>
      </w:r>
      <w:r>
        <w:rPr>
          <w:rFonts w:cs="Arial" w:ascii="Arial" w:hAnsi="Arial"/>
          <w:color w:val="000000"/>
        </w:rPr>
        <w:t xml:space="preserve"> have their hearts; and he followed us day after day, hour after hour. Sometimes he laid us low, and he said, "Surely they will love me if I restore them!" At another time he filled us with corn and with wine, and he said "Surely they will love me now," but we still revolted, still rebelled. At last he said, "I will strive no longer, I am Almighty, and I will not have it that a human heart is stronger than I am. I turn the will of man as the rivers of water are turned," and lo! he put forth his strength, and in an instant the current changed, and we loved him, because we then could see the love of God, in that he sent his Son to be our Redeemer. But we must confess, beloved, going back to the truth with which we started, that never should we have had any love towards God, unless that love had been sown in us by the sweet seed of his love to us. If there be any one here that hath a love to Christ, let him differ from this doctrine here, but let him know that he shall not differ hereafter; for in heaven they all sing, praise to free grace. They all sing, "Salvation to our God and to the Lamb."</w:t>
        <w:br/>
      </w:r>
      <w:r>
        <w:rPr>
          <w:rFonts w:cs="Arial" w:ascii="Arial" w:hAnsi="Arial"/>
          <w:color w:val="000000"/>
        </w:rPr>
        <w:drawing>
          <wp:inline distT="0" distB="0" distL="0" distR="0">
            <wp:extent cx="285115" cy="7620"/>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Love, then, has for its parent the love of God shed abroad in our hearts. But after it is divinely born in our heart it must be divinely </w:t>
      </w:r>
      <w:r>
        <w:rPr>
          <w:rStyle w:val="StrongEmphasis"/>
          <w:rFonts w:cs="Arial" w:ascii="Arial" w:hAnsi="Arial"/>
          <w:color w:val="000000"/>
        </w:rPr>
        <w:t>NOURISHED</w:t>
      </w:r>
      <w:r>
        <w:rPr>
          <w:rFonts w:cs="Arial" w:ascii="Arial" w:hAnsi="Arial"/>
          <w:color w:val="000000"/>
        </w:rPr>
        <w:t xml:space="preserve">. Love is an exotic; it is not a plant that will nourish naturally in human soil. Love to God is a rich and rare thing; it would die if it were left to be frost-bitten by the chilly blasts of our selfishness, and if it received no nourishment but that which can be drawn from the rock of our own hard hearts it must perish. As love comes from heaven, so it must feed on heavenly bread. It cannot exist in this wilderness, unless it is nurtured from above, and fed by manna from on high. On what, then, does love feed? Why, it feeds on </w:t>
      </w:r>
      <w:r>
        <w:rPr>
          <w:rFonts w:cs="Arial" w:ascii="Arial" w:hAnsi="Arial"/>
          <w:i/>
          <w:iCs/>
          <w:color w:val="000000"/>
        </w:rPr>
        <w:t>love</w:t>
      </w:r>
      <w:r>
        <w:rPr>
          <w:rFonts w:cs="Arial" w:ascii="Arial" w:hAnsi="Arial"/>
          <w:color w:val="000000"/>
        </w:rPr>
        <w:t>. That which brought it forth becomes its food. "We love him because he first loved us." The constant motive and sustaining power of our love to God is his love to us. And here let me remark that there are different kinds of food, in this great granary of love. When we are first of all renewed, the only food on which we can live is milk, because we are but babes, and as yet have not strength to feed on higher truths.</w:t>
        <w:br/>
      </w:r>
      <w:r>
        <w:rPr>
          <w:rFonts w:cs="Arial" w:ascii="Arial" w:hAnsi="Arial"/>
          <w:color w:val="000000"/>
        </w:rPr>
        <w:drawing>
          <wp:inline distT="0" distB="0" distL="0" distR="0">
            <wp:extent cx="285115" cy="7620"/>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thing, then, that our love feeds upon, when it is but an infant, is a sense of favours received. Ask a young Christian why he loves Christ, and he will tell you, I love Christ because he has bought me with his blood! Why do you love God the Father? I love God the Father because he gave his Son for me. And why do you love God the Spirit? I love him because he has renewed my heart. That is to say we love God for what he has given to us. Our first love feeds just on the simple food of a grateful recollection of mercies received. And mark, however much we grow in grace this will always constitute a great part of the food of our love.</w:t>
        <w:br/>
      </w:r>
      <w:r>
        <w:rPr>
          <w:rFonts w:cs="Arial" w:ascii="Arial" w:hAnsi="Arial"/>
          <w:color w:val="000000"/>
        </w:rPr>
        <w:drawing>
          <wp:inline distT="0" distB="0" distL="0" distR="0">
            <wp:extent cx="285115" cy="762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en the Christian grows older and has more grace, he loves Christ for another reason. He loves Christ because he feels Christ deserves to be loved. I trust I can say, I have in my heart now a love to God, These men did not merely love Christ because of what he had done for them; but you will find in their sonnets and in their letters—that their motive of love was, that he had communed with them, he had showed them his hands and his side; they had walked with him in the villages; they had lain with him on the beds of spices; they had entered into the mystic circle of communion; and they felt that they loved Christ, because he was all over glorious, and was so divinely fair, that if all nations could behold him, sure they must be constrained to love him too.</w:t>
        <w:br/>
      </w:r>
      <w:r>
        <w:rPr>
          <w:rFonts w:cs="Arial" w:ascii="Arial" w:hAnsi="Arial"/>
          <w:color w:val="000000"/>
        </w:rPr>
        <w:drawing>
          <wp:inline distT="0" distB="0" distL="0" distR="0">
            <wp:extent cx="285115" cy="7620"/>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food of love; but when love grows rich—and it does sometimes—the most loving heart grows cold towards Christ. Do you know that the only food that ever suits sick love, is the food on which it fed at first. I have heard say by the physicians, that if a man be sick there is no place so well adapted for him as the place where he was born; and if love grow sick and cold, there is no place so fit for it to go to as the place where it was born, namely, the love of God in Christ Jesus our Lord. Where was love born? Was she born in the midst of romantic scenery, and was she nursed with wondrous contemplations upon the lap of beauty? Ah! no. Was she born on the steeps of Sinai, when God came from Sinai and the holy one from mount Paran, and melted the mountains with the touch of his foot, and made the rocks flow down like wax before his terrible presence? Ah! no. Was love born on Tabor, when the Saviour was transfigured, and his garment became whiter than wool, whiter than any fuller could make it? Ah! no; darkness rushed o'er the sight of those that looked upon him then, and they fell asleep, for the glory overpowered them. Let me tell you where love was born. Love was born in the garden of Gethsemane, where Jesus sweat great drops of blood, it was nurtured in Pilate's hall, where Jesus bared his back to the ploughing of the lash, and gave his body to be spit upon and scourged. Love was nurtured at the cross, amid the groans of an expiring God, beneath the droppings of his blood—it was there that love was nurtured. Bear me witness, children of God. Where did your love spring from, but from the foot of the cross? Did you ever see that sweet flower growing anywhere but at the foot of Calvary? No; it was when ye saw "love divine, all loves excelling," outdoing its own self; it was when you saw love in bondage to itself, dying by its own stroke, laying down its life, though it had power to retain it and to take it up again; it was there your love was born; and if you wish your love, when it is sick, to be recovered, take it to some of those sweet places; make it sit in the shade of the olive trees, and make it stand on the pavement and gaze, while the blood is still gushing down. Take it to the cross, and bid it look and see afresh the bleeding lamb; and surely this shall make thy love spring from a dwarf into a giant, and this shall fan it from a spark into a flame.</w:t>
        <w:br/>
      </w:r>
      <w:r>
        <w:rPr>
          <w:rFonts w:cs="Arial" w:ascii="Arial" w:hAnsi="Arial"/>
          <w:color w:val="000000"/>
        </w:rPr>
        <w:drawing>
          <wp:inline distT="0" distB="0" distL="0" distR="0">
            <wp:extent cx="285115" cy="762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hen thy love is thus recruited, let me bid thee give thy love full exercise; for it shall grow thereby. You say, "Where shall I exercise the contemplation of my love, to make it grow?" Oh! Sacred Dove of love, stretch thy wings, and play the eagle now. Come! open wide thine eyes, and look full in the Sun's face, and soar upward, upward, upward, far above the heights of this world's creation, upwards, till thou art lost in eternity. Remember, that God loved thee from before the foundation of the world. Does not this strengthen thy love? Ah! what a bracing air is that air of eternity? When I fly into it for a moment, and think of the great doctrine of election—of </w:t>
      </w:r>
    </w:p>
    <w:p>
      <w:pPr>
        <w:pStyle w:val="Normal"/>
        <w:snapToGrid w:val="false"/>
        <w:spacing w:lineRule="atLeast" w:line="360"/>
        <w:jc w:val="both"/>
        <w:rPr>
          <w:rFonts w:ascii="Arial" w:hAnsi="Arial" w:cs="Arial"/>
          <w:color w:val="000000"/>
        </w:rPr>
      </w:pPr>
      <w:r>
        <w:rPr>
          <w:rFonts w:cs="Arial" w:ascii="Arial" w:hAnsi="Arial"/>
          <w:color w:val="000000"/>
        </w:rPr>
        <w:t>"That vast unmeasured love,</w:t>
        <w:br/>
        <w:t>Which from the days of old,</w:t>
        <w:br/>
        <w:t>Did all the chosen seed embrace,</w:t>
        <w:br/>
        <w:t>like sheep within the f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t makes the tears run down one's cheeks to think that we should have an interest in that decree and council of the Almighty Three, when every one that should be blood-bought had its name inscribed in God'a eternal book. Come, soul, I bid thee now exercise thy wings a little, and see if this does not make thee love God. He thought of thee before thou hadst a being. When as yet the sun and the moon were not,—when the sun, the moon, and the stars slept in the mind of God, like unborn forests in an acorn cup, when the old sea was not yet born, long ere this infant world lay in its swaddling bands of mist, then God had inscribed thy name upon the heart and upon the hands of Christ indelibly, to remain for ever. And does not this make thee love God? Is not this sweet exercise for thy love? For here it is my text comes in, giving, as it were, the last charge in this sweet battle of love, a charge that sweeps everything before it. "We love God, because he first loved us," seeing that he loved us before time began, and when in eternity he dwelt alone.</w:t>
        <w:br/>
      </w:r>
      <w:r>
        <w:rPr>
          <w:rFonts w:cs="Arial" w:ascii="Arial" w:hAnsi="Arial"/>
          <w:color w:val="000000"/>
        </w:rPr>
        <w:drawing>
          <wp:inline distT="0" distB="0" distL="0" distR="0">
            <wp:extent cx="285115" cy="762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thou hast soared backward into the past eternity, I have yet another flight for thee. Soar back through all thine own experience, and think of the way whereby the Lord thy God has led thee in the wilderness, and how he hath fed and clothed thee every day—how he hath borne with thine ill manners—how he hath put up with all thy murmurings, and all thy longings after the flesh-pots of Egypt—how he has opened the rock to supply thee, and fed thee with manna that came down from heaven. Think of how his grace has been sufficient for thee in all thy troubles—how his blood has been a pardon to thee in all thy sins—how his rod and his staff have comforted thee. And when thou hast flown over this sweet field of love, thou mayest fly further on, and remember that the oath, the covenant, the blood, have something more in them than the past, for though "he first loved us," yet this doth not mean that he shall ever cease to, love, for he is Alpha and he shall be Omega, he is first, and he shall be </w:t>
      </w:r>
      <w:r>
        <w:rPr>
          <w:rFonts w:cs="Arial" w:ascii="Arial" w:hAnsi="Arial"/>
          <w:i/>
          <w:iCs/>
          <w:color w:val="000000"/>
        </w:rPr>
        <w:t>last</w:t>
      </w:r>
      <w:r>
        <w:rPr>
          <w:rFonts w:cs="Arial" w:ascii="Arial" w:hAnsi="Arial"/>
          <w:color w:val="000000"/>
        </w:rPr>
        <w:t>; and therefore bethink thee, when thou shalt pass through the valley of the shadow of death, thou needest fear no evil, for he is with thee. When thou shalt stand in the cold floods of Jordan, thou needest not fear, for death cannot separate thee from his love; and when thou shalt come into the mysteries of eternity thou needest not tremble, for "I am persuaded that neither principalities, nor powers, nor things present, nor things to come, nor height, nor depth, nor any other creature shall be able to separate us from the love of God, which is in Christ Jesus our Lord." And now, soul is not thy love refreshed? Does not this make thee love him? Doth not a flight over those illimitable plains of the ether of love, inflame they heart, and compel thee to delight thyself in the Lord thy God? Here is the food of love. "We love him, because he first loved us," and because in that first love there is the pledge and promise that he will love us even to the end.</w:t>
        <w:br/>
      </w:r>
      <w:r>
        <w:rPr>
          <w:rFonts w:cs="Arial" w:ascii="Arial" w:hAnsi="Arial"/>
          <w:color w:val="000000"/>
        </w:rPr>
        <w:drawing>
          <wp:inline distT="0" distB="0" distL="0" distR="0">
            <wp:extent cx="285115" cy="7620"/>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comes the third point, the </w:t>
      </w:r>
      <w:r>
        <w:rPr>
          <w:rStyle w:val="StrongEmphasis"/>
          <w:rFonts w:cs="Arial" w:ascii="Arial" w:hAnsi="Arial"/>
          <w:color w:val="000000"/>
        </w:rPr>
        <w:t>WALK OF LOVE</w:t>
      </w:r>
      <w:r>
        <w:rPr>
          <w:rFonts w:cs="Arial" w:ascii="Arial" w:hAnsi="Arial"/>
          <w:color w:val="000000"/>
        </w:rPr>
        <w:t xml:space="preserve">. "We love him." Children of God, if Christ were here on earth, what would you do for him? If it should be rumoured to-morrow that the Son of Man had come down from heaven, as he came at first, what would you do for him? If there should be an infallible witness that the feet that trod the holy acres of Palestine were actually treading the roads of Great Britain, what would you do for him? Oh, I can conceive that there would be a tumult of delighted hearts—a superabundance of liberal hands—that there would be a sea of streaming eyes to behold him. "Do for him!" says one; "Do for him! Did he hunger, I would give him meat, though it were my last crust. Did he thirst, I would give him drink, though my own lips were parched with fire. Was he naked, I would strip myself and shiver in the cold to clothe him. Do for him! I should scarcely know what to do. I would hurry away, and I would cast myself at his dear feet, and I would beeeech him, if it would but honour him, that he would tread upon me, and crush me in the dust, if he would but be raised one inch the higher thereby. Did he want a soldier, I would enlist in his army; did he need that some one should die, I would give my body to be burned, if he stood by to see the sacrifice and cheer me in the flames." O ye daughters of Jerusalem! would ye not go forth to meet him? would ye not rejoice with the tabret, and in the dance? Dance then ye might, like Miriam, by the side of Egypt's waters, red with blood. We, the sons of men, would dance, like David before the ark, exulting for joy, if Christ were come. Ah! we think we love him so much that we should do all that; but there is a grave question about the truth of this matter after all. Do you not know that Christ's wife and family are here? And if ye love him, would it not follow as a natural inference, that you would love his bride and his offspring? "Ah!" says one, "Christ has no bride on earth." Has he not? Has he not espoused unto himself </w:t>
      </w:r>
      <w:r>
        <w:rPr>
          <w:rFonts w:cs="Arial" w:ascii="Arial" w:hAnsi="Arial"/>
          <w:i/>
          <w:iCs/>
          <w:color w:val="000000"/>
        </w:rPr>
        <w:t>his church</w:t>
      </w:r>
      <w:r>
        <w:rPr>
          <w:rFonts w:cs="Arial" w:ascii="Arial" w:hAnsi="Arial"/>
          <w:color w:val="000000"/>
        </w:rPr>
        <w:t xml:space="preserve">? Is not his church, the mother of the faithful, his own chosen wife? And did he not give his blood to be her dower? And has he not declared that he never will be divorced from her, for he hates to put away, and that he will consummate the marriage in the last great day, when he shall come to reign with his people upon the earth. And has he no children here? "The daughters of Jerusalem and the sons of Zion who hath begotten me these?" Are not they the offspring of the everlasting Father, the Prince of Peace, the child born, the son given? Surely they are; and if we love Christ, as we think we do, as we pretend we do, we shall love his church and people. And do you love his </w:t>
      </w:r>
      <w:r>
        <w:rPr>
          <w:rFonts w:cs="Arial" w:ascii="Arial" w:hAnsi="Arial"/>
          <w:i/>
          <w:iCs/>
          <w:color w:val="000000"/>
        </w:rPr>
        <w:t>church</w:t>
      </w:r>
      <w:r>
        <w:rPr>
          <w:rFonts w:cs="Arial" w:ascii="Arial" w:hAnsi="Arial"/>
          <w:color w:val="000000"/>
        </w:rPr>
        <w:t xml:space="preserve">? Perhaps you love the part to which you belong. You love the hand. It may be a hand that is garnished with many a brilliant ring of noble ceremonies, and you love that. You may belong to some poor, poverty-stricken denomination—it may be the foot—and you love the foot; but you speak contemptuously of the hand, because it is garnished with greater honours. Whilst perhaps ye of the hand are speaking lightly of those who are of the foot. Brethren, it is a common thing with us all to love only a part of Christ's body, and not to love the whole; but if we love </w:t>
      </w:r>
      <w:r>
        <w:rPr>
          <w:rFonts w:cs="Arial" w:ascii="Arial" w:hAnsi="Arial"/>
          <w:i/>
          <w:iCs/>
          <w:color w:val="000000"/>
        </w:rPr>
        <w:t>him</w:t>
      </w:r>
      <w:r>
        <w:rPr>
          <w:rFonts w:cs="Arial" w:ascii="Arial" w:hAnsi="Arial"/>
          <w:color w:val="000000"/>
        </w:rPr>
        <w:t xml:space="preserve"> we should love all his people.</w:t>
        <w:br/>
      </w:r>
      <w:r>
        <w:rPr>
          <w:rFonts w:cs="Arial" w:ascii="Arial" w:hAnsi="Arial"/>
          <w:color w:val="000000"/>
        </w:rPr>
        <w:drawing>
          <wp:inline distT="0" distB="0" distL="0" distR="0">
            <wp:extent cx="285115" cy="762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are on our knees in prayer, I fear that when we are praying for the church we do not mean all that we say. We are praying for </w:t>
      </w:r>
      <w:r>
        <w:rPr>
          <w:rFonts w:cs="Arial" w:ascii="Arial" w:hAnsi="Arial"/>
          <w:i/>
          <w:iCs/>
          <w:color w:val="000000"/>
        </w:rPr>
        <w:t>our</w:t>
      </w:r>
      <w:r>
        <w:rPr>
          <w:rFonts w:cs="Arial" w:ascii="Arial" w:hAnsi="Arial"/>
          <w:color w:val="000000"/>
        </w:rPr>
        <w:t xml:space="preserve"> church, our section of it. Now, he that loves Christ, if he be a Baptist, he loves the doctrine of baptism, because he knows it to be Scriptural; but, at the same time wherever he sees the grace of God to be in any man's heart, he loves him because he is a part of the living church, and he does not withhold his heart, his hand, or his house from him, because he happens to differ on some one point. I pray that the church in these days may have a more loving spirit towards herself. We ought to delight in the advance of every denomination. Is the Church of England rousing from its sleep? Is she springing like a phoenix, from her ashes? God be with her, and God bless her! Is another denomination leading the van, and seeking by its ministers to entice the wanderer into the house of God? God be with it! Is the Primitive Methodist labouring in the hedge and ditch, toiling for his Master? God help Him! Is the Calvinist seeking to uphold Christ crucified in all his splendours? God be with him! And does another man with far less knowledge preach much error, but still hold that "by grace are ye saved through faith," then God bless him, and may success be with him evermore. If ye loved Christ better ye would love </w:t>
      </w:r>
      <w:r>
        <w:rPr>
          <w:rFonts w:cs="Arial" w:ascii="Arial" w:hAnsi="Arial"/>
          <w:i/>
          <w:iCs/>
          <w:color w:val="000000"/>
        </w:rPr>
        <w:t>all</w:t>
      </w:r>
      <w:r>
        <w:rPr>
          <w:rFonts w:cs="Arial" w:ascii="Arial" w:hAnsi="Arial"/>
          <w:color w:val="000000"/>
        </w:rPr>
        <w:t xml:space="preserve"> Christ's church, and all Christ's people.</w:t>
        <w:br/>
      </w:r>
      <w:r>
        <w:rPr>
          <w:rFonts w:cs="Arial" w:ascii="Arial" w:hAnsi="Arial"/>
          <w:color w:val="000000"/>
        </w:rPr>
        <w:drawing>
          <wp:inline distT="0" distB="0" distL="0" distR="0">
            <wp:extent cx="285115" cy="7620"/>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know that Christ hath now a mouth on earth, and hath left a hand on earth and a foot on earth still, and that if ye would prove your love to him, ye would not think that ye cannot feed him—ye need not imagine that ye cannot fill his hand, or that ye cannot wash his feet? Ye can do all this to-day. He has left his poor and afflicted people, and their mouths are hungry, for they need bread, and their tongue is parched for they need water. You meet them; they come to you; they are destitute and afflicted. Do ye refuse them? Do you know who it was ye denied at your door? "Inasmuch as ye did it not unto one of the least of these, my brethren, ye did it not to me." In rejecting the petition of the poor when you might heve helped them, you rejected Christ. Christ was virtually the man to whom you parsimoniously refused the needed alms, and your Saviour was thus rejected at the door of one for whom he himself had died. Do you want to feed Christ? Open your eyes, then, and you shall see him everywhere; in our back streets, in our lanes, in our alleys, in all our churches, connected with every branch of Christ's people, ye shall find the poor and the afflicted. If ye want feed Christ, feed </w:t>
      </w:r>
      <w:r>
        <w:rPr>
          <w:rFonts w:cs="Arial" w:ascii="Arial" w:hAnsi="Arial"/>
          <w:i/>
          <w:iCs/>
          <w:color w:val="000000"/>
        </w:rPr>
        <w:t>them</w:t>
      </w:r>
      <w:r>
        <w:rPr>
          <w:rFonts w:cs="Arial" w:ascii="Arial" w:hAnsi="Arial"/>
          <w:color w:val="000000"/>
        </w:rPr>
        <w:t>. But ye say that ye are willing to wash Christ's feet Ah! well, and ye may do it. Has he no fallen children? Are there no brethren who have sinned, and who are thus defiled? If Christ's feet were foul, ye say ye would wash them; then if a Christian man has stepped aside, seek to restore him, and lead him once more in the way of righteousness. And do you want to fill Christ's hands with your liberality? His Church is the treasure-house of his alms, and the hand of his church is outstretched for help, for she always needs it. She has a work to do which must be accomplished. She is straitened because your help is withheld from her; pour your gifts into her treasury, for all that ye can give unto her is given to the Lord Jesus Christ.</w:t>
        <w:br/>
      </w:r>
      <w:r>
        <w:rPr>
          <w:rFonts w:cs="Arial" w:ascii="Arial" w:hAnsi="Arial"/>
          <w:color w:val="000000"/>
        </w:rPr>
        <w:drawing>
          <wp:inline distT="0" distB="0" distL="0" distR="0">
            <wp:extent cx="285115" cy="7620"/>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to stimulate your love, let me remind you that Christ Jesus had two trials of his love, which he endured with firmness, but which are often too much for us. When Christ was high, and glorious, I marvel that he loved </w:t>
      </w:r>
      <w:r>
        <w:rPr>
          <w:rFonts w:cs="Arial" w:ascii="Arial" w:hAnsi="Arial"/>
          <w:i/>
          <w:iCs/>
          <w:color w:val="000000"/>
        </w:rPr>
        <w:t>us</w:t>
      </w:r>
      <w:r>
        <w:rPr>
          <w:rFonts w:cs="Arial" w:ascii="Arial" w:hAnsi="Arial"/>
          <w:color w:val="000000"/>
        </w:rPr>
        <w:t>. I have known many a man who loved his friend when he was in the same low estate; but he has risen, and he has disdained to know the man at whose table he had fed. A lofty elevation tries the love which we bear to those who are inferior to us in rank. Now, Christ Jesus, the Lord of heaven and the King of angels, condescended to notice us before he came on earth, and always called us brethren: and since he has ascended up to heaven, and has re-assumed the diadem. and once more sits down at the right hand of God, he never has forgotten us. His high estate has never made him slight a disciple. When he rode into Jerusalem in triumph, we do not read that he disdained to confess that the humble fishermen were his followers. And "now, though he reigns exalted high, his love is still as great;" still he calls us brethren, friends; still he recognizes the kinship of the one blood. And yet, strange to say, we have known many Christians who have forgotten much of their love to Christ when they have risen in the world. "Ah!" said a woman, who had been wont to do much for Christ in poverty, and who had had a great sum left her, "I cannot do as much as I used to do." "But how is that?" said one. Said she, "When I had a shilling purse I had a guinea heart, and now I have a guinea purse I have only a shilling heart." It is a sad temptation to some men to get rich. They were content to go to the meeting-house and mix with the ignoble congregation, while they had but little; they have grown rich, there is a Turkey carpet in the drawing-room, they have arrangements now too splendid to permit them to invite the poor of the flock, as once they did, and Christ Jesus is not so fashionable as to allow them to introduce any religious topic when they meet with their new friends. Besides this, they say they are now obliged to pay this visit and that visit, and they must spend so much time upon attire, and in maintaining their station and respectability, they cannot find time to pray as they did. The houae of God has to be neglected for the party, and Christ has less of their heart than ever he had. "Is this thy kindness to thy friend?" And hast thou risen so high that thou art ashamed of Christ? and art thou grown so rich, that Christ in his poverty is despised? Alas! poor wealth! alas! base wealth! vile wealth! 'Twere well for thee if it should be all swept away, if a descent to poverty should be a restoration to the ardency of thine affection.</w:t>
        <w:br/>
      </w:r>
      <w:r>
        <w:rPr>
          <w:rFonts w:cs="Arial" w:ascii="Arial" w:hAnsi="Arial"/>
          <w:color w:val="000000"/>
        </w:rPr>
        <w:drawing>
          <wp:inline distT="0" distB="0" distL="0" distR="0">
            <wp:extent cx="285115" cy="7620"/>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ce again: what a trial of love was that, when Christ began to suffer for us! There are many men, I doubt not, who are true believers, and love their Saviour, who would tremble to come to the test of suffering. Imagine yourself my brother, taken to-day into some dark dungeon of the Inquistion; conceive that all the horrors of the dark ages are revived, you are taken down a long dark staircase, and hurried you know not whither, at last you come to a place, far deep in the bowels of the earth, and round about you see hanging on the walls the pincers, the instruments of torture of all kinds and shapes. There are two inquisitors there who say to you, "Are you prepared to renounce your heretical faith, and to return to the bosom of the church?" I conceive my brethren and sisters, that you would have strength of mind and grace enough to say, "I am not prepared to deny my Saviour." But when the pincers began to tear the flesh, when the hot coals began to scorch, when the rack began to dislocate the bones; when all the instruments of torture were wreaking their hellish vengeance, unless the supernatural hand of God should be mightily upon you, I am sure that in your weakness you would deny your Master, and in the hour of your peril would forsake the Lord that bought you. True, the love of Christ in the heart, when sustained by his grace, is strong enough to bear us through; but I am afraid that with many of us here present, if we had no more love than we have now, we should come out from the inquisition miserable apostates from the faith. But now, remember Christ. He was exposed to tortures, which were really more tremendous, far. There is no engine of Romish cruelty that can equal that dreadful torture which forced a sweat of blood from every pore. Christ was scourged and he was crucified; but there were other woes unseen by us, which were the soul of his agonies. Now, if Christ in the hour of sore trial had said, "I disown my disciples, I will not die," he might have come down from the cross; and who could accuse him of evil? He owed us nothing; we could do nothing for him. Poor worms would be all that he would disown. But our Master, even when the blood-sweat covered him as with a mantle of gore, never thought of disowning us—NEVER. "My Father," said he once, "if it be possible, let this cup pass from me." But there was always the "If it be possible." If it be possible to save without it, let the cup pass; but if not thy will be done. You never hear him say in Pilate's hall one word that would let you imagine that he was sorry he had undertaken so costly a sacrifice for us; and when his hands are pierced, and when he is parched with fever, and his tongue is dried up like a potsherd, and his whole body is dissolved into the dust of death, you never hear a groan or a shriek that looks like going back. It is the cry of one determined to go on, though he knows he must die on his onward march. It was love that could not be stayed by death, but overcame all the horrors of the grave.</w:t>
        <w:br/>
      </w:r>
      <w:r>
        <w:rPr>
          <w:rFonts w:cs="Arial" w:ascii="Arial" w:hAnsi="Arial"/>
          <w:color w:val="000000"/>
        </w:rPr>
        <w:drawing>
          <wp:inline distT="0" distB="0" distL="0" distR="0">
            <wp:extent cx="285115" cy="762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say we to this? We who live in these gentler times, are we about to give up our Master, when we are tried and tempted for him? Young man in the workshop! it is your lot to be jeered at because you are a follower of the Saviour; and will you turn back from Christ because of a jeer? Young woman! you are laughed at because you profess the religion of Christ, shall a laugh dissolve the link of love that knits your heart to him, when all the roar of hell could not divert his love from you. And you who are suffering because you maintain a religious principle, are you cast out from men; will you not bear that the house should be stripped, and that you shall eat the bread of poverty, rather than dishonour such a Lord? Will you not go forth from this place, by the help of God's Spirit, vowing and declaring that in life, come poverty, come wealth—in death, come pain, or come what may, you are and ever must be the Lord's; for this is written on your heart, "We love him, because he first lov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Vanguard and Rereward of the Churc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4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48">
        <w:r>
          <w:rPr>
            <w:rStyle w:val="InternetLink"/>
            <w:rFonts w:cs="Arial" w:ascii="Arial" w:hAnsi="Arial"/>
            <w:color w:val="000000"/>
          </w:rPr>
          <w:t>(No. 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6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will go before you; and the God of Israel will be your rereward."—Isaiah 52:12.</w:t>
      </w:r>
    </w:p>
    <w:p>
      <w:pPr>
        <w:pStyle w:val="Web"/>
        <w:snapToGrid w:val="false"/>
        <w:spacing w:lineRule="atLeast" w:line="360" w:before="0" w:after="0"/>
        <w:jc w:val="both"/>
        <w:rPr/>
      </w:pPr>
      <w:r>
        <w:drawing>
          <wp:anchor behindDoc="0" distT="0" distB="0" distL="0" distR="0" simplePos="0" locked="0" layoutInCell="0" allowOverlap="1" relativeHeight="667">
            <wp:simplePos x="0" y="0"/>
            <wp:positionH relativeFrom="column">
              <wp:align>left</wp:align>
            </wp:positionH>
            <wp:positionV relativeFrom="line">
              <wp:posOffset>635</wp:posOffset>
            </wp:positionV>
            <wp:extent cx="685800" cy="685800"/>
            <wp:effectExtent l="0" t="0" r="0" b="0"/>
            <wp:wrapSquare wrapText="bothSides"/>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4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HURCH OF CHRIST is continually represented under the figure of an army; yet its Captain is the Prince of Peace; its object is the establishment of peace, and its soldiers are men of a peaceful disposition. The spirit of war is at the extremely opposite point to the spirit of the gospel. Yet nevertheless, the church on earth has, and until the second advent must be, the church militant, the church armed, the church warring, the church conquering. And how is this? It is in the very order of things that so it must be. Truth could not be truth in this world if it were not a warring thing, and we should at once suspect that it were not true if error were friends with it. The spotless purity of truth must always be at war with the blackness of heresy and lies. I say again, it would cast a suspicion upon its own nature; we should feel at once that it was not true, if it were not an enmity with the false. And so at this present time, the church of Christ, being herself the only incarnation of truth left upon this world, must be at war with error of every kind of shape; or if she were not, we should at once conclude that she was not herself the church of the living God. It is but a rule of nature that holiness must be at enmity with sin. That would be but a mock purity which could lie side by side with iniquity and claim its kinship. "Shall the throne of iniquity have fellowship with thee?" Shall Christ and Belial walk together? Shall the holy be linked with the unholy? If it were so, beloved, we might then not only suspect that the church was not the holy, universal and apostolic church; we might not only suspect it, but we might beyond suspicion pronounce a verdict upon her, "Thou art no more Christ's bride; thou art an antichrist, an apostate. Reprobate silver shall men call thee, because thou hast not learned to distinguish between the precious and the vile." Thus, you see, if the church be a true church, and a holy church, she must be armed: there are so many untrue things and unholy things, that she must be perpetually with her sword in her hand, carrying on combat against them. And every child of God proveth by experience that this is the land of war. We are not yet come to the time when every man shall sit under his vine and under his fig tree, none daring to make him afraid. The mountains do not bring peace to the people, nor the little hills righteousness. On the contrary, the children of God hear the sound of war; the shrill clarion is constantly sounding in their ears; they are compelled to carry with them the sword and the shield, and constantly to gird their armor on, for they are not yet come to the land of peace; they are in an enemy's country, and every day will convince them that such is their position. Now, how comforting is this text to the believer who recognizes himself as a soldier, and the whole church as an army! The church has its van-guard: "Jehovah will go before you." The church is also in danger behind; enemies may attack her in her hinder part, "and the God of Israel shall be her rereward." So that the army is safe from enemies in front—and God alone knoweth their strength and it is also perfectly secure from any foes behind, however malicious and powerful they may be; for Jehovah is in the van, and the covenant God of Israel is behind: therefore the whole army is safe.</w:t>
        <w:br/>
      </w:r>
      <w:r>
        <w:rPr>
          <w:rFonts w:cs="Arial" w:ascii="Arial" w:hAnsi="Arial"/>
          <w:color w:val="000000"/>
        </w:rPr>
        <w:drawing>
          <wp:inline distT="0" distB="0" distL="0" distR="0">
            <wp:extent cx="285115" cy="7620"/>
            <wp:effectExtent l="0" t="0" r="0" b="0"/>
            <wp:docPr id="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first consider this as it respects </w:t>
      </w:r>
      <w:r>
        <w:rPr>
          <w:rFonts w:cs="Arial" w:ascii="Arial" w:hAnsi="Arial"/>
          <w:i/>
          <w:iCs/>
          <w:color w:val="000000"/>
        </w:rPr>
        <w:t>the church of God;</w:t>
      </w:r>
      <w:r>
        <w:rPr>
          <w:rFonts w:cs="Arial" w:ascii="Arial" w:hAnsi="Arial"/>
          <w:color w:val="000000"/>
        </w:rPr>
        <w:t xml:space="preserve"> and then, in the second place, I shall endeavour to consider it as it respects </w:t>
      </w:r>
      <w:r>
        <w:rPr>
          <w:rFonts w:cs="Arial" w:ascii="Arial" w:hAnsi="Arial"/>
          <w:i/>
          <w:iCs/>
          <w:color w:val="000000"/>
        </w:rPr>
        <w:t>us, as individual believers.</w:t>
      </w:r>
      <w:r>
        <w:rPr>
          <w:rFonts w:cs="Arial" w:ascii="Arial" w:hAnsi="Arial"/>
          <w:color w:val="000000"/>
        </w:rPr>
        <w:t xml:space="preserve"> May God comfort our hearts while considering this precious truth!</w:t>
        <w:br/>
      </w:r>
      <w:r>
        <w:rPr>
          <w:rFonts w:cs="Arial" w:ascii="Arial" w:hAnsi="Arial"/>
          <w:color w:val="000000"/>
        </w:rPr>
        <w:drawing>
          <wp:inline distT="0" distB="0" distL="0" distR="0">
            <wp:extent cx="285115" cy="7620"/>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consider THE WHOLE CHURCH OF GOD AS AN ARMY. Remember that part of the host have crossed the flood; a large part of the army are standing this day upon the hills of glory; having overcome and triumphed. As for the rear, it stretches far into the future; some portions are as yet uncreated; the last of God's elect are not perhaps yet in existence. The rear-guard will be brought up in that day when the last vessel of mercy is full to the brim of grace, the last prodigal is restored to his Father's house, and the last of Christ's redeemed ones redeemed by power, as they were of old redeemed by blood. Now, cast your eyes forward to the front of the great army of God's elect, and you see this great truth coming up with great brilliance before you: "</w:t>
      </w:r>
      <w:r>
        <w:rPr>
          <w:rFonts w:cs="Arial" w:ascii="Arial" w:hAnsi="Arial"/>
          <w:i/>
          <w:iCs/>
          <w:color w:val="000000"/>
        </w:rPr>
        <w:t>Jehovah shall go before you."</w:t>
      </w:r>
      <w:r>
        <w:rPr>
          <w:rFonts w:cs="Arial" w:ascii="Arial" w:hAnsi="Arial"/>
          <w:color w:val="000000"/>
        </w:rPr>
        <w:t xml:space="preserve"> Is not this true? Have you never heard of the eternal counsel and of the everlasting covenant? Did that not go before the church? Yea, my brethren, it went before manhood's existence, before the creation of this world that was to be the stage whereon the church should play its part, before the formation of the universe itself, when as yet all things that we now behold were unborn, when God lived alone in solitary majesty without a fellow, when there were no creatures. If there were such an eternity, an eternity filled with the Creator, and not one creature with him, even then it was, that God determined in his mind that he would form a people to himself who should show forth his praise; it was then that he settled how men should be redeemed; it was then the council of peace was held between the three divine persons, and it was determined that the Father should give the Son, that the Son should give himself, that the Holy Spirit should be the active agent to fetch out all the lost sheep, and restore them to the fold. Oh! think, beloved, of that great text which says, "His goings forth were of old, even from everlasting." Do not think that the gospel is a new thing; it is older than your hoary mountains, nay, it is older than the firstborn sons of light. Before that "beginning," when God created the heavens and the earth, there was another "beginning," for "In the beginning was the Word, and the Word was with God, and the Word was God." And assuredly, the Gospel was ever in the </w:t>
      </w:r>
      <w:r>
        <w:rPr>
          <w:rFonts w:cs="Arial" w:ascii="Arial" w:hAnsi="Arial"/>
          <w:i/>
          <w:iCs/>
          <w:color w:val="000000"/>
        </w:rPr>
        <w:t>Word,</w:t>
      </w:r>
      <w:r>
        <w:rPr>
          <w:rFonts w:cs="Arial" w:ascii="Arial" w:hAnsi="Arial"/>
          <w:color w:val="000000"/>
        </w:rPr>
        <w:t xml:space="preserve"> for Jesus was set up front everlasting as the great head of the covenant of grace. Behold, then, the glorious Jehovah in the Trinity of his persons, treading the pathless depths of eternity, that a way for his elect might be prepared herein. He has gone before us.</w:t>
        <w:br/>
      </w:r>
      <w:r>
        <w:rPr>
          <w:rFonts w:cs="Arial" w:ascii="Arial" w:hAnsi="Arial"/>
          <w:color w:val="000000"/>
        </w:rPr>
        <w:drawing>
          <wp:inline distT="0" distB="0" distL="0" distR="0">
            <wp:extent cx="285115" cy="7620"/>
            <wp:effectExtent l="0" t="0" r="0" b="0"/>
            <wp:docPr id="1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another view of the case. Jehovah shall go before you. Has he not gone before his church in act and deed? Perilous has been the journey of the church from the day when first it left Paradise even until now. When the church left Paradise, I say, for I believe that Adam and Eve were in the church of God, for I believe that both of them were redeemed souls, chosen of God, and precious. I see God give the promise to them before they leave the garden, and they go out from the garden, </w:t>
      </w:r>
      <w:r>
        <w:rPr>
          <w:rFonts w:cs="Arial" w:ascii="Arial" w:hAnsi="Arial"/>
          <w:i/>
          <w:iCs/>
          <w:color w:val="000000"/>
        </w:rPr>
        <w:t>the church of God.</w:t>
      </w:r>
      <w:r>
        <w:rPr>
          <w:rFonts w:cs="Arial" w:ascii="Arial" w:hAnsi="Arial"/>
          <w:color w:val="000000"/>
        </w:rPr>
        <w:t xml:space="preserve"> Since that time, what a path has the church had to tread, but how faithfully hat Jehovah led the way. We see the floods gather round about her, but even then she floats safely in the ark which Jehovah had provided for her beforehand, for the Lord had gone before her. I see the church going out from Ur of the Chaldees. It is but a little church, with the patriarch Abraham at its head. I see that little church dwelling in an enemy's country, moving to and fro; but I observe how the Lord is its constant leader—"When they went from one nation to another, from one kingdom to another people; he suffered no man to do them wrong: yea, he reproved kings for their sakes; saying, Touch not mine anointed, and do my prophets no harm." I see the church afterwards going down to the land of the cruel Pharaohs. It was a black part of her pilgrimage, for she was going to the lash of the taskmaster and to the heat of the burning fiery furnace; but I see Joseph going down before, Jehovah's great representative; Joseph goeth down into Egypt, and he saith, "God sent me before you to provide a place for you in the time of famine." So sings the Psalmist, "He sent a man before them, even Joseph, who was sold for a servant: whose feet they hurt with fetters: he was laid in iron: until the time that his word came: the word of the Lord tried him. The king sent and loosed him; even the ruler of the people, and let him go free. He made him lord or his house, and ruler of all his substance: to bind his princes at his pleasure; and teach his senators wisdom. Israel also came into Egypt; and Jacob sojourned in the land of Ham." But now the church has to come up out of Egypt, and God goes before her still; "But made his own people to go forth like sheep, and guided them in the wilderness like a flock. And he led them on safely so that they feared not: but the sea overwhelmed their enemies." The Red Sea is before them; Jehovah goes in front and dries up the sea. The desert must then be trodden; Jehovah marches in front, and scatters manna with both his hands; he splits the rock, and sends out a living stream. For forty years the church wanders there; Jehovah is with them; the fiery cloud-pillar leads them all their journey through. And now they come to the banks of Jordan; they are about to enter into the promised land; Jehovah goes before them and the Jordan is driven back, and the floods are dry. They came into the country of the mighty ones, the sons of Anak, men that were of the race of giants; but Jehovah had gone before them; the hornet was sent and the pestilence, so that when they came they said it was a land that did eat up the inhabitants thereof, for God himself with the sword and the pestilence was mowing down their foes that they might be an easier victory. "And he brought them to the border of his sanctuary, even to this mountain, which his right hand had purchased. He cast out the heaten also before them, and divided them an inheritance by line, and made the tribes of Israel to dwell in their tents."</w:t>
        <w:br/>
      </w:r>
      <w:r>
        <w:rPr>
          <w:rFonts w:cs="Arial" w:ascii="Arial" w:hAnsi="Arial"/>
          <w:color w:val="000000"/>
        </w:rPr>
        <w:drawing>
          <wp:inline distT="0" distB="0" distL="0" distR="0">
            <wp:extent cx="285115" cy="7620"/>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need I go through all the pages of the history of the church of God in the days of the old dispensation? Hath it not been true from the days of John the Baptist until now? Brethren, how can ye account for the glorious triumphs of the church if ye deny the fact that God has gone before her? I see the church emerge, as it were, from the bowels of Christ. Twelve fishermen—what are these to do? Do? Why they are to shake the world, to uproot old systems of paganism that have become venerable, and whose antiquity seems a guarantee that men will never renounce them. These men are to blot out the name of Jupiter; they are to cast Venus from her licentious throne; they are to pull down the temple of Delphos, scatter all the oracles, and disrobe the priests: these men are to overthrow a system and an empire of error that has stood for thousands of years—a system which has brought in to its help all the philosophy of learning and all the pomp of power;—these twelve fishermen are to do it. And they have done it, they have done it. The gods of the heatens are cast clown; they only remain among us as memorials of men's folly; but who bows down to Jupiter now? Where is the worshipper of Ashtaroth? Who calls Diana a divinity? The twelve fishermen have done it; they have erased from the world the old system of superstition; it seemed old as the eternal hills, yet have they dug up its foundations and scattered them to the winds. Could they have accomplished it unless Jehovah had been in the van and led the way? No, beloved, if ye read the history of the church, ye will be compelled to confess that whenever she went forward she could discern the footsteps of Jehovah leading the way. Our missionaries in these later times tell us that, when hey went to the South Seas to preach the gospel, there was an evident preparedness in the minds of the people for the reception of the truth, and I believe that at this time, if the church were true to herself, there are nations and people and tribes that are just in the condition of the ancient Canaanites: the hornet is among them making way for the Lord's army to win an easy conquest. But sure I am that never minister ascends the pulpit, if he be a true minister of Christ; never missionary crosses the sea, never Sunday school teacher goes to his work, but that Jehovah goes before him to help him if he goes in earnest prayer and constant faith. If I were a poet I think I have a subject that might suggest a grand epic poem—the march of the church through the world, with Jehovah in her fore front. See, when first she comes forth, "the kings of the earth stand up, and the rulers take counsel together, against the Lord and against his anointed." Alas, poor church, what is now thy fate? But I hear a voice ahead. What is it? It is a laugh. Who laughs? Why the leader of the army laughs. "He that sitteth in the heavens shall laugh at them. The Lord shall have them in derision." And shall we that are behind be mourning? Shall the church tremble? Let her call to mind the days of old, and comfort herself, that the Breaker has gone up before her, and the King at the head of her. But the enemy approaches. They bring out the rack, the bloody sword, the burning faggot. The march of the church lies through the flames, the floods must be forded, torments must be endured. Did the church ever stop a moment in its march for all the martyrdoms that fell upon her like the drops of a fiery shower? Never, never did the church seem to march on with feet so ready, never were her steps so firm as when she dipped her foot each time in blood, and every moment passed through the fire. It was the marvel of those days that men were better Christians then, and more willing to make a profession of Christ than they are even now. And whereas this seems to be the day of cravens, the time of persecution was the age of heroes, the time of the great and the bold. And why? Because God had gone beforehand with his church, and provided stores of grace for stores of trouble, shelter and mercy for tempests and persecution, abundance of strength for a superfluity of trial. Happy is the church because God has gone before her. Whether it were over the tops of the mountains, where her pastors fell frozen by cold, or whether it were in the depths of the dungeon where her confessors expired upon the rack, whether it were in the flame or at the block, everywhere God went before his church, and she came forth triumphant because her great vanguard had cleared the way.</w:t>
        <w:br/>
      </w:r>
      <w:r>
        <w:rPr>
          <w:rFonts w:cs="Arial" w:ascii="Arial" w:hAnsi="Arial"/>
          <w:color w:val="000000"/>
        </w:rPr>
        <w:drawing>
          <wp:inline distT="0" distB="0" distL="0" distR="0">
            <wp:extent cx="285115" cy="7620"/>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we have come to the sweet part of the text, which saith, "And the God of Israel shall be the rereward." The original Hebrew is, "God of Israel shall gather you up." Armies in the time of war diminish by reason of stragglers, some of whom desert, and others of whom are overcome by fatigue; but the army of God is "gathered up;" none desert from it if they be real soldiers of the cross, and none drop down upon the road. The God of Israel gathers them up. He who goes before, like a shepherd before the flock, providing pasture for them, comes behind that he may gather the lambs in his arms—that he may gently lead those that are with young. "The God of Israel is your rereward." Now the church of Christ has been frequently attacked in the rear. It often happens that the enemy, tired of opposing the onward march by open persecution, attempts to malign the church concerning something that has either been taught, or revealed, or done in past ages. Now, the God of Israel is our rereward. I am never at trouble about the attacks of infidels or heretics, however vigorously they may assault the doctrines of the Gospel, I will leave them alone; I have no answer for their logic; if they look to be resisted by mere reason, they look in vain; I have the simple answer of an affirmation, grounded upon the fact that God had said it. It is the only warfare I will enter into with them. If they must attack the rear let them fight with Jehovah himself. If the doctrines of the Gospel be as base as they say they are, let them cast discredit upon God, who revealed the doctrines; let them settle the question between God's supreme wisdom and their own pitiful pretensions to knowledge. It is not for Christian men to fear about the rear of the church. The doctrines of the Gospel, which are like the heavy baggage carried in the rear, or like the great guns kept behind against the time when they are wanted in the hour of battle, these are quite safe. The Amalekites may fall upon the stuff, or the Philistines may attack the ammunition, all is safe, for God is in the rereward; and let them but appear against our rear, and they shall instantly be put to the rout.</w:t>
        <w:br/>
      </w:r>
      <w:r>
        <w:rPr>
          <w:rFonts w:cs="Arial" w:ascii="Arial" w:hAnsi="Arial"/>
          <w:color w:val="000000"/>
        </w:rPr>
        <w:drawing>
          <wp:inline distT="0" distB="0" distL="0" distR="0">
            <wp:extent cx="285115" cy="7620"/>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am thinking that perhaps the later trials of the church may represent the rereward. There are to come, perhaps, to the church, in days that are approaching, fiercer persecutions that she has ever known. We cannot tell, we are no pretenders to prophecy, but we know that it always has been so with the church—a time of prosperity and then a period of persecution. She has a Solomon, and she reigns in all her glory under his shadow; hut in after years Antiochus oppresses her, and she needs a Judas Maccabæus to deliver her. Perhaps we are living in an age too soft for the church. The Capuan holidays that ruined the soldiers of Hannibal may rob the church now; ease and lack of persecution may put us off our guard. Perhaps, there may come yet fiercer times for us. I know not what is meant by the battle of Armageddon, but sometimes I fear we are to expect trial and trouble in years to come; but certain I am, however fierce those troubles shall be, that God, who has gone before his church in olden times, will gather up the rear, and she who has been </w:t>
      </w:r>
      <w:r>
        <w:rPr>
          <w:rFonts w:cs="Arial" w:ascii="Arial" w:hAnsi="Arial"/>
          <w:i/>
          <w:iCs/>
          <w:color w:val="000000"/>
        </w:rPr>
        <w:t>Ecclesia victrix</w:t>
      </w:r>
      <w:r>
        <w:rPr>
          <w:rFonts w:cs="Arial" w:ascii="Arial" w:hAnsi="Arial"/>
          <w:color w:val="000000"/>
        </w:rPr>
        <w:t>—the church, the conqueror, will still be the same, and her rear shall constitute at last a part of the church triumphant, even as already glorified.</w:t>
        <w:br/>
      </w:r>
      <w:r>
        <w:rPr>
          <w:rFonts w:cs="Arial" w:ascii="Arial" w:hAnsi="Arial"/>
          <w:color w:val="000000"/>
        </w:rPr>
        <w:drawing>
          <wp:inline distT="0" distB="0" distL="0" distR="0">
            <wp:extent cx="285115" cy="7620"/>
            <wp:effectExtent l="0" t="0" r="0" b="0"/>
            <wp:docPr id="1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3"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n you now conceive the last great day when Jehovah, the rereward shall gather up his people? The time is come; the last of the salt is about to be removed; the church of God is now about to be carried up to dwell with her husband. Do you see the church moving upwards towards heaven? Behind her she leaves a world in flames; she sees the earth destroyed, God removes it as a shepherd's tent; the inhabitants thereof are gone, and the tent must be folded up; as a vesture shall they be folded up, and they shall be changed. But between the church and a blazing world, between the church and the terrible destruction of hell, there is the bright pillar of God's presence—black to his enemies behind, but bright to his church in front. The close of the great dispensation of the Mediator shall be that the God of Israel shall be all in all, his church shall be completely safe; he shall have gathered up all things in one, whether they be things in heaven or things on earth. Then shall the sonnet of the poet be more than fulfilled to the rejoicing and perfected church. </w:t>
      </w:r>
    </w:p>
    <w:p>
      <w:pPr>
        <w:pStyle w:val="Normal"/>
        <w:snapToGrid w:val="false"/>
        <w:spacing w:lineRule="atLeast" w:line="360"/>
        <w:jc w:val="both"/>
        <w:rPr>
          <w:rFonts w:ascii="Arial" w:hAnsi="Arial" w:cs="Arial"/>
          <w:color w:val="000000"/>
        </w:rPr>
      </w:pPr>
      <w:r>
        <w:rPr>
          <w:rFonts w:cs="Arial" w:ascii="Arial" w:hAnsi="Arial"/>
          <w:color w:val="000000"/>
        </w:rPr>
        <w:t>"Daughter of Zion, awake from thy sadness,</w:t>
        <w:br/>
        <w:t>Awake, for thy foes shall oppress thee no more;</w:t>
        <w:br/>
        <w:t>Bright o'er thy hills dawns the day-star of gladness:</w:t>
        <w:br/>
        <w:t xml:space="preserve">Arise, for the night of thy sorrow is o'er. </w:t>
      </w:r>
    </w:p>
    <w:p>
      <w:pPr>
        <w:pStyle w:val="Web"/>
        <w:snapToGrid w:val="false"/>
        <w:spacing w:lineRule="atLeast" w:line="360" w:before="0" w:after="0"/>
        <w:jc w:val="both"/>
        <w:rPr>
          <w:rFonts w:ascii="Arial" w:hAnsi="Arial" w:cs="Arial"/>
          <w:color w:val="000000"/>
        </w:rPr>
      </w:pPr>
      <w:r>
        <w:rPr>
          <w:rFonts w:cs="Arial" w:ascii="Arial" w:hAnsi="Arial"/>
          <w:color w:val="000000"/>
        </w:rPr>
        <w:t>Strong were thy foes, but the arm that subdued them,</w:t>
        <w:br/>
        <w:t>And scatter'd their legions, was mightier far;</w:t>
        <w:br/>
        <w:t>They fled, like the chaff, from the scourge that pursued them,</w:t>
        <w:br/>
        <w:t xml:space="preserve">Vain were their steeds, and their chariots of war. </w:t>
      </w:r>
    </w:p>
    <w:p>
      <w:pPr>
        <w:pStyle w:val="Web"/>
        <w:snapToGrid w:val="false"/>
        <w:spacing w:lineRule="atLeast" w:line="360" w:before="0" w:after="0"/>
        <w:jc w:val="both"/>
        <w:rPr>
          <w:rFonts w:ascii="Arial" w:hAnsi="Arial" w:cs="Arial"/>
          <w:color w:val="000000"/>
        </w:rPr>
      </w:pPr>
      <w:r>
        <w:rPr>
          <w:rFonts w:cs="Arial" w:ascii="Arial" w:hAnsi="Arial"/>
          <w:color w:val="000000"/>
        </w:rPr>
        <w:t>Daughter of Zion, the power that hath saved thee</w:t>
        <w:br/>
        <w:t>Extoll'd with the harp and the timbrel should be:</w:t>
        <w:br/>
        <w:t>Shout, for the foe is destroy'd that enslaved thee,</w:t>
        <w:br/>
        <w:t>The oppressor is vanquish'd, and Zion is fr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Let us turn to the second part of the sermon. We are now come to the last Sabbath of the year. Two troubles present themselves, the </w:t>
      </w:r>
      <w:r>
        <w:rPr>
          <w:rFonts w:cs="Arial" w:ascii="Arial" w:hAnsi="Arial"/>
          <w:i/>
          <w:iCs/>
          <w:color w:val="000000"/>
        </w:rPr>
        <w:t>future</w:t>
      </w:r>
      <w:r>
        <w:rPr>
          <w:rFonts w:cs="Arial" w:ascii="Arial" w:hAnsi="Arial"/>
          <w:color w:val="000000"/>
        </w:rPr>
        <w:t xml:space="preserve"> and the </w:t>
      </w:r>
      <w:r>
        <w:rPr>
          <w:rFonts w:cs="Arial" w:ascii="Arial" w:hAnsi="Arial"/>
          <w:i/>
          <w:iCs/>
          <w:color w:val="000000"/>
        </w:rPr>
        <w:t>past.</w:t>
      </w:r>
      <w:r>
        <w:rPr>
          <w:rFonts w:cs="Arial" w:ascii="Arial" w:hAnsi="Arial"/>
          <w:color w:val="000000"/>
        </w:rPr>
        <w:t xml:space="preserve"> We shall soon launch into another year, and hitherto we have found our years, years of trouble. We have had mercies, but still we find this house of out pilgrimage is not an abiding city, not a mansion of peace and comfort. Perhaps we are trembling to go forward. Foreseeing trouble, we know not how we we shall be able to endure to the end. We are standing here and pausing for a while, sitting down upon the stone of our Ebenezer to rest ourselves, gazing dubiously into the future, saying, "Alas! what shall I do? Surely, I shall one day fall by the hand of the enemy." Brother, arise, arise; anoint your head, and wash your face, and fast no longer; let this sweet morsel now cheer you; put this bottle to your lips, and let your eyes be enlightened: "The Lord Jehovah will go before you." He has gone before you already. Your future path has all been marked out in the great decrees of his </w:t>
      </w:r>
      <w:r>
        <w:rPr>
          <w:rFonts w:cs="Arial" w:ascii="Arial" w:hAnsi="Arial"/>
          <w:i/>
          <w:iCs/>
          <w:color w:val="000000"/>
        </w:rPr>
        <w:t>predestination.</w:t>
      </w:r>
      <w:r>
        <w:rPr>
          <w:rFonts w:cs="Arial" w:ascii="Arial" w:hAnsi="Arial"/>
          <w:color w:val="000000"/>
        </w:rPr>
        <w:t xml:space="preserve"> You shall not tread a step which is not mapped out in the great chart of God's decree. Your troubles have been already weighed for you in the scales of his love; your labour is already set aside for you to accomplish by the hand of his wisdom. Depend upon it. </w:t>
      </w:r>
    </w:p>
    <w:p>
      <w:pPr>
        <w:pStyle w:val="Normal"/>
        <w:snapToGrid w:val="false"/>
        <w:spacing w:lineRule="atLeast" w:line="360"/>
        <w:jc w:val="both"/>
        <w:rPr>
          <w:rFonts w:ascii="Arial" w:hAnsi="Arial" w:cs="Arial"/>
          <w:color w:val="000000"/>
        </w:rPr>
      </w:pPr>
      <w:r>
        <w:rPr>
          <w:rFonts w:cs="Arial" w:ascii="Arial" w:hAnsi="Arial"/>
          <w:color w:val="000000"/>
        </w:rPr>
        <w:t>"Your times of trial and of grief,</w:t>
        <w:br/>
        <w:t>Your times of joy and sweet relief,</w:t>
        <w:br/>
        <w:t>All shall come and last and end</w:t>
        <w:br/>
        <w:t>As shall please your heavenly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you are not a child of chance. If you were, you might indeed fear. You will go nowhere next year except where God shall send you. You shall be thrust into the hot coals of the fire, but God shall put you there. You shall perhaps be much depressed in spirit, but that heaviness shall be for your good, and shall come from your Father; you shall have the rod, but it shall not be the rod of the wicked—it shall be in God's hand. Oh! how comfortable the thought that everything is in the hand of God, and that all that may occur to me during the future years of my life is fore-ordained and overruled by the great Jehovah, who is my Father and my friend! Now stop, Christian, a moment, and realize the idea that God has gone before, mapping the way; and then let me ask you if you could now this morning be allowed to draw a fresh map, would you do it? If he should condescend to say, "Now your circumstances next year shall be just what you like; you shall have your own way, and go your own route to heaven, would you dare, even with God's permission, to draw a new chart?" If you should have that presumption, I know the result: you would find that you had gone the wrong way; you would soon be glad enough to retrace your step, and with many tears you would go to your heavenly Father, and say, "My Father, I have had enough to do with the helm of this ship; it is hard work to hold it; do what thou wilt with it; steer which way thou pleasest, though it be through the deepest floods and the hottest flame. I am weary, I sleep at the tiller, I cannot guide the ship, my tears fall fast from my eyes, for when I think to be wise I find myself to have committed folly; when I thought I was promoting my own advantage in my scheme, I find I am rushing into a sea of losses." God, then, has gone before you in the decree of his predestination.</w:t>
        <w:br/>
      </w:r>
      <w:r>
        <w:rPr>
          <w:rFonts w:cs="Arial" w:ascii="Arial" w:hAnsi="Arial"/>
          <w:color w:val="000000"/>
        </w:rPr>
        <w:drawing>
          <wp:inline distT="0" distB="0" distL="0" distR="0">
            <wp:extent cx="285115" cy="7620"/>
            <wp:effectExtent l="0" t="0" r="0" b="0"/>
            <wp:docPr id="1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recollect, God has gone before you in all your future journey in the actual </w:t>
      </w:r>
      <w:r>
        <w:rPr>
          <w:rFonts w:cs="Arial" w:ascii="Arial" w:hAnsi="Arial"/>
          <w:i/>
          <w:iCs/>
          <w:color w:val="000000"/>
        </w:rPr>
        <w:t>preparations of his providence.</w:t>
      </w:r>
      <w:r>
        <w:rPr>
          <w:rFonts w:cs="Arial" w:ascii="Arial" w:hAnsi="Arial"/>
          <w:color w:val="000000"/>
        </w:rPr>
        <w:br/>
      </w:r>
      <w:r>
        <w:rPr>
          <w:rFonts w:cs="Arial" w:ascii="Arial" w:hAnsi="Arial"/>
          <w:color w:val="000000"/>
        </w:rPr>
        <w:drawing>
          <wp:inline distT="0" distB="0" distL="0" distR="0">
            <wp:extent cx="285115" cy="7620"/>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think I am capable this morning, for my mind seems to wander far more than I could desire, of sketching how it is, but so it is, that God always makes a providence beforehand ready for his people when they get to the place. My God does not hastily erect a tent over me when I come to a certain spot. No; he builds an inn of mercy, and before I get there he provides a bed of comfort, and stores up the old wines of grace, that I may feast upon them. And all this is done long before I come to the actual necessity. None of us can tell how the future leans on the past, how a simple act of to-day shall bring about a grand event in a hundred years. We do not know how the future lies in the bowels of the post, and how </w:t>
      </w:r>
      <w:r>
        <w:rPr>
          <w:rFonts w:cs="Arial" w:ascii="Arial" w:hAnsi="Arial"/>
          <w:i/>
          <w:iCs/>
          <w:color w:val="000000"/>
        </w:rPr>
        <w:t>what is to be</w:t>
      </w:r>
      <w:r>
        <w:rPr>
          <w:rFonts w:cs="Arial" w:ascii="Arial" w:hAnsi="Arial"/>
          <w:color w:val="000000"/>
        </w:rPr>
        <w:t xml:space="preserve"> is the child of </w:t>
      </w:r>
      <w:r>
        <w:rPr>
          <w:rFonts w:cs="Arial" w:ascii="Arial" w:hAnsi="Arial"/>
          <w:i/>
          <w:iCs/>
          <w:color w:val="000000"/>
        </w:rPr>
        <w:t>that which is.</w:t>
      </w:r>
      <w:r>
        <w:rPr>
          <w:rFonts w:cs="Arial" w:ascii="Arial" w:hAnsi="Arial"/>
          <w:color w:val="000000"/>
        </w:rPr>
        <w:t xml:space="preserve"> As all men spring from their progenitors, so the providence of to-day springs from the providence of a hundred years past. The events of next year have been forestalled by God in what he has done this year and years before. I am certain of this, that on the road I am to travel during the next year, everything is ready for me. I am not going a road of hills and deep valleys, but I have heard the voice of one crying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I will open rivers in high places, and fountains in the midst of the valleys: I will make the wilderness a pool of water, and the dry land springs of water." "And I will bring the blind by a way that they know not; I will lead them in paths that they have not known: I will make darkness light before them, and crooked things straight. These things will I do unto them, and not forsake them." I say again, you are not going through a land that God has not prepared for you. O Israel, there is a well of Elim made for you long before you came out of Egypt, and there are palm trees that have been growing there that they might just come to the fruit-bearing state, and have fruit upon them, when you come there. O Israel, God is not going to extemporize a Canaan for you; it is ready made, it is even now flowing with milk and honey; the vines that are to bear you grapes of Eshcol are already there and coming to perfection. God has forestalled your trials and troubles for the next year. The Lord Jehovah has gone before you.</w:t>
        <w:br/>
      </w:r>
      <w:r>
        <w:rPr>
          <w:rFonts w:cs="Arial" w:ascii="Arial" w:hAnsi="Arial"/>
          <w:color w:val="000000"/>
        </w:rPr>
        <w:drawing>
          <wp:inline distT="0" distB="0" distL="0" distR="0">
            <wp:extent cx="285115" cy="762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lso another phase of this subject. Jehovah has gone before us in </w:t>
      </w:r>
      <w:r>
        <w:rPr>
          <w:rFonts w:cs="Arial" w:ascii="Arial" w:hAnsi="Arial"/>
          <w:i/>
          <w:iCs/>
          <w:color w:val="000000"/>
        </w:rPr>
        <w:t>the incarnation of Christ.</w:t>
      </w:r>
      <w:r>
        <w:rPr>
          <w:rFonts w:cs="Arial" w:ascii="Arial" w:hAnsi="Arial"/>
          <w:color w:val="000000"/>
        </w:rPr>
        <w:t xml:space="preserve"> As to our future troubles for next year and the remnant of our days, Jesus Christ has borne them all before. As for temptation, he "has been tempted in all points like as we are, yet without sin." As for trials and sorrows, he has felt all we can possibly feel, and infinitely more. As for our difficulties, Christ has trodden the road before. We may rest quite sure that we shall not go anywhere where Christ has not gone. The way of God's people in providence is the exact track of Christ himself. The footsteps of the flock are identical with the footsteps of the shepherd, so far as they follow the leading and guidings of God.</w:t>
        <w:br/>
      </w:r>
      <w:r>
        <w:rPr>
          <w:rFonts w:cs="Arial" w:ascii="Arial" w:hAnsi="Arial"/>
          <w:color w:val="000000"/>
        </w:rPr>
        <w:drawing>
          <wp:inline distT="0" distB="0" distL="0" distR="0">
            <wp:extent cx="285115" cy="762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is this reflection also, that, inasmuch as Christ has gone before us, he has done something in that going before, for he has </w:t>
      </w:r>
      <w:r>
        <w:rPr>
          <w:rFonts w:cs="Arial" w:ascii="Arial" w:hAnsi="Arial"/>
          <w:i/>
          <w:iCs/>
          <w:color w:val="000000"/>
        </w:rPr>
        <w:t>conquered every foe</w:t>
      </w:r>
      <w:r>
        <w:rPr>
          <w:rFonts w:cs="Arial" w:ascii="Arial" w:hAnsi="Arial"/>
          <w:color w:val="000000"/>
        </w:rPr>
        <w:t xml:space="preserve"> that lies in his way. Cheer up now thou faint-hearted warrior. Not only has Christ travelled the road, but he has slain thine enemies. Dost thou dread sin? he has nailed it to his cross. Dost thou dread death? he has been the death of Death. Art thou afraid of hell? he has barred it against the advent of any of his children; they shall never see the gulf of perdition. Whatever foes may be before the Christian, they are all overcome. There are lions, but their teeth are broken; there are serpents, but their fangs are extracted; there rivers but they are bridged or fordable; there are flames, but we have upon us that matchless garment which renders us invulnerable to fire. The sword that has been forged against us is already blunted; the instruments of war which the enemy is preparing have already lost their point. God has taken away in the person of Christ all the power that anything can have to hurt us. Well then, the army may safely march on and you may go joyously along your journey, for all your enemies are conquered beforehand. What shall you do but march on to take the prey? They are beaten, they are vanquished; all you have to do is to divide the spoil. Your future life shall be only the dividing of the spoil. You shall, it is true, often dread combat; and you shall sometimes have to wield the spear, but your fight shall be with a vanquished foe. His head is broken; he may attempt to injure you, but his strength shall not be sufficient for his malicious design. Your victory shall he easy, and your treasure shall be beyond all count. Come boldly on then, for Jehovah shall go before you. This shall be our sweet song when we come to the river of death: Black are its streams, and there are terrors there of which I cannot dream. But shall I fear to go through the dark stream if Jehovah goes before me? There may be goblins of frightful shape, there may be horrors of a hellish hue, but thou, Jehovah, shalt clear the way, thou shalt bid each enemy begone, and each fiend shall flee at thy bidding. I may march safely on. So confident would I feel in this great vanguard, that shouldst thou bid me go through hell itself, I need not fear all the terrors of the place of doom; for if Jehovah went before, he would tread out even to the last spark the fire; he would quench even to the last flame that burning; and the child of God might march safely through the flame that had been quenched and the ashes that were extinguished. Let us therefore never be troubled about the future. It is all safe, for Jehovah has gone before.</w:t>
        <w:br/>
      </w:r>
      <w:r>
        <w:rPr>
          <w:rFonts w:cs="Arial" w:ascii="Arial" w:hAnsi="Arial"/>
          <w:color w:val="000000"/>
        </w:rPr>
        <w:drawing>
          <wp:inline distT="0" distB="0" distL="0" distR="0">
            <wp:extent cx="285115" cy="7620"/>
            <wp:effectExtent l="0" t="0" r="0" b="0"/>
            <wp:docPr id="1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0"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hear one say, "The future seldom troubles me, sir; it is </w:t>
      </w:r>
      <w:r>
        <w:rPr>
          <w:rFonts w:cs="Arial" w:ascii="Arial" w:hAnsi="Arial"/>
          <w:i/>
          <w:iCs/>
          <w:color w:val="000000"/>
        </w:rPr>
        <w:t>the past</w:t>
      </w:r>
      <w:r>
        <w:rPr>
          <w:rFonts w:cs="Arial" w:ascii="Arial" w:hAnsi="Arial"/>
          <w:color w:val="000000"/>
        </w:rPr>
        <w:t xml:space="preserve">—what I have done and what I have not done—the years that are gone—how I have sinned, and how I have not served my master as I ought. These things grieve me, and sometimes my old sins start up in my recollection and accuse me; 'What! shalt THOU be saved?' say they, 'Remember us.' And they spring up in number like the sands of the sea. I cannot deny that I have committed all these sins, nor can I say that they are not the most guilty of iniquities. Oh! it is the rereward that is most unsafe. I dead most the sins of the past." O beloved, the God of Israel shall be your rereward. Notice the different titles. The first is "the Lord," or properly "Jehovah"—"Jehovah will go before you." That is the </w:t>
      </w:r>
      <w:r>
        <w:rPr>
          <w:rFonts w:cs="Arial" w:ascii="Arial" w:hAnsi="Arial"/>
          <w:i/>
          <w:iCs/>
          <w:color w:val="000000"/>
        </w:rPr>
        <w:t>I am,</w:t>
      </w:r>
      <w:r>
        <w:rPr>
          <w:rFonts w:cs="Arial" w:ascii="Arial" w:hAnsi="Arial"/>
          <w:color w:val="000000"/>
        </w:rPr>
        <w:t xml:space="preserve"> full of omniscience and omnipotence. The second title is "God of Israel," that is to say, the God of the Covenant. We want the God of the Covenant behind, because it is not in the capacity of the </w:t>
      </w:r>
      <w:r>
        <w:rPr>
          <w:rFonts w:cs="Arial" w:ascii="Arial" w:hAnsi="Arial"/>
          <w:i/>
          <w:iCs/>
          <w:color w:val="000000"/>
        </w:rPr>
        <w:t>I am,</w:t>
      </w:r>
      <w:r>
        <w:rPr>
          <w:rFonts w:cs="Arial" w:ascii="Arial" w:hAnsi="Arial"/>
          <w:color w:val="000000"/>
        </w:rPr>
        <w:t xml:space="preserve"> the omnipotent, that we require him to pardon sin, to accept our persons, to blot out the past, and to remove iniquity by the blood of Christ; it is as </w:t>
      </w:r>
      <w:r>
        <w:rPr>
          <w:rFonts w:cs="Arial" w:ascii="Arial" w:hAnsi="Arial"/>
          <w:i/>
          <w:iCs/>
          <w:color w:val="000000"/>
        </w:rPr>
        <w:t>the God of the Covenant</w:t>
      </w:r>
      <w:r>
        <w:rPr>
          <w:rFonts w:cs="Arial" w:ascii="Arial" w:hAnsi="Arial"/>
          <w:color w:val="000000"/>
        </w:rPr>
        <w:t xml:space="preserve"> that he does that. He goes behind; here he finds that his child has left a black mark, and he takes that away; he finds here a heap of rubbish, a mass of broken good works, and here another load of evil, of filth, and he carefully removes all, so that in that track of his children there is not a spot or a blemish; and though they have trodden the road the most observant of their foes at the last great day shall not be able to find that they have done any mischief on the journey, or one wrong thing in all their march, for the God of Israel hath so swept the way that he has taken away their iniquities and cast their sins behind his back.</w:t>
        <w:br/>
      </w:r>
      <w:r>
        <w:rPr>
          <w:rFonts w:cs="Arial" w:ascii="Arial" w:hAnsi="Arial"/>
          <w:color w:val="000000"/>
        </w:rPr>
        <w:drawing>
          <wp:inline distT="0" distB="0" distL="0" distR="0">
            <wp:extent cx="285115" cy="7620"/>
            <wp:effectExtent l="0" t="0" r="0" b="0"/>
            <wp:docPr id="1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1"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me always think, that I have God behind me as well as before me. Let not the memories of the past, though they cause me grief, cause me despair. Let me never bemoan because of past trial or past bereavement; let me never be cast down on account of past sin; but let me look to Christ for the pardon of the past, and to God for the sanctification of my past troubles. Let me believe that he who has cleared the way before me, has removed all enemies from behind me, that I am and must he perpetually safe. And now, are there any here to-day whose hearts God hath touched, who desire to join this great army? Have I one here who has been enlisted in the black army of the devil, and has long been fighting his way against God and against right? I pray that he may be compelled this day to ground his arms, and surrender at discretion to God. Sinner, if the Lord inclines thine heart this day to yield up thyself to him, the past shall all be blotted out; God shall be thy rereward. As for thy innumerable sins, leave them to Christ; he will make short work of them; by his blood he will slay them all; they shall not be mentioned against thee for ever. And as for the future, thou chief of sinners, if now thou enlistest into the army of Christ by faith, thou shalt find the future shall be strewn with the gold of God's grace, and the silver of his temporal mercies; thou shalt have enough and to spare, from this day forth even to the end, and at the last thou shalt be gathered in by the great arms of God, that constitute the rear guard of his heavenly army. Come ye chief of sinners, come away to Christ. He now invites you to come to him; he asks nothing of you as a preparation. Christ's regiment is made up of men that are in debt and are discontented: the rag-tag of the world Christ will take; the scum, the dross, the offal of the universe Christ loves; the sweepings of our dens of iniquity, the very leavings of the devil's mill Christ is willing to receive, the chief of sinners, those who have been ministers in guilt, abortions of iniquity. Come to him; lay hold of him by faith; look to him as he hangs upon the tree; believe in his merits, and then shalt this promise be yours with innumerable others that are rich beyond all estimation; and you shall rejoice that Jehovah is gone before you, and that the God of Israel shall be your re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aith in Perfe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2" descr=""/>
                          <pic:cNvPicPr>
                            <a:picLocks noChangeAspect="1" noChangeArrowheads="1"/>
                          </pic:cNvPicPr>
                        </pic:nvPicPr>
                        <pic:blipFill>
                          <a:blip r:embed="rId16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66">
        <w:r>
          <w:rPr>
            <w:rStyle w:val="InternetLink"/>
            <w:rFonts w:cs="Arial" w:ascii="Arial" w:hAnsi="Arial"/>
            <w:color w:val="000000"/>
          </w:rPr>
          <w:t>(No.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nd,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will perfect that which concerneth me. Thy mercy, O Lord, endureth for ever: forsake not the works of thine own hands."—Psalm 138:8.</w:t>
      </w:r>
    </w:p>
    <w:p>
      <w:pPr>
        <w:pStyle w:val="Web"/>
        <w:snapToGrid w:val="false"/>
        <w:spacing w:lineRule="atLeast" w:line="360" w:before="0" w:after="0"/>
        <w:jc w:val="both"/>
        <w:rPr/>
      </w:pPr>
      <w:r>
        <w:drawing>
          <wp:anchor behindDoc="0" distT="0" distB="0" distL="0" distR="0" simplePos="0" locked="0" layoutInCell="0" allowOverlap="1" relativeHeight="668">
            <wp:simplePos x="0" y="0"/>
            <wp:positionH relativeFrom="column">
              <wp:align>left</wp:align>
            </wp:positionH>
            <wp:positionV relativeFrom="line">
              <wp:posOffset>635</wp:posOffset>
            </wp:positionV>
            <wp:extent cx="514350" cy="685800"/>
            <wp:effectExtent l="0" t="0" r="0" b="0"/>
            <wp:wrapSquare wrapText="bothSides"/>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67"/>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HAVE SELECTED THIS TEXT, or, rather, it has been given to me to furnish a motto for the whole year to all the believing family of God now present. It was brought under my notice from the fact that I have a very dear friend, a venerable minister of the Church of England, and an earnest lover of the truth as it is in Jesus, who always sends me, at the beginning of the year, or a day or two previously, a little envelope sealed up, that I am not to open till New Year's day, containing a printed text of Scripture, which he desires to be preserved during the remainder of the year, to act as a staff whereon we may rest through the pilgrimage of the next twelve months. When I opened my envelope I found this text, and it charmed me. It contains in itself the very essence of the grace of God. It reads like music to the soul, and is like a bottle of water in the desert to the thirsty lip. Let me read it again, and remember it, and dwell upon it, and digest it during all the year. "The Lord will perfect that which concerneth me. Thy mercy, O Lord, endureth for ever: forsake not the works of thine own hands."</w:t>
        <w:br/>
      </w:r>
      <w:r>
        <w:rPr>
          <w:rFonts w:cs="Arial" w:ascii="Arial" w:hAnsi="Arial"/>
          <w:color w:val="000000"/>
        </w:rPr>
        <w:drawing>
          <wp:inline distT="0" distB="0" distL="0" distR="0">
            <wp:extent cx="285115" cy="7620"/>
            <wp:effectExtent l="0" t="0" r="0" b="0"/>
            <wp:docPr id="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opening, I must remark that this is not the heritage of all mankind. The word, "me," in the text, cannot be appropriated by any man, unless he, in some respects, resembles the character of David, who penned this psalm. The text, however, itself, is its own guard. If you look at it, you will see that there is in its bowels a full description of a true Christian. I will ask you three questions suggested by the words themselves, and according to your answer to these three questions, shall be my reply, yes or no, as to whether this promise belongs to you.</w:t>
        <w:br/>
      </w:r>
      <w:r>
        <w:rPr>
          <w:rFonts w:cs="Arial" w:ascii="Arial" w:hAnsi="Arial"/>
          <w:color w:val="000000"/>
        </w:rPr>
        <w:drawing>
          <wp:inline distT="0" distB="0" distL="0" distR="0">
            <wp:extent cx="285115" cy="7620"/>
            <wp:effectExtent l="0" t="0" r="0" b="0"/>
            <wp:docPr id="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let us read the first sentence—"The Lord will perfect that which concerneth me." Now, have you a concern </w:t>
      </w:r>
      <w:r>
        <w:rPr>
          <w:rFonts w:cs="Arial" w:ascii="Arial" w:hAnsi="Arial"/>
          <w:i/>
          <w:iCs/>
          <w:color w:val="000000"/>
        </w:rPr>
        <w:t>in</w:t>
      </w:r>
      <w:r>
        <w:rPr>
          <w:rFonts w:cs="Arial" w:ascii="Arial" w:hAnsi="Arial"/>
          <w:color w:val="000000"/>
        </w:rPr>
        <w:t xml:space="preserve"> and a concern </w:t>
      </w:r>
      <w:r>
        <w:rPr>
          <w:rFonts w:cs="Arial" w:ascii="Arial" w:hAnsi="Arial"/>
          <w:i/>
          <w:iCs/>
          <w:color w:val="000000"/>
        </w:rPr>
        <w:t>about</w:t>
      </w:r>
      <w:r>
        <w:rPr>
          <w:rFonts w:cs="Arial" w:ascii="Arial" w:hAnsi="Arial"/>
          <w:color w:val="000000"/>
        </w:rPr>
        <w:t xml:space="preserve"> heavenly things? Have you ever felt that eternity concerns you more than time; that the mansions of heaven are more worthy your consideration than the dwelling-places of earth? Have you felt that you ought to have a greater concern about your immortal soul than about your perishing body? Remember, if you are living the life of the butterfly, the life of the present, a sportive and flowery life, without making any preparation or taking any thought for a future world, this promise is not yours. If the things of God do not concern you, then God will not perfect them for you. You must have in your own soul a concern about these things, and afterwards you must have a belief in your heart that you have an interest in heavenly things, or otherwise it would be a perversion of Holy Scripture for you to appropriate these precious things to yourselves. Can we then, each of us put our hand upon our heart and say, without stammering, which suggests a hypocrite—can we say honestly, as in the sight of God; "I am concerned about the things of God, of Christ, of salvation, of eternity! I may not have assurance, but I have concern. If I cannot say, I know in whom I have believed, yet I can say I know in whom I desire to believe. If I cannot say, I know that my Redeemer liveth, yet I can say I desire that I may be found in him at last, without spot or wrinkle, or any such thing." Well soul, if thou hast a concern about the things of God, this is thy promise, and let not Master Clip-promise take it away from thee; suffer him not to take any part of its preciousness; it is all thine, "The Lord will perfect that which concerneth thee."</w:t>
        <w:br/>
      </w:r>
      <w:r>
        <w:rPr>
          <w:rFonts w:cs="Arial" w:ascii="Arial" w:hAnsi="Arial"/>
          <w:color w:val="000000"/>
        </w:rPr>
        <w:drawing>
          <wp:inline distT="0" distB="0" distL="0" distR="0">
            <wp:extent cx="285115" cy="7620"/>
            <wp:effectExtent l="0" t="0" r="0" b="0"/>
            <wp:docPr id="1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question is suggested by the second clause, "Thy mercy, O Lord, endureth forever." Have we then tasted of God's mercy? Have you and I gone to the throne of grace conscious of our lost estate? Have we made confession of our sins? Have we looked to the blood of Jesus; and do we know that the mercy of God has been manifested to us? Have we breathed the dying thief's petition, and have we had the gracious answer of Jesus? Have we prayed as the publican did? and have we gone to our house justified by God's mercy? Remember, O man! if thou hast never received God's pardoning mercy and his forgiving grace, this text is a divine enclosure, into which thou hast no right to intrude; this is a banquet, of which thou hast no right to eat; this is a secret place, into which thou hast no right to enter. We must first taste God's mercy and, having tasted that, we may believe that he will perfect that which concerneth us.</w:t>
        <w:br/>
      </w:r>
      <w:r>
        <w:rPr>
          <w:rFonts w:cs="Arial" w:ascii="Arial" w:hAnsi="Arial"/>
          <w:color w:val="000000"/>
        </w:rPr>
        <w:drawing>
          <wp:inline distT="0" distB="0" distL="0" distR="0">
            <wp:extent cx="285115" cy="7620"/>
            <wp:effectExtent l="0" t="0" r="0" b="0"/>
            <wp:docPr id="1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question, and I beseech you put these questions to your heart, lest you should be misled, by any comfortable words that I shall hereafter speak, into the foul delusion, that this promise signifies yourself, when it does not. The last question is suggested by the prayer, "Forsake not the works of thine own hands." Have you then a religion which is the work of God's hands? Many men have a religion which is their own work, there is nothing supernatural about it; human nature began it, human nature has carried it on, and as far they have any hope they trust that human nature will complete it. Remember there is no spring on earth that has force enough in it to spout a fountain into paradise, and there is no strength in human nature that shall ever suffice to raise a soul to heaven. You may practice morality, and I beseech you do so; you may attend to ceremonies and you have a right to do so, and must do so; you may endeavour to do all righteousness, but since you are a sinner condemned in the sight of God, you can never be pardoned apart from the blood of Christ; and you can never be purified apart from the purifying operations of the Holy Ghost. That man's religion which is born on earth, and born of the will of the flesh or of blood, is a vain religion. Oh! beloved, except a man be born again, or </w:t>
      </w:r>
      <w:r>
        <w:rPr>
          <w:rFonts w:cs="Arial" w:ascii="Arial" w:hAnsi="Arial"/>
          <w:i/>
          <w:iCs/>
          <w:color w:val="000000"/>
        </w:rPr>
        <w:t>from above,</w:t>
      </w:r>
      <w:r>
        <w:rPr>
          <w:rFonts w:cs="Arial" w:ascii="Arial" w:hAnsi="Arial"/>
          <w:color w:val="000000"/>
        </w:rPr>
        <w:t xml:space="preserve"> as the original has it, he cannot see the kingdom of God. That which is born of the flesh is flesh and cannot enter heaven; only that which is born of the Spirit is spirit, and is, therefore, capable of inheriting a spiritual inheritance, which God reserves for spiritual men. Have I then the work of God in my heart? am I sure it is not my own work? If I am, experimentally, an Arminian, and if I think I have proved the truth of Arminian religion, then I have no religion that will carry me to heaven. But if, experimentally, I am compelled to confess that grace begins, that grace carries on, and that grace must perfect my religion, then God having began the good work in me, I am the person for whom this verse is intended, and I may sit down at this celestial banquet and eat and drink to my very full.</w:t>
        <w:br/>
      </w:r>
      <w:r>
        <w:rPr>
          <w:rFonts w:cs="Arial" w:ascii="Arial" w:hAnsi="Arial"/>
          <w:color w:val="000000"/>
        </w:rPr>
        <w:drawing>
          <wp:inline distT="0" distB="0" distL="0" distR="0">
            <wp:extent cx="285115" cy="7620"/>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each hearer, then, pause and put these three questions to himself,—Am I concerned about religion? Have I tasted the mercy of God? Is my religion God's work? They are solemn questions; answer them! and if ye can even humbly say "Yes," then come ye to this text, for the joy and comfort of it is yours.</w:t>
        <w:br/>
      </w:r>
      <w:r>
        <w:rPr>
          <w:rFonts w:cs="Arial" w:ascii="Arial" w:hAnsi="Arial"/>
          <w:color w:val="000000"/>
        </w:rPr>
        <w:drawing>
          <wp:inline distT="0" distB="0" distL="0" distR="0">
            <wp:extent cx="285115" cy="7620"/>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ree things here. First, </w:t>
      </w:r>
      <w:r>
        <w:rPr>
          <w:rFonts w:cs="Arial" w:ascii="Arial" w:hAnsi="Arial"/>
          <w:i/>
          <w:iCs/>
          <w:color w:val="000000"/>
        </w:rPr>
        <w:t>the believer's confidence,</w:t>
      </w:r>
      <w:r>
        <w:rPr>
          <w:rFonts w:cs="Arial" w:ascii="Arial" w:hAnsi="Arial"/>
          <w:color w:val="000000"/>
        </w:rPr>
        <w:t xml:space="preserve">—"The Lord will perfect that which concerneth me." Secondly, </w:t>
      </w:r>
      <w:r>
        <w:rPr>
          <w:rFonts w:cs="Arial" w:ascii="Arial" w:hAnsi="Arial"/>
          <w:i/>
          <w:iCs/>
          <w:color w:val="000000"/>
        </w:rPr>
        <w:t>the ground of that confidence,</w:t>
      </w:r>
      <w:r>
        <w:rPr>
          <w:rFonts w:cs="Arial" w:ascii="Arial" w:hAnsi="Arial"/>
          <w:color w:val="000000"/>
        </w:rPr>
        <w:t xml:space="preserve">—"Thy mercy, O Lord, endureth for ever;" and thirdly, </w:t>
      </w:r>
      <w:r>
        <w:rPr>
          <w:rFonts w:cs="Arial" w:ascii="Arial" w:hAnsi="Arial"/>
          <w:i/>
          <w:iCs/>
          <w:color w:val="000000"/>
        </w:rPr>
        <w:t>the result and outgrowth of his confidence expressed in the prayer,</w:t>
      </w:r>
      <w:r>
        <w:rPr>
          <w:rFonts w:cs="Arial" w:ascii="Arial" w:hAnsi="Arial"/>
          <w:color w:val="000000"/>
        </w:rPr>
        <w:t>—"Forsake not the works of thine own hands."</w:t>
        <w:br/>
      </w:r>
      <w:r>
        <w:rPr>
          <w:rFonts w:cs="Arial" w:ascii="Arial" w:hAnsi="Arial"/>
          <w:color w:val="000000"/>
        </w:rPr>
        <w:drawing>
          <wp:inline distT="0" distB="0" distL="0" distR="0">
            <wp:extent cx="285115" cy="7620"/>
            <wp:effectExtent l="0" t="0" r="0" b="0"/>
            <wp:docPr id="1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9"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BELIEVER'S CONFIDENCE,—"The Lord </w:t>
      </w:r>
      <w:r>
        <w:rPr>
          <w:rFonts w:cs="Arial" w:ascii="Arial" w:hAnsi="Arial"/>
          <w:i/>
          <w:iCs/>
          <w:color w:val="000000"/>
        </w:rPr>
        <w:t>will</w:t>
      </w:r>
      <w:r>
        <w:rPr>
          <w:rFonts w:cs="Arial" w:ascii="Arial" w:hAnsi="Arial"/>
          <w:color w:val="000000"/>
        </w:rPr>
        <w:t xml:space="preserve"> perfect that which concerneth me." I think, perhaps, the best way to preach upon a text, if we would have it remembered, is to take it word by word. Let us spell it over then, as Uncle Tom did, when he was on board of the steamer, and could not read the long words, but sucked more sweetness out of the text by spelling it over, than he could have done in any other way.</w:t>
        <w:br/>
      </w:r>
      <w:r>
        <w:rPr>
          <w:rFonts w:cs="Arial" w:ascii="Arial" w:hAnsi="Arial"/>
          <w:color w:val="000000"/>
        </w:rPr>
        <w:drawing>
          <wp:inline distT="0" distB="0" distL="0" distR="0">
            <wp:extent cx="285115" cy="7620"/>
            <wp:effectExtent l="0" t="0" r="0" b="0"/>
            <wp:docPr id="1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0"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Well then the Psalmist's confidence was a divine confidence. He did not say, "I have grace enough to perfect that which concerneth me;" "my faith is so strong that I shall not fail;" "my love is so warm that it will never grow cold;" "my resolution is so firmly set that nothing can move it;"—no, his dependance was on the Lord—</w:t>
      </w:r>
      <w:r>
        <w:rPr>
          <w:rFonts w:cs="Arial" w:ascii="Arial" w:hAnsi="Arial"/>
          <w:i/>
          <w:iCs/>
          <w:color w:val="000000"/>
        </w:rPr>
        <w:t>"The Lord</w:t>
      </w:r>
      <w:r>
        <w:rPr>
          <w:rFonts w:cs="Arial" w:ascii="Arial" w:hAnsi="Arial"/>
          <w:color w:val="000000"/>
        </w:rPr>
        <w:t xml:space="preserve"> will perfect that which concerneth me." And O Christian, if thou hast any confidence which is not grounded on the Lord and rooted in the rock of ages, thy confidence is worse than a dream; it shall deceive thee, pierce thee, wound thee, and cast thee down to thine own future sorrow and grief. But here, our Psalmist himself builds upon nothing else than upon the Lord's works. Sure I am the Lord began the good work in our souls, he has carried it on, and if he does not finish it, it never will be complete. If there be one stitch in the celestial garment of my righteousness, which I am to insert myself, then I am lost. If there be one drachma in the price of my redemption which I am to make up, then must I perish. If there be one contingency—one "if," or "though," or "but," about my soul's salvation, then am I a lost man. But this is my confidence, the Lord that began will perfect. He has done it all, must do it all, he will do it all. My confidence must not be in what I can do, or in what I have resolved to do, but entirely in what the Lord </w:t>
      </w:r>
      <w:r>
        <w:rPr>
          <w:rFonts w:cs="Arial" w:ascii="Arial" w:hAnsi="Arial"/>
          <w:i/>
          <w:iCs/>
          <w:color w:val="000000"/>
        </w:rPr>
        <w:t>will</w:t>
      </w:r>
      <w:r>
        <w:rPr>
          <w:rFonts w:cs="Arial" w:ascii="Arial" w:hAnsi="Arial"/>
          <w:color w:val="000000"/>
        </w:rPr>
        <w:t xml:space="preserve"> do. "The </w:t>
      </w:r>
      <w:r>
        <w:rPr>
          <w:rFonts w:cs="Arial" w:ascii="Arial" w:hAnsi="Arial"/>
          <w:i/>
          <w:iCs/>
          <w:color w:val="000000"/>
        </w:rPr>
        <w:t>Lord</w:t>
      </w:r>
      <w:r>
        <w:rPr>
          <w:rFonts w:cs="Arial" w:ascii="Arial" w:hAnsi="Arial"/>
          <w:color w:val="000000"/>
        </w:rPr>
        <w:t xml:space="preserve"> will perfect that which concerneth me." "Oh," says unbelief, "you will never be able to purify yourself from sin. Look at the evil of your heart, you can never sweep that away: look at the evil fashions and temptations of the world that beset you, you will surely be lured aside and led astray." Ah! yes, I should indeed perish if it depended upon myself. I am but as clay upon the wheel. If I had to fashion myself into a vessel of honour, fit for the Master's use, I might give up the work in despair. I am but as a little lamb; and if I had to travel through the wilderness by myself, I might indeed lie down and die. Yet if I be clay, he is my potter, and he will not suffer me to be marred upon the wheel; and if I be a lamb he is my shepherd, and he carrieth the lambs in his bosom—he wardeth off the wolf, he smiteth the destroyer, and he bringeth every sheep into the fold upon the hilltop of glory. The Lord, then, is the Christian's divine confidence. We can never be too confident when we confide in the Lord. "Jehovah will perfect that which concerneth me."</w:t>
        <w:br/>
      </w:r>
      <w:r>
        <w:rPr>
          <w:rFonts w:cs="Arial" w:ascii="Arial" w:hAnsi="Arial"/>
          <w:color w:val="000000"/>
        </w:rPr>
        <w:drawing>
          <wp:inline distT="0" distB="0" distL="0" distR="0">
            <wp:extent cx="285115" cy="7620"/>
            <wp:effectExtent l="0" t="0" r="0" b="0"/>
            <wp:docPr id="1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1"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the next word, </w:t>
      </w:r>
      <w:r>
        <w:rPr>
          <w:rFonts w:cs="Arial" w:ascii="Arial" w:hAnsi="Arial"/>
          <w:i/>
          <w:iCs/>
          <w:color w:val="000000"/>
        </w:rPr>
        <w:t>"will."</w:t>
      </w:r>
      <w:r>
        <w:rPr>
          <w:rFonts w:cs="Arial" w:ascii="Arial" w:hAnsi="Arial"/>
          <w:color w:val="000000"/>
        </w:rPr>
        <w:t xml:space="preserve"> So the Psalmist's confidence was a confidence for the future; it is not only what the Lord does, but what the Lord will do. I have heard people say that they could trust a man as far as they could see him; and I have often thought that is about as far as many professors trust God, so far as they can see him, and no farther. They believe God is good when the meat is on the table, and the drink is in the cup, but would they believe God if the table were bare, and the cup were empty? No; they have good faith when they see the ravens coming, that they shall have their bread and meat; but if the ravens did not come, would they believe that even then their bread should be given them and their water should be sure? They can believe the thing when they get it, but until they get it they are doubting. The Psalmist's faith, however, deals with the future, not merely with the present. The "Lord will," says he, the "Lord will." He looks on all through his life, and he feels sure that what God has done and is doing he will carry on even to the end. And now you that are afraid about the future, rest with us in this sweet promise. How often do you and I stand star-gazing into the future, and trembling, because we think we see divers portents, and strange sights, which portend some future trouble. O child of God! leave the future to thy God. O leave everything that is to come in the hand of him to whom the future is already present, and who knows beforehand everything that shalt befall thee. Draw from the present living water with which to moisten the arid desert of the future; snatch from the altar-fires of to-day a torch with which to light up the darkness of that which is to come. Depend on it, that </w:t>
      </w:r>
      <w:r>
        <w:rPr>
          <w:rFonts w:cs="Arial" w:ascii="Arial" w:hAnsi="Arial"/>
          <w:i/>
          <w:iCs/>
          <w:color w:val="000000"/>
        </w:rPr>
        <w:t>He</w:t>
      </w:r>
      <w:r>
        <w:rPr>
          <w:rFonts w:cs="Arial" w:ascii="Arial" w:hAnsi="Arial"/>
          <w:color w:val="000000"/>
        </w:rPr>
        <w:t xml:space="preserve"> who is to-day thy sun, shall be thy sun for ever—even in the darkest hour he shall shine upon thee; and he who is to-day thy shield shall be thy shield for evermore; and even in the thickest part of the battle he shall catch the dart, and thou shalt stand unharmed.</w:t>
        <w:br/>
      </w:r>
      <w:r>
        <w:rPr>
          <w:rFonts w:cs="Arial" w:ascii="Arial" w:hAnsi="Arial"/>
          <w:color w:val="000000"/>
        </w:rPr>
        <w:drawing>
          <wp:inline distT="0" distB="0" distL="0" distR="0">
            <wp:extent cx="285115" cy="7620"/>
            <wp:effectExtent l="0" t="0" r="0" b="0"/>
            <wp:docPr id="1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urn to this word </w:t>
      </w:r>
      <w:r>
        <w:rPr>
          <w:rFonts w:cs="Arial" w:ascii="Arial" w:hAnsi="Arial"/>
          <w:i/>
          <w:iCs/>
          <w:color w:val="000000"/>
        </w:rPr>
        <w:t>"will"</w:t>
      </w:r>
      <w:r>
        <w:rPr>
          <w:rFonts w:cs="Arial" w:ascii="Arial" w:hAnsi="Arial"/>
          <w:color w:val="000000"/>
        </w:rPr>
        <w:t xml:space="preserve"> once again. There is a little more in it; it does not say the "Lord may," it does not say, "I hope he will; I trust he will," but it says he will; "The Lord </w:t>
      </w:r>
      <w:r>
        <w:rPr>
          <w:rFonts w:cs="Arial" w:ascii="Arial" w:hAnsi="Arial"/>
          <w:i/>
          <w:iCs/>
          <w:color w:val="000000"/>
        </w:rPr>
        <w:t>will</w:t>
      </w:r>
      <w:r>
        <w:rPr>
          <w:rFonts w:cs="Arial" w:ascii="Arial" w:hAnsi="Arial"/>
          <w:color w:val="000000"/>
        </w:rPr>
        <w:t xml:space="preserve"> perfect that which concerneth me." A few months after I first sought and found salvation, I enjoyed the sweet privilege of full assurance, and in talking with a godly Christian I expressed myself very confidently concerning the great truth that God would ne'er forsake his people, nor leave his work undone. I was at once child, I was told I had no right to speak so confidently, for it was presumptuous. The longer I live, the more I feel persuaded that confidence was proper, and the chiding was not deserved. I believe that the happiest of Christians and the truest of Christians are those who never dare to doubt God, but who take his word simply as it stands, and believe it and ask no questions, just feeling assured that if God has said it it will be so. The Psalmist in our text had no more doubt about his own ultimate perfection, than he had about his existence. He says, "the Lord </w:t>
      </w:r>
      <w:r>
        <w:rPr>
          <w:rFonts w:cs="Arial" w:ascii="Arial" w:hAnsi="Arial"/>
          <w:i/>
          <w:iCs/>
          <w:color w:val="000000"/>
        </w:rPr>
        <w:t>will</w:t>
      </w:r>
      <w:r>
        <w:rPr>
          <w:rFonts w:cs="Arial" w:ascii="Arial" w:hAnsi="Arial"/>
          <w:color w:val="000000"/>
        </w:rPr>
        <w:t xml:space="preserve"> perfect that which concerneth me." There are many things that may or may not happen, but this I know </w:t>
      </w:r>
      <w:r>
        <w:rPr>
          <w:rFonts w:cs="Arial" w:ascii="Arial" w:hAnsi="Arial"/>
          <w:i/>
          <w:iCs/>
          <w:color w:val="000000"/>
        </w:rPr>
        <w:t>shall</w:t>
      </w:r>
      <w:r>
        <w:rPr>
          <w:rFonts w:cs="Arial" w:ascii="Arial" w:hAnsi="Arial"/>
          <w:color w:val="000000"/>
        </w:rPr>
        <w:t xml:space="preserve"> happen, </w:t>
      </w:r>
    </w:p>
    <w:p>
      <w:pPr>
        <w:pStyle w:val="Normal"/>
        <w:snapToGrid w:val="false"/>
        <w:spacing w:lineRule="atLeast" w:line="360"/>
        <w:jc w:val="both"/>
        <w:rPr/>
      </w:pPr>
      <w:r>
        <w:rPr>
          <w:rFonts w:cs="Arial" w:ascii="Arial" w:hAnsi="Arial"/>
          <w:color w:val="000000"/>
        </w:rPr>
        <w:t xml:space="preserve">"He </w:t>
      </w:r>
      <w:r>
        <w:rPr>
          <w:rFonts w:cs="Arial" w:ascii="Arial" w:hAnsi="Arial"/>
          <w:i/>
          <w:iCs/>
          <w:color w:val="000000"/>
        </w:rPr>
        <w:t>shall</w:t>
      </w:r>
      <w:r>
        <w:rPr>
          <w:rFonts w:cs="Arial" w:ascii="Arial" w:hAnsi="Arial"/>
          <w:color w:val="000000"/>
        </w:rPr>
        <w:t xml:space="preserve"> present my soul,</w:t>
        <w:br/>
        <w:t>Unblemish'd and complete,</w:t>
        <w:br/>
        <w:t>Before the glory of his face,</w:t>
        <w:br/>
        <w:t>With joys divinely great."</w:t>
      </w:r>
    </w:p>
    <w:p>
      <w:pPr>
        <w:pStyle w:val="Normal"/>
        <w:snapToGrid w:val="false"/>
        <w:spacing w:lineRule="atLeast" w:line="360"/>
        <w:jc w:val="both"/>
        <w:rPr/>
      </w:pPr>
      <w:r>
        <w:rPr>
          <w:rFonts w:cs="Arial" w:ascii="Arial" w:hAnsi="Arial"/>
          <w:color w:val="000000"/>
        </w:rPr>
        <w:br/>
        <w:t xml:space="preserve">All the purposes of man have been defeated, but not the purposes of God. The promises of man may be broken, many of them are made to be broken, but the purposes of God shall stand, and his promises shall be fulfilled. He is a promise maker, but he never was a promise breaker: he is a promise-keeping God, and his people shall prove it so. Come then, ye that are always hoping amidst trembling, and fear, but are never confident, for once take that doubting note out of your mouth, and say assuredly "the Lord </w:t>
      </w:r>
      <w:r>
        <w:rPr>
          <w:rFonts w:cs="Arial" w:ascii="Arial" w:hAnsi="Arial"/>
          <w:i/>
          <w:iCs/>
          <w:color w:val="000000"/>
        </w:rPr>
        <w:t>will</w:t>
      </w:r>
      <w:r>
        <w:rPr>
          <w:rFonts w:cs="Arial" w:ascii="Arial" w:hAnsi="Arial"/>
          <w:color w:val="000000"/>
        </w:rPr>
        <w:t xml:space="preserve"> perfect that which concerneth me." If I be really his child, though full of sin, I shall one day be perfect; if I have really set my heart towards him, I shall one day see his face with joy; and let whatever foes obstruct, I </w:t>
      </w:r>
      <w:r>
        <w:rPr>
          <w:rFonts w:cs="Arial" w:ascii="Arial" w:hAnsi="Arial"/>
          <w:i/>
          <w:iCs/>
          <w:color w:val="000000"/>
        </w:rPr>
        <w:t>shall</w:t>
      </w:r>
      <w:r>
        <w:rPr>
          <w:rFonts w:cs="Arial" w:ascii="Arial" w:hAnsi="Arial"/>
          <w:color w:val="000000"/>
        </w:rPr>
        <w:t xml:space="preserve"> conquer through the Lamb's redeeming blood. He </w:t>
      </w:r>
      <w:r>
        <w:rPr>
          <w:rFonts w:cs="Arial" w:ascii="Arial" w:hAnsi="Arial"/>
          <w:i/>
          <w:iCs/>
          <w:color w:val="000000"/>
        </w:rPr>
        <w:t>"will</w:t>
      </w:r>
      <w:r>
        <w:rPr>
          <w:rFonts w:cs="Arial" w:ascii="Arial" w:hAnsi="Arial"/>
          <w:color w:val="000000"/>
        </w:rPr>
        <w:t xml:space="preserve"> perfect that which concerneth me." I like to hear God's people speak diffidently of themselves, but confidently of their God. Doubts are the greatest of sins, and even though Christians have doubts, yet doubts are unchristian things. The spirit of Christ is not a spirit of doubting, but a spirit of believing. Doubts may exist in the hearts of spiritual men, but doubts are unspiritual, carnal, and sinful. Let us seek to get rid of them, and speak confidently where God's word is confident.</w:t>
        <w:br/>
      </w:r>
      <w:r>
        <w:rPr>
          <w:rFonts w:cs="Arial" w:ascii="Arial" w:hAnsi="Arial"/>
          <w:color w:val="000000"/>
        </w:rPr>
        <w:drawing>
          <wp:inline distT="0" distB="0" distL="0" distR="0">
            <wp:extent cx="285115" cy="7620"/>
            <wp:effectExtent l="0" t="0" r="0" b="0"/>
            <wp:docPr id="1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ake the next word, "The Lord will </w:t>
      </w:r>
      <w:r>
        <w:rPr>
          <w:rFonts w:cs="Arial" w:ascii="Arial" w:hAnsi="Arial"/>
          <w:i/>
          <w:iCs/>
          <w:color w:val="000000"/>
        </w:rPr>
        <w:t>perfect."</w:t>
      </w:r>
      <w:r>
        <w:rPr>
          <w:rFonts w:cs="Arial" w:ascii="Arial" w:hAnsi="Arial"/>
          <w:color w:val="000000"/>
        </w:rPr>
        <w:t xml:space="preserve"> That is a large word. Our Wesleyan brethren have a notion that they are going to be perfect here on earth. I should be very glad to see any of them when they are perfect; and if any of them happen to be in the position of servants and want a situation, I would be happy to give them any amount of wages I could spare, for I should feel myself greatly honoured and greatly blessed in having a perfect servant; and what is more, if any of them are masters and want servants, I would undertake to come and serve them without wages at all if I could but find a perfect master. I have had a perfect master ever since I first knew the Lord, and if I could find that there is another perfect master, I should be greatly pleased in having him as an under-master, while the great Supreme must ever be chief of all. Did you ever see a perfect man? I did once. He called upon me, and wanted me to come and see him, for I should get great instruction from him if I did. I said, "I have no doubt of it, but I should not like to come into your house; I think I should be hardly able to get into your room." How is that? "Well, I suppose your house would be so full of angels that there would not be room for me." He did not like that; so I broke another joke or two upon his head; whereupon he went into a perfect furor. "Well friend," I said to him, "I think I am as perfect as you after all; for perfect men get angry?" He denied that he was angry, although there was a peculiar redness about his cheeks that is very common to persons when they are angry; at any rate I think I rather spoiled his perfection, for he evidently went home less satisfied with himself than when he went out. I met another man who considered himself perfect, but he was thoroughly mad; and I do not believe that any of your pretenders to perfection are better than good maniacs, superior bedlamites; that is all I believe they are. For while a man has got a spark of reason left in him, he cannot, unless he is the most impudent of imposters, talk about his being perfect. What would I not give to be perfect myself! And you can say also, what would you not give to be perfect. If I must be burnt in fire, or dragged through the sea by the hair of my head; if I must be buried in the bowels of the earth, or hung up to the stars for ever—if I might but be perfect, I would rejoice in any price I might have to pay for perfection. But I feel perfectly persuaded, that perfection is absolutely impossible to any man beneath the sky; and yet, I feel sure, that to every believer future perfection is an absolute certainty. The day shall come, beloved, when the Lord shall not only make us better, but shall make us perfectly good; when he shall not merely subdue our lusts, but when he shall cast the demons out; when he shall make us not only tolerable, and bearable, and endurable, but make us holy and acceptable in his sight. That day however, I believe, shall not come until we enter into the joy of our Lord, and are glorified together with Christ in heaven.</w:t>
        <w:br/>
      </w:r>
      <w:r>
        <w:rPr>
          <w:rFonts w:cs="Arial" w:ascii="Arial" w:hAnsi="Arial"/>
          <w:color w:val="000000"/>
        </w:rPr>
        <w:drawing>
          <wp:inline distT="0" distB="0" distL="0" distR="0">
            <wp:extent cx="285115" cy="7620"/>
            <wp:effectExtent l="0" t="0" r="0" b="0"/>
            <wp:docPr id="1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y, Christian, is not this a large confidence? "The Lord will make me perfect." He will most assuredly, beyond a doubt, bring to perfection my faith, my love, my hope, and every grace. He will perfect his purposes; he will perfect his promises; he will perfect my body, and perfect my soul. "He will </w:t>
      </w:r>
      <w:r>
        <w:rPr>
          <w:rFonts w:cs="Arial" w:ascii="Arial" w:hAnsi="Arial"/>
          <w:i/>
          <w:iCs/>
          <w:color w:val="000000"/>
        </w:rPr>
        <w:t>perfect</w:t>
      </w:r>
      <w:r>
        <w:rPr>
          <w:rFonts w:cs="Arial" w:ascii="Arial" w:hAnsi="Arial"/>
          <w:color w:val="000000"/>
        </w:rPr>
        <w:t xml:space="preserve"> that which concerneth me."</w:t>
        <w:br/>
      </w:r>
      <w:r>
        <w:rPr>
          <w:rFonts w:cs="Arial" w:ascii="Arial" w:hAnsi="Arial"/>
          <w:color w:val="000000"/>
        </w:rPr>
        <w:drawing>
          <wp:inline distT="0" distB="0" distL="0" distR="0">
            <wp:extent cx="285115" cy="7620"/>
            <wp:effectExtent l="0" t="0" r="0" b="0"/>
            <wp:docPr id="1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re is the word </w:t>
      </w:r>
      <w:r>
        <w:rPr>
          <w:rFonts w:cs="Arial" w:ascii="Arial" w:hAnsi="Arial"/>
          <w:i/>
          <w:iCs/>
          <w:color w:val="000000"/>
        </w:rPr>
        <w:t>"that"—"that which"</w:t>
      </w:r>
      <w:r>
        <w:rPr>
          <w:rFonts w:cs="Arial" w:ascii="Arial" w:hAnsi="Arial"/>
          <w:color w:val="000000"/>
        </w:rPr>
        <w:t xml:space="preserve">—"The Lord will perfect that which concerneth me." Very indefinite, it seems; but how broad it is. What a broad faith the Psalmist had! "Whatever concerns me," says he, "the Lord will perfect." Once pardon of sin concerned me; </w:t>
      </w:r>
      <w:r>
        <w:rPr>
          <w:rFonts w:cs="Arial" w:ascii="Arial" w:hAnsi="Arial"/>
          <w:i/>
          <w:iCs/>
          <w:color w:val="000000"/>
        </w:rPr>
        <w:t>that</w:t>
      </w:r>
      <w:r>
        <w:rPr>
          <w:rFonts w:cs="Arial" w:ascii="Arial" w:hAnsi="Arial"/>
          <w:color w:val="000000"/>
        </w:rPr>
        <w:t xml:space="preserve"> he has perfected. Then imputed righteousness concerned me; </w:t>
      </w:r>
      <w:r>
        <w:rPr>
          <w:rFonts w:cs="Arial" w:ascii="Arial" w:hAnsi="Arial"/>
          <w:i/>
          <w:iCs/>
          <w:color w:val="000000"/>
        </w:rPr>
        <w:t>that</w:t>
      </w:r>
      <w:r>
        <w:rPr>
          <w:rFonts w:cs="Arial" w:ascii="Arial" w:hAnsi="Arial"/>
          <w:color w:val="000000"/>
        </w:rPr>
        <w:t xml:space="preserve"> he perfected. Now, sanctification troubles me; </w:t>
      </w:r>
      <w:r>
        <w:rPr>
          <w:rFonts w:cs="Arial" w:ascii="Arial" w:hAnsi="Arial"/>
          <w:i/>
          <w:iCs/>
          <w:color w:val="000000"/>
        </w:rPr>
        <w:t>that</w:t>
      </w:r>
      <w:r>
        <w:rPr>
          <w:rFonts w:cs="Arial" w:ascii="Arial" w:hAnsi="Arial"/>
          <w:color w:val="000000"/>
        </w:rPr>
        <w:t xml:space="preserve"> he will perfect. One day, deliverance was my fear; now it is support. But whatever is laid upon my heart to be concerned about, this comprehensive term, "that" embraces all, be it what it may, if I have a spiritual concern upon my soul about any heavenly thing, that will God perfect.</w:t>
        <w:br/>
      </w:r>
      <w:r>
        <w:rPr>
          <w:rFonts w:cs="Arial" w:ascii="Arial" w:hAnsi="Arial"/>
          <w:color w:val="000000"/>
        </w:rPr>
        <w:drawing>
          <wp:inline distT="0" distB="0" distL="0" distR="0">
            <wp:extent cx="285115" cy="7620"/>
            <wp:effectExtent l="0" t="0" r="0" b="0"/>
            <wp:docPr id="1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 on a step further. Here is a trial of faith. "The Lord will perfect that which </w:t>
      </w:r>
      <w:r>
        <w:rPr>
          <w:rFonts w:cs="Arial" w:ascii="Arial" w:hAnsi="Arial"/>
          <w:i/>
          <w:iCs/>
          <w:color w:val="000000"/>
        </w:rPr>
        <w:t>concerneth</w:t>
      </w:r>
      <w:r>
        <w:rPr>
          <w:rFonts w:cs="Arial" w:ascii="Arial" w:hAnsi="Arial"/>
          <w:color w:val="000000"/>
        </w:rPr>
        <w:t xml:space="preserve"> me." Alas, beloved, we cannot say we have any good thing without having concern for it. I suppose God never gave us a blessing, but we doubted whether we should have it before we obtained it. Somehow or other, our doubts always go before God's mercies; whereas we ought to believe, and not to feel any anxiety and distrustful concern. My faith is sometimes tried and concerned about heavenly things now. But though that faith be tried by an inward concern about the things of God, yet it surmounts even its own doubts, and cries, "The Lord will perfect even this." Have you learnt this lesson aright—being troubled about a thing and yet believing about it? A christian man will find his experience to be very much like the sea. Upon the surface there is a storm, and the mountain-waves are rolling, but down in the depths there are caverns where quietude has reigned supreme ever since the foundations of the earth were digged; where peace, undisturbed, has had a solitary triumph. Beloved, it is so with the Christian's heart. Outwardly, he is concerned about these things. He doubts, he fears, he trembles; but in his inmost heart, down in the depths of his soul, he is without a fear, and he can say confidently, "The Lord will perfect that which concerneth me."</w:t>
        <w:br/>
      </w:r>
      <w:r>
        <w:rPr>
          <w:rFonts w:cs="Arial" w:ascii="Arial" w:hAnsi="Arial"/>
          <w:color w:val="000000"/>
        </w:rPr>
        <w:drawing>
          <wp:inline distT="0" distB="0" distL="0" distR="0">
            <wp:extent cx="285115" cy="7620"/>
            <wp:effectExtent l="0" t="0" r="0" b="0"/>
            <wp:docPr id="1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asten to dwell upon the last word. The faith of our text is a personal faith. "The Lord will perfect that which concerneth </w:t>
      </w:r>
      <w:r>
        <w:rPr>
          <w:rFonts w:cs="Arial" w:ascii="Arial" w:hAnsi="Arial"/>
          <w:i/>
          <w:iCs/>
          <w:color w:val="000000"/>
        </w:rPr>
        <w:t>me."</w:t>
      </w:r>
      <w:r>
        <w:rPr>
          <w:rFonts w:cs="Arial" w:ascii="Arial" w:hAnsi="Arial"/>
          <w:color w:val="000000"/>
        </w:rPr>
        <w:t xml:space="preserve"> Here is the loudest note of all; this is the handle whereby we must lay hold of this sword if we would use it aright—"that which concerneth </w:t>
      </w:r>
      <w:r>
        <w:rPr>
          <w:rFonts w:cs="Arial" w:ascii="Arial" w:hAnsi="Arial"/>
          <w:i/>
          <w:iCs/>
          <w:color w:val="000000"/>
        </w:rPr>
        <w:t>me."</w:t>
      </w:r>
      <w:r>
        <w:rPr>
          <w:rFonts w:cs="Arial" w:ascii="Arial" w:hAnsi="Arial"/>
          <w:color w:val="000000"/>
        </w:rPr>
        <w:t xml:space="preserve"> Oh, it is a sweet truth to know and believe that God will perfect all his saints; 'tis sweeter still to know that "he will perfect </w:t>
      </w:r>
      <w:r>
        <w:rPr>
          <w:rFonts w:cs="Arial" w:ascii="Arial" w:hAnsi="Arial"/>
          <w:i/>
          <w:iCs/>
          <w:color w:val="000000"/>
        </w:rPr>
        <w:t>me."</w:t>
      </w:r>
      <w:r>
        <w:rPr>
          <w:rFonts w:cs="Arial" w:ascii="Arial" w:hAnsi="Arial"/>
          <w:color w:val="000000"/>
        </w:rPr>
        <w:t xml:space="preserve"> It is blessed to believe that all God's people shall persevere; but the essence of delight is to feel that </w:t>
      </w:r>
      <w:r>
        <w:rPr>
          <w:rFonts w:cs="Arial" w:ascii="Arial" w:hAnsi="Arial"/>
          <w:i/>
          <w:iCs/>
          <w:color w:val="000000"/>
        </w:rPr>
        <w:t>I</w:t>
      </w:r>
      <w:r>
        <w:rPr>
          <w:rFonts w:cs="Arial" w:ascii="Arial" w:hAnsi="Arial"/>
          <w:color w:val="000000"/>
        </w:rPr>
        <w:t xml:space="preserve"> shall persevere through him. Many persons are contented with a kind of general religion, an universal salvation. They belong to a Christian community; they have joined a Christian church, and they think they shall be saved in the lump—in the mass; but give me a personal religion. What is all the bread in the world, unless I myself feed upon it? I am starved, though Egypt be full of corn. What are all the rivers that run from the mountains to the sea, if I be thirsty? Unless I drink myself, what are all these? If I be poor and in rags, ye do but mock me if ye tell me that Potosi's mines are full of treasure? You do but laugh at me if you speak of Golconda's diamonds. What care I for these, unless I have some participation for myself? But if I can say even of my crust, "It is my own," then I can eat it with a grateful heart. That crust which is my own is more precious than all the granaries of Egypt if they are not my own, and this promise even if it were smaller would be more precious than the largest promise that stands in the Bible, if I could not see my right to it personally myself. But now, by bumble faith, sprinkled with the blood of Christ, resting in his merits, trusting in his death, I come to the text, and say throughout this year, and every year, "The Lord </w:t>
      </w:r>
      <w:r>
        <w:rPr>
          <w:rFonts w:cs="Arial" w:ascii="Arial" w:hAnsi="Arial"/>
          <w:i/>
          <w:iCs/>
          <w:color w:val="000000"/>
        </w:rPr>
        <w:t>will</w:t>
      </w:r>
      <w:r>
        <w:rPr>
          <w:rFonts w:cs="Arial" w:ascii="Arial" w:hAnsi="Arial"/>
          <w:color w:val="000000"/>
        </w:rPr>
        <w:t xml:space="preserve"> perfect that which concerneth </w:t>
      </w:r>
      <w:r>
        <w:rPr>
          <w:rFonts w:cs="Arial" w:ascii="Arial" w:hAnsi="Arial"/>
          <w:i/>
          <w:iCs/>
          <w:color w:val="000000"/>
        </w:rPr>
        <w:t>me"</w:t>
      </w:r>
      <w:r>
        <w:rPr>
          <w:rFonts w:cs="Arial" w:ascii="Arial" w:hAnsi="Arial"/>
          <w:color w:val="000000"/>
        </w:rPr>
        <w:t xml:space="preserve">—unworthy </w:t>
      </w:r>
      <w:r>
        <w:rPr>
          <w:rFonts w:cs="Arial" w:ascii="Arial" w:hAnsi="Arial"/>
          <w:i/>
          <w:iCs/>
          <w:color w:val="000000"/>
        </w:rPr>
        <w:t>me.</w:t>
      </w:r>
      <w:r>
        <w:rPr>
          <w:rFonts w:cs="Arial" w:ascii="Arial" w:hAnsi="Arial"/>
          <w:color w:val="000000"/>
        </w:rPr>
        <w:t xml:space="preserve"> Lost and ruined </w:t>
      </w:r>
      <w:r>
        <w:rPr>
          <w:rFonts w:cs="Arial" w:ascii="Arial" w:hAnsi="Arial"/>
          <w:i/>
          <w:iCs/>
          <w:color w:val="000000"/>
        </w:rPr>
        <w:t>me.</w:t>
      </w:r>
      <w:r>
        <w:rPr>
          <w:rFonts w:cs="Arial" w:ascii="Arial" w:hAnsi="Arial"/>
          <w:color w:val="000000"/>
        </w:rPr>
        <w:t xml:space="preserve"> He will yet save </w:t>
      </w:r>
      <w:r>
        <w:rPr>
          <w:rFonts w:cs="Arial" w:ascii="Arial" w:hAnsi="Arial"/>
          <w:i/>
          <w:iCs/>
          <w:color w:val="000000"/>
        </w:rPr>
        <w:t>me;</w:t>
      </w:r>
      <w:r>
        <w:rPr>
          <w:rFonts w:cs="Arial" w:ascii="Arial" w:hAnsi="Arial"/>
          <w:color w:val="000000"/>
        </w:rPr>
        <w:t xml:space="preserve"> and </w:t>
      </w:r>
    </w:p>
    <w:p>
      <w:pPr>
        <w:pStyle w:val="Normal"/>
        <w:snapToGrid w:val="false"/>
        <w:spacing w:lineRule="atLeast" w:line="360"/>
        <w:jc w:val="both"/>
        <w:rPr>
          <w:rFonts w:ascii="Arial" w:hAnsi="Arial" w:cs="Arial"/>
          <w:color w:val="000000"/>
        </w:rPr>
      </w:pPr>
      <w:r>
        <w:rPr>
          <w:rFonts w:cs="Arial" w:ascii="Arial" w:hAnsi="Arial"/>
          <w:color w:val="000000"/>
        </w:rPr>
        <w:t>"I, among the blood-wash'd throng,</w:t>
        <w:br/>
        <w:t>Shall wave the palm, and wear the crown,</w:t>
        <w:br/>
        <w:t>And shout loud victory."</w:t>
      </w:r>
    </w:p>
    <w:p>
      <w:pPr>
        <w:pStyle w:val="Normal"/>
        <w:snapToGrid w:val="false"/>
        <w:spacing w:lineRule="atLeast" w:line="360"/>
        <w:jc w:val="both"/>
        <w:rPr/>
      </w:pPr>
      <w:r>
        <w:rPr>
          <w:rFonts w:cs="Arial" w:ascii="Arial" w:hAnsi="Arial"/>
          <w:color w:val="000000"/>
        </w:rPr>
        <w:br/>
        <w:t>This, then, is the believer's confidence. May God grant you the same!</w:t>
        <w:br/>
      </w:r>
      <w:r>
        <w:rPr>
          <w:rFonts w:cs="Arial" w:ascii="Arial" w:hAnsi="Arial"/>
          <w:color w:val="000000"/>
        </w:rPr>
        <w:drawing>
          <wp:inline distT="0" distB="0" distL="0" distR="0">
            <wp:extent cx="285115" cy="7620"/>
            <wp:effectExtent l="0" t="0" r="0" b="0"/>
            <wp:docPr id="1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thing is THE GROUND OF THIS CONFIDENCE. The ground of it is this—"Thy mercy, O Lord, endureth for ever." The believer is sure he shall be saved. Why? Because of his merits? No. Because of the strength of his own faith? No. Because he has something which will recommend him to God? No; he believes he shall be perfected because of God's mercy. Is it not a strange thing that the advanced believer, when he reaches to the very height of piety, just comes to the spot where he commenced? Do we not begin at the cross, and when we have climbed over so high, is it not at the cross that we end? I know my pilgrimage shall never end to my heart's content till at his cross again I cast my wreath and lay my honours down. My sins I laid there, and aught else that he has given me I would lay there too. Ye began there and your watchword is the cross. While yet the hosts are preparing for the battle, it is the cross. And ye have fought the fight and your sword is red with blood, and your head is crowned with triumph. And what is the watchword now? The cross. That which is our strength in battle is our boast in victory. Mercy must be the theme of our song here; and mercy enduring for ever must be the subject of the sonnets of paradise. None other can be fit sinners; nay, and none other can be fit, grateful saints.</w:t>
        <w:br/>
      </w:r>
      <w:r>
        <w:rPr>
          <w:rFonts w:cs="Arial" w:ascii="Arial" w:hAnsi="Arial"/>
          <w:color w:val="000000"/>
        </w:rPr>
        <w:drawing>
          <wp:inline distT="0" distB="0" distL="0" distR="0">
            <wp:extent cx="285115" cy="7620"/>
            <wp:effectExtent l="0" t="0" r="0" b="0"/>
            <wp:docPr id="1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9"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beloved, let us just look at this ground of our confidence, and see whether it will bear our weight. It is said that elephants when they are going to cross a bridge are always very careful to sound it, to see whether it will bear them. If they see a horse going over safely that is not enough, for they say to themselves, "I am an elephant, and I must see whether it will bear me." Now, we should always do the same with a promise and with the groundwork of a promise. The promise may have been proved by others before you, but if you feel yourselves to be like huge elephantine sinners, you want to be quite certain whether the arches of the promise are quite strong enough to bear the weight of your sins. Now, I say, here is God's mercy. Ah! this is indeed all-sufficient. What was it that first led the Lord to bring you and me into the covenant at all? It was mercy, pure mercy. We were dead in sin. We had not any merits to recommend us, for some of us used to curse and swear like infidels; some of us were drunkards, sinners of the deepest dye. And why did God save us? Simply because he has said, "I will have mercy upon whom I will have mercy." </w:t>
      </w:r>
    </w:p>
    <w:p>
      <w:pPr>
        <w:pStyle w:val="Normal"/>
        <w:snapToGrid w:val="false"/>
        <w:spacing w:lineRule="atLeast" w:line="360"/>
        <w:jc w:val="both"/>
        <w:rPr>
          <w:rFonts w:ascii="Arial" w:hAnsi="Arial" w:cs="Arial"/>
          <w:color w:val="000000"/>
        </w:rPr>
      </w:pPr>
      <w:r>
        <w:rPr>
          <w:rFonts w:cs="Arial" w:ascii="Arial" w:hAnsi="Arial"/>
          <w:color w:val="000000"/>
        </w:rPr>
        <w:t>"What was there in you that could merit esteem,</w:t>
        <w:br/>
        <w:t>Or give the Creator delight?"</w:t>
      </w:r>
    </w:p>
    <w:p>
      <w:pPr>
        <w:pStyle w:val="Normal"/>
        <w:snapToGrid w:val="false"/>
        <w:spacing w:lineRule="atLeast" w:line="360"/>
        <w:jc w:val="both"/>
        <w:rPr/>
      </w:pPr>
      <w:r>
        <w:rPr>
          <w:rFonts w:cs="Arial" w:ascii="Arial" w:hAnsi="Arial"/>
          <w:color w:val="000000"/>
        </w:rPr>
        <w:br/>
        <w:t>'Twas mercy. Well, then, if mercy made God choose me, if he chose me from no other motive than mercy, if that mercy always is the same, he always will choose me, and always will love me. Do you not know it is a rule which none can dispute, that the same cause must always produce the same effect. We are told that the volcano is caused by certain fires within the earth, which must find their vent. Now, as long as there are those inward fires, and they are in a condition to require the vent, the vent they must have. When the cause is the same, the effect must be the same.</w:t>
        <w:br/>
      </w:r>
      <w:r>
        <w:rPr>
          <w:rFonts w:cs="Arial" w:ascii="Arial" w:hAnsi="Arial"/>
          <w:color w:val="000000"/>
        </w:rPr>
        <w:drawing>
          <wp:inline distT="0" distB="0" distL="0" distR="0">
            <wp:extent cx="285115" cy="7620"/>
            <wp:effectExtent l="0" t="0" r="0" b="0"/>
            <wp:docPr id="1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0"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ole cause then, of the salvation of any man is the mercy of God, and not his merits. God does not look at you whether you are a good man or a bad man; he does not save you because of anything in yourself, but because he will do as he pleases, and because he loves to act mercifully: that is his only reason. Oh! my God, if thou lovedst me when I had not any faith, thou wilt not cast me away because my faith is weak now. If thou lovedst me when I had all my sin about me, thou wilt not leave off loving me now thou hast pardoned me. If thou lovedst me when I was in my rags, and beggary, and filth, when there was nothing to recommend me; at least, my God, I am not further fallen than I was then, or, if I am, the same boundless mercy that loved me when I was lost, will love me, lost though I be even now. Do you not see it is because the basis of eternal love is that on which we build we derive this inference, that if the base cannot move, the pyramid will not. "The mercy of God endureth for ever: the Lord will perfect that which concerneth me."</w:t>
        <w:br/>
      </w:r>
      <w:r>
        <w:rPr>
          <w:rFonts w:cs="Arial" w:ascii="Arial" w:hAnsi="Arial"/>
          <w:color w:val="000000"/>
        </w:rPr>
        <w:drawing>
          <wp:inline distT="0" distB="0" distL="0" distR="0">
            <wp:extent cx="285115" cy="7620"/>
            <wp:effectExtent l="0" t="0" r="0" b="0"/>
            <wp:docPr id="1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1"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e very words of the text: "Thy mercy, O Lord." David brings his confidence into the court of Divine inspection, in order that it may there be proved. He says, "The Lord will perfect that which concerneth me." It is very well for you and I to speak thus here this morning, but dare we go up to the very temple of God, and there, feeling his presence, actually present our confidence before him, and ask him to try it. There are many hypocrites in the world that would tremble to play the hypocrite if they felt that they were in the presence of God. But here we have a man that dares to bring his faith to God's tribunal; he puts it in the scales of infinite justice, and waits the decision. "Thy mercy, O Lord." Can you do the same? Who among us can cry out with Toplady— </w:t>
      </w:r>
    </w:p>
    <w:p>
      <w:pPr>
        <w:pStyle w:val="Normal"/>
        <w:snapToGrid w:val="false"/>
        <w:spacing w:lineRule="atLeast" w:line="360"/>
        <w:jc w:val="both"/>
        <w:rPr>
          <w:rFonts w:ascii="Arial" w:hAnsi="Arial" w:cs="Arial"/>
          <w:color w:val="000000"/>
        </w:rPr>
      </w:pPr>
      <w:r>
        <w:rPr>
          <w:rFonts w:cs="Arial" w:ascii="Arial" w:hAnsi="Arial"/>
          <w:color w:val="000000"/>
        </w:rPr>
        <w:t>"The terrors of law and of God,</w:t>
        <w:br/>
        <w:t>With me can have nothing to do,</w:t>
        <w:br/>
        <w:t>My Saviour's obedience and blood,</w:t>
        <w:br/>
        <w:t>Hide all my transgressions from view."</w:t>
      </w:r>
    </w:p>
    <w:p>
      <w:pPr>
        <w:pStyle w:val="Normal"/>
        <w:snapToGrid w:val="false"/>
        <w:spacing w:lineRule="atLeast" w:line="360"/>
        <w:jc w:val="both"/>
        <w:rPr>
          <w:rFonts w:ascii="Arial" w:hAnsi="Arial" w:cs="Arial"/>
          <w:color w:val="000000"/>
        </w:rPr>
      </w:pPr>
      <w:r>
        <w:rPr>
          <w:rFonts w:cs="Arial" w:ascii="Arial" w:hAnsi="Arial"/>
          <w:color w:val="000000"/>
        </w:rPr>
        <w:br/>
        <w:t xml:space="preserve">Can you come into God's presence and say this, or, to quote Hart's words, can you say </w:t>
      </w:r>
    </w:p>
    <w:p>
      <w:pPr>
        <w:pStyle w:val="Normal"/>
        <w:snapToGrid w:val="false"/>
        <w:spacing w:lineRule="atLeast" w:line="360"/>
        <w:jc w:val="both"/>
        <w:rPr>
          <w:rFonts w:ascii="Arial" w:hAnsi="Arial" w:cs="Arial"/>
          <w:color w:val="000000"/>
        </w:rPr>
      </w:pPr>
      <w:r>
        <w:rPr>
          <w:rFonts w:cs="Arial" w:ascii="Arial" w:hAnsi="Arial"/>
          <w:color w:val="000000"/>
        </w:rPr>
        <w:t>"Great God I'm clean,</w:t>
        <w:br/>
        <w:t>Through Jesu's blood I'm 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He that can say that is blessed indeed; the Lord </w:t>
      </w:r>
      <w:r>
        <w:rPr>
          <w:rFonts w:cs="Arial" w:ascii="Arial" w:hAnsi="Arial"/>
          <w:i/>
          <w:iCs/>
          <w:color w:val="000000"/>
        </w:rPr>
        <w:t>shall</w:t>
      </w:r>
      <w:r>
        <w:rPr>
          <w:rFonts w:cs="Arial" w:ascii="Arial" w:hAnsi="Arial"/>
          <w:color w:val="000000"/>
        </w:rPr>
        <w:t xml:space="preserve"> perfect that which concerneth him.</w:t>
        <w:br/>
      </w:r>
      <w:r>
        <w:rPr>
          <w:rFonts w:cs="Arial" w:ascii="Arial" w:hAnsi="Arial"/>
          <w:color w:val="000000"/>
        </w:rPr>
        <w:drawing>
          <wp:inline distT="0" distB="0" distL="0" distR="0">
            <wp:extent cx="285115" cy="7620"/>
            <wp:effectExtent l="0" t="0" r="0" b="0"/>
            <wp:docPr id="1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2"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what if God's mercy towards men should change? Blessed be his name it cannot; it endureth for ever. But what if he should remove his mercy from one man to another? That also he will never do; it endureth for ever. But suppose we should sin so much that God's mercy should give way? It cannot give way; it endureth all the weight of sin; it endureth for ever. But what if we should live in sin so long that at last God denied mercy to us even though we believed in him? That cannot be; we cannot sin longer than for ever—his mercy cannot be tried longer, and even if it could be tried for ever it would endure for ever. All the weight of my trouble, all the weight of my backsliding, all the weight of my evil heart of unbelief—all these the everlasting arches of divine mercy can and will sustain. Those arches never shall rock; the stone never shall be crumbled; it never shall be swept away by even the floods of eternity itself. Because his mercy endureth for ever, God will most assuredly perfect the work of his hands.</w:t>
        <w:br/>
      </w:r>
      <w:r>
        <w:rPr>
          <w:rFonts w:cs="Arial" w:ascii="Arial" w:hAnsi="Arial"/>
          <w:color w:val="000000"/>
        </w:rPr>
        <w:drawing>
          <wp:inline distT="0" distB="0" distL="0" distR="0">
            <wp:extent cx="285115" cy="7620"/>
            <wp:effectExtent l="0" t="0" r="0" b="0"/>
            <wp:docPr id="1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3"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come to the third and last point, and here may the Holy Spirit help me to stir up your minds to prayer.</w:t>
        <w:br/>
      </w:r>
      <w:r>
        <w:rPr>
          <w:rFonts w:cs="Arial" w:ascii="Arial" w:hAnsi="Arial"/>
          <w:color w:val="000000"/>
        </w:rPr>
        <w:drawing>
          <wp:inline distT="0" distB="0" distL="0" distR="0">
            <wp:extent cx="285115" cy="7620"/>
            <wp:effectExtent l="0" t="0" r="0" b="0"/>
            <wp:docPr id="1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4"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particular is—THE RESULT OF THE BELIEVER'S CONFIDENCE—it leads him to prayer. Out upon those men who have a confidence that helps them to live without prayer. There are men that live in this world who say we do not need evidences, we do not need prayer, we do not need good works. "The Lord has appeared of old unto me, and said unto me, Thou art one of God's elect, an thou mayest live in sin, and do whatever thou pleasest, I will save thee at last." Such characters I hope are getting rare. Alas! there are certain places of worship where such a religion as that is fostered, if it be not begotten. There are some ministers—I trust they hardly know what they are about—who by leaving out the doctrine of man's responsibility, naturally lead men into that guilty and abominable doctrine of Antinomianism which has done so much to injure the cause of Christ. Hear then, ye seed of the presumptuous, and ye that bear the whore's forehead, hear and tremble. The Lord hath not chosen you, neither has he cast your name into his lap. He has chosen no man who lives and dies presumptuously, trusting that he is chosen when he has no evidence of it. Do you live without prayer? Ah! soul; election hath nought to do with thee. What is intended by the doctrine of reprobation is far more likely to be thy lot than the glorious inheritance of election. Dost thou live in sin, that grace may abound! Every man's damnation is just, but thine shall be emphatically so. What! dost thou dare to palm thyself off as a child of God when thou art a brat of hell? Dost thou claim that thou art a heir of light, when the damning mark of Cain is on thy very forehead? What! when thou art like Balaam, presumptuous and abominable, dost thou dare still to claim a lot in the inheritance of the saints in light? Away with thy confidence; "Hail shall sweep away thy refuge of lies." The true-born child of God has a spot that is not like thy spot; he is of a different mould and make from thee. Thou art a deceiver—not the legitimate child of God.</w:t>
        <w:br/>
      </w:r>
      <w:r>
        <w:rPr>
          <w:rFonts w:cs="Arial" w:ascii="Arial" w:hAnsi="Arial"/>
          <w:color w:val="000000"/>
        </w:rPr>
        <w:drawing>
          <wp:inline distT="0" distB="0" distL="0" distR="0">
            <wp:extent cx="285115" cy="7620"/>
            <wp:effectExtent l="0" t="0" r="0" b="0"/>
            <wp:docPr id="1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5"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my friends, in the text, that a genuine confidence in God does not lead us to give up prayer, but leads us to prayer. "The Lord will perfect me." Am I, therefore to say, "He will do it, and I will not pray?" No, because he will do it, therefore will I pray. Many persons have such shallow minds that they cannot perceive how God's determination and our own free action can go together. I never find these people making the same mistake in common life they do on religious subjects. A man says to me, "Now, sir, if God intends to save me, I need do nothing." He knows he is a fool when he says it; or if he does not know it, I will soon make him see it. Suppose he says, again, "If the Lord intends to feed me, he will feed me, and I will go without my dinner. If the Lord intends to give me a harvest, he will give me a harvest, and I shall not sow any wheat, and I shall not plough." Suppose another were to say, "If the Lord intends to keep me warm to-day, he will do it; so I will not put on my coat." Suppose a man should say, again, "If the Lord intends me to go to bed to-night, I shall go to bed; and, therefore, I shall not walk towards home, but sit here as long as I like." You smile at once, because the folly is self-convicting. But is it not just the same in religion? Because "the Lord will perfect that which concerneth me," am I to say I shall not pray? Why, no, my dear friends, the fact is, that a knowledge that a thing is certain prompts a wise man to action. What made Oliver Cromwell fight so bravely, but because he felt convinced that he should conquer? He did not say, "I know that I shall conquer, therefore I will not fight;" no, he said, "I know that I shall conquer; therefore keep your powder dry, trust in God, and at 'em!" So with you; if you believe the Lord will perfect that which concerneth us, begin with prayer; trust the promise, and let us go on cheerfully through the world, rejoicing in the Lord our God. Confidence must not lead to idleness, but to diligent activity.</w:t>
        <w:br/>
      </w:r>
      <w:r>
        <w:rPr>
          <w:rFonts w:cs="Arial" w:ascii="Arial" w:hAnsi="Arial"/>
          <w:color w:val="000000"/>
        </w:rPr>
        <w:drawing>
          <wp:inline distT="0" distB="0" distL="0" distR="0">
            <wp:extent cx="285115" cy="7620"/>
            <wp:effectExtent l="0" t="0" r="0" b="0"/>
            <wp:docPr id="1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6"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note this prayer,—"Forsake not the works of thine own hands." The prayer is full of confession; it must be that, or else it is never true prayer. The Psalmist confesses, that if God did forsake him it would be all over with him, and this is a truth, brethren, that you and I ought ever to keep in mind. We sometimes pray that God will not forsake us in temptation; do you not know we should be as much lost if he were to forsake us in communion as if he were to forsake us in temptation. When God puts you on the pinnacle of the temple, you need say, "Lord, hold me up and I shall be safe; do not forsake me here." When you are down on the ground, if the Lord were to forsake you, there you would perish just as easily as on the pinnacle of the temple. I have known the Christian on his knees in the den of leopards, cry, "Lord, save me now," but do you know that he has as great a need of help when he is on the top of Pisgah? for he still wants to be kept. Every moment of our life we are on the brink of hell, and if the Lord should forsake us, we should certainly perish. Let him but withdraw the salt of his grace, and the proudest believer must be cast into the depths of hell, and fall, like Lucifer, never to rise again. Oh! let this always make us cry aloud, "Forsake us not, O God."</w:t>
        <w:br/>
      </w:r>
      <w:r>
        <w:rPr>
          <w:rFonts w:cs="Arial" w:ascii="Arial" w:hAnsi="Arial"/>
          <w:color w:val="000000"/>
        </w:rPr>
        <w:drawing>
          <wp:inline distT="0" distB="0" distL="0" distR="0">
            <wp:extent cx="285115" cy="7620"/>
            <wp:effectExtent l="0" t="0" r="0" b="0"/>
            <wp:docPr id="1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7"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another confession in the text—the Psalmist's confession that all he has he has from God. "Forsake not the works of thine own hands." I will not however dwell upon it, but urge you who are believers, to go home and cry aloud to God in prayer. Let this be a new year's-day prayer. "Forsake not the work of thine hands. Father, forsake not thy little child, lest he die by the hand of the enemy. Shepherd, forsake not thy lamb, lest the wolves devour him. Great husbandman, forsake not thy little plant, lest the frost should nip it, and it should be destroyed. Forsake me not, O Lord now, and when I am old and grey headed, O Lord, forsake me not. Forsake me not in my joys, lest I curse God. Forsake me not in my sorrows, lest I murmur against him. Forsake me not in the day of my repentance, lest I lose the hope of pardon, and fall into despair; and forsake me not in the day of my strongest faith, lest my faith degenerate into presumption, and so I perish by mine own hand." Cry out to God, that he would not forsake you in your business, in your family; that he would not forsake you either upon your bed by night, or in your business by day. And may God grant, when you and I shall come to the end of this year, we may have a good tale to tell concerning the faithfulness of God in having answered our prayers, and having fulfilled his promise.</w:t>
        <w:br/>
      </w:r>
      <w:r>
        <w:rPr>
          <w:rFonts w:cs="Arial" w:ascii="Arial" w:hAnsi="Arial"/>
          <w:color w:val="000000"/>
        </w:rPr>
        <w:drawing>
          <wp:inline distT="0" distB="0" distL="0" distR="0">
            <wp:extent cx="285115" cy="7620"/>
            <wp:effectExtent l="0" t="0" r="0" b="0"/>
            <wp:docPr id="1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8"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now this day crave a part in your prayers. My dear friends, I am confident that God will perfect that which concerneth me. There has been a work done in this place, and God has blessed the congregation; but the work is not perfect yet. It is not enough to rouse other ministers to preach the word. I hope I shall never, while I live, cease to have another project always in hand. When one thing is done, we will do something else. If we have tried to make ministers more diligent in preaching, we must try to make the churches more earnest in praying. When we have built our new chapel, we must build something else; we must always have something in hand. If I have preached the Gospel in England, it must be my privilege to preach it across the sea yet; and when I have preached it there, I must solicit longer leave of absence that I may preach it in other countries, and act as a missionary throughout the nations. I am confident that God will perfect that which concerneth me; I rely on that. Do I therefore say that you need not pray? Oh, no. Pray that he would not forsake the work of his own hands. This work is not of our own hands. This labour of love is not mine, but God's. I have done nothing, except as the instrument; he has done it all. Oh, my dear friends, you that love me, as a brother in Christ, and as your pastor in the church, go home and plead with God for me this day and henceforth, that he would not forsake his work; but that the fire which has been kindled here may run along the ground, till all England shall be in a blaze with a revival of grace and godliness. Be not content to warm your hands at the sparks of this fire. Ask that the breath of God's Spirit may blow the sparks across the sea, that other lands may catch the flames, till the whole earth burning as a holocaust to heaven, shall be accepted as whole burnt offering before the throne of God Most High.</w:t>
        <w:br/>
      </w:r>
      <w:r>
        <w:rPr>
          <w:rFonts w:cs="Arial" w:ascii="Arial" w:hAnsi="Arial"/>
          <w:color w:val="000000"/>
        </w:rPr>
        <w:drawing>
          <wp:inline distT="0" distB="0" distL="0" distR="0">
            <wp:extent cx="285115" cy="7620"/>
            <wp:effectExtent l="0" t="0" r="0" b="0"/>
            <wp:docPr id="1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9"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Lord bless you, and keep you, and cause his face to shine upon you and lift up the light of his countenance upon you, and give you peace," and unto the Father, the Son and the Holy Ghost, shall be glory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erfection in 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0" descr=""/>
                          <pic:cNvPicPr>
                            <a:picLocks noChangeAspect="1" noChangeArrowheads="1"/>
                          </pic:cNvPicPr>
                        </pic:nvPicPr>
                        <pic:blipFill>
                          <a:blip r:embed="rId19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96">
        <w:r>
          <w:rPr>
            <w:rStyle w:val="InternetLink"/>
            <w:rFonts w:cs="Arial" w:ascii="Arial" w:hAnsi="Arial"/>
            <w:color w:val="000000"/>
          </w:rPr>
          <w:t>(No.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January 2nd, 1859,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by one offering he hath perfected for ever them that are sanctified."—Hebrews 10:14.</w:t>
      </w:r>
    </w:p>
    <w:p>
      <w:pPr>
        <w:pStyle w:val="Web"/>
        <w:snapToGrid w:val="false"/>
        <w:spacing w:lineRule="atLeast" w:line="360" w:before="0" w:after="0"/>
        <w:jc w:val="both"/>
        <w:rPr/>
      </w:pPr>
      <w:r>
        <w:drawing>
          <wp:anchor behindDoc="0" distT="0" distB="0" distL="0" distR="0" simplePos="0" locked="0" layoutInCell="0" allowOverlap="1" relativeHeight="669">
            <wp:simplePos x="0" y="0"/>
            <wp:positionH relativeFrom="column">
              <wp:align>left</wp:align>
            </wp:positionH>
            <wp:positionV relativeFrom="line">
              <wp:posOffset>635</wp:posOffset>
            </wp:positionV>
            <wp:extent cx="685800" cy="685800"/>
            <wp:effectExtent l="0" t="0" r="0" b="0"/>
            <wp:wrapSquare wrapText="bothSides"/>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19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INK OF THIS MORNING'S TEXT—"The Lord WILL perfect that which concerneth me." Is it not very grateful to observe, that what is just in one part of Scripture presented to us as a matter of </w:t>
      </w:r>
      <w:r>
        <w:rPr>
          <w:rFonts w:cs="Arial" w:ascii="Arial" w:hAnsi="Arial"/>
          <w:i/>
          <w:iCs/>
          <w:color w:val="000000"/>
        </w:rPr>
        <w:t>faith,</w:t>
      </w:r>
      <w:r>
        <w:rPr>
          <w:rFonts w:cs="Arial" w:ascii="Arial" w:hAnsi="Arial"/>
          <w:color w:val="000000"/>
        </w:rPr>
        <w:t xml:space="preserve"> is in another place states as a matter of </w:t>
      </w:r>
      <w:r>
        <w:rPr>
          <w:rFonts w:cs="Arial" w:ascii="Arial" w:hAnsi="Arial"/>
          <w:i/>
          <w:iCs/>
          <w:color w:val="000000"/>
        </w:rPr>
        <w:t>fact?</w:t>
      </w:r>
      <w:r>
        <w:rPr>
          <w:rFonts w:cs="Arial" w:ascii="Arial" w:hAnsi="Arial"/>
          <w:color w:val="000000"/>
        </w:rPr>
        <w:t xml:space="preserve"> Think of this evening's text—"He HATH perfected us for ever." This morning we went downwards, from faith to prayer. After having said in confidence, "The Lord will perfect that which concerneth me," we meekly besought him—"Forsake not the works of thine own hands,"—sinking as it were to a lower note in the scale of music. Then we beheld Perfection in the dim obscurity of the future, like the sun veiled behind a cloud. Our faith rested on it as a thing at present unseen, our hearts yearned after it as an inheritance yet in reserve for us. Now to-night, this perfection is brought nigh to us, I thing accomplished, as an ever-present fact, whose eternal reality shines upon us with unclouded lustre. It is thus I read this verse—"By one offering our Lord Jesus Christ HATH perfected for ever them that are sanctified."</w:t>
        <w:br/>
      </w:r>
      <w:r>
        <w:rPr>
          <w:rFonts w:cs="Arial" w:ascii="Arial" w:hAnsi="Arial"/>
          <w:color w:val="000000"/>
        </w:rPr>
        <w:drawing>
          <wp:inline distT="0" distB="0" distL="0" distR="0">
            <wp:extent cx="285115" cy="7620"/>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een turning this text over, and over, and over in my mind, and praying about it, and looking into it, and seeking illumination from the Holy Spirit; but I was a long time before I could be clear about its exact meaning. It is very easy to select a meaning, and then to say, that is what the text means, and very easy also to look at something which lies upon the surface; but I am not quite so sure that after several hours of meditation any brother would be able to ascertain what is the Spirit's mind in this particular verse, "By one offering Christ hath perfected for ever them that are sanctified." When I was trying to find out what this meant, I thought I would read the chapters before it, and if I should happen to find out any word that should seem to be the key to this verse, I would then under the Spirit's guidance, seek to open this lock and mystery with the pick-lock which was there furnished to me. Well, I read the chapters, and I did find out a word which seemed to me to explain the whole of this verse. You must have patience with me, while I try to show you what I think it means; and then I think it will stand out in a very clear and glorious light.</w:t>
        <w:br/>
      </w:r>
      <w:r>
        <w:rPr>
          <w:rFonts w:cs="Arial" w:ascii="Arial" w:hAnsi="Arial"/>
          <w:color w:val="000000"/>
        </w:rPr>
        <w:drawing>
          <wp:inline distT="0" distB="0" distL="0" distR="0">
            <wp:extent cx="285115" cy="7620"/>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e condition of the child of God—what he is.</w:t>
      </w:r>
      <w:r>
        <w:rPr>
          <w:rFonts w:cs="Arial" w:ascii="Arial" w:hAnsi="Arial"/>
          <w:color w:val="000000"/>
        </w:rPr>
        <w:t xml:space="preserve"> He is </w:t>
      </w:r>
      <w:r>
        <w:rPr>
          <w:rFonts w:cs="Arial" w:ascii="Arial" w:hAnsi="Arial"/>
          <w:i/>
          <w:iCs/>
          <w:color w:val="000000"/>
        </w:rPr>
        <w:t>a sanctified person</w:t>
      </w:r>
      <w:r>
        <w:rPr>
          <w:rFonts w:cs="Arial" w:ascii="Arial" w:hAnsi="Arial"/>
          <w:color w:val="000000"/>
        </w:rPr>
        <w:t xml:space="preserve"> "Them that are sanctified." Secondly, </w:t>
      </w:r>
      <w:r>
        <w:rPr>
          <w:rFonts w:cs="Arial" w:ascii="Arial" w:hAnsi="Arial"/>
          <w:i/>
          <w:iCs/>
          <w:color w:val="000000"/>
        </w:rPr>
        <w:t>what Christ has done for him:</w:t>
      </w:r>
      <w:r>
        <w:rPr>
          <w:rFonts w:cs="Arial" w:ascii="Arial" w:hAnsi="Arial"/>
          <w:color w:val="000000"/>
        </w:rPr>
        <w:t xml:space="preserve"> "He hath perfected for ever them that are sanctified."</w:t>
        <w:br/>
      </w:r>
      <w:r>
        <w:rPr>
          <w:rFonts w:cs="Arial" w:ascii="Arial" w:hAnsi="Arial"/>
          <w:color w:val="000000"/>
        </w:rPr>
        <w:drawing>
          <wp:inline distT="0" distB="0" distL="0" distR="0">
            <wp:extent cx="285115" cy="7620"/>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CHILDREN OF GOD ARE HERE INTENDED, UNDER THE TERM "SANCTIFIED;" they are described as sanctified persons. What does this mean? We usually say there are two meanings to the term "sanctified." One is, </w:t>
      </w:r>
      <w:r>
        <w:rPr>
          <w:rFonts w:cs="Arial" w:ascii="Arial" w:hAnsi="Arial"/>
          <w:i/>
          <w:iCs/>
          <w:color w:val="000000"/>
        </w:rPr>
        <w:t>"set apart."</w:t>
      </w:r>
      <w:r>
        <w:rPr>
          <w:rFonts w:cs="Arial" w:ascii="Arial" w:hAnsi="Arial"/>
          <w:color w:val="000000"/>
        </w:rPr>
        <w:t xml:space="preserve"> God has set apart his people from before the foundation of the world, to be his chosen and peculiar inheritance. We are sanctified by God the Father. There is a second signification, which implies not the decree of the Father, but the work of the Holy Spirit. We are sanctified in Christ Jesus by the Holy Spirit when he subdues our corruptions, imparts to us graces, and leads us onward in the divine walk and life of faith. But the word here, I think, includes both of these senses; and I must try if I can to find a figure which will embrace them both. And what is the apostle speaking about? In the ninth chapter he is speaking about the tabernacle, and the candlestick, and the table, and the shewbread, and the sanctuary, and the golden censer, and the ark of the covenant overlaid with gold, and the pot of manna; he is talking about priests, and about priestly things, and holy things; and he is declaring that all these things of which he speaks were sanctified things, but that though they were sanctified things, they wanted to be made perfect by the sprinkling of blood. Now, I believe, the sanctification of our text is to be understood in this sense. There were certain golden vessels that were used in the sanctuary which were never used for anything else but for the service of God. They were set apart, they were made holy, and they were kept strictly to be the vessels of the sanctuary of the Lord God. </w:t>
      </w:r>
      <w:r>
        <w:rPr>
          <w:rFonts w:cs="Arial" w:ascii="Arial" w:hAnsi="Arial"/>
          <w:i/>
          <w:iCs/>
          <w:color w:val="000000"/>
        </w:rPr>
        <w:t>They</w:t>
      </w:r>
      <w:r>
        <w:rPr>
          <w:rFonts w:cs="Arial" w:ascii="Arial" w:hAnsi="Arial"/>
          <w:color w:val="000000"/>
        </w:rPr>
        <w:t xml:space="preserve"> were sanctified things. Again, in the sanctuary there were persons who did nothing else but wait upon the Lord. These were consecrated to their offices; for God chose the tribe of Levi, and out of the tribe of Levi he chose the house of Aaron. These persons were chosen, and then they were prepared. They underwent certain ceremonies, and divers washings, and so they were made ceremonially holy; and these priests were therefore sanctified persons, because they were set apart, dedicated and reserved to the special service of the Lord God. Now, brethren, that is just what you and I are, and what we ought to be. We are sanctified persons: that is to say, we are chosen by God to be the peculiar vessels which he will use in pouring out his mercy, and to be the special priests whom he shall employ in his divine worship in this world. No man had any right to take wine for his own drinking, and drink it out of the golden cups of the sanctuary. If he did so, he did it to his own destruction—witness Belshazzar. He took the cups, and the golden candlesticks, and so forth, and used them in his debaucheries, and lo! he was swept away, and the handwriting on the wall foretold his doom. Even so, beloved brethren, Christian men are not to be used for anything but for God. They are a set-apart people; they are vessels of mercy, they are not for the devil's use, not for their own use, not for the world's use, but for their Master's use. He has made them on purpose to be used entirely, solely and wholly for him. Now, that is what is meant in this text by "sanctified." We are sanctified persons, set apart for God's use, consecrated, just as the vessels, the cups, the candlesticks, and the tables, and the altars of the sanctuary, were sanctified unto God and set apart for his service; and I said, we that are priests are sanctified persons, not because of any holiness in our character, seeing there were some of them that were not holy in their character. My text does not touch character—it touches position in the sight of God. We are not perfect in character, any one of us—we are only perfect in position. There were two men who officiated as priests before God, namely the sons of Eli, who committed sin and iniquity before God; and yet they were set apart for God's service, mark you; and when they offered the sacrifices as priests, because they had been washed with water and sprinkled with blood, they were officially accepted as being sanctified persons. Now, brethren, the children of God are sanctified persons, to offer spiritual sacrifices unto God through Jesus Christ, and we have no right to do anything else but serve God. "What!" say you, "have not I to attend to my business?" Yes, and serve God in your business. "Am I not to look after my family?" Assuredly you are, and serve God in your family, but still you are to be a set-apart person; you are not to wear the white robe nor the breastplate, but still you are to think of yourself as being as much a priest as if the breastplate were on your breast, and the white robe about your loins; for ye are priests unto God and his Father. He hath made you a peculiar generation, a royal priesthood, and hath set you apart for himself.</w:t>
        <w:br/>
      </w:r>
      <w:r>
        <w:rPr>
          <w:rFonts w:cs="Arial" w:ascii="Arial" w:hAnsi="Arial"/>
          <w:color w:val="000000"/>
        </w:rPr>
        <w:drawing>
          <wp:inline distT="0" distB="0" distL="0" distR="0">
            <wp:extent cx="285115" cy="762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that this first head of my sermon gives you an inkling of what the rest must mean. I have already hinted at what I think is the sense of the text. I have explained, I suppose, clearly enough in what sense God's people are a sanctified people, as understood in this verse. They are chosen and set apart and reserved to be God's instruments and God's servants, and thus they are sanctified.</w:t>
        <w:br/>
      </w:r>
      <w:r>
        <w:rPr>
          <w:rFonts w:cs="Arial" w:ascii="Arial" w:hAnsi="Arial"/>
          <w:color w:val="000000"/>
        </w:rPr>
        <w:drawing>
          <wp:inline distT="0" distB="0" distL="0" distR="0">
            <wp:extent cx="285115" cy="7620"/>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comes the second thing: IN WHAT SENSE ARE WE TO UNDERSTAND THAT CHRIST HAS PERFECTED THESE THAT ARE SANCTIFIED? Why, just this: When the golden vessels were brought into the temple or into the sanctuary, they were sanctified the very first moment that they were dedicated to God. No one dared to employ them for anything but holy uses. But they were not perfect. What did they need, then to make then perfect? Why, to have blood sprinkled on them; and, as soon as the blood was sprinkled on them, those golden vessels were perfect vessels, officially perfect. God accepted them as being holy and perfect things, and they stood in his sight as instruments of an acceptable worship. Just so was it with the Levites and the priests. As soon as ever they were set apart to their office; as soon as ever they were born, in fact, they were consecrated, they belonged to God; they were his peculiar priesthood. But they were not perfect until they had passed through divers washings, and had the blood sprinkled upon them. Then God looked upon them in their official priestly character, as being perfect persons. They were not perfect in character, I repeat, they were only perfect officially; perfect in the sight of God; and they stood before him to offer sacrifice as acceptably, as if they had been pure as Adam himself. Now, then, how does this refer to us, and what is the meaning of this text, that "by one offering he hath perfected for ever them that are sanctified?" Turn back a moment or two. You will find in the 9th chapter of the Hebrews, at the 6th verse, "Now when these things were thus ordained, the priests went always into the first tabernacle, accomplishing the service of God. But into the second went the high priest alone once every year, not without blood, which he offered for himself, and for the errors of the people." Mark here. The first meaning of my text is this. The child of God is a priest, and as a priest he is sanctified to enter within the vail. He is now permitted to go into the place which was once within the vail, but which is not so now, because the vail is rent in twain; but the high priest could not go within the vail, because he was not perfect; he had to be sprinkled with the blood, and that made him officially perfect. It would not make him perfect merely to put on the breast-plate, or to wear the ephod; he was not perfect till the blood had been sprinkled upon him, and then he went within the vail. But when next year came round he was not fit to go within the vail till blood was sprinkled on him again; and the next year, though he was always a sanctified man, he was not always, officially, a perfect man. He had to be sprinkled with blood again. And so, year after year, the high priest who went within the vail, needed afresh to be made perfect, in order that he might obtain access to God.</w:t>
        <w:br/>
      </w:r>
      <w:r>
        <w:rPr>
          <w:rFonts w:cs="Arial" w:ascii="Arial" w:hAnsi="Arial"/>
          <w:color w:val="000000"/>
        </w:rPr>
        <w:drawing>
          <wp:inline distT="0" distB="0" distL="0" distR="0">
            <wp:extent cx="285115" cy="7620"/>
            <wp:effectExtent l="0" t="0" r="0" b="0"/>
            <wp:docPr id="1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6"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one sense of the text. The apostle says that we who are the priests of God have a right as priests to go to God's mercy-seat that is within the vail; but it were to our death to go there unless we were perfect. But we </w:t>
      </w:r>
      <w:r>
        <w:rPr>
          <w:rFonts w:cs="Arial" w:ascii="Arial" w:hAnsi="Arial"/>
          <w:i/>
          <w:iCs/>
          <w:color w:val="000000"/>
        </w:rPr>
        <w:t>are</w:t>
      </w:r>
      <w:r>
        <w:rPr>
          <w:rFonts w:cs="Arial" w:ascii="Arial" w:hAnsi="Arial"/>
          <w:color w:val="000000"/>
        </w:rPr>
        <w:t xml:space="preserve"> perfect, for the blood of Christ has been sprinkled on us, and, therefore, our standing before God is the standing of perfection. Our standing, in our own conscience, is imperfection, just as the character of the priest might be imperfect. But that has nothing to do with it. Our standing in the sight of God is a standing of perfection; and when he sees the blood, as of old the destroying angel passed over Israel, so this day, when he sees the blood, God passes over our sins, and accepts us at the throne of his mercy, as if we were perfect. Therefore, brethren, let us come boldly; let us "draw near with a true heart in full assurance of faith, having our hearts sprinkled from an evil conscience, and our bodies washed with pure water." The apostle brings in, in the twenty-second verse of this tenth chapter, one inference which I have just drawn from my text. In having access to God, perfection is absolutely necessary. God cannot talk with an imperfect being. He could talk with Adam in the garden but he could not talk with you or with me, even in paradise itself, as imperfect creatures. How, then, am I to have fellowship with God, and access to his throne? Why, simply thus:—"The blood of Christ hath perfected for ever them that are sanctified," and consequently we have access with boldness to the throne of the heavenly grace, and may come boldly in all our time of need. And what is better still, we are always perfect, always fit to come to the throne, whatever our doubts, whatever our sins. I say not this of the priest's character. We have nothing to do with that at present. We come before God in our station, not in our character, and therefore, we may come as perfect men at all times, knowing that God seeth no sin in Jacob, and no iniquity in Israel; for in this sense Christ hath perfected for ever, every consecrated vessel of his mercy. Oh! is not this a delightful thought, that when I come before the throne of God, I feel myself a sinner, but God does not look upon me as one? When I approach him to offer my thanksgivings, I feel that I am unworthy in myself; but I am not unworthy in that official standing in which he has placed me. As a sanctified and perfected thing in Christ, I have the blood upon me; God regards me in my sacrifice, in my worship, ay, and in myself, too as being perfect.</w:t>
        <w:br/>
      </w:r>
      <w:r>
        <w:rPr>
          <w:rFonts w:cs="Arial" w:ascii="Arial" w:hAnsi="Arial"/>
          <w:color w:val="000000"/>
        </w:rPr>
        <w:drawing>
          <wp:inline distT="0" distB="0" distL="0" distR="0">
            <wp:extent cx="285115" cy="7620"/>
            <wp:effectExtent l="0" t="0" r="0" b="0"/>
            <wp:docPr id="1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7"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how joyful this is! And there is no need a second time to repeat this perfecting. It is an everlasting perfection; it allows a constant access to the throne of the heavenly grace. That is one meaning of the text.</w:t>
        <w:br/>
      </w:r>
      <w:r>
        <w:rPr>
          <w:rFonts w:cs="Arial" w:ascii="Arial" w:hAnsi="Arial"/>
          <w:color w:val="000000"/>
        </w:rPr>
        <w:drawing>
          <wp:inline distT="0" distB="0" distL="0" distR="0">
            <wp:extent cx="285115" cy="7620"/>
            <wp:effectExtent l="0" t="0" r="0" b="0"/>
            <wp:docPr id="1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8"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a little further on, our apostle, in the 9th chapter of the Hebrews, says, at the 21st verse, "He sprinkled with blood both the tabernacle, and all the vessels of the ministry," They were all sanctified vessels, you know, but they were not perfect vessels till they were sprinkled with the blood. "And almost all things are by the law purged with blood; and without shedding of blood is no remission. It was therefore necessary that the patterns of things in the heavens should be purified with these; but the heavenly things themselves with better sacrifices than these," and so forth. Now, beloved, the vessels of the sanctuary, as I have said, were sanctified the moment they were put there, but they were not perfect; God could not therefore accept any sacrifice that was touched with the golden tongs or that lay upon the brazen altar, so long as those golden tongs and the brazen altar were imperfect. What was done to make them perfect? Why, they were sprinkled with blood; but they had to be sprinkled with blood ever so many times—once, twice, thrice, multitudes of times, because continually they wanted making perfect. Now you and I are this day, if we are consecrated persons, like the vessels of the sanctuary. Sometimes we are like the censer—God fills us with joy, and then the smoke of incense ascends from us; sometimes we are like the slaughter-knife that the priests used; we are enabled to deny our lusts, to deny ourselves, and put the knife to the neck of the victim, and sometimes we are like the altar, and upon us God is pleased to lay a sacrifice of labour, and there it smokes acceptably to heaven. We are made like sanctified things of his house. But, beloved, we, though we are sanctified, and he has chosen us to be the vessels of his spiritual temple, are not perfect till the blood is on us. Yet blessed be his name, that blood has once been put upon us, and we are perfected for ever. Is it not delightful to think that when God uses us in his service he could not use unhallowed instruments? The Lord God is so pure that he could not use anything but a perfect tool to work with. "Then surely he could never use me or use you." Nay, but don't you see, the blood is on us, and we are the sanctified instruments of his grace; and moreover, we are the perfect instruments of his grace through the blood of Jesus. Oh! I delight to think that although in preaching the gospel I am in my own estimation and in yours rightly enough, imperfect; yet when God makes use of me in conversion, he does not make use of an imperfect man; no, he looks upon me in Christ as being perfect in Him, and then he says, "I can use this tool; I could not put my hand to an unholy thing, but I will look upon him as being perfected for ever in Christ, and therefore I can use him. Oh! Christian, do try to digest this precious thought: it has indeed been precious to my soul since I first laid hold upon it. You cannot tell what God may do with you, because if he uses you at all he does not use you as a sinner—he uses you as a sanctified person; nay more, as a perfect person. I will repeat it; I do not see how a holy God could use an unholy instrument; but he puts the blood on us, and then he makes us perfect—perfects us for ever, and then he uses us. And so I see the work of God tarried on by men whom we think are imperfect; but I never see God doing any of his deeds except with a perfect instrument; and if you ask me how he has done it, I tell you that all his consecrated ones, all whom he has sanctified to his use, he has first of all perfected for ever through the sacrifice of Jesus Christ.</w:t>
        <w:br/>
      </w:r>
      <w:r>
        <w:rPr>
          <w:rFonts w:cs="Arial" w:ascii="Arial" w:hAnsi="Arial"/>
          <w:color w:val="000000"/>
        </w:rPr>
        <w:drawing>
          <wp:inline distT="0" distB="0" distL="0" distR="0">
            <wp:extent cx="285115" cy="7620"/>
            <wp:effectExtent l="0" t="0" r="0" b="0"/>
            <wp:docPr id="1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9"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will have use more thought, and then I shall have given you the full meaning of the text. In the seventh chapter, the nineteenth verse, there is a word that is a key to the meaning of my text, and that helped me all through it; and I will give you the key now. "For the law made nothing </w:t>
      </w:r>
      <w:r>
        <w:rPr>
          <w:rFonts w:cs="Arial" w:ascii="Arial" w:hAnsi="Arial"/>
          <w:i/>
          <w:iCs/>
          <w:color w:val="000000"/>
        </w:rPr>
        <w:t>perfect,</w:t>
      </w:r>
      <w:r>
        <w:rPr>
          <w:rFonts w:cs="Arial" w:ascii="Arial" w:hAnsi="Arial"/>
          <w:color w:val="000000"/>
        </w:rPr>
        <w:t xml:space="preserve"> but the bringing in of a better hope </w:t>
      </w:r>
      <w:r>
        <w:rPr>
          <w:rFonts w:cs="Arial" w:ascii="Arial" w:hAnsi="Arial"/>
          <w:i/>
          <w:iCs/>
          <w:color w:val="000000"/>
        </w:rPr>
        <w:t>did,</w:t>
      </w:r>
      <w:r>
        <w:rPr>
          <w:rFonts w:cs="Arial" w:ascii="Arial" w:hAnsi="Arial"/>
          <w:color w:val="000000"/>
        </w:rPr>
        <w:t xml:space="preserve"> by the which we draw nigh unto God." Then with this, compare the tenth chapter and first verse, "The law having a shadow of good things to come, and not the very image of the things, can never with those sacrifices which they offered year by year, continually make the comers thereunto </w:t>
      </w:r>
      <w:r>
        <w:rPr>
          <w:rFonts w:cs="Arial" w:ascii="Arial" w:hAnsi="Arial"/>
          <w:i/>
          <w:iCs/>
          <w:color w:val="000000"/>
        </w:rPr>
        <w:t>perfect."</w:t>
      </w:r>
      <w:r>
        <w:rPr>
          <w:rFonts w:cs="Arial" w:ascii="Arial" w:hAnsi="Arial"/>
          <w:color w:val="000000"/>
        </w:rPr>
        <w:t xml:space="preserve"> There is the word "perfect;" and we have got it in the text; "for then," says he, if they had been perfect, "would they not have ceased to be offered." Why offer any more, if you are a perfect man? "If the sacrifice made is perfect, the worshippers, once purged, should have had no more conscience of sin." Now mark. The Jewish sacrifice was never intended to make the Jews' moral character any better, and it did not; it had no effect upon what we call his sanctification; all the sacrifice dealt with was his justification, and the perfection would be sought after; the perfection is not of sanctification, which the Arminian talks about, but the perfection of official standing, as he stood justified before God. Now that is the meaning of the word "perfect" here. It does not mean that the sacrifice did not make the man perfectly holy, and perfectly moral, and so forth; the sacrifice had no tendency to do that; it was quite another matter. It means that it did not perfectly make him justified in his own conscience and in the sight of God, because he had to come and offer again. Now, here comes a man who is troubled in his conscience. He comes sighing up the temple, and he must speak to the priest. He says to the priest, "I have committed such-and-such a sin." "Ah! says the priest, "You will never have any ease to your conscience unless you bring a sin offering. He brings a sin offering, and it is offered, and the man sees it burn and goes away. He has got faith—faith in the great sin offering that is to come—and his conscience is easy. A day or two after, the same feelings arise; and what does he do? he goes to the priest again. "Ah!" says the priest, "you must bring another offering; you most bring a trespass offering." He does that, and his conscience grows easier for a time; but the more his conscience gets quickened, the more he sees the unsatisfactory character of the offering he brings. At last, he says, "I am so uneasy; oh! that I could have a sacrifice every hour! For do you know," says he, "while I can put my hand on the head of the victim, I feel so happy: when I come to see it slaughtered, and the blood flowing, I feel so easy; but I do not feel perfect. I will even go up to the temple," he says, "that there I may live." He sees a lamb slaughtered in the morning, and tears of joy are in his eye. "Oh!" says he "I have seen that lamb; and when I saw the blood of that lamb flowing, I felt so rejoiced," Noon comes. "Ah!" says he, "my sins arise again; I have got a conscience, and where can I get relief for it?" And off he went to the temple; and there was another lamb in the evening, because God well knew that the sacrifices were themselves imperfect, only a shadow of the great substance, and that his people would need to have the service renewed, not only every year, but every day; nay, every morning and every evening.</w:t>
        <w:br/>
      </w:r>
      <w:r>
        <w:rPr>
          <w:rFonts w:cs="Arial" w:ascii="Arial" w:hAnsi="Arial"/>
          <w:color w:val="000000"/>
        </w:rPr>
        <w:drawing>
          <wp:inline distT="0" distB="0" distL="0" distR="0">
            <wp:extent cx="285115" cy="7620"/>
            <wp:effectExtent l="0" t="0" r="0" b="0"/>
            <wp:docPr id="1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0"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beloved, behold the glory of Christ Jesus as revealed to us in our text. "Those sacrifices could not make the comers thereunto perfect." They could not feel in their own conscience that they were perfectly justified, and they wanted fresh offerings; but here to-day I see the slaughtered Lamb on Calvary, and it was but yesterday I rejoiced in him, and I can rejoice in him again to-day. Years ago I sought him and I found him. I do not want another Lamb; I do not want another sacrifice. I can still see that blood flowing, and I can feel continually that I have no more conscience of sin. The sins are gone; I have no more remembrance of them; I am purged from them: and as I see the perpetual flowing blood of Calvary, and the ever rising merits of his glorious passion, I am compelled to rejoice in this fact, that he hath perfected for ever me—made me completely perfect through his sacrifice.</w:t>
        <w:br/>
      </w:r>
      <w:r>
        <w:rPr>
          <w:rFonts w:cs="Arial" w:ascii="Arial" w:hAnsi="Arial"/>
          <w:color w:val="000000"/>
        </w:rPr>
        <w:drawing>
          <wp:inline distT="0" distB="0" distL="0" distR="0">
            <wp:extent cx="285115" cy="7620"/>
            <wp:effectExtent l="0" t="0" r="0" b="0"/>
            <wp:docPr id="1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1"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Christian, try and lay hold opon this meaning of the text. Christ has made your conscience at ease for ever; and if it disturbs you, recollect it has no cause to do so, if you are a believer in Christ; for hath not he given you that which will put away all conscience of sin? Oh! rejoice! It has purged you so entirely that you may sit down and rest. You may sing with the poet— </w:t>
      </w:r>
    </w:p>
    <w:p>
      <w:pPr>
        <w:pStyle w:val="Normal"/>
        <w:snapToGrid w:val="false"/>
        <w:spacing w:lineRule="atLeast" w:line="360"/>
        <w:jc w:val="both"/>
        <w:rPr>
          <w:rFonts w:ascii="Arial" w:hAnsi="Arial" w:cs="Arial"/>
          <w:color w:val="000000"/>
        </w:rPr>
      </w:pPr>
      <w:r>
        <w:rPr>
          <w:rFonts w:cs="Arial" w:ascii="Arial" w:hAnsi="Arial"/>
          <w:color w:val="000000"/>
        </w:rPr>
        <w:t>"Turn, then, my soul, unto thy rest;</w:t>
        <w:br/>
        <w:t>The merits of thy great High Priest</w:t>
        <w:br/>
        <w:t>Speak peace and liberty.</w:t>
        <w:br/>
        <w:t>Trust in his efficacious blood,</w:t>
        <w:br/>
        <w:t>Nor fear thy banishment from God,</w:t>
        <w:br/>
        <w:t>Since Jesus died for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at the text. Once again I am going to say the same things, lest I should not be quite understood. Dear brethren, we could not have access to God, unless on the footing of perfection; for God cannot walk and talk with imperfect creatures. But we are perfect; not in character, mark, for we are still sinners; but we are perfected through the blood of Jesus Christ, so that God can allow us to have access to him as perfected creatures. We may come boldly, because being sprinkled with the blood, God does not look on us as unholy and unclean, otherwise he could not allow us to come to his mercy seat; but he looks upon us as being perfected for ever through the one sacrifice of Christ. That is one thing. The other was this. We are the vessels of God's temple; he has chosen us to be like the golden pots of his sanctuary; but God could not accept a worship which was offered to him in unholy vessels. Those vessels, therefore, were made perfect by being sprinkled with blood. God could not accept the praise which comes from your unholy heart; he could not accept the song which springs from your uncircumcised lips, nor the faith which arises from your doubting soul, unless he had taken the great precaution to sprinkle you with the blood of Christ; and now, whatever he uses you for, he uses you as a perfect instrument, regarding you as being perfect in Christ Jesus. That, again, is the meaning of the text, and the same meaning, only a different phase of it. And, the last meaning is, that the sacrifices of the Jews did not give believing Jews peace of conscience for any length of time; they had to come again, and again, and again, because they felt that those sacrifices did not present to them a perfect justification before God. But behold, beloved, you and I are complete in Jesus. We have no need of any other sacrifice. All others we disclaim. He hath perfected us for ever. We may set our conscience at ease, because we are truly, really, and everlastingly accepted in him. "He hath perfected for ever them that are sanctified."</w:t>
        <w:br/>
      </w:r>
      <w:r>
        <w:rPr>
          <w:rFonts w:cs="Arial" w:ascii="Arial" w:hAnsi="Arial"/>
          <w:color w:val="000000"/>
        </w:rPr>
        <w:drawing>
          <wp:inline distT="0" distB="0" distL="0" distR="0">
            <wp:extent cx="285115" cy="7620"/>
            <wp:effectExtent l="0" t="0" r="0" b="0"/>
            <wp:docPr id="1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3"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have I to do, but to turn to you and ask this one question, and I have done. Are you a sanctified person? I have known a man say sometimes to a believer, "Well, you look so sanctified: ah! you are one of those sanctified fellows." Well, if they said so to me, I should say, "I wish you would prove it." What can be a more holy thing than to be a sanctified man? and what a more happy thing! Let me ask you, then, are you sanctified? Says one, "I feel so sinful." That I do not ask you: I ask you whether you are set apart to God's service. Can you say, </w:t>
      </w:r>
    </w:p>
    <w:p>
      <w:pPr>
        <w:pStyle w:val="Normal"/>
        <w:snapToGrid w:val="false"/>
        <w:spacing w:lineRule="atLeast" w:line="360"/>
        <w:jc w:val="both"/>
        <w:rPr>
          <w:rFonts w:ascii="Arial" w:hAnsi="Arial" w:cs="Arial"/>
          <w:color w:val="000000"/>
        </w:rPr>
      </w:pPr>
      <w:r>
        <w:rPr>
          <w:rFonts w:cs="Arial" w:ascii="Arial" w:hAnsi="Arial"/>
          <w:color w:val="000000"/>
        </w:rPr>
        <w:t>"Dear Lord, I give myself away,</w:t>
        <w:br/>
        <w:t>'Tis all that I can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ake me just as I am, and make use of me; I desire to be wholly thine? Do you feel that for you to live is Christ; that there is not any object you are living for but Christ—that Christ is the great aim of your ambition, the great object of all your labours; that you are like Samson, a Nazarite, consecrated to God? Oh! then, remember that you are perfected in Christ. But, my hearer, if thou art not sanctified to God in this sense, if thou livest to thyself, to pleasure, and to the world, thou art not perfected in Christ, and what is to become of thee? God will give thee no access to him; God will not use thee in his service; thou hast no rest in thy conscience, and in the day when God shall come to separate the precious from the vile, he will say, "Those are my precious ones, who have the blood on them; but these have rejected Christ, they have lived to themselves, they were dead while they lived, and they are damned now they are dead." Take heed of that! May God give you grace to be sanctified to God, and then shall you be for ever perfected throug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ree Gr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4" descr=""/>
                          <pic:cNvPicPr>
                            <a:picLocks noChangeAspect="1" noChangeArrowheads="1"/>
                          </pic:cNvPicPr>
                        </pic:nvPicPr>
                        <pic:blipFill>
                          <a:blip r:embed="rId21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12">
        <w:r>
          <w:rPr>
            <w:rStyle w:val="InternetLink"/>
            <w:rFonts w:cs="Arial" w:ascii="Arial" w:hAnsi="Arial"/>
            <w:color w:val="000000"/>
          </w:rPr>
          <w:t>(No.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9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t for your sakes do I this, saith the Lord God, be it known unto you: be ashamed and confounded for your own ways, O house of Israel."—Ezekiel 36:32.</w:t>
      </w:r>
    </w:p>
    <w:p>
      <w:pPr>
        <w:pStyle w:val="Web"/>
        <w:snapToGrid w:val="false"/>
        <w:spacing w:lineRule="atLeast" w:line="360" w:before="0" w:after="0"/>
        <w:jc w:val="both"/>
        <w:rPr/>
      </w:pPr>
      <w:r>
        <w:drawing>
          <wp:anchor behindDoc="0" distT="0" distB="0" distL="0" distR="0" simplePos="0" locked="0" layoutInCell="0" allowOverlap="1" relativeHeight="670">
            <wp:simplePos x="0" y="0"/>
            <wp:positionH relativeFrom="column">
              <wp:align>left</wp:align>
            </wp:positionH>
            <wp:positionV relativeFrom="line">
              <wp:posOffset>635</wp:posOffset>
            </wp:positionV>
            <wp:extent cx="685800" cy="685800"/>
            <wp:effectExtent l="0" t="0" r="0" b="0"/>
            <wp:wrapSquare wrapText="bothSides"/>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21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re are two sins of man that are bred in the bone, and that continually come out in the flesh. One is self-dependence and the other is self-exaltation. It is very hard, even for the best of men, to keep themselves from the first error. The holiest of Christians, and those who understand best the gospel of Christ, find in themselves a constant inclination to look to the power of the creature, instead of looking to the power of God and the power of God alone. Over and over again, Holy Scripture has to remind us of that which we never ought to forget, that salvation is God's work from first to last, and is not of man, neither by man. But so it is, this old error—that we are to save ourselves, or that we are to do something in the matter of salvation—always rises up, and we find ourselves continually tempted by it to step aside from the simplicity of our faith in the power of the Lord our God. Why, even Abraham himself was not free from the great error of relying upon his own strength. God had promised to him that He would give him a son—Isaac, the child of promise. Abraham believed it, but at last, weary with waiting, he adopted the carnal expedient of taking to himself Hagar, to wife, and he fancied that Ishmael would most certainly be the fulfillment of God's promise; but instead of Ishmael's helping to fulfill the promise, he brought sorrow unto Abraham's heart, for God would not have it that Ishmael should dwell with Isaac. "Cast out," said the Scripture, "the bondwoman and her son; for the son of the bondwoman shall not be heir with the son of the free woman." Now we, in the matter of salvation, are apt to think that God is tarrying long in the fulfillment of His promise, and we set to work ourselves to do something, and what do we do?sink ourselves deeper in the mire and pile up for ourselves a store of future troubles and trials. Do we not read that it grieved Abraham's heart to send Ishmael away? Ah! and many a Christian has been grieved by those works of nature which he accomplished with the design of helping the God of grace. Oh, beloved, we shall find ourselves very frequently attempting the foolish task of assisting Omnipotence and teaching the Omniscient One. Instead of looking to grace alone to sanctify us, we find ourselves adopting Philosophic rules and principles which we think will effect the Divine work. We shall but mar it; we shall bring grief into our own spirits. But if, instead thereof, we in every work look up to the God of our salvation for help, and strength, and grace, and succor, then our work will proceed to our own joy and comfort, and to God's glory. That error, then, I say is in our bone, and will always dwell with us, and hence it is that the words of the text are put as an antidote against that error. It is distinctly stated in our text that salvation is of God. "Not for your sakes do </w:t>
      </w:r>
      <w:r>
        <w:rPr>
          <w:rFonts w:cs="Arial" w:ascii="Arial" w:hAnsi="Arial"/>
          <w:i/>
          <w:iCs/>
          <w:color w:val="000000"/>
        </w:rPr>
        <w:t>I</w:t>
      </w:r>
      <w:r>
        <w:rPr>
          <w:rFonts w:cs="Arial" w:ascii="Arial" w:hAnsi="Arial"/>
          <w:color w:val="000000"/>
        </w:rPr>
        <w:t xml:space="preserve"> this." He says nothing about what we have done or can do. All the preceding and all the succeeding verses speak of what God does. </w:t>
      </w:r>
      <w:r>
        <w:rPr>
          <w:rFonts w:cs="Arial" w:ascii="Arial" w:hAnsi="Arial"/>
          <w:i/>
          <w:iCs/>
          <w:color w:val="000000"/>
        </w:rPr>
        <w:t>"I</w:t>
      </w:r>
      <w:r>
        <w:rPr>
          <w:rFonts w:cs="Arial" w:ascii="Arial" w:hAnsi="Arial"/>
          <w:color w:val="000000"/>
        </w:rPr>
        <w:t xml:space="preserve"> will take you from among the heathen." </w:t>
      </w:r>
      <w:r>
        <w:rPr>
          <w:rFonts w:cs="Arial" w:ascii="Arial" w:hAnsi="Arial"/>
          <w:i/>
          <w:iCs/>
          <w:color w:val="000000"/>
        </w:rPr>
        <w:t>"I</w:t>
      </w:r>
      <w:r>
        <w:rPr>
          <w:rFonts w:cs="Arial" w:ascii="Arial" w:hAnsi="Arial"/>
          <w:color w:val="000000"/>
        </w:rPr>
        <w:t xml:space="preserve"> will sprinkle clean water upon you." </w:t>
      </w:r>
      <w:r>
        <w:rPr>
          <w:rFonts w:cs="Arial" w:ascii="Arial" w:hAnsi="Arial"/>
          <w:i/>
          <w:iCs/>
          <w:color w:val="000000"/>
        </w:rPr>
        <w:t>"I</w:t>
      </w:r>
      <w:r>
        <w:rPr>
          <w:rFonts w:cs="Arial" w:ascii="Arial" w:hAnsi="Arial"/>
          <w:color w:val="000000"/>
        </w:rPr>
        <w:t xml:space="preserve"> will give you a new heart." "</w:t>
      </w:r>
      <w:r>
        <w:rPr>
          <w:rFonts w:cs="Arial" w:ascii="Arial" w:hAnsi="Arial"/>
          <w:i/>
          <w:iCs/>
          <w:color w:val="000000"/>
        </w:rPr>
        <w:t>I</w:t>
      </w:r>
      <w:r>
        <w:rPr>
          <w:rFonts w:cs="Arial" w:ascii="Arial" w:hAnsi="Arial"/>
          <w:color w:val="000000"/>
        </w:rPr>
        <w:t xml:space="preserve"> will put my Spirit within you." It is all of God: therefore, again recall to our recollection this doctrine, and give up all dependence upon our own strength and power.</w:t>
        <w:br/>
      </w:r>
      <w:r>
        <w:rPr>
          <w:rFonts w:cs="Arial" w:ascii="Arial" w:hAnsi="Arial"/>
          <w:color w:val="000000"/>
        </w:rPr>
        <w:drawing>
          <wp:inline distT="0" distB="0" distL="0" distR="0">
            <wp:extent cx="285115" cy="7620"/>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error to which man is very prone, is that of relying upon his own merit. Though there is no righteousness in any man, yet in every man there is a proneness to truth in some fancied merit. Strange that it should be so, but the most reprobate characters have yet some virtue as they imagine, upon which they rely. You will find the most abandoned drunkard pride himself that he is not a swearer. You will find the blaspheming drunkard pride himself that at least he is honest. You will find men with no other virtue in the world, exalt what they imagine to be a virtue—the fact that they do not profess to have any; and they think themselves to be extremely excellent, because they have honesty or rather impudence enough to confess that they are utterly vile. Somehow the human mind clings to human merit; it always will hold to it, and when you take away everything upon which you think it could rely, in less than a moment it fashions some other ground for confidence out of itself. Human nature with regard to its own merit, is like the spider, it bears its support in its own bowels, and it seems as if it would keep spinning on to all eternity. You may brush down one web, but it soon forms another, you may take the thread from one place, and you will find it clinging to your finger, and when you seek to brush it down with one hand you find it clinging to the other. It is hard to get rid of; it is ever ready to spin its web and bind itself to some false ground of trust. It is against all human merit that I am this morning going to speak, and I feel that I shall offend a great many people here. I am about to preach a doctrine that is gall and vinegar to flesh and blood, one that will make righteous moralists gnash their teeth, and make others go away and declare that I am an Antinomian, and perhaps scarcely fit to live. However, that consequence is one which I shall not greatly deplore, if connected with it there should be in other hearts a yielding to this glorious truth, and a giving up to the power and grace of God, who will never save us, unless we are prepared to let Him have all the glory.</w:t>
        <w:br/>
      </w:r>
      <w:r>
        <w:rPr>
          <w:rFonts w:cs="Arial" w:ascii="Arial" w:hAnsi="Arial"/>
          <w:color w:val="000000"/>
        </w:rPr>
        <w:drawing>
          <wp:inline distT="0" distB="0" distL="0" distR="0">
            <wp:extent cx="285115" cy="7620"/>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endeavor to </w:t>
      </w:r>
      <w:r>
        <w:rPr>
          <w:rFonts w:cs="Arial" w:ascii="Arial" w:hAnsi="Arial"/>
          <w:i/>
          <w:iCs/>
          <w:color w:val="000000"/>
        </w:rPr>
        <w:t>expound at large the doctrine contained in this text;</w:t>
      </w:r>
      <w:r>
        <w:rPr>
          <w:rFonts w:cs="Arial" w:ascii="Arial" w:hAnsi="Arial"/>
          <w:color w:val="000000"/>
        </w:rPr>
        <w:t xml:space="preserve"> in the next place I shall endeavour to </w:t>
      </w:r>
      <w:r>
        <w:rPr>
          <w:rFonts w:cs="Arial" w:ascii="Arial" w:hAnsi="Arial"/>
          <w:i/>
          <w:iCs/>
          <w:color w:val="000000"/>
        </w:rPr>
        <w:t>show its force and truthfulness;</w:t>
      </w:r>
      <w:r>
        <w:rPr>
          <w:rFonts w:cs="Arial" w:ascii="Arial" w:hAnsi="Arial"/>
          <w:color w:val="000000"/>
        </w:rPr>
        <w:t xml:space="preserve"> and then in the third place I shall seek God's Holy Spirit </w:t>
      </w:r>
      <w:r>
        <w:rPr>
          <w:rFonts w:cs="Arial" w:ascii="Arial" w:hAnsi="Arial"/>
          <w:i/>
          <w:iCs/>
          <w:color w:val="000000"/>
        </w:rPr>
        <w:t>to apply the useful, practical lessons which are to be drawn from it.</w:t>
      </w:r>
      <w:r>
        <w:rPr>
          <w:rFonts w:cs="Arial" w:ascii="Arial" w:hAnsi="Arial"/>
          <w:color w:val="000000"/>
        </w:rPr>
        <w:br/>
      </w:r>
      <w:r>
        <w:rPr>
          <w:rFonts w:cs="Arial" w:ascii="Arial" w:hAnsi="Arial"/>
          <w:color w:val="000000"/>
        </w:rPr>
        <w:drawing>
          <wp:inline distT="0" distB="0" distL="0" distR="0">
            <wp:extent cx="285115" cy="7620"/>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endeavour to EXPOUND THIS TEXT. "Not for your sakes do I this saith the Lord God." The motive for the salvation of the human race is to be found in the breast of God, and not in the character or condition of man. Two races have revolted against God—the one angelic, the other human. When a part of this angelic race revolted against the Most High, justice speedily overtook them; they were swept from their starry seats in Heaven, and henceforth they have been reserved in darkness unto the great day of the wrath of God. No mercy was ever presented to them, no sacrifice ever offered for them; but they were without hope and mercy, forever consigned to the pit of eternal torment. The human race, far inferior in order of intelligence, sinned as atrociously; at any rate, if the sins of manhood that we have heard of be put together and rightly weighed, I can scarcely understand how even the sins of devils could be much blacker than the sin of mankind. However, the God who in His infinite justice passed over angels, and suffered them forever to expiate their offences in the fires of hell, was pleased to look down on man. Here was election on a grand scale; the election of manhood, and the reprobation of fallen angelhood. What was the reason for it? The reason was in God's mind, an inscrutable reason which we do not know, and which if we knew probably we could not understand. Had you and I been put upon the choice of which should have been spared, I do think it probable we should have chosen that fallen angels should have been saved. Are they not the brightest? Have they not the greatest mental strength? If they had been redeemed, would it not have glorified God more, as we judge, than the salvation of worms like ourselves? Those bright beings—Lucifer, son of the morning, and those stars that walked in his train—if they had been washed in His redeeming blood, if they had been saved by sovereign mercy, what a song would they have lifted up to the Most High and everlasting God! But God, who doeth as He wills with His own, and giveth no account of His matters, but who deals with His creatures as the potter deals with his clay, took not upon Him the nature of angels, but took upon Him the seed of Abraham, and chose men to be the vessels of His mercy. This fact we know, but where is its reason? certainly not in man. "Not for your sakes do I this. O house of Israel, be ashamed and be confounded for your own ways."</w:t>
        <w:br/>
      </w:r>
      <w:r>
        <w:rPr>
          <w:rFonts w:cs="Arial" w:ascii="Arial" w:hAnsi="Arial"/>
          <w:color w:val="000000"/>
        </w:rPr>
        <w:drawing>
          <wp:inline distT="0" distB="0" distL="0" distR="0">
            <wp:extent cx="285115" cy="7620"/>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very few men object. We notice that if we talk about the election of men and the non-election of fallen angels, there is not a cavil for a moment. Every man approves of Calvinism till he feels that he is the loser by it; but when it begins to touch his own bone and his own flesh then he kicks against it. Come, then, we must go further. The only reason why one man is saved, and not another, lies not, in any sense, in the man saved, but in God's bosom. The reason why this day the gospel is preached to you and not the heathen far away, is not because, as a race, we are superior to the heathen; it is not because we deserve more at God's hands; His choice of Britain, in the election of outward privilege, is not caused by the excellency of the British nation, but entirely because of His own mercy and His own love. There is not reason in us why we should have the gospel preached to us more than any other nation. Today, some of us have received the gospel, and have been changed by it, and have become the heirs of light and immorality, whereas others are left still to be the heirs of wrath. But there is no reason in us why we should have been taken and others left. </w:t>
      </w:r>
    </w:p>
    <w:p>
      <w:pPr>
        <w:pStyle w:val="Normal"/>
        <w:snapToGrid w:val="false"/>
        <w:spacing w:lineRule="atLeast" w:line="360"/>
        <w:jc w:val="both"/>
        <w:rPr>
          <w:rFonts w:ascii="Arial" w:hAnsi="Arial" w:cs="Arial"/>
          <w:color w:val="000000"/>
        </w:rPr>
      </w:pPr>
      <w:r>
        <w:rPr>
          <w:rFonts w:cs="Arial" w:ascii="Arial" w:hAnsi="Arial"/>
          <w:color w:val="000000"/>
        </w:rPr>
        <w:t>"There was nothing in us to merit esteem,</w:t>
        <w:br/>
        <w:t>Or give the Creator delight.</w:t>
        <w:br/>
        <w:t>'Twas 'Even so, Father!' we ever must sing,</w:t>
        <w:br/>
        <w:t>Because it seem'd good in thy sigh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t us review this doctrine at length. We are taught in Holy Scripture that, long before this world was made, God foreknew and foresaw all the creatures He intended to fashion; and there and then foreseeing that the human race would fall into sin, and deserve His anger, determined, in His own sovereign mind, that an immense portion of the human race should be His children, and should be brought to Heaven. As to the rest, He left them to their own deserts. to sow the wind and reap the whirlwind, to scatter crime and inherit punishment. Now, in the great decree of election, the only reason why God selected the vessels of mercy must have been because He would do it. There was nothing in any one of them which caused God to choose them. We all were alike, all lost, all ruined by the fall; all without the slightest claim upon His mercy; all, in fact, deserving His utmost vengeance. His choice of any one, and His choice of all His people, are causeless, so far as anything in them was concerned. It was the effect of His sovereign will, and of nothing which they did, could do, or even would do; for thus saith the text: "Not for your sakes do I this, O house of Israel!"</w:t>
        <w:br/>
      </w:r>
      <w:r>
        <w:rPr>
          <w:rFonts w:cs="Arial" w:ascii="Arial" w:hAnsi="Arial"/>
          <w:color w:val="000000"/>
        </w:rPr>
        <w:drawing>
          <wp:inline distT="0" distB="0" distL="0" distR="0">
            <wp:extent cx="285115" cy="7620"/>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e fruit of our election, in due time Christ came into this world, and purchased with His blood all those whom the Father hath chosen. Now come ye to the cross of Christ; bring this doctrine with you, and remember that the only reason why Christ gave up His life to be a ransom for His sheep was because He loved His people, but there was nothing in His people that made Him die for them. I was thinking as I came here this morning, if any man should imagine that the love of God to us was caused by anything in us, it would be as if a man should look into a well to find the springs of the ocean, or dig into an anthill to find an Alp. The love of God is so immense, so boundless and so infinite, that you cannot conceive for a moment that it could have been caused by anything in us. The little good that is in us—the no good that is in us—for there is none, could not have caused the boundless, bottomless, shoreless, summitless love which God manifests to His people. Stand at the foot of the cross, ye merit-mongers, ye that delight in your own works; and answer this question: Do you think that the Lord of life and glory could have been brought down from Heaven, could have been fashioned like a man, and have been led to die through any merit of yours? Shall these sacred veins be opened with any lancet less sharp than His own infinite love? Do you conceive that your poor merits, such as they are, could be so efficacious as to nail the Redeemer to the tree, and make Him bend His shoulders beneath the enormous load of the world's guilt? You cannot imagine it. The consequence is so great, compared with what you suppose to be the case, that your logic fails in a moment. You may conceive that a coral insect rears a rock by its multitude, and by its many years of working; but you cannot conceive that all the accumulated merits of manhood, if there were such things, could have brought the Eternal from the throne of His majesty, and bowed Him to the death of the cross: that is a thing as clearly impossible to any thoughtful mind, as impossibility can be. No; from the cross comes the cry—"Not for your sakes do I this, O house of Israel."</w:t>
        <w:br/>
      </w:r>
      <w:r>
        <w:rPr>
          <w:rFonts w:cs="Arial" w:ascii="Arial" w:hAnsi="Arial"/>
          <w:color w:val="000000"/>
        </w:rPr>
        <w:drawing>
          <wp:inline distT="0" distB="0" distL="0" distR="0">
            <wp:extent cx="285115" cy="7620"/>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Christ's death, there comes, in </w:t>
      </w:r>
      <w:r>
        <w:rPr>
          <w:rFonts w:cs="Arial" w:ascii="Arial" w:hAnsi="Arial"/>
          <w:i/>
          <w:iCs/>
          <w:color w:val="000000"/>
        </w:rPr>
        <w:t>the next place, the work of the Holy Spirit.</w:t>
      </w:r>
      <w:r>
        <w:rPr>
          <w:rFonts w:cs="Arial" w:ascii="Arial" w:hAnsi="Arial"/>
          <w:color w:val="000000"/>
        </w:rPr>
        <w:t xml:space="preserve"> Those whom the Father hath chosen, and whom the Son has redeemed, in due time the Holy Spirit calls "out of darkness into marvelous light." Now, the calling of the Holy Spirit is without any regard to any, merit in us. If this day the Holy Spirit shall call out of this congregation a hundred men, and bring them out of their estate of sin into a state of righteousness, you shall bring these hundred men, and let them march in review, and if you could read their hearts, you would be compelled to say, "I see no reason why the Spirit of God should have operated upon these. I see nothing whatever that could have merited such grace as this—nothing that could have caused the operations and motions of the Spirit to work in these men." For, look ye here. By nature, men are said to be dead in sin. If the Holy Spirit quickens, it cannot be because of any power in the dead men, or any merit in them, for they are dead, corrupt and rotten in the grave of their sin. If then, the Holy Spirit says, "Come forth and live," it is not because of anything in the dry bones, it must be for some reason in His own mind, but not in us. Therefore, know ye this, men and brethren, that we all stand upon a level. We have none of us anything that can recommend us to God; and if the Spirit shall choose to operate in our hearts unto salvation, He must be moved to do it by His own supreme love, for He cannot be moved to do it by any good will, good desire, or good deed, that dwells in us by nature.</w:t>
        <w:br/>
      </w:r>
      <w:r>
        <w:rPr>
          <w:rFonts w:cs="Arial" w:ascii="Arial" w:hAnsi="Arial"/>
          <w:color w:val="000000"/>
        </w:rPr>
        <w:drawing>
          <wp:inline distT="0" distB="0" distL="0" distR="0">
            <wp:extent cx="285115" cy="7620"/>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go a little further: this truth, which holds good so far, </w:t>
      </w:r>
      <w:r>
        <w:rPr>
          <w:rFonts w:cs="Arial" w:ascii="Arial" w:hAnsi="Arial"/>
          <w:i/>
          <w:iCs/>
          <w:color w:val="000000"/>
        </w:rPr>
        <w:t>holds good all the way.</w:t>
      </w:r>
      <w:r>
        <w:rPr>
          <w:rFonts w:cs="Arial" w:ascii="Arial" w:hAnsi="Arial"/>
          <w:color w:val="000000"/>
        </w:rPr>
        <w:t xml:space="preserve"> God's people, after they are called by grace, are preserved in Christ Jesus; they are "kept by the power of God through faith unto salvation;" they are not suffered to sin away their eternal inheritance, but as temptations arise they have strength given with which to encounter them, and as sin blackens them they are washed afresh, and again cleansed. But mark, the reason why God keeps His people is the same as that which made them His people—His own free sovereign grace. If, my brother, you have been delivered in the hour of temptation, pause and remember that you were not delivered for your own sake. There was nothing in you that deserved the deliverance. If you have been fed and supplied in your hour of need, it is not because you have been a faithful servant of God, nor because you have been a prayerful Christian; it is simply and only because of God's mercy. He is not moved to anything He does for you by anything .that you do for Him; His motive for blessing you lies wholly and entirely in the depths of His own bosom. Blessed be God, His people shall be kept. </w:t>
      </w:r>
    </w:p>
    <w:p>
      <w:pPr>
        <w:pStyle w:val="Normal"/>
        <w:snapToGrid w:val="false"/>
        <w:spacing w:lineRule="atLeast" w:line="360"/>
        <w:jc w:val="both"/>
        <w:rPr>
          <w:rFonts w:ascii="Arial" w:hAnsi="Arial" w:cs="Arial"/>
          <w:color w:val="000000"/>
        </w:rPr>
      </w:pPr>
      <w:r>
        <w:rPr>
          <w:rFonts w:cs="Arial" w:ascii="Arial" w:hAnsi="Arial"/>
          <w:color w:val="000000"/>
        </w:rPr>
        <w:t>"Nor death, nor Hell shall e'er remove</w:t>
        <w:br/>
        <w:t>His favourites from His breast;</w:t>
        <w:br/>
        <w:t>In the dear bosom of His love</w:t>
        <w:br/>
        <w:t>They must forever re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3"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Because they are holy? Because they are sanctified? Because they serve God with good works? No, but because he in his sovereign grace has loved them, does love them, and will love them, even to the end.</w:t>
        <w:br/>
      </w:r>
      <w:r>
        <w:rPr>
          <w:rFonts w:cs="Arial" w:ascii="Arial" w:hAnsi="Arial"/>
          <w:color w:val="000000"/>
        </w:rPr>
        <w:drawing>
          <wp:inline distT="0" distB="0" distL="0" distR="0">
            <wp:extent cx="285115" cy="7620"/>
            <wp:effectExtent l="0" t="0" r="0" b="0"/>
            <wp:docPr id="1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4"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o conclude my exposition of this text. This shall hold good in Heaven itself. The day is coming when every blood-bought, blood-washed child of God shall walk the golden streets arrayed in white. Our hands shall soon bear the palm; our ears shall be delighted with celestial melodies, and our eyes filled with the transporting visions of God's glory. But mark, the only reason why God shall bring us to Heaven shall be His own love, and not because we deserved it. We must fight the fight, but we do not win the victory because we fight it; we must labour, but the wage at the days' end shall be a wage of grace, and not a debt. We must honour God here, looking for the recompense of the reward; but that recompense will not be given on a legal ground, because we merited it, but given to us entirely because God had loved us, for no reason that was in us. When you and I and each of us shall enter Heaven, our song shall be, "Not unto us, not unto us, but unto thy name be all the glory;" and that shall be true, it shall not be a mere exaggeration of gratitude. It shall be true; we shall be compelled to sing it, because we could not sing anything else. We shall feel that we did nothing, and that we were nothing, but that God did it all—that we had nothing in us to be the motive of his doing it, but that His motive lay in Himself; therefore unto Him shall be every particle of the honour forever and ever.</w:t>
        <w:br/>
      </w:r>
      <w:r>
        <w:rPr>
          <w:rFonts w:cs="Arial" w:ascii="Arial" w:hAnsi="Arial"/>
          <w:color w:val="000000"/>
        </w:rPr>
        <w:drawing>
          <wp:inline distT="0" distB="0" distL="0" distR="0">
            <wp:extent cx="285115" cy="7620"/>
            <wp:effectExtent l="0" t="0" r="0" b="0"/>
            <wp:docPr id="1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5"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I take it, is the meaning of the text; distasteful it is to the great majority, even of professing Christians in this age. It is a doctrine that requires a great deal of salt, or else few people will receive it. It is very unsavory to them. However, there It stands. "Let God be true, and every man a liar." His truth we must preach, and this we must proclaim. Salvation is "not of men, neither by man; not of the will of the flesh, nor of blood," nor of birth, but of the sovereign will of God, and God alone.</w:t>
        <w:br/>
      </w:r>
      <w:r>
        <w:rPr>
          <w:rFonts w:cs="Arial" w:ascii="Arial" w:hAnsi="Arial"/>
          <w:color w:val="000000"/>
        </w:rPr>
        <w:drawing>
          <wp:inline distT="0" distB="0" distL="0" distR="0">
            <wp:extent cx="285115" cy="7620"/>
            <wp:effectExtent l="0" t="0" r="0" b="0"/>
            <wp:docPr id="1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6"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n the second place, I have to ILLUSTRATE AND ENFORCE THIS TEXT.</w:t>
        <w:br/>
      </w:r>
      <w:r>
        <w:rPr>
          <w:rFonts w:cs="Arial" w:ascii="Arial" w:hAnsi="Arial"/>
          <w:color w:val="000000"/>
        </w:rPr>
        <w:drawing>
          <wp:inline distT="0" distB="0" distL="0" distR="0">
            <wp:extent cx="285115" cy="7620"/>
            <wp:effectExtent l="0" t="0" r="0" b="0"/>
            <wp:docPr id="1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7"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ider a moment man's character. It will humble us, and it will tend to confirm this truth in our minds. Let me take an illustration. I will consider man as a criminal. He certainly is such in the sight of God, and I shall not slander him. Suppose now that some great criminal is at last overtaken in his sin, and shut up in Newgate. He has committed high treason, murder, rebellion, and every possible iniquity. He has broken all the laws of the realm—every one of them. The public cry is everywhere—"This man must die; the laws cannot be maintained unless he shall be made an example of their rigour. He who beareth not the sword in vain must this time let the sword taste blood. The man must die; he richly deserves it." You look through his character: you cannot see one solitary redeeming trait. He is an old offender; he has so long persevered in his iniquity that you are compelled to say, "The case is hopeless with this man; his crimes have such aggravation we cannot make an apology for him, even should we try. Not jesuitical cunning itself could devise any pretence of excuse, or any hope of a plea for this abandoned wretch; let him die!" Now, if her Majesty the Queen, having in her hands the sovereign power of life and death, chooses that this man shall not die, but that he shall be spared, do you not see as plain as daylight, that the only reason that can move her to spare that man, must be her own love, her own compassion? For, as I have supposed already that there is nothing in that man's character that can be a plea for mercy, but that, contrariwise, his whole character cries aloud for vengeance against his sin. Whether we like it or not, this is just the truth concerning ourselves. This is just our character and position before God. Ah! my hearer, you may turn upon your heel, disgusted and offended; but there are some here who feel it to be solemnly true in their own experience, and they will therefore drink in the doctrine, for it is the only way whereby they can be saved. My hearer, your conscience perhaps is telling you this morning that you have sinned so heinously that there is not an inlet for a solitary ray of hope in your character. You have added to your sins this great one, that you have rebelled against the Most High wantonly and wickedly. If you have not committed all the sins in the calendar of crime, It has been because providence has stayed your hand, Your heart has been black enough for it all. You feel that the vileness of your imagination and desires has achieved the consummation of human guilt, and further you could not go. Your sins have prevailed against you, and have gone over your head. Now, man, the only ground upon which God can save you is His own love. He cannot save you because you deserve it, for you do not deserve it, because there is no excuse that might be made for your sin. No, you are without any excuse, and you feel it. Oh! bless His dear name, that He has devised this way, whereby He can save you upon the basis of His own sovereign love and unbounded grace, without anything in you. I want you to go back to Newgate again to this criminal. We suppose now that this criminal is visited by her Majesty in person. She goes to him, and she says to him, "Rebel, traitor, murderer, I have in my heart compassion for you; you deserve it not; but I am come this day to you, to tell you that if you repent you shall have mercy at my hands." Suppose this man, springing up, should curse her—curse this angel of mercy to her face, spit upon her, and utter blasphemies, and imprecate curses upon her head. She retires; she is gone; but so great is her compassion, that the next day she sends a messenger, and days, and weeks, and months, and years, she continually sends messengers, and these go to him, and they say, "If you will repent of your transgressions you shall have mercy; not because you deserve it, but because her Majesty is compassionate, and out of her gracious soul she desires your salvation. Will you repent?" Suppose this man should curse at the messenger, stop his ears against the message, spit upon him, tell him he does not care for him at all. Or to suppose a better case—suppose he turns upon his seat and says, "I don't care whether I am hanged or not; I'll take my chance along with other people; I shall take no notice of you." And suppose more than that, rising from his seat, he indulges again in all the crimes for which he has already been condemned, and plunges headlong afresh into the very sins which have brought his neck under the rope of the gallows. Now, if her Majesty would spare such a man as that, on what terms can she do it? You say, "Why, she cannot, unless she does it out of love; she cannot because of any merit in him, because such a beast as that ought to die." And now what are you and I by nature but like this? And my unconverted hearer, what is this but a picture of you? Has not God Himself visited your conscience? and has He not said to you, "Sinner! come now, let us reason together; though your sins be as scarlet they shall be as wool." And what have you done? Stopped your ear against the voice of conscience—cursed and swore at God, blasphemed His holy name, despised His Word, and railed against His ministers. And this day, again, with tears in his eyes, a servant of God is come to you, and his message is, "Believe on the Lord Jesus Christ and thou shalt be saved; as I live, saith the Lord, I have no pleasure in the death of him that dieth, but had rather that he should turn unto me and live." And what will you do. Why, if left to yourselves you will laugh at the message—despise it. It will glance off from you like an arrow from a man that is girt about with mail, and you will go away to despise God again, as you have done before. Do you not see, then, that if God ever shall save you, it cannot be for your sakes; but must be from His own infinite love; it cannot be from any other reason, since you have rejected Christ, despised His gospel, trodden under foot the blood of Jesus, and have refused to be saved. If He saves you, it must be free grace, and free grace alone.</w:t>
        <w:br/>
      </w:r>
      <w:r>
        <w:rPr>
          <w:rFonts w:cs="Arial" w:ascii="Arial" w:hAnsi="Arial"/>
          <w:color w:val="000000"/>
        </w:rPr>
        <w:drawing>
          <wp:inline distT="0" distB="0" distL="0" distR="0">
            <wp:extent cx="285115" cy="7620"/>
            <wp:effectExtent l="0" t="0" r="0" b="0"/>
            <wp:docPr id="1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picture a little more about this criminal at Newgate. Not content with having added sin to sin, and having rejected mercy for himself, this wretch industriously employs himself in going round to all the cells where others are confined, and hardening their hearts also against the mercy of the Queen. He can scarce see a person but he begins to taint him with the blasphemy of his own heart; he utters injurious things against the majesty that spares him, and endeavours to make others as vile as himself. Now, what does justice say? If this man ought not to die on his own account, yet he ought to die for the sake of others; and if he be spared, is it not as plain as a pike—staff that he cannot be spared because of any reason in him? It must be because of the unconquerable compassion of the Sovereign. And now look you here: is not this the case of some here present? Not only do you sin yourselves, but lead others into sin? I know this was one of my plagues and torments, when first God brought me to Himself, that I have led others into temptation. Are there not men here that have taught others to swear? Are there not fathers here that have helped to destroy their own children's souls? Are there not some of you that are like the deadly Upas tree? You stretch out your branches, and from every leaf there drops poison upon those who come beneath its deadly range. Are there not some here who have seduced the virtuous, that have misled those who were seemingly pious, and that are perhaps so hardened that they even glory in it? Not content with being damned yourselves, you are seeking to lead others to the pit also. Thinking it not enough yourselves to be at enmity with God, you want to imitate Satan by dragging others with you. O my hearer, is not this thy case? Does not thy heart confess it? And does not the tear flow down thy cheek? Remember, then, this must be true: if God shall save thee, it must be because He will do it. It cannot be because there is anything good in thee, for thou deservedst now to die, and if He spare thee it must be sovereign love and sovereign grace.</w:t>
        <w:br/>
      </w:r>
      <w:r>
        <w:rPr>
          <w:rFonts w:cs="Arial" w:ascii="Arial" w:hAnsi="Arial"/>
          <w:color w:val="000000"/>
        </w:rPr>
        <w:drawing>
          <wp:inline distT="0" distB="0" distL="0" distR="0">
            <wp:extent cx="285115" cy="7620"/>
            <wp:effectExtent l="0" t="0" r="0" b="0"/>
            <wp:docPr id="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just use one other illustration, and then, I think I shall have made the text clear enough. There is not so much difference between black and a darker shade of black as there is between pure white and black. Every one can see that. Then there is not so much difference between man and the devil as there is between God and man. God is perfection; we are black with sin. The devil is only a darker shade of black; and great as may be the difference between our sin and the sin of Satan, yet it is not so great as the difference between the perfection of God and the imperfection of man. Now, imagine for a minute that somewhere in Africa there should be a tribe of devils living, that you and I had it in our power to save these devils from some threatened wrath which must overtake them. If you or I should go there and die to save those devils, what could be our motive? From what we know of the character of a devil, the only motive that could make us do that must be love. There could not be any other. It must be simply because we had such big hearts that we could even embrace fiends within them. Well, now, there is not so much difference between man and the devil as between God and man. If, then, the only motive that could make men save a devil must be man's love, does it not follow with irresistible force, that the only motive that could lead God to save men must be God's own love. At any rate, if that reason be not cogent the fact is indisputable—"Not for your sakes do I this, O house of Israel." God sees us, abandoned, evil, wicked, and deserving His wrath; if He saves us, it is His boundless, fathomless love that leads Him to do it—nothing whatever in us.</w:t>
        <w:br/>
      </w:r>
      <w:r>
        <w:rPr>
          <w:rFonts w:cs="Arial" w:ascii="Arial" w:hAnsi="Arial"/>
          <w:color w:val="000000"/>
        </w:rPr>
        <w:drawing>
          <wp:inline distT="0" distB="0" distL="0" distR="0">
            <wp:extent cx="285115" cy="7620"/>
            <wp:effectExtent l="0" t="0" r="0" b="0"/>
            <wp:docPr id="1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0"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having thus preached this doctrine, and enforced it, I come to a very solemn PRACTICAL APPLICATION. And here may God the Holy Spirit help me labour with your hearts!</w:t>
        <w:br/>
      </w:r>
      <w:r>
        <w:rPr>
          <w:rFonts w:cs="Arial" w:ascii="Arial" w:hAnsi="Arial"/>
          <w:color w:val="000000"/>
        </w:rPr>
        <w:drawing>
          <wp:inline distT="0" distB="0" distL="0" distR="0">
            <wp:extent cx="285115" cy="7620"/>
            <wp:effectExtent l="0" t="0" r="0" b="0"/>
            <wp:docPr id="1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1"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since this doctrine is true, how </w:t>
      </w:r>
      <w:r>
        <w:rPr>
          <w:rFonts w:cs="Arial" w:ascii="Arial" w:hAnsi="Arial"/>
          <w:i/>
          <w:iCs/>
          <w:color w:val="000000"/>
        </w:rPr>
        <w:t>humble</w:t>
      </w:r>
      <w:r>
        <w:rPr>
          <w:rFonts w:cs="Arial" w:ascii="Arial" w:hAnsi="Arial"/>
          <w:color w:val="000000"/>
        </w:rPr>
        <w:t xml:space="preserve"> a Christian man ought to be. If thou be saved, thou hast had nought to do with it; God has done it. If thou be saved, thou hast not deserved it. It is mercy undeserved which thou hast received. I have sometimes been delighted when I have seen the gratitude of abandoned characters to any who have assisted them. I remember visiting a house of refuge. There was a poor girl there who had fallen into sin long, and when she found herself kindly addressed and recognized by society, and saw a Christian minister longing after her soul's good, it broke her heart. What should a man of God care about her? she was so vile. How could it be that a Christian should speak to her? Ah! but how much more should that feeling rise in our hearts? My God! I have rebelled against thee, and yet thou hast loved me, unworthy </w:t>
      </w:r>
      <w:r>
        <w:rPr>
          <w:rFonts w:cs="Arial" w:ascii="Arial" w:hAnsi="Arial"/>
          <w:i/>
          <w:iCs/>
          <w:color w:val="000000"/>
        </w:rPr>
        <w:t>me!</w:t>
      </w:r>
      <w:r>
        <w:rPr>
          <w:rFonts w:cs="Arial" w:ascii="Arial" w:hAnsi="Arial"/>
          <w:color w:val="000000"/>
        </w:rPr>
        <w:t xml:space="preserve"> How can it be? I cannot lift myself up with pride, I must bow down before Thee in speechless gratitude. Remember, my dear brethren, that not only is the mercy which you and I have received undeserved, but it was </w:t>
      </w:r>
      <w:r>
        <w:rPr>
          <w:rFonts w:cs="Arial" w:ascii="Arial" w:hAnsi="Arial"/>
          <w:i/>
          <w:iCs/>
          <w:color w:val="000000"/>
        </w:rPr>
        <w:t>unasked.</w:t>
      </w:r>
      <w:r>
        <w:rPr>
          <w:rFonts w:cs="Arial" w:ascii="Arial" w:hAnsi="Arial"/>
          <w:color w:val="000000"/>
        </w:rPr>
        <w:t xml:space="preserve"> It is true you prayed, but not till free grace made you pray. You would have been, to this day, hardened in heart, without God, and without Christ, had not free grace saved you. Can you be proud then?—proud of mercy which, if I may use the term, has been forced upon you?—proud of grace which has been given you against your will, until your will was changed by sovereign grace? And think again. All the mercy you have you once refused, Christ sups with you; be not proud of His company. Remember, there was a day when He knocked, and you refused—when He came to the door and said, "My head is wet with dew, and my locks with the drops of the night; open to me, my beloved;" and you barred it in His face and would not let Him enter. Be not proud, then, of what thou hast, when thou rememberest that thou didst once reject Him. Does God embrace Thee in His arms of love? Remember, once thou liftedst up thine hand of rebellion against Him. Is thy name written in His book? Ah! there was a time when, if it had been in thy power, thou wouldst have erased the sacred lines that contained thine own salvation. Can we, dare we, lift up our wicked head with pride, when all these things should make us hang our heads down in the deepest humility? That is one lesson: let us learn another.</w:t>
        <w:br/>
      </w:r>
      <w:r>
        <w:rPr>
          <w:rFonts w:cs="Arial" w:ascii="Arial" w:hAnsi="Arial"/>
          <w:color w:val="000000"/>
        </w:rPr>
        <w:drawing>
          <wp:inline distT="0" distB="0" distL="0" distR="0">
            <wp:extent cx="285115" cy="7620"/>
            <wp:effectExtent l="0" t="0" r="0" b="0"/>
            <wp:docPr id="2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2"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octrine is true, and therefore it should be a subject of the greatest </w:t>
      </w:r>
      <w:r>
        <w:rPr>
          <w:rFonts w:cs="Arial" w:ascii="Arial" w:hAnsi="Arial"/>
          <w:i/>
          <w:iCs/>
          <w:color w:val="000000"/>
        </w:rPr>
        <w:t>gratitude.</w:t>
      </w:r>
      <w:r>
        <w:rPr>
          <w:rFonts w:cs="Arial" w:ascii="Arial" w:hAnsi="Arial"/>
          <w:color w:val="000000"/>
        </w:rPr>
        <w:t xml:space="preserve"> When meditating upon this text yesterday, the effect it had upon me was one of transport and joy. Oh! I thought, upon what other condition could I have been saved? And I looked back upon my past estate; I saw myself piously trained and educated, but revolting against all that. I saw a mother's tears shed over me in vain, and a father's admonition lost upon me, and yet I found myself saved by grace, and I could only say, "Lord, I bless Thee that it is by grace, for if it had been by merit I had never been saved. If thou hadst waited till there was something good in me, thou wouldst have waited till I sank into the hopeless perdition of hell, for good in man there never would have been, unless thou hadst first put it there." And then I thought immediately, "Oh! how I could go and preach that to the poor sinner!" Ah! let me try if I cannot. O sinner! you say you dare not come to Christ because you have nothing to recommend you. He does not want anything to recommend you; He will not save you, if you have anything to recommend you, for His says, "Not for you sake do I this." Go to Christ with earrings in your ears, and jewels upon you; wash your face, and array yourself with gold and silver, and go before Him and say, "Lord, save me; I have washed myself and clothed myself; save me!" "Get you gone! Not for your sakes will I do this." Go to Him again, and say, "Lord, I have put a rope about my neck, and sackcloth about my loins; see how repentant I am, see how I feel my need; now save me!" "No," saith He, "I would not save you on account of your flaunting robes, and now I will not save you because of your rags; I will save you for nothing about you; if I do save you, it will be from something in my heart, not from anything you feel. Get ye gone!" But if today you go to Christ and say, "Lord Jesus, there is no reason in the world why I should be saved—there </w:t>
      </w:r>
      <w:r>
        <w:rPr>
          <w:rFonts w:cs="Arial" w:ascii="Arial" w:hAnsi="Arial"/>
          <w:i/>
          <w:iCs/>
          <w:color w:val="000000"/>
        </w:rPr>
        <w:t>is</w:t>
      </w:r>
      <w:r>
        <w:rPr>
          <w:rFonts w:cs="Arial" w:ascii="Arial" w:hAnsi="Arial"/>
          <w:color w:val="000000"/>
        </w:rPr>
        <w:t xml:space="preserve"> one in Heaven; Lord, I cannot urge any plea, I deserve to be lost, I have no excuse to make for all my sins, no apology to offer; Lord, I deserve it, and there is nothing in me why I should be saved, for if thou wouldst save me I should make but a poor Christian, after all; I fear that my future works will be no honour to Thee—I wish they could be, but thy grace must make them good, else they will still be bad. But, Lord, thou I have nothing to bring, and nothing to say for myself, I do say this: I have heard that thou hast come into the world to save sinners—O Lord, save me!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r>
    </w:p>
    <w:p>
      <w:pPr>
        <w:pStyle w:val="Normal"/>
        <w:snapToGrid w:val="false"/>
        <w:spacing w:lineRule="atLeast" w:line="360"/>
        <w:jc w:val="both"/>
        <w:rPr>
          <w:rFonts w:ascii="Arial" w:hAnsi="Arial" w:cs="Arial"/>
          <w:color w:val="000000"/>
        </w:rPr>
      </w:pPr>
      <w:r>
        <w:rPr>
          <w:rFonts w:cs="Arial" w:ascii="Arial" w:hAnsi="Arial"/>
          <w:color w:val="000000"/>
        </w:rPr>
        <w:br/>
        <w:t xml:space="preserve">I confess I do not feel this as I ought, I do not mourn it as I ought; I have no repentance to recommend me; nay, Lord, I have no faith to recommend me either, for I do not believe thy promise as I ought; but oh! I cling to this text. Lord, thou hast said thou wilt not do it for my sake. I thank Thee thou hast said that. Thou couldst not do it for my sake, for I have no reason why thou shouldst. Lord, I claim thy gracious promise. 'Be merciful to me, a sinner."' Ah! you good people, this doctrine does not suit some of you; it is too humbling, is it not? You that have kept your churches regularly, and been to meetings so piously, you that never broke the Sabbath, or never swore an oath, or did anything wrong, this does not suit you. You say it will do very well to preach to harlots, and drunkards, and swearers, but it will not suit such good people as we are. Ah! well, this is your text—"I have not come to call the righteous, but sinners to repentance." You are "whole"—you are; you "need not a physician, but they that are sick." Go your way. Christ came to save such as you are. You think you can save yourselves. Do it, and perish in the doing of it. But I feel that the same gospel that suits a harlot suits me, and that that free grace which saved Saul of Tarsus must save me, else I am never saved. Come, let us all go together. We are all guilty—some more, some less, but all hopelessly guilty. Let us go together to the footstool of His mercy, and though we dare not look up, let us lie there in the dust, and sigh out again, "Lord have mercy upon us for whom Jesus died."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 Lamb of God, I come, I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3"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ner, come now; come now, I beseech thee; I entreat thee, come now. O Spirit of the living God, draw them now! Let these feeble weak words be the means of drawing souls to Christ. Will you reject my Master again? Will you go out of this house hardened once more? You may never again have such feelings as those which are aroused in your soul. Come, now, receive His mercy; now bend your willing necks to His yoke; and then I know you shall go away to taste His faithful love, and at last to sing in Heaven the song of the redeemed—"Unto him that loved us, and washed us from our sins in his own blood, unto him be glory forever. Amen." </w:t>
      </w:r>
    </w:p>
    <w:p>
      <w:pPr>
        <w:pStyle w:val="Normal"/>
        <w:snapToGrid w:val="false"/>
        <w:spacing w:lineRule="atLeast" w:line="360"/>
        <w:jc w:val="both"/>
        <w:rPr>
          <w:rFonts w:ascii="Arial" w:hAnsi="Arial" w:cs="Arial"/>
          <w:color w:val="000000"/>
        </w:rPr>
      </w:pPr>
      <w:r>
        <w:rPr>
          <w:rFonts w:cs="Arial" w:ascii="Arial" w:hAnsi="Arial"/>
          <w:color w:val="000000"/>
        </w:rPr>
        <w:t>"O thou great eternal Jesus,</w:t>
        <w:br/>
        <w:t>High and mighty Prince of Peace,</w:t>
        <w:br/>
        <w:t>How Thy wonders shine resplendent,</w:t>
        <w:br/>
        <w:t>In the wonders of Thy grace:</w:t>
        <w:br/>
        <w:t>Thy rich gospel scorns conditions,</w:t>
        <w:br/>
        <w:t>Breathes salvation free as air;</w:t>
        <w:br/>
        <w:t>Only breathes triumphant mercy,</w:t>
        <w:br/>
        <w:t xml:space="preserve">Baffling guilt, and all despair. </w:t>
      </w:r>
    </w:p>
    <w:p>
      <w:pPr>
        <w:pStyle w:val="Web"/>
        <w:snapToGrid w:val="false"/>
        <w:spacing w:lineRule="atLeast" w:line="360" w:before="0" w:after="0"/>
        <w:jc w:val="both"/>
        <w:rPr>
          <w:rFonts w:ascii="Arial" w:hAnsi="Arial" w:cs="Arial"/>
          <w:color w:val="000000"/>
        </w:rPr>
      </w:pPr>
      <w:r>
        <w:rPr>
          <w:rFonts w:cs="Arial" w:ascii="Arial" w:hAnsi="Arial"/>
          <w:color w:val="000000"/>
        </w:rPr>
        <w:t>"O the grandeur of the gospel,</w:t>
        <w:br/>
        <w:t>How it sounds the cleansing blood;</w:t>
        <w:br/>
        <w:t>Shows the bowels of a Saviour,</w:t>
        <w:br/>
        <w:t>Shows the tender heart of God.</w:t>
        <w:br/>
        <w:t>Only treats of love eternal,</w:t>
        <w:br/>
        <w:t>Swells the all-abounding grace,</w:t>
        <w:br/>
        <w:t>Nothing knows but life and pardon,</w:t>
        <w:br/>
        <w:t>Full redemption, endless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rn in Egyp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23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34">
        <w:r>
          <w:rPr>
            <w:rStyle w:val="InternetLink"/>
            <w:rFonts w:cs="Arial" w:ascii="Arial" w:hAnsi="Arial"/>
            <w:color w:val="000000"/>
          </w:rPr>
          <w:t>(No.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16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when Jacob saw that there was corn in Egypt, Jacob said unto his sons,Why do ye look one upon another? And he said, Behold, I have heard that there is corn in Egypt: get you down thither, and buy for us from thence; that we may live, and not die."—Genesis 42:1, 2.</w:t>
      </w:r>
    </w:p>
    <w:p>
      <w:pPr>
        <w:pStyle w:val="Web"/>
        <w:snapToGrid w:val="false"/>
        <w:spacing w:lineRule="atLeast" w:line="360" w:before="0" w:after="0"/>
        <w:jc w:val="both"/>
        <w:rPr/>
      </w:pPr>
      <w:r>
        <w:drawing>
          <wp:anchor behindDoc="0" distT="0" distB="0" distL="0" distR="0" simplePos="0" locked="0" layoutInCell="0" allowOverlap="1" relativeHeight="671">
            <wp:simplePos x="0" y="0"/>
            <wp:positionH relativeFrom="column">
              <wp:align>left</wp:align>
            </wp:positionH>
            <wp:positionV relativeFrom="line">
              <wp:posOffset>635</wp:posOffset>
            </wp:positionV>
            <wp:extent cx="657225" cy="685800"/>
            <wp:effectExtent l="0" t="0" r="0" b="0"/>
            <wp:wrapSquare wrapText="bothSides"/>
            <wp:docPr id="2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 descr=""/>
                    <pic:cNvPicPr>
                      <a:picLocks noChangeAspect="1" noChangeArrowheads="1"/>
                    </pic:cNvPicPr>
                  </pic:nvPicPr>
                  <pic:blipFill>
                    <a:blip r:embed="rId235"/>
                    <a:srcRect l="-55" t="-52" r="-55" b="-52"/>
                    <a:stretch>
                      <a:fillRect/>
                    </a:stretch>
                  </pic:blipFill>
                  <pic:spPr bwMode="auto">
                    <a:xfrm>
                      <a:off x="0" y="0"/>
                      <a:ext cx="657225" cy="685800"/>
                    </a:xfrm>
                    <a:prstGeom prst="rect">
                      <a:avLst/>
                    </a:prstGeom>
                  </pic:spPr>
                </pic:pic>
              </a:graphicData>
            </a:graphic>
          </wp:anchor>
        </w:drawing>
      </w:r>
      <w:r>
        <w:rPr>
          <w:rFonts w:cs="Arial" w:ascii="Arial" w:hAnsi="Arial"/>
          <w:color w:val="000000"/>
        </w:rPr>
        <w:t>OD in his wisdom hath so made the outward world, that it is a strange and wonderful picture of the inner world. Nature has an analogy with grace. The wonders that God does in the heart of man, each of them finds a parallel, a picture, a metaphor, an illustration, in the wonders which God performs in providence. It is the duty of the minister always to look for these analogies. Our Saviour did so. He is the model preacher: his preaching was made up of parables, pictures from the outer world, accommodated to teach great and mighty truths. And so is man's mind constituted that we can always see a thing better through a picture than anyhow else. If you tell a man a simple truth, he does not see it nearly so well as if you told it to him in an illustration. If I should attempt to describe the flight of a soul from sin to Christ, you would not see it one half so readily as if I should picture John Bunyan's pilgrim running out of the city of destruction, with his fingers in his ears, and hastening with all his might to the wicket gate. There is something tangible in a picture, a something which our poor flesh and blood can lay hold of; and therefore the mind, grasping through the flesh and the blood, is able to understand the idea, and to appropriate it. Hence the necessity and usefulness of the minister always endeavonring to illustrate his sermon, and to make his discourse as much as possible like the parables of Jesus Christ.</w:t>
        <w:br/>
      </w:r>
      <w:r>
        <w:rPr>
          <w:rFonts w:cs="Arial" w:ascii="Arial" w:hAnsi="Arial"/>
          <w:color w:val="000000"/>
        </w:rPr>
        <w:drawing>
          <wp:inline distT="0" distB="0" distL="0" distR="0">
            <wp:extent cx="285115" cy="762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re are very few minds that can make parables. The fact is, I do not know of but one good allegory in the English language, and that is, the "Pilgrim's Progress in Parables, pictures, and analogies are not so easy as some think; most men can understand them, but few can create them. Happy for us who are ministers of Christ, we have no great trouble about this matter; we have not to make parables; they are made for us. I believe that Old Testament history has for one of its designs the furnishing of the Christian minister with illustrations; so that a truth which I find in the New Testament in its naked form taught me as a doctrine, I find in the Old Testament cast into a parable. And so would we use this most excellent ancient book, the Old Testament, as an illustration of the New, and as a means of explaining to our minds the truth that is taught to us in a more doctrinal form in the New Testament.</w:t>
        <w:br/>
      </w:r>
      <w:r>
        <w:rPr>
          <w:rFonts w:cs="Arial" w:ascii="Arial" w:hAnsi="Arial"/>
          <w:color w:val="000000"/>
        </w:rPr>
        <w:drawing>
          <wp:inline distT="0" distB="0" distL="0" distR="0">
            <wp:extent cx="285115" cy="762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do we see in these two verses of the forty-second chapter of Genesis? We have here a picture of man's lost estate, he is in a sore soul-devouring famine. We discover here man's hope. His hope lies in that Joseph whom he knows not, who has gone before him and provided all things necessary, that his wants may be supplied. And we have here practical advice, which was preeminently wise on the part of Jacob to his sons in his case, and which, being interpreted, is also the wisest advice to you and to me. Seeing that there is mercy for sinners, and that Jesus our brother has gone before us to provide for us an all-sufficient redemption, "why sit we here and look one upon another?" There is mercy in the breast of God, there is salvation in Christ; "get you down thither, and buy for us from thence; that we may live, and not die."</w:t>
        <w:br/>
      </w:r>
      <w:r>
        <w:rPr>
          <w:rFonts w:cs="Arial" w:ascii="Arial" w:hAnsi="Arial"/>
          <w:color w:val="000000"/>
        </w:rPr>
        <w:drawing>
          <wp:inline distT="0" distB="0" distL="0" distR="0">
            <wp:extent cx="285115" cy="7620"/>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ree things, then, this morning: first, </w:t>
      </w:r>
      <w:r>
        <w:rPr>
          <w:rFonts w:cs="Arial" w:ascii="Arial" w:hAnsi="Arial"/>
          <w:i/>
          <w:iCs/>
          <w:color w:val="000000"/>
        </w:rPr>
        <w:t>a pitiful plight;</w:t>
      </w:r>
      <w:r>
        <w:rPr>
          <w:rFonts w:cs="Arial" w:ascii="Arial" w:hAnsi="Arial"/>
          <w:color w:val="000000"/>
        </w:rPr>
        <w:t xml:space="preserve"> secondly, </w:t>
      </w:r>
      <w:r>
        <w:rPr>
          <w:rFonts w:cs="Arial" w:ascii="Arial" w:hAnsi="Arial"/>
          <w:i/>
          <w:iCs/>
          <w:color w:val="000000"/>
        </w:rPr>
        <w:t>good news;</w:t>
      </w:r>
      <w:r>
        <w:rPr>
          <w:rFonts w:cs="Arial" w:ascii="Arial" w:hAnsi="Arial"/>
          <w:color w:val="000000"/>
        </w:rPr>
        <w:t xml:space="preserve"> and thirdly, </w:t>
      </w:r>
      <w:r>
        <w:rPr>
          <w:rFonts w:cs="Arial" w:ascii="Arial" w:hAnsi="Arial"/>
          <w:i/>
          <w:iCs/>
          <w:color w:val="000000"/>
        </w:rPr>
        <w:t>excellent advice.</w:t>
      </w:r>
      <w:r>
        <w:rPr>
          <w:rFonts w:cs="Arial" w:ascii="Arial" w:hAnsi="Arial"/>
          <w:color w:val="000000"/>
        </w:rPr>
        <w:br/>
      </w:r>
      <w:r>
        <w:rPr>
          <w:rFonts w:cs="Arial" w:ascii="Arial" w:hAnsi="Arial"/>
          <w:color w:val="000000"/>
        </w:rPr>
        <w:drawing>
          <wp:inline distT="0" distB="0" distL="0" distR="0">
            <wp:extent cx="285115" cy="7620"/>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A PITIFUL PLIGHT. These sons of Jacob were overtaken by a famine. We may talk of famines, friends, but none of us know what they are. We have heard of a famine in Ireland, and some dreadful stories have been related to us that have harrowed our hearts and almost made our hair stand up on end; but even there the full fury of famine was not known. We have heard too, to our great grief, that there are still in this city, dark and hideous spots, where men and women are absolutely perishing from hunger, who have sold from off their backs the last rags that covered them, and are now unable to leave the house, and positively perishing of famine. Such cases we have seen in our daily journals, and our hearts have been sick to think that such things should now occur. But we cannot any of us guess what is the terror of an universal famine, when all men are poor, because all men lack bread, when gold and silver are as valueless as the stones of the street, because mountains of silver and gold would scarce suffice to buy a single sheaf of wheat. Read the history of the famine of Samaria, and see the dreadful shifts to which women were driven, when they did even eat their own offspring. Famines are hells on earth. The famine which had overtaken Jacob was one which, if it had not at the moment of which this passage speaks, exactly arrived at that dreadful pitch, was sure to come to it; for the famine was to last for seven years; and if, through the spendthrift character of Eastern nations, they had not saved in the seven years of plenty enough even for one year, what would become of them during the sixth or seventh year of famine? This was the state of Jacob's family. They were cast into a waste, howling wilderness of famine with but one oasis, and that oasis they did not hear of till just at the time to which our text refers, when they learned to their joy that there was corn in Egypt. Permit me now to illustrate the condition of the sinner by the position of these sons of Jacob.</w:t>
        <w:br/>
      </w:r>
      <w:r>
        <w:rPr>
          <w:rFonts w:cs="Arial" w:ascii="Arial" w:hAnsi="Arial"/>
          <w:color w:val="000000"/>
        </w:rPr>
        <w:drawing>
          <wp:inline distT="0" distB="0" distL="0" distR="0">
            <wp:extent cx="285115" cy="7620"/>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 sons of Jacob had a </w:t>
      </w:r>
      <w:r>
        <w:rPr>
          <w:rFonts w:cs="Arial" w:ascii="Arial" w:hAnsi="Arial"/>
          <w:i/>
          <w:iCs/>
          <w:color w:val="000000"/>
        </w:rPr>
        <w:t>very great</w:t>
      </w:r>
      <w:r>
        <w:rPr>
          <w:rFonts w:cs="Arial" w:ascii="Arial" w:hAnsi="Arial"/>
          <w:color w:val="000000"/>
        </w:rPr>
        <w:t xml:space="preserve"> need of bread. There was a family of sixty-six of them. We are apt, when we read these names of the sons of Jacob, to think they were all lads. Are you aware, that Benjamin, the youngest of them, was the father of ten children, at the time he went into Egypt, so that he was not so very small a lad at any rate, and all the rest had large families, so that there were sixty-six to be provided for. Well, a famine is frightful enough when there is one man who is starving—when there is one brought down to a skeleton through leanness and hunger: but when sixty-six mouths are craving for bread, that is indeed a horrible plight to be in. But what is this compared with the sinner's needs! His necessities are such that only Infinity can supply them; he has a demand before which the demands of sixty-six mouths are as nothing. He has before him the dreadful anticipation of a hell, from which there is no escape; he has upon him the heavy hand of God, who has condemned him on account of his sins. What needs he? Why, all the manna that came down from heaven in the wilderness would not supply a sinner's necessities, and all the water that gushed from the rock in the desert would not be sufficient to quench his thirst. Such is the need of the sinner, that all the handsfull of Egypt's seven years would be lost upon him. He needs great mercy; the greatest of mercy, nay, he needs an infinity of mercy, and unless this be given him from above, he is worse than starved, for he dies the second death, and lives in eternal death, without the hope of annihilation or escape. The demands of a hungry man are great; but the demands of a hungry soul are greater still; until that soul gets the love and mercy of God manifested to it, it will always hunger and always thirst, though it had worlds given it for mouthfulls, its hungry stomach would be still unsatisfied, for nothing but the Trinity can fill the heart of man; nothing but an assurance of the everlasting, immutable love of God, and an application of the most precious blood of Jesus, can ever stay the terrible hunger of the sinner's soul.</w:t>
        <w:br/>
      </w:r>
      <w:r>
        <w:rPr>
          <w:rFonts w:cs="Arial" w:ascii="Arial" w:hAnsi="Arial"/>
          <w:color w:val="000000"/>
        </w:rPr>
        <w:drawing>
          <wp:inline distT="0" distB="0" distL="0" distR="0">
            <wp:extent cx="285115" cy="7620"/>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again: what these people wanted was an </w:t>
      </w:r>
      <w:r>
        <w:rPr>
          <w:rFonts w:cs="Arial" w:ascii="Arial" w:hAnsi="Arial"/>
          <w:i/>
          <w:iCs/>
          <w:color w:val="000000"/>
        </w:rPr>
        <w:t>essential thing.</w:t>
      </w:r>
      <w:r>
        <w:rPr>
          <w:rFonts w:cs="Arial" w:ascii="Arial" w:hAnsi="Arial"/>
          <w:color w:val="000000"/>
        </w:rPr>
        <w:t xml:space="preserve"> They did not lack clothes, that were a want, but nothing like the lack of bread; for a man might exist with but scanty covering. They did not need luxuries,—these they might want, and our pity would not be so much excited; they did not need tents,—without these they might be able to satisfy the cravings of nature: but they lacked </w:t>
      </w:r>
      <w:r>
        <w:rPr>
          <w:rFonts w:cs="Arial" w:ascii="Arial" w:hAnsi="Arial"/>
          <w:i/>
          <w:iCs/>
          <w:color w:val="000000"/>
        </w:rPr>
        <w:t>bread</w:t>
      </w:r>
      <w:r>
        <w:rPr>
          <w:rFonts w:cs="Arial" w:ascii="Arial" w:hAnsi="Arial"/>
          <w:color w:val="000000"/>
        </w:rPr>
        <w:t>—that without the fire of life would dwindle to a spark, which at last must die out in the darkness of death. "Bread! bread!" what a cry is that, when men gather together, and in the days of scarcity make that their war-cry. "Bread! bread!" what is a more dreadful sound than that? "Fire! fire!" may be more alarming, but "Bread! bread!" is more piercing to the heart. The cry of "Fire!" rolls like thunder; but the cry of "Bread!" flashes like lightning, and withers one's soul. O that men should cry for bread,—the absolute necessary for the sustenance of the body! But what is the sinner's want? Is it not exactly this?—he wants that without which the soul must perish. Oh! sinner, if it were health, if it were wealth, if it were comfort, which thou wert seeking, then thou mightest sit down content, and say, "I can do without these," but in this matter it is thy soul, thy never-dying soul, that is hungering, and it is its salvation, its rescue from the flames of hell, which now demands thy attention. Oh! what a need is that,—the need of the soul's salvation! Talk we of bread and of skeleton bodies? These are frightful things to look upon; but when we speak of a lack of bread, and of dying perishing souls, there is something more frightful here. See, then, your case, ye who are without the grace of God; ye have great necessity,—necessity for essential things.</w:t>
        <w:br/>
      </w:r>
      <w:r>
        <w:rPr>
          <w:rFonts w:cs="Arial" w:ascii="Arial" w:hAnsi="Arial"/>
          <w:color w:val="000000"/>
        </w:rPr>
        <w:drawing>
          <wp:inline distT="0" distB="0" distL="0" distR="0">
            <wp:extent cx="285115" cy="7620"/>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the necessity of the sons of Jacob was a </w:t>
      </w:r>
      <w:r>
        <w:rPr>
          <w:rFonts w:cs="Arial" w:ascii="Arial" w:hAnsi="Arial"/>
          <w:i/>
          <w:iCs/>
          <w:color w:val="000000"/>
        </w:rPr>
        <w:t>total one.</w:t>
      </w:r>
      <w:r>
        <w:rPr>
          <w:rFonts w:cs="Arial" w:ascii="Arial" w:hAnsi="Arial"/>
          <w:color w:val="000000"/>
        </w:rPr>
        <w:t xml:space="preserve"> They had no bread; there was none to be procured. So long as they had some of their own, they could stint themselves, and diminish their rations, and so, by moderation, maintain themselves. But they looked into the future, and saw their children dying with hunger, and not one crust with which to palliate their pangs. They saw their wives sickening before them, and their babes at their breasts, unable to obtain nourishment from those dry fountains. They saw themselves at length, solitary, miserable men, with their hands on their loins, bundles of bones, crawling about the tents where their children lay dead, and themselves without strength enough to bury them. They had a total lack of bread. They might have borne with scarceness: but a total lack of bread was horrible in the extreme. Such is the sinner's case. It is not that he has a little grace, and lacks more; but he has none at all. Of himself he has no grace. It is not that he has a little goodness, and needs to be made better, but he has no goodness at all, no merits, no righteousness—nothing to bring to God, nothing to offer for his acceptance; he is penniless, povertystricken; everything is gone whereon his soul might feed. He may gnaw the dry bones of his own good works; but if the Lord hath sent conviction into his heart, he will gnaw them in vain; he may try to break the bones of ceremonies, but he shall find that instead of marrow they contain gall and bitterness. He may hunger and hunger, because he has positively nothing with which he could stay his stomach. Such is your case, then. How abject is such a necessity as this: a total lack of an essential thing for which you have an immense need.</w:t>
        <w:br/>
      </w:r>
      <w:r>
        <w:rPr>
          <w:rFonts w:cs="Arial" w:ascii="Arial" w:hAnsi="Arial"/>
          <w:color w:val="000000"/>
        </w:rPr>
        <w:drawing>
          <wp:inline distT="0" distB="0" distL="0" distR="0">
            <wp:extent cx="285115" cy="7620"/>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worse; with the exception of Egypt, the sons of Jacob were convinced that there was </w:t>
      </w:r>
      <w:r>
        <w:rPr>
          <w:rFonts w:cs="Arial" w:ascii="Arial" w:hAnsi="Arial"/>
          <w:i/>
          <w:iCs/>
          <w:color w:val="000000"/>
        </w:rPr>
        <w:t>no food anywhere.</w:t>
      </w:r>
      <w:r>
        <w:rPr>
          <w:rFonts w:cs="Arial" w:ascii="Arial" w:hAnsi="Arial"/>
          <w:color w:val="000000"/>
        </w:rPr>
        <w:t xml:space="preserve"> I believe the reason why they looked one upon another was this. At first one looked at the other as much as to say, "Haven't you some to spare? Couldn't you give me some for my family?" Perhaps Dan appealed to Simeon, "Haven't you some? my child is starving this day; cannot you help me?" Another might look at Judah; and perhaps they might fancy that Benjamin the favourite would surely have some morsel stored up. So they looked one to another. But soon alas! the look of hope changed into the look of despair. They were quite certain that the necessities of each house had been so great, that no one could help the other. They had all come to poverty; and how can beggars help each other, when all are penniless? And then they began to look upon one another in despair. In speechless silence they resigned themselves to the woe which threatened to overwhelm them. Such is the sinner's condition, when first he begins to feel a hungering and thirsting after righteousness, he looks to others. He thinks, "Surely the minister can help me, the priest may assist me." "Give us of your oil, for our lamps are gone out." But after awhile he discovers that the state of all men is the same, that all are without grace, that "none can save his brother, or give to God a ransom for him." And apart from Christ we, my dear friends, this morning might look one on another, aghast and in despair—might try the wide world over, and say "Where is salvation to be found!" Oh! if it lay in the very center of the earth we could dig through the rocks and into the very bowels of the earth to find it. If it were in heaven, we would seek to scale it with some Babel-tower, that we might reach the boon. If we had to walk through fire to gain it, we should gladly accept the burning pilgrimage. Or if we had to walk through the depths of the sea, we should be content to let all its billows roll over us, if we might find it. But if every man had to say to his fellow "there is no hope for us; we have all been condemned, we have all been guilty, we can do nothing to appease the Most High;" what a wretched world were ours, if we were equally convinced of sin, and equally convinced that there was no hope of mercy! This, then, was the condition of Jacob's sons temporally, and it is our condition by nature spiritually. We are in a land of famine; we have nothing of our own; we are hungering, we are dying of hunger, and our case seems totally hopeless, for on earth there is nothing to be found to satisfy the raving hunger of the soul.</w:t>
        <w:br/>
      </w:r>
      <w:r>
        <w:rPr>
          <w:rFonts w:cs="Arial" w:ascii="Arial" w:hAnsi="Arial"/>
          <w:color w:val="000000"/>
        </w:rPr>
        <w:drawing>
          <wp:inline distT="0" distB="0" distL="0" distR="0">
            <wp:extent cx="285115" cy="7620"/>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come, in the second place, to the GOOD NEWS. Jacob had faith, and the ears of faith are always quiet; faith can hear the tread of mercy, though the footfall be as light as that of the angel among the flowers. Though mercy should be a thousand leagues away, and its journey should occupy ten thousand years, yet faith could hear its footsteps, for it is quick of ear and quick of eye. Nay, more, if God should give a promise which should never be fulfilled till the old rolling skies were dissolved, faith would look through all the generations, along the vista of the centuries, and see the spirit of promise afar off, and rejoice therein. Jacob had the ears of faith. He had been at prayer, I doubt not, asking God to deliver his family in the time of famine; and by-and-bye he hears, first of his household, that there is corn in Egypt. Do you see the gathering? The venerable patriarch sits in the tent. his sons come to pay him their morning obeisance; there is despair in their faces, they bring their little children with them. All that the patriarch has he gives; but this morning he adds good news to his benediction, he says to them, "There is corn in Egypt." Can you conceive how their hearts leaped? He scarcely needs to add, "Get you down thither, and buy for us from thence; that we may live and not die." Jacob heard the good news, and communicated it as speedily as possible to his descendants.</w:t>
        <w:br/>
      </w:r>
      <w:r>
        <w:rPr>
          <w:rFonts w:cs="Arial" w:ascii="Arial" w:hAnsi="Arial"/>
          <w:color w:val="000000"/>
        </w:rPr>
        <w:drawing>
          <wp:inline distT="0" distB="0" distL="0" distR="0">
            <wp:extent cx="285115" cy="7620"/>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also have heard the good news. Good news has been sent to us in the Gospel of the Lord Jesus Christ. "There is corn in Egypt." We need not die. There is salvation with God. We need not perish—there is mercy in the Most High. We need not think that we must necessarily be lost; there is a way of salvation; there is a hope of escape—do we not receive the tidings in joy? Do not our hearts rejoice within us at the thought that we are not hopelessly condemned, but that the Lord may yet have mercy upon us? Now, we have better news than even Jacob had; although the news is similar, understanding it in a spiritual sense.</w:t>
        <w:br/>
      </w:r>
      <w:r>
        <w:rPr>
          <w:rFonts w:cs="Arial" w:ascii="Arial" w:hAnsi="Arial"/>
          <w:color w:val="000000"/>
        </w:rPr>
        <w:drawing>
          <wp:inline distT="0" distB="0" distL="0" distR="0">
            <wp:extent cx="285115" cy="7620"/>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are told to-day by sure and certain witnesses, that there is corn in Egypt, there is mercy in God. Jacob's messenger might have deceived him—idle tales are told everywhere, and in days of famine men are very apt to tell a falsehood, thinking </w:t>
      </w:r>
      <w:r>
        <w:rPr>
          <w:rFonts w:cs="Arial" w:ascii="Arial" w:hAnsi="Arial"/>
          <w:i/>
          <w:iCs/>
          <w:color w:val="000000"/>
        </w:rPr>
        <w:t>that</w:t>
      </w:r>
      <w:r>
        <w:rPr>
          <w:rFonts w:cs="Arial" w:ascii="Arial" w:hAnsi="Arial"/>
          <w:color w:val="000000"/>
        </w:rPr>
        <w:t xml:space="preserve"> to be true which they wish were so. The hungry man is apt to hope that there may be corn somewhere; and then he thinks there is; and then he says there is; and then, what begins with a wish comes to be a rumor and a report. But this day, my friends, it is no idle talk; no dream, no rumor of a deceiver. There is mercy with God, there is salvation with him, that he may be feared. The fountain is filled to the brim; the granaries are full of the good old corn of the kingdom. There is no reason why we should perish. By sure infallible, and certain witness, we are told upon the very oath of God himself; that there is salvation for the sons of men. But Jacob did not know how much corn there was in Egypt. He said there was corn, but he did not know bow much. Now, today, we are something like Jacob. There is mercy with God; we do not know, any of us, how much. "Oh," says one sinner, "I am such a hungry soul, that all the granaries of Egypt would not be enough for me." Ah, but, poor soul. God is all that you could want, even though you should want an infinite supply. The sixty-six in the family of Jacob would make a heavy draw upon the granaries of any nation; but yet, so abundant were the storehouses in every city, that we do not read that Joseph missed all that he gave them. So it is with you. Your necessities are immense, but nothing equal to the supply. Your soul requires great mercy, but you will no more exhaust the mercy of God than the taking a cup full of water out of the sea would exhaust its fullness. High above the summits of your mountain-sins the stars of grace are shining.</w:t>
        <w:br/>
      </w:r>
      <w:r>
        <w:rPr>
          <w:rFonts w:cs="Arial" w:ascii="Arial" w:hAnsi="Arial"/>
          <w:color w:val="000000"/>
        </w:rPr>
        <w:drawing>
          <wp:inline distT="0" distB="0" distL="0" distR="0">
            <wp:extent cx="285115" cy="7620"/>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thing in which we have the start of Jacob. Jacob knew there was corn in Egypt, but did not know who had the keeping of it. If he had known that, he would have said, "My sons, go down at once to Egypt, do not be at all afraid, your brother is lord of Egypt, and all the corn belongs to him." Nay, more I can readily imagine that he would have gone himself, forthwith. And Simeon and the rest though they might feel a little abashed, when they thought of the unkirdness that they had shown to their brother, when they began to feel a little hungry, if they had known all about Joseph, would have said, "We need not fear to go and submit ourselves to him, for we know he has a gracious and loving heart and would never let his poor brethren die of hunger." Sinner, the mercies of God are under no lock and key except those over which Christ has the power. The granaries of heaven's mercy have no steward to keep them save Christ. He is exalted on high to give repentance and remission of sins. And the keys of grace are swinging at the girdle of your own brother; he who died for you, he who loved you so much, that he loved you better than he did himself. He has the keys of grace, and will you fear to go? Will you tremble to go to these rich stores of mercy when they are in the hands of a loving, tender, and ever-gracious Lord? No, this is good news, that all the grace is in the hands of Jesus.</w:t>
        <w:br/>
      </w:r>
      <w:r>
        <w:rPr>
          <w:rFonts w:cs="Arial" w:ascii="Arial" w:hAnsi="Arial"/>
          <w:color w:val="000000"/>
        </w:rPr>
        <w:drawing>
          <wp:inline distT="0" distB="0" distL="0" distR="0">
            <wp:extent cx="285115" cy="7620"/>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another thing which the sons of Jacob knew nothing of. When they went to Egypt, they went on hap-hazard. If they knew there was corn, they were not sure they would get it. But when you and I go to Christ, we are invited guests. Suppose now you should have it in your heart to invite some of the most ragged people of London to your house; you give to each of them an invitation, and they come to the door, perhaps they are half ashamed to come in, and want to steal round the back way; but if they should meet you, they are not at all abashed, they say, "Sir, I was not afraid to come, because you sent me an invitation. If it had not been for that, although I might have known your generosity, although I might have known you could afford to help me, I should not have dared to come if you had not sent me an invitation." Now Joseph sent no invitation to his brethren; but Jesus has sent an invitation to you. To each of you who are perishing sinners he has said, "Whosoever will, let him come and take of the water of life freely." He has said himself, "Him that cometh unto me I will in no wise cast out." He has sent his messengers and bidden them cry, "Ho, every one that thirsteth, come ye to the waters, and he that hath no money; come ye, buy, and eat, yea, come, buy wine and milk without money and without price." Now, sinner, you need never be afraid to go where you are invited. Christ Jesus invites; he invites the hungry, he invites the weary. Such are you—both hungry and weary. He invites the heavy laden—such are you. Come and welcome, then. You need not go on hap-hazard, you have the invitation and the promise. Wherefore look ye then at one another? Arise and come to Christ; arise and come to his cross. May he now prove in you his power to save!</w:t>
        <w:br/>
      </w:r>
      <w:r>
        <w:rPr>
          <w:rFonts w:cs="Arial" w:ascii="Arial" w:hAnsi="Arial"/>
          <w:color w:val="000000"/>
        </w:rPr>
        <w:drawing>
          <wp:inline distT="0" distB="0" distL="0" distR="0">
            <wp:extent cx="285115" cy="7620"/>
            <wp:effectExtent l="0" t="0" r="0" b="0"/>
            <wp:docPr id="2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e other remark, and I will have done with this second point. The sons of Jacob were in one respect better off than you are apparently, for they had money with which to buy. Jacob was not a poor man in respect of wealth, although he had now become exceedingly poor from lack of bread. His sons had money to take with them. Glittering bars of gold they thought must surely attract the notice of the ruler of Egypt. You have no money, nothing to bring to Christ, nothing to offer him. You offered him something once, but he rejected all you offered him as being spurious coin, imitations, counterfeits, and good for nothing. And now utterly stripped, hopeless, penniless, you say you are afraid to go to Christ because you have nothing of your own. Let me assure you that you are never in so fit a condition to go to Christ as when you have nowhere else to go to, and have nothing of your own. But you reply, "I should like at least to feel my need more." That would be something of your own—you must go to Christ with nothing. "But I wish I could believe more." That would be something of your own. You want to get your own faith to bring to Christ. No, you must go to Christ just as you are. "But sir, I must reform myself before I can believe that Christ will have mercy upon me." Your fancied reformation would unfit you for grace, rather than prepare you for it. Reformation before grace is frequently a step backward instead of forward. That reformation may confirm you in self-righteousness, but it cannot bring you to Christ. Go as you are. At a hospital, the best recommendation is sickness. He that is a little sick needs some help to get him there, but let me be run over in the street, and be near to die, and I need nothing to recommend me to the hospital—open flies the door, and I am taken in directly. So a condition of your lost and ruined state is the only recommendation you need in going to Christ. Just now a lot of people want to bestow their charity, and they do not know how to get at the lowest class of the poor; they want to lay hold of those whose beds are made of straw; they desire to gain knowledge of those low lodging-places of the very poor, which are worse than the places that beasts inhabit. These are the men they want to find; and the greater the poverty the more recommendation. So in your case. Your woes plead with God. Your wants, your misery, your helplessness, your ill-deserts, these are the orators that move the heart of God towards you, but nothing else. Come just as you are, with nothing in your hand, to Jesus Christ, who is Lord over the land of mercy, and will not send you empty away.</w:t>
        <w:br/>
      </w:r>
      <w:r>
        <w:rPr>
          <w:rFonts w:cs="Arial" w:ascii="Arial" w:hAnsi="Arial"/>
          <w:color w:val="000000"/>
        </w:rPr>
        <w:drawing>
          <wp:inline distT="0" distB="0" distL="0" distR="0">
            <wp:extent cx="285115" cy="7620"/>
            <wp:effectExtent l="0" t="0" r="0" b="0"/>
            <wp:docPr id="2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us I have noticed the good news as well as the pitiful plight. I come now to the third part, which is GOOD ADVICE. Jacob asks, "Why do ye look one upon another? And he said, Behold, I have heard that there is corn in Egypt: get you down thither, and buy for us from thence; that we may live, and not die." This is very practical advice. I wish people would act the same with religion as they do in temporal affairs. Jacob's sons did not say, "Well, that is very good news; I believe it," and then sit still and die. No, they went straightway to the place of which the good news told them corn was to be had. So should it be in matters of religion. We should not be content merely to hear the tidings, but we should never be satisfied until by divine grace we have availed ourselves of them' and have found mercy in Christ. Some ministers do in fact tell poor awakened sinners to be inactive; they say to them something like this—"You must wait, you must wait till Christ comes to you." They will even dissuade the woman who had an issue of blood, from pushing through the crowd to lay hold upon the hem of the Redeemer's garment. They would bid the man who is crying aloud by the wayside to hold his tongue; to sit still quietly till Christ should turn and look upon him. They cannot endure that Christ Jesus should </w:t>
      </w:r>
      <w:r>
        <w:rPr>
          <w:rFonts w:cs="Arial" w:ascii="Arial" w:hAnsi="Arial"/>
          <w:i/>
          <w:iCs/>
          <w:color w:val="000000"/>
        </w:rPr>
        <w:t>invite</w:t>
      </w:r>
      <w:r>
        <w:rPr>
          <w:rFonts w:cs="Arial" w:ascii="Arial" w:hAnsi="Arial"/>
          <w:color w:val="000000"/>
        </w:rPr>
        <w:t xml:space="preserve"> men to his feast, much less that the servants of the Lord should endeavor to compel them to come in. They excuse the sinner and even dare to teach that the rejection of Christ by the sinner, is no sin at all. Now, as in the sight of God, I do fear such men are guilty of the blood of souls. I would not stand in the position of a man who talks like that for all the stars thrice reckoned up in gold. I cannot understand that; I cannot understand that when my Master said, "Labour not for the meat which perisheth, but for that meat which endureth unto everlasting life, which the Son of man shall give unto you: for him hath God the Father sealed," that I am to tell a sinner to sit still. When the angel said, "Escape for thy life; look not behind thee; stay not in all the plain; but flee to the mountain, lest thou be consumed," am I to go to Sodom, and say to Lot, "Stop here till the Lord brings you out?" Why, we know, of a surety, that salvation is the Lord's work, and the Lord's work alone; but we equally know of a surety, that when the Lord works, he sets us to work. When he works in our soul, the Lord does not believe; he has nothing to believe, he makes us believe. When the Lord works repentance, he does not repent what has he to repent of? He makes us repent. The Lord brought Lot out of Sodom, but did not Lot use his own legs to run to the mountain? And so it must be with us. Christ does all, but he makes us the instruments. He tells us to stretch out our own withered hand, and yet we do not stretch forth that withered hand of ourselves. He tells us to do it, and we do it through his strength. Tell a sinner to sit still! What does hell desire more than that? Tell a sinner to wait; would not Satan approve of such a ministry? And does he not approve of it? Ah, my brethren, he that loves his Master, he that loves the gospel, he that loves men's souls cannot preach such untruthful and unchristian doctrine. He feels that the humanity within him is much more the grace within him, revolts against a thing so barbarous and so inhuman as that. No, when we preach to the sinner, we must say to him, "Thou knowest thy need, thou feelest that thou canst not be saved except through mercy in Christ. Look to him, believe on him, seek him, and thou shalt find him."</w:t>
        <w:br/>
      </w:r>
      <w:r>
        <w:rPr>
          <w:rFonts w:cs="Arial" w:ascii="Arial" w:hAnsi="Arial"/>
          <w:color w:val="000000"/>
        </w:rPr>
        <w:drawing>
          <wp:inline distT="0" distB="0" distL="0" distR="0">
            <wp:extent cx="285115" cy="7620"/>
            <wp:effectExtent l="0" t="0" r="0" b="0"/>
            <wp:docPr id="2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heard it said, that if a sinner seeks Christ without Christ seeking him he will perish. Now what an absurd thing for anybody to say. Because, did a sinner, or could a sinner ever seek Christ without Christ seeking him. I never like to suppose an impossibility, and then draw an inference from it. "Suppose," said one, I know of—"a sinner should come to Christ without Christ coming to him, he would be lost." Well, that is very clear, only it is supposing a thing that cannot happen; and what is the good of that? Sometimes people have put to me this question—"Suppose a child of God should live in sin, and die in sin, would he be saved?" The thing is impossible. If you suppose yourself into a difficulty, you must suppose yourself out of it. It is like the old supposition, "Suppose the moon were cream cheese, what would become of us on a dark night?" So, suppose a sinner should come to Christ without Christ coming to him, what could be the result? It is supposing an impossibility, and then drawing an absurdity from it. Christ said, "No man can come unto me, except the Father which hath sent me draw him." If a sinner comes, he is drawn, or he would not have come. It is mine, therefore, to exhort the sinner to come to Christ; it is the Holy Spirit's work to enforce the exhortation, and draw the sinner to Christ.</w:t>
        <w:br/>
      </w:r>
      <w:r>
        <w:rPr>
          <w:rFonts w:cs="Arial" w:ascii="Arial" w:hAnsi="Arial"/>
          <w:color w:val="000000"/>
        </w:rPr>
        <w:drawing>
          <wp:inline distT="0" distB="0" distL="0" distR="0">
            <wp:extent cx="285115" cy="7620"/>
            <wp:effectExtent l="0" t="0" r="0" b="0"/>
            <wp:docPr id="2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let me put this question, "Why do ye look one upon another?" Why do ye sit still? Fly to Christ, and find mercy. Oh, says one, "I cannot get what I expect to have." But what do you expect? I believe some of our hearers expect to feel an electric shock, or something of that kind, before they are saved. The gospel says simply, "Believer." That they will not understand. They think there is to be something so mysterious about it. They can't make out what it is; but they are going to wait for it and then believe. Well, you will wait till doomsday; for if you do not believe this simple gospel, "Believe on the Lord Jesus Christ," God will not work signs and wonders to please your foolish desires. Your position is this—you are a sinner, lost, ruined; you cannot help yourself. Scripture says, "Jesus Christ came into the world to save sinners." Your immediate business, your instantaneous duty is to cast yourself on that simple promise, and believe on the Lord Jesus Christ, that as he came into the world to save sinners, he has therefore come to save you. What you have to do with, is that simple command—"Believe on the Lord Jesus Christ, and thou shalt he saved." Now take the sons of Jacob as your example. No sooner had their father told them what they had to do than the first thing they did was, they went and fetched their empty sacks. Now do the same. "What is the good of them?" you say; "there is no corn in them." No I know there is not, still you must take your empty sacks and have them filled. Bring out your sins; bring out all the aggravation of your sins; cast them all at the feet of Christ, and make your confession. There is no salvation in confession, but still you cannot have salvation without it. You must make a full and free confession of your sins. </w:t>
      </w:r>
      <w:r>
        <w:rPr>
          <w:rFonts w:cs="Arial" w:ascii="Arial" w:hAnsi="Arial"/>
          <w:i/>
          <w:iCs/>
          <w:color w:val="000000"/>
        </w:rPr>
        <w:t>"What, to you, sir?"</w:t>
      </w:r>
      <w:r>
        <w:rPr>
          <w:rFonts w:cs="Arial" w:ascii="Arial" w:hAnsi="Arial"/>
          <w:color w:val="000000"/>
        </w:rPr>
        <w:t xml:space="preserve"> I am extremely obliged to you. I would not hear your sins on any account. No sum of money would be sufficient compensation for the impurity that must accrue to any man who shall hear another's sins. I would not tell you mine; much less hear your's. No, make your confessions to God. Go to your closet; shut to your door; then pull out your empty seeks—that is, make a full confession of your sins; tell the Lord that you are a wretch undone without his sovereign grace. When you have done that, you say, what next? Then cast away all hope you ever had or have, put away all trust in your good works and everything else; and what next? Cast yourself simply on this great truth, that Jesus Christ came to save sinners, and you shall rise from your knees a happier man. Or if tlmt is not the case, try it again, and again, and again, and it shall not fail you. Prayer and faith were never lost. He who confessed his sins and sought the Saviour never roughs in vain. When I was first convinced of sin, yet a lad, I did go to God and I cried for mercy with all my might, but I did not find it. I do not think I knew what the gospel was. For three year's I persevered in that; and many a day, in every room of the house in which I lived, as each room became unoccupied, upon an occasion, have I spent hours in prayer, the tears rolling down my cheeks, and straining myself in an agony of desire to find Christ and find salvation. But it never came. It was not until I heard that simple doctrine, "Look unto me and be ye saved." I then found that my prayers were a kind of righteousness of my own that I was relying on them, and consequent was on the wrong road. Then did the Holy Spirit enable me to look to Christ hanging on the cross. I did not give up my prayers, but I did put the Lord Jesus, the object of my faith, far above all prayers, and then when I had looked to him hanging, dying, bleeding, my soul rejoiced, and I fell upon my knees no more to cry with agony, but to exclaim with delight, "Lord, I believe; help thou mine unbelief." But if in that day, instead of simply looking to Christ, I had said, "No, Lord, I will not wash in Jordan and be clean. I will wait till Elijah comes out and strikes the leper with his hand; I will not look to the brazen serpent. That is legal preaching, that is Arminian doctrine. I will wait till the serpent knocks right against my eyes," it would have never come. But having looked simply to Christ, I cast all my other trust away; and how my soul rejoices in the liberty wherewith Christ makes his people free. So shall it be with you. The gospel is this day freely preached to you. Jesus Christ, the Son of God, came down from heaven, was born of the Virgin Mary, suffered under Pontius Pilate; and was crucified for sin. Turn now your eyes to yonder cross. Behold a God expiring. Behold the Infinite hanging on the tree in pangs. Those sufferings must save you; will you rely upon them? Without any other trust, shall the cross be the unbuttressed pillar of your hope? If so, you </w:t>
      </w:r>
      <w:r>
        <w:rPr>
          <w:rFonts w:cs="Arial" w:ascii="Arial" w:hAnsi="Arial"/>
          <w:i/>
          <w:iCs/>
          <w:color w:val="000000"/>
        </w:rPr>
        <w:t>are</w:t>
      </w:r>
      <w:r>
        <w:rPr>
          <w:rFonts w:cs="Arial" w:ascii="Arial" w:hAnsi="Arial"/>
          <w:color w:val="000000"/>
        </w:rPr>
        <w:t xml:space="preserve"> saved. The moment you believe in Jesus, the Redeemer, you </w:t>
      </w:r>
      <w:r>
        <w:rPr>
          <w:rFonts w:cs="Arial" w:ascii="Arial" w:hAnsi="Arial"/>
          <w:i/>
          <w:iCs/>
          <w:color w:val="000000"/>
        </w:rPr>
        <w:t>are</w:t>
      </w:r>
      <w:r>
        <w:rPr>
          <w:rFonts w:cs="Arial" w:ascii="Arial" w:hAnsi="Arial"/>
          <w:color w:val="000000"/>
        </w:rPr>
        <w:t xml:space="preserve"> saved, your sins are forgiven; God has accepted you as his child; you are in a state of grace; you are passed from death unto life. Not only are you not condemned but you never shall be. There is for you a crown, a harp, a mansion, in the realms of the glorified. Oh that God may help you now to go down into Egypt for heavenly corn, and may you return with your sacks full to the brim.</w:t>
        <w:br/>
      </w:r>
      <w:r>
        <w:rPr>
          <w:rFonts w:cs="Arial" w:ascii="Arial" w:hAnsi="Arial"/>
          <w:color w:val="000000"/>
        </w:rPr>
        <w:drawing>
          <wp:inline distT="0" distB="0" distL="0" distR="0">
            <wp:extent cx="285115" cy="7620"/>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clusion, I make this last remark.—Did you notice the argument Jacob used why the sons should go to Egypt? It was this—"That we may live, and not die." Sinner, this is my argument with thee this morning. My dear hearers, the gospel of Christ is a matter of life and death with you. It is not a matter of little importance, but of </w:t>
      </w:r>
      <w:r>
        <w:rPr>
          <w:rFonts w:cs="Arial" w:ascii="Arial" w:hAnsi="Arial"/>
          <w:i/>
          <w:iCs/>
          <w:color w:val="000000"/>
        </w:rPr>
        <w:t>all</w:t>
      </w:r>
      <w:r>
        <w:rPr>
          <w:rFonts w:cs="Arial" w:ascii="Arial" w:hAnsi="Arial"/>
          <w:color w:val="000000"/>
        </w:rPr>
        <w:t xml:space="preserve"> importance. There is an alternative before you; you will either be eternally damned, or everlastingly saved. Despise Christ, and neglect his great salvation, and you will be lost, as sure as you live. Believe in Christ; put your trust alone in him, and everlasting life is yours. What argument can be more potent than this to men that love themselves? Are you prepared for everlasting burnings? Friend, art thou ready to make thy bed in hell, and to be lost? If so, reject Christ. But if thou desirest to be blessed for ever, to be accepted of God in the tremendous day of judgment, and to be crowned by him in the day of the reward, I beseech thee, hear again the gospel, and obey it. "He that believeth in the Lord Jesus Christ and is baptized, shall be saved, but he that believeth not shall be damned." For this is the gospel; it is yet again preached to you, and this is its solitary mandate—"Believe in the Lord Jesus Christ, and thou shalt be saved." O Lord, help us now to believe, if we have not believed before, for Jesus' sake! </w:t>
      </w:r>
    </w:p>
    <w:p>
      <w:pPr>
        <w:pStyle w:val="Web"/>
        <w:snapToGrid w:val="false"/>
        <w:spacing w:lineRule="atLeast" w:line="360" w:before="0" w:after="0"/>
        <w:jc w:val="both"/>
        <w:rPr>
          <w:rFonts w:ascii="Arial" w:hAnsi="Arial" w:cs="Arial"/>
          <w:color w:val="000000"/>
        </w:rPr>
      </w:pPr>
      <w:r>
        <w:rPr>
          <w:rFonts w:cs="Arial" w:ascii="Arial" w:hAnsi="Arial"/>
          <w:color w:val="000000"/>
        </w:rPr>
        <w:t>&lt;HR</w:t>
      </w:r>
    </w:p>
    <w:p>
      <w:pPr>
        <w:pStyle w:val="Web"/>
        <w:snapToGrid w:val="false"/>
        <w:spacing w:lineRule="atLeast" w:line="360" w:before="0" w:after="0"/>
        <w:jc w:val="both"/>
        <w:rPr>
          <w:rFonts w:ascii="Arial" w:hAnsi="Arial" w:cs="Arial"/>
          <w:color w:val="000000"/>
        </w:rPr>
      </w:pPr>
      <w:r>
        <w:rPr>
          <w:rFonts w:cs="Arial" w:ascii="Arial" w:hAnsi="Arial"/>
          <w:color w:val="000000"/>
        </w:rPr>
        <w:t>Just published, No. 7 of the New Park street Tracts, entitled, "SO MANY CALLS," being the Anecdote to referred to in No. 227 of the "New Park Street Pulpit." Price Is 4d. per 1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ainting Warrio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5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55">
        <w:r>
          <w:rPr>
            <w:rStyle w:val="InternetLink"/>
            <w:rFonts w:cs="Arial" w:ascii="Arial" w:hAnsi="Arial"/>
            <w:color w:val="000000"/>
          </w:rPr>
          <w:t>(No.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3rd,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wretched man that I am I who shall deliver me from the body of this death? I thank God, through Jesus Christ our Lord."—Romans 7:24, 25.</w:t>
      </w:r>
    </w:p>
    <w:p>
      <w:pPr>
        <w:pStyle w:val="Web"/>
        <w:snapToGrid w:val="false"/>
        <w:spacing w:lineRule="atLeast" w:line="360" w:before="0" w:after="0"/>
        <w:jc w:val="both"/>
        <w:rPr/>
      </w:pPr>
      <w:r>
        <w:drawing>
          <wp:anchor behindDoc="0" distT="0" distB="0" distL="0" distR="0" simplePos="0" locked="0" layoutInCell="0" allowOverlap="1" relativeHeight="672">
            <wp:simplePos x="0" y="0"/>
            <wp:positionH relativeFrom="column">
              <wp:align>left</wp:align>
            </wp:positionH>
            <wp:positionV relativeFrom="line">
              <wp:posOffset>635</wp:posOffset>
            </wp:positionV>
            <wp:extent cx="514350" cy="685800"/>
            <wp:effectExtent l="0" t="0" r="0" b="0"/>
            <wp:wrapSquare wrapText="bothSides"/>
            <wp:docPr id="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 descr=""/>
                    <pic:cNvPicPr>
                      <a:picLocks noChangeAspect="1" noChangeArrowheads="1"/>
                    </pic:cNvPicPr>
                  </pic:nvPicPr>
                  <pic:blipFill>
                    <a:blip r:embed="rId25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F I chose to occupy your time with controversial matter, I might prove to a demonstration that the apostle Paul is here describing his own experience as a Christian. Some have affirmed that he is merely declaring what he was before conversion, and not what he was when he became the recipient of the grace of God. But such persons are evidently mistaken, and I believe wilfully mistaken; for any ample-hearted, candid mind, reading through this chapter, could not fall into such an error. It is Paul the apostle, who was not less than the very greatest of the apostles—it is Paul, the mighty servant of God, a very prince in Israel, one of the King's mighty men—it is Paul, the saint and the apostle, who here exclaims, "O wretched man that I am!"</w:t>
        <w:br/>
      </w:r>
      <w:r>
        <w:rPr>
          <w:rFonts w:cs="Arial" w:ascii="Arial" w:hAnsi="Arial"/>
          <w:color w:val="000000"/>
        </w:rPr>
        <w:drawing>
          <wp:inline distT="0" distB="0" distL="0" distR="0">
            <wp:extent cx="285115" cy="7620"/>
            <wp:effectExtent l="0" t="0" r="0" b="0"/>
            <wp:docPr id="2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umble Christians are often the dupes of a very foolish error. They look up to certain advanced saints and able ministers, and they say, "Surely, such men as these do not suffer as I do; they do not contend with the same evil passions as those which vex and trouble me." Ah! if they knew the heart of those men, if they could read their inward conflicts, they would soon discover that the nearer a man lives to God, the more intensely has he to mourn over his own evil heart, and the more his Master honors him in his service, the more also doth the evil of the flesh vex and tease him day by day. Perhaps, this error is more natural, as it is certainly more common, with regard to apostolic saints. We have been in the habit of saying, </w:t>
      </w:r>
      <w:r>
        <w:rPr>
          <w:rFonts w:cs="Arial" w:ascii="Arial" w:hAnsi="Arial"/>
          <w:i/>
          <w:iCs/>
          <w:color w:val="000000"/>
        </w:rPr>
        <w:t>Saint</w:t>
      </w:r>
      <w:r>
        <w:rPr>
          <w:rFonts w:cs="Arial" w:ascii="Arial" w:hAnsi="Arial"/>
          <w:color w:val="000000"/>
        </w:rPr>
        <w:t xml:space="preserve"> Paul, and </w:t>
      </w:r>
      <w:r>
        <w:rPr>
          <w:rFonts w:cs="Arial" w:ascii="Arial" w:hAnsi="Arial"/>
          <w:i/>
          <w:iCs/>
          <w:color w:val="000000"/>
        </w:rPr>
        <w:t>Saint</w:t>
      </w:r>
      <w:r>
        <w:rPr>
          <w:rFonts w:cs="Arial" w:ascii="Arial" w:hAnsi="Arial"/>
          <w:color w:val="000000"/>
        </w:rPr>
        <w:t xml:space="preserve"> John, as if they were more saints than any other of the children of God. They are all saints whom God has called by his grace, and sanctified by his Spirit; but somehow we very foolishly put the apostles and the early saints into another list, and do not venture to look on them as common mortals. We look upon them as some extraordinary beings, who could not be men of like passions with ourselves. We are told in Scripture that our Saviour was "tempted in all points like as we are;" and yet we fall into the egregious error of imagining that the apostles, who were far inferior to the Lord Jesus, escaped these temptations, and were ignorant of these conflicts. The fact is, if you had seen the apostle Paul, you would have thought he was remarkably like the rest of the chosen family: and if you had talked with him, you would have said, "Why, Paul, I find that your experience and mine exactly agree. You are more faithful, more holy, and more deeply taught than I, but you have the self same trials to endure. Nay, in some respects you are more sorely tried than I." Do not look upon the ancient saints as being exempt either from infirmities or sins, and do not regard them with that mystic reverence which almost makes you an idolater. Their holiness is attainable even by you, and their faults are to be censured as much as your own. I believe it is a Christian's duty to force his way into the inner circle of saintship; and if these saints were superior to us in their attainments, as they certainly were, let us follow them; let us press forward up to, yea, and beyond them, for I do not see that this is impossible. We have the same light that they had, the same grace is accessible to us, and why should we rest satisfied until we have distanced them in the heavenly race? Let us bring them down to the sphere of common mortals. If Jesus was the Son of man, and very man, "bone of our bone, and flesh of our flesh;" so were the apostles; and it is an egregious error to suppose that they were not the subjects of the same emotions, and the same inward trials, as the very meanest of the people of God. So far, this may tend to our comfort and to our encouragement, when we find that we are engaged in a battle in which apostles themselves have had to fight.</w:t>
        <w:br/>
      </w:r>
      <w:r>
        <w:rPr>
          <w:rFonts w:cs="Arial" w:ascii="Arial" w:hAnsi="Arial"/>
          <w:color w:val="000000"/>
        </w:rPr>
        <w:drawing>
          <wp:inline distT="0" distB="0" distL="0" distR="0">
            <wp:extent cx="285115" cy="7620"/>
            <wp:effectExtent l="0" t="0" r="0" b="0"/>
            <wp:docPr id="2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shall notice this morning, first, </w:t>
      </w:r>
      <w:r>
        <w:rPr>
          <w:rFonts w:cs="Arial" w:ascii="Arial" w:hAnsi="Arial"/>
          <w:i/>
          <w:iCs/>
          <w:color w:val="000000"/>
        </w:rPr>
        <w:t>the two natures,</w:t>
      </w:r>
      <w:r>
        <w:rPr>
          <w:rFonts w:cs="Arial" w:ascii="Arial" w:hAnsi="Arial"/>
          <w:color w:val="000000"/>
        </w:rPr>
        <w:t xml:space="preserve"> secondly </w:t>
      </w:r>
      <w:r>
        <w:rPr>
          <w:rFonts w:cs="Arial" w:ascii="Arial" w:hAnsi="Arial"/>
          <w:i/>
          <w:iCs/>
          <w:color w:val="000000"/>
        </w:rPr>
        <w:t>their constant battle;</w:t>
      </w:r>
      <w:r>
        <w:rPr>
          <w:rFonts w:cs="Arial" w:ascii="Arial" w:hAnsi="Arial"/>
          <w:color w:val="000000"/>
        </w:rPr>
        <w:t xml:space="preserve"> thirdly, we shall step aside and look at </w:t>
      </w:r>
      <w:r>
        <w:rPr>
          <w:rFonts w:cs="Arial" w:ascii="Arial" w:hAnsi="Arial"/>
          <w:i/>
          <w:iCs/>
          <w:color w:val="000000"/>
        </w:rPr>
        <w:t>the weary warrior,</w:t>
      </w:r>
      <w:r>
        <w:rPr>
          <w:rFonts w:cs="Arial" w:ascii="Arial" w:hAnsi="Arial"/>
          <w:color w:val="000000"/>
        </w:rPr>
        <w:t xml:space="preserve"> and hear him cry, "O wretched man that I am;" and then we shall turn our eye in another direction, and see that fainting warrior girding up his loins to the conflict, and becoming </w:t>
      </w:r>
      <w:r>
        <w:rPr>
          <w:rFonts w:cs="Arial" w:ascii="Arial" w:hAnsi="Arial"/>
          <w:i/>
          <w:iCs/>
          <w:color w:val="000000"/>
        </w:rPr>
        <w:t>an expectant victor,</w:t>
      </w:r>
      <w:r>
        <w:rPr>
          <w:rFonts w:cs="Arial" w:ascii="Arial" w:hAnsi="Arial"/>
          <w:color w:val="000000"/>
        </w:rPr>
        <w:t xml:space="preserve"> while he shouts, "I thank God through Jesus Christ our Lord."</w:t>
        <w:br/>
      </w:r>
      <w:r>
        <w:rPr>
          <w:rFonts w:cs="Arial" w:ascii="Arial" w:hAnsi="Arial"/>
          <w:color w:val="000000"/>
        </w:rPr>
        <w:drawing>
          <wp:inline distT="0" distB="0" distL="0" distR="0">
            <wp:extent cx="285115" cy="7620"/>
            <wp:effectExtent l="0" t="0" r="0" b="0"/>
            <wp:docPr id="2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TWO NATURES. Carnal men, unrenewed men, have one nature—a nature which they inherited from their parents, and which, through the ancient transgression of Adam, is evil, only evil, and that continually. Mere human nature, such as is common to every man, has in it many excellent traits, judging of it between man and man. A merely natural man may be honest, upright, kind, and generous, he may have noble and generous thoughts, and may attain unto a true and manly speech; but when we come to matters of true religion, spiritual matters that concern God and eternity, the natural man can do nothing. The carnal mind, whose ever mind it may be, is fallen, and is at enmity to God, does not know the things of God, nor can it ever know them. Now, when a man becomes a Christian, he becomes so through the infusion of a new nature. He is naturally "dead in trespasses and sins," "without God and without hope." The Holy Spirit enters into him, and implants in him a new principle, a new nature, a new life. That life is a high, holy and supernatural principle, it is, in fact the divine nature, a ray from the great "Father of Lights;" it is the Spirit of God dwelling in man. Thus, you see, the Christian becomes a double man—two men in one. Some have imagined that the old nature is turned out of the Christian: not so, for the Word of God and experience teach the contrary, the old nature is in the Christian unchanged, unaltered, just the same, as bad as ever it was; while the new nature in him is holy, pure and heavenly; and hence, as we shall have to notice in me next place—hence there arises a conflict between the two.</w:t>
        <w:br/>
      </w:r>
      <w:r>
        <w:rPr>
          <w:rFonts w:cs="Arial" w:ascii="Arial" w:hAnsi="Arial"/>
          <w:color w:val="000000"/>
        </w:rPr>
        <w:drawing>
          <wp:inline distT="0" distB="0" distL="0" distR="0">
            <wp:extent cx="285115" cy="7620"/>
            <wp:effectExtent l="0" t="0" r="0" b="0"/>
            <wp:docPr id="2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ant you to notice what the apostle says about these two natures that are in the Christian, for I am about to contrast them. First, in our text the apostle calls the old nature "the </w:t>
      </w:r>
      <w:r>
        <w:rPr>
          <w:rFonts w:cs="Arial" w:ascii="Arial" w:hAnsi="Arial"/>
          <w:i/>
          <w:iCs/>
          <w:color w:val="000000"/>
        </w:rPr>
        <w:t>body</w:t>
      </w:r>
      <w:r>
        <w:rPr>
          <w:rFonts w:cs="Arial" w:ascii="Arial" w:hAnsi="Arial"/>
          <w:color w:val="000000"/>
        </w:rPr>
        <w:t xml:space="preserve"> of this death." Why does he call it "the </w:t>
      </w:r>
      <w:r>
        <w:rPr>
          <w:rFonts w:cs="Arial" w:ascii="Arial" w:hAnsi="Arial"/>
          <w:i/>
          <w:iCs/>
          <w:color w:val="000000"/>
        </w:rPr>
        <w:t>body</w:t>
      </w:r>
      <w:r>
        <w:rPr>
          <w:rFonts w:cs="Arial" w:ascii="Arial" w:hAnsi="Arial"/>
          <w:color w:val="000000"/>
        </w:rPr>
        <w:t xml:space="preserve"> of this death?" Some suppose he means these dying bodies; but I do not think so. If it were not for sin, we should have no fault to find with our poor bodies. They are noble works of God, and are not in themselves the cause of sin. Adam in the garden of perfection, felt the body to be no encumbrance, nor if sin were absent should we have any fault to find with our flesh and blood. What, then, is it? I think the apostle calls the evil nature within him a body, </w:t>
      </w:r>
      <w:r>
        <w:rPr>
          <w:rFonts w:cs="Arial" w:ascii="Arial" w:hAnsi="Arial"/>
          <w:i/>
          <w:iCs/>
          <w:color w:val="000000"/>
        </w:rPr>
        <w:t>first,</w:t>
      </w:r>
      <w:r>
        <w:rPr>
          <w:rFonts w:cs="Arial" w:ascii="Arial" w:hAnsi="Arial"/>
          <w:color w:val="000000"/>
        </w:rPr>
        <w:t xml:space="preserve"> in opposition to those who talk of the relics of corruption in a Christian. I have heard people say that there are relics, remainders and remnants of sin in a believer. Such men do not know much about themselves yet. Oh! it is not a bone, or a rag which is left; it is the whole body of sin that is there—the whole of it, "from the crown of the head to the sole of the foot." Grace does not maim this body and cut away its members; it leaves it entire, although blessed be God, it crucifies it, nailing it to the cross of Christ. </w:t>
      </w:r>
      <w:r>
        <w:rPr>
          <w:rFonts w:cs="Arial" w:ascii="Arial" w:hAnsi="Arial"/>
          <w:i/>
          <w:iCs/>
          <w:color w:val="000000"/>
        </w:rPr>
        <w:t>And again,</w:t>
      </w:r>
      <w:r>
        <w:rPr>
          <w:rFonts w:cs="Arial" w:ascii="Arial" w:hAnsi="Arial"/>
          <w:color w:val="000000"/>
        </w:rPr>
        <w:t xml:space="preserve"> I think he calls it a body because it is something tangible. We all know that we have a body; it is a thing we can feel, we know it is there. The new nature is a spirit subtle, and not easy to detect, I sometimes have to question myself as to whether it is there at all. But as for my old nature, that is a body, I can never find it difficult to recognize its existence, it is as apparent as flesh and bones. As I never doubt that I am in flesh and blood, so I never doubt but what I have sin within me. It is a body—a thing which I can see and feel, and which, to my pain, is ever present with me."</w:t>
        <w:br/>
      </w:r>
      <w:r>
        <w:rPr>
          <w:rFonts w:cs="Arial" w:ascii="Arial" w:hAnsi="Arial"/>
          <w:color w:val="000000"/>
        </w:rPr>
        <w:drawing>
          <wp:inline distT="0" distB="0" distL="0" distR="0">
            <wp:extent cx="285115" cy="7620"/>
            <wp:effectExtent l="0" t="0" r="0" b="0"/>
            <wp:docPr id="2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derstand, then, that the old nature of the Christian is a body; it has in it a substance or, as Calvin puts it, it is </w:t>
      </w:r>
      <w:r>
        <w:rPr>
          <w:rFonts w:cs="Arial" w:ascii="Arial" w:hAnsi="Arial"/>
          <w:i/>
          <w:iCs/>
          <w:color w:val="000000"/>
        </w:rPr>
        <w:t>a mass</w:t>
      </w:r>
      <w:r>
        <w:rPr>
          <w:rFonts w:cs="Arial" w:ascii="Arial" w:hAnsi="Arial"/>
          <w:color w:val="000000"/>
        </w:rPr>
        <w:t xml:space="preserve"> of corruption. It is not simply a shred, a remnant—the cloth of the old garment, but the whole of it is there still. True, it is crushed beneath the foot of grace; it is cast out of its throne; but it is there, there in all its entireness, and in all its sad tangibility, a body of death. But why does he call it a body of </w:t>
      </w:r>
      <w:r>
        <w:rPr>
          <w:rFonts w:cs="Arial" w:ascii="Arial" w:hAnsi="Arial"/>
          <w:i/>
          <w:iCs/>
          <w:color w:val="000000"/>
        </w:rPr>
        <w:t>death?</w:t>
      </w:r>
      <w:r>
        <w:rPr>
          <w:rFonts w:cs="Arial" w:ascii="Arial" w:hAnsi="Arial"/>
          <w:color w:val="000000"/>
        </w:rPr>
        <w:t xml:space="preserve"> Simply to express what an awful thing this sin is that remains in the heart. It is a body of </w:t>
      </w:r>
      <w:r>
        <w:rPr>
          <w:rFonts w:cs="Arial" w:ascii="Arial" w:hAnsi="Arial"/>
          <w:i/>
          <w:iCs/>
          <w:color w:val="000000"/>
        </w:rPr>
        <w:t>death.</w:t>
      </w:r>
      <w:r>
        <w:rPr>
          <w:rFonts w:cs="Arial" w:ascii="Arial" w:hAnsi="Arial"/>
          <w:color w:val="000000"/>
        </w:rPr>
        <w:t xml:space="preserve"> I must use a figure, which is always appended to this text, and very properly so. It was the custom of ancient tyrants, when they wished to put men to the most fearful punishments, to tie a dead body to them, placing the two back to back; and there was the living man, with a dead body closely strapped to him, rotting, putrid, corrupting, and this he must drag with him wherever he went. Now, this is just what the Christian has to do. He has within him the new life; he has a living and undying principle, which the Holy Spirit has put within him, but he feels that every day he has to drag about with him this dead body, this body of death, a thing as loathsome, as hideous, as abominable to his new life, as a dead stinking carcase would be to a living man. Francis Quarles gives a picture at the beginning of one of his emblems, of a great skeleton in which a living man is encased. However quaint the fancy, it is not more singular than true. There is the old skeleton man, filthy, corrupt and abominable. He is a cage for the new principle which God has put in the heart. Consider a moment the striking language of our text, </w:t>
      </w:r>
      <w:r>
        <w:rPr>
          <w:rFonts w:cs="Arial" w:ascii="Arial" w:hAnsi="Arial"/>
          <w:i/>
          <w:iCs/>
          <w:color w:val="000000"/>
        </w:rPr>
        <w:t>"The body of this death," it is death incarnate, death concentrated,</w:t>
      </w:r>
      <w:r>
        <w:rPr>
          <w:rFonts w:cs="Arial" w:ascii="Arial" w:hAnsi="Arial"/>
          <w:color w:val="000000"/>
        </w:rPr>
        <w:t xml:space="preserve"> death dwelling in the very temple of life. Did you ever think what an awful thing death is? The thought is the most abhorrent to human nature. You say you do not fear death, and very properly; but the reason why you do not fear death is because you look to a glorious immortality. Death in itself is a most frightful thing. Now, inbred sin has about it all the unknown terror, all the destructive force, and all the stupendous gloom of death. A poet would be needed to depict the conflict of life with death—to describe a living soul condemned to walk through the black shades of confusion, and to bear incarnate death in its very bowels. But such is the condition of the Christian. As a regenerate man he is a firing, bright, immortal spirit; but he has to tread the shades of death. He has to do daily battle with all the tremendous powers of sin, which are as awful, as sublimely terrific, as even the power's of death and hell.</w:t>
        <w:br/>
      </w:r>
      <w:r>
        <w:rPr>
          <w:rFonts w:cs="Arial" w:ascii="Arial" w:hAnsi="Arial"/>
          <w:color w:val="000000"/>
        </w:rPr>
        <w:drawing>
          <wp:inline distT="0" distB="0" distL="0" distR="0">
            <wp:extent cx="285115" cy="7620"/>
            <wp:effectExtent l="0" t="0" r="0" b="0"/>
            <wp:docPr id="2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9"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pon referring to the preceding chapter, we find the evil principle styled "the old man." There is much meaning in that word "old." But let it suffice us to remark, that in age the new nature is not upon an equal footing with the corrupt nature. There are some here who are sixty years old in their humanity, who can scarce number two years in the life of grace. Now pause and meditate upon the warfare in the heart. It is the contest of an infant with a full-grown man, the wrestling of a babe with a giant. Old Adam, like some ancient oak, has thrust his roots into the depths of manhood; can the divine infant uproot him and cast him from his place? This is the work, this is the labor. From its birth the new nature begins the struggle, and it cannot cease from it until the victory be perfectly achieved. Nevertheless, it is the moving of a mountain, the drying up of an ocean the threshing of the hills, and who is sufficient for these things? The heaven-born nature needs, and will receive, the abundant help of its Author, or it would yield in the struggle, subdued beneath the superior strength of its adversary and crushed beneath his enormous weight.</w:t>
        <w:br/>
      </w:r>
      <w:r>
        <w:rPr>
          <w:rFonts w:cs="Arial" w:ascii="Arial" w:hAnsi="Arial"/>
          <w:color w:val="000000"/>
        </w:rPr>
        <w:drawing>
          <wp:inline distT="0" distB="0" distL="0" distR="0">
            <wp:extent cx="285115" cy="7620"/>
            <wp:effectExtent l="0" t="0" r="0" b="0"/>
            <wp:docPr id="2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observe, that the old nature of man, which remains in the Christian is </w:t>
      </w:r>
      <w:r>
        <w:rPr>
          <w:rFonts w:cs="Arial" w:ascii="Arial" w:hAnsi="Arial"/>
          <w:i/>
          <w:iCs/>
          <w:color w:val="000000"/>
        </w:rPr>
        <w:t>evil,</w:t>
      </w:r>
      <w:r>
        <w:rPr>
          <w:rFonts w:cs="Arial" w:ascii="Arial" w:hAnsi="Arial"/>
          <w:color w:val="000000"/>
        </w:rPr>
        <w:t xml:space="preserve"> and it cannot ever be anything else but evil, for we are told in this chapter that "in me,"—that is, in my flesh—"there dwelleth no good thing." The old Adam-nature cannot be improved; it cannot be made better; it is hopeless to attempt it. You may do what you please with it, you may educate it, you may instruct it, and thus you may give it more instruments for rebellion, but you cannot make the rebel into the friend, you cannot turn the darkness into light; it is an enemy to God, and an enemy to God it ever must be. On the contrary, the new life which God has given us cannot sin. That is the meaning of a passage in John, where it is said, "The child of God sinneth not; he cannot sin, because he is born of God." The old nature is evil only evil, and that continually, the new nature is wholly good; it knows nothing of sin, except to hate it. Its contact with sin brings it pain and misery, and it cries out, "Woe is me that I dwell in Meshech, that I tabernacle in the tents of Kedar."</w:t>
        <w:br/>
      </w:r>
      <w:r>
        <w:rPr>
          <w:rFonts w:cs="Arial" w:ascii="Arial" w:hAnsi="Arial"/>
          <w:color w:val="000000"/>
        </w:rPr>
        <w:drawing>
          <wp:inline distT="0" distB="0" distL="0" distR="0">
            <wp:extent cx="285115" cy="7620"/>
            <wp:effectExtent l="0" t="0" r="0" b="0"/>
            <wp:docPr id="2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given you some little picture of the two natures. Let me again remind you that these two natures are essentially unchangeable. You cannot make the new nature which God has given you less divine; the old nature you cannot make less impure and earthly. Old Adam is a condemned thing. You may sweep the house, and the evil spirit may seem to go out of it, but he will come back again and bring with him seven other devils more wicked than himself. It is a leper's house, and the leprosy is in every stone from the foundation to the roof; there is no part sound. It is a garment spotted by the flesh; you may wash, and wash, and wash, but you shall never wash it clean; it were foolish to attempt it. Whilst on the other hand the new nature can never be tainted—spotless, holy and pure, it dwells in our hearts; it rules and reigns there expecting the day when it shall cast out its enemy, and without a rival it shall be monarch in the heart of man for ever.</w:t>
        <w:br/>
      </w:r>
      <w:r>
        <w:rPr>
          <w:rFonts w:cs="Arial" w:ascii="Arial" w:hAnsi="Arial"/>
          <w:color w:val="000000"/>
        </w:rPr>
        <w:drawing>
          <wp:inline distT="0" distB="0" distL="0" distR="0">
            <wp:extent cx="285115" cy="7620"/>
            <wp:effectExtent l="0" t="0" r="0" b="0"/>
            <wp:docPr id="2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2"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have thus described the two combatants; we shall now come in the next place to THEIR BATTLE. There was never deadlier feud in all the world between nations than there is between the two principles, right and wrong. But right and wrong are often divided from one another by distance, and therefore they have a less intense hatred. Suppose an instance: right holds for liberty, therefore right hates the evil of slavery. But we do not so intensely hate slavery as we should do if we saw it before our eyes: then would the blood boil, when we saw our black brother, smitten by the cow-hide whip. Imagine a slaveholder standing here and smiting his poor slave until the red blood gushed forth in a river; can you conceive your indignation? Now it is distance which makes you feel this less acutely. The right forgets the wrong, because it is far away. But suppose now that right and wrong lived in the same house; suppose two such desperate enemies, cribbed, cabined, and confined within this narrow house, </w:t>
      </w:r>
      <w:r>
        <w:rPr>
          <w:rFonts w:cs="Arial" w:ascii="Arial" w:hAnsi="Arial"/>
          <w:i/>
          <w:iCs/>
          <w:color w:val="000000"/>
        </w:rPr>
        <w:t>man;</w:t>
      </w:r>
      <w:r>
        <w:rPr>
          <w:rFonts w:cs="Arial" w:ascii="Arial" w:hAnsi="Arial"/>
          <w:color w:val="000000"/>
        </w:rPr>
        <w:t xml:space="preserve"> suppose the two compelled to dwell together, can you imagine to what a desperate pitch of fury these two would get with one another. The evil thing says, "I will turn thee out, thou intruder; I cannot be peaceful as I would, I cannot riot as I would, I cannot indulge just as I would; out with thee, I will never be content until I slay thee." "Nay," says the new born nature, "I will kill thee, and drive thee out. I will not suffer stick or stone of thee to remain. I have sworn war to the knife with thee; I have taken out the sword and cast away the scabbard, and will never rest till I can sing complete victory over thee, and totally eject thee from this house of mine." They are always at enmity wherever they are; they were never friends, and never can be. The evil must hate the good, and the good must hate the evil.</w:t>
        <w:br/>
      </w:r>
      <w:r>
        <w:rPr>
          <w:rFonts w:cs="Arial" w:ascii="Arial" w:hAnsi="Arial"/>
          <w:color w:val="000000"/>
        </w:rPr>
        <w:drawing>
          <wp:inline distT="0" distB="0" distL="0" distR="0">
            <wp:extent cx="285115" cy="7620"/>
            <wp:effectExtent l="0" t="0" r="0" b="0"/>
            <wp:docPr id="2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3"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ark although we might compare the enmity to the wolf and lamb, yet the new-born nature is not the lamb in all respects. It may be in its innocence and meekness, but it is not in its strength; for the new-born nature has all the omnipotence of God about it, whilst the old nature has all the strength of the evil one in it, which is a strength not easily to be exaggerated, but which we very frequently underestimate. These two things are ever desperately at enmity with one another. And even when they are both quiet they hate each other none the less. When my evil nature does not rise, still it hates the newborn nature, and when the new-born nature is inactive, it has nevertheless a thorough abhorrence of all iniquity. The one cannot endure the other, it must endeavor to thrust it forth. Nor do these at any time allow an opportunity to pass from being revenged upon one another. There are times when the old nature is very active, and then how will it ply all the weapons of its deadly armoury against the Christian. You will find yourselves at one time suddenly attacked with anger, and when you guard yourself against the hot temptation, on a sudden you will find pride rising, and you will begin to say in yourself; "Am I not a good man to have kept my temper down?" And the moment you thrust down your pride there will come another temptation, and lust will look out of the window of your eyes, and you desire a thing upon which you ought not to look, and ere you can shut your eyes upon the vanity, sloth in its deadly torpor surrounds you, and you give yourself up to its influence and cease to labor for God. And then when you bestir yourselves once more, you fled that in the very attempt to rouse yourself you have awakened your pride. Evil haunts you go where you may, or stand in what posture you choose. On the other hand the new nature will never lose an opportunity of putting down the old. As for the means of grace, the newborn nature will never rest satisfied unless it enjoys them. As for prayer, it will seek by prayer to wrestle with the enemy. It will employ faith, and hope, and love, the threatenings, the promises, providence, grace, and everything else to cast out the evil. Well," says one, "I don't find it so." Then I am afraid of you. If you do not hate sin so much that you do everything to drive it out, I am afraid you are not a living child of God. Antinomians like to hear you preach about the evil of the heart, but here is the fault with them, they do not like to be told that unless they hate that evil, unless they seek to drive it out and unless it is the constant disposition of their new-born nature to root it up, they are yet in their sins. Men who only believe their depravity, but do not hate it, are no further than the devil on the road to heaven. It is not my being corrupt that proves me a Christian, nor knowing I am corrupt, but that I hate my corruption. It is my agonizing death struggle with my corruptions that proves me to be a living child of God. These two natures will never cease to struggle so long as we are in this world. The old nature will never give up; it will never cry truce, it will never ask for a treaty to be made between the two. It will always strike as often as it can. When it lies still it will only be preparing for some future battle. The battle of Christian with Apollyon lasted three hours; but the battle of Christian with himself lasted all the way from the Wicket-gate to the River Jordan. The enemy within can never be driven out while we are here. Satan may sometimes be absent from us, and get such a defeat that he is glad to go howling back to his den, but old Adam abideth with us from the first even to the last. He was with us when we first believed in Jesus, and long ere that, and he will be with us till that moment when we shall leave our bones in the grave, our fears in the Jordan, and our sins in oblivion.</w:t>
        <w:br/>
      </w:r>
      <w:r>
        <w:rPr>
          <w:rFonts w:cs="Arial" w:ascii="Arial" w:hAnsi="Arial"/>
          <w:color w:val="000000"/>
        </w:rPr>
        <w:drawing>
          <wp:inline distT="0" distB="0" distL="0" distR="0">
            <wp:extent cx="285115" cy="7620"/>
            <wp:effectExtent l="0" t="0" r="0" b="0"/>
            <wp:docPr id="2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4"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observe, that neither of these two natures will be content in the fight without bringing in allies to assist. The evil nature has old relations, and in its endeavor to drive out the grace that is within, it sends off messengers to all its helpers. Like Cherdorlasmer, the King of Elam, it bringeth other kings with it, when it goeth out to battle. "Ah!" says old Adam, "I have friends in the pit." He sends a missive down to the depths, and willing allies come therefrom—spirits from the vasty deep of hell; devils without number come up to the help of their brother. And then, not content with that, the flesh says:—"Ah! I have friends in this </w:t>
      </w:r>
      <w:r>
        <w:rPr>
          <w:rFonts w:cs="Arial" w:ascii="Arial" w:hAnsi="Arial"/>
          <w:i/>
          <w:iCs/>
          <w:color w:val="000000"/>
        </w:rPr>
        <w:t>world;"</w:t>
      </w:r>
      <w:r>
        <w:rPr>
          <w:rFonts w:cs="Arial" w:ascii="Arial" w:hAnsi="Arial"/>
          <w:color w:val="000000"/>
        </w:rPr>
        <w:t xml:space="preserve"> and then the world sends its fierce cohorts of temptation, such as the lust of the eyes and the pride of life. What a battle, when sin, Satan, and the world, make a dead-set upon the Christian at once. "Oh," says one, "it is a terrible thing to be a Christian." I assure you it is. It is one of the hardest things in the world to be a child of God; in fact, it is impossible, unless the Lord makes us his children, and keeps us so.</w:t>
        <w:br/>
      </w:r>
      <w:r>
        <w:rPr>
          <w:rFonts w:cs="Arial" w:ascii="Arial" w:hAnsi="Arial"/>
          <w:color w:val="000000"/>
        </w:rPr>
        <w:drawing>
          <wp:inline distT="0" distB="0" distL="0" distR="0">
            <wp:extent cx="285115" cy="7620"/>
            <wp:effectExtent l="0" t="0" r="0" b="0"/>
            <wp:docPr id="2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5"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what does the new nature do? When it sees all these enemies, it cries unto the Lord, and then the Lord sends it friends. First comes in to its help, Jehovah, in the everlasting counsel, and reveals to the heart its own interest in the secrets of eternity. Then comes Jesus with his blood. "Thou shalt conquer," says he; "I will make thee more than a conqueror through my death." And then appears the Holy Spirit, the Comforter. With such assistance, this new-born nature is more than a match for its enemies. God will sometimes leave that new nature alone, to let it know its own weakness; but it shall not be for long, lest it should sink in despair. Are you fighting with the enemy to-day, my dear Christian brethren? Are Satan, the flesh, and the world—that hellish trinity—all against you? Remember, there is a divine trinity for you. Fight on, though like Valiant-for-Truth, your blood runs from your hand and glues your sword to your arm. Fight on! for with you are the legions of heaven; God himself is with you; Jehovah Nissi is your banner, and Jehovah Rophi is the healer of your wounds. You shall overcome; for who can defeat Omnipotence, or trample divinity beneath his foot?</w:t>
        <w:br/>
      </w:r>
      <w:r>
        <w:rPr>
          <w:rFonts w:cs="Arial" w:ascii="Arial" w:hAnsi="Arial"/>
          <w:color w:val="000000"/>
        </w:rPr>
        <w:drawing>
          <wp:inline distT="0" distB="0" distL="0" distR="0">
            <wp:extent cx="285115" cy="7620"/>
            <wp:effectExtent l="0" t="0" r="0" b="0"/>
            <wp:docPr id="2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6"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endeavored to describe the conflict; but understand me, it cannot be described. We must say, as Hart does in his hymn, when after singing the emotions of his soul, he says— </w:t>
      </w:r>
    </w:p>
    <w:p>
      <w:pPr>
        <w:pStyle w:val="Normal"/>
        <w:snapToGrid w:val="false"/>
        <w:spacing w:lineRule="atLeast" w:line="360"/>
        <w:jc w:val="both"/>
        <w:rPr>
          <w:rFonts w:ascii="Arial" w:hAnsi="Arial" w:cs="Arial"/>
          <w:color w:val="000000"/>
        </w:rPr>
      </w:pPr>
      <w:r>
        <w:rPr>
          <w:rFonts w:cs="Arial" w:ascii="Arial" w:hAnsi="Arial"/>
          <w:color w:val="000000"/>
        </w:rPr>
        <w:t>"But, brethren, you can surely guess,</w:t>
        <w:br/>
        <w:t>For you perhaps have felt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f you could see a plain upon which a battle is fought, you would see how the ground is torn up by the wheels of the cannon, by the horse hoofs, and by the trampling of men. What desolation is where once the golden crops of harvest grew. How is the ground sodden with the blood of the slain. How frightful the result of this terrible struggle. But if you could see the believers' heart after a spiritual battle, you would find it just a counterpart of the battle-field—as much cut up as the ground of the battle-field after the direst conflict that men or fiends have ever waged. For, think: we are combating man with himself; nay, more, man with the whole world; nay, more, man with hell; God with man, against man, the world and hell. What a fight is that! It were worth an angel's while to come from the remotest fields of ether to behold such a conflict.</w:t>
        <w:br/>
      </w:r>
      <w:r>
        <w:rPr>
          <w:rFonts w:cs="Arial" w:ascii="Arial" w:hAnsi="Arial"/>
          <w:color w:val="000000"/>
        </w:rPr>
        <w:drawing>
          <wp:inline distT="0" distB="0" distL="0" distR="0">
            <wp:extent cx="285115" cy="7620"/>
            <wp:effectExtent l="0" t="0" r="0" b="0"/>
            <wp:docPr id="2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7"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come now to notice THE WEARY COMBATANT. He lifts up his voice, and weeping he cries, "O wretched man that I am! who shall deliver me from the body of this death?" It is the cry of a panting warrior. He has fought so long that he has lost his breath, and he draws it in again; he takes breath by prayer. "O wretched man that I am! who shall deliver me from the body of this death?" He will not give up the conflict; he knows he cannot, and he dare not. That thought does not enter into his mind; but the conflict is so sore, the battle so furious, that he is almost defeated; he sits down to refresh himself, and thus he sighs out his soul; like the panting hart, longing for the water brook, he says, "O wretched man that I am." Nay, it is more than that. It is the cry of one who is fainting. He has fought till all his strength is spent, and he falls back into the arms of his Redeemer with this fainting gasp, "O wretched man that I am!" His strength has failed him; he is sorely beaten in the battle, he feels that without the help of God he is so totally defeated that he commences his own wail of defeat, "O wretched man that I am." And then he asks this question, "Who shall deliver me?" And there comes a voice from the Law, "I cannot and I will not." There comes a voice from Conscience, "I can make thee see the battle, but I cannot help thee in it." And then there comes a cry from old Human Nature, and that says, "Ah! none can deliver thee, I shall yet destroy thee; thou shalt fall by the hand of thine enemy; the house of David shall be destroyed, and Saul shall live and reign for ever." And the poor fainting soldier cries again, "Who shall deliver me?" It seems a hopeless case, and I believe that sometimes the true Christian may think himself hopelessly given over to the power of sin.</w:t>
        <w:br/>
      </w:r>
      <w:r>
        <w:rPr>
          <w:rFonts w:cs="Arial" w:ascii="Arial" w:hAnsi="Arial"/>
          <w:color w:val="000000"/>
        </w:rPr>
        <w:drawing>
          <wp:inline distT="0" distB="0" distL="0" distR="0">
            <wp:extent cx="285115" cy="7620"/>
            <wp:effectExtent l="0" t="0" r="0" b="0"/>
            <wp:docPr id="2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retchedness of Paul, I think, lay in two things, which are enough to make any man wretched. Paul believed the doctrine of human responsibility, and yet he felt the doctrine of human inability. I have heard people say sometimes—"You tell the sinner that he cannot believe and repent without the help of the Holy Spirit, and yet you tell him that it is his duty to believe and repent. How are these two to be reconciled? We reply that they do not want any reconciliation; they are two truths of Holy Scripture, and we leave them to reconcile themselves, they are friends, and friends do not need any reconciliation. But what seems a difficulty as a matter of doctrine is clear as daylight as a matter of experience. I know it is my duty to be perfect, but I am conscious I cannot be. I know that every time I commit sin I am guilty, and yet I am quite certain that I must sin—that my nature is such that I cannot help it. I feel that I am unable to get rid of this body of sin and death, and yet I know I ought to get rid of it. These two things are enough to make any man miserable—to know that he is responsible for his sinful nature, and yet to know that he cannot get rid of it—to know that he ought to keep it down, and yet to feel he cannot—to know that it is his business to keep God's law perfectly, and walk in the commandments of the law blameless, and yet to know by sad experience that he is as unable to do so as he is to reverse the motion of the globe, or dash the sun from the center of the spheres. How will not these two things drive any man to desperation? The way in which some men avoid the dilemma, is by a denial of one of these truths. They say, "Well, it is true I am unable to cease from sin;" and then they deny their obligation to do so; they do not cry, "O wretched man that I am;" they live as they like, and say they cannot help it. On the other hand, there are some men who know they are responsible; but then they say, "Ay but I can cast off my sin," and these are tolerably happy. The Arminian and the hyper-Calvinist both of them get on very comfortably; but the man who believes these two doctrines, as taught in God's Word, that he is responsible for sin and yet that he is unable to get rid of it, I do not wonder that when he looks into himself he finds enough to make him sigh and cry, ever, to faintness and despair, "O wretched man that I am! who shall deliver me from the body of this death."</w:t>
        <w:br/>
      </w:r>
      <w:r>
        <w:rPr>
          <w:rFonts w:cs="Arial" w:ascii="Arial" w:hAnsi="Arial"/>
          <w:color w:val="000000"/>
        </w:rPr>
        <w:drawing>
          <wp:inline distT="0" distB="0" distL="0" distR="0">
            <wp:extent cx="285115" cy="7620"/>
            <wp:effectExtent l="0" t="0" r="0" b="0"/>
            <wp:docPr id="2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9"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says one, "Ah, I would be a Christian, if that is the way in which he faints—it be is always to be fighting with himself; and even until he despairs of victory." Stop a moment. Let us complete the picture. This man is fainting; but he will be restored by-and-bye. Think not that he is hopelessly defeated, he falls to rise, he faints but to be revived afresh. I know a magic, which can awaken his sleeping hopes and shoot a thrill along the freezing current of his blood. Let us sound the promise in his ear, see how soon he revives. Let us put the cordial to his lips; see how he starts up and plays the man again. "I have been almost defeated" says he, "almost driven to despair. Rejoice not over me, O mine enemy; though I fall, yet shall I rise again." And he lets fly against him once more, shouting, "I thank God through Jesus Christ our Lord." So on he goes again, more than a conqueror, through him that has loved him.</w:t>
        <w:br/>
      </w:r>
      <w:r>
        <w:rPr>
          <w:rFonts w:cs="Arial" w:ascii="Arial" w:hAnsi="Arial"/>
          <w:color w:val="000000"/>
        </w:rPr>
        <w:drawing>
          <wp:inline distT="0" distB="0" distL="0" distR="0">
            <wp:extent cx="285115" cy="7620"/>
            <wp:effectExtent l="0" t="0" r="0" b="0"/>
            <wp:docPr id="2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0"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is brings me to this last point, that THE CHRISTIAN IS TO BE A CONQUEROR AT LAST. Do you think that we are for ever to be the drudges and the slaves of sin? Am I for ever to be the galley-slave of my own nature, to tug for freedom and never to escape? Am I always to have this dead man chained to my back, and sniff the pestiferous exhalations of his putrid body? No, no, no, that which is within my heart, is like a caged eagle; and I know that soon the bars which confine me shall be broken; the door of my cage shall be opened, and I shall mount with my eye upon the sun of glory, soaring upward, true to the line, moving neither to the right hand nor to the left, flying till I reach my eyrie in the everlasting rocks of God's eternal love. No, we that love the Lord are not for ever to dwell in Mesech. The dust may besmear our robes and filth may be upon our brow, and beggared may be our garment, but we shall not be so for ever. The day is coming when we shall rise and shake ourselves from the dust, and put on our beautiful garments. It is true we are now like Israel in Canaan. Canaan is full of enemies; but the Canaanites shall and must be driven out. Amalek shall be slain, Agag shall be hewn in pieces; our enemies shall, every one of them, be dispersed, and the whole land from Dan to Beersheba shall be the Lords. Christians, rejoice! You are soon to be perfect, you are soon to be free from sin, totally free from it, without one wrong inclination, one evil desire. You are soon to be as pure as the angels in light; nay, more, with your Master's garments on you are to be "holy as the holy one." Can you think of that? Is not that the very sum of heaven, the rapture of bliss, the sonnet of the hill-tops of glory—that you are to be perfect? No temptation can reach you from eye, or ear, or hand; nor if the temptation could reach you would you be hurt by it; for there will be nothing in you that could in any way foster sin. It would be as when a spark falls upon an ocean, your holiness would quench it in a moment. Yes, washed in the blood of Jesus, afresh baptized with the Holy Spirit, you are soon to walk the golden streets, white-robed and white-hearted too, and perfect as your Maker, you are to stand before his throne, and sing his praises to eternity.</w:t>
        <w:br/>
      </w:r>
      <w:r>
        <w:rPr>
          <w:rFonts w:cs="Arial" w:ascii="Arial" w:hAnsi="Arial"/>
          <w:color w:val="000000"/>
        </w:rPr>
        <w:drawing>
          <wp:inline distT="0" distB="0" distL="0" distR="0">
            <wp:extent cx="285115" cy="7620"/>
            <wp:effectExtent l="0" t="0" r="0" b="0"/>
            <wp:docPr id="2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1"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oldiers of Christ, to arms again! Once more rush into the fight, you cannot be defeated; you must overcome. Though you faint a little, yet take courage; you shall conquer through the blood of the Lamb.</w:t>
        <w:br/>
      </w:r>
      <w:r>
        <w:rPr>
          <w:rFonts w:cs="Arial" w:ascii="Arial" w:hAnsi="Arial"/>
          <w:color w:val="000000"/>
        </w:rPr>
        <w:drawing>
          <wp:inline distT="0" distB="0" distL="0" distR="0">
            <wp:extent cx="285115" cy="7620"/>
            <wp:effectExtent l="0" t="0" r="0" b="0"/>
            <wp:docPr id="2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2"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urning aside for a minute, I shall conclude by making an observation or two to many now present. There are some here who say, "I am never disturbed in that fashion." Then I am sorry for you. I will tell you the reason of your false peace. You have not the grace of God in your hearts. If you had you would surely find this conflict within you. Do not despise the Christian because he is in the conflict, despise yourself because you are out of it. The reason why the devil lets you alone is, that he knows you are his. He does not need to trouble you much now; he will have time enough to give you your wages as the last. He troubles the Christian because he is afraid of losing him; he thinks that if he does not tease him here, he shall never have the chance to do it in eternity, so he will bite him, and bark at him while he may. That is why the Christian is vexed more then you are. As for you, you may well be without any pain, for dead men feel no blows. You may well be without prickings of conscience; for men that are corrupt are not likely to feel wounds, though you stab them from head to foot. I pity your condition, for the worm that dieth not is preparing to feed upon you; the eternal vulture of remorse shall soon wet his horrid beak with the blood of your soul. Tremble; for the fires of hell are hot and unquenchable, and the place of perdition is hideous beyond a madman's dream. Oh that you would think of your last end. The Christian may have an evil present, but he has a glorious future; but your future is the blackness of darkness for ever. I adjure you by the living God, you that fear not Christ, consider your ways. You and I must give an account for this morning's service. You are warned, men; you are warned. Take heed to yourselves, that ye think not this life to be everything. </w:t>
      </w:r>
      <w:r>
        <w:rPr>
          <w:rFonts w:cs="Arial" w:ascii="Arial" w:hAnsi="Arial"/>
          <w:i/>
          <w:iCs/>
          <w:color w:val="000000"/>
        </w:rPr>
        <w:t>There</w:t>
      </w:r>
      <w:r>
        <w:rPr>
          <w:rFonts w:cs="Arial" w:ascii="Arial" w:hAnsi="Arial"/>
          <w:color w:val="000000"/>
        </w:rPr>
        <w:t xml:space="preserve"> is a world to come; there is "after death the judgment." If you fear not the Lord, there is after judgment eternal wrath and everlasting misery.</w:t>
        <w:br/>
      </w:r>
      <w:r>
        <w:rPr>
          <w:rFonts w:cs="Arial" w:ascii="Arial" w:hAnsi="Arial"/>
          <w:color w:val="000000"/>
        </w:rPr>
        <w:drawing>
          <wp:inline distT="0" distB="0" distL="0" distR="0">
            <wp:extent cx="285115" cy="7620"/>
            <wp:effectExtent l="0" t="0" r="0" b="0"/>
            <wp:docPr id="2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3"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a word to those who are seeking Christ. "Ah!" says one, "sir, I have sought Christ, but I feel worse than I ever was in my life. Before I had any thoughts about Christ I felt myself to be good, but now I feel myself to be evil." It is all right, my friend; I am glad to hear you say so. When surgeons heal a patient's wound, they always take care to cut away the proud flesh, because the cure can never be radical while the proud flesh remains. The Lord is getting rid of your self-confidence and self-righteousness. He is just now revealing to your soul the deadly cancer which is festering within you. You are on the sure road to healing, if you are on the way to wounding. God wounds before he heals; he strikes a man dead in his own esteem before he makes him alive. "Ah," cries one, "but can I hope that I ever shall be delivered?" Yes, my brother, if you now look to Christ. I care not what your sin nor what your despair of heart; if you will only turn your eye to him who bled upon the tree, there is not only hope for you, but there is a certainty of salvation. I myself, while thinking over this subject, felt a horror of great darkness rush over my spirit, as I thought what danger I was in lest I should be defeated, and I could not get a glimpse of light into my burdened spirit, until I turned my eye, and saw my Master hanging on the tree. I saw the blood still flowing; faith laid hold upon the sacrifice, and I said, "This cross is the instrument of Jesu's victory, and shall be the means of mine." I looked to his blood; I remembered that I was triumphant in that blood, and I rose from my meditations, humbled, but yet rejoicing; cast down, but not in despair; looking for the victory. Do likewise. "Jesus Christ came into the world to save sinners: believe that. You are an awakened, conscious and penitent sinner; therefore, he came to save you. Believe his word; trust him. Do nothing for your own salvation of yourself, but trust him to do it. Cast yourself simply and only on him; and, as this Bible is true, you shall not find the promise fail you—"He that seeketh findeth; to him that knocketh it shall be opened."</w:t>
        <w:br/>
      </w:r>
      <w:r>
        <w:rPr>
          <w:rFonts w:cs="Arial" w:ascii="Arial" w:hAnsi="Arial"/>
          <w:color w:val="000000"/>
        </w:rPr>
        <w:drawing>
          <wp:inline distT="0" distB="0" distL="0" distR="0">
            <wp:extent cx="285115" cy="7620"/>
            <wp:effectExtent l="0" t="0" r="0" b="0"/>
            <wp:docPr id="2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4"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help you, by giving you this new life within! May he help you to look to Jesus, and though long and hard be the conflict, sweet shall be the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hameful Suffer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5" descr=""/>
                          <pic:cNvPicPr>
                            <a:picLocks noChangeAspect="1" noChangeArrowheads="1"/>
                          </pic:cNvPicPr>
                        </pic:nvPicPr>
                        <pic:blipFill>
                          <a:blip r:embed="rId27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79">
        <w:r>
          <w:rPr>
            <w:rStyle w:val="InternetLink"/>
            <w:rFonts w:cs="Arial" w:ascii="Arial" w:hAnsi="Arial"/>
            <w:color w:val="000000"/>
          </w:rPr>
          <w:t>(No.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30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for the joy that was set before him endured the cross, despising the shame, and is now set down at the right hand of the throne of God."—Hebrews 12:2.</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73">
            <wp:simplePos x="0" y="0"/>
            <wp:positionH relativeFrom="column">
              <wp:align>left</wp:align>
            </wp:positionH>
            <wp:positionV relativeFrom="line">
              <wp:posOffset>635</wp:posOffset>
            </wp:positionV>
            <wp:extent cx="714375" cy="685800"/>
            <wp:effectExtent l="0" t="0" r="0" b="0"/>
            <wp:wrapSquare wrapText="bothSides"/>
            <wp:docPr id="2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 descr=""/>
                    <pic:cNvPicPr>
                      <a:picLocks noChangeAspect="1" noChangeArrowheads="1"/>
                    </pic:cNvPicPr>
                  </pic:nvPicPr>
                  <pic:blipFill>
                    <a:blip r:embed="rId280"/>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 xml:space="preserve">H what shall I do, my Saviour to praise?" Where shall language be found which shall describe his matchless, his unparalleled love towards the children of men. Upon any ordinary subject one may find liberty of speech and fullness of utterance, but this subject lies out of the line of all oratory, and eloquence cannot attain unto it. This is one of the unutterable things—unutterable, because it surpasses thought, and defies the power of words. How, then, can we deal with that which is unutterable? I am conscious that all I can say concerning the sufferings of Jesus, this morning, will be but as a drop of the bucket. None of us know the half of the agony which he endured; none of us have ever fully comprehended the love of Christ which passeth knowledge. Philosophers have probed the earth to its very center, threaded the spheres, measured the skies, weighed the hills—nay, weighed the world itself; but this is one of those vast, boundless things, which to measure doth surpass all but the Infinite itself. As the swallow but skimmeth the water, and diveth not into its depths, so all the descriptions of the preacher but skim the surface, while depths immeasurable must lie far beneath our observation. Well might a poet say </w:t>
      </w:r>
    </w:p>
    <w:p>
      <w:pPr>
        <w:pStyle w:val="Normal"/>
        <w:snapToGrid w:val="false"/>
        <w:spacing w:lineRule="atLeast" w:line="360"/>
        <w:jc w:val="both"/>
        <w:rPr>
          <w:rFonts w:ascii="Arial" w:hAnsi="Arial" w:cs="Arial"/>
          <w:color w:val="000000"/>
        </w:rPr>
      </w:pPr>
      <w:r>
        <w:rPr>
          <w:rFonts w:cs="Arial" w:ascii="Arial" w:hAnsi="Arial"/>
          <w:color w:val="000000"/>
        </w:rPr>
        <w:t>"O love, thou fathomless abyss!"</w:t>
      </w:r>
    </w:p>
    <w:p>
      <w:pPr>
        <w:pStyle w:val="Normal"/>
        <w:snapToGrid w:val="false"/>
        <w:spacing w:lineRule="atLeast" w:line="360"/>
        <w:jc w:val="both"/>
        <w:rPr/>
      </w:pPr>
      <w:r>
        <w:rPr>
          <w:rFonts w:cs="Arial" w:ascii="Arial" w:hAnsi="Arial"/>
          <w:color w:val="000000"/>
        </w:rPr>
        <w:br/>
        <w:t>for this love of Christ is indeed measureless and fathomless. None of us can attain unto it. In speaking thereof we feel our own weakness, we cast ourselves upon the strength of the Spirit, but, even then, we feel that we can never attain unto the majesty of this subject. Before we can ever get a right idea of the love of Jesus, we must understand his previous glory in its height of majesty, and his incarnation upon the earth in all its depths of shame. Now, who can tell us the majesty of Christ? When he was enthroned in the highest heavens he was very God of very God; by him were the heavens made, and all the hosts thereof, by his power he hanged the earth upon nothing; his own almighty arm upheld the spheres; the pillars of the heavens rested upon him; the praises of angels, arch-angels, cherubim and seraphim, perpetually surrounded him; the full chorus of the Hallelujahs of the universe unceasingly flowed to the foot of his throne: he reigned supreme above all his creatures, God over all, blessed for ever. Who can tell his height, then? And yet this must be attained before we can measure the length of that mighty stoop which he took when he came to earth to redeem our souls. And who, on the other hand, can tell how low he descended? To be a man was something, but to be a man of sorrows was far more; to bleed, and die, and suffer, these were much for him who was the Son of God; but to suffer as be did—such unparalleled agony—to endure, as lie did, a death of shame and a death of desertion of his God, this is a lower depth of condescending love which the most inspired mind must utterly fail to fathom. And yet must we first understand infinite height, and then, infinite depth; we must measure, in fact, the whole infinite that is between heaven and hell, before we can understand the love of Jesus Christ.</w:t>
        <w:br/>
      </w:r>
      <w:r>
        <w:rPr>
          <w:rFonts w:cs="Arial" w:ascii="Arial" w:hAnsi="Arial"/>
          <w:color w:val="000000"/>
        </w:rPr>
        <w:drawing>
          <wp:inline distT="0" distB="0" distL="0" distR="0">
            <wp:extent cx="285115" cy="762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because we cannot understand shall we therefore neglect, and because we cannot measure shall we therefore despise? Ah! no; let us go to Calvary this morning, and see this great sight. Jesus Christ, for the joy that was set before him, enduring the cross, despising the shame.</w:t>
        <w:br/>
      </w:r>
      <w:r>
        <w:rPr>
          <w:rFonts w:cs="Arial" w:ascii="Arial" w:hAnsi="Arial"/>
          <w:color w:val="000000"/>
        </w:rPr>
        <w:drawing>
          <wp:inline distT="0" distB="0" distL="0" distR="0">
            <wp:extent cx="285115" cy="762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deavor to show you, first, the </w:t>
      </w:r>
      <w:r>
        <w:rPr>
          <w:rFonts w:cs="Arial" w:ascii="Arial" w:hAnsi="Arial"/>
          <w:i/>
          <w:iCs/>
          <w:color w:val="000000"/>
        </w:rPr>
        <w:t>shameful sufferer;</w:t>
      </w:r>
      <w:r>
        <w:rPr>
          <w:rFonts w:cs="Arial" w:ascii="Arial" w:hAnsi="Arial"/>
          <w:color w:val="000000"/>
        </w:rPr>
        <w:t xml:space="preserve"> secondly, we shall endeavor to dwell upon </w:t>
      </w:r>
      <w:r>
        <w:rPr>
          <w:rFonts w:cs="Arial" w:ascii="Arial" w:hAnsi="Arial"/>
          <w:i/>
          <w:iCs/>
          <w:color w:val="000000"/>
        </w:rPr>
        <w:t>his glorious motive;</w:t>
      </w:r>
      <w:r>
        <w:rPr>
          <w:rFonts w:cs="Arial" w:ascii="Arial" w:hAnsi="Arial"/>
          <w:color w:val="000000"/>
        </w:rPr>
        <w:t xml:space="preserve"> and then in the third place, we shall offer him to you as an </w:t>
      </w:r>
      <w:r>
        <w:rPr>
          <w:rFonts w:cs="Arial" w:ascii="Arial" w:hAnsi="Arial"/>
          <w:i/>
          <w:iCs/>
          <w:color w:val="000000"/>
        </w:rPr>
        <w:t>admirable example.</w:t>
      </w:r>
      <w:r>
        <w:rPr>
          <w:rFonts w:cs="Arial" w:ascii="Arial" w:hAnsi="Arial"/>
          <w:color w:val="000000"/>
        </w:rPr>
        <w:br/>
      </w:r>
      <w:r>
        <w:rPr>
          <w:rFonts w:cs="Arial" w:ascii="Arial" w:hAnsi="Arial"/>
          <w:color w:val="000000"/>
        </w:rPr>
        <w:drawing>
          <wp:inline distT="0" distB="0" distL="0" distR="0">
            <wp:extent cx="285115" cy="762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loved, I wish to show you the SHAMEFUL SUFFERER. The text speaks of shame, and therefore before entering upon suffering, I shall endeavor to say a word or two upon the shame.</w:t>
        <w:br/>
      </w:r>
      <w:r>
        <w:rPr>
          <w:rFonts w:cs="Arial" w:ascii="Arial" w:hAnsi="Arial"/>
          <w:color w:val="000000"/>
        </w:rPr>
        <w:drawing>
          <wp:inline distT="0" distB="0" distL="0" distR="0">
            <wp:extent cx="285115" cy="762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here is nothing which men so much abhor as shame. We find that death itself has often been preferable in the minds of men to shame; and even the most wicked and callous-hearted have dreaded the shame and contempt of their fellow-creatures far more than any tortures to which they could have been exposed. We find Abimelech, a man who murdered his own brethren without compunction; we find even him overcome by shame, when "a certain woman cast a piece of a millstone upon Abimelech's head, and all to break his skull. Then he called hastily unto the young man his armourbearer, and said unto him, Draw thy sword and slay me, that men say not of me, A woman slew him. And his young man thrust him through, and he died." Shame was too much for him. He would far rather meet the suicide's death—for such it was—than he should be convicted of the shame of being slain by a woman. So was it with Saul also—a man who was not ashamed of breaking his oath, and of hunting his own son in-law like a partridge upon the mountains—even he fell upon his own sword rather than it should be said of him that he fell by the Philistines. And we read of an ancient king, Zedekiah, that albeit he seemed reckless enough, he was afraid to fall into the hands of the Chaldeans, lest the Jews who had fallen away to Nebuchadnezzar should make a mock of him.</w:t>
        <w:br/>
      </w:r>
      <w:r>
        <w:rPr>
          <w:rFonts w:cs="Arial" w:ascii="Arial" w:hAnsi="Arial"/>
          <w:color w:val="000000"/>
        </w:rPr>
        <w:drawing>
          <wp:inline distT="0" distB="0" distL="0" distR="0">
            <wp:extent cx="285115" cy="762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instances are but a few of many. It is well known that criminals and malefactors have often had a greater fear of public contempt than of ought else. Nothing can so break down the human spirit as to be subject continually to contempt, the visible and manifest contempt of one's fellows; in fact to go further, shame is so frightful to man that it is one of the ingredients of hell itself; it is one of the bitterest drops in that awful cup of misery. The shame of everlasting contempt to which wicked men awake in the day of their resurrection; to be despised of men, despised of angels, despised of God, is one of the depths of hell. Shame, then, is a terrible thing to endure; and many of the proudest natures have been subdued when once they have been subjected to it. In the Saviour's case, shame would be peculiarly shameful; the nobler a man's nature, the more readily does he perceive the slighest contempt, and the more acutely does he feel it. That contempt which an ordinary man might bear without a suffering, he who has been bred to be obeyed, and who has all his life-long been honored, would feel most bitterly. Beggared princes and despised monarchs are among the most miserable of men; but here was our glorious Redeemer, in whose face was the nobility of Godhead itself, despised and spit upon, and mocked. Ye may, therefore, think how such a noble nature as his had to endure. The mere kite can bear to be mewed, but the eagle cannot bear to be hoodwinked and blindfolded; he hath a nobler spirit than that. The eye that hath faced the sun, cannot endure darkness without a tear. But Christ who was more than noble, matchlessly noble, something more than of a royal race, for him to be shamed, and mocked, must have been dreadful indeed.</w:t>
        <w:br/>
      </w:r>
      <w:r>
        <w:rPr>
          <w:rFonts w:cs="Arial" w:ascii="Arial" w:hAnsi="Arial"/>
          <w:color w:val="000000"/>
        </w:rPr>
        <w:drawing>
          <wp:inline distT="0" distB="0" distL="0" distR="0">
            <wp:extent cx="285115" cy="762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some minds are of such a delicate and sensitive disposition that they feel things far more than others. There are some of us who do not so readily perceive an affront, or when we do perceive it, are totally indifferent to it. But there are others of a loving and tender heart; they have so long wept for others' woes, that their hearts have become tender, and they therefore feel the slightest brush of ingratitude from those they love, and if those for whom they are willing to suffer should utter words of blasphemy and rebuke against them, their souls would be pierced to the very quick. A man in armor would walk through thorns and briars without feeling, but a man who is naked feels the smallest of the thorns; now Christ was so to speak a naked spirit, he had stripped himself of all for manhood; he said, "The foxes have holes, and the birds of the air have nests, but the son of man hath not where to lay his head." He stripped himself of everything that could make him callous, for he loved with all his soul; his strong passionate heart was fixed upon the welfare of the human race; he loved them even unto death, and to be mocked by those for whom he died, to be spit upon by the creatures whom he came to save, to come unto his own, and to find that his own received him not, but actually cast him out, this was pain indeed. Ye tender hearts can weep for others' woes, and ye that love with a love as strong as death, and with a jealousy as cruel as the grave, ye can guess, but only you, what the Saviour must have endured, when all did mock him, all did scorn him, and he found none to pit,y none to take his part.</w:t>
        <w:br/>
      </w:r>
      <w:r>
        <w:rPr>
          <w:rFonts w:cs="Arial" w:ascii="Arial" w:hAnsi="Arial"/>
          <w:color w:val="000000"/>
        </w:rPr>
        <w:drawing>
          <wp:inline distT="0" distB="0" distL="0" distR="0">
            <wp:extent cx="285115" cy="762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go back to the point with which we started—shame is peculiarly abhorrent to manhood, and far more to such a manhood as that which Christ carried about with him—a noble, sensitive, loving nature, such as no other manhood had ever possessed.</w:t>
        <w:br/>
      </w:r>
      <w:r>
        <w:rPr>
          <w:rFonts w:cs="Arial" w:ascii="Arial" w:hAnsi="Arial"/>
          <w:color w:val="000000"/>
        </w:rPr>
        <w:drawing>
          <wp:inline distT="0" distB="0" distL="0" distR="0">
            <wp:extent cx="285115" cy="762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come and let us behold the pitiful spectacle of Jesus put to shame. He was put to shame in three ways—by shameful accusation, shameful mockery, and shameful crucifixion.</w:t>
        <w:br/>
      </w:r>
      <w:r>
        <w:rPr>
          <w:rFonts w:cs="Arial" w:ascii="Arial" w:hAnsi="Arial"/>
          <w:color w:val="000000"/>
        </w:rPr>
        <w:drawing>
          <wp:inline distT="0" distB="0" distL="0" distR="0">
            <wp:extent cx="285115" cy="762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nd, first, behold the Saviour's shame in his </w:t>
      </w:r>
      <w:r>
        <w:rPr>
          <w:rFonts w:cs="Arial" w:ascii="Arial" w:hAnsi="Arial"/>
          <w:i/>
          <w:iCs/>
          <w:color w:val="000000"/>
        </w:rPr>
        <w:t>shameful accusation.</w:t>
      </w:r>
      <w:r>
        <w:rPr>
          <w:rFonts w:cs="Arial" w:ascii="Arial" w:hAnsi="Arial"/>
          <w:color w:val="000000"/>
        </w:rPr>
        <w:t xml:space="preserve"> He in whom was no sin, and who had done no ill, was charged with sin of the blackest kind. He was first arraigned before the Sanhedrim on no less a charge than that of blasphemy. And could he blaspheme?—he who said "It is my meat and my drink to do the will of him that sent me." Could he blaspheme? He who in the depths of his agony, when he sweat as it were great drops of blood at last cried, "My Father, not my will, but thine be done,"—could he blaspheme? No. And it is just because it was so contrary to his character, that he felt the accusation. To charge some of you here present with having blasphemed God, would not startle you, for ye have done it, and have done it so often as almost to forget that God abhors blasphemers, and that he "will not hold him guiltless that taketh his name in vain." But for one who loved as Jesus loved, and obeyed as he obeyed, for him to be charged with blasphemy, the accusation must have caused him peculiar suffering. We wonder that he did not fall to the ground, even as his betrayers did when they came to lay hold upon him. Such an accusation as that might blight an angel's spirit. Such a calumny might wither the courage of a cherub. Marvel not, then, that Jesus felt the shame of being accused of such a crime as this.</w:t>
        <w:br/>
      </w:r>
      <w:r>
        <w:rPr>
          <w:rFonts w:cs="Arial" w:ascii="Arial" w:hAnsi="Arial"/>
          <w:color w:val="000000"/>
        </w:rPr>
        <w:drawing>
          <wp:inline distT="0" distB="0" distL="0" distR="0">
            <wp:extent cx="285115" cy="762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did this content them. Having charged him with breaking the first table, they then charged him with violating the second: they said he was guilty of sedition; they declared that he was a traitor to the government of Caesar, that he stirred up the people, declaring that he himself was a king. And could he commit treason? he who said "my kingdom is not of this world, else would my servants fight;" he who when they would have taken him by force, to make him a king withdrew himself into the wilderness and prayed—could he commit treason? It were impossible. Did he not pay tribute, and sent to the fish, when his poverty had not wherewith to pay the tax. Could he commit treason? He could not sin against Caesar, for he was Caesar's lord; he was King of kings, and Lord of lords. If he had chosen he could have taken the purple from the shoulders of Caesar and at a word have given Caesar to be a prey to the worms. He commit treason? 'Twas far enough from Jesus, the gentle and the mild to stir up sedition or set man against man. Ah no, he was a lover of his country, and a lover of his race; he would never provoke a civil war, and yet this charge was brought against him. What would you think good citizens and good Christians, if you were charged with such a crime as this, with the clamours of your own people behind you crying out against you as so execrable an offender that you must die the death. Would not that abash you? Ah! but your Master had to endure this as well as the other. He despised the shameful indictments, and was numbered with the transgressors.</w:t>
        <w:br/>
      </w:r>
      <w:r>
        <w:rPr>
          <w:rFonts w:cs="Arial" w:ascii="Arial" w:hAnsi="Arial"/>
          <w:color w:val="000000"/>
        </w:rPr>
        <w:drawing>
          <wp:inline distT="0" distB="0" distL="0" distR="0">
            <wp:extent cx="285115" cy="762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ext, Christ not only endured shameful accusation but he endured </w:t>
      </w:r>
      <w:r>
        <w:rPr>
          <w:rFonts w:cs="Arial" w:ascii="Arial" w:hAnsi="Arial"/>
          <w:i/>
          <w:iCs/>
          <w:color w:val="000000"/>
        </w:rPr>
        <w:t>shameful mocking.</w:t>
      </w:r>
      <w:r>
        <w:rPr>
          <w:rFonts w:cs="Arial" w:ascii="Arial" w:hAnsi="Arial"/>
          <w:color w:val="000000"/>
        </w:rPr>
        <w:t xml:space="preserve"> When Christ was taken away to Herod, Herod set him at nought. The original word signifies made nothing of him. It is an amazing thing to find that man should make nothing of the Sun of God, who is all in all. He had made himself nothing, he had declared that he was a worm, and no man; but what a sin was that, and what a shame was that when Herod made him nothing! He had but to look Herod in the face, and he could have withered him with one glance of his fire-darting eyes. But yet Herod may meek him, and Jesus will not speak, and men of arms may come about him, and break their cruel jests upon his tender heart, but not a word has he to say, but "is led as a lamb to the slaughter, and like a sheep before her shearers is dumb."</w:t>
        <w:br/>
      </w:r>
      <w:r>
        <w:rPr>
          <w:rFonts w:cs="Arial" w:ascii="Arial" w:hAnsi="Arial"/>
          <w:color w:val="000000"/>
        </w:rPr>
        <w:drawing>
          <wp:inline distT="0" distB="0" distL="0" distR="0">
            <wp:extent cx="285115" cy="762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observe that in Christ's mocking, from Herod's own hall, on to the time when he was taken from Pilate's hall of judgment to his crucifixion, and then onward to his death, the mockers were of many kinds. In the first place they mocked the Saviour's </w:t>
      </w:r>
      <w:r>
        <w:rPr>
          <w:rFonts w:cs="Arial" w:ascii="Arial" w:hAnsi="Arial"/>
          <w:i/>
          <w:iCs/>
          <w:color w:val="000000"/>
        </w:rPr>
        <w:t>person.</w:t>
      </w:r>
      <w:r>
        <w:rPr>
          <w:rFonts w:cs="Arial" w:ascii="Arial" w:hAnsi="Arial"/>
          <w:color w:val="000000"/>
        </w:rPr>
        <w:t xml:space="preserve"> One of those things about which we may say but little, but of which we ought often to think, is the fact that our Saviour was stripped in the midst of a ribald soldiery, of all the garments that he had. It is a shame even for us to speak of this which was done by our own flesh and blood toward him who was our Redeemer. Those holy limbs which were the casket of the precious jewel of his soul were exposed to the shame and open contempt of men-coarse-minded men who were utterly destitute of every particle of delicacy. The person of Christ was stripped twice; and although our painters, for obvious reasons, cover Christ upon the cross, there he hung—</w:t>
      </w:r>
      <w:r>
        <w:rPr>
          <w:rFonts w:cs="Arial" w:ascii="Arial" w:hAnsi="Arial"/>
          <w:i/>
          <w:iCs/>
          <w:color w:val="000000"/>
        </w:rPr>
        <w:t>the naked Saviour</w:t>
      </w:r>
      <w:r>
        <w:rPr>
          <w:rFonts w:cs="Arial" w:ascii="Arial" w:hAnsi="Arial"/>
          <w:color w:val="000000"/>
        </w:rPr>
        <w:t xml:space="preserve"> of a naked race. He who clothed the lilies had not wherewith to clothe himself; he who had clothed the earth with jewels and made for it robes of emeralds, had not so much as a rag to conceal his nakedness from a staring, gazing, mocking, hard-hearted crowd. He had made coats of skins for Adam and Eve when they were naked in the garden; he had taken from them those poor fig leaves with which they sought to hide their nakedness, given them something wherewith they might wrap themselves from the cold; but now they part his garments among them, and for his vesture do they cast lots, while he himself, exposed to the pitiless storm of contempt, hath no cloak with which to cover his shame. They mocked his person,—Jesus Christ declared himself to be the Son of God;—they mocked his </w:t>
      </w:r>
      <w:r>
        <w:rPr>
          <w:rFonts w:cs="Arial" w:ascii="Arial" w:hAnsi="Arial"/>
          <w:i/>
          <w:iCs/>
          <w:color w:val="000000"/>
        </w:rPr>
        <w:t>divine person</w:t>
      </w:r>
      <w:r>
        <w:rPr>
          <w:rFonts w:cs="Arial" w:ascii="Arial" w:hAnsi="Arial"/>
          <w:color w:val="000000"/>
        </w:rPr>
        <w:t xml:space="preserve"> as well as his human—when he hung upon the cross, they said. "If thou be the Son of God, come down from the cross, and we will believe on thee." Frequently they challenge him to prove his divinity by turning aside from the work which he had undertaken. They asked him to do the very thing which would have disproved his divinity, in order that they might then, as they declared, acknowledge and confess that he was the Son of God. And now can you think of it? Christ was mocked as man, we can conceive him as yielding to this. But to be mocked </w:t>
      </w:r>
      <w:r>
        <w:rPr>
          <w:rFonts w:cs="Arial" w:ascii="Arial" w:hAnsi="Arial"/>
          <w:i/>
          <w:iCs/>
          <w:color w:val="000000"/>
        </w:rPr>
        <w:t>as God!</w:t>
      </w:r>
      <w:r>
        <w:rPr>
          <w:rFonts w:cs="Arial" w:ascii="Arial" w:hAnsi="Arial"/>
          <w:color w:val="000000"/>
        </w:rPr>
        <w:t xml:space="preserve"> A challenge thrown to manhood, manhood would easily take up and fight the duel. Christian manhood would allow the gauntlet to lie there, or tread it beneath its foot in contempt, bearing all things, and enduring all things for Christ's sake. But can you think of God being challenged by his creature—the eternal Jehovah provoked by the creature which his own hated hath made; the Infinite despised by the finite; he who fills all things, by whom all things exist, laughed at, mocked, despised by the creature of an hour, who is crushed before the moth! This was contempt indeed, a contempt of his complex person, of his manhood, and of his divinity.</w:t>
        <w:br/>
      </w:r>
      <w:r>
        <w:rPr>
          <w:rFonts w:cs="Arial" w:ascii="Arial" w:hAnsi="Arial"/>
          <w:color w:val="000000"/>
        </w:rPr>
        <w:drawing>
          <wp:inline distT="0" distB="0" distL="0" distR="0">
            <wp:extent cx="285115" cy="762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next, they mocked all his </w:t>
      </w:r>
      <w:r>
        <w:rPr>
          <w:rFonts w:cs="Arial" w:ascii="Arial" w:hAnsi="Arial"/>
          <w:i/>
          <w:iCs/>
          <w:color w:val="000000"/>
        </w:rPr>
        <w:t>offices,</w:t>
      </w:r>
      <w:r>
        <w:rPr>
          <w:rFonts w:cs="Arial" w:ascii="Arial" w:hAnsi="Arial"/>
          <w:color w:val="000000"/>
        </w:rPr>
        <w:t xml:space="preserve"> as well as his person. Christ was a king, and never such a king as he. He is Israel's David; all the hearts of his people are knit unto him. He is Israel's Solomon; he shall reign from sea to sea, and from the river even to the ends of the earth. He was one of royal race. We have some called kings on earth, children of Nimrod, these are called kings, but kings they are not. They borrow their dignity of him who is King of kings and Lord of lords. But here was one of the true blood, one of the right royal race, who had lost his way, and was mingled with the common herd of men. What did they do? Did they bring crowns with which to honor him, and did the nobility of earth cast their robes beneath his feet to carpet his footsteps. See, what they do? He is delivered up to rough and brutal soldiery. They find for him a mimic throne, and having put him on it, they strip him of his own robes, and find some old soldier's cloak of scarlet or of purple, and put it about his loins. They plait a crown of thorns, and put it about his brow—a brow that was of old bedight with stars, and then they fix in his hand—a hand that will not resent an insult, a secptre of reed, and then bowing the knee, they pay their mimic homage before him, making him a May-day king. Now, perhaps there is nothing so heartrending as royalty despised. You have read the story of an English king, who was taken out by his cruel enemies to a ditch. They seated him on an ant-hill, telling him that was his throne, and then they washed his face in the filthiest puddle they could find; and the tears running down his cheeks, he said, "he should yet be washed in clean water;" though he was bitterly mistaken. But think of the King of kings and Lord of lords, having for his adoration the spittle of guilty mouths, for homage the smitings of filthy hands, for tribute the jests of brutal tongues! Was ever shame like thine, thou King of kings, thou emperor of all worlds, flouted by the soldiery, and smitten by their menial hands? O earth! how couldst thou endure this iniquity. O ye heavens! why did ye not fall in very indignation to crush the men who thus blasphemed your Maker? Here was a shame indeed,—the king mocked by his own subjects.</w:t>
        <w:br/>
      </w:r>
      <w:r>
        <w:rPr>
          <w:rFonts w:cs="Arial" w:ascii="Arial" w:hAnsi="Arial"/>
          <w:color w:val="000000"/>
        </w:rPr>
        <w:drawing>
          <wp:inline distT="0" distB="0" distL="0" distR="0">
            <wp:extent cx="285115" cy="762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a prophet, too, as we all know, and what did they that they might mock him as a prophet? Why they blindfolded him; shut out the light of heaven from his eyes, and then they smote him, and did buffet him with their hands, and they said, "Prophecy unto us who it is that smote thee." The prophet must make a prophecy to those who taunted him to tell them who it was that smote him. We love prophets; it is but the nature of mankind, that if we believe in a prophet we should love him. We believe that Jesus was the first and the last of prophets; by him all others are sent; we bow before him with reverential adoration. We count it to be our highest honor to sit at his feet like Mary; we only wish that we might have the comfort to wash his feet with our tears, and wipe them with the hairs of our head we feel that like John the Baptist, his shoe latchet we are not worthy to unloose and can we therefore bear the spectacle of Jesus the prophet, blindfolded and buffeted with insult and blows?</w:t>
        <w:br/>
      </w:r>
      <w:r>
        <w:rPr>
          <w:rFonts w:cs="Arial" w:ascii="Arial" w:hAnsi="Arial"/>
          <w:color w:val="000000"/>
        </w:rPr>
        <w:drawing>
          <wp:inline distT="0" distB="0" distL="0" distR="0">
            <wp:extent cx="285115" cy="762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y also mocked his priesthood, Jesus Christ had come into the world to be a priest to offer sacrifice, and his priesthood must be mocked too. All salvation lay in the hands of the priests, and now they say unto him, "It thou be the Christ save thyself and us," Ah! he saved others, himself he could not save. But oh, what mystery of scorn is here, what unutterable depths of shame that the great High Priest of our profession, he who is himself the Paschal Lamb, the altar, the priest, the sacrifice, that he, the Son of God incarnate, the Lamb of God that taketh away the sins of the world, should thus be despised, and thus be mocked.</w:t>
        <w:br/>
      </w:r>
      <w:r>
        <w:rPr>
          <w:rFonts w:cs="Arial" w:ascii="Arial" w:hAnsi="Arial"/>
          <w:color w:val="000000"/>
        </w:rPr>
        <w:drawing>
          <wp:inline distT="0" distB="0" distL="0" distR="0">
            <wp:extent cx="285115" cy="762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mocked, still further, </w:t>
      </w:r>
      <w:r>
        <w:rPr>
          <w:rFonts w:cs="Arial" w:ascii="Arial" w:hAnsi="Arial"/>
          <w:i/>
          <w:iCs/>
          <w:color w:val="000000"/>
        </w:rPr>
        <w:t>in his sufferings.</w:t>
      </w:r>
      <w:r>
        <w:rPr>
          <w:rFonts w:cs="Arial" w:ascii="Arial" w:hAnsi="Arial"/>
          <w:color w:val="000000"/>
        </w:rPr>
        <w:t xml:space="preserve"> I cannot venture to describe the sufferings of our Saviour under the lash of the scourge. St. Bernard, and many of the early fathers of the Church, give such a picture of Christ's scourging, that I could not endure to tell it over again. Whether they had sufficient data for what they say, I do not know; but this much I know,—"he was wounded for our transgressions, he was bruised for our iniquities, the chastisement of our peace was upon him, and with his stripes we are healed." I know it must have been a terrible scourging, to be called wounding, bruising, chastisement, and stripes; and, remember, that every time the lash fell on his shoulders, the laugh of him who used the lash was mingled with the stripe, and every time the blood poured out afresh, and the flesh was torn off his bones, there was a jest and a jeer, to make his pain yet more poignant and terrible. And when he came at last to his cross, and they nailed him upon it, how they continued the mockery of his sufferings! We are told that the high priests and the scribes stood, and at length sat and watched him there. When they saw his head fall upon his breast, they would, no doubt, make some bitter remark about it, and say, "Ah! he will never lift his head again among the multitude;" and when they saw his hands bleeding they would say, "Ha, ha, these were the hands that touched the lepers, and that raised the dead, they will never do this again;" and when they saw his feet, they would say, "Ah, those feet will never tread this land again, and journey on his pilgrimages of mercy;" and then some coarse, some villainous, some brutal, perhaps some beastly jest would be made concerning every part of his thrice-adorable person. They mocked him, and, at last, he called for drink, and they gave him vinegar—mocking his thirst, while they pretended to allay it.</w:t>
        <w:br/>
      </w:r>
      <w:r>
        <w:rPr>
          <w:rFonts w:cs="Arial" w:ascii="Arial" w:hAnsi="Arial"/>
          <w:color w:val="000000"/>
        </w:rPr>
        <w:drawing>
          <wp:inline distT="0" distB="0" distL="0" distR="0">
            <wp:extent cx="285115" cy="762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orst of all, I have one more thing to notice, they mocked </w:t>
      </w:r>
      <w:r>
        <w:rPr>
          <w:rFonts w:cs="Arial" w:ascii="Arial" w:hAnsi="Arial"/>
          <w:i/>
          <w:iCs/>
          <w:color w:val="000000"/>
        </w:rPr>
        <w:t>his prayers.</w:t>
      </w:r>
      <w:r>
        <w:rPr>
          <w:rFonts w:cs="Arial" w:ascii="Arial" w:hAnsi="Arial"/>
          <w:color w:val="000000"/>
        </w:rPr>
        <w:t xml:space="preserve"> Did you ever read in all the annals of executions, or of murders, that ever men mocked their fellow-creatures prayers? I have read stories of some dastardly villains who hare sought to slay their enemies, and seeing their death approaching the victims have said, "give me a moment or two for prayer"—and rare has been the cases when this has been disallowed. But I never read of a case in which when the prayer was uttered it has been laughed at, and made the object of a jest. But here hangs the Saviour, and every word he speaks becomes the subject of a pun, the motto of a jest. And when at the last he utters the most thrilling death-shriek that ever startled earth and hell, "Eloi, Eloi, lama sabachthani," even then they must pun upon it, and say, "he calleth for Elias, let us see whether Elias will come and take him down." He was mocked even in his prayer. O Jesus! never was love like thine; never patience that could be compared with thy endurance when thou didst endure the cross, despising the shame.</w:t>
        <w:br/>
      </w:r>
      <w:r>
        <w:rPr>
          <w:rFonts w:cs="Arial" w:ascii="Arial" w:hAnsi="Arial"/>
          <w:color w:val="000000"/>
        </w:rPr>
        <w:drawing>
          <wp:inline distT="0" distB="0" distL="0" distR="0">
            <wp:extent cx="285115" cy="762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el that in thus describing the Saviour's mockeries, I have not been able to set before you the fullness of the shame through which he passed, and shall have to attempt it yet, again, in another moment, when I come to describe his </w:t>
      </w:r>
      <w:r>
        <w:rPr>
          <w:rFonts w:cs="Arial" w:ascii="Arial" w:hAnsi="Arial"/>
          <w:i/>
          <w:iCs/>
          <w:color w:val="000000"/>
        </w:rPr>
        <w:t>shameful death,</w:t>
      </w:r>
      <w:r>
        <w:rPr>
          <w:rFonts w:cs="Arial" w:ascii="Arial" w:hAnsi="Arial"/>
          <w:color w:val="000000"/>
        </w:rPr>
        <w:t xml:space="preserve"> taking the words which preceded the ones I have already enlarged upon. He endured the cross just as he did despise the shame.</w:t>
        <w:br/>
      </w:r>
      <w:r>
        <w:rPr>
          <w:rFonts w:cs="Arial" w:ascii="Arial" w:hAnsi="Arial"/>
          <w:color w:val="000000"/>
        </w:rPr>
        <w:drawing>
          <wp:inline distT="0" distB="0" distL="0" distR="0">
            <wp:extent cx="285115" cy="762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ross! the cross! When you hear that word it wakens in your hearts no thoughts of shame. There are other forms of capital punishment in the present day far more disgraceful than the cross. Connected with the guillotine there is much with the block as much, with the gallows, most of all. But, remember, that although to speak of the gallows is to utter a word of ignominy, yet there is nothing of shame in the term "gallows," compared with the shame of the cross, as it was understood in the days of Christ. We are told that crucifixion was a punishment to which none could be put but a slave, and, even then, the crime must have been of the most frightful character—such as the betrayal of a master, the plotting his death, or murdering him—only such offenses would have brought crucifixion, even, upon a slave. It was looked upon as the most terrible and frightful of all punishments. All the deaths in the world are preferable to this; they have all some slight alleviating circumstance, either their rapidity or their glory. But this is the death of a villain, of a murderer, of an assassin,—a death painfully protracted, one which cannot be equalled in all inventions of human cruelty, for suffering and ignominy. Christ himself endured this. The cross, I say, is in this day no theme of shame. It has been the crest of many a monarch, the banner of many a conqueror. To some it is an object of adoration. The finest engravings, the most wonderful paintings, have been dedicated to this subject. And now, the cross engraven on many a gem has become a right, royal, and noble thing. And we are unable at this day, I believe, fully to understand the shame of the cross; but the Jew knew it, the Roman knew it, and Christ knew what a frightful thing, what a shameful thing its was to be put to the death of crucifixion.</w:t>
        <w:br/>
      </w:r>
      <w:r>
        <w:rPr>
          <w:rFonts w:cs="Arial" w:ascii="Arial" w:hAnsi="Arial"/>
          <w:color w:val="000000"/>
        </w:rPr>
        <w:drawing>
          <wp:inline distT="0" distB="0" distL="0" distR="0">
            <wp:extent cx="285115" cy="762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in the Saviour's case, there were special aggravations of this shame. He had to carry his own cross; he was crucified, too, at the common place of execution, Calvary, analogous to our ancient Tyburn, or our present Old Bailey. He was put to death, too, at a time when Jerusalem was full of people. It was at the feast of the Passover, when the crowd had greatly increased, and when the representatives of all nations would be present to behold the spectacle. Parthians, and Medes, and Elamites, and the dwellers in Mesopotamia, in Greece, ay, and perhaps far-off Tarshish, and the islands of the sea. All were there to unite in this scoffing, and to increase the shame. And he was crucified between two thieves, as if to teach that he was viler than they. Was ever shame like this?</w:t>
        <w:br/>
      </w:r>
      <w:r>
        <w:rPr>
          <w:rFonts w:cs="Arial" w:ascii="Arial" w:hAnsi="Arial"/>
          <w:color w:val="000000"/>
        </w:rPr>
        <w:drawing>
          <wp:inline distT="0" distB="0" distL="0" distR="0">
            <wp:extent cx="285115" cy="762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conduct you to the cross. The cross, the cross! Tears begin to flow at the very thoughts of it. The rough wood is laid upon the ground, Christ is flung upon his back, four soldiers seize his hands and feet, his blessed flesh his rent with the accursed iron; he begins to bleed, he is lifted into mid-air, the cross is dashed into the place prepared for it, every limb is dislocated, every bone put out of joint by that terrific jerk; he hangs there naked to his shame, gazed upon by all beholders, the sun shines hot upon him, fever begins to burn, the tongue is dried up like a potsherd, it cleaveth to the roof of his mouth, he hath not wherewith to nourish nature with moisture. His body has been long emaciated by fasting, he has been brought near the brink of death by flagellation in the hall of Pilate. There he hangs, the tenderest part of his body, his hands and feet are pierced, and where the nerves are most numerous and tender, there is the iron rending and tearing its fearful way. The weight of his body drags the iron up his foot, and when his knees are so weary that they cannot hold him, then the iron begins to drag through his hands. Terrible spectacle indeed! But you have seen only the outward, there was an inward, you cannot see that: if you could see, it though your eyes were like the angels, you would be smitten with eternal blindness. Then there was the soul. The soul dying. Can you guess what must be the pangs of a soul dying? A soul never died on earth yet. Hell is the place of dying souls, where they die everlastingly the second death. And there was within the ribs of Christ's body, hell itself poured out. Christ's soul was enduring the conflict with all the powers of hell, whose malice was aggravated by the fact, that it was the last battle they should ever be able to fight with him. Nay, worse than that. He had lost that which is the martyr's strength and shield, he had lost the presence of his God, God himself was putting his hand upon him; it pleased the Father to bruise him; he hath put him to grief, he hath made his soul a sacrifice for sin. God, in whose countenance Christ had everlastingly seemed himself, basking in delight, concealed his face. And there was Jesus forsaken of God and man, left alone to tread the winepress, nay, to be trodden in the wine-press, and dip his vesture in his own blood. Oh, was there ever grief like this! No love can picture it. If I had a thought in my heart concerning the suffering of Christ, it should excoriate my lips ere I uttered it. The agonies of Jesus were like the furnace of Nebuchadnezzar, heated seven times hotter than ever human suffering was heated before. Every vein was a road for the hot feet of pain to travel in; every nerve a string in a harp of agony that thrilled with the discordant wail of hell. All the agonies that the damned themselves can endure were thrust into the soul of Christ. He was a target for the arrows of the Almighty, arrows dipped in the poison of our sin; all the billows of the Eternal dashed upon this rock of our salvation. He must be bruised, trodden, crushed, destroyed, his soul must be exceeding sorrowful, even unto death.</w:t>
        <w:br/>
      </w:r>
      <w:r>
        <w:rPr>
          <w:rFonts w:cs="Arial" w:ascii="Arial" w:hAnsi="Arial"/>
          <w:color w:val="000000"/>
        </w:rPr>
        <w:drawing>
          <wp:inline distT="0" distB="0" distL="0" distR="0">
            <wp:extent cx="285115" cy="762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must pause, I cannot describe it. I can creep over it, and you can too. The rocks rent when Jesus died, our hearts must be made of harder marble than the rocks themselves if they do not feel. The temple rent its gorgeous veil of tapestry, and will not ye be mourners too? The sun itself had one big tear in its own burning eye, which quenched its light; and shall not we weep; we for whom the Saviour died? Shall not we feel an agony of heart that he should thus have endured for us?</w:t>
        <w:br/>
      </w:r>
      <w:r>
        <w:rPr>
          <w:rFonts w:cs="Arial" w:ascii="Arial" w:hAnsi="Arial"/>
          <w:color w:val="000000"/>
        </w:rPr>
        <w:drawing>
          <wp:inline distT="0" distB="0" distL="0" distR="0">
            <wp:extent cx="285115" cy="762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my friends, that all the shame that came on Christ he despised. He counted it so light compared with the joy which was set before him, that he is said to have despised it. As for his sufferings, he could not despise them, that word could not be used in connection with the cross for the cross was too awful for even Christ himself to </w:t>
      </w:r>
      <w:r>
        <w:rPr>
          <w:rFonts w:cs="Arial" w:ascii="Arial" w:hAnsi="Arial"/>
          <w:i/>
          <w:iCs/>
          <w:color w:val="000000"/>
        </w:rPr>
        <w:t>despise.</w:t>
      </w:r>
      <w:r>
        <w:rPr>
          <w:rFonts w:cs="Arial" w:ascii="Arial" w:hAnsi="Arial"/>
          <w:color w:val="000000"/>
        </w:rPr>
        <w:t xml:space="preserve"> That he </w:t>
      </w:r>
      <w:r>
        <w:rPr>
          <w:rFonts w:cs="Arial" w:ascii="Arial" w:hAnsi="Arial"/>
          <w:i/>
          <w:iCs/>
          <w:color w:val="000000"/>
        </w:rPr>
        <w:t>endured;</w:t>
      </w:r>
      <w:r>
        <w:rPr>
          <w:rFonts w:cs="Arial" w:ascii="Arial" w:hAnsi="Arial"/>
          <w:color w:val="000000"/>
        </w:rPr>
        <w:t xml:space="preserve"> the shame he could cast off, but the cross he must carry, and to it he must be nailed. "He endured the cross, despising the shame."</w:t>
        <w:br/>
      </w:r>
      <w:r>
        <w:rPr>
          <w:rFonts w:cs="Arial" w:ascii="Arial" w:hAnsi="Arial"/>
          <w:color w:val="000000"/>
        </w:rPr>
        <w:drawing>
          <wp:inline distT="0" distB="0" distL="0" distR="0">
            <wp:extent cx="285115" cy="762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HIS GLORIOUS MOTIVE. What was that which made Jesus speak like this?—"For the joy that was set before him." Beloved, what was the joy? Oh, 'tis a thought must melt a rock, and make a heart of iron move; that the joy which was set before Jesus, was principally joy of saving you and me. I know it was the joy of fulfilling his Father's will—of sitting down on his Father's throne—of being made perfect through suffering; but still I know that this is the grand, great motive of the Saviour's suffering, the joy of saving us. Do you know what the joy is of doing good to others? If you do not I pity you, for of all joys which God has left in this poor wilderness, this is one of the sweetest. Have you seen the hungry when they have wanted bread for many an hour,—have you seen them come to your house almost naked, their clothes having been thrust away that they might get money upon them to find them bread? Have you heard the woman's story of the griefs of her husband? Have you listened when you have heard the tale of imprisonment, of sickness, of cold, or hunger, of thirst, and have you never said, "I will clothe you, I will feed you." Have you never felt that joy divine, when your gold has been given to the poor, and your silver has been dedicated to the Lord, when you bestowed it upon the hungry, and you have gone aside and said, "God forbid that I should be self-righteous;" but I do feel it is worth living for to feed the hungry and clothe the naked, and to do good to my poor suffering fellow creatures. Now, this is the joy which Christ felt, it was the joy of feeding us with the bread of heaven—the joy of clothing poor, naked sinners in his own righteousness—the joy of finding mansions in heaven for homeless souls,—of delivering us from the prison of hell, and giving us the eternal enjoyments of heaven.</w:t>
        <w:br/>
      </w:r>
      <w:r>
        <w:rPr>
          <w:rFonts w:cs="Arial" w:ascii="Arial" w:hAnsi="Arial"/>
          <w:color w:val="000000"/>
        </w:rPr>
        <w:drawing>
          <wp:inline distT="0" distB="0" distL="0" distR="0">
            <wp:extent cx="285115" cy="762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y should Christ look on us? Why should he choose to do this to us? Oh my friends, we never deserved anything at his hands. As a good old writer says "When I look at the crucifixion of Christ, I recollect that my sins put him to death. I see not Pilate, but I see myself in Pilate's place, bartering Christ for honor. I hear not the cry of the Jews, but l hear my sins yelling out, 'Crucify, him, crucify him.' I see not iron nails, but I see my own iniquities fastening him to the cross. I see no spear, but I behold my unbelief piercing his poor wounded side, </w:t>
      </w:r>
    </w:p>
    <w:p>
      <w:pPr>
        <w:pStyle w:val="Normal"/>
        <w:snapToGrid w:val="false"/>
        <w:spacing w:lineRule="atLeast" w:line="360"/>
        <w:jc w:val="both"/>
        <w:rPr>
          <w:rFonts w:ascii="Arial" w:hAnsi="Arial" w:cs="Arial"/>
          <w:color w:val="000000"/>
        </w:rPr>
      </w:pPr>
      <w:r>
        <w:rPr>
          <w:rFonts w:cs="Arial" w:ascii="Arial" w:hAnsi="Arial"/>
          <w:color w:val="000000"/>
        </w:rPr>
        <w:t>'For you, my sins, my cruel sins, his chief tormentors were;</w:t>
        <w:br/>
        <w:t>Each of my sins became a nail, and unbelief the spea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e opinion of the Romanist, that the very man who pierced Christ's side was afterwards converted, and became a follower of Jesus. I do not know whether that is the fact, but l know it is the case spiritually. I know that we have pierced the Saviour, I know that we have crucified him; and yet, strange to say, the blood which we fetched from those holy veins has washed us from our sins, and hath made us accepted in the beloved. Can you understand this. Here is manhood mocking the Saviour, parading him through the streets, nailing him to a cross, and then sitting down to mock at his agonies. And yet what is there in the heart of Jesus but love to them? He is weeping all this while that they should crucify him, not so much because he felt the suffering, though that was much, but because he could bear the thought that men whom he loved could nail him to the tree. "That was the unkindest stab of all." You remember that remarkable story of Julius Caesar, when he was struck by his friend Brutus. "When the noble Caesar saw him stab, ingratitude, more strong than traitor's arms, quite vanquished him! Then burst his mighty heart." Now Jesus had to endure the stab in his inmost bowels, and to know that his elect did it—that his redeemed did it, that his own church was his murderer—that his own people nailed him to the tree? Can you think, beloved, how strong must hare been the love that made him submit even to this. Picture yourself to-day going home from this hall. You have an enemy who all his life long has been your enemy. His father was your enemy, and he is your enemy too. There is never a day passes but you try to win his friendship; but he spits upon your kindness, and curses your name. He does injury to your friends, and there is not a stone he leaves unturned to do you plumage. As you are going home to-day, you see a house on fire; the flames are raging, and the smoke is ascending up in one black column to heaven. Crowds gather in the street, and you are told there is a man in the upper chamber who must be burnt to death. No one can save him. You say, "Why that is my enemy's house;" and you see him at the window. It is your own enemy—the very man; he is about to be burnt. Full of lovingkindness, you say, "I will save that man if I can." He sees you approach the house; he puts his head from the window and curses you. "An everlasting blast upon you!" he says; "I would rather perish than that you should save me." Do you imagine yourself then, dashing through the smoke, and climbing the blazing staircase to save him; and can you conceive that when you get near him he struggles with you, and tries to roll you in the flames? Can you conceive your love to be so potent, that you can perish in the flames rather than leave him to be burned? You say, "I could not do it; it is above flesh and blood to do it." But Jesus did it. We hated him, we despised him, and, when he came to save us, we rejected him. When his Holy Spirit comes into our hearts to strive with us, we resist him; but he will save us; nay, he himself braved the fire that he might snatch us as brands from eternal burning. The joy of Jesus was the joy of saving sinners. The great motive, then, with Christ, in enduring all this, was, that he might save us.</w:t>
        <w:br/>
      </w:r>
      <w:r>
        <w:rPr>
          <w:rFonts w:cs="Arial" w:ascii="Arial" w:hAnsi="Arial"/>
          <w:color w:val="000000"/>
        </w:rPr>
        <w:drawing>
          <wp:inline distT="0" distB="0" distL="0" distR="0">
            <wp:extent cx="285115" cy="762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give me just a moment, and I will try and hold the Saviour up for OUR IMITATION. I speak now to Christians—to those who have tasted and handled of the good word of life. Christian men! if Christ endured all this, merely for the joy of saving you, will you be ashamed of bearing anything for Christ? The words are on my lips again this morning,— </w:t>
      </w:r>
    </w:p>
    <w:p>
      <w:pPr>
        <w:pStyle w:val="Normal"/>
        <w:snapToGrid w:val="false"/>
        <w:spacing w:lineRule="atLeast" w:line="360"/>
        <w:jc w:val="both"/>
        <w:rPr>
          <w:rFonts w:ascii="Arial" w:hAnsi="Arial" w:cs="Arial"/>
          <w:color w:val="000000"/>
        </w:rPr>
      </w:pPr>
      <w:r>
        <w:rPr>
          <w:rFonts w:cs="Arial" w:ascii="Arial" w:hAnsi="Arial"/>
          <w:color w:val="000000"/>
        </w:rPr>
        <w:t>"If on my face for thy dear name, shame and reproach shall be,</w:t>
        <w:br/>
        <w:t>I'll hail reproach, and welcome shame, my Lord, I'll die for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Oh! I do not wonder that the martyrs died for such a Christ as this! When the love of Christ is shed abroad in our hearts, then we feel that if the stake were present we would stand firmly in the fire to suffer for him who died for us. I know our poor unbelieving hearts would soon begin to quail at the crackling faggot and the furious heat. But surely this love would prevail over all our unbelief: Are there any of you who feel that if you follow Christ you must lose by it, lose your station, or lose your reputation? Will you be laughed at, if you leave the world and follow Jesus? Oh! and will you turn aside because of these little things when he would not turn aside, though all the world mocked him, till he could say "It is finished." No, by the grace of God, let every Christian lift his hands to the Most High God, to the maker of heaven and earth, and let him say within himself, </w:t>
      </w:r>
    </w:p>
    <w:p>
      <w:pPr>
        <w:pStyle w:val="Normal"/>
        <w:snapToGrid w:val="false"/>
        <w:spacing w:lineRule="atLeast" w:line="360"/>
        <w:jc w:val="both"/>
        <w:rPr>
          <w:rFonts w:ascii="Arial" w:hAnsi="Arial" w:cs="Arial"/>
          <w:color w:val="000000"/>
        </w:rPr>
      </w:pPr>
      <w:r>
        <w:rPr>
          <w:rFonts w:cs="Arial" w:ascii="Arial" w:hAnsi="Arial"/>
          <w:color w:val="000000"/>
        </w:rPr>
        <w:t>"Now for the love I bear his name, what was my gain I count my loss,</w:t>
        <w:br/>
        <w:t>I pour contempt on all my shame, and nail my glory to his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For me to live is Christ; to die is gain," Living I will be his, dying I will be his; I will live to his honor, serve him wholly, if he will help me, and if he needs, I will die for his name's sake.</w:t>
        <w:br/>
      </w:r>
      <w:r>
        <w:rPr>
          <w:rFonts w:cs="Arial" w:ascii="Arial" w:hAnsi="Arial"/>
          <w:color w:val="000000"/>
        </w:rPr>
        <w:drawing>
          <wp:inline distT="0" distB="0" distL="0" distR="0">
            <wp:extent cx="285115" cy="762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Spurgeon was so led out under the first head, that he was unable from want of time to touch upon the other points. May what was blessed to the hearer be sweet to the rea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ypocris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30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10">
        <w:r>
          <w:rPr>
            <w:rStyle w:val="InternetLink"/>
            <w:rFonts w:cs="Arial" w:ascii="Arial" w:hAnsi="Arial"/>
            <w:color w:val="000000"/>
          </w:rPr>
          <w:t>(No. 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6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ware ye of the leaven of the Pharisees, which is hypocrisy."—Luke 12:1.</w:t>
      </w:r>
    </w:p>
    <w:p>
      <w:pPr>
        <w:pStyle w:val="Web"/>
        <w:snapToGrid w:val="false"/>
        <w:spacing w:lineRule="atLeast" w:line="360" w:before="0" w:after="0"/>
        <w:jc w:val="both"/>
        <w:rPr/>
      </w:pPr>
      <w:r>
        <w:drawing>
          <wp:anchor behindDoc="0" distT="0" distB="0" distL="0" distR="0" simplePos="0" locked="0" layoutInCell="0" allowOverlap="1" relativeHeight="674">
            <wp:simplePos x="0" y="0"/>
            <wp:positionH relativeFrom="column">
              <wp:align>left</wp:align>
            </wp:positionH>
            <wp:positionV relativeFrom="line">
              <wp:posOffset>635</wp:posOffset>
            </wp:positionV>
            <wp:extent cx="685800" cy="685800"/>
            <wp:effectExtent l="0" t="0" r="0" b="0"/>
            <wp:wrapSquare wrapText="bothSides"/>
            <wp:docPr id="2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 descr=""/>
                    <pic:cNvPicPr>
                      <a:picLocks noChangeAspect="1" noChangeArrowheads="1"/>
                    </pic:cNvPicPr>
                  </pic:nvPicPr>
                  <pic:blipFill>
                    <a:blip r:embed="rId311"/>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age is full of shams. Pretence never stood in so eminent a position as it does at the present hour. There be few, I fear, who love the naked truth; we can scarce endure it in our houses; you would scarcely trade with a man who absolutely stated it. If you walked through the streets of London, you might imagine that all the shops were built of marble, and that all the doors were made of mahogany and woods of the rarest kinds; and yet you soon discover that there is scarce a piece of any of these precious fabrics to be found anywhere, but that everything is grained, and painted, and varnished. I find no fault with this, except as it is an outward type of an inward evil that exists. As it is in our streets, so is it everywhere; graining, painting, and gilding, are at an enormous premium. Counterfeit has at length attained to such an eminence that it is with the utmost difficulty that you can detect it. The counterfeit so near approacheth to the genuine, that the eye of wisdom itself needs to be enlightened before she can discern the difference. Specially is this the case in religious matters. There was once an age of intolerant bigotry, when every man was weighed in the balance, and if he was not precisely up to the orthodox standard of the day, the fire devoured him; but in this age of charity, and of most proper charity, we are very apt to allow the counterfeit to pass current, and to imagine that outward show is really as beneficial as inward reality. If ever there was a time when it was needful to say, "Beware ye of the leaven of the Pharisees, which is hypocrisy," it is now. The minister may cease to preach this doctrine in the days of persecution: when the faggots are blazing, and when the rack is in full operation, few men will be hypocrites. These are the keen detectors of impostures; suffering, and pain, and death, for Christ's sake, are not to be endured by mere pretenders. But in this silken age, when to be religious is to be respectable, when to follow Christ is to be honored, and when godliness itself has become gain, it is doubly necessary that the minister should cry aloud, and lift up his voice like a trumpet against this sin, "the leaven of the Pharisees, which is hypocrisy."</w:t>
        <w:br/>
      </w:r>
      <w:r>
        <w:rPr>
          <w:rFonts w:cs="Arial" w:ascii="Arial" w:hAnsi="Arial"/>
          <w:color w:val="000000"/>
        </w:rPr>
        <w:drawing>
          <wp:inline distT="0" distB="0" distL="0" distR="0">
            <wp:extent cx="285115" cy="7620"/>
            <wp:effectExtent l="0" t="0" r="0" b="0"/>
            <wp:docPr id="2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5"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sure that every true child of God will stand at times in doubt of himself, and his fear will probably take the shape of a suspicion concerning his own state. </w:t>
      </w:r>
    </w:p>
    <w:p>
      <w:pPr>
        <w:pStyle w:val="Normal"/>
        <w:snapToGrid w:val="false"/>
        <w:spacing w:lineRule="atLeast" w:line="360"/>
        <w:jc w:val="both"/>
        <w:rPr>
          <w:rFonts w:ascii="Arial" w:hAnsi="Arial" w:cs="Arial"/>
          <w:color w:val="000000"/>
        </w:rPr>
      </w:pPr>
      <w:r>
        <w:rPr>
          <w:rFonts w:cs="Arial" w:ascii="Arial" w:hAnsi="Arial"/>
          <w:color w:val="000000"/>
        </w:rPr>
        <w:t>He that never doubted of his state,</w:t>
        <w:br/>
        <w:t>He may—perhaps he may—too 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Christian, however, does not belong to that class. He will at times begin to be terribly alarmed, lest, after all, his godliness should be but seeming, and his profession an empty vanity. He who is true will sometimes suspect himself of falsehood, while he who is false will wrap himself up in a constant confidence of his own sincerity. My dear Christian brethren, if you are at this time in doubt concerning yourselves, the truths to utter will, perhaps, help you in searching your own heart and trying your own reins, and sure I am you will not blame me if I should seem to be severe, but you will rather say, "Sir, I desire to make sure work concerning my own soul, tell me faithfully and tell me honestly what are the signs of a hypocrite, and I will sit down and try to read my own heart, to discover whether these things have a bearing upon me, and happy shall I be if I shall come out of the fire like pure gold."</w:t>
        <w:br/>
      </w:r>
      <w:r>
        <w:rPr>
          <w:rFonts w:cs="Arial" w:ascii="Arial" w:hAnsi="Arial"/>
          <w:color w:val="000000"/>
        </w:rPr>
        <w:drawing>
          <wp:inline distT="0" distB="0" distL="0" distR="0">
            <wp:extent cx="285115" cy="7620"/>
            <wp:effectExtent l="0" t="0" r="0" b="0"/>
            <wp:docPr id="2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6"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e, then, this morning, first, </w:t>
      </w:r>
      <w:r>
        <w:rPr>
          <w:rFonts w:cs="Arial" w:ascii="Arial" w:hAnsi="Arial"/>
          <w:i/>
          <w:iCs/>
          <w:color w:val="000000"/>
        </w:rPr>
        <w:t>the character of a hypocrite;</w:t>
      </w:r>
      <w:r>
        <w:rPr>
          <w:rFonts w:cs="Arial" w:ascii="Arial" w:hAnsi="Arial"/>
          <w:color w:val="000000"/>
        </w:rPr>
        <w:t xml:space="preserve"> then we shall try to </w:t>
      </w:r>
      <w:r>
        <w:rPr>
          <w:rFonts w:cs="Arial" w:ascii="Arial" w:hAnsi="Arial"/>
          <w:i/>
          <w:iCs/>
          <w:color w:val="000000"/>
        </w:rPr>
        <w:t>cast up his accounts for him,</w:t>
      </w:r>
      <w:r>
        <w:rPr>
          <w:rFonts w:cs="Arial" w:ascii="Arial" w:hAnsi="Arial"/>
          <w:color w:val="000000"/>
        </w:rPr>
        <w:t xml:space="preserve"> with regard to his loss or gain; and then we shall offer </w:t>
      </w:r>
      <w:r>
        <w:rPr>
          <w:rFonts w:cs="Arial" w:ascii="Arial" w:hAnsi="Arial"/>
          <w:i/>
          <w:iCs/>
          <w:color w:val="000000"/>
        </w:rPr>
        <w:t>a cure for hypocrisy,</w:t>
      </w:r>
      <w:r>
        <w:rPr>
          <w:rFonts w:cs="Arial" w:ascii="Arial" w:hAnsi="Arial"/>
          <w:color w:val="000000"/>
        </w:rPr>
        <w:t xml:space="preserve"> which, if constantly carried about with us, will certainly prevent us from attempting to deceive. The cure is contained in these words which follow the text—"For there is nothing covered, that shall not be revealed; neither hid, that shall not be known. Therefore whatsoever ye have spoken in darkness shall be heard in the light; and that which ye have spoken in the ear in closets shall be proclaimed upon the housetops."</w:t>
        <w:br/>
      </w:r>
      <w:r>
        <w:rPr>
          <w:rFonts w:cs="Arial" w:ascii="Arial" w:hAnsi="Arial"/>
          <w:color w:val="000000"/>
        </w:rPr>
        <w:drawing>
          <wp:inline distT="0" distB="0" distL="0" distR="0">
            <wp:extent cx="285115" cy="7620"/>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HYPOCRITE'S CHARACTER. We have an elaborate description of the hypocrite in the chapter we have just read, the twenty-third of Matthew, and I do not know that I can better pourtray him than by turning again to the words of Christ.</w:t>
        <w:br/>
      </w:r>
      <w:r>
        <w:rPr>
          <w:rFonts w:cs="Arial" w:ascii="Arial" w:hAnsi="Arial"/>
          <w:color w:val="000000"/>
        </w:rPr>
        <w:drawing>
          <wp:inline distT="0" distB="0" distL="0" distR="0">
            <wp:extent cx="285115" cy="7620"/>
            <wp:effectExtent l="0" t="0" r="0" b="0"/>
            <wp:docPr id="2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8"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hypocrite may be known by the fact that </w:t>
      </w:r>
      <w:r>
        <w:rPr>
          <w:rFonts w:cs="Arial" w:ascii="Arial" w:hAnsi="Arial"/>
          <w:i/>
          <w:iCs/>
          <w:color w:val="000000"/>
        </w:rPr>
        <w:t>his speech and his actions are contrary to one another.</w:t>
      </w:r>
      <w:r>
        <w:rPr>
          <w:rFonts w:cs="Arial" w:ascii="Arial" w:hAnsi="Arial"/>
          <w:color w:val="000000"/>
        </w:rPr>
        <w:t xml:space="preserve"> As Jesus says, "they say and they do not." The hypocrite can speak like an angel, he can quote texts with the greatest rapidity; he can talk concerning all matters of religion, whether they be theological doctrines. metaphysical questions, or experimental difficulties. In his own esteem he knoweth much and when he rises to speak, you will often feel abashed at your own ignorance in the presence of his superior knowledge. But see him when he comes to actions. What behold you there? The fullest contradiction of everything that he has uttered. He tells to others that they must obey the law: doth he obey it? Ah! no. He declares that others must experience this, that, and the other, and he sets up a fine scale of experience, far above even that of the Christian himself; but does he touch it? No, not with so much as one of his fingers. He will tell others what they should do; but will he remember his own teaching? Not he! Follow him to his house; trace him to the market, see him in the shop, and if you want to refute his preaching you may easily do it from his own life. My hearer! is this thy case? Thou art a member of a church, a deacon, a minister. Is this thy case? Is thy life a contradiction to thy words? Do thy hands witness against thy lips? How stands it with thee? With a blush, each one of us must confess that, to some extent, our life is contradictory to our profession. We blush and we mourn over this. But I hope there are some here who can say, "Notwithstanding many infirmities, with my whole heart have I striven to run in the ways of thy commandments, O my God, and I have not intentionally spoken that with my lip which I did not intend to carry out in my life." Ah! believe me, my hearers, </w:t>
      </w:r>
      <w:r>
        <w:rPr>
          <w:rFonts w:cs="Arial" w:ascii="Arial" w:hAnsi="Arial"/>
          <w:i/>
          <w:iCs/>
          <w:color w:val="000000"/>
        </w:rPr>
        <w:t>talk</w:t>
      </w:r>
      <w:r>
        <w:rPr>
          <w:rFonts w:cs="Arial" w:ascii="Arial" w:hAnsi="Arial"/>
          <w:color w:val="000000"/>
        </w:rPr>
        <w:t xml:space="preserve"> is easy, but </w:t>
      </w:r>
      <w:r>
        <w:rPr>
          <w:rFonts w:cs="Arial" w:ascii="Arial" w:hAnsi="Arial"/>
          <w:i/>
          <w:iCs/>
          <w:color w:val="000000"/>
        </w:rPr>
        <w:t>walk</w:t>
      </w:r>
      <w:r>
        <w:rPr>
          <w:rFonts w:cs="Arial" w:ascii="Arial" w:hAnsi="Arial"/>
          <w:color w:val="000000"/>
        </w:rPr>
        <w:t xml:space="preserve"> is hard: </w:t>
      </w:r>
      <w:r>
        <w:rPr>
          <w:rFonts w:cs="Arial" w:ascii="Arial" w:hAnsi="Arial"/>
          <w:i/>
          <w:iCs/>
          <w:color w:val="000000"/>
        </w:rPr>
        <w:t>speech</w:t>
      </w:r>
      <w:r>
        <w:rPr>
          <w:rFonts w:cs="Arial" w:ascii="Arial" w:hAnsi="Arial"/>
          <w:color w:val="000000"/>
        </w:rPr>
        <w:t xml:space="preserve"> any man may attain unto, but act is difficult. We must have grace within to make our life holy; but lip-piety needs no grace. The first mark of a hypocrite, then, is, that he contradicts by his acts what he utters by his words. Do any of you do so? If so, stand convicted of hypocrisy, and bow your heads, and confess the sin.</w:t>
        <w:br/>
      </w:r>
      <w:r>
        <w:rPr>
          <w:rFonts w:cs="Arial" w:ascii="Arial" w:hAnsi="Arial"/>
          <w:color w:val="000000"/>
        </w:rPr>
        <w:drawing>
          <wp:inline distT="0" distB="0" distL="0" distR="0">
            <wp:extent cx="285115" cy="7620"/>
            <wp:effectExtent l="0" t="0" r="0" b="0"/>
            <wp:docPr id="2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9"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mark of a hypocrite is, that whenever he does right </w:t>
      </w:r>
      <w:r>
        <w:rPr>
          <w:rFonts w:cs="Arial" w:ascii="Arial" w:hAnsi="Arial"/>
          <w:i/>
          <w:iCs/>
          <w:color w:val="000000"/>
        </w:rPr>
        <w:t>it is that he may be seen of men.</w:t>
      </w:r>
      <w:r>
        <w:rPr>
          <w:rFonts w:cs="Arial" w:ascii="Arial" w:hAnsi="Arial"/>
          <w:color w:val="000000"/>
        </w:rPr>
        <w:t xml:space="preserve"> The hypocrite sounds a trumpet before his alms, and chooses the corner of the streets for his prayers. To him virtue in the dark is almost a vice, he can never detect any beauty in virtue, unless she has a thousand eyes to look upon her, and then she is something indeed. The true Christian, like the nightingale, sings in the night; but the hypocrite has all his songs in the day, when he can be seen and heard of men. To be well spoken of is the very elixir of his life; if he be praised, it is like sweet wine to him. The censure of man upon a virtue would make him change his opinion concerning it in a moment; for his standard is the opinion of his fellow creatures, his law is the law of self-seeking, and of self-honoring: he is virtuous, because to be virtuous is to be praised; but if tomorrow vice were at a premium he would be as vicious as the rest. Applause is what too many are seeking after. They eschew all secret religion, and only live where men may behold them. Now, is this our case? Let us deal honestly with ourselves; if we distribute to the poor, do we desire to do it in secret, when no tongue shall tell? Are our prayers offered in our closets, where God who heareth the cry of the secret ones, listeneth unto our supplication? Can we say, that if every man were struck stone blind and deaf and dumb, we would not alter our conduct the least? Can we declare that the opinion of our fellows is not our guiding law, but that we stand servants to our God and to our conscience, and are not to be made do a wrong thing from flattery, nor are we urged to do a right thing from fear of censure? Mark, the man who does not act rightly from a higher motive than that of being praised, gives sore suspicion that he is a hypocrite, but he who will do a right thing against the opinion of every man, and simply because he believes it to be right, and sees the stamp of God's approval upon it, that man need not be afraid that he is a hypocrite; he would be a kind of hypocrite that one has never discovered as yet. Hypocrites do their good works for applause. Is it so with you? If so, be honest, and as you would convict another convict yourself.</w:t>
        <w:br/>
      </w:r>
      <w:r>
        <w:rPr>
          <w:rFonts w:cs="Arial" w:ascii="Arial" w:hAnsi="Arial"/>
          <w:color w:val="000000"/>
        </w:rPr>
        <w:drawing>
          <wp:inline distT="0" distB="0" distL="0" distR="0">
            <wp:extent cx="285115" cy="7620"/>
            <wp:effectExtent l="0" t="0" r="0" b="0"/>
            <wp:docPr id="2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0"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ypocrites </w:t>
      </w:r>
      <w:r>
        <w:rPr>
          <w:rFonts w:cs="Arial" w:ascii="Arial" w:hAnsi="Arial"/>
          <w:i/>
          <w:iCs/>
          <w:color w:val="000000"/>
        </w:rPr>
        <w:t>love titles, and honors, and respect from men.</w:t>
      </w:r>
      <w:r>
        <w:rPr>
          <w:rFonts w:cs="Arial" w:ascii="Arial" w:hAnsi="Arial"/>
          <w:color w:val="000000"/>
        </w:rPr>
        <w:t xml:space="preserve"> The pharisee was never so happy as when he was called Rabbi, he never felt himself so really great as when he was stuck up in the highest seat in the synagogue. Then he must be good indeed. But the true Christian cares not for titles. It is one of the marks of Christians—that they have generally taken names of abuse to be their distinctive appellations. There was a time when the term </w:t>
      </w:r>
      <w:r>
        <w:rPr>
          <w:rFonts w:cs="Arial" w:ascii="Arial" w:hAnsi="Arial"/>
          <w:i/>
          <w:iCs/>
          <w:color w:val="000000"/>
        </w:rPr>
        <w:t>methodist</w:t>
      </w:r>
      <w:r>
        <w:rPr>
          <w:rFonts w:cs="Arial" w:ascii="Arial" w:hAnsi="Arial"/>
          <w:color w:val="000000"/>
        </w:rPr>
        <w:t xml:space="preserve"> was abusive. What did those good men say who had it so applied to them? "You call us methodists by way of abuse, do you? It shall be our title." The name "Puritan" was the lowest of all; it was the symbol which was always employed by the drunkard and swearer to express a godly man. "Well," says the godly man, "I will be called a puritan; if that is a name of reproach I will take it." It has been so with the Christian all the world over. He has chosen for himself the name which his enemy has given him in malice. Not so the hypocrite. He takes that which is the most honorable; he wishes always to be thought to belong to the most respectable sect, and to hold an office in that sect which will confer upon him the most honorable title. How, can you say from your inmost soul, that in religion you are not seeking for honors or titles, but that you can tread these beneath your feet, and want no higher degree than that of a sinner saved by grace and no greater honor than to sit at the feet of Jesus and to learn of him? Are you willing to be the despised followers of the carpenter's son, as were the fishermen upon the lake? If so, methinks, you have but little hypocrisy in you; but if you only follow him because you are honored by men, farewell to the sincerity of your religion, you are unmasked, and stand before the face of this congregation an acknowledged hypocrite.</w:t>
        <w:br/>
      </w:r>
      <w:r>
        <w:rPr>
          <w:rFonts w:cs="Arial" w:ascii="Arial" w:hAnsi="Arial"/>
          <w:color w:val="000000"/>
        </w:rPr>
        <w:drawing>
          <wp:inline distT="0" distB="0" distL="0" distR="0">
            <wp:extent cx="285115" cy="7620"/>
            <wp:effectExtent l="0" t="0" r="0" b="0"/>
            <wp:docPr id="2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1"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another evidence of an hypocrite which was equally good, namely, that </w:t>
      </w:r>
      <w:r>
        <w:rPr>
          <w:rFonts w:cs="Arial" w:ascii="Arial" w:hAnsi="Arial"/>
          <w:i/>
          <w:iCs/>
          <w:color w:val="000000"/>
        </w:rPr>
        <w:t>he strained at a gnat and swallowed a camel.</w:t>
      </w:r>
      <w:r>
        <w:rPr>
          <w:rFonts w:cs="Arial" w:ascii="Arial" w:hAnsi="Arial"/>
          <w:color w:val="000000"/>
        </w:rPr>
        <w:t xml:space="preserve"> Hypocrites in these days do not find fault with us for eating with unwashen hands, but they still fix upon some ceremonial omission. Sabbatarianism has furnished hypocrisy with an extremely convenient refuge. Acts of necessity done by the Christian, are the objects of the sanctimonious horror of Pharisees, and labors of mercy and smiles of joy, are damning sins in the esteem of hypocrites, if done upon a Sunday. Though our Father worked hitherto, and Christ worked, and though works of kindness, and mercy, and charity, are the duty of the Sabbath: yet if the Christian be employed in these, he is thought to be offending against God's holy law. The slightest infringement of that which is a ceremonial observance becomes a great sin in the eye of the hypocrite. But he, poor man, who will find fault with you for some little thing in this respect, straining at a gnat, is the man you will find cheating, adulterating his goods, lying, puffing, and grinding the poor. I have always noticed that those very particular souls who look out for little things, who are always searching out little points of difference, are just the men who omit the weightier matters of the law, and while they are so particular about the tithe of mint, and annis, and cummin; whole loads of tithe-wheat are smuggled into their own barns. Always suspect yourself when you are more careful about little than about great things. If you find it hurts your conscience more to be absent from the communion than to cheat a widow, rest quite assured that you are wrong. The Thug, you know, thinks it a very proper thing to murder all he can; but if a little of the blood of his victims should stain his lips, then he goes off to the priest, and says he has committed a great sin; the blood has been on his lips—what must he do to get the sin forgiven? And there are many people of the same class in England. If they should do anything on a Good Friday, or on Christmas-day, poor souls, it is awfully wicked; but if they should be lazy all the six days of the week, it no sin at all. Rest ye assured, that the man who strains at a gnat but yet so allows the camel, is a deceiver. Mark you, my dear friends, I like you to strain at the gnats; I have no objection to that at all—only do not swallow the camel afterwards. Be as particular as you like about right and wrong. If you think a thing is a little wrong, it is wrong to you. "Whatsoever is not of faith is sin." If you cannot do it, believing yourself to be right in not doing it, though another man could do it and do right, yet to you it would not be right. Strain the gnats; they are not good things in your wines, strain them out; it is well to get rid of them; but then do not open your mouth and swallow a camel afterwards, for if you do that, you will give no evidence that you are a child of God, but prove that you are a damnable hypocrite.</w:t>
        <w:br/>
      </w:r>
      <w:r>
        <w:rPr>
          <w:rFonts w:cs="Arial" w:ascii="Arial" w:hAnsi="Arial"/>
          <w:color w:val="000000"/>
        </w:rPr>
        <w:drawing>
          <wp:inline distT="0" distB="0" distL="0" distR="0">
            <wp:extent cx="285115" cy="7620"/>
            <wp:effectExtent l="0" t="0" r="0" b="0"/>
            <wp:docPr id="2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2"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ad on in this chapter, and you will find that these people </w:t>
      </w:r>
      <w:r>
        <w:rPr>
          <w:rFonts w:cs="Arial" w:ascii="Arial" w:hAnsi="Arial"/>
          <w:i/>
          <w:iCs/>
          <w:color w:val="000000"/>
        </w:rPr>
        <w:t>neglected all the inward part of religion, and only observed the outward.</w:t>
      </w:r>
      <w:r>
        <w:rPr>
          <w:rFonts w:cs="Arial" w:ascii="Arial" w:hAnsi="Arial"/>
          <w:color w:val="000000"/>
        </w:rPr>
        <w:t xml:space="preserve"> As our Saviour said, they "made clean the outside of the cup and platter, but within they were full of extortion and excess." There are many books which are excellently bound, but there is nothing within them; and there are many persons that have a very one spiritual exterior, but there is nothing whatever in the heart. Do you not know some of them? Perhaps if you know yourself you may discover one. Do you not know some who are precisely religious who would scarce omit attending to a single means of grace, who practice the ritual in all its forms and all its ceremonies, who would not turn aside as much as a hair's breadth from any outward command? Before the world they stand as eminently pious, because they are minutely attentive to the externals of the sanctuary; but yet they are careless of the inward matter. So long as they take the bread and wine they are not careful about whether they have eaten the flesh and drunk the blood of Christ; so long as they have been baptized with water they are not careful whether they have been buried with Christ in baptism unto death. So long as they have been up to the house of God they are satisfied. It is nothing to them whether they have had communion with Christ, or not. No, they are perfectly content, so long as they have the shell, without looking for the kernel; the wheat may go where it pleases—the husk, and the chaff and the straw, are quite sufficient and enough for them. Some people I know of are like inns, which have an angel hanging outside for a sign, but they have a devil within for a landlord. There are many men of that kind; they take good care to have an excellent sign hanging out, they must be known by all men to be strictly religious; but within, which is the all-important matter, they are full of wickedness. But I have sometimes heard persons mistake this matter. They say, "Ah! well, poor men, he is a sad drunkard, certainly, but he is a very good-hearted man at bottom." Now, as Rowland Hill used to say, that is a most astonishing thing for any man to say of another, that he was bad at top and good at bottom. When men take their fruit to market they cannot make their customers believe, if they see rotten apples at the top, that there are good ones at the bottom. A man's outward conduct is generally a little better than his heart. Very few men sell better goods than they put in the window. Therefore, do not misunderstand me. When I say we must attend more to the inward than the outward, I would not have you leave the outward to itself. "Make clean the outside of the cup and platter"—make it as clean as you can, but take care also that the inward is made clean. Look to that first. Ask thyself such questions as these—"Have I been born again? Am I passed from darkness to light? Have I been brought out of the realms of Satan into the kingdom of God's dear Son? Do I live by private communion near to the side of Jesus? Can I say that my heart panteth after the Lord, even as the hart does alter the water-brooks? For if I cannot say this, whatever my outward life may be, I am self-deceived and deceive others, and the woe of the hypocrite falls upon me. I have made clean the outside of the cup and platter, but the inward part is very wickedness. Does that come home to any of you? Is this personal preaching? Then God be blessed for it. May the truth be the death of your delusions.</w:t>
        <w:br/>
      </w:r>
      <w:r>
        <w:rPr>
          <w:rFonts w:cs="Arial" w:ascii="Arial" w:hAnsi="Arial"/>
          <w:color w:val="000000"/>
        </w:rPr>
        <w:drawing>
          <wp:inline distT="0" distB="0" distL="0" distR="0">
            <wp:extent cx="285115" cy="7620"/>
            <wp:effectExtent l="0" t="0" r="0" b="0"/>
            <wp:docPr id="2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3"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know a hypocrite by another sign. </w:t>
      </w:r>
      <w:r>
        <w:rPr>
          <w:rFonts w:cs="Arial" w:ascii="Arial" w:hAnsi="Arial"/>
          <w:i/>
          <w:iCs/>
          <w:color w:val="000000"/>
        </w:rPr>
        <w:t>His religion depends upon the place, or upon the time of day.</w:t>
      </w:r>
      <w:r>
        <w:rPr>
          <w:rFonts w:cs="Arial" w:ascii="Arial" w:hAnsi="Arial"/>
          <w:color w:val="000000"/>
        </w:rPr>
        <w:t xml:space="preserve"> He rises at seven o'clock perhaps, and you will find him religious for a quarter of an hour; for he is, as the boy said, "saying his prayers to himself" in the first part of the morning. Well, then you find him pretty pious for another half-hour, for there is family prayer; but when the business begins, and he is talking to his men, I won't guarantee that you will be able to admire him. If one of his servants has been doing something a little amiss, you will find him perhaps using angry and unworthy language. You will find him too, if he gets a customer whom he thinks to be rather green, not quite pious, for he will be taking him in. You will find, too, that if he sees a good chance at any hour of the day, he will be very ready to do a dirty trick. He was a saint in the morning, for there was nothing to be lost by it; but he has a religion that is not too strict; business is business, he says, and he puts religion aside by stretching his conscience, which is made of very elastic material. Well, some time in the evening you will find him very pious again, unless he is out on a journey, where neither wife, nor family, nor church can see him, and you will find him at a theater. He would not go if there was a chance of the minister hearing of it, for then he would be excommunicated, but he does not mind going when the eye of the church or of any of his friends is not upon him. Fine clothes make fine gentlemen, and fine places make fine hypocrites; but the man who is true to his God and to his conscience, is a Christian all day, and all night long, and a Christian everywhere. "Though you were to fill my house full of diver and gold," he says, "I would not do a dirty action; though you should give me the stars and the countless wealth of empires, yet I would not do that which would dishonor God, or disgrace my profession." Put the true Christian where he might sin, and be praised for it, and he will not do it. He does not hate sin for the sake of the company, but he hates it for its own sake. He says, "How can I do this great wickedness and sin against God?" You shall find him a fallible man, but not a false man, you shall find him full of infirmities, but not of intentional lust and of designed iniquity. As a Christian, you must follow Christ in the mire as well in the meads; you must walk with him in the rain as well as in the sunshine, you must go with him in the storm as well as in fair weather. He is no Christian who cannot walk with Christ, come rags, come poverty, come contumely or shame. He is the hypocrite who can walk with Christ in silver slippers and leave him when it becomes necessary for him to go barefoot. The hypocrite's religion is like a chamelion, it takes its color from the light which falls upon it, but the Christian's religion is evermore the same. Is this true then of any of us? Can we say we desire to be evermore the same? Or do we change with our company and with the times? If so, we are hypocrites confessed, and let us own it before God, and may God make us sincere.</w:t>
        <w:br/>
      </w:r>
      <w:r>
        <w:rPr>
          <w:rFonts w:cs="Arial" w:ascii="Arial" w:hAnsi="Arial"/>
          <w:color w:val="000000"/>
        </w:rPr>
        <w:drawing>
          <wp:inline distT="0" distB="0" distL="0" distR="0">
            <wp:extent cx="285115" cy="7620"/>
            <wp:effectExtent l="0" t="0" r="0" b="0"/>
            <wp:docPr id="2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4"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sign of the hypocrite, and now the lash will fall on my own back, and on most of us too. Hypocrites, and other people besides hypocrites, </w:t>
      </w:r>
      <w:r>
        <w:rPr>
          <w:rFonts w:cs="Arial" w:ascii="Arial" w:hAnsi="Arial"/>
          <w:i/>
          <w:iCs/>
          <w:color w:val="000000"/>
        </w:rPr>
        <w:t>are generally severe with others, and very lenient with themselves.</w:t>
      </w:r>
      <w:r>
        <w:rPr>
          <w:rFonts w:cs="Arial" w:ascii="Arial" w:hAnsi="Arial"/>
          <w:color w:val="000000"/>
        </w:rPr>
        <w:t xml:space="preserve"> Have you ever heard a hypocrite describe himself? I describe him thus:—you are a mean, beggarly fellow. "No," says he, "I am not; I am economical." I say to him, "You are dishonest, you are a thief." "No," says he, "I am only cute and sharp for the times." "Well, but," I say to him, "you are proud and conceited." "Oh!" says he, "I have only a proper and manly respect." "Ay, but you are a fawning, cringing fellow." "No," says he, "I am all things to all men." Somehow or other he will make vice look like a virtue in himself, but he will deal by the reverse rule with others. Show him a Christian who is really humble, and he says, "I hate his fawning ways." Tell him there is one who is very courageous for Christ; "Oh! he is impudent," says he. Show him one who is liberal, doing what he can for his Master's service, spending, and being spent for him; "Rash and imprudent," says he, "extravagant; the man does not know what he is about." You may point out a virtue, and the hypocrite shall at once say it is a vice. Have you ever seen a hypocrite turn doctor? He has a fine beam in his eye, large enough to shut out the light of heaven from his soul, but nevertheless he is a very skillful oculist He waits upon some poor brother, whose eye is a little affected with a mote so tiny that the full blaze of the sun can scarce reveal it. Look at our beam-eyed friend, he puts on a knowing look, and cries, "Allow me to extract this mote for you?" "Thou hypocrites first cast out the beam out of thine own eye, and then shalt thou see clearly to cast out the mote out of thy brother's eye." There are people of that sort who make virtues in others into vices, and vices in themselves they transform into virtues. Now, if thou be a Christian, I will tell thee what will be thy spirit, it will be the very reverse; thou wilt be always making excuses for others, but thou wilt never be making excuses for thyself. The true Christian, if he sees himself sin, mourns over it, and makes much ado concerning it. He says to another, "Oh! I feel so sinful;" and the other one cries "I cannot really see it; I can see no sin in you; I could wish I were holy as you." "No," says the other, "but I am full of infirmity." John Bunyan describes Mercy, and Christiana, and the children, after having been washed in the bath, and sealed with the seal, as coming up out of the water, and being all fair and lovely to look upon; and one began to say to the other, "You are fairer than I!" and "You are more comely than I!" said another. And then each began to bemoan their own spots, and to praise the beauty of the others. That is the spirit of a Christian; but the spirit of the hypocrite is the very reverse; he will judge, and condemn, and punish with lynch-law every other man; and as for himself, he is exempt, he is a king, he knows no law, and his conscience slumbers and allows him to go on easily in the very sins which he condemns in others. This is a very prominent mark of the hypocrite, and I question whether all of us must not blame ourselves a little here.</w:t>
        <w:br/>
      </w:r>
      <w:r>
        <w:rPr>
          <w:rFonts w:cs="Arial" w:ascii="Arial" w:hAnsi="Arial"/>
          <w:color w:val="000000"/>
        </w:rPr>
        <w:drawing>
          <wp:inline distT="0" distB="0" distL="0" distR="0">
            <wp:extent cx="285115" cy="7620"/>
            <wp:effectExtent l="0" t="0" r="0" b="0"/>
            <wp:docPr id="2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5"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are going to CAST UP THE HYPOCRITE'S ACCOUNT FOR HIM. Now, sir, bring us your ledger, and let us have a look at it. You are a hypocrite. Well, what is on the profit side? A good deal, I must confess. Here is, first of all credit and honor. If you were to say outright, "You are a thief, you are a private drunkard, you can curse God as well as any man;" or if the world should hear as much, you would have no honor; but as it is you have joined the church, and the minister is very fond of you, the deacons and elders think a great deal of you, and you are a very honorable, respectable man. You go walking up to your pew with your Bible and your hymn book, and everybody says, "There is an exemplary character;" and they pat their little boys on the head, and say, "May you grow up to be a very good man like Mr. So-and-so." The next advantage is the case which you enjoy. The minister often preaches a solemn, thundering sermon against sin. You get off all that; you are not a sinner, are you? not at all; who would suspect you? You are one of the brightest of the saints; it is almost a pity you were not one of the twelve; there was one amongst them almost as good as yourself, and his end will probably be yours. You escape every thunder of the law; your conscience rests easy, and the very thing which makes the child of God tremble, puffs you up, and the very marks and evidences which cast him down, help to exalt you. The sun of the gospel which melts wax, hardens the poor clay of your hearts, and you get the more exalted in your self-conceit through everything you hear. And that is good too, is it not? very much in your favor, certainly. And then there is another thing. How nicely your shop has prospered through it; that, perhaps, is the part of the bargain which you like the best. Ever since you have made a profession of religion, have not those who go to your church and chapel traded with you? You would not have got on half so well if you had been suspected to be what you really are, but because of that fine cloak of yours, that fine garment of hypocrisy, how nicely you have prospered! What a nice little round sum you have been able to lay by, have you not? All that is the bright side again. And besides that, what honors have you not received in the church. Are not you made a deacon, or an elder; ay, perhaps a minister too: how pleasant that is! And you puff yourself up, and you feel satisfied. "Oh, what a good man am I, other people think I am, therefore I must be. It is true I devour the widow's house; it is true I am not very particular about what I do; nevertheless the minister, the elders, the deacons think me good, the whole church applauds me; they cannot all be mistaken; surely I must be a special saint." That is your profit side of the account, what about the other side? I think we shall be able to strike a balance that will not be much in your favor, sir.</w:t>
        <w:br/>
      </w:r>
      <w:r>
        <w:rPr>
          <w:rFonts w:cs="Arial" w:ascii="Arial" w:hAnsi="Arial"/>
          <w:color w:val="000000"/>
        </w:rPr>
        <w:drawing>
          <wp:inline distT="0" distB="0" distL="0" distR="0">
            <wp:extent cx="285115" cy="7620"/>
            <wp:effectExtent l="0" t="0" r="0" b="0"/>
            <wp:docPr id="2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6"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I see a black item down here. Some of the people of the world do not think quite as much of you, as you imagine. The poor widow does not give you much of a character. You will have to be very careful sir, or your base deeds will come out. The very first item I see down here, is a fear that your hypoerisy will be discovered. It would take you only half as much trouble to be an honest man as it does to be a deceiver. A man who is in the habit of speaking truth, need not mind how he opens his mouth, nor where; but a man who lies, should be very careful, and have a very good memory, and recollect all he has ever said before, lest he should trip himself. So it is with you my friend, your religion is a Sunday religion, and you have to be very careful, so as to make Monday dealings hold their tongues and Sunday doings vow as fond as they can. Hard work! I would not stand in your place to have all the trepidation and fear of discovery which so often comes upon you. No, I would sooner be a worldling, than I would have the fear that constantly haunts you, lest you should stand ashamed before the Church by your base iniquity being discovered. But I see something worse than this, here is constant disquietude of conscience; hypocrites may seem as if they were at ease but they cannot really be. The Christian who is true to God, and is really his child, can sometimes say, "I know that Jesus has taken away my sin." Assurance, vouchsafed to him by the Spirit, calms his fears and he can rest in Christ. But the highest presumption to which the hypocrite can attain, brings no such calm as that which is breathed upon the Christian by the lips of assurance. He can go to his bed, nay, he can go to his tomb in peace, but the hypocrite is afraid of a shadow, and fleeth when no man pursueth.</w:t>
        <w:br/>
      </w:r>
      <w:r>
        <w:rPr>
          <w:rFonts w:cs="Arial" w:ascii="Arial" w:hAnsi="Arial"/>
          <w:color w:val="000000"/>
        </w:rPr>
        <w:drawing>
          <wp:inline distT="0" distB="0" distL="0" distR="0">
            <wp:extent cx="285115" cy="7620"/>
            <wp:effectExtent l="0" t="0" r="0" b="0"/>
            <wp:docPr id="2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7"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ast of all, Mr. Hypocrite, I see an item here which you usually forget, it is this—that despite of your profession God abhors you, and if there is one man more than another who stinks in the nostrils of Jehovah, it is such as thou art—thou miserable pretender. There shall be a special place reserved for thee amongst the damned. Think man what shall be thy misery when thy secret deeds of iniquity are read before an assembled universe, and men and angels utter one unanimous hiss against thee. What shall it be when the mask is torn off thee when the masquerade of thy hypocrisy is done and thou art stripped naked to thy shame, to be observed of all and to be despised of all? What sayest thou to this? Shalt thou go from thy deaconship, or from thy ministry, to be among the devils in hell? Shalt thou go from the sacramental table to drink the sulphurous cup of torment? Shalt thou descend from the song of the sanctuary and from the house of God to the abode of fiends and to the wailing of the damned? Yes, thou shalt as sure as this word is true, if thou goest on in thy hypocrisy, Death shall find thee out, and hell shall be thy doom, for the hope of the hypocrite is as the spider's web, soon swept away; and where is he when God taketh away his hope?</w:t>
        <w:br/>
      </w:r>
      <w:r>
        <w:rPr>
          <w:rFonts w:cs="Arial" w:ascii="Arial" w:hAnsi="Arial"/>
          <w:color w:val="000000"/>
        </w:rPr>
        <w:drawing>
          <wp:inline distT="0" distB="0" distL="0" distR="0">
            <wp:extent cx="285115" cy="7620"/>
            <wp:effectExtent l="0" t="0" r="0" b="0"/>
            <wp:docPr id="2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8"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casting up of the hypocrite's account, and there is a deficit of an infinite amount.</w:t>
        <w:br/>
      </w:r>
      <w:r>
        <w:rPr>
          <w:rFonts w:cs="Arial" w:ascii="Arial" w:hAnsi="Arial"/>
          <w:color w:val="000000"/>
        </w:rPr>
        <w:drawing>
          <wp:inline distT="0" distB="0" distL="0" distR="0">
            <wp:extent cx="285115" cy="7620"/>
            <wp:effectExtent l="0" t="0" r="0" b="0"/>
            <wp:docPr id="2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9"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for the matter of the CURE OF THE HYPOCRITE. What shall we say to it? Oh! my friends, I feel that in thus speaking of the hypocrite, I have tried to speak severely, but I have not been able to reach the heart as I could wish, because it is a mark of human nature that this is the last sin of which we really suspect ourselves, and yet one into which it is most easy to fall. Often do I fall on my knees in an agony of doubt, and cry, "Lord, make me sincere; if I be deceived, undeceive me." I do not think that any Christian will live long without some such seasons of anguishing self-examination. Let me put it to you today, let no one exempt himself. You may have been professing Christians for many years, and yet you may have been hypocrites. Remember there was a hypocrite among the apostles, so may there be among the ministers of Christ. There have been deceivers among the apostolic churches, how much more may we expect them among us. Do not look around to find them out, it is God's business not yours, to find out hypocrites; but look at yourselves to see whether you are not one. Driving along the other day in the wind I observed a great branch fall just in front of me. I remarked that it was rotten, and wondered within myself how long that might have been upon the tree, and yet have been rotten after all. Then I thought, "Oh! if the wind of persecution were to sweep through the church, should I fall off like a rotten branch? Would not many of my hearers fall off? They have been united to Christ professedly for a long time, and have spoken for him, perhaps preached for him, but if the time of trial, which shall try the earth, should come upon us again, how many of us would stand? Oh! my hearers do not be content to take your religion at second-hand; let it not be a superficial work. Do not think that because you have seen me and have seen my elders, and we have admitted you into the church, you are therefore all right. We have been deceived many times; it is not hard work to deceive a kind heart. I have looked into the eyes of some, and have tried to read their very soul, and yet I have misjudged; I have seen tears in their eyes while they have made a profession of Christ, and yet they have been deceivers after all, and I have been very grossly taken in. In fact, the more kind-hearted a man is the more will human nature endeavor to impose upon him. I am certain I have used the utmost diligence to weed out of my church those whom I have suspected of hypocrisy, and greater diligence shall yet be used. But, oh, do deal with yourselves, I beseech you. I will not send you to hell blind-folded if I can help it; I do not wish to be in error myself, and God forbid that I should suffer you to be deceived. Oh! if you be not true Christians, away with your profession altogether. It it be not sound work, down with it. Better see the house tumble now, than let it stand till the rain descends and the floods come, and the winds beat upon it in the dread eternity of the future. Oh, no, I would rather send every heart home uncomfortable than let the hypocrite sit down at ease; I would rather wound the child of God than allow the hypocrite to escape.</w:t>
        <w:br/>
      </w:r>
      <w:r>
        <w:rPr>
          <w:rFonts w:cs="Arial" w:ascii="Arial" w:hAnsi="Arial"/>
          <w:color w:val="000000"/>
        </w:rPr>
        <w:drawing>
          <wp:inline distT="0" distB="0" distL="0" distR="0">
            <wp:extent cx="285115" cy="7620"/>
            <wp:effectExtent l="0" t="0" r="0" b="0"/>
            <wp:docPr id="2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0"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for the cure of the hypocrite. What shall we do to cure ourselves of any hypocrisy that may exist among us? Let us recollect that we cannot do anything in secret even if we try. The all-seeing God, apprehended in the conscience, must be the death of hypocrisy. I cannot try to deceive when I know that God is looking at me. It is impossible for me to play double and false when I believe that I am in the presence of the Most High, and that he is reading my thoughts and the secret purposes of my heart. The only way in which the hypocrite can play the hypocrite at all is by forgetting the existence of God. Let us, therefore, recollect it—wherever I am, upon my bed or in my secret chamber, God is there. There is not a secret word I speak in the ear of a friend but God hears it. Do I seek out the most private part of the city for the commission of sin—God is there. Do I choose the shadow of night to cover my iniquity?—He is there looking upon me. The thought of a present Deity, if it were fully realized, would preserve us from sin; always looking on me, ever regarding me. We think we are doing many things in secret, but there is nothing concealed from him with whom we have to do. And the day is coming, when all the sins that we have committed shall be read and published. Oh! what a blush shall crimson the cheek of the hypocrite when God shall read the secret diary of his iniquity! O my fellow-professors, let us always look upon our actions in the light of the great outreading of them in the day of judgment. Pause over everything you do, and say, "Can I bear to have this sounded with a trumpet in the ear of all men?" Nay, take a higher motive, and say, "Can I endure to do this and yet to repeat the words, 'Thou God seest me.'" Ye may deceive men, and deceive yourselves, but God ye cannot, God ye shall not. Ye may die with the name of Christ upon your lips, and men may bury you in sure and certain hope of a glorious resurrection, but God shall not be deceived neither by your profession nor by men's opinion. He shall put you in the scales, and if you be found wanting, he shall cry, "Away with him." He shall ring you, and if you have not the ring of the pure coin of grace, he shall nail you down for ever as a counterfeit. He shall strip the mask off you. Virtue is most adorned, when unadorned the most. To detect you, you shall be stripped naked, and every cloak shall be torn to tatters. How will you endure this? Will ye dig into the depths to hide yourselves? Will ye plunge into the sea to find a way of escape? Will ye cry for the rocks to hide you, and the mountains to fall upon you? In vain shall you cry. The all-seeing God shall read your soul, shall discover your secret, shall reveal your hidden things, and tell the world that, though you did eat and drink in his streets, though you preached his name, yet he never knew you, you were still a worker of iniquity, and must be driven away for ever.</w:t>
        <w:br/>
      </w:r>
      <w:r>
        <w:rPr>
          <w:rFonts w:cs="Arial" w:ascii="Arial" w:hAnsi="Arial"/>
          <w:color w:val="000000"/>
        </w:rPr>
        <w:drawing>
          <wp:inline distT="0" distB="0" distL="0" distR="0">
            <wp:extent cx="285115" cy="7620"/>
            <wp:effectExtent l="0" t="0" r="0" b="0"/>
            <wp:docPr id="29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1"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let us just for one second reflect, that we shall soon lie upon our death bed. A few more months, and you and I shall face the cruel tyrant, death. It will be hard work to play the hypocrite then; when the pulse is faint and few, when the eye-strings break, when the tongue is cleaving to the roof of your mouth, it will be in vain to try hypocrisy then. O may God make you sincere; for if you die with an empty profession, you die indeed. Of all deaths, methinks the most awful is that of the hypocrite, and after death, for him to lift up his eyes and find himself lost—and for ever! O make sure work of it. May God give you true grace and true faith, and may we all meet in heaven. This is our earnest prayer, through Jesus Christ our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Refor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2" descr=""/>
                          <pic:cNvPicPr>
                            <a:picLocks noChangeAspect="1" noChangeArrowheads="1"/>
                          </pic:cNvPicPr>
                        </pic:nvPicPr>
                        <pic:blipFill>
                          <a:blip r:embed="rId32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30">
        <w:r>
          <w:rPr>
            <w:rStyle w:val="InternetLink"/>
            <w:rFonts w:cs="Arial" w:ascii="Arial" w:hAnsi="Arial"/>
            <w:color w:val="000000"/>
          </w:rPr>
          <w:t>(No. 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13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2 Chronicles 31:1.</w:t>
      </w:r>
    </w:p>
    <w:p>
      <w:pPr>
        <w:pStyle w:val="Web"/>
        <w:snapToGrid w:val="false"/>
        <w:spacing w:lineRule="atLeast" w:line="360" w:before="0" w:after="0"/>
        <w:jc w:val="both"/>
        <w:rPr/>
      </w:pPr>
      <w:r>
        <w:drawing>
          <wp:anchor behindDoc="0" distT="0" distB="0" distL="0" distR="0" simplePos="0" locked="0" layoutInCell="0" allowOverlap="1" relativeHeight="675">
            <wp:simplePos x="0" y="0"/>
            <wp:positionH relativeFrom="column">
              <wp:align>left</wp:align>
            </wp:positionH>
            <wp:positionV relativeFrom="line">
              <wp:posOffset>635</wp:posOffset>
            </wp:positionV>
            <wp:extent cx="514350" cy="685800"/>
            <wp:effectExtent l="0" t="0" r="0" b="0"/>
            <wp:wrapSquare wrapText="bothSides"/>
            <wp:docPr id="3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 descr=""/>
                    <pic:cNvPicPr>
                      <a:picLocks noChangeAspect="1" noChangeArrowheads="1"/>
                    </pic:cNvPicPr>
                  </pic:nvPicPr>
                  <pic:blipFill>
                    <a:blip r:embed="rId33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T is a pleasant sight to behold the thousands assembled together for the worship of God, but it is lamentable to reflect, how often the reverence which is exhibited in the sanctuary is lost when the thresh-hold is passed. How frequently the most earnest address of the preacher is forgotten, and becomes as "the morning cloud, and as the early dew." We very often go up to the house of God, and imagine that we have done our duty when we have gone through the round of the service: self-satisfied, we return each man to his home. Oh that we would remember that the preaching of the gospel is but the sowing! afterward the reaping must come. To-day we do, as it were, lay the first stone of an edifice; and henceforward that edifice must be built, stone by stone, through your daily practice, until at last the top-stone is brought forth with shoutings of joy and gladness. Well said the Scotch woman, when her husband asked her, on her return from the house of God sooner than usual, "Wife, is the sermon all done?" "Nay, Donald," said she; "it is all </w:t>
      </w:r>
      <w:r>
        <w:rPr>
          <w:rFonts w:cs="Arial" w:ascii="Arial" w:hAnsi="Arial"/>
          <w:i/>
          <w:iCs/>
          <w:color w:val="000000"/>
        </w:rPr>
        <w:t>said;</w:t>
      </w:r>
      <w:r>
        <w:rPr>
          <w:rFonts w:cs="Arial" w:ascii="Arial" w:hAnsi="Arial"/>
          <w:color w:val="000000"/>
        </w:rPr>
        <w:t xml:space="preserve"> but it is nae begun to be </w:t>
      </w:r>
      <w:r>
        <w:rPr>
          <w:rFonts w:cs="Arial" w:ascii="Arial" w:hAnsi="Arial"/>
          <w:i/>
          <w:iCs/>
          <w:color w:val="000000"/>
        </w:rPr>
        <w:t>done."</w:t>
      </w:r>
      <w:r>
        <w:rPr>
          <w:rFonts w:cs="Arial" w:ascii="Arial" w:hAnsi="Arial"/>
          <w:color w:val="000000"/>
        </w:rPr>
        <w:t xml:space="preserve"> There was wisdom in her pithy saying, a wisdom which we too frequently forget. Praying is the end of preaching. Reformation, conversion, regeneration—these are the ends of the ministry, and a holy life should be the result of your devout worship. We have read in your hearing the story of the great Passover, which was held in the days of Hezekiah. One almost envies the men of that, time; we might almost wish that we could be carried back some thousands of years, that we might have been there to see the solemn sacrifices, to behold the priests, as with joyous countenances they sang the praises of God, and to have mingled in that countless throng, which stood at one hour to listen to the Levite, at another hour gathered round the priest; again, at another season clapped their hands for joy at the sound of the golden trumpets, and then outvied the trumpets by the magnificent sound of their vocal praise. But, beloved, when that scene had vanished, and the multitude had gone to their homes, Hezekiah might have sat down and wept if there had not been a fitting effect from so great a gathering. Isaiah the prophet, I doubt not, was one of the gladdest in all the crowd. Oh, how his noble heart beat for joy, and how eloquent was his seraphic tongue when he preached among the people, and cried, "Ho, every one that thirsteth, come ye to the waters, and he that hath no money; come ye, buy, and eat; yea, come, buy wine and milk without money and without price." But sad indeed would his heart have been, notwithstanding all the delightful excitement of the day, if he had not seen some glorious consequences result from the ministrations and from the great gatherings of the people. In our text we are informed, that the Passover did not end with the seven days twice-told of its extraordinary celebration. The Passover, it is true, might end, but not its blessed effects.</w:t>
        <w:br/>
      </w:r>
      <w:r>
        <w:rPr>
          <w:rFonts w:cs="Arial" w:ascii="Arial" w:hAnsi="Arial"/>
          <w:color w:val="000000"/>
        </w:rPr>
        <w:drawing>
          <wp:inline distT="0" distB="0" distL="0" distR="0">
            <wp:extent cx="285115" cy="7620"/>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are three effects which ought always to follow our solemn assembly upon the Lord's day, especially when we gather in such a number as the present, with shouts of joy and thanksgiving. We should go home and first </w:t>
      </w:r>
      <w:r>
        <w:rPr>
          <w:rFonts w:cs="Arial" w:ascii="Arial" w:hAnsi="Arial"/>
          <w:i/>
          <w:iCs/>
          <w:color w:val="000000"/>
        </w:rPr>
        <w:t>break our false gods;</w:t>
      </w:r>
      <w:r>
        <w:rPr>
          <w:rFonts w:cs="Arial" w:ascii="Arial" w:hAnsi="Arial"/>
          <w:color w:val="000000"/>
        </w:rPr>
        <w:t xml:space="preserve"> next, </w:t>
      </w:r>
      <w:r>
        <w:rPr>
          <w:rFonts w:cs="Arial" w:ascii="Arial" w:hAnsi="Arial"/>
          <w:i/>
          <w:iCs/>
          <w:color w:val="000000"/>
        </w:rPr>
        <w:t>cut down the very groves in which we have been wont to delight,</w:t>
      </w:r>
      <w:r>
        <w:rPr>
          <w:rFonts w:cs="Arial" w:ascii="Arial" w:hAnsi="Arial"/>
          <w:color w:val="000000"/>
        </w:rPr>
        <w:t xml:space="preserve"> and after that </w:t>
      </w:r>
      <w:r>
        <w:rPr>
          <w:rFonts w:cs="Arial" w:ascii="Arial" w:hAnsi="Arial"/>
          <w:i/>
          <w:iCs/>
          <w:color w:val="000000"/>
        </w:rPr>
        <w:t>break the altars which though dedicated to the God of Israel, are not according to Scripture,</w:t>
      </w:r>
      <w:r>
        <w:rPr>
          <w:rFonts w:cs="Arial" w:ascii="Arial" w:hAnsi="Arial"/>
          <w:color w:val="000000"/>
        </w:rPr>
        <w:t xml:space="preserve"> and therefore ought to be broken down, albeit, they be even dedicated to the true God.</w:t>
        <w:br/>
      </w:r>
      <w:r>
        <w:rPr>
          <w:rFonts w:cs="Arial" w:ascii="Arial" w:hAnsi="Arial"/>
          <w:color w:val="000000"/>
        </w:rPr>
        <w:drawing>
          <wp:inline distT="0" distB="0" distL="0" distR="0">
            <wp:extent cx="285115" cy="7620"/>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the true result of all our gatherings should be, in the first place, to BREAK TO PIECES ALL OUR IMAGES. "Thou shalt have none other gods before me." Every place is before God. Every thing is before his face and open to him. Therefore by this command we understand that we are in no way, and in no sense to have another god, but the Lord our God. What! do you ask, are we a nation of idolaters? Can this text pertain to us? Would not this be a proper rebuke to address the Hindostanee, or to speak to the benighted inhabitants of the center of Africa? Might we not exhort them to serve Jehovah and to dash the gods of their fathers in pieces? Assuredly we might. But imagine not that idolatry is confined to nations of a swarthy hue. It is not in Africa alone that false gods are worshipped; idols are worshipped in this land also, and by many of you. Yea, all of us, until renewed by divine grace, worship gods which our own hands have made, and we do not fear, and love, and obey the living God with our entire and exclusive homage. Once however, let grace be received into the heart, let the soul be renewed by the Holy Spirit, once drink in the free life of Jesus, and these false gods must be broken in pieces at once.</w:t>
        <w:br/>
      </w:r>
      <w:r>
        <w:rPr>
          <w:rFonts w:cs="Arial" w:ascii="Arial" w:hAnsi="Arial"/>
          <w:color w:val="000000"/>
        </w:rPr>
        <w:drawing>
          <wp:inline distT="0" distB="0" distL="0" distR="0">
            <wp:extent cx="285115" cy="7620"/>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god who is worshipped among us is one called </w:t>
      </w:r>
      <w:r>
        <w:rPr>
          <w:rFonts w:cs="Arial" w:ascii="Arial" w:hAnsi="Arial"/>
          <w:i/>
          <w:iCs/>
          <w:color w:val="000000"/>
        </w:rPr>
        <w:t>self-righteousness.</w:t>
      </w:r>
      <w:r>
        <w:rPr>
          <w:rFonts w:cs="Arial" w:ascii="Arial" w:hAnsi="Arial"/>
          <w:color w:val="000000"/>
        </w:rPr>
        <w:t xml:space="preserve"> The Pharisees were the high priests of this god; they burnt incense every morning and every evening before him, but he has ten thousand times ten thousand worshippers still left. Among your respectable classes of society he is the received divinity. If a man be respectable, he thinks it all-sufficient. Among your moralists, this is the great god before which they bow down and worship. Nay, among sinners themselves, men whose character is not moral, there is, nevertheless, found an altar to this god within their hearts. I have known a drunkard self-righteous, for he has declared that he did not swear; and I have known a swearer self-righteous, for he trusted he should be saved because he did not steal. Until we are brought to know our own lost and ruined condition, self-righteousness is the god before which every one of us will prostrate ourselves. Oh, my dear friends, if we have worshipped God in this house to-day, let us go home determined to aim a blow, by the help of God, at self righteousness; let us go home and prostrate ourselves before God, and cry— </w:t>
      </w:r>
    </w:p>
    <w:p>
      <w:pPr>
        <w:pStyle w:val="Normal"/>
        <w:snapToGrid w:val="false"/>
        <w:spacing w:lineRule="atLeast" w:line="360"/>
        <w:jc w:val="both"/>
        <w:rPr>
          <w:rFonts w:ascii="Arial" w:hAnsi="Arial" w:cs="Arial"/>
          <w:color w:val="000000"/>
        </w:rPr>
      </w:pPr>
      <w:r>
        <w:rPr>
          <w:rFonts w:cs="Arial" w:ascii="Arial" w:hAnsi="Arial"/>
          <w:color w:val="000000"/>
        </w:rPr>
        <w:t>"Vile and full of sin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Lord, I confess before thee, that I have no good works in which to trust, no self-righteousness on which I can rely. I cast my boastings away; I come to thee as a poor, guilty, helpless sinner; 'Lord, save, or I perish.'" That is the way to dash down this god. Paul once worshipped this mighty one, and worshipped him so well, that, after the "most straitest sect of his religion, he lived a Pharisee." Never, in his opinion, so good a man as himself. He served this god with all his mind, and soul, and strength. But, once upon a time, as he was going to Damascus to sacrifice to this god with the blood of believers in Christ, the Lord Jesus looked upon him out of heaven, and said, "Saul, Saul, why persecutest thou me?" Prostrate tell Saul, and down went his self-righteousness too. Afterwards, you might hear him say, "God forbid that I should glory, save in the cross of Christ, by whom the world is crucified unto me, and I unto the world." May we all go home thus, and pull down our self-righteousness. Stop a moment, I am not quite sure that we can do this all at once. </w:t>
      </w:r>
      <w:r>
        <w:rPr>
          <w:rFonts w:cs="Arial" w:ascii="Arial" w:hAnsi="Arial"/>
          <w:i/>
          <w:iCs/>
          <w:color w:val="000000"/>
        </w:rPr>
        <w:t>My</w:t>
      </w:r>
      <w:r>
        <w:rPr>
          <w:rFonts w:cs="Arial" w:ascii="Arial" w:hAnsi="Arial"/>
          <w:color w:val="000000"/>
        </w:rPr>
        <w:t xml:space="preserve"> self-righteousness I feel in my own heart, as something like those colossal statues of Egypt, and when I try to break it in pieces, I can but disfigure it; I manage to break a chip off here and a chip off there, but still there stands the statue, not in all its former symmetry, but still there. At any rate, if you and I cannot wholly get rid of our self-righteousness, let us never lay down the axe and the hammer until we have destroyed it. Let us go home to-day and have another blow at this old foe; let us go home to have another dash at the colossal god, and let us take up the chisel and the hammer, and once more try to disfigure him. This is the proper result of the ministrations of God's Word, to destroy and cut in pieces, and utterly break down our self-righteousness.</w:t>
        <w:br/>
      </w:r>
      <w:r>
        <w:rPr>
          <w:rFonts w:cs="Arial" w:ascii="Arial" w:hAnsi="Arial"/>
          <w:color w:val="000000"/>
        </w:rPr>
        <w:drawing>
          <wp:inline distT="0" distB="0" distL="0" distR="0">
            <wp:extent cx="285115" cy="7620"/>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 gods still worshipped in this world, to be execrated with unrelenting indignation. There is one which is certain to be broken, so sure as ever a man becomes a Christian: I mean </w:t>
      </w:r>
      <w:r>
        <w:rPr>
          <w:rFonts w:cs="Arial" w:ascii="Arial" w:hAnsi="Arial"/>
          <w:i/>
          <w:iCs/>
          <w:color w:val="000000"/>
        </w:rPr>
        <w:t>Bacchus,</w:t>
      </w:r>
      <w:r>
        <w:rPr>
          <w:rFonts w:cs="Arial" w:ascii="Arial" w:hAnsi="Arial"/>
          <w:color w:val="000000"/>
        </w:rPr>
        <w:t xml:space="preserve"> that jolly god whom so many adored in days of yore with mad revelry, and who is still worshipped by tens of thousands of Englishmen. Perhaps he is the great god of Britain. I am certain he has many temples, for there is scarcely a corner of any street in which we do not behold his image, or see his votaries pouring out libations before him. He is a god that is worshipped with reeling to and fro, and staggering. Men become drunken in his presence, and so do him homage. Now, ye that are drunkards, if ye become Christians, that will turn your cup bottom upwards once and for ever. There will be no more inebriety for you now. By the grace of God you will say, "They that be drunken are drunken in the night, but let us who are of the day be sober. I renounce this practice of drunkenness, I can have nothing more to do with it." Bless God there are many here present who have gone out of this hall to demolish this god. Oh! if it were right to relate the cases that have been told privately to us, we could tell you this very day, not of one, or two, or twenty but of hundreds, who, as we believe, once made their homes a hell, who treated their wives with brutality and their children with neglect; whose homes were empty, because every article they had was sold for accursed drink. They have heard the gospel not in word only, but also in power, and now their home is a paradise, their house is made glad with prayer, their children are brought up in the fear of the Lord. We have seen the wife's tear of gladness when she said, "The Lord be blessed for ever, and blessed be the name of the gospel, for a wretched woman has been made happy, and she who was but a drudge and a slave to one who was like a fiend, has now become the companion of one whom she reckons to be little short of an angel." Ay, may this be the effect with some of </w:t>
      </w:r>
      <w:r>
        <w:rPr>
          <w:rFonts w:cs="Arial" w:ascii="Arial" w:hAnsi="Arial"/>
          <w:i/>
          <w:iCs/>
          <w:color w:val="000000"/>
        </w:rPr>
        <w:t>you,</w:t>
      </w:r>
      <w:r>
        <w:rPr>
          <w:rFonts w:cs="Arial" w:ascii="Arial" w:hAnsi="Arial"/>
          <w:color w:val="000000"/>
        </w:rPr>
        <w:t xml:space="preserve"> for there are some such here to-day, I doubt not, who still worship this all-degrading deity, the deity of drunkenness.</w:t>
        <w:br/>
      </w:r>
      <w:r>
        <w:rPr>
          <w:rFonts w:cs="Arial" w:ascii="Arial" w:hAnsi="Arial"/>
          <w:color w:val="000000"/>
        </w:rPr>
        <w:drawing>
          <wp:inline distT="0" distB="0" distL="0" distR="0">
            <wp:extent cx="285115" cy="7620"/>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ell you of another god, which is to be pulled down as certainly by any man who worships Jehovah aright, and that is the god of </w:t>
      </w:r>
      <w:r>
        <w:rPr>
          <w:rFonts w:cs="Arial" w:ascii="Arial" w:hAnsi="Arial"/>
          <w:i/>
          <w:iCs/>
          <w:color w:val="000000"/>
        </w:rPr>
        <w:t>lust;</w:t>
      </w:r>
      <w:r>
        <w:rPr>
          <w:rFonts w:cs="Arial" w:ascii="Arial" w:hAnsi="Arial"/>
          <w:color w:val="000000"/>
        </w:rPr>
        <w:t xml:space="preserve"> Oh! this world is not so good as it seems to be. You scarcely hear the minister in these days talk of whoremongers, adulterers, and such like: but they are not all dead. There are such to be found, such in every congregation, I fear. Our streets have not yet become such as Chastity might pace at midnight, nor are the chief places of the earth become clean and purified. There is much hidden pollution to be dragged forth, and cast into Kishon. Even in high places, sin is tolerated, men are respectable who have sent their fellow-creatures to hell, and are going there themselves; but once let grace come into the heart, and away with these: the most darling lust is given up, and that which was thought to be the greatest pleasure, is now looked upon with abhorence and detestation. If thou, my hearer, livest in lust, and yet dost make profession of religion, away with thy profession, for it is an awful lie. Away with that profession, for it is an empty vanity! away with it! It will but add to thy destruction, and cannot save thee from the dreadful doom of the man that goeth on in his iniquity. A happy thing it is for a man when he goes from the house of God, with the resolve that lust shall be abandoned, and every sinful pleasure cast away.</w:t>
        <w:br/>
      </w:r>
      <w:r>
        <w:rPr>
          <w:rFonts w:cs="Arial" w:ascii="Arial" w:hAnsi="Arial"/>
          <w:color w:val="000000"/>
        </w:rPr>
        <w:drawing>
          <wp:inline distT="0" distB="0" distL="0" distR="0">
            <wp:extent cx="285115" cy="7620"/>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oo, the gods of </w:t>
      </w:r>
      <w:r>
        <w:rPr>
          <w:rFonts w:cs="Arial" w:ascii="Arial" w:hAnsi="Arial"/>
          <w:i/>
          <w:iCs/>
          <w:color w:val="000000"/>
        </w:rPr>
        <w:t>business,</w:t>
      </w:r>
      <w:r>
        <w:rPr>
          <w:rFonts w:cs="Arial" w:ascii="Arial" w:hAnsi="Arial"/>
          <w:color w:val="000000"/>
        </w:rPr>
        <w:t xml:space="preserve"> but I must not touch upon them, of course. The minister has nothing to do with business, he is told. Keep your counting-house door bolted always, let not the minister inside. But the minister knows why he is shut out. Is it not because there are secrets of your prisonhouse which you would not have revealed? There are things done which pass for honest among tradesmen, that if put in the balance of the sanctuary are found very wanting. I would that the result of our preaching upon our hearers should be such that their actions should be more upright and their conduct more Christ-like in their daily business. I have heard of a woman who once went to hear a minister, and when he called to see her on the Monday, he asked her what the text was. She replied, "It was a blessed sermon to me, sir, but I forget the text." "Well, what was the subject, my good woman." "Oh! I do not know; I forget now." "Well," said he, "it cannot have done you any good then." "Yes it did," said she, "for though I forgot the sermon, I did not forget to burn my bushel when I got home." The fact was, she had a bushel that gave false measure to her customers, and although she forgot what the sermon was about, she did not forget to burn her false measure. If any of you are in business and have false measures, though you may forget what I say, do not forget to break your yard measure, and to have your weights set right, and to remodel your business, and "to do unto others as ye would they should do unto you." Break the gods of your business in pieces, if so be ye have not followed with your whole heart the statutes of the God of Israel. If you cannot serve God in your daily business, then give such business up, or alter it so that you can.</w:t>
        <w:br/>
      </w:r>
      <w:r>
        <w:rPr>
          <w:rFonts w:cs="Arial" w:ascii="Arial" w:hAnsi="Arial"/>
          <w:color w:val="000000"/>
        </w:rPr>
        <w:drawing>
          <wp:inline distT="0" distB="0" distL="0" distR="0">
            <wp:extent cx="285115" cy="762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y now, who is there among us who has not some image to break? I have thought sometimes that I had broken all mine at one season, for I have had the will to do it; but lo! I have walked through the temple of my heart, and I have seen in some dark corner an idol still standing. Let it be cast down, I have said; and I have used the sledge-hammer upon it. But when I thought I had cleared all away, there was still one gigantic figure standing there; for you may be sure that there is one idol of which we can never thoroughly cleanse our hearts though we try and though by God's strength we give him a blow every day. It is the god of </w:t>
      </w:r>
      <w:r>
        <w:rPr>
          <w:rFonts w:cs="Arial" w:ascii="Arial" w:hAnsi="Arial"/>
          <w:i/>
          <w:iCs/>
          <w:color w:val="000000"/>
        </w:rPr>
        <w:t>pride.</w:t>
      </w:r>
      <w:r>
        <w:rPr>
          <w:rFonts w:cs="Arial" w:ascii="Arial" w:hAnsi="Arial"/>
          <w:color w:val="000000"/>
        </w:rPr>
        <w:t xml:space="preserve"> He changes his shape continually; sometimes he calls himself humility, and we begin to bow before him, till we find we are getting proud of our humility. At another time he assumes the fashion of conscientiousness, and we begin to carp at this and cavil at the other, and all the while we are tampering with our own professed sanctity, and are bowing before the shrine of religious pride. We think sometimes we are praising God when we are praising ourselves, and we pray at times that God may prosper us in doing good, and our greatest desire is to be honored, not that his name should be glorified. This idol must be cast down; but it is of such a form and such a shape, that I suppose it will fare like Dagon. When the ark was brought into the house, it is said Dagon fell upon his face to the ground before the ark of the Lord, and his head and the palms of his hands were cut off, nevertheless the stump of Dagon remained. So will it be with us, I fear the stump of Dagon will still remain, do what we may. Then let us each to day go home to our closet and begin to open the door of the chambers of our hearts, and walk through them all, and say "What have I to break, what have I to knock down, what have I to destroy;" and let us be very careful that we do destroy all that we can get near. Oh my hearers! how I wish we were more watchful of the effects produced in ourselves by preaching.</w:t>
        <w:br/>
      </w:r>
      <w:r>
        <w:rPr>
          <w:rFonts w:cs="Arial" w:ascii="Arial" w:hAnsi="Arial"/>
          <w:color w:val="000000"/>
        </w:rPr>
        <w:drawing>
          <wp:inline distT="0" distB="0" distL="0" distR="0">
            <wp:extent cx="285115" cy="762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Let us now go a step further, and consider what it is to CUT DOWN THE GROVES. Groves are the places where those images have been set up. There was nothing, mark you, positively sinful in the grove. There could not be anything wrong in a cluster of trees. They were very beautiful—they were the work of God, but they had been used for an idolatrous purpose, and, therefore down they must come. Had some of the lax professors of this age been present, they would have said, "Break the god,"—that is right enough. Hammer away at him, dash him to pieces, but don't cut down the trees. You may use them for very proper purposes. Why, you may even go there to pray. There you may sit and refresh yourself, and beneath their grateful shade you may even worship the true God. "Nay," say these reformers. "We will cut down the trees and all, because the images have been harboured under their covert," Now, I am going to lift the axe to clear away some of the trees, where some of you at least have defiled yourselves with the false gods of this world's idolatry. The first grove of trees, at which I must strike, is the </w:t>
      </w:r>
      <w:r>
        <w:rPr>
          <w:rFonts w:cs="Arial" w:ascii="Arial" w:hAnsi="Arial"/>
          <w:i/>
          <w:iCs/>
          <w:color w:val="000000"/>
        </w:rPr>
        <w:t>theater.</w:t>
      </w:r>
      <w:r>
        <w:rPr>
          <w:rFonts w:cs="Arial" w:ascii="Arial" w:hAnsi="Arial"/>
          <w:color w:val="000000"/>
        </w:rPr>
        <w:t xml:space="preserve"> I am told by some, that in the theater there is much that might do good. There are plays, they inform me, that might be profitably heard, and I believe there are. I am told, again, that there is something so pleasant, so agreeable, so interesting in them that one might be instructed there: and that especially do the plays of Shakespeare contain such noble sentiments, that a man must feel his soul elevated and his heart expanded while witnessing their performance. Nevertheless I will have this grove down, every bit of it. It is all very well for you to eulogize it; I will not argue with you; but false gods have been worshipped in these places, and are being worshipped still; so hew down every tree of them. Oh! you would have them spared, would you? Why, which tree in the whole grove is undefiled by a harlot? Which theater in the world is not the very den and nest of abominable iniquity, obscenity, and lust? Is it possible for any man to enter and come out of one of them without defilement? If it be possible, I suppose it is only so with men who are so bad that they cannot be made worse than they are, and therefore cannot be defiled. To the Christian mind, there is something hideous in the whole matter. He may believe that there were times when the theater might have been profitable. He looks back to the days of the Greeks and Romans, and feels that then it might have been the lever of civilization. But since those old times, he finds that the devil has become the god of the theater, and the god that is diligently worshipped there is none other than Beelzebub. And therefore he says, "No, if I be a Christian, by the grace of God, I will never tread that floor again. Let others go there if they please. If they can find an interest under the shadow of its trees, let them sit there; but I remember, in the days when I went there, I worshipped Bacchus, I worshipped iniquities of every shape. For me to go there, would be to put myself into temptations way. Therefore I will down with the tree, I abhor it; I pass by on the other side, rather than come in contact even with its shadow."</w:t>
        <w:br/>
      </w:r>
      <w:r>
        <w:rPr>
          <w:rFonts w:cs="Arial" w:ascii="Arial" w:hAnsi="Arial"/>
          <w:color w:val="000000"/>
        </w:rPr>
        <w:drawing>
          <wp:inline distT="0" distB="0" distL="0" distR="0">
            <wp:extent cx="285115" cy="7620"/>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en may make what apologies they please, but the thing is clear to me, that no man can be a true child of God and yet attend those haunts of vice. I care not though I may be thought too severe. We had better use severity than allow souls to perish unwarned God himself has annexed to the theater the warning of your own destruction; for, staring you in the face, there is a hand with these words written—"To the pit;" and, true enough, it is the short cut to hell, and to the pit that is bottomless. But there are other groves that must come down too; There is the </w:t>
      </w:r>
      <w:r>
        <w:rPr>
          <w:rFonts w:cs="Arial" w:ascii="Arial" w:hAnsi="Arial"/>
          <w:i/>
          <w:iCs/>
          <w:color w:val="000000"/>
        </w:rPr>
        <w:t>tavern,</w:t>
      </w:r>
      <w:r>
        <w:rPr>
          <w:rFonts w:cs="Arial" w:ascii="Arial" w:hAnsi="Arial"/>
          <w:color w:val="000000"/>
        </w:rPr>
        <w:t xml:space="preserve">—like the grove, a very excellent thing in itself; the tavern is needed in some places for the refreshment of travelers, and the inn is a great advantage of civilization; but, nevertheless, the Christian man remembers, that in the tavern, false gods are worshipped; he recollects that the company of the taproom is not the fellowship of the saints, nor the general assembly and church of the firstborn, whose names are written in heaven. The Christian may have to go into the tavern, his business may sometimes take him there; but he will be like a man going through a shower of rain; he will carry an umbrella, while he is going through it, and he will get out of it as soon as he can. So will the Christian do, he will try and guard himself against evil while he is there, but not one moment longer will he stay than imperative necessity demands. The tavern, I have said, was originally an institute of civilization, and it is at this day a thing that cannot be given up, but, notwithstanding this, let no Christian, nor any pretender to Christianity, resort habitually to such places, nor let him sit down with the profane who generally assemble there. I believe there are Christian men who are often tempted into bad company by the benefit clubs and societies which are held in such places, if there are no benefit societies but those which are held in public-houses, trust to God, and have nothing to do with societies at all. But there </w:t>
      </w:r>
      <w:r>
        <w:rPr>
          <w:rFonts w:cs="Arial" w:ascii="Arial" w:hAnsi="Arial"/>
          <w:i/>
          <w:iCs/>
          <w:color w:val="000000"/>
        </w:rPr>
        <w:t>are</w:t>
      </w:r>
      <w:r>
        <w:rPr>
          <w:rFonts w:cs="Arial" w:ascii="Arial" w:hAnsi="Arial"/>
          <w:color w:val="000000"/>
        </w:rPr>
        <w:t xml:space="preserve"> others; and you are under no necessity whatever, to injure and contaminate your character by connecting yourself with those who meet in such places and lead you into sin. "Well," says one, "but I can do it and yet I am not hurt." I dare say </w:t>
      </w:r>
      <w:r>
        <w:rPr>
          <w:rFonts w:cs="Arial" w:ascii="Arial" w:hAnsi="Arial"/>
          <w:i/>
          <w:iCs/>
          <w:color w:val="000000"/>
        </w:rPr>
        <w:t>you</w:t>
      </w:r>
      <w:r>
        <w:rPr>
          <w:rFonts w:cs="Arial" w:ascii="Arial" w:hAnsi="Arial"/>
          <w:color w:val="000000"/>
        </w:rPr>
        <w:t xml:space="preserve"> can, </w:t>
      </w:r>
      <w:r>
        <w:rPr>
          <w:rFonts w:cs="Arial" w:ascii="Arial" w:hAnsi="Arial"/>
          <w:i/>
          <w:iCs/>
          <w:color w:val="000000"/>
        </w:rPr>
        <w:t>I</w:t>
      </w:r>
      <w:r>
        <w:rPr>
          <w:rFonts w:cs="Arial" w:ascii="Arial" w:hAnsi="Arial"/>
          <w:color w:val="000000"/>
        </w:rPr>
        <w:t xml:space="preserve"> could not. If the coals did not burn me, yet they would blacken me; and, therefore, I would have nothing to do with them. There are some professors, however, who are like the old lady's coachman. She advertised for a coachman, and three waited on her. To one she said, "How near could </w:t>
      </w:r>
      <w:r>
        <w:rPr>
          <w:rFonts w:cs="Arial" w:ascii="Arial" w:hAnsi="Arial"/>
          <w:i/>
          <w:iCs/>
          <w:color w:val="000000"/>
        </w:rPr>
        <w:t>you</w:t>
      </w:r>
      <w:r>
        <w:rPr>
          <w:rFonts w:cs="Arial" w:ascii="Arial" w:hAnsi="Arial"/>
          <w:color w:val="000000"/>
        </w:rPr>
        <w:t xml:space="preserve"> drive to danger?" "Madam," he replied, "I could drive, I dare say, within six inches, and yet be safe." "Then you will not suit me at all," said she. She asked the next, "How near can you drive me to danger?" "I would drive within a hair's breadth." "Then you will not suit me." The third was asked, "How near can you drive to danger?" "Madam," said he, "that is a thing I never tried; for I always drive as far off danger as ever I can." She said, "Then you will suit me." That is my advice to every professor of religion.</w:t>
        <w:br/>
      </w:r>
      <w:r>
        <w:rPr>
          <w:rFonts w:cs="Arial" w:ascii="Arial" w:hAnsi="Arial"/>
          <w:color w:val="000000"/>
        </w:rPr>
        <w:drawing>
          <wp:inline distT="0" distB="0" distL="0" distR="0">
            <wp:extent cx="285115" cy="7620"/>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make the very same remark with regard to the pastimes, the puerile pastimes and enjoyments of the rich, and of those who meet for purposes, not of sin, but of what they call </w:t>
      </w:r>
      <w:r>
        <w:rPr>
          <w:rFonts w:cs="Arial" w:ascii="Arial" w:hAnsi="Arial"/>
          <w:i/>
          <w:iCs/>
          <w:color w:val="000000"/>
        </w:rPr>
        <w:t>recreation.</w:t>
      </w:r>
      <w:r>
        <w:rPr>
          <w:rFonts w:cs="Arial" w:ascii="Arial" w:hAnsi="Arial"/>
          <w:color w:val="000000"/>
        </w:rPr>
        <w:t xml:space="preserve"> Dancing—the ball-room—is there anything sinful there? I say, No! no more than there was in the trees that surrounded the image. But nevertheless, I will cut the trees down, because of their association with the images. I must have done with every amusement of such a kind that I could not appear before my God whilst in the act. The Christian is to recollect, that "in such an hour as he thinks not the Son of Man cometh." Would he like his Master to come and find him in the society of the frivolous; engaged in the dizzy mazes of the dance? I trow not. Perhaps one of the last places he would like to be found in would be there. Dancing! while hell is filling and sinners are perishing! What! are Christian men to be the saviours of the world, and yet waste their time so? Are there no poor to be relieved, no sick to be visited? Are there no dens of this great metropolis that need to be pried into by the servants of Christ? Are there no children to be taught, are there no aged men who need leading to Jesus; is there nothing to be done in this great vineyard—this great field of the Lord, so that a Christian could afford to waste his time so? Let the worldling do it if he likes, we have no right to talk to him about it. But amusements that are right for him are not right for us. Let him do as he pleases, but we are the servants of God. We protest that all we have and all we are is given up to Christ, and can that be consistent with the waste of time that is involved in the frivolous amusements in which so many are content to indulge? I do not condemn the thing itself, any more than I condemn the grove of trees. I condemn it for its associations with many things that are to be avoided by the Christian; jesting, lascivious and foolish talking, and many unholy thoughts, that must necessarily arise. Down with the trees altogether, because there have false gods been worshipped. You are too hard, a great deal, some will reply; well, I dare say I am, but I am not harder than God's Word. If I am, whatever is not according to God's Word, reject; but you will not find me beginning to temporize just yet I assure you. While I know a thing to be true, I am not the man to stammer in speaking it. What I would not do myself I would not have others do who are Christian men, and who are followers of the Lord Jesus Christ.</w:t>
        <w:br/>
      </w:r>
      <w:r>
        <w:rPr>
          <w:rFonts w:cs="Arial" w:ascii="Arial" w:hAnsi="Arial"/>
          <w:color w:val="000000"/>
        </w:rPr>
        <w:drawing>
          <wp:inline distT="0" distB="0" distL="0" distR="0">
            <wp:extent cx="285115" cy="7620"/>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must lift up the axe against another evil—</w:t>
      </w:r>
      <w:r>
        <w:rPr>
          <w:rFonts w:cs="Arial" w:ascii="Arial" w:hAnsi="Arial"/>
          <w:i/>
          <w:iCs/>
          <w:color w:val="000000"/>
        </w:rPr>
        <w:t>books.</w:t>
      </w:r>
      <w:r>
        <w:rPr>
          <w:rFonts w:cs="Arial" w:ascii="Arial" w:hAnsi="Arial"/>
          <w:color w:val="000000"/>
        </w:rPr>
        <w:t xml:space="preserve"> There are many books that are to be so esteemed by the Christian man, that they must be cut down like the groves of trees, not because they are bad in themselves, mark, but because there false gods are worshiped. Novel-reading is the rage of the present day. I go to a railway bookstall, and I cannot see a book that I can read. I get one, and it is all trash. I search to find something that would be really valuable but I am told, "It would not sell here." The fact is, nothing will sell but that which is light, and frothy, and frivolous; so every traveler is compelled to consume such food as that, unless he carry something better with him. Do I, therefore, say, that the Christian man must condemn all reading of fiction and novels? No, I do not, but I do say, that the mass of popular books published under the name of Light Literature is to be eschewed and cut down, for the simple reason that the moral of it is not that of piety and goodness; the tendency of the reading is not to bring the Christian towards heaven, but rather to retard and impede him in his good course. I lift up my axe against many a work that I cannot condemn, if I look at it abstractedly in itself, but which must come down, because I recollect how much of my own precious time I wasted in such vapid reading, and how many years in which I might have had fellowship with Christ have been cast away, whilst I have been foolishly indulging a vicious taste for the romantic and the frivolous. No, there are many things which are not wrong in themselves, but which nevertheless must be given up by the true Christian, because they have had, and do have association with things positively wrong. Just as these groves must be cut down—not because there can be a sin in trees, but because the trees have been associated with the worship of idols. You remember John Knox's memorable saying, when he turned the Romanists out, he went straight away to pull down their chapels. He gathered the mob together, and began to overhaul the whole of their places of worship. Why should John Knox meddle with them? " I'll pull the nests down," said he, "then I shall be sure that the birds will never come back." So I would today. I would not only drive away the birds—the sin, the evil; but I would pull down the nest, so that there will be no temptation to you to come back again to the sin. "Come ye out from among them, and be ye separate, and touch not the unclean thing, and I will be a father unto you." Come out from the world, ye children of Christ. Have naught to do with their enjoyments, nor with their devices. Follow the Lamb whithersoever he goeth. Go not a whoring after these iniquities, but drink thou waters out of thine own cistern, and be thou always ravished with his love who is thy Lord, thy husband, thy hope, thy joy, thine all.</w:t>
        <w:br/>
      </w:r>
      <w:r>
        <w:rPr>
          <w:rFonts w:cs="Arial" w:ascii="Arial" w:hAnsi="Arial"/>
          <w:color w:val="000000"/>
        </w:rPr>
        <w:drawing>
          <wp:inline distT="0" distB="0" distL="0" distR="0">
            <wp:extent cx="285115" cy="762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Moreover, they not only broke the images, and cut down the groves, but they THREW DOWN THE HIGH PLACES, AND THE ALTERS OUT OF ALL JUDAH AND BENJAMIN. This was, perhaps, the least necessary work, but it showed the thoroughness of their desire to serve the Lord. These altars were built for the service of the true God, but they were built against his express command. God had said that he would have but one altar, namely, at Jerusalem. These people, to avoid inconvenience and trouble, thought they would build altars, wherever they lived, and there celebrate their worship. I can conceive that they worshipped Jehovah with all their hearts, and that He might graciously accept even such worship as that through Christ Jesus, overlooking their ignorance and casting their sin behind his backs. But now as their zeal was kindled, their consciences became scrupulous, so they resolved not only to avoid, the things that are positively sinful but they would have nothing to do with anything that is not positively right. So they began to cast down the altars of God, because they were not built according to God's law. This then is a third reformation, which ought to result from the ministry, and the assembling of the people together when we have times of refreshing from the presence of the Lord. There should be a casting down of everything in connection with the true worship, that is not according to the law of God and the word of God. As it was with the worship of Israel of old, so it is now with that of the Christian church. The pure becomes alloyed with the base, that which is genuine with that which is spurious, divine revelation with human tradition, and the inspired decrees of heaven with the inventions and devices of the children of men. Some fallacies are perpetuated from generation to generation, until the deep hue of antiquity tinges them over, makes them look venerable and speciously invites a reverence and regard to which they never had any legitimate claim. We have in this country, seven or eight different forms of the Christian religion. Some of these are at complete variance and contradiction with others. Some indeed, I verily think, are contradictory in themselves. We are all, I do trust, building on a sure foundation for eternity, if we believe in the Lord Jesus Christ, and abide by the fundamental doctrines of the gospel, notwithstanding our many grievous discrepancies, which must involve error. Evangelical Christians are to be found in every sect and denomination, bearing the name of our one common Lord; yea, there are some who as yet have never taken upon them his name by public profession, who devoutly follow him in secret. But, mark ye this, if the grace of God be once more restored to the church in all its fullness and the Spirit of God be poured out from on high, in all his sanctifying energy there will come such a shaking as has never been seen in our days. We want such an one as Martin Luther to rise from his tomb. If Martin Luther, were now to visit our so-called reformed churches, he would say with all his holy boldness "I was not half a reformer when I was alive before, now I will make thorough work of it." How he would adjure you to cast away your superstitions, to abolish all the rites and forms and ceremonies that are not of divine appointment, and once more in the integrity of simple faith, to worship the Lord God alone, in that way alone, which the Lord God himself has ordained. Let all these, like those altars of Judaism, be cast down to the ground and utterly put away. I desire not only to be a Christian, but to be fully a Christian, walking in all the ways of my blessed Master, with a perfect heart, and I desire for all my brethren and sisters in Christ here, not only that they may have grace enough to save their souls, but grace enough to purify them from all the devices of men, from every false doctrine, from every false practice, and every evil thing. Speak you now of doctrine? Are there not two kinds of doctrines professed among Christians, the one Arminian, and the other Calvinistic? We cannot be both right; it is impossible. The Arminian says, "God loves all men alike." "Not so," says the Calvinist. "He has proved to many of us by his free and distinguishing grace that he has given us more than others, not for the merit of our deservings, but according to the riches of his mercy, and the counsel of his own will." The Arminian supposes, that Christ hath bought all men with his blood, and yet that multitudes of these redeemed ones perish. The Calvinist holds, that none can perish for whom Jesus died—that his blood was never shed in vain and that of all those whom he hath redeemed, none shall ever perish. The Arminian teaches that though a man should be regenerated and become a child of God to-day, he may to-morrow be cast out of the covenant, and be as much a child of the devil as if no spiritual change had been wrought in him. "Not so," says the Calvinist, "Salvation is of God alone, and where once he begins he never leaves off, until he has finished the good work." How obvious it is that we cannot both be right in matters about which we so widely differ. I exhort you, therefore, my brothers and sisters, after you have broken your images and cut down your groves, go a step further, and break down the false altars. I can only say for myself, "If I be wrong, I desire to be set right," and for you I am solemnly concerned, "If you be wrong, may God help you to a right judgment, and bring you to see the truth, embrace it, and earnestly and valiantly maintain it. I like you to be charitable to others; but do not be too charitable to yourselves. Let others follow out their own conscientious convictions, but do you recollect, it is not your conscience that is to be your guide, but God's Word; and if your conscience is wrong, you are to bring it to God's Word that it may be reproved and "transformed by the renewing of your mind." It is for you to do </w:t>
      </w:r>
      <w:r>
        <w:rPr>
          <w:rFonts w:cs="Arial" w:ascii="Arial" w:hAnsi="Arial"/>
          <w:i/>
          <w:iCs/>
          <w:color w:val="000000"/>
        </w:rPr>
        <w:t>what</w:t>
      </w:r>
      <w:r>
        <w:rPr>
          <w:rFonts w:cs="Arial" w:ascii="Arial" w:hAnsi="Arial"/>
          <w:color w:val="000000"/>
        </w:rPr>
        <w:t xml:space="preserve"> God tells you, </w:t>
      </w:r>
      <w:r>
        <w:rPr>
          <w:rFonts w:cs="Arial" w:ascii="Arial" w:hAnsi="Arial"/>
          <w:i/>
          <w:iCs/>
          <w:color w:val="000000"/>
        </w:rPr>
        <w:t>as</w:t>
      </w:r>
      <w:r>
        <w:rPr>
          <w:rFonts w:cs="Arial" w:ascii="Arial" w:hAnsi="Arial"/>
          <w:color w:val="000000"/>
        </w:rPr>
        <w:t xml:space="preserve"> God tells you, </w:t>
      </w:r>
      <w:r>
        <w:rPr>
          <w:rFonts w:cs="Arial" w:ascii="Arial" w:hAnsi="Arial"/>
          <w:i/>
          <w:iCs/>
          <w:color w:val="000000"/>
        </w:rPr>
        <w:t>when</w:t>
      </w:r>
      <w:r>
        <w:rPr>
          <w:rFonts w:cs="Arial" w:ascii="Arial" w:hAnsi="Arial"/>
          <w:color w:val="000000"/>
        </w:rPr>
        <w:t xml:space="preserve"> God tells you, and </w:t>
      </w:r>
      <w:r>
        <w:rPr>
          <w:rFonts w:cs="Arial" w:ascii="Arial" w:hAnsi="Arial"/>
          <w:i/>
          <w:iCs/>
          <w:color w:val="000000"/>
        </w:rPr>
        <w:t>how</w:t>
      </w:r>
      <w:r>
        <w:rPr>
          <w:rFonts w:cs="Arial" w:ascii="Arial" w:hAnsi="Arial"/>
          <w:color w:val="000000"/>
        </w:rPr>
        <w:t xml:space="preserve"> God tells you.</w:t>
        <w:br/>
      </w:r>
      <w:r>
        <w:rPr>
          <w:rFonts w:cs="Arial" w:ascii="Arial" w:hAnsi="Arial"/>
          <w:color w:val="000000"/>
        </w:rPr>
        <w:drawing>
          <wp:inline distT="0" distB="0" distL="0" distR="0">
            <wp:extent cx="285115" cy="7620"/>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rdon me for a moment, if I should risk the displeasure of some I love by referring to an ordinance of the church about which we are likely to disagree. The sacred rite of baptism is administered in a great number of churches to little infants upon the sponsorship of their guardians or friends, while many of us consider that Holy Scripture teaches that believers only (without respect to their age at all) are the proper subjects of baptism, and that upon a personal profession of their faith in Christ. I see a man take up an unconscious infant in his arms, and he says he baptizes it. When I turn to my Bible, I can see nothing whatever of this sort there. It is true I find the Lord Jesus saying, "Suffer little children to come unto me," but that affords no precedent for carrying a little child to the minister, that could not come, that was too young to walk, much less to think and understand the meaning of these things. Yet more, when Jesus said "Suffer little children to come unto me, and forbid them not, for of such is the kingdom of heaven"—they did come to him; but I do not find that he baptized or sprinkled them at all, he gave them his blessing and they went away. I am sure he did not baptize them, for it is expressly said, "Jesus Christ baptized not, but his disciples." So, then, that passage does not favor the Paedo-baptist, it is quite clear. I am informed however, that the reason why children are baptized is, that we are told in the Bible that Abraham's children were circumcised. This puzzles me. I cannot see any likeness at all between the two things. But who were the persons circumcised? They were Israelites. Why were they circumcised? Because they were Israelites. That is the reason; and I say I would not hesitate to baptize any Christian, though he be a babe in Christ, as soon as he knows the Lord Jesus Christ, were he only eight days old in the faith, if he proves that he is an Israelite in the spirit himself, I will baptize him. I have nothing to do with his father or his mother in religion. Religion is a personal act all the way through; another man cannot believe for me, cannot repent for me; and another person cannot give for me the answer of a good conscience toward God in baptism and have it done in my name. We must act on our own individual responsibility in religion by the grace of God, or else the thing is virtually not done at all. Now I believe many godly people do sincerely worship God at this altar of infant baptism; but I am equally clear that it is my duty to do my utmost to break it down, for it is not God's altar; God's altar is believers' baptism. What said Philip to the Eunuch? "If thou believest with all thine heart, thou mayest." "Lo! here is water," said the Eunuch. Yes, but that was not all; there must be faith, as well as water, before there could be legitimate baptism; and every baptism that is administered to any man, except he asketh it himself, on profession of his faith in Christ, is an altar at which I could not worship, for I do not believe it to be the altar of God, but an altar originally built at Rome, the pattern of which has been adopted here, to the marring of the union of the church, and to the great injury of souls. Now, all I ask from those who differ from me in opinion is, simply to look at the matter honestly and calmly. If they can find infant baptism in the Bible, then let them practice it and worship there; if they cannot, let them be honest, and come and worship at the altar of Jerusalem, and there alone. An old woman was once promised a Bible, if she could find a text that sanctioned infant baptism. She could only find one, and that was, "Submit yourselves to every ordinance of man, for the Lord's sake." The minister gave her the Bible for her ingenuity, admitting, that it was an ordinance of man, and no mistake. I quote this instance of infant baptism, as only one out of many corruptions that have crept into our churches. It is quite clear that all sects cannot be right. They may be right as to the main points essential to salvation, though in their discrepancies with one another they betray errors. I do not want you to believe that I am right. rather turn to Scripture, and see what is right. The day must come when Episcopacy, Independency, Wesleyanism, and every other system, must be read by the Word of God, and every form given up that is not approved before the Most High. I hope I shall always be able to lift up my voice against that charity growing up in our midst, which is not only a charity towards persons, but a charity towards doctrines. I here fervent charity towards every brother in Christ who differs from me. I love him for Christ's sake, and hold fellowship with him for the truth's sake: but I can have no charity for his errors, nor do I wish him to have any for mine. I tell him straight to his face, "If your sentiments contradict mine, either I am right and you are wrong, or you are right and I am wrong; and it is time we should meet together and search the Word of God, to see what is right." Talk of your Evangelical Alliances, and such like: they will never endure; they may effect many blessed purposes, but they are not the remedy that is wanted for our divisions. What is wanted is, for all of us to come to the model of the Word of God, and when we have come to that, we must come together. Let us all come "to the law and to the testimony." Let the Baptist, let the Independent, let the Churchman, lay aside his old thoughts, his old prejudices, and his old traditions, and let each man search for himself, as in the sight of Almighty God, and some of the altars must go down, for they cannot all be after the divine type, when their dissimilarity is so palpable. May the Spirit of God be poured out in this land, and there will come a three-fold reformation, such as I have described; broken images, groves cut down, and fallen altars scattered to the winds. And yet, my dear hearers, I do not ask you to attend to this last thing first. It is unimportant, compared with the first. The images are first to be burned, then sinful customs are to be given up, and after that let the church be reformed. Each of these in its proper place and due order is important, and all must be attended to. Yet once more, my hearer, before I send thee away let me put one pertinent and pressing question to thee. What hast thou got by all thy hearing of God's Word? Some of you have heard sermons beyond count; you can hardly reckon the number of gospel ministers to whom you have listened. What good have you obtained as the result of them all? Have you been led to repentance? Have you been brought to faith? Are you made "a child of God and an inheritor of the kingdom of heaven." If not, I solemnly remind thee that all thy church goings and chapel goings are increasing thy condemnation. Unless thou repentest, these priviliges shall rise up in judgment against thee to condemn thee. Woe unto thee, London, woe unto thee, for if the words which have been preached in thy streets had been proclaimed in Sodom and Gomorrah, they had repented long ago in sackcloth and ashes. Woe unto you, ye sons and daughters of pious parents, children trained in the Sunday-school, hearers of God's Word; for "except ye repent, it shall be more tolerable for Tyre and Sidon in the day of judgment than for you." "I speak as unto wise men; judge ye what I say," and may God guide you a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Jacob and Esau</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4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6">
        <w:r>
          <w:rPr>
            <w:rStyle w:val="InternetLink"/>
            <w:rFonts w:cs="Arial" w:ascii="Arial" w:hAnsi="Arial"/>
            <w:color w:val="000000"/>
          </w:rPr>
          <w:t>(No.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16th, 1859,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acob have I loved, but Esau have I hated."—Romans 9:15.</w:t>
      </w:r>
    </w:p>
    <w:p>
      <w:pPr>
        <w:pStyle w:val="Web"/>
        <w:snapToGrid w:val="false"/>
        <w:spacing w:lineRule="atLeast" w:line="360" w:before="0" w:after="0"/>
        <w:jc w:val="both"/>
        <w:rPr/>
      </w:pPr>
      <w:r>
        <w:drawing>
          <wp:anchor behindDoc="0" distT="0" distB="0" distL="0" distR="0" simplePos="0" locked="0" layoutInCell="0" allowOverlap="1" relativeHeight="676">
            <wp:simplePos x="0" y="0"/>
            <wp:positionH relativeFrom="column">
              <wp:align>left</wp:align>
            </wp:positionH>
            <wp:positionV relativeFrom="line">
              <wp:posOffset>635</wp:posOffset>
            </wp:positionV>
            <wp:extent cx="714375" cy="733425"/>
            <wp:effectExtent l="0" t="0" r="0" b="0"/>
            <wp:wrapSquare wrapText="bothSides"/>
            <wp:docPr id="3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 descr=""/>
                    <pic:cNvPicPr>
                      <a:picLocks noChangeAspect="1" noChangeArrowheads="1"/>
                    </pic:cNvPicPr>
                  </pic:nvPicPr>
                  <pic:blipFill>
                    <a:blip r:embed="rId347"/>
                    <a:srcRect l="-50" t="-49" r="-50" b="-49"/>
                    <a:stretch>
                      <a:fillRect/>
                    </a:stretch>
                  </pic:blipFill>
                  <pic:spPr bwMode="auto">
                    <a:xfrm>
                      <a:off x="0" y="0"/>
                      <a:ext cx="714375" cy="733425"/>
                    </a:xfrm>
                    <a:prstGeom prst="rect">
                      <a:avLst/>
                    </a:prstGeom>
                  </pic:spPr>
                </pic:pic>
              </a:graphicData>
            </a:graphic>
          </wp:anchor>
        </w:drawing>
      </w:r>
      <w:r>
        <w:rPr>
          <w:rFonts w:cs="Arial" w:ascii="Arial" w:hAnsi="Arial"/>
          <w:color w:val="000000"/>
        </w:rPr>
        <w:t>O NOT IMAGINE for an instant that I pretend to be able thoroughly to elucidate the great mysteries of predestination. There are some men who claim to know all about the matter. They twist it round their fingers as easily as if it were an everyday thing; but depend upon it, he who thinks he knows all about this mystery, knows but very little. It is but the shallowness of his mind that permits him to see the bottom of his knowledge; he who dives deep, finds that there is in the lowest depth to which he can attain a deeper depth still. The fact is, that the great questions about man's responsibility, free-will, and predestination, have been fought over, and over, and over again, and have been answered in ten thousand different ways; and the result has been, that we know just as much about the matter as when we first began. The combatants have thrown dust into each other's eyes, and have hindered each other from seeing; and then they have concluded, that because they put other people's eyes out, they could therefore see.</w:t>
        <w:br/>
      </w:r>
      <w:r>
        <w:rPr>
          <w:rFonts w:cs="Arial" w:ascii="Arial" w:hAnsi="Arial"/>
          <w:color w:val="000000"/>
        </w:rPr>
        <w:drawing>
          <wp:inline distT="0" distB="0" distL="0" distR="0">
            <wp:extent cx="285115"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is one thing to refute another man's doctrine, but a very different matter to establish my own views. It is very easy to knock over one man's hypothesis concerning these truths, not quite so easy to make my own stand on a firm footing. I shall try to-night, if I can, to go safely, if I do not go very fast; for I shall endeavour to keep simply to the letter of God's Word. I think that if we kept more simply to the teachings of the Bible, we should be wiser than we are; for by turning from the heavenly light of revelation, and trusting to the deceitful will-o'-the-wisps of our own imagination, we thrust ourselves into quags and bogs where there is no sure footing, and we begin to sink; and instead of making progress, we find ourselves sticking fast. The truth is, neither you nor I have any right to want to know more about predestination than what God tells us. That is enough for us. If it were worth while for us to know more, God would have revealed more. What God has told us, we are to believe, but to the knowledge thus gained, we are too apt to add our own vague notions, and then we are sure to go wrong. It would be better, if in all controversies, men had simply stood hard and fast by "Thus saith the Lord," instead of having it said, "Thus and thus I think." I shall now endeavour, by the help of the Holy Spirit, to throw the light of God's Word upon this great doctrine of divine sovereignty, and give you what I think to be a Scriptural statement of the fact, that some men are chosen, other men are left,—the great fact that is declared in this text,—" Jacob have I loved, but Esau have I hated."</w:t>
        <w:br/>
      </w:r>
      <w:r>
        <w:rPr>
          <w:rFonts w:cs="Arial" w:ascii="Arial" w:hAnsi="Arial"/>
          <w:color w:val="000000"/>
        </w:rPr>
        <w:drawing>
          <wp:inline distT="0" distB="0" distL="0" distR="0">
            <wp:extent cx="285115"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terrible text, and I will be honest with it if I can. One man says the word "hate" does not mean hate; it means "love less:"—"Jacob have I loved, but Esau have I loved less." It may be so: but I don't believe it is. At any rate, it says "hate" here; and until you give me another version of the Bible, I shall keep to this one. I believe that the term is correctly and properly translated; that the word "hate" is not stronger than the original; but even if it be a little stronger, it is nearer the mark than the other translation which is offered to us in those meaningless words, "love less." I like to take it and let it stand just as it is. The fact is, God loved Jacob, and he did not love Esau; he did choose Jacob, but he did not choose Esau; he did bless Jacob, but he never blessed Esau; his mercy followed Jacob all the way of his life, even to the last, but his mercy never followed Esau; he permitted him still to go on in his sins, and to prove that dreadful truth, "Esau have I hated." Others, in order to get rid of this ugly text, say, it does not mean Esau and Jacob; it means the nation; it means Jacob's children and Esau's children; it means the children of Israel and Edom. I should like to know where the difference lies. Is the difficulty removed by extending it? Some of the Wesleyan brethren say, that there is a national election; God has chosen one nation and not another. They turn round and tell us it is unjust in God to choose one man and not another. Now, we ask them by everything reasonable, is it not equally unjust of God to choose one nation and leave another? The argument which they imagine overthrows us overthrows them also. There never was a more foolish subterfuge than that of trying to bring out national election. What is the election of a nation but the election of so many </w:t>
      </w:r>
      <w:r>
        <w:rPr>
          <w:rFonts w:cs="Arial" w:ascii="Arial" w:hAnsi="Arial"/>
          <w:i/>
          <w:iCs/>
          <w:color w:val="000000"/>
        </w:rPr>
        <w:t>units,</w:t>
      </w:r>
      <w:r>
        <w:rPr>
          <w:rFonts w:cs="Arial" w:ascii="Arial" w:hAnsi="Arial"/>
          <w:color w:val="000000"/>
        </w:rPr>
        <w:t xml:space="preserve"> of so many people? and it is tantamount to the same thing as the particular election of individuals. In thinking, men cannot see clearly that if—which we do not for a moment believe—that if there be any injustice in God choosing one man and not another, how much more must there be injustice in his choosing one nation and not another. No! the difficulty cannot be got rid of thus, but is greatly increased by this foolish wresting of God's Word. Besides, here is the proof that that is not correct; read the verse preceding it. It does not say anything at all about nations, it says, "For the children being not yet born, neither having done any good or evil, that the purpose of God according to election might stand, not of works, but of him that calleth; It was said unto her, The elder shall serve the younger,"—referring to the children, not to the nations. Of course the threatening was afterwards fulfilled in the position of the two nations; Edom was made to serve Israel. But this text means just what it says; it does not mean nations, but it means the persons mentioned. "Jacob,"—that is the man whose name was Jacob—" Jacob have I loved, but Esau have I hated." Take care my dear friends, how any of you meddle with God's Word. I have heard of folks altering passages they did not like. It will not do, you know, you cannot alter them; they are really just the same. Our only power with the Word of God is simply to let it stand as it is, and to endeavour by God's grace to accommodate ourselves to that. We must never try to make the Bible bow to us, in fact we cannot, for the truths of divine revelation are as sure and fast as the throne of God. If a man wants to enjoy a delightful prospect, and a mighty mountain lies in his path, does he commence cutting away at its base, in the vain hope that ultimately it will become a level plain before him? No, on the contrary, he diligently uses it for the accomplishment of his purpose by ascending it, well knowing this to be the only means of obtaining the end in view. So must we do; we cannot bring down the truths of God to our poor finite understandings; the mountain will never fall before us, but we can seek strength to rise higher and higher in our perception of divine things, and in this way only may we hope to obtain the blessing.</w:t>
        <w:br/>
      </w:r>
      <w:r>
        <w:rPr>
          <w:rFonts w:cs="Arial" w:ascii="Arial" w:hAnsi="Arial"/>
          <w:color w:val="000000"/>
        </w:rPr>
        <w:drawing>
          <wp:inline distT="0" distB="0" distL="0" distR="0">
            <wp:extent cx="285115"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have two things to notice to-night. I have explained this text to mean just what it says, and I do not want it to be altered—" Jacob have I loved, but Esau have I hated." To take off the edge of this terrible doctrine that makes real some people bite their lips so, I must just notice that </w:t>
      </w:r>
      <w:r>
        <w:rPr>
          <w:rFonts w:cs="Arial" w:ascii="Arial" w:hAnsi="Arial"/>
          <w:i/>
          <w:iCs/>
          <w:color w:val="000000"/>
        </w:rPr>
        <w:t>this is a fact;</w:t>
      </w:r>
      <w:r>
        <w:rPr>
          <w:rFonts w:cs="Arial" w:ascii="Arial" w:hAnsi="Arial"/>
          <w:color w:val="000000"/>
        </w:rPr>
        <w:t xml:space="preserve"> and, after that, I shall try to answer the question,—</w:t>
      </w:r>
      <w:r>
        <w:rPr>
          <w:rFonts w:cs="Arial" w:ascii="Arial" w:hAnsi="Arial"/>
          <w:i/>
          <w:iCs/>
          <w:color w:val="000000"/>
        </w:rPr>
        <w:t>Why was it that God loved Jacob and hated Esau?</w:t>
      </w:r>
      <w:r>
        <w:rPr>
          <w:rFonts w:cs="Arial" w:ascii="Arial" w:hAnsi="Arial"/>
          <w:color w:val="000000"/>
        </w:rPr>
        <w:br/>
      </w:r>
      <w:r>
        <w:rPr>
          <w:rFonts w:cs="Arial" w:ascii="Arial" w:hAnsi="Arial"/>
          <w:color w:val="000000"/>
        </w:rPr>
        <w:drawing>
          <wp:inline distT="0" distB="0" distL="0" distR="0">
            <wp:extent cx="285115"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IS IS FACT. Men say they do not like the doctrine of election. Verily, I do not want them to; but is it not a fact that God has elected some? Ask an Arminian brother about election, and at once his eye turns fiercely upon you, and he begins to get angry, he can't bear it; it is a horrible thing, like a war-cry to him, and he begins to sharpen the knife of controversy at once. But say to him, "Ah, brother! was it not divine grace that made you to differ? Was it not the Lord who called you out of your natural state, and made you what you are? "Oh, yes," he says," "I quite agree with you there." Now, put this question to him: "What do you think is the reason why one man has been converted, and not another?" "Oh," he says, "the Spirit of God has been at work in this man." Well, then, my brother, the fact is, that God </w:t>
      </w:r>
      <w:r>
        <w:rPr>
          <w:rFonts w:cs="Arial" w:ascii="Arial" w:hAnsi="Arial"/>
          <w:i/>
          <w:iCs/>
          <w:color w:val="000000"/>
        </w:rPr>
        <w:t>does</w:t>
      </w:r>
      <w:r>
        <w:rPr>
          <w:rFonts w:cs="Arial" w:ascii="Arial" w:hAnsi="Arial"/>
          <w:color w:val="000000"/>
        </w:rPr>
        <w:t xml:space="preserve"> treat one man better than another; and is there anything wonderful in this fact? It is a fact we recognize every day. There is a man up in the gallery there, that work as hard as he likes, he cannot earn more than fifteen shillings a week; and here is another man that gets a thousand a year; what is the reason of this? One is born in the palaces of kings, while another draws his first breath in a roofless hovel What is the reason of this? God's providence. He puts one man in one position, and another man in another. Here is a man whose head cannot hold two thoughts together, do what you will with him; here is another who can sit down and write a book, and dive into the deepest of questions; what is the reason of it? God has done it. Do you not see the fact, that God does not treat every man alike? He has made some eagles, and some worms; some he has made lions, and some creeping lizards; he has made some men kings, and some are born beggars. Some are born with gigantic minds and some verge on the idiot. Why is this? Do you murmur at God for it? No, you say it is a fact, and there is no good in murmuring. What is the use of kicking against facts? It is only kicking against the pricks with naked feet, and you hurt yourself and not them. Well, then, election is a positive fact; it is as clear as daylight, that God does, in matters of religion, give to one man more than to another. He gives to me opportunities of hearing the word, which he does nor give to the Hottentot. He gives to me, parents who, from infancy, trained me in the fear of the Lord. He does not give that to many of you. He places me afterwards in situations where I am restrained from sin. Other men are cast into places where their sinful passions are developed. He gives, to one man a temper and disposition which keeps him back from some lust, and to another man he gives such impetuosity of spirit, and depravity turns that impetuosity so much aside, that the man runs headlong into sin. Again, he brings one man under the sound of a powerful ministry, while another sits and listens to a preacher whose drowsiness is only exceeded by that of his hearers. And even when they are hearing the gospel, the fact is God works in one heart when be does not in another. Though, I believe to a degree, the Spirit works in the hearts of all who hear the Word, so that they are all without excuse, yet I am sure he works in some so powerfully, that they can no longer resist him, but are constrained by his grace to cast themselves at his feet, and confess him Lord of all; while others resist the grace that comes into their hearts; and it does not act with the same irresistible force that it does in the other case, and they perish in their sins, deservedly and justly condemned. Are not these things facts? Does any man deny them? </w:t>
      </w:r>
      <w:r>
        <w:rPr>
          <w:rFonts w:cs="Arial" w:ascii="Arial" w:hAnsi="Arial"/>
          <w:i/>
          <w:iCs/>
          <w:color w:val="000000"/>
        </w:rPr>
        <w:t>can</w:t>
      </w:r>
      <w:r>
        <w:rPr>
          <w:rFonts w:cs="Arial" w:ascii="Arial" w:hAnsi="Arial"/>
          <w:color w:val="000000"/>
        </w:rPr>
        <w:t xml:space="preserve"> any man deny them? What is the use of kicking against facts? I always like to know when there is a discussion, what is the fact. You have heard the story of King Charles the Second and the philosophers—King Charles asked one of them, "What is the reason why, if you had a pail of water, and weighed it, and then put a fish into it, that the weight would be the same?" They gave a great many elaborate reasons for this. At last one of them said, "Is it the fact?" And then they found out that the water did weigh more, just as much more as the fish put into it. So all their learned arguments fell to the ground. So, when we are talking about election, the best thing is to say, "Put aside the doctrine for a moment, let us see what is the fact?" We walk abroad; we open our eyes; we see, there is the fact. What, then, is the use of our discussing any longer? We had better believe it, since it is an undeniable truth. You may alter an opinion, but you cannot alter a fact. You may change a mere doctrine, but you cannot possibly change a thing which actually exists. There it is—God does certainly deal with some men better than he does with others. I will not offer an apology for God; he can explain his own dealings; he needs no defence from me, </w:t>
      </w:r>
    </w:p>
    <w:p>
      <w:pPr>
        <w:pStyle w:val="Normal"/>
        <w:snapToGrid w:val="false"/>
        <w:spacing w:lineRule="atLeast" w:line="360"/>
        <w:jc w:val="both"/>
        <w:rPr>
          <w:rFonts w:ascii="Arial" w:hAnsi="Arial" w:cs="Arial"/>
          <w:color w:val="000000"/>
        </w:rPr>
      </w:pPr>
      <w:r>
        <w:rPr>
          <w:rFonts w:cs="Arial" w:ascii="Arial" w:hAnsi="Arial"/>
          <w:color w:val="000000"/>
        </w:rPr>
        <w:t>"God is his own interpreter,</w:t>
        <w:br/>
        <w:t>And he will make it pl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there stands the fact. Before you begin to argue upon the doctrine, just recollect, that whatever you may think about it, you cannot alter it; and however much you may object to it, it is actually true that God did love Jacob, and did not love Esau.</w:t>
        <w:br/>
      </w:r>
      <w:r>
        <w:rPr>
          <w:rFonts w:cs="Arial" w:ascii="Arial" w:hAnsi="Arial"/>
          <w:color w:val="000000"/>
        </w:rPr>
        <w:drawing>
          <wp:inline distT="0" distB="0" distL="0" distR="0">
            <wp:extent cx="285115"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now look at Jacob's life and read his history; you are compelled to say that, from the first hour that he left his father's house, even to the last, God loved him. Why, he has not gone far from his father's house before he is weary, and he lies down with a stone for his pillow, and the hedges for his curtain, and the sky for his canopy; and he goes to sleep, and God comes and talks to him in his sleep; he sees a ladder, whereof the top reaches to heaven, and a company of angels ascending and descending upon it; and he goes on his journey to Laban. Laban tries to cheat him, and as often as Laban tries to wrong him, God suffers it not, but multiplies the different cattle that Laban gives him. Afterwards, you remember, when he fled unawares from Laban, and was pursued, that God appears to Laban in a dream, and charges him not to speak to Jacob either good or bad. And more memorable still, when his sons Levi and Simeon have committed murder in Shethem, and Jacob is afraid that he will be overtaken and destroyed by the inhabitants who were rising against him, God puts a fear upon the the people, and says to them, "Touch not mine anointed, and do my prophet no harm." And when a famine comes over the land, God has sent Joseph into Egypt, to provide corn in Goshen for his brethren, that they should live and not die. And see the happy end of Jacob—" I shall see my son Joseph before I die." Behold the tears streaming down his aged cheeks, as he clasps his own Joseph to his bosom! See how magnificently he goes into the presence of Pharaoh, and blesses him. It is said, "Jacob blessed Pharoah." He had God's love so much in him, that he was free to bless the mightiest monarch of his times. At last he gave up the ghost, and it was said at once, "This was a man that God loved." There is the fact that God did love Jacob.</w:t>
        <w:br/>
      </w:r>
      <w:r>
        <w:rPr>
          <w:rFonts w:cs="Arial" w:ascii="Arial" w:hAnsi="Arial"/>
          <w:color w:val="000000"/>
        </w:rPr>
        <w:drawing>
          <wp:inline distT="0" distB="0" distL="0" distR="0">
            <wp:extent cx="285115"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other hand, there is the fact that God did not love Esau. He permitted Esau to become the father of princes, but he has not blessed his generation. Where is the house of Esau now? Edom has perished. She built her chambers in the rock, and cut out her cities in the flinty rock; but God has abandoned the inhabitants thereof, and Edom is not to be found. They became the bond-slaves of Israel; and the kings of Edom had to furnish a yearly tribute of wool to Solomon and his successors; and now the name of Esau is erased from the book of history. Now, then, I must say, again, this ought to take off at least some of the bitterness of controversy, when we recollect that it is the fact, let men say what they will, that God did love Jacob, and he did not love Esau.</w:t>
        <w:br/>
      </w:r>
      <w:r>
        <w:rPr>
          <w:rFonts w:cs="Arial" w:ascii="Arial" w:hAnsi="Arial"/>
          <w:color w:val="000000"/>
        </w:rPr>
        <w:drawing>
          <wp:inline distT="0" distB="0" distL="0" distR="0">
            <wp:extent cx="285115"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the second point of my subject is, WHY IS THIS? Why did God love Jacob? why did he hate Esau? Now, I am not going to undertake too much at once. You say to me, "Why did God love Jacob? and why did he hate Esau?" We will take one question at a time; for the reason why some people get into a muddle in theology is, because they try to give an answer to two questions. Now, I shall not do that; I will tell you one thing at a time. I will tell you why God loved Jacob; and, then, I will tell you why he hated Esau. But I cannot give you the same reason for two contradictory things. That is wherein a great many have failed. They have sat down and seen these facts, that God loved Jacob and hated Esau, that God has an elect people, and that there are others who are not elect. If, then, they try to give the same reason for election and non-election, they make sad work of it. If they will pause and take one thing at a time, and look to God's Word, they will not go wrong.</w:t>
        <w:br/>
      </w:r>
      <w:r>
        <w:rPr>
          <w:rFonts w:cs="Arial" w:ascii="Arial" w:hAnsi="Arial"/>
          <w:color w:val="000000"/>
        </w:rPr>
        <w:drawing>
          <wp:inline distT="0" distB="0" distL="0" distR="0">
            <wp:extent cx="285115"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question is, </w:t>
      </w:r>
      <w:r>
        <w:rPr>
          <w:rFonts w:cs="Arial" w:ascii="Arial" w:hAnsi="Arial"/>
          <w:i/>
          <w:iCs/>
          <w:color w:val="000000"/>
        </w:rPr>
        <w:t>why did God love Jacob?</w:t>
      </w:r>
      <w:r>
        <w:rPr>
          <w:rFonts w:cs="Arial" w:ascii="Arial" w:hAnsi="Arial"/>
          <w:color w:val="000000"/>
        </w:rPr>
        <w:t xml:space="preserve"> I am not at all puzzled to answer this, because when I turn to the Word of God, I read this text;—"Not for your sakes, do I this saith the Lord God, be it known unto you: be ashamed and confounded for your own ways O house of Israel." I am not at a loss to tell you that it could not be for any good thing in Jacob, that God loved him, because I am told that "the children being not yet born, neither having done any good or evil, that the purpose of God, according to election might stand, not of works but of him that calleth." I </w:t>
      </w:r>
      <w:r>
        <w:rPr>
          <w:rFonts w:cs="Arial" w:ascii="Arial" w:hAnsi="Arial"/>
          <w:i/>
          <w:iCs/>
          <w:color w:val="000000"/>
        </w:rPr>
        <w:t>can</w:t>
      </w:r>
      <w:r>
        <w:rPr>
          <w:rFonts w:cs="Arial" w:ascii="Arial" w:hAnsi="Arial"/>
          <w:color w:val="000000"/>
        </w:rPr>
        <w:t xml:space="preserve"> tell you the reason why God loved Jacob; </w:t>
      </w:r>
      <w:r>
        <w:rPr>
          <w:rFonts w:cs="Arial" w:ascii="Arial" w:hAnsi="Arial"/>
          <w:i/>
          <w:iCs/>
          <w:color w:val="000000"/>
        </w:rPr>
        <w:t>It is sovereign grace.</w:t>
      </w:r>
      <w:r>
        <w:rPr>
          <w:rFonts w:cs="Arial" w:ascii="Arial" w:hAnsi="Arial"/>
          <w:color w:val="000000"/>
        </w:rPr>
        <w:t xml:space="preserve"> There was nothing in Jacob that could make God love him; there was everything about him, that might have made God hate him, as much as he did Esau, and a great deal more. But it was because God was infinitely gracious, that he loved Jacob, and because he was sovereign in his dispensation of this grace, that he chose Jacob as the object of that love. Now, I am not going to deal with Esau, until I have answered the question on the side of Jacob. I want just to notice this, that Jacob was loved of God, simply on the footing of free grace. For, come now, let us look at Jacob's character; I have already said in the exposition, what I think of him. I do think the very smallest things of Jacob's character. As a natural man, he was always a bargain-maker.</w:t>
        <w:br/>
      </w:r>
      <w:r>
        <w:rPr>
          <w:rFonts w:cs="Arial" w:ascii="Arial" w:hAnsi="Arial"/>
          <w:color w:val="000000"/>
        </w:rPr>
        <w:drawing>
          <wp:inline distT="0" distB="0" distL="0" distR="0">
            <wp:extent cx="285115"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s struck the other day with that vision that Jacob had at Bethel: it seemed to me a most extraordinary development of Jacob's bargain-making spirit. You know he lay down, and God was pleased to open the doors of heaven to him, so that he saw God sitting at the top of the ladder, and the angels ascending and descending upon it. What do you suppose he said as soon as he awoke? Well, he said, "Surely the Lord is in this place; and I knew it not. And he was afraid, and said, How dreadful is this place! this is none other but the house of God, and this is the gate of heaven." Why, if Jacob had had faith, he would not have been afraid of God: on the contrary, he would have rejoiced that God had thus permitted him to hold fellowship with him. Now, hear Jacob's bargain. God had simply said to him, "I am the Lord God of Abraham thy father, and the God of Isaac: the land whereon thou liest, to thee will I give it, and to thy seed." He did not say anything about what Jacob was to do: God only said, </w:t>
      </w:r>
      <w:r>
        <w:rPr>
          <w:rFonts w:cs="Arial" w:ascii="Arial" w:hAnsi="Arial"/>
          <w:i/>
          <w:iCs/>
          <w:color w:val="000000"/>
        </w:rPr>
        <w:t>I</w:t>
      </w:r>
      <w:r>
        <w:rPr>
          <w:rFonts w:cs="Arial" w:ascii="Arial" w:hAnsi="Arial"/>
          <w:color w:val="000000"/>
        </w:rPr>
        <w:t xml:space="preserve"> will do it,—"Behold I am with thee, and will keep thee in all places whither thou goest, and will bring thee again into this land; for I will not leave thee, until I have done that which I have spoken to thee of." Now, can you believe, that after God had spoken face to face with Jacob, that he would have had the impudence to try and make a bargain with God? But he did. He begins and says, </w:t>
      </w:r>
      <w:r>
        <w:rPr>
          <w:rFonts w:cs="Arial" w:ascii="Arial" w:hAnsi="Arial"/>
          <w:i/>
          <w:iCs/>
          <w:color w:val="000000"/>
        </w:rPr>
        <w:t>"If—"</w:t>
      </w:r>
      <w:r>
        <w:rPr>
          <w:rFonts w:cs="Arial" w:ascii="Arial" w:hAnsi="Arial"/>
          <w:color w:val="000000"/>
        </w:rPr>
        <w:t xml:space="preserve"> There now, the man has had a vision, and an absolute promise from God, and yet he begins with an </w:t>
      </w:r>
      <w:r>
        <w:rPr>
          <w:rFonts w:cs="Arial" w:ascii="Arial" w:hAnsi="Arial"/>
          <w:i/>
          <w:iCs/>
          <w:color w:val="000000"/>
        </w:rPr>
        <w:t>"If."</w:t>
      </w:r>
      <w:r>
        <w:rPr>
          <w:rFonts w:cs="Arial" w:ascii="Arial" w:hAnsi="Arial"/>
          <w:color w:val="000000"/>
        </w:rPr>
        <w:t xml:space="preserve"> That is bargain-making with a vengeance! </w:t>
      </w:r>
      <w:r>
        <w:rPr>
          <w:rFonts w:cs="Arial" w:ascii="Arial" w:hAnsi="Arial"/>
          <w:i/>
          <w:iCs/>
          <w:color w:val="000000"/>
        </w:rPr>
        <w:t>"If</w:t>
      </w:r>
      <w:r>
        <w:rPr>
          <w:rFonts w:cs="Arial" w:ascii="Arial" w:hAnsi="Arial"/>
          <w:color w:val="000000"/>
        </w:rPr>
        <w:t xml:space="preserve"> God will be with me, and will keep me in the way that I go, and will give me bread to eat, and raiment to put on, so that I come again to my Father's house in peace, </w:t>
      </w:r>
      <w:r>
        <w:rPr>
          <w:rFonts w:cs="Arial" w:ascii="Arial" w:hAnsi="Arial"/>
          <w:i/>
          <w:iCs/>
          <w:color w:val="000000"/>
        </w:rPr>
        <w:t>then</w:t>
      </w:r>
      <w:r>
        <w:rPr>
          <w:rFonts w:cs="Arial" w:ascii="Arial" w:hAnsi="Arial"/>
          <w:color w:val="000000"/>
        </w:rPr>
        <w:t>"—not without—mark, he is going to hold God to his bargain—"</w:t>
      </w:r>
      <w:r>
        <w:rPr>
          <w:rFonts w:cs="Arial" w:ascii="Arial" w:hAnsi="Arial"/>
          <w:i/>
          <w:iCs/>
          <w:color w:val="000000"/>
        </w:rPr>
        <w:t>then</w:t>
      </w:r>
      <w:r>
        <w:rPr>
          <w:rFonts w:cs="Arial" w:ascii="Arial" w:hAnsi="Arial"/>
          <w:color w:val="000000"/>
        </w:rPr>
        <w:t xml:space="preserve"> shall, the Lord be my God: and this stone which I have set up for a pillar, shall be God’s house: and of all that thou shalt give me I will surely give the tenth unto thee." I marvel at this! If I did not know something about my own nature, I should be utterly unable to understand it. What! a man that has talked with God, then begin to make a bargain with him! that has seen the only way of access between heaven and earth, the ladder Christ Jesus, and has had a covenant made between himself and God, a covenant that is all on God's part—all a promise—and yet wants after that to hold God to the bargain: as if he were afraid God would break his promise! Oh! this was vile indeed!</w:t>
        <w:br/>
      </w:r>
      <w:r>
        <w:rPr>
          <w:rFonts w:cs="Arial" w:ascii="Arial" w:hAnsi="Arial"/>
          <w:color w:val="000000"/>
        </w:rPr>
        <w:drawing>
          <wp:inline distT="0" distB="0" distL="0" distR="0">
            <wp:extent cx="285115"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ice his whole life. While he lived with Laban, what miserable work it was. He had got into the hands of a man of the world; and whenever a covetous Christian gets into such company, a terrible scene ensues! There are the two together, greedy and grasping. If an angel could look down upon them, how would he weep to see the man of God fallen from his high place, and become as bad as the other. Then, the device that Jacob used, when he endeavoured to get his wages was most extraordinary. Why did he not leave it to God, instead of adopting such systems as that? The whole way through we are ashamed of Jacob; we cannot help it. And then, there is that grand period in his life, the turning point, when we are told, that "Jacob wrestled with God, and prevailed." We will look at that—I have carefully studied the subject, and I do not think so much of him as I did. I thought Jacob wrestled with God, but I find it is the contrary; he did not wrestle with God; God wrestled with him. I had always set Jacob up, in my mind, as the very model of a man wrestling in prayer; I do not think so now. He divided his family, and put a person in front to appease Esau. He did not go in front himself, with the holy trust that a patriarch should have felt; guarded with all the omnipotence of heaven, he might boldly have gone to meet his brother, but no! he did not feel certain that the latter would bow at his feet, although the promise said, "The elder shall serve the younger." He did not rest on that promise; it was not big enough for him. Then he went at night to the brook Jabbok. I do not know what for, unless he went to pray; but I am afraid it was not so. The text says, "And Jacob was left alone: and there wrestled a man with him until the breaking of the day." There is a great deal of difference between a man wrestling with me, and my wrestling with him. When I strive with anyone, I want to gain something from him, and when a man wrestles with me, he wants to get something out of me. Therefore, I take it, when the man wrestled with Jacob, he wanted to get his cunning and deceit out of him, and prove what a poor sinful creature he was, but he could not do it. Jacob's craft was so strong, that he could not be overcome; at last, the angel touched his thigh, and showed him his own hollowness. And Jacob turned round and said, "Thou hast taken away my strength, now I will wrestle with </w:t>
      </w:r>
      <w:r>
        <w:rPr>
          <w:rFonts w:cs="Arial" w:ascii="Arial" w:hAnsi="Arial"/>
          <w:i/>
          <w:iCs/>
          <w:color w:val="000000"/>
        </w:rPr>
        <w:t>thee;"</w:t>
      </w:r>
      <w:r>
        <w:rPr>
          <w:rFonts w:cs="Arial" w:ascii="Arial" w:hAnsi="Arial"/>
          <w:color w:val="000000"/>
        </w:rPr>
        <w:t xml:space="preserve"> and when his thigh was out of joint, when he fully felt his own weakness, then, and not till then, is he brought to say, "I will not let </w:t>
      </w:r>
      <w:r>
        <w:rPr>
          <w:rFonts w:cs="Arial" w:ascii="Arial" w:hAnsi="Arial"/>
          <w:i/>
          <w:iCs/>
          <w:color w:val="000000"/>
        </w:rPr>
        <w:t>thee</w:t>
      </w:r>
      <w:r>
        <w:rPr>
          <w:rFonts w:cs="Arial" w:ascii="Arial" w:hAnsi="Arial"/>
          <w:color w:val="000000"/>
        </w:rPr>
        <w:t xml:space="preserve"> go, except thou bless me." He had had fall confidence in his own strength, but God at last humbled him, and when all his boasted power was gone, then it was that Jacob became a prevailing prince. But, even after that, his life is not clear. Then you find him an unbelieving creature; and we have all been as bad. Though we are blaming Jacob, brethren, we blame ourselves. We are hard with him, but we shall be harder with ourselves. Do you not remember the memorable speech of the patriarch, when he said, "Joseph is not, and Simeon is not, and ye will take Benjamin away: all these things are against me?" Ah, Jacob, why cannot you believe the promise? All other promises have been fulfilled. But no! he could not think of the promise; he was always wanting to live by sight.</w:t>
        <w:br/>
      </w:r>
      <w:r>
        <w:rPr>
          <w:rFonts w:cs="Arial" w:ascii="Arial" w:hAnsi="Arial"/>
          <w:color w:val="000000"/>
        </w:rPr>
        <w:drawing>
          <wp:inline distT="0" distB="0" distL="0" distR="0">
            <wp:extent cx="285115"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ay if the character of Jacob, be as I have described it, and I am sure it is—we have got it in God's word—there was, there could have been nothing in Jacob, that made God love him; and the only reason why God loved him, must have been because of his own grace, because "he will have mercy on whom he will have mercy." And rest assured, the only reason why any of us can hope to be saved is this, the sovereign grace of God. There is no reason why I should be saved, or why you should be saved, but God's own merciful heart, and God's own omnipotent will. Now that is the doctrine; it is taught not only in this passage, but in multitudes of other passages of God's Word. Dear friends, receive it, hold fast by it, and never let it go.</w:t>
        <w:br/>
      </w:r>
      <w:r>
        <w:rPr>
          <w:rFonts w:cs="Arial" w:ascii="Arial" w:hAnsi="Arial"/>
          <w:color w:val="000000"/>
        </w:rPr>
        <w:drawing>
          <wp:inline distT="0" distB="0" distL="0" distR="0">
            <wp:extent cx="285115"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next question is a different one: </w:t>
      </w:r>
      <w:r>
        <w:rPr>
          <w:rFonts w:cs="Arial" w:ascii="Arial" w:hAnsi="Arial"/>
          <w:i/>
          <w:iCs/>
          <w:color w:val="000000"/>
        </w:rPr>
        <w:t>Why did God hate Esau?</w:t>
      </w:r>
      <w:r>
        <w:rPr>
          <w:rFonts w:cs="Arial" w:ascii="Arial" w:hAnsi="Arial"/>
          <w:color w:val="000000"/>
        </w:rPr>
        <w:t xml:space="preserve"> I am not going to mix this question up with the other, they are entirely distinct, and I intend to keep them so, one answer will not do for two questions, they must be taken separately, and then can be answered satisfactorily. Why does God hate any man? I defy anyone to give any answer but this, because that man deserves it; no reply but that can ever be true. There are some who answer, divine sovereignty; but I challenge them to look that doctrine in the face. Do you believe that God created man and arbitrarily, sovereignly—it is the same thing—created that man, with no other intention, than that of damning him? Made him, and yet, for no other reason than that of destroying him for ever? Well, if you can believe it, I pity you, that is all I can say: you deserve pity, that you should think so meanly of God, whose mercy endureth for ever. You are quite right when you say the reason why God loves a man, is because God does do so; there is no reason in the man. But do not give the same answer as to why God hates a man. If God deals with any man severely, it is because that man deserves all he gets. In hell there will not be a solitary soul that will say to God, O Lord, thou hast treated me worse than I deserve! But every lost spirit will be made to feel that he has got his deserts, that his destruction lies at his own door and not at the door of God; that God had nothing to do with his condemnation, except as the Judge condemns the criminal, but that he himself brought damnation upon his own head, as the result of his own evil works. Justice is that which damns a man; it is mercy, it is free grace, that saves; sovereignty holds the scale of love; it is justice holds the other scale. Who can put that into the hand of sovereignty? That were to libel God and to dishonour him;</w:t>
        <w:br/>
      </w:r>
      <w:r>
        <w:rPr>
          <w:rFonts w:cs="Arial" w:ascii="Arial" w:hAnsi="Arial"/>
          <w:color w:val="000000"/>
        </w:rPr>
        <w:drawing>
          <wp:inline distT="0" distB="0" distL="0" distR="0">
            <wp:extent cx="285115"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look at Esau's character, says one, "did he deserve that God should cast him away?" I answer, he did. What we know of Esau's character, clearly proves it. Esau lost his birthright. Do not sit down and weep about that, and blame God. Esau sold it himself; he sold it for a mess of pottage. Oh, Esau, it is in vain for thee to say, "I lost my birthright by decree." No, no. Jacob got it by decree, but you lost it because you sold it yourself—didn't you? Was it not your own bargain? Did you not take the mess of red pottage of your own voluntary will, in lieu of the birthright? Your destruction lies at your own door, because you sold your own soul at your own bargain, and you did it yourself. Did God influence Esau to do that? God forbid, God is not the author of sin. Esau voluntarily gave up his own birthright. And the doctrine is, that every man who loses heaven gives it up himself. Every man who loses everlasting life rejects it himself. God denies it not to him—he will not come that he may have life. Why is it that a man remains ungodly and does not fear God? It is because he says, "I like this drink, I like this pleasure, I like this sabbath-breaking, better than I do the things of God." No man is saved by his own free-will, but every man is damned by it that is damned. He does it of his own will; no one constrains him. You know, sinner, that when you go away from here, and put down the cries of conscience, that you do it yourself. You know that, when after a sermon you say, "I do not care about believing in Christ," you say it yourself—You are quite conscious of it, and if not conscious of it, it is notwithstanding a dreadful fact, that the reason why you are what you are, is because you </w:t>
      </w:r>
      <w:r>
        <w:rPr>
          <w:rFonts w:cs="Arial" w:ascii="Arial" w:hAnsi="Arial"/>
          <w:i/>
          <w:iCs/>
          <w:color w:val="000000"/>
        </w:rPr>
        <w:t>will</w:t>
      </w:r>
      <w:r>
        <w:rPr>
          <w:rFonts w:cs="Arial" w:ascii="Arial" w:hAnsi="Arial"/>
          <w:color w:val="000000"/>
        </w:rPr>
        <w:t xml:space="preserve"> to be what you are. It is your own will that keeps you where you are, the blame lies at your own door, your being still in a state of sin is voluntary. You are a captive, but you are a voluntary captive. You will never be willing to get free until God makes you willing. But you are willing to be a bond slave. There is no disguising the fact, that man loves sin, loves evil, and does not love God. You know, though heaven is preached to you through the blood of Christ, and though hell is threatened to you as the result of your sins, that still you cleave to your iniquities; you will not leave them, and will not fly to Christ. And when you are cast away, at last it will be said of you, "you have lost your birthright." But you sold it yourself. You know that the ball-room suits you better than the house of God: you know that the pot-house suits you better than the prayer-meeting; you know you trust yourself rather than trust Christ; you know you prefer the joys of the resent time to the joys of the future. It is your own choice—keep it Your damnation is your own election, not God's; you richly deserve it.</w:t>
        <w:br/>
      </w:r>
      <w:r>
        <w:rPr>
          <w:rFonts w:cs="Arial" w:ascii="Arial" w:hAnsi="Arial"/>
          <w:color w:val="000000"/>
        </w:rPr>
        <w:drawing>
          <wp:inline distT="0" distB="0" distL="0" distR="0">
            <wp:extent cx="285115"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one, "Esau repented." Yes, he did, but what sort of a repentance was it? Did you ever notice his repentance? Every man who repents and believes will be saved. But what sort of a repentance was his? As soon as he found that his brother had got the birthright, he sought it again with repentance, he sought it with tears, but he did not get it back. You know he sold his birthright for a mess of pottage; and he thought he would buy it back by giving his father a mess of pottage. "There," he says, "I will go and hunt venison for my father. I have got over him with my savoury meat, and he will readily give me my birthright again." That is what sinners say: "I have lost heaven by my evil works: I will easily get it again by reforming. Did I not lose it by sin? I will get it back by giving up my sins." "I have been a drunkard," says one, "I will give up drinking, and I will now be a teetotaller." Another says, "I have been an awful swearer; I am very sorry for it, indeed; I will not swear any more." So all he gives to his father is a mess of pottage, the same as that for which he sold it. No, sinner, you may sell heaven for a few carnal pleasures, but you cannot buy heaven by merely giving them up. You can get heaven only on another ground, viz., the ground of free-grace. You lose your soul justly, but you cannot get it back by good works, or by the renunciation of your sins.</w:t>
        <w:br/>
      </w:r>
      <w:r>
        <w:rPr>
          <w:rFonts w:cs="Arial" w:ascii="Arial" w:hAnsi="Arial"/>
          <w:color w:val="000000"/>
        </w:rPr>
        <w:drawing>
          <wp:inline distT="0" distB="0" distL="0" distR="0">
            <wp:extent cx="285115"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think that Esau was a sincere penitent. Just let me tell you another thing. This blessed penitent, when he failed to get the blessing, what did he say? "The days of mourning for my father are at hand: then will I slay my brother Jacob." There is a penitent for you. That is not the repentance that comes from God the Holy Spirit. But there are some men like that. They say they are very sorry they should have been such sinners as that, very sorry that they should have been brought into such a sad condition as that; and then they go and do the same that they did before. Their penitence does not bring them out of their sin, but it leaves them in it, and, perhaps, plunges them still deeper into guilt. Now, look at the character of Esau. The only redeeming trait in it was that he did begin with repentance, but that repentance was even an aggravation of his sin, because it was without the effects of evangelical repentance. And I say, if Esau sold his birthright he did deserve to lose it; and, therefore, am I not right in saying, that if God hated Esau, it was because he deserved to be hated. Do you observe how Scripture always guards this conclusion? Turn to the ninth chapter of Romans, where we have selected our text, see how careful the Holy Spirit is here, in the 22nd verse. "What if God, willing to shew his wrath, and to make his power known, endured with much longsuffering the vessels of wrath fitted to destruction: And that he might make known the riches of his glory on the vessels of mercy, which he had afore preparded unto glory." But it does not say anything about </w:t>
      </w:r>
      <w:r>
        <w:rPr>
          <w:rFonts w:cs="Arial" w:ascii="Arial" w:hAnsi="Arial"/>
          <w:i/>
          <w:iCs/>
          <w:color w:val="000000"/>
        </w:rPr>
        <w:t>fitting</w:t>
      </w:r>
      <w:r>
        <w:rPr>
          <w:rFonts w:cs="Arial" w:ascii="Arial" w:hAnsi="Arial"/>
          <w:color w:val="000000"/>
        </w:rPr>
        <w:t xml:space="preserve"> men for destruction; they fitted themselves. </w:t>
      </w:r>
      <w:r>
        <w:rPr>
          <w:rFonts w:cs="Arial" w:ascii="Arial" w:hAnsi="Arial"/>
          <w:i/>
          <w:iCs/>
          <w:color w:val="000000"/>
        </w:rPr>
        <w:t>They</w:t>
      </w:r>
      <w:r>
        <w:rPr>
          <w:rFonts w:cs="Arial" w:ascii="Arial" w:hAnsi="Arial"/>
          <w:color w:val="000000"/>
        </w:rPr>
        <w:t xml:space="preserve"> did that: God had nothing to do with it. But when men are saved, God fits them for that. All the glory to God in salvation; all the blame to men in damnation.</w:t>
        <w:br/>
      </w:r>
      <w:r>
        <w:rPr>
          <w:rFonts w:cs="Arial" w:ascii="Arial" w:hAnsi="Arial"/>
          <w:color w:val="000000"/>
        </w:rPr>
        <w:drawing>
          <wp:inline distT="0" distB="0" distL="0" distR="0">
            <wp:extent cx="285115"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ny of you want to know what I preach every day, and any stranger should say, "Give me a summary of his doctrine," say this, "He preaches salvation all of grace, and damnation all of sin. He gives God all the glory for every soul that is saved, but he won't have it that God is to blame for any man that is damned." That teaching I cannot understand. My soul revolts at the idea of a doctrine that lays the blood of man's soul at God's door. I cannot conceive how any human mind, at least any Christian mind, can hold any such blasphemy as that. I delight to preach this blessed truth—salvation of God, from first to last—the Alpha and the Omega; but when I come to preach damnation, I say, damnation of man, not of God; and if you perish, at your own hands must your blood be required. There is another passage. At the last great day, when all the world shall come before Jesus to be judged, have you noticed, when the righteous go on the right side, Jesus says, "Come, ye blessed of my father,"—("of my father," mark,)—"inherit the kingdom prepared"—(mark the next word)—"</w:t>
      </w:r>
      <w:r>
        <w:rPr>
          <w:rFonts w:cs="Arial" w:ascii="Arial" w:hAnsi="Arial"/>
          <w:i/>
          <w:iCs/>
          <w:color w:val="000000"/>
        </w:rPr>
        <w:t>for you,</w:t>
      </w:r>
      <w:r>
        <w:rPr>
          <w:rFonts w:cs="Arial" w:ascii="Arial" w:hAnsi="Arial"/>
          <w:color w:val="000000"/>
        </w:rPr>
        <w:t xml:space="preserve"> from before the foundation of the world." What does he say to those on the left? "Depart, ye cursed." He does not say, "ye cursed of my father, but, ye cursed. "And what else does he say?" into everlasting fire, prepared"—(</w:t>
      </w:r>
      <w:r>
        <w:rPr>
          <w:rFonts w:cs="Arial" w:ascii="Arial" w:hAnsi="Arial"/>
          <w:i/>
          <w:iCs/>
          <w:color w:val="000000"/>
        </w:rPr>
        <w:t>not for you,</w:t>
      </w:r>
      <w:r>
        <w:rPr>
          <w:rFonts w:cs="Arial" w:ascii="Arial" w:hAnsi="Arial"/>
          <w:color w:val="000000"/>
        </w:rPr>
        <w:t xml:space="preserve"> but)—"for the devil and his angels." Do you see how it is guarded, here is the salvation side of the question. It is all of God. "Come, ye blessed of my father." It is a kingdom prepared for them. There you have election, free grace in all its length and breadth. But, on the other hand, you have nothing said about the father—nothing about that at all. "Depart, ye cursed." Even the flames are said not to be prepared for sinners, but for the devil and his angels. There is no language that I can possibly conceive that could more forcibly express this idea, supposing it to be the mind of the Holy Spirit, that the glory should be to God, and that the blame should be laid at man's door.</w:t>
        <w:br/>
      </w:r>
      <w:r>
        <w:rPr>
          <w:rFonts w:cs="Arial" w:ascii="Arial" w:hAnsi="Arial"/>
          <w:color w:val="000000"/>
        </w:rPr>
        <w:drawing>
          <wp:inline distT="0" distB="0" distL="0" distR="0">
            <wp:extent cx="285115"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ave I not answered these two questions honestly? I have endeavoured to give a scriptural reason for the dealings of God with man. He saves man by grace, and if men perish they perish justly by their own fault. "How," says some one, "do you reconcile these two doctrines?" My dear brethren, I never reconcile two friends, never. These two doctrines are friends with one another; for they are both in God's Word, and I shall not attempt to reconcile them. If you show me that they are enemies, then I will reconcile them. "But," says one, "there is a great deal of difficulty about them." Will you tell me what truth there is that has not difficulty about it? "But," he says, "I do not see it." Well, I do not ask you to see </w:t>
      </w:r>
      <w:r>
        <w:rPr>
          <w:rFonts w:cs="Arial" w:ascii="Arial" w:hAnsi="Arial"/>
          <w:i/>
          <w:iCs/>
          <w:color w:val="000000"/>
        </w:rPr>
        <w:t>it;</w:t>
      </w:r>
      <w:r>
        <w:rPr>
          <w:rFonts w:cs="Arial" w:ascii="Arial" w:hAnsi="Arial"/>
          <w:color w:val="000000"/>
        </w:rPr>
        <w:t xml:space="preserve"> I ask you to believe it. There are many things in God's Word that are difficult, and that I cannot see, but they are there, and I believe them. I cannot see how God can be omnipotent and man be free; but it is so, and I believe it. "Well," says one, "I cannot understand it. My answer is, I am bound to make it as plain as I can, but if you have not any understanding, I cannot give you any; there I must leave it. But then, again, it is not a matter of understanding; it is a matter of faith. These two things are true; I do not see that they at all differ. However, if they did, I should say, if they appear to contradict one another, they do not really do so, because God never contradicts himself. And I should think in this I exhibited the power of my faith in God, that I could believe him, even when his word seemed to be contradictory. That is faith. Did not Abraham believe in God even when God's promise seemed to contradict his providence? Abraham was old, and Sarah was old, but God said Sarah should have a child. How can that be? said Abraham, for Sarah is old; and yet Abraham believed the promise, and Sarah had a son. There was a reconciliation between providence and promise; and if God can bring providence and promise together, he can bring doctrine and promise together. If I cannot do it, God can even in the world to come.</w:t>
        <w:br/>
      </w:r>
      <w:r>
        <w:rPr>
          <w:rFonts w:cs="Arial" w:ascii="Arial" w:hAnsi="Arial"/>
          <w:color w:val="000000"/>
        </w:rPr>
        <w:drawing>
          <wp:inline distT="0" distB="0" distL="0" distR="0">
            <wp:extent cx="285115"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me just practically preach this for one minute. Oh, sinners, if ye perish, on your own head must be your doom. Conscience tells you this, and the Word of God confirms it. You shall not be able to lay your condemnation at any man's door but your own. If you perish you perish by suicide. You are your own destroyers, because you reject Christ, because you despise the birthright and sell it for that miserable mess of pottage—the pleasures of the world. It is a doctrine that thrills through me. Like a two-edged sword, I would make it pierce to the dividing asunder of the joints and marrow. If you are damned it shall be your own fault. If you are found in hell, your blood shall be on your own head. You shall bring the faggots to your own burning; you shall dig the iron for your own chains; and on your own head will be your doom. But if you are saved, it cannot be by your merits, it must be by grace—free, sovereign grace. The gospel is preached to you; it is this: "Believe on the Lord Jesus Christ and thou shalt be saved."</w:t>
        <w:br/>
      </w:r>
      <w:r>
        <w:rPr>
          <w:rFonts w:cs="Arial" w:ascii="Arial" w:hAnsi="Arial"/>
          <w:color w:val="000000"/>
        </w:rPr>
        <w:drawing>
          <wp:inline distT="0" distB="0" distL="0" distR="0">
            <wp:extent cx="285115"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race now be given to you to bring you to yield to this glorious command. May you now believe in him who came into the world to save sinners, of whom I am chief. Free grace, who shall tell thy glories? who shall narrate thy achievements, or write thy victories? Thou hast carried the cunning Jacob into glory, and made him white as the angels of heaven, and thou shalt carry many a black sinner there also, and make him glorious as the glorified. May God prove this doctrine to be true in your own experience! If there still remains any difficulty upon your minds about any of these points, search the Word of God, and seek the illumination of his Spirit to teach you. But recollect after all, these are not the most important points in Scripture. That which concerns you most, is to know whether you have an interest in the blood of Christ? whether you really believe in the Lord Jesus. I have only touched upon these, because they cause a great many people a world of trouble, and I thought I might be the means of helping some of you to tread upon the neck of the dragon. May God grant that it may be so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ayer Answered, Love Nourish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6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8">
        <w:r>
          <w:rPr>
            <w:rStyle w:val="InternetLink"/>
            <w:rFonts w:cs="Arial" w:ascii="Arial" w:hAnsi="Arial"/>
            <w:color w:val="000000"/>
          </w:rPr>
          <w:t>(No. 2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27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love the Lord, because he hath heard my voice and my supplication."—Psalm 116:1.</w:t>
      </w:r>
    </w:p>
    <w:p>
      <w:pPr>
        <w:pStyle w:val="Web"/>
        <w:snapToGrid w:val="false"/>
        <w:spacing w:lineRule="atLeast" w:line="360" w:before="0" w:after="0"/>
        <w:jc w:val="both"/>
        <w:rPr/>
      </w:pPr>
      <w:r>
        <w:drawing>
          <wp:anchor behindDoc="0" distT="0" distB="0" distL="0" distR="0" simplePos="0" locked="0" layoutInCell="0" allowOverlap="1" relativeHeight="677">
            <wp:simplePos x="0" y="0"/>
            <wp:positionH relativeFrom="column">
              <wp:align>left</wp:align>
            </wp:positionH>
            <wp:positionV relativeFrom="line">
              <wp:posOffset>635</wp:posOffset>
            </wp:positionV>
            <wp:extent cx="514350" cy="685800"/>
            <wp:effectExtent l="0" t="0" r="0" b="0"/>
            <wp:wrapSquare wrapText="bothSides"/>
            <wp:docPr id="3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 descr=""/>
                    <pic:cNvPicPr>
                      <a:picLocks noChangeAspect="1" noChangeArrowheads="1"/>
                    </pic:cNvPicPr>
                  </pic:nvPicPr>
                  <pic:blipFill>
                    <a:blip r:embed="rId36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N the Christian pilgrimage it is well for the most part to be looking forward. Whether it be for hope, for joy, for consolation, or for the inspiring of our love, the future after all must be the grand object of the eye of faith. Looking into the future we see sin cast out, the body of sin and death destroyed, the soul made perfect and fit to be a partaker of the inheritance of the saints in light. And looking further yet, the believer's soul can see Death's river passed, the gloomy steam forded; he can behold the hills of light on which standeth the celestial city; he seeth himself enter within the pearly gates, hailed as more than a conqueror—crowned by the hand of Christ, embraced in the arms of Jesus, glorified with him, made to sit together with him on his throne, even as </w:t>
      </w:r>
      <w:r>
        <w:rPr>
          <w:rFonts w:cs="Arial" w:ascii="Arial" w:hAnsi="Arial"/>
          <w:i/>
          <w:iCs/>
          <w:color w:val="000000"/>
        </w:rPr>
        <w:t>he</w:t>
      </w:r>
      <w:r>
        <w:rPr>
          <w:rFonts w:cs="Arial" w:ascii="Arial" w:hAnsi="Arial"/>
          <w:color w:val="000000"/>
        </w:rPr>
        <w:t xml:space="preserve"> has overcome and has sat down with the Father upon his throne. The sight of the future may well relieve the darkness of the past, the hopes of the world to come may banish all the doubtings of the present. Hush, my fears! this world is but a narrow span, and thou shalt soon have passed it. Hush, hush, my doubts! death is but a narrow stream, and thou shalt soon have forded it. Time, how short—eternity, how long! Death, how brief—immortality, how endless! </w:t>
      </w:r>
    </w:p>
    <w:p>
      <w:pPr>
        <w:pStyle w:val="Normal"/>
        <w:snapToGrid w:val="false"/>
        <w:spacing w:lineRule="atLeast" w:line="360"/>
        <w:jc w:val="both"/>
        <w:rPr>
          <w:rFonts w:ascii="Arial" w:hAnsi="Arial" w:cs="Arial"/>
          <w:color w:val="000000"/>
        </w:rPr>
      </w:pPr>
      <w:r>
        <w:rPr>
          <w:rFonts w:cs="Arial" w:ascii="Arial" w:hAnsi="Arial"/>
          <w:color w:val="000000"/>
        </w:rPr>
        <w:t>"Oh the transporting, rapturous scene</w:t>
        <w:br/>
        <w:t>That rises to my sight!</w:t>
        <w:br/>
        <w:t>Sweet fields arrayed in living green,</w:t>
        <w:br/>
        <w:t xml:space="preserve">And rivers of delight. </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delight my raptured soul</w:t>
        <w:br/>
        <w:t>Would here no longer stay,</w:t>
        <w:br/>
        <w:t>Though Jordan's waves around me roll,</w:t>
        <w:br/>
        <w:t>Fearless I'd launch away."</w:t>
      </w:r>
    </w:p>
    <w:p>
      <w:pPr>
        <w:pStyle w:val="Normal"/>
        <w:snapToGrid w:val="false"/>
        <w:spacing w:lineRule="atLeast" w:line="360"/>
        <w:jc w:val="both"/>
        <w:rPr/>
      </w:pPr>
      <w:r>
        <w:rPr>
          <w:rFonts w:cs="Arial" w:ascii="Arial" w:hAnsi="Arial"/>
          <w:color w:val="000000"/>
        </w:rPr>
        <w:br/>
        <w:t>Yet nevertheless the Christian may do well sometimes to look backward; he may look back to the hole of the pit and the miry clay whence he was digged—the retrospect will help him to be humble, it will urge him to be faithful. He may look back with satisfaction to the glorious hour when first he saw the Lord, when spiritual life for the first time quickened his dead soul. Then he may look back through all the changes of his life, to his troubles and his joys, to his Pisgahs and to his Engedis, to the land of the Hermonites and the hill Mizar. He must not keep his eye always backward, for the fairest scene dies beyond, it will not benefit him to be always considering the past, for the future is more glorious far; but nevertheless at times a retrospect may be as useful as a prospect; and memory may be as good a teacher as even faith itself. This morning I bid you stand upon the hill-top of your present experience and look back upon the past, and find therein motives for love to God; and may the Holy Spirit so help me in preaching and you in hearing, that your love may be inflamed, and that you may retire from this hall, declaring in the language of the Psalmist, "I love the Lord, because he hath heard my voice, and my supplication."</w:t>
        <w:br/>
      </w:r>
      <w:r>
        <w:rPr>
          <w:rFonts w:cs="Arial" w:ascii="Arial" w:hAnsi="Arial"/>
          <w:color w:val="000000"/>
        </w:rPr>
        <w:drawing>
          <wp:inline distT="0" distB="0" distL="0" distR="0">
            <wp:extent cx="285115" cy="762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articular objects which you are now to look back upon are the manifold and manifest answers to prayer, which God has given you. I want you now to take up a book which you ought often to read, the book of remembrance which God has written in your heart of his great goodness and continued mercies; and I want you to turn to that golden page wherein are recorded the instances of God's grace in having listened to your voice and having answered your supplications. I shall give you seven reflections, each of which shall stir up your hearts to love our God whose memorial is that he hears and answers prayers.</w:t>
        <w:br/>
      </w:r>
      <w:r>
        <w:rPr>
          <w:rFonts w:cs="Arial" w:ascii="Arial" w:hAnsi="Arial"/>
          <w:color w:val="000000"/>
        </w:rPr>
        <w:drawing>
          <wp:inline distT="0" distB="0" distL="0" distR="0">
            <wp:extent cx="285115" cy="762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d the first thing I would have you recollect is, YOUR OWN PRAYERS. If you look at them with an honest eye, you will be struck with wonder that ever God should have heard them. There may be some men who think their prayers worthy of acceptance: I dare say the Pharisee did. But all such men shall find that however worthy they may esteem their prayers, God will not answer them at all. The true Christian in looking back weeps over his prayers, and if he could retrace his steps he would desire to pray better, for he sees that all his attempts at prayer in the past have been rather blundering attempts than actual successes. Look back now Christian upon thy prayers, and remember what </w:t>
      </w:r>
      <w:r>
        <w:rPr>
          <w:rFonts w:cs="Arial" w:ascii="Arial" w:hAnsi="Arial"/>
          <w:i/>
          <w:iCs/>
          <w:color w:val="000000"/>
        </w:rPr>
        <w:t>cold</w:t>
      </w:r>
      <w:r>
        <w:rPr>
          <w:rFonts w:cs="Arial" w:ascii="Arial" w:hAnsi="Arial"/>
          <w:color w:val="000000"/>
        </w:rPr>
        <w:t xml:space="preserve"> things they have been. Thou hast been on thy knees in the closet, and there thou oughtest to have wrestled as Jacob did, but instead of that thy hands have fallen down, and thou hast forgotten to strive with God. Thy desires have been but faint, and they have been expressed in such sorry language, that the desire itself seemed to freeze upon the lips that uttered it. And yet, strange to say, God has heard those cold prayers, and has answered them too, though they have been such that we have come out of our closets and have wept over them. At other times our hearts have been broken, because we felt as if we could not feel, and our only prayer was, "God forgive us that we cannot pray." Yet, notwithstanding, God has heard this inward groaning of spirit. The feeble prayer which we ourselves despised, and which we thought would have died at the gate of mercy, has been nursed, and nurtured, and fostered, and accepted, and it has come back to us a full grown blessing, bearing mercy in both its hands.</w:t>
        <w:br/>
      </w:r>
      <w:r>
        <w:rPr>
          <w:rFonts w:cs="Arial" w:ascii="Arial" w:hAnsi="Arial"/>
          <w:color w:val="000000"/>
        </w:rPr>
        <w:drawing>
          <wp:inline distT="0" distB="0" distL="0" distR="0">
            <wp:extent cx="285115" cy="762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believer, </w:t>
      </w:r>
      <w:r>
        <w:rPr>
          <w:rFonts w:cs="Arial" w:ascii="Arial" w:hAnsi="Arial"/>
          <w:i/>
          <w:iCs/>
          <w:color w:val="000000"/>
        </w:rPr>
        <w:t>how infrequent and few are your prayers, and yet how numerous and how great have God's blessings been.</w:t>
      </w:r>
      <w:r>
        <w:rPr>
          <w:rFonts w:cs="Arial" w:ascii="Arial" w:hAnsi="Arial"/>
          <w:color w:val="000000"/>
        </w:rPr>
        <w:t xml:space="preserve"> Ye have prayed in times of difficulty very earnestly, but when God has delivered you, where was your former fervency? In the day of trouble you besieged his throne with all your might and in the hour of your prosperity, you could not wholly cease from supplication, but oh! how faint was the prayer compared with that which was wrung out of your soul by the rough hand of your agony. Yet, notwithstanding that, though you have ceased to pray as you once did, God has not ceased to bless. When you have forgotten your closet, he has not forgotten your house, nor your heart. When you have neglected the mercy-seat, God has not left it empty, but the bright light of the Shekinah has always been visible between the wings of the cherubim. Oh! I marvel that the Lord should regard those intermittent spasms of importunity which come and go with our necessities. Oh! what a God is he that he should hear the prayers of men who come to him when they have wants, but who neglect him when they have received a mercy, who approach him when they are forced to come, but who almost forget to go to him when mercies are plentiful and sorrows are few.</w:t>
        <w:br/>
      </w:r>
      <w:r>
        <w:rPr>
          <w:rFonts w:cs="Arial" w:ascii="Arial" w:hAnsi="Arial"/>
          <w:color w:val="000000"/>
        </w:rPr>
        <w:drawing>
          <wp:inline distT="0" distB="0" distL="0" distR="0">
            <wp:extent cx="285115" cy="762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your prayers, again, in another aspect. </w:t>
      </w:r>
      <w:r>
        <w:rPr>
          <w:rFonts w:cs="Arial" w:ascii="Arial" w:hAnsi="Arial"/>
          <w:i/>
          <w:iCs/>
          <w:color w:val="000000"/>
        </w:rPr>
        <w:t>How unbelieving have they often been!</w:t>
      </w:r>
      <w:r>
        <w:rPr>
          <w:rFonts w:cs="Arial" w:ascii="Arial" w:hAnsi="Arial"/>
          <w:color w:val="000000"/>
        </w:rPr>
        <w:t xml:space="preserve"> You and I have gone to the mercy-seat, and we have asked God to bless us, but we have not believed that he would do so. He has said, "whatsoever ye ask in prayer, believe that ye shall have it, and ye shall have it." Oh! how I could smite myself this morning, when I think how on my knees I have doubted my God! What would you think of a man who came before you with a petition, and said, "Sir, you have promised to give me such-and-such a thing if I asked for it; I ask for it, but I do not believe you will give it me." You would say "Get you gone until you believe me better. I will give nothing to a man who doubts my word." Often might the Lord have spurned us from his mercy-seat, when we have come to him, not believing the very promises which we were pretending to plead.</w:t>
        <w:br/>
      </w:r>
      <w:r>
        <w:rPr>
          <w:rFonts w:cs="Arial" w:ascii="Arial" w:hAnsi="Arial"/>
          <w:color w:val="000000"/>
        </w:rPr>
        <w:drawing>
          <wp:inline distT="0" distB="0" distL="0" distR="0">
            <wp:extent cx="285115" cy="762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ow small, too, the faith of our most faithful prayers!</w:t>
      </w:r>
      <w:r>
        <w:rPr>
          <w:rFonts w:cs="Arial" w:ascii="Arial" w:hAnsi="Arial"/>
          <w:color w:val="000000"/>
        </w:rPr>
        <w:t xml:space="preserve"> When we believe the most, how little do we trust; how full of doubting is our heart, even when our faith has grown to its greatest extent! What Christian is there here who is not ashamed of himself for having so often doubted a God who never yet denied himself, who was never once untrue, nor once unfaithful to his word? Yet, strange to tell, God has heard our prayers; though we believed not, he abode faithful. He has said "Poor heart, thy weakness makes thee doubt me, but my love compels me to fulfill the promise, even though thou doubtest." He has heard us in the day of our trouble; he has brought us sweet deliverance, even when we dishonored him by trembling at his mercy-seat. I say again, look back upon your prayers, and wonder that God should ever have heard them. Often, when we awake in the morning, and find our house and family all secure, and remember what a poor family prayer we uttered the night before, we must wonder the house was not burnt and all in it. And you in the church, after you have been to the prayer-meeting and prayed there, and God has actually listened to you, and multiplied the church and blessed the minister, do you not say afterwards, "I wonder that he should have heard such poor prayers as those that were uttered at the prayer-meeting?" I am sure, beloved, we shall find much reason to love God, if we only think of those pitiful abortions of prayer, those unripe figs, those stringless bows, those headless arrows, which we call prayers, and which he has borne with in his longsuffering. The fact is, that sincere prayer may often be very feeble to us, but it is always acceptable to God. It is like some of those one-pound notes, which they use in Scotland—dirty, ragged bite of paper; one would hardly look at them, one seems always glad to get rid of them for something that looks a little more like money. But still, when they are taken to the bank, they are always acknowledged and accepted as being genuine, however rotten and old they may be. So with our prayers: they are foul with unbelief, decayed with imbecility, and worm-eaten with wandering thoughts; but nevertheless, God accepts them at heaven's own bank, and gives us rich and ready blessings, in return for our supplications.</w:t>
        <w:br/>
      </w:r>
      <w:r>
        <w:rPr>
          <w:rFonts w:cs="Arial" w:ascii="Arial" w:hAnsi="Arial"/>
          <w:color w:val="000000"/>
        </w:rPr>
        <w:drawing>
          <wp:inline distT="0" distB="0" distL="0" distR="0">
            <wp:extent cx="285115" cy="762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gain: I hope we shall be led to love God for having heard our prayers, if we consider THE GREAT VARIETY OF MERCIES WHICH WE HAVE ASKED IN PRAYER, AND THE LONG LIST OF ANSWERS WHICH WE HAVE RECIEVED. Now, Christian, again—be thine own preacher. It is impossible for me to depict thine experience as well as thou canst read it thyself. What multitudes of prayers have you and I put up from the first moment when we learnt to pray! The first prayer was a prayer for ourselves; we asked that God would have mercy upon us, and blot out our sin. He heard that. But when he had blotted out our sins like a cloud, then we had more prayers for ourselves. We have had to pray for sanctifying grace, for constraining and restraining grace; we have been led to ask for a fresh assurance of faith, for the comfortable application of the promise, for deliverance in the hour of temptation, for help in the time of duty, and for succor in the day of trial. We have been compelled to go to God for our soup, as constant beggars asking for everything. Bear witness, children of God, you have never been able to get anything for your souls elsewhere. All the bread your soul has eaten has come down from heaven, and all the water of which it has drank has come out of that living rock,—Christ Jesus the Lord. Your soul has never grown rich in itself; it has always been a pensioner upon the daily bounty of God; and hence your prayers have had to ascend to heaven for a range of spiritual mercies all but infinite. Your wants were innumerable, and, therefore, the supplies have been innumerable, and your prayers have been as varied as the mercies hare been countless.</w:t>
        <w:br/>
      </w:r>
      <w:r>
        <w:rPr>
          <w:rFonts w:cs="Arial" w:ascii="Arial" w:hAnsi="Arial"/>
          <w:color w:val="000000"/>
        </w:rPr>
        <w:drawing>
          <wp:inline distT="0" distB="0" distL="0" distR="0">
            <wp:extent cx="285115" cy="762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not for your </w:t>
      </w:r>
      <w:r>
        <w:rPr>
          <w:rFonts w:cs="Arial" w:ascii="Arial" w:hAnsi="Arial"/>
          <w:i/>
          <w:iCs/>
          <w:color w:val="000000"/>
        </w:rPr>
        <w:t>soul</w:t>
      </w:r>
      <w:r>
        <w:rPr>
          <w:rFonts w:cs="Arial" w:ascii="Arial" w:hAnsi="Arial"/>
          <w:color w:val="000000"/>
        </w:rPr>
        <w:t xml:space="preserve"> alone that you have pleaded, your </w:t>
      </w:r>
      <w:r>
        <w:rPr>
          <w:rFonts w:cs="Arial" w:ascii="Arial" w:hAnsi="Arial"/>
          <w:i/>
          <w:iCs/>
          <w:color w:val="000000"/>
        </w:rPr>
        <w:t>body</w:t>
      </w:r>
      <w:r>
        <w:rPr>
          <w:rFonts w:cs="Arial" w:ascii="Arial" w:hAnsi="Arial"/>
          <w:color w:val="000000"/>
        </w:rPr>
        <w:t xml:space="preserve"> has had its cries. You have been poor, and you have asked for food and raiment. How frequently have they been given to you. Not by miracles it is true. The ravens do not bring you bread and meat, but bread and meat comes without the ravens which is a greater miracle still. It is true your raiment has waxed old, and therefore you have not realized the miracle of the children of Israel in the wilderness, whose clothes never grew old, nevertheless you have had a greater miracle still, for you have had new ones when you wanted them. All your necessities have been provided for as they have arisen. How often have these necessities come upon you? So great have they been at times, that you have said, "Surely the Lord will forsake me and deliver me over; I shall not have my bread given me, nor shall my water be sure." But hitherto God has fed you; you are not starved yet, and by the grace of God you won't be. You have been told many a time by unbelief that you would die in the workhouse; but you are out of it even now, though it seems as if a thousand miracles had been put together to keep you from it.</w:t>
        <w:br/>
      </w:r>
      <w:r>
        <w:rPr>
          <w:rFonts w:cs="Arial" w:ascii="Arial" w:hAnsi="Arial"/>
          <w:color w:val="000000"/>
        </w:rPr>
        <w:drawing>
          <wp:inline distT="0" distB="0" distL="0" distR="0">
            <wp:extent cx="285115" cy="762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how often sickness has laid hold upon you, and like Hezekiah, you have turned your face to the wall, and cried, "Lord, spare thy servant, and let him not go down to the grave in the midst of his days:" and here you are, the living, the living to praise God. Recollect the fever and the cholera, and all those other fierce diseases which have laid you low; remember those prayers you uttered, and those vows you made. Oh! do not you love the Lord because he hath heard your voice and your supplication? How frequently too have you prayed for journeying mercies, and he has protected you in the midst of accidents. You have asked for blessings in your going out and your coming in blessings of the day and of the night, and of the sun and of the moon; and all these have been vouchsafed to you. Your prayers were innumerable; you asked for countless mercies, and they have all been given. Only look at yourrself: are not you adorned and bejewelled with mercies as thickly as the sky with stars. Think how you have prayed for your family. When you first knew the Lord your husband feared him not; but how you wrestled for your husband's soul! and now the tear is in your eye while you see your husband sitting by your side in the house of God, and recollect, it is not many months ago since he would have been in the tavern. Your children too have through your prayers been brought to God. Mothers, you wrestled with God that your children might be God's children, and you have lived to see them converted. How great the mercy to see our offspring called in early youth. Oh! love the Lord, because in this respect too he has heard your voice and your supplication. How often have you presented before God your business, and he has helped you in that matter. How frequently have you laid your household sorrows before him, and he has delivered you in that case. And some of us can sing of blessings given to us in the service of God in his church. We have lived to see the empty sanctuary crowded to the full, we have seen our largest attempts successful beyond our most sanguine hopes; we have prayed for sinners, and seen them saved; we have asked for backsliders, and have seen them restored; we have cried for a Pentecost, and we have had it; and by God's grace we are crying for it again, and we shall have it once more. O minister, deacon, elder, church member, father, mother, man of business, hast thou not indeed cause to say, "I love the Lord, because he hath heard my voice and my supplications?" I am afraid the very fact that God hears our prayers so constantly, leads us to forget the greatness of his mercy. Let it not be so, "Bless the Lord, O my soul, and forget not all his benefits." Let this to-day be brought to mind, and let me raise a song to the God who hath heard the voice of my supplication.</w:t>
        <w:br/>
      </w:r>
      <w:r>
        <w:rPr>
          <w:rFonts w:cs="Arial" w:ascii="Arial" w:hAnsi="Arial"/>
          <w:color w:val="000000"/>
        </w:rPr>
        <w:drawing>
          <wp:inline distT="0" distB="0" distL="0" distR="0">
            <wp:extent cx="285115" cy="762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et us note again THE FREQUENCY OF HIS ANSWERS TO OUR FREQUENT PRAYERS. If a beggar comes to your house, and you give him alms, you will be greatly annoyed if within a month he shall come again; and if you then discover that he has made it a rule to wait upon you monthly for a contribution, you will say to him, "I gave you something once, but I did not mean to establish it as a rule." Suppose, however, that the beggar should be so impudent and impertinent that he should say, "But I intend sir to wait upon you every morning and every evening:" then you would say, "I intend to keep my gate locked that you shall not trouble me." And suppose he should then look you in the face and add still more, "Sir, I intend waiting upon you every hour, nor can I promise that I won't come to you sixty times in an hour; but I just vow and declare that as often as I want anything so often will I come to you: if I only have a wish I will come and tell it to you; the least thing and the greatest thing shall drive me to you; I will always be at the post of your door." You would soon be tired of such importunity as that, and wish the beggar anywhere, rather than that he should come and tease you so. Yet recollect, this is just what you have done to God, and he has never complained of you for doing it; but rather he has complained of you the other way. He has said, "Thou hast not called upon me, O Jacob." He has never murmured at the frequency of your prayers, but has complained that you have not come to him enough. Every morning when you have risen your cry has gone up to him; again with the family you have cried to the God of Jacob; at eventide you have gathered together and have prayed to him, and whenever ye have a trial, or a want, or a doubt, or a fear, ye have, if ye have done rightly, sped away swiftly to his throne and told him all. Speak now, saint, has he once said to you "Get you gone, thou weariest me?" Has he ever said "Mine ear is heavy that it cannot hear, my arm is shortened that I cannot save?" Has he said, "Away with thee, I want not thus to be perpetually hearing thee? What is thy harsh grating voice, that I should always give mine ear to it? Am I not hearkening to the songs of angels, to the shouts of cherubim? Away with thee, tease me not. At certain seasons thou mayest come, on the Sabbath-day thou mayest pray, but I want not to hear thee in the week?" No, no, he has sweetly embraced us every time, he has always bowed the heaven and come down to listen to our feeble cries; he has never denied a promise, never broken his word, even when we have pleaded a thousand times a day. Oh I will love the name of such a patient God as this, who bears with my prayers though they be as a cloud of hornets in the air.</w:t>
        <w:br/>
      </w:r>
      <w:r>
        <w:rPr>
          <w:rFonts w:cs="Arial" w:ascii="Arial" w:hAnsi="Arial"/>
          <w:color w:val="000000"/>
        </w:rPr>
        <w:drawing>
          <wp:inline distT="0" distB="0" distL="0" distR="0">
            <wp:extent cx="285115" cy="762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Go a little further and you will have another thought arising. Think of THE GREATNESS OF THE MERCY FOR WHICH YOU HAVE OFTEN ASKED HIM. We never know the greatness of our mercies till we get into trouble and want them. I talk to-day of pardoned sin, but I confess I do not feel its preciousness as once I did. There was a time when my sins lay heavy on me; conscience accused me, and the law condemned me, and I thought if God would but pardon me, it would be the greatest thing he ever did. The creating of a world seemed to me to be but little compared with the taking away of my desperately evil sins. Oh, how I cried, how I groaned before him; and he has pardoned me, and blessed be his name for it. But I cannot estimate the value of his pardon to-day so well as I could when I was seeking it—almost driven to despair. Oh, remember soul, when thou didst ask for pardon thou wast asking for that which worlds could not buy; thou wast asking for that which could only be procured through the lifeblood of the Son of God. Oh! what a boon was that! And yet he did not look thee in the face and say, "Thou hast asked too much." No, but he gave it freely. He upbraided not; he blotted out all thy sins, and washed thee at once in the river of the Saviour's blood. Since that time what large things hast thou asked! Thou wast in trouble once, it seemed as if bankruptcy must overtake thee, and thou didst cry to him. If the world heard it it would have said, "What a fool art thou to ask this of thy God—he will never deliver thee!" Unbelief, like Rabshekeh, wrote a blasphemous letter, and thou didst lay it before the Lord; but even when thou wast in prayer, thy heart said, "The Lord will not deliver thee this time. The lion will surely devour thee. The furnace will most certainly burn thee up." But you did put up a poor, groaning prayer, and you dared to ask great things, namely, that God would put his hand out of heaven and save you from the waters, that the flood might not overflow you. Are you not surprised at this time that you dared to ask so much! You would not dare to ask so largely of any of your friends; you would not have gone to one and said, "I must have a thousand pounds by such and such a day, will you lend it to me?"—you knew you would not get it. Yet you asked it of your God. It came, and here you are, the living to praise his name; and if this were the right place you would stand up and testify that God did hear you, that in the day of sorrow and tribulation he delivered you. Now do you not love him for giving you such great things as these? God's mercies are so great that they cannot be magnified; they are so numerous they cannot be multiplied, so precious they cannot be over-estimated. I say, look back to-day upon these great mercies with which the Lord has favored thee in answer to thy great desires, and wilt thou not say, "I love the Lord because he has heard my voice and my supplications?"</w:t>
        <w:br/>
      </w:r>
      <w:r>
        <w:rPr>
          <w:rFonts w:cs="Arial" w:ascii="Arial" w:hAnsi="Arial"/>
          <w:color w:val="000000"/>
        </w:rPr>
        <w:drawing>
          <wp:inline distT="0" distB="0" distL="0" distR="0">
            <wp:extent cx="285115" cy="762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other aspect of this case, perhaps, will reach our hearts more closely still. HOW TRIVIAL HAVE BEEN THE THINGS WHICH WE HAVE OFTEN TAKEN BEFORE GOD, AND YET HOW KINDLY HAS HE CONDESCENDED TO HEAR OUR PRAYERS. It is a singular thing, that our hearts are often more affected by little than by great things. You may feed a child all the year round, and never get its thanks, but give it a sweetmeat or an orange, and you may have its heart and its gratitude. Strange that the bounties of a whole year should seem to be lost, while the gift of a moment is greatly prized. A little thing, I say, may often touch the heart more than a great thing. Now, how often have we, if we have acted rightly, taken little things before the Lord. I believe it is the Christian's privilege to take all his sorrows to his God, be they little or be they great. I have often prayed to God about a matter at which you would laugh if I should mention it. In looking back I can only say it was a little thing, but it seemed great at the time. It was like a little thorn in the finger, it caused much pain, and might have brought forth, at last, a great wound. I learned to lay my little troubles at the feet of Jesus. Why should we not? Are not our great ones little? and is there, after all, much difference between great troubles and little ones in the sight of God? The queen will stand at one hour listening to her ministers, who talk with her about public business, but does she seem less a queen when, afterwards, her little child runs to her as its mother, because a gnat has stung it? Is there any great condescension the matter? She who was a right royal queen when she stood in the privy chamber is as right royal a queen and as well-beloved a mother of the nation, when she takes the little child upon her knee, and gives it a maternal kiss. Her ministers must not present trifling petitions, but her children may. So the worldling may say this morning, "How absurd to think of taking little troubles to God." Ah! it might be absurd to you, but to God's children it is not. Though you were God's prime minister, if you were not his child, you would have no right to take your private troubles to him; but God's meanest child has the privilege of casting his care upon his Father, and he may rest assured that his Father's heart will not disdain to consider even his mean affairs. Now let me think of the innumerable little things God has done for me. In looking back, my unbelief compels me to wonder at myself, that I should have prayed for such little things. My gratitude compels me to say, "I love the Lord, because he has heard those little prayers, and answered my little supplications, and made me blessed, even in little things which, after all, make up the life of man."</w:t>
        <w:br/>
      </w:r>
      <w:r>
        <w:rPr>
          <w:rFonts w:cs="Arial" w:ascii="Arial" w:hAnsi="Arial"/>
          <w:color w:val="000000"/>
        </w:rPr>
        <w:drawing>
          <wp:inline distT="0" distB="0" distL="0" distR="0">
            <wp:extent cx="285115" cy="762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Once more, let me remind you, in the sixth place, of THE TIMELY ANSWERS WHICH: GOD HAS GIVEN YOU TO YOUR PRAYERS, and this should compel you to love him. God's answers have never come too soon nor yet too late. If the Lord had given you his blessing one day before it did come, it might have been a curse, and there have been times when if he had withheld it an hour longer it would have been quite useless, because it would have come too late. In the life of Mr. Charles Wesley, there occurs a memorable scene at Devizes. When he went there to preach, the curate of the parish assembled a great mob of people, who determined to throw him into the horse-pond, and if he would not promise that he would never come into the town again they would kill him. He escaped into the house and hid himself upstairs. They besieged the house for hours, battering at the doors, breaking every pane of glass in the windows, and at last to his consternation, they climbed the roof, and began to throw the tiles down into the street, so as to enter the house from above. He had been in prayer to God to deliver him, and he said, "I believe my God will deliver me;" but when he saw the heads of the people over the top of the room in which he was concealed, and when they were just about to leap down he very nearly gave up all hope, and he thought surely God would not deliver him, when in rushed one of the leaders of the mob, a gentleman of the town who did not wish to incur the guilt of murder, and proposed to him that he would get him away if he would only promise that he would never come back again. "No," said he, "I will never promise that. "But," said the man, "Is it your intention that you will not return immediately?" "Well" he said, "I do not say I shall come back just yet, I do not see any use in it. As you drive me away, therefore I shall shake off the dust of my feet against you, but I mean to come back again before I die." "Well," said the man, that will do, if you only promise you will not come back directly I will get you away." And so, by a great deliverance, he was saved from the jaw of the lion and the paw of the bear. His prayer was answered at the right time. Five minutes afterwards he would have been dead. Now cannot you say that the answer has come to you punctually at the very tick of the clock of wisdom, not before nor after.</w:t>
        <w:br/>
      </w:r>
      <w:r>
        <w:rPr>
          <w:rFonts w:cs="Arial" w:ascii="Arial" w:hAnsi="Arial"/>
          <w:color w:val="000000"/>
        </w:rPr>
        <w:drawing>
          <wp:inline distT="0" distB="0" distL="0" distR="0">
            <wp:extent cx="285115" cy="762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I. Now, the seventh recollection with which I would inspire you is this—will you not love the Lord, when you recollect the special and great instances of his mercy to you? You have had seasons of special prayer and of special answer. Let me picture a man. There was one who feared not God, nor regarded man. He was engaged in business, and his affairs were not propitious, but rather everything went against him. He went against God, and kicked the more because God kicked against him. He had servants about him that feared God and worshipped him; but as for himself, he had no thought or regard for religion. His affairs became more and more perplexed and involved. One day he passed by the house of one of his workmen, where prayer was wont to be made, and listening, he heard words uttered in supplication that touched his heart. Though he was the master, he went inside and listened to his servant while he preached. God touched that man's heart, and made him feel his need of a Saviour. He went home, and he had now double cause for prayer. He went to the Lord, and told him he was a poor, wretched undone sinner, and that he wanted mercy; and then he told the Lord beside though he did not make it very prominent, that he was a poor, almost broken merchant; and that if God did not appear for him, he knew not but that he must be driven out of house and home. These two cases were laid before God. First of all, God heard his prayer for his soul. He gave him joy and peace in believing; and poor as he was at that time, he found enough to assist in erecting a house where the gospel might be preached. The Lord who had delivered him spiritually, now came to his assistance temporally. His affairs took a different turn, floods of prosperity rolled in upon him, and he is at this very day a living witness of the power of God to answer man's prayer for spiritual and for temporal things too. And if it were needed, he could bear his willing witness of special answer in that special time of necessity. And does he not love his God? I know he does; for he delights to honor him, he delights to give of his substance to him. And there may be others of you here present whose characters have been pictured in this one which I have pourtrayed before you; who are saying, "Surely he means me." Oh, will you not then, at the recollection of what God did in that double mercy, say, "love him. What can I do for him? There is nothing too great for me to give; nothing too large for me to do. Only let me know my duty, and the recollection of his marvellous bounty shall lead me to give of my substance to him; to give my whole heart to him. I will be wholly his, and hope that in death he will receive me to himself." Men and women, my brethren and sisters in Christ,—will you look back a few short years, and recollect the time when you were on your knees before God, seeking him? I could fix my eye to-day upon many a man who has been a drunkard, a swearer, a breaker of God's holy day, a hater of everything good. I think I see you in that upper chamber of yours. Oh, how you cried, how you groaned! Oh, with what agony did you pour out your unutterable sighs! You rose up, and you thought God would not have mercy on you. You went to your business; but how wretched you were! You went back again to the chamber. And how the beam out of the wall could speak now, and tell you how you cried and cried, and cried again before his mercy-seat. Do you love him but a little to-day? has your love grown cold? Go home and look again upon the chair against which you kneeled. Look at the very walls, and see if they do not accuse you, saying, "I heard you pray to God for mercy, and he has heard you. How I see your cold-heartedness; I mark your lukewarmness in his cause." Go home to your chamber, fall on your knees, and with tears of gratitude say— </w:t>
      </w:r>
    </w:p>
    <w:p>
      <w:pPr>
        <w:pStyle w:val="Normal"/>
        <w:snapToGrid w:val="false"/>
        <w:spacing w:lineRule="atLeast" w:line="360"/>
        <w:jc w:val="both"/>
        <w:rPr>
          <w:rFonts w:ascii="Arial" w:hAnsi="Arial" w:cs="Arial"/>
          <w:color w:val="000000"/>
        </w:rPr>
      </w:pPr>
      <w:r>
        <w:rPr>
          <w:rFonts w:cs="Arial" w:ascii="Arial" w:hAnsi="Arial"/>
          <w:color w:val="000000"/>
        </w:rPr>
        <w:t>"O thou, my soul, bless God the Lord;</w:t>
        <w:br/>
        <w:t>And all that in me is</w:t>
        <w:br/>
        <w:t>Be stirred up, his holy name</w:t>
        <w:br/>
        <w:t>To magnify and bles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us can recollect other special seasons of prayer. Members of my church, I remind you of that solemn season, when, like a hurricane of desolation, the judgment of God swept through our midst. Standing in this pulpit this very morning, I recall to myself that evening of sorrow, when I saw my people scattered like sheep, without a shepherd, trodden upon, injured, and many of them killed. Do you recollect how you cried for your minister, that he might be restored to a reason that was then tottering? Can you recollect how ye prayed that out of evil God would bring forth good, that all the curses of the wicked might be rolled back upon themselves, and God would yet fill this place with his glory? And do you remember how long ago that is, and how God has been with us ever since, and how many of those who were injured that night, are now members of our church, and are praising God that they ever entered this house? Oh! shall we not love the Lord? There is not a church in London, that has had such answers to prayer as we have; there has not been a church that has had such cause to pray. We have had special work, special trial, special deliverance, and we ought pre-eminently to be a church, loving God, and spending and being spent in his service. Remember again the varied times of your sickness, when you have been sick, sore, and nigh unto death. Let me picture, my own experience that I may remind you of yours. I remember when I came to this pulpit in agony, and preached you a sermon which seemed to cost me my life's blood at every word I uttered. I was taken home to my bed full of grief and agony I remember those weary nights, those doleful days, that burning brow, those roaming thoughts, those spectres that haunted my dreams, that sleep without sleep, that rest that knew no rest, that torture, and that pain. Then I sought God, and cried that he would spare me to stand in this pulpit once again. Oh! I thought then, in my poor foolish way, that I would preach as I ne'er had preached before, as "a dying man to dying men." I hoped my ministry was not over; I trusted I might have another opportunity of freeing myself from the blood of hearers, if any of that blood were on my skirts. Here I stand, and I have to chide myself that I do not love him as I ought: yet nevertheless, in the recollection of his great mercy, saving my soul from death, and mine eyes from tears, I must love him, and I must praise him; and I must in reminding each of you of similar deliverances, beseech and entreat you to bless the Lord with me. O let us magnify his name together. We must do something fresh, something greater, something larger than we have done before.</w:t>
        <w:br/>
      </w:r>
      <w:r>
        <w:rPr>
          <w:rFonts w:cs="Arial" w:ascii="Arial" w:hAnsi="Arial"/>
          <w:color w:val="000000"/>
        </w:rPr>
        <w:drawing>
          <wp:inline distT="0" distB="0" distL="0" distR="0">
            <wp:extent cx="285115" cy="762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delivered these thoughts, I shall want you now for about three minutes to listen to me while I teach you three lessons which ought to spring from this sevenfold retrospect. What shall I say then? God has heard my voice in my prayer. The first lesson, then, is this—He shall hear my voice in my praise. If he heard me pray, he shall hear me sing; if he listened to me when the tear was in mine eye, he shall listen to me when my eye is sparkling with delight. My piety shall not be that of the dungeon and sick bed; it shall be that also of deliverance and of health. </w:t>
      </w:r>
    </w:p>
    <w:p>
      <w:pPr>
        <w:pStyle w:val="Normal"/>
        <w:snapToGrid w:val="false"/>
        <w:spacing w:lineRule="atLeast" w:line="360"/>
        <w:jc w:val="both"/>
        <w:rPr>
          <w:rFonts w:ascii="Arial" w:hAnsi="Arial" w:cs="Arial"/>
          <w:color w:val="000000"/>
        </w:rPr>
      </w:pPr>
      <w:r>
        <w:rPr>
          <w:rFonts w:cs="Arial" w:ascii="Arial" w:hAnsi="Arial"/>
          <w:color w:val="000000"/>
        </w:rPr>
        <w:t>"I'll praise my Maker with my breath;</w:t>
        <w:br/>
        <w:t>And when my voice is lost in death,</w:t>
        <w:br/>
        <w:t>Praise shall employ my nobler powers:</w:t>
        <w:br/>
        <w:t>My days of praise shall ne'er be past,</w:t>
        <w:br/>
        <w:t>While life and thought and being last,</w:t>
        <w:br/>
        <w:t>Or immortality endur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lesson. Has God heard my voice? Then I will hear his voice. If he heard me I will hear him. Tell me, Lord, what wouldst thou have thy servant do, and I will do it; what wouldst thou have me believe, and I will believe it. If there be a labor which I have never attempted before, tell me to do it, and I will say, "Here am I; Lord, send me." Is there an ordinance to which I never attended? Dost thou say, "Do this in remembrance of me;" is it thy command? However non-essential it seems to be, I will do it, because thou hast told me to do it. If thou hast heard my feeble voice, I will hear thine, even though it be but a still small voice. Oh that you would learn that lesson!</w:t>
        <w:br/>
      </w:r>
      <w:r>
        <w:rPr>
          <w:rFonts w:cs="Arial" w:ascii="Arial" w:hAnsi="Arial"/>
          <w:color w:val="000000"/>
        </w:rPr>
        <w:drawing>
          <wp:inline distT="0" distB="0" distL="0" distR="0">
            <wp:extent cx="285115" cy="762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lesson is, Lord, hast thou heard my voice? then I will tell others that thou wilt hear their voice too. Didst thou save me? O Lord, if thou savedst me thou canst save anybody. Didst thou hear my prayer? </w:t>
      </w:r>
    </w:p>
    <w:p>
      <w:pPr>
        <w:pStyle w:val="Normal"/>
        <w:snapToGrid w:val="false"/>
        <w:spacing w:lineRule="atLeast" w:line="360"/>
        <w:jc w:val="both"/>
        <w:rPr>
          <w:rFonts w:ascii="Arial" w:hAnsi="Arial" w:cs="Arial"/>
          <w:color w:val="000000"/>
        </w:rPr>
      </w:pPr>
      <w:r>
        <w:rPr>
          <w:rFonts w:cs="Arial" w:ascii="Arial" w:hAnsi="Arial"/>
          <w:color w:val="000000"/>
        </w:rPr>
        <w:t>"Then will I tell to sinners round,</w:t>
        <w:br/>
        <w:t>What a dear Saviour I ha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I will bid them pray too. O you that never pray, I beseech you begin from this hour. May God the Spirit lead you to your chambers, to cry to him! Remember, if you ask through Jesus, you cannot ask in vain. I can prove that in a thousand instances God has heard my supplication. There was nothing more in me than there is in you. Go and plead the promise; plead the blood, and ask for the help of God's Spirit; and there is not one in this assembly who shall not receive the blessing, if God shall lead him to pray. Young man, young woman, go home; plead with God for yourself first; you that love him, plead for others. Let every one of us practice the second verse of this Psalm, "Because he hath inclined his ear unto me, therefore will I call upon him as long as I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edestination and Call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8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88">
        <w:r>
          <w:rPr>
            <w:rStyle w:val="InternetLink"/>
            <w:rFonts w:cs="Arial" w:ascii="Arial" w:hAnsi="Arial"/>
            <w:color w:val="000000"/>
          </w:rPr>
          <w:t>(No.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6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reover whom he did predestinate, them he also called."—Romans 8:30</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78">
            <wp:simplePos x="0" y="0"/>
            <wp:positionH relativeFrom="column">
              <wp:align>left</wp:align>
            </wp:positionH>
            <wp:positionV relativeFrom="line">
              <wp:posOffset>635</wp:posOffset>
            </wp:positionV>
            <wp:extent cx="685800" cy="685800"/>
            <wp:effectExtent l="0" t="0" r="0" b="0"/>
            <wp:wrapSquare wrapText="bothSides"/>
            <wp:docPr id="3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 descr=""/>
                    <pic:cNvPicPr>
                      <a:picLocks noChangeAspect="1" noChangeArrowheads="1"/>
                    </pic:cNvPicPr>
                  </pic:nvPicPr>
                  <pic:blipFill>
                    <a:blip r:embed="rId38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GREAT BOOK OF GOD'S DECREES is fast closed against the curiosity of man. Vain man would be wise; he would break the seven seals thereof, and read the mysteries of eternity. But this cannot be; the time has not yet come when the book shall be opened, and even then the seals shall not be broken by mortal hand, but it shall be said, "The lion of the tribe of Judah hath prevailed to open the book and break the seven seals thereof." </w:t>
      </w:r>
    </w:p>
    <w:p>
      <w:pPr>
        <w:pStyle w:val="Normal"/>
        <w:snapToGrid w:val="false"/>
        <w:spacing w:lineRule="atLeast" w:line="360"/>
        <w:jc w:val="both"/>
        <w:rPr>
          <w:rFonts w:ascii="Arial" w:hAnsi="Arial" w:cs="Arial"/>
          <w:color w:val="000000"/>
        </w:rPr>
      </w:pPr>
      <w:r>
        <w:rPr>
          <w:rFonts w:cs="Arial" w:ascii="Arial" w:hAnsi="Arial"/>
          <w:color w:val="000000"/>
        </w:rPr>
        <w:t>Eternal Father, who shall look</w:t>
        <w:br/>
        <w:t>Into thy secret will?</w:t>
        <w:br/>
      </w:r>
      <w:r>
        <w:rPr>
          <w:rFonts w:cs="Arial" w:ascii="Arial" w:hAnsi="Arial"/>
          <w:i/>
          <w:iCs/>
          <w:color w:val="000000"/>
        </w:rPr>
        <w:t>None but the Lamb shall take the book,</w:t>
        <w:br/>
        <w:t>And open every seal.</w:t>
      </w:r>
    </w:p>
    <w:p>
      <w:pPr>
        <w:pStyle w:val="Normal"/>
        <w:snapToGrid w:val="false"/>
        <w:spacing w:lineRule="atLeast" w:line="360"/>
        <w:jc w:val="both"/>
        <w:rPr/>
      </w:pPr>
      <w:r>
        <w:rPr>
          <w:rFonts w:cs="Arial" w:ascii="Arial" w:hAnsi="Arial"/>
          <w:color w:val="000000"/>
        </w:rPr>
        <w:br/>
        <w:t xml:space="preserve">None but he shall ever unroll that sacred record and read it to the assembled world. How then am I to know whether I am predestinated by God unto eternal life or not? It is a question in which my eternal interests are involved; am I among that unhappy number who shall be left to live in sin and reap the due reward of their iniquity; or do I belong to that goodly company, who albeit that they have sinned shall nevertheless be washed in the blood of Christ, and shall in white robes walk the golden streets of paradise? Until this question be answered my heart cannot rest, for I am intensely anxious about it. My eternal destiny infinitely more concerns me than all the affairs of time. Tell me, oh, tell me, if ye know, seers and prophets, is my name recorded in that book of life? Am I one of those who are ordained unto eternal life, or am I to be left to follow my own lusts and passions, and to destroy my own soul? Oh! man, there is an answer to thy inquiry; the book cannot be opened, but God himself hath published many a page thereof. He hath not published the page whereon the actual </w:t>
      </w:r>
      <w:r>
        <w:rPr>
          <w:rFonts w:cs="Arial" w:ascii="Arial" w:hAnsi="Arial"/>
          <w:i/>
          <w:iCs/>
          <w:color w:val="000000"/>
        </w:rPr>
        <w:t>names</w:t>
      </w:r>
      <w:r>
        <w:rPr>
          <w:rFonts w:cs="Arial" w:ascii="Arial" w:hAnsi="Arial"/>
          <w:color w:val="000000"/>
        </w:rPr>
        <w:t xml:space="preserve"> of the redeemed are written; but that page of the sacred decree whereon their </w:t>
      </w:r>
      <w:r>
        <w:rPr>
          <w:rFonts w:cs="Arial" w:ascii="Arial" w:hAnsi="Arial"/>
          <w:i/>
          <w:iCs/>
          <w:color w:val="000000"/>
        </w:rPr>
        <w:t>character</w:t>
      </w:r>
      <w:r>
        <w:rPr>
          <w:rFonts w:cs="Arial" w:ascii="Arial" w:hAnsi="Arial"/>
          <w:color w:val="000000"/>
        </w:rPr>
        <w:t xml:space="preserve"> is recorded is published in his Word, and shall be proclaimed to thee this day. The sacred record of God's hand is this day published everywhere under heaven, and he that hath an ear let him hear what the Spirit saith unto him. O my hearer, by thy name I know thee not, and by thy name God's Word doth not declare thee, but by thy character thou mayest read thy name; and if thou hast been a partaker of the calling which is mentioned in the text, then mayest thou conclude beyond a doubt that thou art among the predestinated—"For whom he did predestinate, them he also called." And if thou be called, it follows as a natural inference thou art predestinated.</w:t>
        <w:br/>
      </w:r>
      <w:r>
        <w:rPr>
          <w:rFonts w:cs="Arial" w:ascii="Arial" w:hAnsi="Arial"/>
          <w:color w:val="000000"/>
        </w:rPr>
        <w:drawing>
          <wp:inline distT="0" distB="0" distL="0" distR="0">
            <wp:extent cx="285115" cy="762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n considering this solemn subject, let me remark that there are two kinds of callings mentioned in the Word of God. The first is the </w:t>
      </w:r>
      <w:r>
        <w:rPr>
          <w:rFonts w:cs="Arial" w:ascii="Arial" w:hAnsi="Arial"/>
          <w:i/>
          <w:iCs/>
          <w:color w:val="000000"/>
        </w:rPr>
        <w:t>general call</w:t>
      </w:r>
      <w:r>
        <w:rPr>
          <w:rFonts w:cs="Arial" w:ascii="Arial" w:hAnsi="Arial"/>
          <w:color w:val="000000"/>
        </w:rPr>
        <w:t xml:space="preserve">, which is in the gospel sincerely given to everyone that heareth the word. The duty of the minister is to call souls to Christ, he is to make no distinction whatever—"Go ye into all the world, and preach the gospel </w:t>
      </w:r>
      <w:r>
        <w:rPr>
          <w:rFonts w:cs="Arial" w:ascii="Arial" w:hAnsi="Arial"/>
          <w:i/>
          <w:iCs/>
          <w:color w:val="000000"/>
        </w:rPr>
        <w:t>to every creature</w:t>
      </w:r>
      <w:r>
        <w:rPr>
          <w:rFonts w:cs="Arial" w:ascii="Arial" w:hAnsi="Arial"/>
          <w:color w:val="000000"/>
        </w:rPr>
        <w:t>." The trumpet of the gospel sounds aloud to every man in our congregations—"Ho, everyone that thirsteth, come ye to the waters, and he that hath no money; come ye, buy, and eat; yea, come, buy wine and milk without money and without price." "Unto you, O men, I call; and my voice is to the sons of man" (Prov. 8:4). This call is sincere on God's part; but man by nature is so opposed to God, that this call is never effectual, for man disregards it, turns his back upon it, and goes his way, caring for none of these things. But mark, although this call be rejected, man is without excuse in the rejection; the universal call has in it such authority, that the man who will not obey it shall be without excuse in the day of judgment. When thou art commanded to believe and repent, when thou art exhorted to flee from the wrath to come, the sin lies on thy own head if thou dost despise the exhortation, and reject the commandment. And this solemn text drops an awful warning: "How shall ye escape, if ye neglect so great salvation." But I repeat it, this universal call is rejected by man; it is a call, but it is not a attended with divine force and energy of the Holy Spirit in such a degree as to make it an unconquerable call, consequently men perish, even though they have the universal call of the gospel ringing in their ears. The bell of God's house rings every day, sinners hear it, but they put their fingers in their ears, and go their way, one to his farm, and another to his merchandise, and though they are bidden and are called to the wedding (Luke 14:16,17,18), yet they will not come, and by not coming they incur God's wrath, and he declareth of such,—"None of those men which were bidden shall taste of my supper" (Luke 14:24). The call of our text is of a different kind; it is not a universal call, it is a special, particular, personal, discriminating, efficacious, unconquerable, call. This call is sent to the predestinated, and to them only; they by grace hear the call, obey it, and receive it. These are they who can now say, "Draw us, and we will run after thee."</w:t>
        <w:br/>
      </w:r>
      <w:r>
        <w:rPr>
          <w:rFonts w:cs="Arial" w:ascii="Arial" w:hAnsi="Arial"/>
          <w:color w:val="000000"/>
        </w:rPr>
        <w:drawing>
          <wp:inline distT="0" distB="0" distL="0" distR="0">
            <wp:extent cx="285115" cy="762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preaching of this call this morning, I shall divide my sermon into three brief parts.—First, I shall give </w:t>
      </w:r>
      <w:r>
        <w:rPr>
          <w:rFonts w:cs="Arial" w:ascii="Arial" w:hAnsi="Arial"/>
          <w:i/>
          <w:iCs/>
          <w:color w:val="000000"/>
        </w:rPr>
        <w:t>illustrations of the call</w:t>
      </w:r>
      <w:r>
        <w:rPr>
          <w:rFonts w:cs="Arial" w:ascii="Arial" w:hAnsi="Arial"/>
          <w:color w:val="000000"/>
        </w:rPr>
        <w:t xml:space="preserve">; second, we shall come to </w:t>
      </w:r>
      <w:r>
        <w:rPr>
          <w:rFonts w:cs="Arial" w:ascii="Arial" w:hAnsi="Arial"/>
          <w:i/>
          <w:iCs/>
          <w:color w:val="000000"/>
        </w:rPr>
        <w:t>examine whether we have been called</w:t>
      </w:r>
      <w:r>
        <w:rPr>
          <w:rFonts w:cs="Arial" w:ascii="Arial" w:hAnsi="Arial"/>
          <w:color w:val="000000"/>
        </w:rPr>
        <w:t xml:space="preserve">; and then third, </w:t>
      </w:r>
      <w:r>
        <w:rPr>
          <w:rFonts w:cs="Arial" w:ascii="Arial" w:hAnsi="Arial"/>
          <w:i/>
          <w:iCs/>
          <w:color w:val="000000"/>
        </w:rPr>
        <w:t>what delightful consequences flow therefrom</w:t>
      </w:r>
      <w:r>
        <w:rPr>
          <w:rFonts w:cs="Arial" w:ascii="Arial" w:hAnsi="Arial"/>
          <w:color w:val="000000"/>
        </w:rPr>
        <w:t>. Illustration, examination, consolation.</w:t>
        <w:br/>
      </w:r>
      <w:r>
        <w:rPr>
          <w:rFonts w:cs="Arial" w:ascii="Arial" w:hAnsi="Arial"/>
          <w:color w:val="000000"/>
        </w:rPr>
        <w:drawing>
          <wp:inline distT="0" distB="0" distL="0" distR="0">
            <wp:extent cx="285115" cy="762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for ILLUSTRATION. In illustrating the effectual call of grace, which is given to the predestinated ones, I must first use the picture of Lazarus. See you that stone rolled at the mouth of the sepulchre? Much need is there for the stone that it should be well secured, for within the sepulchre there is a putrid corpse. The sister of that corrupt body stands at the side of the tomb, and she says, "Lord, by this time he stinketh, for he hath been dead four days." This is the voice of reason and of nature. Martha is correct; but by Martha's side there stands a man who, despite all his lowliness, is very God of very God. "Roll ye away the stone," saith he, and it is done; and now, listen to him; he cries, "Lazarus, come forth!" that cry is directed to a mass of putridity, to a body that has been dead four days, and in which the worms have already held carnival; but, strange to say, from that tomb there comes a living man; that mass of corruption has been quickened into life, and out he comes, wrapped about with graveclothes, and having a napkin about his head. "Loose him and let him go," saith the Redeemer; and then he walks in all the liberty of life. The effectual call of grace is precisely similar; the sinner is dead in sin; he is not only in sin but </w:t>
      </w:r>
      <w:r>
        <w:rPr>
          <w:rFonts w:cs="Arial" w:ascii="Arial" w:hAnsi="Arial"/>
          <w:i/>
          <w:iCs/>
          <w:color w:val="000000"/>
        </w:rPr>
        <w:t>dead</w:t>
      </w:r>
      <w:r>
        <w:rPr>
          <w:rFonts w:cs="Arial" w:ascii="Arial" w:hAnsi="Arial"/>
          <w:color w:val="000000"/>
        </w:rPr>
        <w:t xml:space="preserve"> in sin, without any power whatever to give to himself the life of grace. Nay, he is not only dead, but he is corrupt; his lusts, like the worms, have crept into him, a foul stench riseth up into the nostrils of justice, God abhorreth him, and justice crieth, "Bury the dead out of my sight, cast it into the fire, let it be consumed." Sovereign Mercy comes, and there lies this unconscious, lifeless mass of sin; Sovereign Grace cries, either by the minister, or else directly without any agency, by the Spirit of God, "come forth!" and that man lives. Does he contribute anything to his new life? Not he; his life is given solely by God. He was dead, absolutely dead, rotten in his sin; the life is given when the call comes, and, in obedience to the call, the sinner comes forth from the grave of his lust, begins to live a new life, even the life eternal, which Christ gives to his sheep.</w:t>
        <w:br/>
      </w:r>
      <w:r>
        <w:rPr>
          <w:rFonts w:cs="Arial" w:ascii="Arial" w:hAnsi="Arial"/>
          <w:color w:val="000000"/>
        </w:rPr>
        <w:drawing>
          <wp:inline distT="0" distB="0" distL="0" distR="0">
            <wp:extent cx="285115" cy="762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cries one, "but what are the words which Christ uses when he calls a sinner from death?" Why the Lord may use any words. It was not long ago there came unto this hall, a man who was without God and without Christ, and the simple reading of the hymn—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r>
    </w:p>
    <w:p>
      <w:pPr>
        <w:pStyle w:val="Normal"/>
        <w:snapToGrid w:val="false"/>
        <w:spacing w:lineRule="atLeast" w:line="360"/>
        <w:jc w:val="both"/>
        <w:rPr/>
      </w:pPr>
      <w:r>
        <w:rPr>
          <w:rFonts w:cs="Arial" w:ascii="Arial" w:hAnsi="Arial"/>
          <w:color w:val="000000"/>
        </w:rPr>
        <w:br/>
        <w:t>was the means of his quickening. He said within himself, "Does Jesus love me? then I must love him," and he was quickened in that selfsame hour. The words which Jesus uses are various in different cases. I trust that even while I am speaking this morning, Christ may speak with me, and some word that may fall from my lips, unpremeditated and almost without design, shall be sent of God as a message of life unto some dead and corrupt heart here, and some man who has lived in sin hitherto, shall now live to righteousness, and live to Christ. That is the first illustration I will give you of what is meant by effectual calling. It finds the sinner dead, it gives him life, and he obeys the call of life and lives.</w:t>
        <w:br/>
      </w:r>
      <w:r>
        <w:rPr>
          <w:rFonts w:cs="Arial" w:ascii="Arial" w:hAnsi="Arial"/>
          <w:color w:val="000000"/>
        </w:rPr>
        <w:drawing>
          <wp:inline distT="0" distB="0" distL="0" distR="0">
            <wp:extent cx="285115" cy="762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let us consider a second phase of it. You will remember while the sinner is dead in sin, he is alive enough so far as any opposition to God may be concerned. He is powerless to obey, but he is mighty enough to resist the call of divine grace. I may illustrate it in the case of Saul of Tarsus: this proud Pharisee abhors the Lord Jesus Christ; he has seized upon every follower of Jesus who comes within his grasp; he has haled men and women to prison; with the avidity of a miser who hunts after gold, he has hunted after the precious life of Christ's disciple, and having exhausted his prey in Jerusalem, he seeks letters and goes off to Damascus upon the same bloody errand. Speak to him on the road, send out the apostle Peter to him, let Peter say, "Saul, why dost thou oppose Christ? The time shall come when thou shalt yet be his disciple." Paul would turn round and laugh him to scorn—"Get thee gone thou fisherman, get thee gone—</w:t>
      </w:r>
      <w:r>
        <w:rPr>
          <w:rFonts w:cs="Arial" w:ascii="Arial" w:hAnsi="Arial"/>
          <w:i/>
          <w:iCs/>
          <w:color w:val="000000"/>
        </w:rPr>
        <w:t>I</w:t>
      </w:r>
      <w:r>
        <w:rPr>
          <w:rFonts w:cs="Arial" w:ascii="Arial" w:hAnsi="Arial"/>
          <w:color w:val="000000"/>
        </w:rPr>
        <w:t xml:space="preserve"> a disciple of that imposter Jesus of Nazareth! Look here, this is my confession of faith; here will I hale thy brothers and thy sisters to prison, and beat them in the synagogue and compel them to blaspheme and even hunt them to death, for my breath is threatening, and my heart is as fire against Christ." Such a scene did not occur, but had there been any remonstrance given by men you may easily conceive that such would have been Saul's answer. But Christ determined that he would call the man. Oh, what an enterprise! Stop HIM? Why he is going fast onward in his mad career. But lo, a light shines round about him and he falls to the ground, and he hears a voice crying, "Saul, Saul, why persecutest thou me; it is hard for thee to kick against the pricks." Saul's eyes are filled with tears, and then again with scales of darkness, and he cries, "Who art thou?" and a voice calls, "I am Jesus, whom thou persecutest." It is not many minutes before he begins to feel his sin in having persecuted Jesus, nor many hours ere he receives the assurance of his pardon, and not many days ere he who persecuted Christ stands up to preach with vehemence and eloquence unparalleled, the very cause which he once trod beneath his feet. See what effectual calling can do. If God should choose this morning to call the hardest-hearted wretch within hearing of the gospel, he must obey. Let God call—a man may resist, but he cannot resist effectually. Down thou shalt come, sinner, if God cries </w:t>
      </w:r>
      <w:r>
        <w:rPr>
          <w:rFonts w:cs="Arial" w:ascii="Arial" w:hAnsi="Arial"/>
          <w:i/>
          <w:iCs/>
          <w:color w:val="000000"/>
        </w:rPr>
        <w:t>down;</w:t>
      </w:r>
      <w:r>
        <w:rPr>
          <w:rFonts w:cs="Arial" w:ascii="Arial" w:hAnsi="Arial"/>
          <w:color w:val="000000"/>
        </w:rPr>
        <w:t xml:space="preserve"> there is no standing when he would have thee fall. And mark, every man that is saved, is always saved by an overcoming call which he cannot withstand; he may resist it for a time, but he cannot resist so as to overcome it, he </w:t>
      </w:r>
      <w:r>
        <w:rPr>
          <w:rFonts w:cs="Arial" w:ascii="Arial" w:hAnsi="Arial"/>
          <w:i/>
          <w:iCs/>
          <w:color w:val="000000"/>
        </w:rPr>
        <w:t>must</w:t>
      </w:r>
      <w:r>
        <w:rPr>
          <w:rFonts w:cs="Arial" w:ascii="Arial" w:hAnsi="Arial"/>
          <w:color w:val="000000"/>
        </w:rPr>
        <w:t xml:space="preserve"> give way, he </w:t>
      </w:r>
      <w:r>
        <w:rPr>
          <w:rFonts w:cs="Arial" w:ascii="Arial" w:hAnsi="Arial"/>
          <w:i/>
          <w:iCs/>
          <w:color w:val="000000"/>
        </w:rPr>
        <w:t>must</w:t>
      </w:r>
      <w:r>
        <w:rPr>
          <w:rFonts w:cs="Arial" w:ascii="Arial" w:hAnsi="Arial"/>
          <w:color w:val="000000"/>
        </w:rPr>
        <w:t xml:space="preserve"> yield when God speaks. If he says, "Let there be light," the impenetrable darkness gives way to light; if he says, "Let there be grace," unutterable sin gives way, and the hardest-hearted sinner melts before the fire of effectual calling.</w:t>
        <w:br/>
      </w:r>
      <w:r>
        <w:rPr>
          <w:rFonts w:cs="Arial" w:ascii="Arial" w:hAnsi="Arial"/>
          <w:color w:val="000000"/>
        </w:rPr>
        <w:drawing>
          <wp:inline distT="0" distB="0" distL="0" distR="0">
            <wp:extent cx="285115" cy="762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illustrated the call in two ways, by the state of the sinner in his sin, and by the omnipotence which overwhelms the resistance which he offers. And now another case. The effectual call may be illustrated </w:t>
      </w:r>
      <w:r>
        <w:rPr>
          <w:rFonts w:cs="Arial" w:ascii="Arial" w:hAnsi="Arial"/>
          <w:i/>
          <w:iCs/>
          <w:color w:val="000000"/>
        </w:rPr>
        <w:t>in its sovereignty</w:t>
      </w:r>
      <w:r>
        <w:rPr>
          <w:rFonts w:cs="Arial" w:ascii="Arial" w:hAnsi="Arial"/>
          <w:color w:val="000000"/>
        </w:rPr>
        <w:t xml:space="preserve"> by the case of Zaccheus. Christ is entering into Jericho to preach. There is a publican living in it, who is a hard, griping, grasping, miserly extortioner. Jesus Christ is coming in to call some one, for it is written he must abide in some man's house. Would you believe it, that the man whom Christ intends to call is the worst man in Jericho—the extortioner? He is a little short fellow, and he cannot see Christ, though he has a great curiosity to look at him; so he runs before the crowd and climbs up a sycamore tree, and thinking himself quite safe amid the thick foliage, he waits with eager expectation to see this wonderful man who had turned the world upside down. Little did he think that he was to turn him also. The Saviour walks along preaching and talking with the people until he comes under the sycamore tree, then lifting up his eyes, he cries—"Zaccheus, make haste and come down, for today I must abide in thy house." The shot took effect, the bird fell, down came Zaccheus, invited the Saviour to his house, and proved that he was really called not by the voice merely but by grace itself, for he said, "Behold, Lord, the half of my goods I give unto the poor, and if I have taken anything from any man by false accusation, I restore unto him fourfold;" and Jesus said, "This day is salvation come unto thy house." Now why call </w:t>
      </w:r>
      <w:r>
        <w:rPr>
          <w:rFonts w:cs="Arial" w:ascii="Arial" w:hAnsi="Arial"/>
          <w:i/>
          <w:iCs/>
          <w:color w:val="000000"/>
        </w:rPr>
        <w:t>Zaccheus?</w:t>
      </w:r>
      <w:r>
        <w:rPr>
          <w:rFonts w:cs="Arial" w:ascii="Arial" w:hAnsi="Arial"/>
          <w:color w:val="000000"/>
        </w:rPr>
        <w:t xml:space="preserve"> There were many better men in the city than he. Why call him? Simply because the call of God comes to unworthy sinners. There is nothing in man that can deserve this call; nothing in the best of men that can invite it; but God quickeneth whom he will, and when he sends that call, though it come to the vilest of the vile, down they come speedily and swiftly; they come down from the tree of their sin, and fall prostrate in penitence at the feet of Jesus Christ.</w:t>
        <w:br/>
      </w:r>
      <w:r>
        <w:rPr>
          <w:rFonts w:cs="Arial" w:ascii="Arial" w:hAnsi="Arial"/>
          <w:color w:val="000000"/>
        </w:rPr>
        <w:drawing>
          <wp:inline distT="0" distB="0" distL="0" distR="0">
            <wp:extent cx="285115" cy="762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o illustrate this call in its effects, we remind you that Abraham is another remarkable instance of effectual calling. "Now the Lord had said unto Abraham, get thee out of thy country, and from thy kindred, and from thy father's house, unto a land that I will show thee," and "by faith Abraham, when he was called to go out into place which he should after receive for an inheritance, obeyed; and he went out, not knowing whither he went." Ah! poor Abraham, as the world would have had it, what a trial his call cost him! He was happy enough in the bosom of his father's household, but idolatry crept into it, and when God called Abraham, he called him alone and blessed him out of Ur of the Chaldees, and said to him, "Go forth, Abraham!" and he went forth, not knowing whither he went. Now, when effectual calling comes into a house and singles out a man, that man will be compelled to go forth without the camp, bearing Christ's reproach. He must come out from his very dearest friends, from all his old acquaintances, from those friends with whom he used to drink, and swear, and take pleasure; he must go straight away from them all, to follow the Lamb whithersoever he goeth. What a trial to Abraham's faith, when he had to leave all that was so dear to him, and go he knew not whither! And yet God had a goodly land for him, and intended greatly to bless him. Man! if thou art called, if thou art called truly, there will be a going out, and a going out alone. Perhaps some of God's professed people will leave you; you will have to go without a solitary friend,—maybe you will even be deserted by Sarah herself, and you may be a stranger in a strange land, a solitary wanderer, as all your fathers were. Ah! but if it be an effectual call, and if salvation shall be the result thereof, what matters it though thou dost go to heaven alone? Better to be a solitary pilgrim to bliss, than one of the thousands who throng the road to hell.</w:t>
        <w:br/>
      </w:r>
      <w:r>
        <w:rPr>
          <w:rFonts w:cs="Arial" w:ascii="Arial" w:hAnsi="Arial"/>
          <w:color w:val="000000"/>
        </w:rPr>
        <w:drawing>
          <wp:inline distT="0" distB="0" distL="0" distR="0">
            <wp:extent cx="285115" cy="762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have one more illustration. When effectual calling comes to a man, at first he may not know that it is effectual calling. You remember the case of Samuel; the Lord called Samuel, and he arose and went to Eli, and he said, "Here am I, for thou calledst me." Eli said, "I called not, lie down again. And he went and lay down." The second time the Lord called him, and said, "Samuel, Samuel," and he arose again, and went to Eli, and said, "Here am I, for thou didst call me," and then it was that Eli, not Samuel, first of all perceived that the Lord had called the child. And when Samuel knew it was the Lord, he said, "Speak; for thy servant heareth." When the work of grace begins in the heart, the man is not always clear that it is God's work; he is impressed under the minister, and perhaps he is rather more occupied with the impression than with the agent of the impression; he says, "I know not how it is, but I have been called; Eli, the minister, has called me." And perhaps he goes to Eli to ask what he wants with him. "Surely," said he, "the minister knew me, and spoke something personally to me, because he knew my case." And he goes to Eli, and it is not till afterwards, perhaps, that he finds that Eli had nothing to do with the impression, but that the Lord had called him. I know this—I believe God was at work with my heart for years before I knew anything about him. I knew there was a work; I knew I prayed, and cried, and groaned for mercy, but I did not know that was the Lord's work; I half thought it was my own. I did not know till afterwards, when I was led to know Christ as all my salvation, and all my desire, that </w:t>
      </w:r>
      <w:r>
        <w:rPr>
          <w:rFonts w:cs="Arial" w:ascii="Arial" w:hAnsi="Arial"/>
          <w:i/>
          <w:iCs/>
          <w:color w:val="000000"/>
        </w:rPr>
        <w:t>the Lord</w:t>
      </w:r>
      <w:r>
        <w:rPr>
          <w:rFonts w:cs="Arial" w:ascii="Arial" w:hAnsi="Arial"/>
          <w:color w:val="000000"/>
        </w:rPr>
        <w:t xml:space="preserve"> had called the child, for this could not have been the result of nature, it must have been the effect of grace. I think I may say to those who are the beginners in the divine life, so long as your call is real, rest assured it is divine. If it is a call that will suit the remarks which I am about to give you in the second part of the discourse, even though you may have thought that God's hand is not in it, rest assured that it is, for nature could never produce effectual calling. If the call be effectual, and you are brought out and brought in—brought out of sin and brought to Christ, brought out of death into life, and out of slavery into liberty, then, though thou canst not see God's hand in it, yet it is there.</w:t>
        <w:br/>
      </w:r>
      <w:r>
        <w:rPr>
          <w:rFonts w:cs="Arial" w:ascii="Arial" w:hAnsi="Arial"/>
          <w:color w:val="000000"/>
        </w:rPr>
        <w:drawing>
          <wp:inline distT="0" distB="0" distL="0" distR="0">
            <wp:extent cx="285115" cy="762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hus illustrated effectual calling. And now as a matter of EXAMINATION let each man judge himself by certain characteristics of heavenly calling which I am about to mention. If in your Bible you turn to 2 Timothy 1:9, you will read these words—"Who hath saved us, and called us with an holy calling." Now here is the first touchstone by which we may try our calling—many are called but few are chosen, because there are many kinds of call, but the true call, and that only, answers to the description of the text. It is "an holy calling, not according to our works, but according to his own purpose and grace, which was given us in Christ Jesus before the world began." This calling forbids all trust in our own doings and conducts us to Christ alone for salvation, but it afterwards purges us from dead works to serve the living and true God. If you are living in sin, you are not called; if you can still continue as you were before your pretended conversion, then it is no conversion at all; that man who is called in his drunkenness, will forsake his drunkenness; men may be called in the midst of sin, but they will not continue in it any longer. Saul was anointed to be king when he was seeking his father's asses; and many a man has been called when he has been seeking his own lust, but he will leave the asses, and leave the lust, when once he is called. Now, by this shall ye know whether ye be called of God or not. If ye continue in sin, if ye walk according to the course of this world, according to the spirit that worketh in the children of disobedience, then are ye still dead in your trespasses and your sins; but as he that hath called you is holy, so must ye be holy. Can ye say, "Lord, thou knowest all things, thou knowest that I desire to keep all thy commandments, and to walk blamelessly in thy sight. I know that my obedience cannot save me, but I long to obey. There is nothing that pains me so much as sin; I desire to be quit and rid of it; Lord help me to be holy"? Is that the panting of thy heart? Is that the tenor of thy life towards God, and towards his law? Then, beloved, I have reason to hope that thou hast been called of God, for it is a holy calling wherewith God doth call his people.</w:t>
        <w:br/>
      </w:r>
      <w:r>
        <w:rPr>
          <w:rFonts w:cs="Arial" w:ascii="Arial" w:hAnsi="Arial"/>
          <w:color w:val="000000"/>
        </w:rPr>
        <w:drawing>
          <wp:inline distT="0" distB="0" distL="0" distR="0">
            <wp:extent cx="285115" cy="762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ext. In Philippians 3:13 and 14 you find these words. "Forgetting those things which are behind, and reaching forth unto those which are before, I press towards the mark for the prize of the </w:t>
      </w:r>
      <w:r>
        <w:rPr>
          <w:rFonts w:cs="Arial" w:ascii="Arial" w:hAnsi="Arial"/>
          <w:i/>
          <w:iCs/>
          <w:color w:val="000000"/>
        </w:rPr>
        <w:t>high</w:t>
      </w:r>
      <w:r>
        <w:rPr>
          <w:rFonts w:cs="Arial" w:ascii="Arial" w:hAnsi="Arial"/>
          <w:color w:val="000000"/>
        </w:rPr>
        <w:t xml:space="preserve"> calling of God in Christ Jesus." Is then your calling a high calling, has it lifted up your heart, and set it upon heavenly things? Has it lifted up your hopes, to hope no longer for things that are on earth, but for things that are above? Has it lifted up your tastes, so that they are no longer grovelling, but you choose the things that are of God? Has it lifted up the constant tenor of your life, so that you spend your life with God in prayer, in praise, and in thanksgiving, and can no longer be satisfied with the low and mean pursuits which you followed in the days of your ignorance? Recollect, if you are truly called it is a high calling, a calling from on high, and a calling that lifts up your heart, and raises it to the high things of God, eternity, heaven, and holiness. In Hebrews 3:1, you find this sentence. "Holy brethren partakers of the </w:t>
      </w:r>
      <w:r>
        <w:rPr>
          <w:rFonts w:cs="Arial" w:ascii="Arial" w:hAnsi="Arial"/>
          <w:i/>
          <w:iCs/>
          <w:color w:val="000000"/>
        </w:rPr>
        <w:t>heavenly</w:t>
      </w:r>
      <w:r>
        <w:rPr>
          <w:rFonts w:cs="Arial" w:ascii="Arial" w:hAnsi="Arial"/>
          <w:color w:val="000000"/>
        </w:rPr>
        <w:t xml:space="preserve"> calling." Here is another test. Heavenly calling means a call </w:t>
      </w:r>
      <w:r>
        <w:rPr>
          <w:rFonts w:cs="Arial" w:ascii="Arial" w:hAnsi="Arial"/>
          <w:i/>
          <w:iCs/>
          <w:color w:val="000000"/>
        </w:rPr>
        <w:t>from</w:t>
      </w:r>
      <w:r>
        <w:rPr>
          <w:rFonts w:cs="Arial" w:ascii="Arial" w:hAnsi="Arial"/>
          <w:color w:val="000000"/>
        </w:rPr>
        <w:t xml:space="preserve"> heaven. Have you been called, not of man but of God? Can you now detect in your calling, the hand of God, and the voice of God? If man alone call thee, thou art uncalled. Is thy calling of God? and is it a call </w:t>
      </w:r>
      <w:r>
        <w:rPr>
          <w:rFonts w:cs="Arial" w:ascii="Arial" w:hAnsi="Arial"/>
          <w:i/>
          <w:iCs/>
          <w:color w:val="000000"/>
        </w:rPr>
        <w:t>to</w:t>
      </w:r>
      <w:r>
        <w:rPr>
          <w:rFonts w:cs="Arial" w:ascii="Arial" w:hAnsi="Arial"/>
          <w:color w:val="000000"/>
        </w:rPr>
        <w:t xml:space="preserve"> heaven as well as from heaven? Can you heartily say that you can never rest satisfied till you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ehold his face</w:t>
        <w:br/>
        <w:t>And never, never sin,</w:t>
        <w:br/>
        <w:t>But from the rivers of his grace,</w:t>
        <w:br/>
        <w:t>Drink endless pleasures in."</w:t>
      </w:r>
    </w:p>
    <w:p>
      <w:pPr>
        <w:pStyle w:val="Normal"/>
        <w:snapToGrid w:val="false"/>
        <w:spacing w:lineRule="atLeast" w:line="360"/>
        <w:jc w:val="both"/>
        <w:rPr/>
      </w:pPr>
      <w:r>
        <w:rPr>
          <w:rFonts w:cs="Arial" w:ascii="Arial" w:hAnsi="Arial"/>
          <w:color w:val="000000"/>
        </w:rPr>
        <w:br/>
        <w:t>Man, unless thou art a stranger here, and heaven is thy home, thou hast not been called with a heavenly calling, for those who have been so called, declare that they look for a city which hath foundations, whose builder and maker is God, and they themselves are strangers and pilgrims upon the earth.</w:t>
        <w:br/>
      </w:r>
      <w:r>
        <w:rPr>
          <w:rFonts w:cs="Arial" w:ascii="Arial" w:hAnsi="Arial"/>
          <w:color w:val="000000"/>
        </w:rPr>
        <w:drawing>
          <wp:inline distT="0" distB="0" distL="0" distR="0">
            <wp:extent cx="285115" cy="762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test. Let me remind you, that there is a passage in scripture which may tend very much to your edification, and help you in your examination. Those who are called, are men who before the calling, groaned in sin. What says Christ?—"I came not to call the righteous, but sinners to repentance." Now, if I cannot say the first things because of diffidence, though they be true, yet can I say this, that I feel myself to be a sinner, that I loathe my sinnership, that I detest my iniquity, that I feel I deserve the wrath of God on account of my transgressions? If so, then I have a hope that I may be among the called host whom God has predestinated. He has called not the righteous but sinners to repentance. Self-righteous man, I can tell thee in the tick of a clock, whether thou hast any evidence of election. I tell thee—No; Christ never called the righteous; and if he has not called thee, and if he never does call thee, thou art not elect, and thou and thy self-righteousness must be subject to the wrath of God, and cast away eternally. Only the sinner, the awakened sinner, can be at all assured that he has been called; and even he, as he gets older in grace, must look for those higher marks of the high heavenly and holy calling in Christ Jesus.</w:t>
        <w:br/>
      </w:r>
      <w:r>
        <w:rPr>
          <w:rFonts w:cs="Arial" w:ascii="Arial" w:hAnsi="Arial"/>
          <w:color w:val="000000"/>
        </w:rPr>
        <w:drawing>
          <wp:inline distT="0" distB="0" distL="0" distR="0">
            <wp:extent cx="285115" cy="762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a further test,—keeping close to scripture this morning, for when we are dealing with our own state before God there is nothing like giving the very words of scripture,—we are told in the first epistle of Peter, the second chapter, and the ninth verse, that God hath called us out of darkness into marvelous light. Is that your call? Were you once darkness in regard to Christ; and has marvelous light manifested to you a marvelous Redeemer, marvelously strong to save? Say soul, canst thou honestly declare that thy past life was darkness and that thy present state is light in the Lord? "For ye were sometime darkness, but now are ye light in the Lord; walk as children of the light." That man is not called who cannot look back upon darkness, ignorance, and sin, and who cannot now say, that he knows more than he did know, and enjoys at times the light of knowledge, and the comfortable light of God's countenance.</w:t>
        <w:br/>
      </w:r>
      <w:r>
        <w:rPr>
          <w:rFonts w:cs="Arial" w:ascii="Arial" w:hAnsi="Arial"/>
          <w:color w:val="000000"/>
        </w:rPr>
        <w:drawing>
          <wp:inline distT="0" distB="0" distL="0" distR="0">
            <wp:extent cx="285115" cy="762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gain. Another test of calling is to be found in Galatians, the fifth chapter, and the fifteenth verse. "Brethren, ye have been called into liberty." Let me ask myself again this question, Have the fetters of my sin been broken off, and am I God's free man? Have the manacles of justice been snapped, and am I delivered—set free by him who is the great ransomer of spirits? The slave is not called. It is the free man that has been brought out of Egypt, who proves that he has been called of God and is precious to the heart of the Most High.</w:t>
        <w:br/>
      </w:r>
      <w:r>
        <w:rPr>
          <w:rFonts w:cs="Arial" w:ascii="Arial" w:hAnsi="Arial"/>
          <w:color w:val="000000"/>
        </w:rPr>
        <w:drawing>
          <wp:inline distT="0" distB="0" distL="0" distR="0">
            <wp:extent cx="285115" cy="762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once more, another precious means of test in the first of Corinthians, the first chapter, and the ninth verse. "He is faithful by whom ye were called into the fellowship of his Son, Jesus Christ our Lord." Do I have fellowship with Christ? do I converse with him, commune with him? Do I suffer </w:t>
      </w:r>
      <w:r>
        <w:rPr>
          <w:rFonts w:cs="Arial" w:ascii="Arial" w:hAnsi="Arial"/>
          <w:i/>
          <w:iCs/>
          <w:color w:val="000000"/>
        </w:rPr>
        <w:t>with</w:t>
      </w:r>
      <w:r>
        <w:rPr>
          <w:rFonts w:cs="Arial" w:ascii="Arial" w:hAnsi="Arial"/>
          <w:color w:val="000000"/>
        </w:rPr>
        <w:t xml:space="preserve"> him, suffer </w:t>
      </w:r>
      <w:r>
        <w:rPr>
          <w:rFonts w:cs="Arial" w:ascii="Arial" w:hAnsi="Arial"/>
          <w:i/>
          <w:iCs/>
          <w:color w:val="000000"/>
        </w:rPr>
        <w:t>for</w:t>
      </w:r>
      <w:r>
        <w:rPr>
          <w:rFonts w:cs="Arial" w:ascii="Arial" w:hAnsi="Arial"/>
          <w:color w:val="000000"/>
        </w:rPr>
        <w:t xml:space="preserve"> him? Do I sympathize with him in his objects and aims? Do I love what he loves; do I hate what he hates? Can I bear his reproach; can I carry his cross; do I tread in his steps; do I serve his cause, and is it my grandest hope that I shall see his kingdom come, that I shall sit upon his throne, and reign with him? If so, then am I called with the effectual calling, which is the work of God's grace, and is the sure sign of my predestination.</w:t>
        <w:br/>
      </w:r>
      <w:r>
        <w:rPr>
          <w:rFonts w:cs="Arial" w:ascii="Arial" w:hAnsi="Arial"/>
          <w:color w:val="000000"/>
        </w:rPr>
        <w:drawing>
          <wp:inline distT="0" distB="0" distL="0" distR="0">
            <wp:extent cx="285115" cy="762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ay now, before I turn from this point, that it is possible for a man to know whether God has called him or not, and he may know it too beyond a doubt. He may know it as surely as if he read it with his own eyes; nay, he may know it more surely than that, for if I read a thing with my eyes, even my eyes may deceive me, the testimony of sense may be false, but </w:t>
      </w:r>
      <w:r>
        <w:rPr>
          <w:rFonts w:cs="Arial" w:ascii="Arial" w:hAnsi="Arial"/>
          <w:i/>
          <w:iCs/>
          <w:color w:val="000000"/>
        </w:rPr>
        <w:t>the testimony of the Spirit must be true</w:t>
      </w:r>
      <w:r>
        <w:rPr>
          <w:rFonts w:cs="Arial" w:ascii="Arial" w:hAnsi="Arial"/>
          <w:color w:val="000000"/>
        </w:rPr>
        <w:t>. We have the witness of the Spirit within, bearing witness with our spirits that we are born of God. There is such a thing on earth as an infallible assurance of our election. Let a man once get that, and it will anoint his head with fresh oil, it will clothe him with the white garment of praise, and put the song of the angel into his mouth. Happy, happy man! who is fully assured of his interest in the covenant of grace, in the blood of atonement, and in the glories of heaven! Such men there are here this very day. Let them "rejoice in the Lord alway, and again I say rejoice."</w:t>
        <w:br/>
      </w:r>
      <w:r>
        <w:rPr>
          <w:rFonts w:cs="Arial" w:ascii="Arial" w:hAnsi="Arial"/>
          <w:color w:val="000000"/>
        </w:rPr>
        <w:drawing>
          <wp:inline distT="0" distB="0" distL="0" distR="0">
            <wp:extent cx="285115" cy="762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would some of you give if you could arrive at this assurance? Mark, if you anxiously desire to know, you may know. If your heart pants to read its title clear it shall do so ere long. No man ever desired Christ in his heart with a living and longing desire, who did not find him sooner or later. If thou hast a desire, God has given it thee. If thou pantest, and criest, and groanest after Christ, even this is his gift; bless him for it. Thank him for little grace, and ask him for great grace. He has given thee hope, ask for faith; and when he gives thee faith, ask for assurance; and when thou gettest assurance, ask for full assurance; and when thou hast obtained full assurance, ask for enjoyment; and when thou hast enjoyment, ask for glory itself; and he shall surely give it thee in his own appointed season.</w:t>
        <w:br/>
      </w:r>
      <w:r>
        <w:rPr>
          <w:rFonts w:cs="Arial" w:ascii="Arial" w:hAnsi="Arial"/>
          <w:color w:val="000000"/>
        </w:rPr>
        <w:drawing>
          <wp:inline distT="0" distB="0" distL="0" distR="0">
            <wp:extent cx="285115" cy="762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now come to finish up with CONSOLATION. Is there anything here that can console me? Oh, yes, rivers of consolation flow from my calling. For, first, if I am called then I am predestinated, there is no doubt about it. The great scheme of salvation is like those chains which we sometimes see at horse-ferries. There is a chain on this side of the river fixed into a staple, and the same chain is fixed into a staple at the other side, but the greater part of the chain is for the most part under water, and you cannot see it: you only see it as the boat moves on, and as the chain is drawn out of the water by the force that propels the boat. If today I am enabled to say I am called, then my boat is like the ferry-boat in the middle of the stream. I can see that part of the chain, which is named "calling," but blessed be God, that is joined to the side that is called "election," and I may be also quite clear that it is joined on to the other side, the glorious end of "glorification." If I be called I must have been elected, and I need not doubt that. God never tantalized a man by calling him by grace effectually, unless he had written that man's name in the Lamb's book of life. Oh, what a glorious doctrine is that of election, when a man can see himself to be elect. One of the reasons why many men kick against it is this, they are afraid it hurts them. I never knew a man yet, who had a reason to believe that he himself was chosen of God, who hated the doctrine of election. Men hate election just as thieves hate Chubb's patent locks; because they cannot get at the treasure themselves, they therefore hate the guard which protects it. Now election shuts up the precious treasury of God's covenant blessings for his children—for penitents, for seeking sinners. These men will not repent, will not believe; they will not go God's way, and then they grumble and growl, and fret, and fume, because God has locked the treasure up against them. Let a man once believe that all the treasure within is his, and then the stouter the bolt, and the surer the lock, the better for him. Oh, how sweet it is to believe our names were on Jehovah's heart, and graven on Jesus' hands before the universe had a being! May not this electrify a man of joy, and make him dance for very mirth? </w:t>
      </w:r>
    </w:p>
    <w:p>
      <w:pPr>
        <w:pStyle w:val="Normal"/>
        <w:snapToGrid w:val="false"/>
        <w:spacing w:lineRule="atLeast" w:line="360"/>
        <w:jc w:val="both"/>
        <w:rPr>
          <w:rFonts w:ascii="Arial" w:hAnsi="Arial" w:cs="Arial"/>
          <w:color w:val="000000"/>
        </w:rPr>
      </w:pPr>
      <w:r>
        <w:rPr>
          <w:rFonts w:cs="Arial" w:ascii="Arial" w:hAnsi="Arial"/>
          <w:color w:val="000000"/>
        </w:rPr>
        <w:t>Chosen of God ere time began.</w:t>
      </w:r>
    </w:p>
    <w:p>
      <w:pPr>
        <w:pStyle w:val="Normal"/>
        <w:snapToGrid w:val="false"/>
        <w:spacing w:lineRule="atLeast" w:line="360"/>
        <w:jc w:val="both"/>
        <w:rPr/>
      </w:pPr>
      <w:r>
        <w:rPr>
          <w:rFonts w:cs="Arial" w:ascii="Arial" w:hAnsi="Arial"/>
          <w:color w:val="000000"/>
        </w:rPr>
        <w:br/>
        <w:t>Come on, slanderers! rail on as pleases you. Come on thou world in arms! Cataracts of trouble descend if you will, and you, ye floods of affliction, roll if so it be ordained, for God has written my name in the book of life. Firm as this rock I stand, though nature reels and all things pass away. What consolation then to be called: for if I am called, then I am predestinated. Come let us at the sovereignty which has called us, and let us remember the words of the apostle,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But of him are ye in Christ Jesus, who of God is made unto us wisdom, and righteousness, and sanctification, and redemption: that, according as it is written, he that glorieth, let him glory in the Lord."</w:t>
        <w:br/>
      </w:r>
      <w:r>
        <w:rPr>
          <w:rFonts w:cs="Arial" w:ascii="Arial" w:hAnsi="Arial"/>
          <w:color w:val="000000"/>
        </w:rPr>
        <w:drawing>
          <wp:inline distT="0" distB="0" distL="0" distR="0">
            <wp:extent cx="285115" cy="762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consolation is drawn from the grand truth, that if a man be called he will certainly be saved at last. To prove that, however, I will refer you to the express words of scripture: Romans 11:29—"The gifts and calling of God are without repentance." He never repents of what he gives, nor of what he calls. And indeed this is proved by the very chapter out of which we have taken our text. "Whom he did predestinate, them he also called; and whom he called, them he also justified; and whom he justified, them he also glorified," everyone of them. Now, believer, thou mayest be very poor, and very sick, and very much unknown and despised, but sit thee down and review thy calling this morning, and the consequences that flow from it. As sure as thou art God's called child today, thy poverty shall soon be at an end, and thou shalt be rich to all the intents of bliss. Wait awhile; that weary head shall soon be girt with a crown. Stay awhile; that horny hand of labor shall soon grasp the palm branch. Wipe away that tear; God shall soon wipe away thy tears for ever. Take away that sigh—why sigh when the everlasting song is almost on thy lip? The portals of heaven stand wide open for thee. A few winged hours must fly; a few more billows must roll o'er thee, and thou wilt be safely landed on the golden shore. Do not say, "I shall be lost; I shall be cast away." Impossible. </w:t>
      </w:r>
    </w:p>
    <w:p>
      <w:pPr>
        <w:pStyle w:val="Normal"/>
        <w:snapToGrid w:val="false"/>
        <w:spacing w:lineRule="atLeast" w:line="360"/>
        <w:jc w:val="both"/>
        <w:rPr>
          <w:rFonts w:ascii="Arial" w:hAnsi="Arial" w:cs="Arial"/>
          <w:color w:val="000000"/>
        </w:rPr>
      </w:pPr>
      <w:r>
        <w:rPr>
          <w:rFonts w:cs="Arial" w:ascii="Arial" w:hAnsi="Arial"/>
          <w:color w:val="000000"/>
        </w:rPr>
        <w:t>Whom once he loves he never leaves,</w:t>
        <w:br/>
        <w:t>But loves them to the end.</w:t>
      </w:r>
    </w:p>
    <w:p>
      <w:pPr>
        <w:pStyle w:val="Normal"/>
        <w:snapToGrid w:val="false"/>
        <w:spacing w:lineRule="atLeast" w:line="360"/>
        <w:jc w:val="both"/>
        <w:rPr>
          <w:rFonts w:ascii="Arial" w:hAnsi="Arial" w:cs="Arial"/>
          <w:color w:val="000000"/>
        </w:rPr>
      </w:pPr>
      <w:r>
        <w:rPr>
          <w:rFonts w:cs="Arial" w:ascii="Arial" w:hAnsi="Arial"/>
          <w:color w:val="000000"/>
        </w:rPr>
        <w:br/>
        <w:t xml:space="preserve">If he hath called thee, nothing can divide thee from his love. The wolf of famine cannot gnaw the bond; the fire of persecution cannot burn the link, the hammer of hell cannot break the chain; old time cannot devour it with rust, nor eternity dissolve it, with all its ages. Oh! believe that thou art secure; that voice which called thee, shall call thee yet again from earth to heaven, from death's dark gloom to immortality's unuttered splendours; Rest assured, the heart that called thee, beats with infinite love towards thee, a love undying, that many waters cannot quench, and that floods cannot drown. Sit thee down; rest in peace; lift up thine eye of hope, and sing thy song with fond anticipation. Thou shall soon be with the glorified, where thy portion is; thou art only waiting here to be made meet, for the inheritance, and that done, the wings of angels shall waft thee far away, to the mount of peace, and joy, and blessedness, where </w:t>
      </w:r>
    </w:p>
    <w:p>
      <w:pPr>
        <w:pStyle w:val="Normal"/>
        <w:snapToGrid w:val="false"/>
        <w:spacing w:lineRule="atLeast" w:line="360"/>
        <w:jc w:val="both"/>
        <w:rPr>
          <w:rFonts w:ascii="Arial" w:hAnsi="Arial" w:cs="Arial"/>
          <w:color w:val="000000"/>
        </w:rPr>
      </w:pPr>
      <w:r>
        <w:rPr>
          <w:rFonts w:cs="Arial" w:ascii="Arial" w:hAnsi="Arial"/>
          <w:color w:val="000000"/>
        </w:rPr>
        <w:t>Far from a world of grief and sin,</w:t>
        <w:br/>
        <w:t>With God eternally shu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ou shall rest for ever and ever. Examine yourselves then whether you have been called.—And may the love of Jesus be with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Precious to Believe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40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09">
        <w:r>
          <w:rPr>
            <w:rStyle w:val="InternetLink"/>
            <w:rFonts w:cs="Arial" w:ascii="Arial" w:hAnsi="Arial"/>
            <w:color w:val="000000"/>
          </w:rPr>
          <w:t>(No. 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13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nto you therefore which believe he is precious."—1 Peter 2:7.</w:t>
      </w:r>
    </w:p>
    <w:p>
      <w:pPr>
        <w:pStyle w:val="Web"/>
        <w:snapToGrid w:val="false"/>
        <w:spacing w:lineRule="atLeast" w:line="360" w:before="0" w:after="0"/>
        <w:jc w:val="both"/>
        <w:rPr/>
      </w:pPr>
      <w:r>
        <w:drawing>
          <wp:anchor behindDoc="0" distT="0" distB="0" distL="0" distR="0" simplePos="0" locked="0" layoutInCell="0" allowOverlap="1" relativeHeight="679">
            <wp:simplePos x="0" y="0"/>
            <wp:positionH relativeFrom="column">
              <wp:align>left</wp:align>
            </wp:positionH>
            <wp:positionV relativeFrom="line">
              <wp:posOffset>635</wp:posOffset>
            </wp:positionV>
            <wp:extent cx="685800" cy="685800"/>
            <wp:effectExtent l="0" t="0" r="0" b="0"/>
            <wp:wrapSquare wrapText="bothSides"/>
            <wp:docPr id="3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 descr=""/>
                    <pic:cNvPicPr>
                      <a:picLocks noChangeAspect="1" noChangeArrowheads="1"/>
                    </pic:cNvPicPr>
                  </pic:nvPicPr>
                  <pic:blipFill>
                    <a:blip r:embed="rId41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IS TEXT CALLS to my recollection the opening of my ministry. It is about eight years since as a lad of sixteen, I stood up for the first time in my life to preach the gospel in a cottage to a handful of poor people, who had come together for worship. I felt my own inability to preach, but I ventured to take this text, "Unto you therefore which believe he is precious." I do not think I could have said anything upon any other text, but Christ was precious to my soul and I was in the flush of my youthful love, and I could not be silent when a precious Jesus was the subject. I had but just escaped from the bondage of Egypt, I had not forgotten the broken fetter; still did I recollect those flames which seemed to burn about my path, and that devouring gulf which opened its mouth as if ready to devour me. With all these things fresh in my youthful heart, I could speak of </w:t>
      </w:r>
      <w:r>
        <w:rPr>
          <w:rFonts w:cs="Arial" w:ascii="Arial" w:hAnsi="Arial"/>
          <w:i/>
          <w:iCs/>
          <w:color w:val="000000"/>
        </w:rPr>
        <w:t>his</w:t>
      </w:r>
      <w:r>
        <w:rPr>
          <w:rFonts w:cs="Arial" w:ascii="Arial" w:hAnsi="Arial"/>
          <w:color w:val="000000"/>
        </w:rPr>
        <w:t xml:space="preserve"> preciousness who had been my Saviour, and had plucked me as a brand from the burning, and set me upon a rock, and put a new song in my mouth, and established my goings. And now, at this time what shall I say? "What hath God wrought?" How hath the little one become a thousand, and the small one a great people? And what shall I say concerning this text, but that if the Lord Jesus was precious then, he is as precious now? And if I could declare then that Jesus was the object of my soul's desire, that for him I hoped to live, and for him I would be prepared to die, can I not say, God being my witness, that he is more precious to me this day than ever he was? In the recollection of his unparalleled mercy towards the chief of sinners, I must anew devote myself to him, and afresh surrender my heart to him who is Lord and King.</w:t>
        <w:br/>
      </w:r>
      <w:r>
        <w:rPr>
          <w:rFonts w:cs="Arial" w:ascii="Arial" w:hAnsi="Arial"/>
          <w:color w:val="000000"/>
        </w:rPr>
        <w:drawing>
          <wp:inline distT="0" distB="0" distL="0" distR="0">
            <wp:extent cx="285115" cy="762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remark is uttered by way of introduction, it may seem egotistical, but that I cannot help. I must give glory to God in the midst of the great congregation, and pay my vows to the Lord now in the midst of all his saints, in the midst of thee, O Jerusalem.</w:t>
        <w:br/>
      </w:r>
      <w:r>
        <w:rPr>
          <w:rFonts w:cs="Arial" w:ascii="Arial" w:hAnsi="Arial"/>
          <w:color w:val="000000"/>
        </w:rPr>
        <w:drawing>
          <wp:inline distT="0" distB="0" distL="0" distR="0">
            <wp:extent cx="285115" cy="7620"/>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ext states a positive fact, namely, that </w:t>
      </w:r>
      <w:r>
        <w:rPr>
          <w:rFonts w:cs="Arial" w:ascii="Arial" w:hAnsi="Arial"/>
          <w:i/>
          <w:iCs/>
          <w:color w:val="000000"/>
        </w:rPr>
        <w:t>Christ is precious to believers.</w:t>
      </w:r>
      <w:r>
        <w:rPr>
          <w:rFonts w:cs="Arial" w:ascii="Arial" w:hAnsi="Arial"/>
          <w:color w:val="000000"/>
        </w:rPr>
        <w:t xml:space="preserve"> This shall be the first part of our discourse; then in the second we will try to answer the question, </w:t>
      </w:r>
      <w:r>
        <w:rPr>
          <w:rFonts w:cs="Arial" w:ascii="Arial" w:hAnsi="Arial"/>
          <w:i/>
          <w:iCs/>
          <w:color w:val="000000"/>
        </w:rPr>
        <w:t>why is Jesus Christ so precious to his believing people?</w:t>
      </w:r>
      <w:r>
        <w:rPr>
          <w:rFonts w:cs="Arial" w:ascii="Arial" w:hAnsi="Arial"/>
          <w:color w:val="000000"/>
        </w:rPr>
        <w:t xml:space="preserve"> And conclude by declaring the test whereby you may try yourselves whether you are believers or not; for if you be believers in Christ, then Christ is precious to you, and if you think little of him, then rest assured you have not a true and saving faith in him.</w:t>
        <w:br/>
      </w:r>
      <w:r>
        <w:rPr>
          <w:rFonts w:cs="Arial" w:ascii="Arial" w:hAnsi="Arial"/>
          <w:color w:val="000000"/>
        </w:rPr>
        <w:drawing>
          <wp:inline distT="0" distB="0" distL="0" distR="0">
            <wp:extent cx="285115" cy="7620"/>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is is a positive fact, that UNTO BELIEVERS JESUS CHRIST IS PRECIOUS. In himself he is of inestimable preciousness, for he is the very God of very God. He is moreover, perfect man without sin. The precious gopher wood of his humanity is overlaid with the pure gold of his divinity. He is a mine of jewels, and a mountain of gems. He is altogether lovely, but, alas! this blind world seeth not his beauty. The painted harlotries of that which, Madam Bubble, the world </w:t>
      </w:r>
      <w:r>
        <w:rPr>
          <w:rFonts w:cs="Arial" w:ascii="Arial" w:hAnsi="Arial"/>
          <w:i/>
          <w:iCs/>
          <w:color w:val="000000"/>
        </w:rPr>
        <w:t>can</w:t>
      </w:r>
      <w:r>
        <w:rPr>
          <w:rFonts w:cs="Arial" w:ascii="Arial" w:hAnsi="Arial"/>
          <w:color w:val="000000"/>
        </w:rPr>
        <w:t xml:space="preserve"> see, and all men wonder after her. This life, its joy, its lust, its gains, its honours,—these have beauty in the eye of the unregenerate man, but in Christ he sees nothing which he can admire. He hears his name as a common word, and looks upon his cross as a thing in which he has no interest, neglects his gospel, despises his Word, and, perhaps, vents fierce spite upon his people. But not so the believer. The man who has been brought to know that Christ is the only foundation upon which the soul can build its eternal home, he who has been taught that Jesus Christ is the first and the last, the Alpha and the Omega, the author and the finisher of faith, thinks not lightly of Christ. He calls him all his salvation and all his desire; the only glorious and lovely one.</w:t>
        <w:br/>
      </w:r>
      <w:r>
        <w:rPr>
          <w:rFonts w:cs="Arial" w:ascii="Arial" w:hAnsi="Arial"/>
          <w:color w:val="000000"/>
        </w:rPr>
        <w:drawing>
          <wp:inline distT="0" distB="0" distL="0" distR="0">
            <wp:extent cx="285115" cy="762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is a fact which has been proved in all ages of the world. Look at the beginning of Christ's appearance upon earth. Nay, we might go farther back and mark how Christ was precious in prospect to those who lived before his incarnation; but, I say, since he has come into the world, what abundant proofs have we that he is precious to his people! There were men found who were not unwilling to part with houses, and lands, and wife, and children, and country, and reputation, and honour, and wealth, nay, with life itself, for Christ's sake. Such was the charm that Christ had for ancient Christians, that if they must renounce their patrimony and their earthly wealth for his sake, they did it cheerfully and without a murmur. Nay, they could say, that what things were gain they counted but loss for Christ's sake, and did esteem them but as dross and dung if they could win Christ and be found in him.</w:t>
        <w:br/>
      </w:r>
      <w:r>
        <w:rPr>
          <w:rFonts w:cs="Arial" w:ascii="Arial" w:hAnsi="Arial"/>
          <w:color w:val="000000"/>
        </w:rPr>
        <w:drawing>
          <wp:inline distT="0" distB="0" distL="0" distR="0">
            <wp:extent cx="285115" cy="762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alk lightly of these things, but these were no mean sacrifices. For a man to leave the partner of his bosom, to be despised by her who ought to honour him, to be spit upon by his own children, to be driven out by his countrymen, and have his name mentioned as a hissing, and a reproach, and a bye-word; this is no easy matter to bear; and yet the Christians in the first ages took up this cross, and not only carried it patiently, but carried it joyfully; rejoicing in tribulations, if those tribulations fell upon them for Christ's sake and the gospel. Nay, more than this, Satan has been permitted to put forth his hand and touch Christ's people, not only in their goods and in their families, but in their bone and in their flesh. And mark how Christ's disciples have reckoned nothing to be a loss, so that they might win Christ. Stretched upon the rack, their strained nerves have only made them sing the louder, as though they were harp strings, only put in tune when they were drawn out to their extreme length. They have been tortured with hot irons and with the pincers; their backs have been ploughed with scourges, but when have you found any of the true followers of Christ flinch in the hour of pain? They have borne all this, and challenged their persecutors to do more, and invent fresh arts and devices, fresh cruelties, and try them. Christ was so precious, that all the pain of the body could not make them deny him, and when at last they have been taken forth to a shameful death—let the axe and the block, let the cross of crucifixion, let the spear, let the fire and the stake, let the wild horse and the desert testify that the believer has always been a man, who would suffer all this, and vastly more, but who would never renounce his confidence in Christ. Look at Polycarp before the lions, when he is brought into the midst of the assembly, and it is demanded of him that he will deny his God. Thousands of savage eyes look down upon him, and there he stands, a feeble man, alone in the arena, but he tells them that "he has known his Lord these many years and he never did him a displeasure, and he will not deny him at the last." "To the lions!" they cry, "To the lions!" and the lions rush upon him, and he is speedily devoured; but all this he would have borne at the mouths of a thousand lions, if he had a thousand lives, rather than he would have thought anything amiss against the Majesty of Jesus of Nazareth. The whole history of the ancient church of Christ, proves that Jesus has been an object of his peoples' highest veneration; that they set nothing in rivalry with him, but cheerfully and readily, without a murmur, or a thought, gave up all for Jesus Christ, and rejoiced to do so.</w:t>
        <w:br/>
      </w:r>
      <w:r>
        <w:rPr>
          <w:rFonts w:cs="Arial" w:ascii="Arial" w:hAnsi="Arial"/>
          <w:color w:val="000000"/>
        </w:rPr>
        <w:drawing>
          <wp:inline distT="0" distB="0" distL="0" distR="0">
            <wp:extent cx="285115" cy="7620"/>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is just as true to-day as it was then. If to-morrow the stake could be set in Smithfield, Christian people are prepared to be fuel for the flame. If once more the block fixed on Tower hill, and the axe were brought forth from its hiding place, the heads of Christ's people would be cheerfully given, if they might but crown the head of Jesus and vindicate his cause. Those who declare that the ancient valour of the church is departed, know not what they say. The professing church may have lost its masculine vigour; the professors of this day may be but effeminate dwarfs, the offspring of glorious fathers; but the true church, the elect out of the professing church, the remnant whom God hath chosen, are as much in love with Jesus as his saints of yore, and are as ready to suffer and to die. We challenge hell and its incarnate representative, old Rome herself; let her build her dungeons, let her revive her inquisitions, let her once more get power in the state to cut, and mangle, and burn; we are still able to possess our souls in patience. We sometimes feel it were a good thing if persecuting days should come again, to try the church once more, and drive away the chaff, and make her like a goodly heap of wheat, all pure and clean. The rotten branches of the forest may tremble at the hurricane, for they shall be swept away, but those that have sap within them tremble not. Our roots are intertwisted with the Rock of Ages, and the sap of Christ flows within us and we are branches of the living vine, and nothing shall sever us from him. We know that not persecution, nor famine, nor nakedness, nor peril, nor sword, shall divide us from the love of Christ, for in all these things we shall be as the church has been, more than conquerors through him that loved us.</w:t>
        <w:br/>
      </w:r>
      <w:r>
        <w:rPr>
          <w:rFonts w:cs="Arial" w:ascii="Arial" w:hAnsi="Arial"/>
          <w:color w:val="000000"/>
        </w:rPr>
        <w:drawing>
          <wp:inline distT="0" distB="0" distL="0" distR="0">
            <wp:extent cx="285115" cy="762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any one think that I exaggerate? Mark, then, if what I have said be not true, then Christ has no church at all; for the church that is not prepared to suffer, and bleed and die for Christ, is not Christ's church. For what does he say? "He that loveth father and mother more than me is not worthy of me; and he that taketh not his cross, and followeth after me, is not worthy of me."—Matthew, 10:37-38. Albeit that Christ may not put us fully to the test, yet, if we be true, we must be ready for the ordeal; and if we be sincere, though we may tremble at the thought of it, we shall not tremble in the endurance of it. Many a man who says in his heart, "I have not a martyr's faith," has really that noble virtue; and let him but once come to the push, and the world shall see the grace that has been hidden, rising a giant from his slumbers. The faith which endures the relaxing of the world's sunshine, would endure the cutting frost of the world's persecution. We need not fear; if we be true to-day, we shall be true always.</w:t>
        <w:br/>
      </w:r>
      <w:r>
        <w:rPr>
          <w:rFonts w:cs="Arial" w:ascii="Arial" w:hAnsi="Arial"/>
          <w:color w:val="000000"/>
        </w:rPr>
        <w:drawing>
          <wp:inline distT="0" distB="0" distL="0" distR="0">
            <wp:extent cx="285115" cy="7620"/>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not mere fiction, many are the proofs that Christ is still precious. Shall I tell you of the silent sufferers for Christ, who at this day suffer a martyrdom of which we hear not, but which is true and real? How many a young girl there is who follows Christ in the midst of an ungodly family; her father upbraids her, laughs at her, makes a scoff of her holiness, and pierces her through the heart with his sarcasm! Her brothers and her sisters call her "Puritan," "Methodist," and the like, and she is annoyed day by day with what the apostle calls, "Trial of cruel mockings." But she bears all this, and though the tear is sometimes forced by it from her eye, yet though she should weep blood she would "resist unto blood, striving against sin." These sufferers are unrecorded, they are not put into a Book of Martyrs. We have no Fox to write their martyrology, they have not the flesh-contenting knowledge that they shall be publicly honoured; but they suffer alone and unheard of, still praying for those who laugh at them: bowing themselves before God on their knees in agony, not on account of the persecution, but in agony of soul for the persecutors themselves, that they may be saved. How many there are of such young men in workshops, employed in large establishments, who bend their knee at night by the bed-side, in a large room where there are many scoffers. Some of us have known this in our youthful days, and have had to endure it; but Christ is precious to the silent sufferings of his people; these unhonoured martyrdoms prove that his church has not ceased to love him, not to esteem him precious.</w:t>
        <w:br/>
      </w:r>
      <w:r>
        <w:rPr>
          <w:rFonts w:cs="Arial" w:ascii="Arial" w:hAnsi="Arial"/>
          <w:color w:val="000000"/>
        </w:rPr>
        <w:drawing>
          <wp:inline distT="0" distB="0" distL="0" distR="0">
            <wp:extent cx="285115" cy="7620"/>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many there are, too—how many thousands of unseen and unknown labourers for Christ, whose names cannot be here declared. They toil from morning till night all through the week, and the Sabbath day should be a day of rest to them; but they work more on the Sabbath day than on any other day. They are visiting the beds of the sick; their feet are weary, and nature says rest, but they go into the lowest dens and haunts of the city to speak to the ignorant, and endeavour to spread the name and honour of Jesus where it has not been known. There are many such who are working hard for Christ, though the church scarce knows of it. And how many, too, there are who prove that they love Christ by the continual liberality of their offerings. Many are the poor people I have discovered, who have denied themselves of this and that, because they would serve Christ's cause. And many there are, too—every now and then we find them out—in the middle ranks of society, who give a hundred times as much to the cause of Christ as many of the rich and wealthy; and if you knew to what little trials they are put, to what shifts they are driven in order to serve Christ, you would say, "The man that can do this proves clearly that Christ is precious to him." And mark this, the reason why the church is not more laborious, not more generous in its gifts to the offertory of the Saviour, is just this, because the church of the day is not the church of Christ in its mass and bulk. There is a church of Christ within it, but the visible church, as it stands before you, is not to be considered the church of Christ; we must pass it through the fire, and bring the third part through the flame; for this is the day when the dross is mingled with gold. How hath the much fine gold become dim; how hath the glory departed. Zion is under a cloud. But mark, though you see it not, there is a church, a hidden church; an unmoving centre amidst the growing of profession, there is a life within this outward fungus of a growing Christianity; there is a life that is within, and to that hidden host, that chosen company, Christ is precious—they are proving it every day by their patient sufferings, by their laborious efforts, by their constant offerings to the church of Christ. "Unto you therefore which believe he is precious."</w:t>
        <w:br/>
      </w:r>
      <w:r>
        <w:rPr>
          <w:rFonts w:cs="Arial" w:ascii="Arial" w:hAnsi="Arial"/>
          <w:color w:val="000000"/>
        </w:rPr>
        <w:drawing>
          <wp:inline distT="0" distB="0" distL="0" distR="0">
            <wp:extent cx="285115" cy="762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tell you one thing that proves—proves to a demonstration, that Christ is still precious to his people, and it is this:—send one of Christ's people to hear the most noted preacher of the age, whoever that may be; he preaches a very learned sermon, very fine and magnificent, but there is not a word about Christ in that sermon. Suppose that to be the case, and the Christian man will go out and say, "I did not care a farthing for that man's discourse." Why? "Because they have taken away my Lord, and I know not where they have laid him. I heard nothing about Christ." Send that man on the Sabbath morning to hear some hedge and ditch preacher, some one who cuts the king's English about never so badly, but who preaches Jesus Christ—you will see the tears rolling down that man's face, and when he comes out he will say, "I do not like that man's bad grammar; I do not like the many mistakes he has made, but oh! it has done my heart good, for he spoke about Christ." That, after all, is the main thing for the Christian; he wants to hear about his Lord, and if he hears him magnified he will overlook a hundred faults. In fact, you will find that Christians are all agreed, that the best sermon is that which is fullest of Christ. They never like to hear a sermon unless there is something of Christ in it. A Welsh minister who was preaching last Sabbath at the chapel of my dear brother, Jonathan George, was saying, that Christ was the sum and substance of the gospel, and he broke out into this story:—A young man had been preaching in the presence of a venerable divine, and after he had done he went to the old minister, and said, "What do you think of my sermon?" "A very poor sermon indeed," said he. "A poor sermon?" said the young man, "it took me a long time to study it." "Ay, no doubt of it." "Why, did you not think my explanation of the text a very good one?" "Oh, yes," said the old preacher, "very good indeed." "Well, then, why do you say it is a poor sermon? Didn't you think the metaphors were appropriate and the arguments conclusive?" "Yes, they were very good as far as that goes, but still it was a very poor sermon." "Will you tell me why you think it a poor sermon?" "Because," said he, "there was no Christ in it." "Well," said the young man, "Christ was not in the text; we are not to be preaching Christ always, we must preach what is in the text." So the old man said, "Don't you know young man that from every town, and every village, and every little hamlet in England, wherever it may be, there is a road to London?" "Yes," said the young man. "Ah!" said the old divine "and so form every text in Scripture, there is a road to the metropolis of the Scriptures, that is Christ. And my dear brother, your business in when you get to a text, to say, 'Now what is the road to Christ?' and then preach a sermon, running along the road towards the great metropolis—Christ. And," said he, "I have never yet found a text that had not got a road to Christ in it, and if I ever do find one that has not a road to Christ in it, I will make one; I will go over hedge and ditch but I would get at my Master, for the sermon cannot do any good unless there is a savour of Christ in it." Now since you say amen to that, and declare that what you want to hear is Jesus Christ, the text is proved—"Unto you therefore which believe he is precious."</w:t>
        <w:br/>
      </w:r>
      <w:r>
        <w:rPr>
          <w:rFonts w:cs="Arial" w:ascii="Arial" w:hAnsi="Arial"/>
          <w:color w:val="000000"/>
        </w:rPr>
        <w:drawing>
          <wp:inline distT="0" distB="0" distL="0" distR="0">
            <wp:extent cx="285115" cy="7620"/>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f you want to try this again and prove it, go and see some of our sick and dying friends; go and talk to them about the Reform Bill, and they will look you in the face and say, "Oh, I am going from this time-state: it is a very small matter to me whether the Reform Bill will be carried or not." You will not find them much interested in that matter. Well, then, sit down and talk to them about the weather, and how the crops are getting on—"Well, it is a good prospect for wheat this year." They will say, "Ah, my harvest is ripening in glory." Introduce the most interesting topic you can, and a believer, who is lying on the verge of eternity, will find nothing precious in it; but sit down by the bedside of this man, and he may be very near gone, almost unconscious, and begin to talk about Jesus—mention that precious soul-reviving, soul-strengthening name Jesus, and you will see his eye glisten, and the blanched cheek will be flushed once more—"Ah," he will say, "Precious Jesus, that is the name which calms my fears, and bids my sorrows cease." You will see that you have given the man a strong tonic, and that his whole frame is braced up for the moment. Even when he dies, the thought of Jesus Christ and the prospect of seeing him shall make him living in the midst of death, strong in the midst of weakness, and fearless in the midst of trembling. And this proves, by the experience of God's people, that with those who believe in him, Christ is and ever must be a precious Christ.</w:t>
        <w:br/>
      </w:r>
      <w:r>
        <w:rPr>
          <w:rFonts w:cs="Arial" w:ascii="Arial" w:hAnsi="Arial"/>
          <w:color w:val="000000"/>
        </w:rPr>
        <w:drawing>
          <wp:inline distT="0" distB="0" distL="0" distR="0">
            <wp:extent cx="285115" cy="7620"/>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thing is, WHY IS CHRIST PRECIOUS TO THE BELIEVER? I observe—and I shall run over those particulars very briefly, though they would be worthy of a long, long sermon—Jesus Christ is precious to the believer, because he is intrinsically precious. But here let me take you through an exercise in grammar; here is an adjective, let us go through it. He is precious </w:t>
      </w:r>
      <w:r>
        <w:rPr>
          <w:rFonts w:cs="Arial" w:ascii="Arial" w:hAnsi="Arial"/>
          <w:i/>
          <w:iCs/>
          <w:color w:val="000000"/>
        </w:rPr>
        <w:t>positively;</w:t>
      </w:r>
      <w:r>
        <w:rPr>
          <w:rFonts w:cs="Arial" w:ascii="Arial" w:hAnsi="Arial"/>
          <w:color w:val="000000"/>
        </w:rPr>
        <w:t xml:space="preserve"> he is more precious than anything </w:t>
      </w:r>
      <w:r>
        <w:rPr>
          <w:rFonts w:cs="Arial" w:ascii="Arial" w:hAnsi="Arial"/>
          <w:i/>
          <w:iCs/>
          <w:color w:val="000000"/>
        </w:rPr>
        <w:t>comparatively;</w:t>
      </w:r>
      <w:r>
        <w:rPr>
          <w:rFonts w:cs="Arial" w:ascii="Arial" w:hAnsi="Arial"/>
          <w:color w:val="000000"/>
        </w:rPr>
        <w:t xml:space="preserve"> he is most precious of all things, and most precious even if all things were rolled into one and put into competition with him; he is thus precious </w:t>
      </w:r>
      <w:r>
        <w:rPr>
          <w:rFonts w:cs="Arial" w:ascii="Arial" w:hAnsi="Arial"/>
          <w:i/>
          <w:iCs/>
          <w:color w:val="000000"/>
        </w:rPr>
        <w:t>superlatively.</w:t>
      </w:r>
      <w:r>
        <w:rPr>
          <w:rFonts w:cs="Arial" w:ascii="Arial" w:hAnsi="Arial"/>
          <w:color w:val="000000"/>
        </w:rPr>
        <w:t xml:space="preserve"> Now, there are few things you can thus deal with. You say, a man is a good man, he is good positively, and you say he is a great deal better than many other people; he is good comparatively: but you can never truly say to any man that he is good superlatively, because there he would still be found short of perfection. But Christ is good positively, comparatively, and superlatively.</w:t>
        <w:br/>
      </w:r>
      <w:r>
        <w:rPr>
          <w:rFonts w:cs="Arial" w:ascii="Arial" w:hAnsi="Arial"/>
          <w:color w:val="000000"/>
        </w:rPr>
        <w:drawing>
          <wp:inline distT="0" distB="0" distL="0" distR="0">
            <wp:extent cx="285115" cy="7620"/>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he good </w:t>
      </w:r>
      <w:r>
        <w:rPr>
          <w:rFonts w:cs="Arial" w:ascii="Arial" w:hAnsi="Arial"/>
          <w:i/>
          <w:iCs/>
          <w:color w:val="000000"/>
        </w:rPr>
        <w:t>positively?</w:t>
      </w:r>
      <w:r>
        <w:rPr>
          <w:rFonts w:cs="Arial" w:ascii="Arial" w:hAnsi="Arial"/>
          <w:color w:val="000000"/>
        </w:rPr>
        <w:t xml:space="preserve"> Election is a good thing; to be chosen of God, and precious; but we are elect in Christ Jesus. Adoption is a good thing; to be adopted into the family of God is a good thing—ah, but we are adopted in Christ Jesus and made joint-heirs with him. Pardon is a good thing—who will not say so?—ay, but we are pardoned through the precious blood of Jesus. Justification—is not that a noble thing, to be robed about with a perfect righteousness?—ay, but we are justified in Jesus. To be preserved—is not that a precious thing?—ay; but we are preserved in Christ Jesus, and kept by his power even to the end. Perfection—who shall say that this is not precious? Well, but we are perfect in Christ Jesus. Resurrection, is not that glorious? We are risen with him. To ascend up on high, is not that precious? But he hath raised us up and made us sit together with him in heavenly places in Jesus Christ—so that Christ must be good positively, for he is all the best things in one. And if all these be good, surely </w:t>
      </w:r>
      <w:r>
        <w:rPr>
          <w:rFonts w:cs="Arial" w:ascii="Arial" w:hAnsi="Arial"/>
          <w:i/>
          <w:iCs/>
          <w:color w:val="000000"/>
        </w:rPr>
        <w:t>he</w:t>
      </w:r>
      <w:r>
        <w:rPr>
          <w:rFonts w:cs="Arial" w:ascii="Arial" w:hAnsi="Arial"/>
          <w:color w:val="000000"/>
        </w:rPr>
        <w:t xml:space="preserve"> must be good in whom, and by whom, and to whom, and through are all these precious things.</w:t>
        <w:br/>
      </w:r>
      <w:r>
        <w:rPr>
          <w:rFonts w:cs="Arial" w:ascii="Arial" w:hAnsi="Arial"/>
          <w:color w:val="000000"/>
        </w:rPr>
        <w:drawing>
          <wp:inline distT="0" distB="0" distL="0" distR="0">
            <wp:extent cx="285115" cy="7620"/>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hrist is good </w:t>
      </w:r>
      <w:r>
        <w:rPr>
          <w:rFonts w:cs="Arial" w:ascii="Arial" w:hAnsi="Arial"/>
          <w:i/>
          <w:iCs/>
          <w:color w:val="000000"/>
        </w:rPr>
        <w:t>comparatively.</w:t>
      </w:r>
      <w:r>
        <w:rPr>
          <w:rFonts w:cs="Arial" w:ascii="Arial" w:hAnsi="Arial"/>
          <w:color w:val="000000"/>
        </w:rPr>
        <w:t xml:space="preserve"> Bring anything here and compare with him. One of the brightest jewels we can have is liberty. If I be not free, let me die. Put the halter to my neck but put not the fetter to my wrist—a free man I must be while I live. Will not the patriot say that he would give his blood to buy liberty, and think it a cheap price? Ay, but put liberty side by side with Christ, and I would wear the fetter for Christ and rejoice in the chain. The apostle Paul himself could say, "I would that ye were altogether such I am,"—and he might add, "except these bonds," but though he excepted bonds for others, he did not except them for himself, for he rejoiced in the chain and counted it as a mark of honor. Besides liberty, what a precious thing is life! "Skin for skin, yea, all that a man hath, will he give for his life." But let a Christian—a true Christian, once have the choice between life and Christ,—"No," says he, "I can die, but I cannot deny; I can burn, but I cannot turn. I confess Christ and perish in the flame; but I cannot deny Christ, even though you exalt me to a throne." There would be no choice between the two. And then whatever earthly good there may be in comparison with Christ, the believer's testimony goes to prove that Christ is precious comparatively, for there is nothing that can match with him.</w:t>
        <w:br/>
      </w:r>
      <w:r>
        <w:rPr>
          <w:rFonts w:cs="Arial" w:ascii="Arial" w:hAnsi="Arial"/>
          <w:color w:val="000000"/>
        </w:rPr>
        <w:drawing>
          <wp:inline distT="0" distB="0" distL="0" distR="0">
            <wp:extent cx="285115" cy="7620"/>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o go higher still—Christ is good superlatively. The superlative of all things is heaven, and if it could be possible to put Christ in competition with heaven, the Christian would not stop a moment in his choice; he would sooner be on earth with Christ than be in heaven without him. Nay, I do not know whether he would not go almost as far as Rutherford, who said, "Lord, I would sooner be in hell with thee than in heaven without thee; for if I were in heaven without thee it would be a hell to me, and if I were in hell with thee it would be a heaven to me." We may put it so, and every Christian will subscribe to it. Now, come ye messengers of the world and take on your shoulders all its treasures. C‘sar, pour out thy gold in one glittering pile; C‘sar, lay down thine honours here in one gaudy heap; here, Tiberius, bring all the joys of Capri's lust and vice; Solomon, bring here all the treasures of wisdom; Alexander, bring all thy triumphs; Napoleon, bring thy wide-spread empire and thy fame, put them all here, all that earth calls good; and now come, thou bleeding Lamb of God, thou marred and matchless Saviour, come here and tread these beneath thy feet, for what are all these compared with thee? I pour contempt on them all. Now am I dead to all the world, and all the world is dead to me. The whole realm of nature is small in comparison with thee, as a drop in the bucket when compared with a boundless ocean. Jesus Christ, then, is precious superlatively.</w:t>
        <w:br/>
      </w:r>
      <w:r>
        <w:rPr>
          <w:rFonts w:cs="Arial" w:ascii="Arial" w:hAnsi="Arial"/>
          <w:color w:val="000000"/>
        </w:rPr>
        <w:drawing>
          <wp:inline distT="0" distB="0" distL="0" distR="0">
            <wp:extent cx="285115" cy="762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hat more can we say? Still to answer this question again: Why is Christ precious to the believer more than to any other man? Why it is the believer's </w:t>
      </w:r>
      <w:r>
        <w:rPr>
          <w:rFonts w:cs="Arial" w:ascii="Arial" w:hAnsi="Arial"/>
          <w:i/>
          <w:iCs/>
          <w:color w:val="000000"/>
        </w:rPr>
        <w:t>want</w:t>
      </w:r>
      <w:r>
        <w:rPr>
          <w:rFonts w:cs="Arial" w:ascii="Arial" w:hAnsi="Arial"/>
          <w:color w:val="000000"/>
        </w:rPr>
        <w:t xml:space="preserve"> that makes Christ precious to him. That is one answer. We have been having a small shower of rain lately, and I dare say there are very few of you who felt grateful for it; since it gave you a little wetting coming here. But suppose that shower of rain could have fallen on the desert of Arabia, what a precious thing it would have been. Yea, every rain drop would have been worth a pearl; and as for the shower, though it had rained gold dust, the rich deposit would not have been comparable to the flood when it descended from on high. But what is the reason that water is so precious there? Simply because it is so rare. Suppose I am in England; there is abundance of water and I cannot sell it; water is so common, and therefore so cheap. But put a man in the desert and let the water-skin be dried up, let him come to the well wherein he expected to find water, and it has failed him; can you not conceive that that small drop of water might be worth a king's ransom? Nay, that a man might hoard it up, and conceal it from all his comrades, because on that small drop of water depended his life? The way to prize water is to value it with a tongue like a firebrand, and with a mouth like an oven. Then can I estimate its value when I know its want. So with Christ. The worldling does not care for Christ, because he has never hungered and thirsted after him; but the Christian is athirst for Christ; he is in a dry and thirsty land, where not water is, and his heart and his flesh pant after God, yea for the living God; and as the thirsty soul dying, cries out water, water, water, so the Christian cries out Christ, Christ, Christ! This is the one thing needful for me, and if I have it not, this thirst must destroy me.</w:t>
        <w:br/>
      </w:r>
      <w:r>
        <w:rPr>
          <w:rFonts w:cs="Arial" w:ascii="Arial" w:hAnsi="Arial"/>
          <w:color w:val="000000"/>
        </w:rPr>
        <w:drawing>
          <wp:inline distT="0" distB="0" distL="0" distR="0">
            <wp:extent cx="285115" cy="7620"/>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too, that the believer may be found in many aspects, and you will always find that his needs will endear Christ to him. Here is a man about to be tried for his life. Before he had committed the wrong, he used to say, "Lawyers, attornies, pleaders, away with them, what is the good of them?" Now he has got into prison he thinks very differently. He says, "I wish I could get a good special pleader to plead my cause;" and he runs over the roll to see the best man to plead for him. At last he says, "Here is a man, if he could plead my cause I might hope to escape, but I have no money with which to engage him;" and he says to his wife—"Wife, we must sell our house;" or, "We must get money somehow, for I am on trial for my life, and I must have an advocate." And what will not a woman do to get an advocate for her husband? Why, she will pledge the last rag she has to get one. Now, does not the believer feel himself to be in just such a position? He is a poor sinner on trial for his life, and he wants an advocate; and every time he looks on Christ pleading his cause before the Father's throne, he says, "O what a precious Christ he is to a poor sin-destroyed sinner, for he pleads his cause before the throne."</w:t>
        <w:br/>
      </w:r>
      <w:r>
        <w:rPr>
          <w:rFonts w:cs="Arial" w:ascii="Arial" w:hAnsi="Arial"/>
          <w:color w:val="000000"/>
        </w:rPr>
        <w:drawing>
          <wp:inline distT="0" distB="0" distL="0" distR="0">
            <wp:extent cx="285115" cy="7620"/>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uppose another case; that of a man drawn for a soldier. In such times men always look out for substitutes. I remember when the ballot was coming for the militia, how every man joined a substitute club in order that if he were drawn he might not go himself. Now suppose a man had been drawn, how valuable would a substitute have been—for no man in his senses likes to be food for powder—he would rather a man without brains go and do such work as that, but as for him he estimates himself at too high a price. But suppose he is not only drawn for a soldier, but condemned to die. See yon poor wretch coming up the gallows stairs; some one whispers to him, "What would you give for a substitute now? What would you give for some one to come and bear this punishment?" See his eye rolls madness at the thought. "A substitute," says he, "I could not buy one for the whole world. Who would be a substitute for me, to swing into eternity amidst the yellings of a crowd?" But suppose—and we are only supposing what has actually occurred—suppose this man saw not only the gallows and the drop, but hell fire before him, and it were said to him, "You must burn in that for ever unless you find a substitute," would not that be a precious one? Now, mark, that is just our position. The Christian feels that hell is before him, if it were not that he has a glorious substitute. Jesus came forward, and said, "I will bear that punishment; pour hell on me, my Father let me drink damnation dry;" and he did it; he endured all those pains, or an equivalent for them; he suffered in the rebel's stead; and now, through him the substitute, we are absolved and free. Oh, must not he be a precious Christ?</w:t>
        <w:br/>
      </w:r>
      <w:r>
        <w:rPr>
          <w:rFonts w:cs="Arial" w:ascii="Arial" w:hAnsi="Arial"/>
          <w:color w:val="000000"/>
        </w:rPr>
        <w:drawing>
          <wp:inline distT="0" distB="0" distL="0" distR="0">
            <wp:extent cx="285115" cy="7620"/>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ink of Christ again, and then think of the believer's wants. I will try and run over a number of them. The believer is a silly sheep. What a precious thing is a shepherd, and how precious are green pastures and still waters. The believer is like a desolate woman. What a precious thing is a husband who shall provide for her, and shall console and cherish her. The believer is a pilgrim, and the hot sun beats on him. What a precious thing is the shadow of a great rock in a weary land. The believer is a bond-slave by nature. What a precious thing is the trump of jubilee, and the ransom-price that sets him free. The believer, by nature, is a sinking, drowning man. How precious to him is that plank of free-grace, the cross of Christ, on which he puts his poor trembling hand and secures glory. But what more shall I say? Time would fail me to tell of all the wants of the believer, and of the all-abounding and ever-flowing streams of love that flow from Christ, the fountain that fills the believer to the brim. O say, ye children of God, is he not while ye are in these lowlands of want and suffering, inconceivably, unutterably, superlatively precious to you?</w:t>
        <w:br/>
      </w:r>
      <w:r>
        <w:rPr>
          <w:rFonts w:cs="Arial" w:ascii="Arial" w:hAnsi="Arial"/>
          <w:color w:val="000000"/>
        </w:rPr>
        <w:drawing>
          <wp:inline distT="0" distB="0" distL="0" distR="0">
            <wp:extent cx="285115" cy="7620"/>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But once more. Look at the believer not only in his wants, but in his highest earthly state. The believer is a man that was once blind and now sees. And what a precious thing is light to a man that sees. If I, as a believer, have an eye, how much I need the sun to shine. If I have no light my eye becomes a torture, and I might as well have been blind. And when Christ gives sight to the blind he makes his people a seeing people. It is then that they find what a precious thing is the sight, and how pleasant a thing it is for a man to behold the sun. The believer is a man that is quickened. A dead corpse wants no clothing, for it feels no cold. Let a man once be quickened and he finds himself naked, and wants clothing. From the very fact that the Christian is a quickened man, he values the robe of righteousness that is put about him. Christ touches his people's ears and opens them; but it were better for man to be deaf than to hear for ever doleful groans and hissings. But such must he have been, ever hearing it if it were not for Christ playing sweet music to him every day, and pouring streams of melody into his ears through his promises. Yes, I say, the very new-born powers of the Christian would be very channels for misery if it were not for Christ. Even in his highest estate the Christian must feel that Christ is necessary unto him, and then he must conclude that Christ is precious to him.</w:t>
        <w:br/>
      </w:r>
      <w:r>
        <w:rPr>
          <w:rFonts w:cs="Arial" w:ascii="Arial" w:hAnsi="Arial"/>
          <w:color w:val="000000"/>
        </w:rPr>
        <w:drawing>
          <wp:inline distT="0" distB="0" distL="0" distR="0">
            <wp:extent cx="285115" cy="7620"/>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iever, how precious is Christ to thee in the hour of conviction of sin, when he says, "Thy sins which are many, are all forgiven thee." How precious to thee in the hour of sickness, when he comes to thee and says, "I will make all thy bed in thy sickness." How precious to thee in the day of trial, when he says, "All things work together for thy good." How precious when friends are buried, for he says, "I am the resurrection and the life." How precious in thy grey old age, "even in old age I am with thee, and to hoary hairs will I carry you." How precious in the lone chamber of death, for "I will fear no evil, thou art with me, thy rod and thy staff comfort me." But, last of all, how precious will Christ be when we see him as he is. All we know of Christ here is as nothing compared with what we shall know hereafter. Believer, when thou seest Christ's face now, thou only seest if through a veil—Christ is so glorious, that like Moses he is compelled to put a veil upon his face, for his poor people while they are here are so feeble that they could not behold him face to face. And if he be lovely here, when he is marred and spit upon, how lovely must he be when he is adored and worshipped. If he is precious on his cross, how much more precious when he sits on his throne. If I can weep before him, and love him, and live to him, when I see him as the despised man of Nazareth; Oh, how shall my spirit be knit to him, how shall my heart be absorbed with love to him, when I see his face and behold his crown of glory, when I mark the harpings of the never-ceasing harpers who harp his praise. Wait awhile, Christian. If he is precious to the believer now, when faith is turned to sight he will be more precious still. Go out of this hall, and cry, "O Lord Jesus, I must love thee, I must serve thee better, I must live for thee; I must be ready to die for thee—for </w:t>
      </w:r>
    </w:p>
    <w:p>
      <w:pPr>
        <w:pStyle w:val="Normal"/>
        <w:snapToGrid w:val="false"/>
        <w:spacing w:lineRule="atLeast" w:line="360"/>
        <w:jc w:val="both"/>
        <w:rPr>
          <w:rFonts w:ascii="Arial" w:hAnsi="Arial" w:cs="Arial"/>
          <w:color w:val="000000"/>
        </w:rPr>
      </w:pPr>
      <w:r>
        <w:rPr>
          <w:rFonts w:cs="Arial" w:ascii="Arial" w:hAnsi="Arial"/>
          <w:color w:val="000000"/>
        </w:rPr>
        <w:t>'Thou art precious to my soul,</w:t>
        <w:br/>
        <w:t>My transport and my tr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rings me to conclude—and here I want your solemn and earnest attention while each one for himself shall answer this question—my hearer, is Christ precious to you? My young brother, you of the same age as myself, is Jesus precious to you in your youth? Wherewithal shall a young man cleanse his way? only by taking heed thereto according to Christ's word, and by walking in his footsteps. Ye men and women of middle age, is Christ precious to you? Remember that this world is but a dream, and if you have not something more satisfactory than that, you will be disappointed, even though you succeed beyond your highest wishes. And ye grey headed men, who are going tottering to your graves, whose life is like a candle-snuff, almost expiring, like a lamp whose oil is spent. Is Christ precious to you, ye with the bald head, and with the hoary lock, is Jesus precious to your soul? Remember, on your answer to this question depends your condition. </w:t>
      </w:r>
      <w:r>
        <w:rPr>
          <w:rFonts w:cs="Arial" w:ascii="Arial" w:hAnsi="Arial"/>
          <w:i/>
          <w:iCs/>
          <w:color w:val="000000"/>
        </w:rPr>
        <w:t>You</w:t>
      </w:r>
      <w:r>
        <w:rPr>
          <w:rFonts w:cs="Arial" w:ascii="Arial" w:hAnsi="Arial"/>
          <w:color w:val="000000"/>
        </w:rPr>
        <w:t xml:space="preserve"> believe, if he is precious to you, but if he is not precious, then you are not believers, and you are condemned already because you believe not on the Son of God. Now, which is it? Oh, methinks some of you feel as if you could spring from your seats, and say, "Yes, he is precious to me, I cannot deny it." Once there was a good minister who was catechising his class, and he said to the young people, "The question which I am about to ask is such that I want none of you to answer but those who can answer from your heart." The congregation was gathered together, and he put this question to them concerning Christ—"Suppose Christ was here, and should say, 'Lovest thou me?' what would be your reply?" He looked around, and glanced upon all the young men and the young women, and said, "Jesus speaks to you the first time, and says, 'Lovest thou me?' He speaks a second time, and he says, 'Lovest thou me?'" There was a solemn pause and no one answered; and the congregation looked at the class, and at last the minister said once more, "Jesus speaks by me a third time, and says, 'Lovest thou me?'" Up rose a young woman, who could keep her seat no longer, and, bursting into tears, said, "Yea, Lord, thou knowest all things, thou knowest that I love thee." Now, how many are there here who could say that? Could not you now, if this were the time—although you might be bashful in the midst of so many—could you not, if Christ asked you the question, boldly say, though in the midst of enemies—"Yea, Lord, thou knowest all things, thou knowest that I love thee." Well, if you can give such an answer as that, go home and pray that others may be brought to love him, for you yourselves are saved; but if you are compelled to be silent to such a question as that, O may God lead you to seek Christ, may you too be driven to the cross, may you there see his dear bleeding wounds, may you behold his open side, and falling at his feet, may you say, "I trust thee, I rely upon thee, I depend upon thee," and he will say, "I have saved thee;" and then will you spring to your feet, and say, "Lord I love thee, because thou hast first loved me." May such be the end of this sermon, and to God be all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eak Hands and Feeble Kne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3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34">
        <w:r>
          <w:rPr>
            <w:rStyle w:val="InternetLink"/>
            <w:rFonts w:cs="Arial" w:ascii="Arial" w:hAnsi="Arial"/>
            <w:color w:val="000000"/>
          </w:rPr>
          <w:t>(No. 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0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trenghten ye the weak hands and confirm the feeble knees."—Isaiah 35:3.</w:t>
      </w:r>
    </w:p>
    <w:p>
      <w:pPr>
        <w:pStyle w:val="Web"/>
        <w:snapToGrid w:val="false"/>
        <w:spacing w:lineRule="atLeast" w:line="360" w:before="0" w:after="0"/>
        <w:jc w:val="both"/>
        <w:rPr/>
      </w:pPr>
      <w:r>
        <w:drawing>
          <wp:anchor behindDoc="0" distT="0" distB="0" distL="0" distR="0" simplePos="0" locked="0" layoutInCell="0" allowOverlap="1" relativeHeight="680">
            <wp:simplePos x="0" y="0"/>
            <wp:positionH relativeFrom="column">
              <wp:align>left</wp:align>
            </wp:positionH>
            <wp:positionV relativeFrom="line">
              <wp:posOffset>635</wp:posOffset>
            </wp:positionV>
            <wp:extent cx="514350" cy="685800"/>
            <wp:effectExtent l="0" t="0" r="0" b="0"/>
            <wp:wrapSquare wrapText="bothSides"/>
            <wp:docPr id="4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 descr=""/>
                    <pic:cNvPicPr>
                      <a:picLocks noChangeAspect="1" noChangeArrowheads="1"/>
                    </pic:cNvPicPr>
                  </pic:nvPicPr>
                  <pic:blipFill>
                    <a:blip r:embed="rId435"/>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THE DUTY of all men to be careful of the sons of sorrow. There be some who from their very birth are marked by melancholy as her own. The silent shades of sorrow are their congenial haunts; the glades of the forest of grief are the only places where their leaf can flourish. Others there are who through some crushing misfortune are brought so low that they never hold up their heads again, but go from that time forth mourning to their graves. Some there be, again, who disappointed in their early youth, either in some fond object of their affections, or else in some project of their young ambition, never can dare to face the world, but shrink from contact with their fellows, even as the sensitive plant curls up its tendrils at the touch. In all flocks there must be lambs, and weak and wounded sheep; and among the flock of men, it seems that there must necessarily be some who should more than others prove the truth of Job's declaration, "man is born to trouble even as the sparks fly upwards." It is the duty then of those of us who are more free than others from despondency of spirit, to be very tender to these weak ones. Far be it from the man of courageous disposition, of stern resolve, and of unbending purpose, to be hard towards those who are timid and despairing. If we have a lion-like spirit, let us not imitate the king of beasts in his cruelty to those timid fallow deer that fly before him, but let us place out strength at their service for their help and protection. Let us with downy fingers bind up the wounded heart; with oil and wine let us nourish their fainting spirits. In this battle of life, let the unwounded warriors bear their injured comrades to the rear, bathe their wounds, and cover them from the storm of war. Be gentle with those that are desponding. Alas, it is not every man that has learned this lesson. There are some who deal with others with rough-handed thoughtlessness. "Ah," they say, "if such a one be so foolish as to be sensitive let him be." O speak not thus; to be sensitive, timid, and desponding, is ill enough in itself, without out being hard and untender towards those who are so afflicted. Go ye forth, and do to others as ye would that they should do to you; and as ye would that others should in your hours of despondency deal with you tenderly and comfortably, so deal ye tenderly and comfortably with them.</w:t>
        <w:br/>
      </w:r>
      <w:r>
        <w:rPr>
          <w:rFonts w:cs="Arial" w:ascii="Arial" w:hAnsi="Arial"/>
          <w:color w:val="000000"/>
        </w:rPr>
        <w:drawing>
          <wp:inline distT="0" distB="0" distL="0" distR="0">
            <wp:extent cx="285115" cy="762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text, especially commands the minister to deal tenderly with those of Christ's people who are in such a condition, and these are not a few, for although religion changes the moral temperament of men, it does not change the physical. A man who is weak in health before conversion will probably be as weak afterwards, and many a spirit that has a tendency to despondency, has exhibited that tendency after conversion. We do not profess that the religion of Christ will so thoroughly change a man as to take away from him all his natural tendencies; it will give the despairing something that will alleviate that despondency, but as long as that is caused by a low state of body, or a diseased mind, we do not profess that the religion of Christ will totally remove it. No, rather, we do see every day that amongst the best of God's servants, there are those who are always doubting, always looking to the dark side of every providence, who look at the threatening more than at the promise, are ready to write bitter things against themselves, and often put the bitter for sweet, and the sweet for bitter, erring against their own spirits and robbing themselves of comforts which they might enjoy. To those then, I shall have to speak this morning in the words of our text, "Strengthen ye the weak hands, and confirm the feeble knees."</w:t>
        <w:br/>
      </w:r>
      <w:r>
        <w:rPr>
          <w:rFonts w:cs="Arial" w:ascii="Arial" w:hAnsi="Arial"/>
          <w:color w:val="000000"/>
        </w:rPr>
        <w:drawing>
          <wp:inline distT="0" distB="0" distL="0" distR="0">
            <wp:extent cx="285115" cy="762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figure used in the text, and I shall keep to it. First, I shall attempt to show </w:t>
      </w:r>
      <w:r>
        <w:rPr>
          <w:rFonts w:cs="Arial" w:ascii="Arial" w:hAnsi="Arial"/>
          <w:i/>
          <w:iCs/>
          <w:color w:val="000000"/>
        </w:rPr>
        <w:t>the importance of hands and knees in going to heaven.</w:t>
      </w:r>
      <w:r>
        <w:rPr>
          <w:rFonts w:cs="Arial" w:ascii="Arial" w:hAnsi="Arial"/>
          <w:color w:val="000000"/>
        </w:rPr>
        <w:t xml:space="preserve"> In the second place, I shall observe </w:t>
      </w:r>
      <w:r>
        <w:rPr>
          <w:rFonts w:cs="Arial" w:ascii="Arial" w:hAnsi="Arial"/>
          <w:i/>
          <w:iCs/>
          <w:color w:val="000000"/>
        </w:rPr>
        <w:t>the ill effect of having weak hands and feeble knees;</w:t>
      </w:r>
      <w:r>
        <w:rPr>
          <w:rFonts w:cs="Arial" w:ascii="Arial" w:hAnsi="Arial"/>
          <w:color w:val="000000"/>
        </w:rPr>
        <w:t xml:space="preserve"> then note </w:t>
      </w:r>
      <w:r>
        <w:rPr>
          <w:rFonts w:cs="Arial" w:ascii="Arial" w:hAnsi="Arial"/>
          <w:i/>
          <w:iCs/>
          <w:color w:val="000000"/>
        </w:rPr>
        <w:t>the causes of those weak hands and feeble knees;</w:t>
      </w:r>
      <w:r>
        <w:rPr>
          <w:rFonts w:cs="Arial" w:ascii="Arial" w:hAnsi="Arial"/>
          <w:color w:val="000000"/>
        </w:rPr>
        <w:t xml:space="preserve"> for in so doing I hope I shall be able to apply a cure.</w:t>
        <w:br/>
      </w:r>
      <w:r>
        <w:rPr>
          <w:rFonts w:cs="Arial" w:ascii="Arial" w:hAnsi="Arial"/>
          <w:color w:val="000000"/>
        </w:rPr>
        <w:drawing>
          <wp:inline distT="0" distB="0" distL="0" distR="0">
            <wp:extent cx="285115" cy="762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d, now, first, we find in our text hands and knees mentioned. We may be quite sure that THEY ARE VERY IMPORTANT IN GETTING TO HEAVEN. The hands and knees, we must remember, are those parts of the body in which the effects of fear are the most easily seen. Of course the root of despondency and fear must lie in the heart; it is that which is first moved with terror. But afterwards these extremities, these limbs of action, these modes of expressing the will of the heart begin to feel the weakness also. The hands hang down in terror, and the knees begin to tremble. We are always accustomed to describe a man when he is in a great fright, when some overwhelming danger appals him, as hanging down his hands or wringing them in despair, and as feeling his knees knocking together in the moment of his terror. Just so the prophet means, that wherever the Christian displays most his timidity and his dismay there we must be careful to apply the remedy of comfort. Now, it is the fact that when the Christian's heart begins to tremble, his hands of action grow weak, and his knees of prayer begin to tremble also; he becomes unable to do and unable to pray. He is weak in active service, and he becomes weak also in wrestling with his God. Hands and knees are the exhibitors of inward power. Now, there are some men whose fears are so great that they have become visible, and can no longer be concealed. There was a time when these sons of mourning were able to mask their sorrow with an outward cheerfulness, but now they cannot. The fear of the heart has glided into their hands and descended into their knees; and we see them hiding from us, as the hind, when smitten by the arrow, retires from the herd to bleed alone. To such as these, ye sons of consolation, are ye sent with words of pity and deeds of love.</w:t>
        <w:br/>
      </w:r>
      <w:r>
        <w:rPr>
          <w:rFonts w:cs="Arial" w:ascii="Arial" w:hAnsi="Arial"/>
          <w:color w:val="000000"/>
        </w:rPr>
        <w:drawing>
          <wp:inline distT="0" distB="0" distL="0" distR="0">
            <wp:extent cx="285115" cy="7620"/>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te, the hands and knees are of the first importance because they represent active duty and supplication. The way to heaven is, through faith in Christ; but after we have believed in Christ the legitimate tendency of faith is active service. Although the Christian shall go to heaven through the blood of Christ, yet as a pilgrim he must walk there; and although he overcomes through the blood of the Lamb, yet as a warrior he must fight if he would reign. Active service is expected of every Christian. Christ does not put his children on a bed, and then carry them to heaven along a lazy road; but he gives them life and bids that life develope itself; he gives them strength, and commands them to use the strength in working out their own salvation. While he works in them, they are passive; but he then bids them be active and work out what he has beforehand wrought in. He is no Christian who does not seek to serve his God. The very motto of the Christian should be "I serve." Christ's people are Christ's servants, and as the angels in heaven delight to fly at God's behests, so do the children of God delight to run in the way of his commands. Hence, then, if the knees be weak and the hands be weak, it is little that we can do. We cannot run with the weak knee; we cannot labour with the weak hand. How can ye, the servants of Christ, how can ye lift the heavy burdens which ye have to carry, if your hands be weak and your knees totter? How can ye pull down the walls of your enemies if your hands tremble? How can ye smite your foemen with the sword of faith if your arm be weak? Look well, then, to this, for herein ye suffer exceeding loss; if in active service ye lose power and strength.</w:t>
        <w:br/>
      </w:r>
      <w:r>
        <w:rPr>
          <w:rFonts w:cs="Arial" w:ascii="Arial" w:hAnsi="Arial"/>
          <w:color w:val="000000"/>
        </w:rPr>
        <w:drawing>
          <wp:inline distT="0" distB="0" distL="0" distR="0">
            <wp:extent cx="285115" cy="762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knees may signify power. When a man becomes timid and desponding, his closet very soon becomes the chamber of woe. Our closets are either Bethels of Bochims,—the house of God or else the house of weeping. Let a man become timid, distrustful, doubting, fearing, trembling—what little power has he when he comes before the mercy seat! He would believe in God, but he cannot appropriate the promise. He would lay hold of the angel, but all his sinews shrink, and he cannot wrestle. He would plead the promise, but his hand refuses to clutch it with an iron grasp. And he goes away crying, "Oh that I could pray! oh that I could believe in God! oh that I could succeed with God in prayer, and become as a prevailing prince. Alas! I am as weak as water, and I can do nothing." Herein lies the importance of having a strong hand that we may serve God, and of having a strong knee that we may wrestle with him in prayer, and get the blessing from him.</w:t>
        <w:br/>
      </w:r>
      <w:r>
        <w:rPr>
          <w:rFonts w:cs="Arial" w:ascii="Arial" w:hAnsi="Arial"/>
          <w:color w:val="000000"/>
        </w:rPr>
        <w:drawing>
          <wp:inline distT="0" distB="0" distL="0" distR="0">
            <wp:extent cx="285115" cy="7620"/>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again, that we may readily see what the prophet means by hands and knees, if we observe that a Christian, although his hopes are in heaven, stands upon the earth. It is with the hand of faith that the Christian lays hold upon that which is not seen, and endeavours to climb upwards to the skies; it is with his foot that he spurns the earth and all that it calls good or great. Let the Christian's foot be weak, and he cannot then despise the things that are seen: but he will be fixing his affection on things on earth and not on things above. Let his hand of faith, on the other hand, grow weak, and he cannot lay hold of the things that are in heaven. He will find it difficult to fix his hold above the stars, and feel that he is surely anchored; and very hard to climb the ladder Jacob saw. The foot represents the manner in which we deal with earth, we tread upon it boldly and courageously, despising its threats, contemning its riches, contemning its honours. The weak knee cannot do this; we are then apt to bend, and cringe, and fawn before a wicked world to be slaves, where we ought to be freemen, and vile where we ought to be noble. Here again we see the importance of the hands and the knees.</w:t>
        <w:br/>
      </w:r>
      <w:r>
        <w:rPr>
          <w:rFonts w:cs="Arial" w:ascii="Arial" w:hAnsi="Arial"/>
          <w:color w:val="000000"/>
        </w:rPr>
        <w:drawing>
          <wp:inline distT="0" distB="0" distL="0" distR="0">
            <wp:extent cx="285115" cy="762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will remember also that there are certain parts of the spiritual pilgrimage where hands and knees are absolutely required. John Bunyan represents Christian as coming to the foot of the hill Difficulty, and he says, "I looked then after Christian, to see him go up the hill, where I perceived he fell from running to going, and from going to clambering upon his hands and knees, because of the steepness of the place." Many such a place you and I have had to pass, brother Christians. Once we could run along the walls of salvation with triumphant faith; at other times we could walk even through the valley of the shadow of death with quiet confidence: but we have come to a place of trial and of extraordinary difficulty, where all speed failed us, and strength did not suffice. Then always on our knees in agony of prayer, and always on our hands in simplicity of faith, we climbed our weary way, often fearing lest we should fall backward to out destruction, but crying out, "Lord, let my knee find a resting place, let my hand hold on some projecting crag of promise, that there I may get a fast hold, lest I totter and fall. I can but ascend slowly. My heart followeth hard after thee, my spirit crieth after thee; Lord, help me! help me to climb this way, for back I cannot go." Every Christian who knows much about divine experience will understand what this means. He will often be brought into such a position that he can make but little progress; and he must think it quite enough if he can hold his ground against the desperate difficulties of his path. Hands and knees, then, in many ways, are essential for a Christian's comfort, his help, and his advance in the road to heaven.</w:t>
        <w:br/>
      </w:r>
      <w:r>
        <w:rPr>
          <w:rFonts w:cs="Arial" w:ascii="Arial" w:hAnsi="Arial"/>
          <w:color w:val="000000"/>
        </w:rPr>
        <w:drawing>
          <wp:inline distT="0" distB="0" distL="0" distR="0">
            <wp:extent cx="285115" cy="762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shall have in the second place to show THE ILL EFFECT OF WEAK HANDS AND KNEES.</w:t>
        <w:br/>
      </w:r>
      <w:r>
        <w:rPr>
          <w:rFonts w:cs="Arial" w:ascii="Arial" w:hAnsi="Arial"/>
          <w:color w:val="000000"/>
        </w:rPr>
        <w:drawing>
          <wp:inline distT="0" distB="0" distL="0" distR="0">
            <wp:extent cx="285115" cy="762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irst, we have already hinted that one ill fruit of a Christian having weak hands and knees is this, that he will not himself be able to make much progress in the divine life. Christian men have never attained to what they are to be. They have only started on their pilgrimage, and after they have gone their furthest, there is a yet-beyond towards which they must press with earnest heart, though with weary footsteps. How is it that some of you have made but little progress on the road to heaven? In looking back on your lives, come of you must acknowledge that you do not know much more about Christ now than you did six years ago. You do not enjoy greater nearness of access to him now than you did then. You are not more diligent in his service, or more fearless in his defence, than you were at a period which has long since elapsed. Perhaps you are compelled to feel that you have made no advance, or even have gone backward. Why is this? Is it not because your hands have become weak, your knees have become feeble? You have neglected prayer: you have forsaken your closets, you have not poured out your hearts before God with that frequency which once distinguished you, and you have not the faith you once possessed. You have not believed the promise as you ought to have done. You have not taken God at his naked word, and trusted to him as he deserved. And do you expect ever to make any progress in the road to heaven if you doubt your God? Do you imagine that you shall ever go far along in the heavenly pilgrimage if you neglect prayer? As well could you expect a plant to grow without air and water as to expect your heart to grow without prayer and faith. A poor blanched thing may be produced in a dark cellar; and so may you maintain a poor, blanched miserable existence, if you live absent from your God, and apart from that strength which faith can give you, but you can never attain the healthy verdure of grace. Oh, man, if thou wouldst grow in grace, if thou wouldst comprehend with all saints what are the heights and depths, and know the love of Christ which passeth knowledge, look well to thy knees that they be strong, look well to thy hands that they hang not down.</w:t>
        <w:br/>
      </w:r>
      <w:r>
        <w:rPr>
          <w:rFonts w:cs="Arial" w:ascii="Arial" w:hAnsi="Arial"/>
          <w:color w:val="000000"/>
        </w:rPr>
        <w:drawing>
          <wp:inline distT="0" distB="0" distL="0" distR="0">
            <wp:extent cx="285115" cy="762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ristians of this age seem to me to be content with themselves, though there is infinite reason for the reverse. When I sit down and read the biographies of saints who have gone to heaven, I am astonished at myself, and I can only weep to think how far I am behind these men, and then how much further I must be behind my divine Master. Surely the examples of eminent saints should spur us onward. If Henry Martin could unreservedly devote his life and energies to Christ's service, why may not we? If Martin Luther with holy boldness could face the danger, why should not we? If Calvin with clear and eagle eye could read the doctrines of the gospel amid the mists of error, why should not we? If men of more modern times have been able to endure opprobrium and disgrace for Christ's sake, or if they in private have been able to reach to the seventh heaven of communion with God, and have lived on earth as if they were in paradise, why should not we? There is no reason why the least saint in God's family should not outrun the greatest. Why look upon the saints of olden time as if they were so far above us that we can never equal them? Oh, dream not so! What Abraham was you may be. What the mightiest saint of that former life was, that ought you to be. You should never rest satisfied until you labour to surpass them all; yea, not even them, for you have not yet attained to the perfection which is in Christ. I know this age is one which is always satisfied if it gets barely enough to carry it to heaven. Where is that holy ambition which ought to stir the Christian soul to noble deeds? But few of us have felt it. We are drivelling dwarfs, content with the small height to which we have attained, forgetful of the steeps which tower above our heads. Up! Christian, up! The mount of holiness may be steep to climb, but, man, the hill of God is a high hill, even as the hill of Bashan. Up! up! for it is only on its summit that the calm air of heaven can be breathed, and the mists of earth entirely swept away. But weak hands and feeble knees, I know, in this age, are the reasons why so few Christians attain to any eminence in the ways and works of God.</w:t>
        <w:br/>
      </w:r>
      <w:r>
        <w:rPr>
          <w:rFonts w:cs="Arial" w:ascii="Arial" w:hAnsi="Arial"/>
          <w:color w:val="000000"/>
        </w:rPr>
        <w:drawing>
          <wp:inline distT="0" distB="0" distL="0" distR="0">
            <wp:extent cx="285115" cy="762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weak hands and feeble knees have another ill effect. They prevent our doing any great wonder for the good of the world. Oh! what work there is to do in this poor world of ours. Imagine the first colonist landing in Australia. If it had been revealed to him in a vision that, in process of time, the whole of that huge island should be ploughed, and sown, and built upon, and inhabited, he would have said, "How is this to be done? how can it ever be effected?" And, even now, great as has been the progress in that country, if we were assured that in a few short years the whole of it would be brought under tillage, we should be apt to ask, but how shall it be done? We should, however, very readily perceive that there must be strong knees to dig, and strong hands to delve and plough, or else the work never could be accomplished. Many there must be, and the many must be strong, else the work cannot be done. And now, lift up your eyes, this day! behold, the whole world lies before you like one huge untilled country. Who is to drive the ploughshare of divine grace through all the continents of this world? Who is to make this desert blossom like the rose? Who shall sow it with the good seed-corn of the kingdom of God? Where are the labourers who shall afterwards reap the whitening fields? Not weak and feeble knees; they cannot do it. Our knees must be strong and our sinews must be well braced, or else so great a work can never be accomplished. I believe one reason why the religion of Christ makes such little progress at this time, is because most of us are so weak. We find, a few centuries after Christ's death, his name was preached in every land; there was not one region of the known globe which had not heard the marvellous story of the cross. But, then, the followers of Christ were men who knew not what it was to tremble. They counted not their lives dear unto them; but leaving houses, and land, and families, for his name's sake, they went everywhere preaching the Word. But at this day we are not strong. We must all be assured of a livelihood before we will go forth to preach the Word; and, even then, if no one shall smile on us, how soon we cease the work. We commence an enterprise, but little difficulties appal us. How many does the pastor have to see, of little men and little women who come creeping to him, and whining because they find difficulties in serving Christ. Is not this because ye have weak hands and feeble knees? If ye had the strong knees of the apostles, and the mighty hands of the ancient martyrs, nothing could stand against you. Let God's children once become strong, and woe unto thee, Babylon, woe unto thee, O Rome; down must ye fall, ye castles of the enemy. The weakness of God's children is your hope, but their strength is your despair. Let them once believe firmly, let them pray earnestly, and behold Victory waits upon their banners, and dismay will seize your hearts ye enemies of Christ. We are at this time blessing God that great doors have been opened for the spread of the gospel. Hindostan, China, Japan, many lands we hope shall soon be visited by the Christian missionary. But are we not conscious that our opportunities are greater than our strength? Must not the Christian church confess that she has now a greater field, but she has, perhaps, fewer labourers than ever? The harvest is greater, but the labourers are fewer. Whence comes it? It comes from this fact, that through the church of Christ the weak hand and the feeble knee have become the general rule. "Oh," says one, "but surely there might be found some men to go out." And so say others as well as you, why are </w:t>
      </w:r>
      <w:r>
        <w:rPr>
          <w:rFonts w:cs="Arial" w:ascii="Arial" w:hAnsi="Arial"/>
          <w:i/>
          <w:iCs/>
          <w:color w:val="000000"/>
        </w:rPr>
        <w:t>you</w:t>
      </w:r>
      <w:r>
        <w:rPr>
          <w:rFonts w:cs="Arial" w:ascii="Arial" w:hAnsi="Arial"/>
          <w:color w:val="000000"/>
        </w:rPr>
        <w:t xml:space="preserve"> not the man to go? You say others should be thrust into the vineyard, and why stand back yourself? That torpor which seizes upon us, has seized upon others too. Let us not be hasty in condemning the rest of the church, till we have first tested ourselves. Do </w:t>
      </w:r>
      <w:r>
        <w:rPr>
          <w:rFonts w:cs="Arial" w:ascii="Arial" w:hAnsi="Arial"/>
          <w:i/>
          <w:iCs/>
          <w:color w:val="000000"/>
        </w:rPr>
        <w:t>we</w:t>
      </w:r>
      <w:r>
        <w:rPr>
          <w:rFonts w:cs="Arial" w:ascii="Arial" w:hAnsi="Arial"/>
          <w:color w:val="000000"/>
        </w:rPr>
        <w:t xml:space="preserve"> not owe our all to Christ? Are we not </w:t>
      </w:r>
      <w:r>
        <w:rPr>
          <w:rFonts w:cs="Arial" w:ascii="Arial" w:hAnsi="Arial"/>
          <w:i/>
          <w:iCs/>
          <w:color w:val="000000"/>
        </w:rPr>
        <w:t>personally</w:t>
      </w:r>
      <w:r>
        <w:rPr>
          <w:rFonts w:cs="Arial" w:ascii="Arial" w:hAnsi="Arial"/>
          <w:color w:val="000000"/>
        </w:rPr>
        <w:t xml:space="preserve"> his debtors? If we felt this debt, if we felt the value of souls, should not each of us give more towards the spread of this gospel? should we not pray more agonisingly? and would there not be found many of us who would be ready to labour more indefatigably. If the minister of Christ be weak, rest assured it is because the church itself is not strong. The ministry is but the index of the church. If we often fail in our pulpits, because they are not filled with fervent men, we may reply to you, if the pews were fervent, the pulpit would catch the flame. I am not speaking of water; I know that water runs down hill; but I am now speaking of fire, and fire ascends. Let the fire begin with you, be you in earnest, supplicating, striving, and wrestling with God in prayer, and the fire shall ascend to the pulpit, and we too, shall become as earnest as yourselves. Let us use no mutual recriminations. The whole church is alike at this present moment; it is all weak. There are but few and noble exceptions; but few who are strong in prayer, who are mighty in serving their God. And hence it is that Satan still retains the throne, still darkness broods over the nations, and still men are not saved. May God strengthen us, or what shall become of the world we wot not.</w:t>
        <w:br/>
      </w:r>
      <w:r>
        <w:rPr>
          <w:rFonts w:cs="Arial" w:ascii="Arial" w:hAnsi="Arial"/>
          <w:color w:val="000000"/>
        </w:rPr>
        <w:drawing>
          <wp:inline distT="0" distB="0" distL="0" distR="0">
            <wp:extent cx="285115" cy="762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eak hands and feeble knees very much dishonour Christ. I would say nothing to grieve the heart of any weak believer here present this morning, but still we must speak the truth. Want of faith and weakness in prayer dishonour Christ. Suppose you have a friend, and you say to him, "My friend, I have such confidence in you, that I will trust you with the title-deeds of my estate, and with all I have. Nay, more; I will trust you with my health, I will trust you with my life. Do what you will with me; I have such faith in your goodness and your wisdom that I am sure you will not be unkind, and will not err. I trust you." There is something honourable in faith to the object in whom it is reposed. Now, if you are able, with the strong hand of faith, to bring all you have and give it entire unto God, and say, "There, Lord, I surrender all to thee; do with me as thou wilt, and with mine too; take what thou wilt away; give me what thou pleasest, or withhold what thou choosest; I leave all in thy hand; I can trust thee entirely; I know thou wilt make no mistake; I know thou wilt not treat me harshly; I leave all to thee; without word, or thought, or wish, I surrender all." If you can do this, then Christ is glorified; but if your hand is weak, and you are hiding away some choice thing that you cannot give up to him, if you do not stand fully to the surrender, but keep back something from him, then that weak hand brings dishonour upon God. So also does the feeble knee. Some one has given you a promise, that if you are in need and go to him, he will give whatever you want. You go up to his door, you knock timidly; and when he comes to meet you, you rush into the street and hide yourself, for you are ashamed that he should see you. Driven by necessity, however, you knock again; at last he comes, and you stand trembling before him. "Well," says he, "what do you want?" "You have given me a promise, sir, that when I am in need you will do so-and-so for me, and I really do not believe it: I have no confidence in you, and I do not like to ask." There would be nothing honorable in that to any man. How far different was the example of Alexander's courtier. The king said to him, "I will give to thee whatever thou requesteth;" and the man asked such a gift as almost emptied Alexander's coffers. "Ay," says the monarch, "it was a great thing for him to ask, but it is only a little thing for Alexander to give. I like the man's confidence in me, in using my word to its fullest extent." Now when the believer goes to his closet and bows there with feeble knee, and asks God to bless him and does not half believe that he will, he dishonours God. But, when a man goes up to his chamber, saying in his heart, "There is something that I want, and I am going to get it;" and he falls on his knees, and cries, "Lord, thou knowest all things: thou knowest that such a thing is necessary to me; there is thy promise; 'do as thou hast said,' Lord; I know thou wilt give it me." And when he rises from his knees, and goes down and says to his friend, "The blessing will come; I have asked for it; I have prayed the prayer of faith, and God will hear me;" why, such a man honours God. I would remind you again of a great proof of all this. Look at Mr. Mller, at Ashleydown, near Bristol. Could he have built that house for orphans if he had a weak hand and a feeble knee? No. But he had a strong hand; he meant to serve his God by feeding and clothing orphans. On the other hand he had a strong knee. "Lord," he said, "I will do this enterprise—give me the means to do it." And he went to God, and did not doubt that he would do it. And, lo! thousands have rolled into his treasury, and he has never known lack; and now, seven hundred children live under his care, and are fed and clothed to the honour of God. Let us also seek to have strong hands and mighty knees, and so shall we honour God. If we do not build an orphan house to his name, yet shall we raise our Ebenezer, and leave some trophy to the honour of his grace. These are some reasons why we should look well to hands and knees.</w:t>
        <w:br/>
      </w:r>
      <w:r>
        <w:rPr>
          <w:rFonts w:cs="Arial" w:ascii="Arial" w:hAnsi="Arial"/>
          <w:color w:val="000000"/>
        </w:rPr>
        <w:drawing>
          <wp:inline distT="0" distB="0" distL="0" distR="0">
            <wp:extent cx="285115" cy="762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he last point was this: THERE ARE CERTAIN CAUSES OF WEAK HANDS AND FEEBLE KNEES, and in mentioning them, I shall endeavour to correct them.</w:t>
        <w:br/>
      </w:r>
      <w:r>
        <w:rPr>
          <w:rFonts w:cs="Arial" w:ascii="Arial" w:hAnsi="Arial"/>
          <w:color w:val="000000"/>
        </w:rPr>
        <w:drawing>
          <wp:inline distT="0" distB="0" distL="0" distR="0">
            <wp:extent cx="285115" cy="7620"/>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Christians have weak hands and feeble knees because they are only infants. They are young Christians, they have not been converted long. God's family is like every other family; we do not expect the new-born convert to run alone at first. Perhaps, it will be months, say sometimes years, before he will be able to feel his feet. We thank God that there is a very comfortable promise for those who are babes in Christ, and cannot run alone:—"He shall carry the lambs in his bosom." "I taught Ephraim also to go, taking them by their arms," says God, by the prophet Hosea. So ye, just born to God, must not despair because ye cannot as yet play the man with the promise; if ye cannot now wrestle with the angel, remember, God does not require wrestling from infants. He will not overdrive his lambs. He will not overdrive his lambs. He does not expect long marches from feeble feet. As you are but weak, you shall have lighter duties. As you are at present but tender, and young, you shall not have heavy labours to perform. But seek to grow in grace. Feed upon the unadulterated milk of the Word of God, and pray that he would bring you up from babes into young men, and from young men into perfect men in Christ Jesus.</w:t>
        <w:br/>
      </w:r>
      <w:r>
        <w:rPr>
          <w:rFonts w:cs="Arial" w:ascii="Arial" w:hAnsi="Arial"/>
          <w:color w:val="000000"/>
        </w:rPr>
        <w:drawing>
          <wp:inline distT="0" distB="0" distL="0" distR="0">
            <wp:extent cx="285115" cy="7620"/>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more frequent cause, however, of weak hands and feeble knees, is starvation, absolute starvation. Is there such a thing known in England as starvation? Yes, there is of a spiritual kind. There are many houses which are dedicated to the worship of God, that certainly never were dedicated to the profit of man. There are places into which a Christian might enter all the year round, without ever getting any understanding of the doctrines of God at all. Many a minister, in these days, of fine language, and of polished rounded periods, resembles Nero, who when the city of Rome was starving, sent his galleys to Alexandria to bring back sand for the wrestlers, but not corn for hungry mouths. We have heard many a discourse that has been very fine indeed, as a moral essay, but it has had no food in it for the poor hungry mouths of God's people. One has but very little opinion of the present race of professing Christians when you see their frequent changes. I know men at this day who hear an Arminian with the greatest possible delight—"Such a dear, good, earnest man!" And if a Calvinist preaches the next Sunday, who contradicts every word the other man said—"Oh, he is such a precious creature!" because he happens to have a great flow of words. And then comes another who happens to be a hyper-Calvinist, and who says most extraordinary things—"He is a precious child of God, he preaches admirably!" And then there comes afterwards a Pelagian, or almost an Arian, and it is just the same—they take it all in, and delight in it. The reason is, because these people never taste the word of God at all. They look at it, but so long as they do not taste it and feed on it they know nothing of it. If they fed on the Word, they would have their senses exercised by reason of the use, and they would be able to discern between the good and the evil, the precious and the vile. Many of our Calvinistic preachers do not feed God's people. They believe in election, but they do not preach it. They think particular redemption true, but they lock it up in the chest of their creed, and never bring it out in their ministry. They hold final perseverance, but they persevere in keeping quiet about it. They think there is such a thing as effectual calling, but they do not think they are called effectually to preach it. The great fault we find with many is, that they do not speak right out what they do believe. You could not know if you heard them fifty times what were the doctrines of the gospel, or what was their system of salvation. And hence God's people get starved. And all the while the only remedy they have for the poor, weak, starving child of God, is a long whip. They are always cracking this whip with the loud sound of "do this! do that! and do the other!" If they would put the whip in the manger and feed God's people, then they would be able run the heavenly race. But now it is all whip and no corn, and no creature can subsist upon that. No child of God can ever grow strong in grace with mere exhortation, if it be not associated with good old-fashioned doctrine. I should like to hear all our pulpits sounding with the old-fashioned doctrine of John Owen, and of such men as Bunyan, and Charnock, and Goodwin, and those men of olden times who knew the truth and dared to preach it fully. There were giants in those days. In every parish church in the city of London, and in this borough, too, you might have found men who were no children in divinity, but masterly men, each of them able to declare the word of God with the authority of a master in Israel. Now where find we such? We labour and we strive, we dig, we toil, we seek to be something, and we end in being nothing. And so it must be as long as hands are weak and knees are feeble; and so also must this be as long as good doctrine is denied us, and truth is kept back in the ministry. Feed God's children well; give them comfort; give them much to feed upon of the sweet things of the kingdom of God; and then they will grow strong, then they will begin to work.</w:t>
        <w:br/>
      </w:r>
      <w:r>
        <w:rPr>
          <w:rFonts w:cs="Arial" w:ascii="Arial" w:hAnsi="Arial"/>
          <w:color w:val="000000"/>
        </w:rPr>
        <w:drawing>
          <wp:inline distT="0" distB="0" distL="0" distR="0">
            <wp:extent cx="285115" cy="762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fear is the great weakness of men's knees; doubt and distrust are the great relaxers of the strength of men's hands. He that hath faith in God is almost omnipotent; he that hath might in prayer (through the Holy Spirit), is quite so. He that believeth God with all his heart, there is none in the world that can match with him; and he that prayeth to God with all fervency of soul, may overcome the divine omnipotence itself, and move the arm that moves the world. Give a man faith, and he is in the midst of his enemies, like a lion amid a herd of dogs, he sweeps them away. With what an easy motion of his gigantic strength he rips them open and lays them dead. Nothing can stand against the man who believes. He plants his standard in the midst of rocks: he stands up to it and draws his sword, and cries, "Come one, come all: this rock shall fly from its firm base as soon as I; I am a match for you; I believe, and therefore have I spoken; I believe still, and therefore do I speak again; and I will not move though hell and earth come against me." But when a man becomes doubting and timid, where is his strength? The moment you doubt away goes your might. Strong feet make a man mighty, but a strong knee makes him mightier still. Christ's soldiers always win their battles on their knees. On their feet they may be conquered, but on their knees they are invincible. The praying legion is the thundering legion. Napoleon sent out his old guard in the last extremity of the battle of Waterloo. They had always carried victory with them, but they were at last defeated. But the old guard of the church of Christ is the legion of prayer. The men that are mighty on their knees, these never have been defeated. When they march on in steady phalanx,, they are mightier than the push of bayonet, though British arms and British hearts should drive the bayonet home. Nothing can stand against men that pray. Let the church but once fall on its knees, and it shall have might to make the enemy fall on ITS knees—not in prayer, but in terror and dismay. Other warriors cry, "Up guards and at them!" Our cry is, "Down, guards, on your knees, and at them!" There, on your knees you become mighty; you draw near to the great seat of God, and then you draw near to the fountain of your strength and of your triumph. Fear, then, must be got rid of. We must labour with God, that he would be pleased to give us strong faith; that we may not doubt the word of God, nor doubt our interest, nor doubt his love, nor doubt our perseverance, but may believe and become mighty, having no longer weak hands and feeble knees.</w:t>
        <w:br/>
      </w:r>
      <w:r>
        <w:rPr>
          <w:rFonts w:cs="Arial" w:ascii="Arial" w:hAnsi="Arial"/>
          <w:color w:val="000000"/>
        </w:rPr>
        <w:drawing>
          <wp:inline distT="0" distB="0" distL="0" distR="0">
            <wp:extent cx="285115" cy="762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dd one more thought only; namely this, that sloth may make a man weak in his hands an in his feet. Arms become strong by using them. The blacksmith gets a brawny hand by constantly using his hammer. He who climbs the mountain, or walks many a mile a day, becomes strong in his feet. Those who sit still and walk but a little while are wearied with a few miles; but those who have tramped through continents are not speedily to be wearied. Use makes us strong, but sloth enfeebles us. There are many of you who might be stronger if you laboured more. What a lazy corporation the church of Christ is! Taking it all round there must be, I think, more lazy people in the church of Christ than there is to be found in any other body of men. There are some that do valiantly and serve God, but how many of you there are who are quite content to occupy your seats and hear sermons without doing anything for God's cause. I do not hesitate to say that I believe there are many of you here who never won a soul to Christ in your lives, and scarcely ever tried to do so. You never lay poor souls to heart; you never go to God in heart and prayer for your poor perishing neighbours. Now and then, if you see a drunken man, you say "it is a great pity;" and if you hear of a murder, you say "it is a dreadful thing." But very little you care about it. You do not agonize and cry for the iniquity of this land. What do you do? You put a sixpence in the plate now and then, and that is your gift to God's cause; you sing a hymn or join in prayer, and that is your service to God. The custom with religious people is, they pay their seat-rent, they attend the chapel, and then they have done their duty. And even in the ministry itself, you hear of a clergyman speaks of doing his duty, when he reads his prayer and when he has done his preaching. But we want to have warmer hearts, and more active lives, or else, surely, the church must die of sloth. Oh that every one of you would think you had something to do for Christ in this life, and that you must do it. If your knees are feeble, serve God the best you can with them; if your hands hang down, then do the best you can with the hands hanging down, and pray God to strengthen them, until you become mighty, and then you will be able to do more. But do something every one of you. If England expects every one to do his duty, how much more may the church demand of every professor that he should be doing something for his Master. Do not think it is enough to get good; </w:t>
      </w:r>
      <w:r>
        <w:rPr>
          <w:rFonts w:cs="Arial" w:ascii="Arial" w:hAnsi="Arial"/>
          <w:i/>
          <w:iCs/>
          <w:color w:val="000000"/>
        </w:rPr>
        <w:t>do good.</w:t>
      </w:r>
      <w:r>
        <w:rPr>
          <w:rFonts w:cs="Arial" w:ascii="Arial" w:hAnsi="Arial"/>
          <w:color w:val="000000"/>
        </w:rPr>
        <w:t xml:space="preserve"> The candle must soon be extinguished that is shut up without fresh air. Give your light plenty of air, and it will burn all the brighter; and others seeing your light will be able to rejoice in it. You are not to eat your morsel alone; if you do you will become weak, for God hath so ordained it; that if we keep our religion to ourselves it will become feeble. The man who hoards his gold grows no richer, but he who puts it out to usury, will grow richer himself and help to enrich other men. Do so with your religion; put it out to usury, and you will grow richer, water men's souls, and you shall be watered. The most practical way for religious people is to do something; visit the sick, help the poor, teach the ignorant, succour the distressed; and in all these ways you will find that God will bless you, and your hands shall become strong, and your knees shall not totter. Above all, cry for the Holy Spirit to strengthen you, for without him all is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ed and Its Cover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5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54">
        <w:r>
          <w:rPr>
            <w:rStyle w:val="InternetLink"/>
            <w:rFonts w:cs="Arial" w:ascii="Arial" w:hAnsi="Arial"/>
            <w:color w:val="000000"/>
          </w:rPr>
          <w:t>(No. 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January 9th, 1859,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e bed is shorter than that a man can stretch himself on it: and the covering narrower than that he can wrap himself in it."—Isaiah 28:20.</w:t>
      </w:r>
    </w:p>
    <w:p>
      <w:pPr>
        <w:pStyle w:val="Web"/>
        <w:snapToGrid w:val="false"/>
        <w:spacing w:lineRule="atLeast" w:line="360" w:before="0" w:after="0"/>
        <w:jc w:val="both"/>
        <w:rPr/>
      </w:pPr>
      <w:r>
        <w:drawing>
          <wp:anchor behindDoc="0" distT="0" distB="0" distL="0" distR="0" simplePos="0" locked="0" layoutInCell="0" allowOverlap="1" relativeHeight="681">
            <wp:simplePos x="0" y="0"/>
            <wp:positionH relativeFrom="column">
              <wp:align>left</wp:align>
            </wp:positionH>
            <wp:positionV relativeFrom="line">
              <wp:posOffset>635</wp:posOffset>
            </wp:positionV>
            <wp:extent cx="657225" cy="685800"/>
            <wp:effectExtent l="0" t="0" r="0" b="0"/>
            <wp:wrapSquare wrapText="bothSides"/>
            <wp:docPr id="4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 descr=""/>
                    <pic:cNvPicPr>
                      <a:picLocks noChangeAspect="1" noChangeArrowheads="1"/>
                    </pic:cNvPicPr>
                  </pic:nvPicPr>
                  <pic:blipFill>
                    <a:blip r:embed="rId455"/>
                    <a:srcRect l="-55" t="-52" r="-55" b="-52"/>
                    <a:stretch>
                      <a:fillRect/>
                    </a:stretch>
                  </pic:blipFill>
                  <pic:spPr bwMode="auto">
                    <a:xfrm>
                      <a:off x="0" y="0"/>
                      <a:ext cx="657225" cy="685800"/>
                    </a:xfrm>
                    <a:prstGeom prst="rect">
                      <a:avLst/>
                    </a:prstGeom>
                  </pic:spPr>
                </pic:pic>
              </a:graphicData>
            </a:graphic>
          </wp:anchor>
        </w:drawing>
      </w:r>
      <w:r>
        <w:rPr>
          <w:rFonts w:cs="Arial" w:ascii="Arial" w:hAnsi="Arial"/>
          <w:color w:val="000000"/>
        </w:rPr>
        <w:t xml:space="preserve">OD HAS SO made men, that there are two things essential for their comfort, if not for their very existence, namely, </w:t>
      </w:r>
      <w:r>
        <w:rPr>
          <w:rFonts w:cs="Arial" w:ascii="Arial" w:hAnsi="Arial"/>
          <w:i/>
          <w:iCs/>
          <w:color w:val="000000"/>
        </w:rPr>
        <w:t>sleep and clothing.</w:t>
      </w:r>
      <w:r>
        <w:rPr>
          <w:rFonts w:cs="Arial" w:ascii="Arial" w:hAnsi="Arial"/>
          <w:color w:val="000000"/>
        </w:rPr>
        <w:t xml:space="preserve"> Had God so pleased it, he might have made man an everlasting watcher, upon whose eyes the mists of night never should descend, and upon whose eyelids the fingers of sleep never should be placed. Perhaps angelic spirits never sleep. Day without night they circle God's throne rejoicing, and ceaselessly they chant his praise. Perhaps their unflagging wings are always stretched for duty, and their untiring voices are ever occupied with song. But manifestly it is not so with man. We need "kind nature's sweet restorer, balmy sleep." If we could not sleep, should we not even wish for death? Let sleep be long withholder from our eyelids, if we had no other disease our strength must become prostrate, and the fire of life would smoulder into the ashes of death. Sleep, therefore, is essential even to the very existence of our bodies on earth. Clothing also is needful for our comfort, and, at least in some climates, absolutely necessary for our very existence. God has made the animal creation of such a kind, that they grow their clothing upon their own backs. For the horse and for the sheep no loom works, nor cloth the shuttle hasten in its course. Their backs are their own webs, and they fashion their own garments, as if to teach us, that man alone is imperfect, and needs to long beyond himself: Other creatures can readily find their own habitations, and produce for themselves out of themselves; but man feels his nakedness, and must either seek for the fig leaf of his own righteousness, or else the Lord God must make for him a dress with which he may array himself and stand completely covered. Dress, I say, is essential to man—dress and sleep.</w:t>
        <w:br/>
      </w:r>
      <w:r>
        <w:rPr>
          <w:rFonts w:cs="Arial" w:ascii="Arial" w:hAnsi="Arial"/>
          <w:color w:val="000000"/>
        </w:rPr>
        <w:drawing>
          <wp:inline distT="0" distB="0" distL="0" distR="0">
            <wp:extent cx="285115" cy="7620"/>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t may be readily granted, that man's body is, after all, only a picture of his inner being: just what the body needs materially, that the soul needs spiritually. The soul, then, needs two things. It requires rest, which is pictured to us in sleep. The soul needs a bed upon which it may repose quietly and take its ease. And, again, the soul needs covering, for as a naked body would be both uncomfortable, unseemly, and dangerous; much more would the naked soul be unhappy, noxious to the eye of God, and utterly miserable in itself.</w:t>
        <w:br/>
      </w:r>
      <w:r>
        <w:rPr>
          <w:rFonts w:cs="Arial" w:ascii="Arial" w:hAnsi="Arial"/>
          <w:color w:val="000000"/>
        </w:rPr>
        <w:drawing>
          <wp:inline distT="0" distB="0" distL="0" distR="0">
            <wp:extent cx="285115" cy="762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ur text tells us that men have sought for rest and for clothing where they are not to be found; that they have gone about to make a bed for themselves which is shorter than that they can stretch themselves upon it; and that they have also sought to make coverings for themselves which have turned out to be narrower than that they can wrap themselves in them.</w:t>
        <w:br/>
      </w:r>
      <w:r>
        <w:rPr>
          <w:rFonts w:cs="Arial" w:ascii="Arial" w:hAnsi="Arial"/>
          <w:color w:val="000000"/>
        </w:rPr>
        <w:drawing>
          <wp:inline distT="0" distB="0" distL="0" distR="0">
            <wp:extent cx="285115" cy="762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speak, first, of </w:t>
      </w:r>
      <w:r>
        <w:rPr>
          <w:rFonts w:cs="Arial" w:ascii="Arial" w:hAnsi="Arial"/>
          <w:i/>
          <w:iCs/>
          <w:color w:val="000000"/>
        </w:rPr>
        <w:t>what man has done, and of his vain and futile attempts to find rest and clothing for his soul;</w:t>
      </w:r>
      <w:r>
        <w:rPr>
          <w:rFonts w:cs="Arial" w:ascii="Arial" w:hAnsi="Arial"/>
          <w:color w:val="000000"/>
        </w:rPr>
        <w:t xml:space="preserve">and then, afterward, we shall briefly attempt to show </w:t>
      </w:r>
      <w:r>
        <w:rPr>
          <w:rFonts w:cs="Arial" w:ascii="Arial" w:hAnsi="Arial"/>
          <w:i/>
          <w:iCs/>
          <w:color w:val="000000"/>
        </w:rPr>
        <w:t>how God has accomplished this,</w:t>
      </w:r>
      <w:r>
        <w:rPr>
          <w:rFonts w:cs="Arial" w:ascii="Arial" w:hAnsi="Arial"/>
          <w:color w:val="000000"/>
        </w:rPr>
        <w:t xml:space="preserve"> and has given to the believer a couch upon which he can to his utmost length and yet find that the bed is long enough, and how the Lord has given him a garment in which he may grow, but he shall always find that, broad as he shall become in the magnitude of his experience or of his sin, yet shall this covering be always broad enough to cover him.</w:t>
        <w:br/>
      </w:r>
      <w:r>
        <w:rPr>
          <w:rFonts w:cs="Arial" w:ascii="Arial" w:hAnsi="Arial"/>
          <w:color w:val="000000"/>
        </w:rPr>
        <w:drawing>
          <wp:inline distT="0" distB="0" distL="0" distR="0">
            <wp:extent cx="285115" cy="7620"/>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ell, then, let us take the first figure. The bed is shorter than that a man can stretch himself on it. MEN TRY, THEN, TO MAKE BEDS ON WHICH THEIR SOULS MAY REST. One of the most uncomfortable things in the world, I should think, would be a spare bed—a bed so spare that a man should not have room stretch himself on it. I cannot conceive how miserable a poor wretch must be who would be condemned to seek an unresting rest, an uneasy ease on a couch shorter than his body. But that is just the condition of all men while they are seeking a rest anywhere else but in the "rest that remaineth for the people of God." With reference to a man's </w:t>
      </w:r>
      <w:r>
        <w:rPr>
          <w:rFonts w:cs="Arial" w:ascii="Arial" w:hAnsi="Arial"/>
          <w:i/>
          <w:iCs/>
          <w:color w:val="000000"/>
        </w:rPr>
        <w:t>present</w:t>
      </w:r>
      <w:r>
        <w:rPr>
          <w:rFonts w:cs="Arial" w:ascii="Arial" w:hAnsi="Arial"/>
          <w:color w:val="000000"/>
        </w:rPr>
        <w:t xml:space="preserve"> aims, and present attainments, all that he can ever get on earth is a bed shorter than that he can stretch himself on it. Then, in the next place, we shall notice as to the future world, that all that man can do, if we come to consider it, is too little to give ease to the heart.</w:t>
        <w:br/>
      </w:r>
      <w:r>
        <w:rPr>
          <w:rFonts w:cs="Arial" w:ascii="Arial" w:hAnsi="Arial"/>
          <w:color w:val="000000"/>
        </w:rPr>
        <w:drawing>
          <wp:inline distT="0" distB="0" distL="0" distR="0">
            <wp:extent cx="285115" cy="7620"/>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as to the present world, how many beds are there of marks own invention. One man has made himself a bedstead of </w:t>
      </w:r>
      <w:r>
        <w:rPr>
          <w:rFonts w:cs="Arial" w:ascii="Arial" w:hAnsi="Arial"/>
          <w:i/>
          <w:iCs/>
          <w:color w:val="000000"/>
        </w:rPr>
        <w:t>gold;</w:t>
      </w:r>
      <w:r>
        <w:rPr>
          <w:rFonts w:cs="Arial" w:ascii="Arial" w:hAnsi="Arial"/>
          <w:color w:val="000000"/>
        </w:rPr>
        <w:t xml:space="preserve"> the pillars thereof are of silver, the covering thereof is of Tyrian purple, the pillows are filled with down, such as only much fine gold could buy him; the hangings he hath embroidered with threads of gold and silver, and the curtains are drawn upon rings of ivory. Lo, this man hath ransacked creation for luxuries, and invented to himself all manner of sumptuous delights. He gets unto himself broad acres and many lands; he adds house to house, and field to field; he digs, he toils, he labors, he is in hopes that he shall get enough, a sufficiency, a satisfactory inheritance. He proceeds from enterprise to enterprise, he invests his money in one sphere of labor, and then another. He attempts to multiply his gold, until it gets beyond all reckoning. He becomes a merchant prince, a millionaire, and he says unto himself; 'Soul, take thine ease; eat, drink, and be merry; thou hast much goods laid up for many years." Do you mat envy this man his bed? Are there not some of you, whose only object in life is to get such a couch for yourselves? You say, "He has well-feathered his nest; would to God that I could do the same for myself!" Ah, but do you know that this bed is shorter than that he can stretch himself upon it? If </w:t>
      </w:r>
      <w:r>
        <w:rPr>
          <w:rFonts w:cs="Arial" w:ascii="Arial" w:hAnsi="Arial"/>
          <w:i/>
          <w:iCs/>
          <w:color w:val="000000"/>
        </w:rPr>
        <w:t>you</w:t>
      </w:r>
      <w:r>
        <w:rPr>
          <w:rFonts w:cs="Arial" w:ascii="Arial" w:hAnsi="Arial"/>
          <w:color w:val="000000"/>
        </w:rPr>
        <w:t xml:space="preserve"> cast yourself upon it for a moment, the bed is long enough </w:t>
      </w:r>
      <w:r>
        <w:rPr>
          <w:rFonts w:cs="Arial" w:ascii="Arial" w:hAnsi="Arial"/>
          <w:i/>
          <w:iCs/>
          <w:color w:val="000000"/>
        </w:rPr>
        <w:t>for you,</w:t>
      </w:r>
      <w:r>
        <w:rPr>
          <w:rFonts w:cs="Arial" w:ascii="Arial" w:hAnsi="Arial"/>
          <w:color w:val="000000"/>
        </w:rPr>
        <w:t xml:space="preserve"> but it is not long enough </w:t>
      </w:r>
      <w:r>
        <w:rPr>
          <w:rFonts w:cs="Arial" w:ascii="Arial" w:hAnsi="Arial"/>
          <w:i/>
          <w:iCs/>
          <w:color w:val="000000"/>
        </w:rPr>
        <w:t>for him.</w:t>
      </w:r>
      <w:r>
        <w:rPr>
          <w:rFonts w:cs="Arial" w:ascii="Arial" w:hAnsi="Arial"/>
          <w:color w:val="000000"/>
        </w:rPr>
        <w:t xml:space="preserve"> I have often thought that many a man's riches would be sufficient for me, but they are not sufficient </w:t>
      </w:r>
      <w:r>
        <w:rPr>
          <w:rFonts w:cs="Arial" w:ascii="Arial" w:hAnsi="Arial"/>
          <w:i/>
          <w:iCs/>
          <w:color w:val="000000"/>
        </w:rPr>
        <w:t>for him.</w:t>
      </w:r>
      <w:r>
        <w:rPr>
          <w:rFonts w:cs="Arial" w:ascii="Arial" w:hAnsi="Arial"/>
          <w:color w:val="000000"/>
        </w:rPr>
        <w:t xml:space="preserve"> If he makes them his God, and seeks in in them his happiness, you never find the man has money enough, his lands are still too narrow and his estate too small. When he begins to stretch himself, he finds there is something wanted; if the bed could only be made a little longer, then, he thinks, he could be quiet and have room enough. But when the bed is lengthened, he finds </w:t>
      </w:r>
      <w:r>
        <w:rPr>
          <w:rFonts w:cs="Arial" w:ascii="Arial" w:hAnsi="Arial"/>
          <w:i/>
          <w:iCs/>
          <w:color w:val="000000"/>
        </w:rPr>
        <w:t>he</w:t>
      </w:r>
      <w:r>
        <w:rPr>
          <w:rFonts w:cs="Arial" w:ascii="Arial" w:hAnsi="Arial"/>
          <w:color w:val="000000"/>
        </w:rPr>
        <w:t xml:space="preserve"> has grown longer, too, and when his fortune has grown as big as the bedstead of Og, king of Bashan, even then he finds he cannot lie upon it easily. Nay, we read of one man who stretched himself along the whole world which he had conquered; but he found there was me room, and he began to weep because there were not other worlds to conquer. One would have thought a little province would have been enough for him to rest in. Oh, no; so big is man when he stretches himself, that the whole world does not suffice him. Nay, if God should give to the avaricious all the mines of Peru, all the glittering diamonds of Golconda, all the wealth of worlds, and if he were then to transmute the stars into gold and silver, and make us emperors of an entire universe till we should talk of constellations as men talk of hundreds, yea, and talk of universes as often talk of thousands, even then the bed would not be long enough whereon we might stretch our ever-lengthening desires. The soul is wider than creation, broader than space; give it all, it would be still unsatisfied, and man would not find rest. You say, "That is strange: if I had a little more I should be very well satisfied." You make a mistake: if you are not content with what you have you would not be satisfied if it were doubled. "Nay," says one, "I should be." You do not know yourself. If you have fixed your affection on the things of this world, that affection is like a horse-leech; it cries, "Give! give!" It will suck, suck, suck to all eternity, and still cry, "Give, give!" and though you give it all, it has not gotten enough. The bed, in fact, "is shorter than that a man can stretch himself on it."</w:t>
        <w:br/>
      </w:r>
      <w:r>
        <w:rPr>
          <w:rFonts w:cs="Arial" w:ascii="Arial" w:hAnsi="Arial"/>
          <w:color w:val="000000"/>
        </w:rPr>
        <w:drawing>
          <wp:inline distT="0" distB="0" distL="0" distR="0">
            <wp:extent cx="285115" cy="7620"/>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look in another direction. Other men have said. "Well. I do not care for gold and silver; thank God I have no avarice." But they have been </w:t>
      </w:r>
      <w:r>
        <w:rPr>
          <w:rFonts w:cs="Arial" w:ascii="Arial" w:hAnsi="Arial"/>
          <w:i/>
          <w:iCs/>
          <w:color w:val="000000"/>
        </w:rPr>
        <w:t>ambitious.</w:t>
      </w:r>
      <w:r>
        <w:rPr>
          <w:rFonts w:cs="Arial" w:ascii="Arial" w:hAnsi="Arial"/>
          <w:color w:val="000000"/>
        </w:rPr>
        <w:t xml:space="preserve"> "Oh," says one, "it I might be famous, what would I not do? Oh, if my name might be handed down to posterity, as having done something, and having been somebody, a man of note, how satisfied would I be!" And the man has so acted that he has at last made for himself a bed of honor. He has become famous. There is scarce a newspaper which does not record his name. His name is become a household word; nations listen to his voice; thousands of trumpets proclaim his deeds. He is a man, and the world knows it, and stamps him with the adjective "great:" he is called "a great man." See how soft and downy is his bed. What would some of you give to rest upon it! He is fanned to sleep by the breath of fame, and the incense of applause smokes in his chamber. The world waits to refresh him with renewed flattery. Oh, would you not give your ears and eyes if you might have a bed like that to rest upon. But did you ever read the history of famous men, or hear them tell their tale in secret? "Uneasy lies the head that wears the crown," even though it be the laurel coronet of honor. When the man is known, it is not enough; he asks for wider praise. There was a time when the approbation of a couple of old women was a fame to him; now the approbation of ten thousand is nothing. He talks of men as if they were but flocks of wild asses and what he looked up to once as a high pinnacle is now beneath his feet. He must go higher and higher, and higher, though his head is reeling, though his brain is whirling, though his feet are slipping, he must go higher. He has done a great thing; he must do more. He seems to stride across the world; he must leap further yet, for the world will never believe a man famous unless he constantly outdoes himself. He must not only do a great thing to-day, but he must do a greater thing to-morrow, the next day a greater still, and pile his mountains one upon another until he mounts the very Olympus of the demigods. But suppose he gets there, what does he say? "Oh, that I could go back to my cottage, that I might be all unknown, that I might have rest with my family and be quiet. Popularity is a care which I never endured until now, a trouble that I never guessed. Let me lose it all; let me go back." He is sick of it; for the fact is, that man never can be satisfied with anything less than the approbation of heaven; and until conscience gets that, all the applause of senates and of listening princes, would be a bed shorter than a man could stretch himself upon it.</w:t>
        <w:br/>
      </w:r>
      <w:r>
        <w:rPr>
          <w:rFonts w:cs="Arial" w:ascii="Arial" w:hAnsi="Arial"/>
          <w:color w:val="000000"/>
        </w:rPr>
        <w:drawing>
          <wp:inline distT="0" distB="0" distL="0" distR="0">
            <wp:extent cx="285115" cy="7620"/>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bed on which man thinks he could rest. There is a watch, a painted harlot, who wears the richest gems in her ears and a necklace of precious things about her neck. She is an old deceiver. She was old and shrivelled in the days of Bunyan; she painted herself then, she paints now, and paint she will as long as the world endureth. And she gaddeth forth, and men think her young and fair and lovely, and desirable: her name is Madam Wanton. She keeps a house wherein; she feasteth men, and maketh them drunken with the wine of </w:t>
      </w:r>
      <w:r>
        <w:rPr>
          <w:rFonts w:cs="Arial" w:ascii="Arial" w:hAnsi="Arial"/>
          <w:i/>
          <w:iCs/>
          <w:color w:val="000000"/>
        </w:rPr>
        <w:t>pleasure,</w:t>
      </w:r>
      <w:r>
        <w:rPr>
          <w:rFonts w:cs="Arial" w:ascii="Arial" w:hAnsi="Arial"/>
          <w:color w:val="000000"/>
        </w:rPr>
        <w:t xml:space="preserve"> which is as honey to the taste, but is venom to the soul. This witch, when she can, entices men into her bed. "There," she says, "there, how daintily have I spread it!" It is a bed, the pillars whereof are pleasure; above is the purple of rapture and beneath is the soft repose of luxurious voluptuousness. Oh, what a bed is this! Solomon once laid in it, and many since his time have sought their rest there. They have said, "Away with your gold and silver: let me spend it, that I may eat, drink, and be merry, for to-morrow I die. Tell me not of fame, I care not for it. I would sooner have the pleasures of life, or the joys of Bacchus, than the laurel of fame. Let me give myself up to the intoxication of this world's delights, let me be drowned in the butt of Burgundy of this world's joys." Have you ever seen such men as that? I have seen many and wept over them, and I know some now, they are stretching themselves on that bed, and trying to make themselves happy. Byron is just a picture of such men, though he outdid others. What a bed was that he stretched for himself. Was ever libertine more free in his vices? was ever sinner more wild in his blasphemy? was ever poet more daring in his flights of thought? was ever man more injurious to his fellows than he? And yet what did Byron say? There is a verse which just tells you what he felt in his heart. The man had all that he wanted of sinful pleasure, but here is his confession— </w:t>
      </w:r>
    </w:p>
    <w:p>
      <w:pPr>
        <w:pStyle w:val="Normal"/>
        <w:snapToGrid w:val="false"/>
        <w:spacing w:lineRule="atLeast" w:line="360"/>
        <w:jc w:val="both"/>
        <w:rPr>
          <w:rFonts w:ascii="Arial" w:hAnsi="Arial" w:cs="Arial"/>
          <w:color w:val="000000"/>
        </w:rPr>
      </w:pPr>
      <w:r>
        <w:rPr>
          <w:rFonts w:cs="Arial" w:ascii="Arial" w:hAnsi="Arial"/>
          <w:color w:val="000000"/>
        </w:rPr>
        <w:t>"I fly like a bird of the air,</w:t>
        <w:br/>
        <w:t>In search of a home and a rest;</w:t>
        <w:br/>
        <w:t>A balm for the sickness of care,</w:t>
        <w:br/>
        <w:t>A bliss for a bosom unble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he found it not. He had no rest in God. He tried pleasure till his eyes were red with it; he tried vice till his body was sick; and he descended into his grave a premature old man. If you had asked him, and he had spoken honestly, he would have said, the bed was shorter than that he could stretch himself upon it. No, young man, you may have all the vices, and all the pleasure and mirth of this metropolis, and there is much to be found, of which I make no mention here, and when you have it all, you will find it does not equal your expectation nor satisfy your desires. When the devil is bringing you one cup of spiced wine, you will be asking him next time to spice it higher; and he will flavour it to your fiery taste, but you will be dissatisfied still, until at last, if he were to bring you a cup hot as damnation, it would fall tasteless on your palate. You would say, "Even this is tasteless to me, except in the gall, and bitter wormwood, and fire that it brings." It is so with all worldly pleasure: there is no end to it; it is a perpetual thirst. It is like the opium eater; he eats a little, and he dreams such strange wonders; and he wakes, and where are they? Such dreamers, when awake, look like dead men, with just animation enough to enable them to crawl along. The next time, to get to their elysium, they must take more opium, and the next time more and more, and all the while, they are gradually going down an inclined plane into their graves. That is just the effect of human pleasure, and all worldly sensual delights; they only end in destruction; and even while they last, they are not wide enough for our desire, they are not large enough for our expectations, "for the bed is shorter than that a man can stretch himself on it."</w:t>
        <w:br/>
      </w:r>
      <w:r>
        <w:rPr>
          <w:rFonts w:cs="Arial" w:ascii="Arial" w:hAnsi="Arial"/>
          <w:color w:val="000000"/>
        </w:rPr>
        <w:drawing>
          <wp:inline distT="0" distB="0" distL="0" distR="0">
            <wp:extent cx="285115" cy="7620"/>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nk, for a moment, of the Christian, and see the picture reversed. I will suppose the Christian at his very worst state, though there is no reason why I should do so. The Christian is not necessarily poor; he may be rich. Suppose him poor. He has not a foot of land to call his own; he lives by the day, and he lives well, for his Master keeps a good cupboard for him, and furnishes him with all he requires. He has nothing in this world except the promise of God with regard to the future. The wordly man laughs at the promise, and says it is good for nothing. Now look at the Christian; he says,— </w:t>
      </w:r>
    </w:p>
    <w:p>
      <w:pPr>
        <w:pStyle w:val="Normal"/>
        <w:snapToGrid w:val="false"/>
        <w:spacing w:lineRule="atLeast" w:line="360"/>
        <w:jc w:val="both"/>
        <w:rPr>
          <w:rFonts w:ascii="Arial" w:hAnsi="Arial" w:cs="Arial"/>
          <w:color w:val="000000"/>
        </w:rPr>
      </w:pPr>
      <w:r>
        <w:rPr>
          <w:rFonts w:cs="Arial" w:ascii="Arial" w:hAnsi="Arial"/>
          <w:color w:val="000000"/>
        </w:rPr>
        <w:t>"There's nothing round this spacious globe,</w:t>
        <w:br/>
        <w:t>Which suits my large desires;"</w:t>
        <w:br/>
        <w:t>To nobler joys than nature give,</w:t>
        <w:br/>
        <w:t>Thy servant, Lord, aspires.</w:t>
      </w:r>
    </w:p>
    <w:p>
      <w:pPr>
        <w:pStyle w:val="Normal"/>
        <w:snapToGrid w:val="false"/>
        <w:spacing w:lineRule="atLeast" w:line="360"/>
        <w:jc w:val="both"/>
        <w:rPr/>
      </w:pPr>
      <w:r>
        <w:rPr>
          <w:rFonts w:cs="Arial" w:ascii="Arial" w:hAnsi="Arial"/>
          <w:color w:val="000000"/>
        </w:rPr>
        <w:br/>
        <w:t xml:space="preserve">What, poor man, are you perfectly content? "Yes," says he, "it is my Father's will that I should live in poverty. I am perfectly content." "Well, but is there nothing else you wish for?" "Nothing," says he, "I have the presence of God; I have delight in communion with Christ; 'I know that there is laid up for me a crown of life that fadeth not away,' and more I cannot want. I am perfectly content; my soul is at rest." In the Christian religion there is a rest that no one can enjoy elsewhere. Oh! I can say as in the sight of God, my soul is perfectly at rest. "I know that my Redeemer liveth, and that he shall stand at the latter-day upon the earth; and though after my skin worms destroy this body, yet in my flesh shall I see God." I know that my sins are forgiven, that I am accepted in the beloved. I know there is nothing more that I want except what I have already, for Christ is all and more than all. What can my soul desire more? As for temporals I can leave them in my Father's hands; as for spirituals I can leave them also with him. "My soul is even as a wearied child," resting on its mother's breast. Nothing more I can ask. And now let me stretch myself upon this bed. Let me think of the largest desire that heart ever had, and I find it not at all greater than this bed. What do I ask for? I ask for immortality, I have it here. What do I pant for? I pant for ceaseless, boundless bliss, I have it here. I pant to be God's child, I have it here. I pant to be rich to all intents of bliss, I have the promise here, and I shall have the fruition of it hereafter. I long for perfection. Is that a stretch indeed? And </w:t>
      </w:r>
      <w:r>
        <w:rPr>
          <w:rFonts w:cs="Arial" w:ascii="Arial" w:hAnsi="Arial"/>
          <w:i/>
          <w:iCs/>
          <w:color w:val="000000"/>
        </w:rPr>
        <w:t>that</w:t>
      </w:r>
      <w:r>
        <w:rPr>
          <w:rFonts w:cs="Arial" w:ascii="Arial" w:hAnsi="Arial"/>
          <w:color w:val="000000"/>
        </w:rPr>
        <w:t xml:space="preserve"> I have, "perfect in Christ Jesus." I have the promise that "the Lord will perfect that which concerneth me." Oh! I wish you would try and stretch yourselves a moment. Come, let your spirits stretch themselves with all their might. Put out your hands till they grasp the east and west, and let your head and feet lie at either pole of this round world, and is there not room for you in the promise, room in the gospels Nay, reach into the far-off eternity, and let your soul desire the utmost it can conceive, and still the bed is long enough:—"He is able to do exceeding abundantly above what you can ask or even think." Now, try and think your best, and he shall exceed it; come and ask your most, and God shall give you more. Oh! blessed is the sleep of the Christian. He sleeps in a bed supported by the everlasting arms of the Saviour. He sleeps there fanned by the breath of the Spirit, and knowing that when he wakes up he shall wake up in the likeness of his Saviour, in the likeness of his God.</w:t>
        <w:br/>
      </w:r>
      <w:r>
        <w:rPr>
          <w:rFonts w:cs="Arial" w:ascii="Arial" w:hAnsi="Arial"/>
          <w:color w:val="000000"/>
        </w:rPr>
        <w:drawing>
          <wp:inline distT="0" distB="0" distL="0" distR="0">
            <wp:extent cx="285115" cy="7620"/>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I think I have given you some idea of the meaning of this text, "The bed is shorter than that a man can stretch himself on it." Now, just for a moment think of this bed in the sense of </w:t>
      </w:r>
      <w:r>
        <w:rPr>
          <w:rFonts w:cs="Arial" w:ascii="Arial" w:hAnsi="Arial"/>
          <w:i/>
          <w:iCs/>
          <w:color w:val="000000"/>
        </w:rPr>
        <w:t>another world.</w:t>
      </w:r>
      <w:r>
        <w:rPr>
          <w:rFonts w:cs="Arial" w:ascii="Arial" w:hAnsi="Arial"/>
          <w:color w:val="000000"/>
        </w:rPr>
        <w:t xml:space="preserve"> And here we may say of all the sinner's hope, that it is a bed shorter than that he can stretch himself upon it, Sinner, thou that art without God and without Christ, ask thyself this question, What is thy bed for eternity? What is thy rest in another world? Perhaps, that is a question you have never asked yourself. Ask it now. "Oh," says one, "I am no worse than my neighbors." Is that bed long enough for eternity? Nay, assuredly not. "Nay," says one, "I care not how I shall fare, I shall take my fate." And is that long enough for eternity? You cannot draw any consolation from that when you stand at God's bar. "Nay," says another, "I won't think about it." And is that long enough for eternity? "Ah," cries another, "I go to church, and chapel, and so forth, and that will do." Is that long enough for eternity? You have now to stretch yourself. Let conscience strain you, let death put you on the rack, and pull you out a little, and the bed is not long enough for you. You are obliged to feel that you are uneasy. Nay, there is not a man out of Christ that is not uneasy at times. Harden your conscience as you may, sometimes it will arouse you. Put Mr. Conscience down in a back street, so that the daylight cannot come to him, but you cannot silence him; he has a voice as loud as thunder, and sometimes he will awaken you. I do not care who the infidel is, or what he says: it is mere brag, there is nothing in it. Men who cannot fight are always very big before they come to the battle. So it is with the Infidel, the Atheist, the Socinian; they are very great men when they talk to us, but they know they have none of the greatness that they pretend to; they have none really, for their own consciences cannot rest. I do affirm, again, that there is no man who has a solid peace, a perfect satisfaction in his own mind, but the man who believes in the Lord Jesus Christ, trusts him entirely for his soul's salvation, and puts his hopes and his expectations only in the Lord his God. That man has a bed that is large enough; though he were himself as tall as the heavens, and as broad as the earth.</w:t>
        <w:br/>
      </w:r>
      <w:r>
        <w:rPr>
          <w:rFonts w:cs="Arial" w:ascii="Arial" w:hAnsi="Arial"/>
          <w:color w:val="000000"/>
        </w:rPr>
        <w:drawing>
          <wp:inline distT="0" distB="0" distL="0" distR="0">
            <wp:extent cx="285115" cy="7620"/>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the second part of my text. MEN MUST HAVE A COVERING. And here we are told that there are some people who make a covering, but it is narrower than they can wrap themselves in it. There is one garment, friends, that never is too narrow, though the sinner be the hugest sinner that ever trod this earth, and that is the garment of the perfect righteousness of our Lord Jesus Christ. Besides that, there is none other long enough or broad enough.</w:t>
        <w:br/>
      </w:r>
      <w:r>
        <w:rPr>
          <w:rFonts w:cs="Arial" w:ascii="Arial" w:hAnsi="Arial"/>
          <w:color w:val="000000"/>
        </w:rPr>
        <w:drawing>
          <wp:inline distT="0" distB="0" distL="0" distR="0">
            <wp:extent cx="285115" cy="762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re are some sinners that think they have clothed themselves, when they have only made for themselves a nightcap. Don't smile—that's a fact. There are spiritual nightcaps to be bought in London. "What is that?" says one. Well it is woven in the loom of hyper-calvinism. It is high doctrine cut off from God's Word, taken away from its connection, taken altogether away from that part of divine truth with which we have most to do as sinners, and it is made into an antidote for all the twitchings of man's conscience, and into a soporific whereby souls are sent to sleep, preparatory to their being cast into the arms of Satan. Men get into their heads a doctrinal opinion. That opinion is right, true, good—I will preach that opinion against any man; but men forget that opinions are not evidences of salvation if the walk and conversation are not right. They read, for instance, such a passage as this: "There is therefore now no condemnation to them that are in Christ Jesus." Well, they say, "I am in Christ Jesus; there is no condemnation for me!" they put that on their heads, they go to sleep in it, and they think they are covered, because they have simply wrapped this false covering about their heads. They have a blindfold about their eyes, and they cannot see their nakedness, and therefore, they think there is no such thing. Oh, I am grieved to think that there are men who flatter that craving of corrupt nature, after something that is not salvation by Christ. You may as easily be destroyed by trusting in good doctrine as by trusting in good works; for recollect, beloved, that believing right, will no more save you, (if it is only believing right doctrine) than doing right will save you. It is believing in the Lord Jesus Christ, and receiving his spirit and being made like unto him, is the only salvation that will stand the test of the day of judgment. I used to have a man sitting in front of the gallery, (not in this chapel,) but he used always to nod his head when I was preaching a doctrine; and I remember once, I thought I would cure that old gentleman of nodding his head, for he was about as bad a rascal as ever lived. Whenever I preached about justification, down went his head. Whenever I preached about imputed righteousness, down went his head. I was a dear man, no doubt about that; and so I thought I would cure him, and make his head keep still for once. So I remarked "there is a great deal of difference between God electing you, and your electing yourself, a vast deal of difference between God justifying you by his spirit, and your justifying yourself by a belief that you are justified when you are not; and this is the difference;" said I to the old man, who then put me down for a rank Arminian; "you who have elected yourselves, and justified yourselves, you have no marks of the Spirit; you have no evidence of piety; you are not holy; you live in sin; you can walk as sinners walk; you have the image of the devil upon you, and yet you think you are the children of God." And, now, I say to any here present who are indulging in the same abominable hypocrisy, this is a spiritual delusion whereby many believe a lie; and the time will come when some of us will have to speak as sharply against men who preach doctrine without practice, as we have to preach against those who preach not the doctrine of free, sovereign, distinguishing grace. High doctrine will never cover you. It will only cover you head; it is a logical covering, made of the right sort of stuff; but it is only a headpiece, and that is not a complete covering for the naked man.</w:t>
        <w:br/>
      </w:r>
      <w:r>
        <w:rPr>
          <w:rFonts w:cs="Arial" w:ascii="Arial" w:hAnsi="Arial"/>
          <w:color w:val="000000"/>
        </w:rPr>
        <w:drawing>
          <wp:inline distT="0" distB="0" distL="0" distR="0">
            <wp:extent cx="285115" cy="7620"/>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gain, there are some other people who are not content with that. They do not care particularly about this covering for the head, but they think they will get a pair of slippers, and thus cover their nakedness. "What do you mean by that?" says one. Well, good works. "Ah!" they say, "those doctrinal people, they look to the head; I don't care about the head, I shall look to the feet." And so they look to the feet, and they make themselves very decent sort of people, too. They keep the Sabbath, they frequent the house of God, they read the Bible, they say a form of prayer, and they try to be honest, sober, and so forth. Very right. I do not say a word against slippers, only that they are not a good covering for the whole man I do not say a word against good slippers; good works are very well, but they are not sufficient. Good works are like a pair of shoes, but do not let a man think a pair of shoes can become wide enough to cover his whole body. Such men are deluded. They think, if their outward walks and conversation is good, and right, and proper, that, therefore, their whole nakedness is covered. Oh! never delude yourselves into such an idea as that. Though you walk in the commandments of the Lord, blameless in the eyes of all men, yet so long as sin is in your heart, and the past sin of your life is unforgiven, you stand helpless, unclothed souls, in the estimation of God, and your garment is too narrow that you may wrap yourself in it. I have seen some poor souls trying to wrap themselves up in good works, and they were not long enough. "Oh," says one, "come here, and I will tie on a bit for you." And so he brings out a yard of good old stuff that is called "Baptism," and he taggs on that. "Stop," he says, by-and-bye, "I will bring out something else made by a Bishop, called "Confirmation," and another yard is put on. "Wait awhile!" says the man, "you shall have a yard of something else;" and then there is a yard of what is called "Communion," or "Sacrament," put on. "Now, hold hard; you know the Catechism, and say it often; you know the prayers proper to be used at sea, on the land, and the prayers for weddings, baptisms, and churchings; and now," say they, "by degrees the garment will be made long enough to go round you." I have seen the poor souls tug and pull it, to make both ends meet, but they could not. I could tell you the experience of a member of this church. She says, "I attended a place of worship regularly, and tried to work out a righteousness for myself. I could not do it, At last I took to attending daily service in the Puseyite Church. I became the most righteous over-much that you could suppose a person to be. I was never satisfied. I tried sacraments, fasting, private prayer—never good enough; never could get up to the mark; never felt that the garment was broad enough in which I could wrap myself." No, and you never will. All the good works in the world, and all the ceremonies, and all the praises of men, and all the almsgiving, cannot make a covering broad enough in which to wrap yourself. Shall I tell you what is sufficient? It is the garment that is "without seam, woven from the top throughout;" a garment woven by the bleeding hands of Jesus, and then dyed in his own blood. If by faith you can put this garment on, it is broad enough to cover you; though you were wide as giant Goliath, and though your heads reached to the very clouds, it should be long enough for all your needs.</w:t>
        <w:br/>
      </w:r>
      <w:r>
        <w:rPr>
          <w:rFonts w:cs="Arial" w:ascii="Arial" w:hAnsi="Arial"/>
          <w:color w:val="000000"/>
        </w:rPr>
        <w:drawing>
          <wp:inline distT="0" distB="0" distL="0" distR="0">
            <wp:extent cx="285115" cy="7620"/>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that these coverings which men have sought for are not sufficient. Now, there are some people who are not very particular about the head, or the feet, but they come nearer the mark—they have been more particular about the loins. They gird themselves with a little garment. Their religion is to think. they like to sit at home and think over the Scripture, to think over certain doctrinal particulars, aml meditate upon them. They think, for instance, one church is not right, and they leave that and join another. But they find that is not right; they tithe the mint there, but they do not tithe the cummin. And they go to another, where they tithe the cummin, but where they do not fast six days in the week. The religion of such a person as this, is the religion of picking holes in other people's religion. Do you say, "Are there any people of that sort?" Yes, I know several of them; they are very good souls, if you estimate them by their own opinion, but if you estimate them by the law and by the statutes of God, you will find them different. They think that all they need to do is simply to feel that they are conscientious in what they are doing. It is very proper and right that they should be conscientious. I am not going to speak against the garments round the loins, they are very good; I only speak against a man thinking that is enough. I do not speak against their nightcaps or slippers, or against the garment round the loins, they are all good in their places; I only speak of putting these instead of the complete raiment of Christ. You may be baptised and re-baptised; you may go from one sect to another, and secede, and secede, and you will be none the better unless you are clothed in the matchless, spotless, seamless righteousness of the Lord.</w:t>
        <w:br/>
      </w:r>
      <w:r>
        <w:rPr>
          <w:rFonts w:cs="Arial" w:ascii="Arial" w:hAnsi="Arial"/>
          <w:color w:val="000000"/>
        </w:rPr>
        <w:drawing>
          <wp:inline distT="0" distB="0" distL="0" distR="0">
            <wp:extent cx="285115" cy="762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bring forth that robe, and let us stand in that. What Jesus did, and what Jesus suffered, is the inheritance of the believer. Now, let the believer be never so full of sin, what Jesus suffered covers all his sin. Let him be never so full of want, the fullness of Jesus supplies it all. Let him be never so loathesome in his own sight, the beauty of Christ makes him comely. Let him be cast down in his own experience, the exaltation of Christ makes him to sit together with him in heavenly places. There are times when the convinced sinner grows great in sin. He feels himself as if he were bloated with iniquity; but even then the garment of Christ is wide enough to wrap him about. Sometimes he grows so tall in his sin, he feels as if he were proud as Lucifer; he casts the cowl of the Saviour's righteousness over his head, and it covers him even then. His feet sometimes seem to tread the very bottom of the ocean, but the long robe of the Saviour's righteousness sweeps the bottom of the sea when the feet of the believer are standing there. All is longer, all is higher, all is broader than all the height, depth, and length, and breadth of our backslidings, our iniquities and sins.</w:t>
        <w:br/>
      </w:r>
      <w:r>
        <w:rPr>
          <w:rFonts w:cs="Arial" w:ascii="Arial" w:hAnsi="Arial"/>
          <w:color w:val="000000"/>
        </w:rPr>
        <w:drawing>
          <wp:inline distT="0" distB="0" distL="0" distR="0">
            <wp:extent cx="285115" cy="762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glorious thing, then it is to be a Christian, to have faith in Christ, to have the Isaac born in our hearts, the new nature put there. Come my soul, take thy rest, the great High Priest has full atonement made. Thou hast much goods laid up, not for many years, but for eternity; take thine case; eat spiritual things; drink wine on the lees and be merry; for it cannot be said of thee, "to-morrow thou shalt die," for thou shalt never die, for "thy life is hid with Christ in God." Thou art no fool to take thy ease and rest, for this is legitimate ease and rest, the rest which the God of Sabaoth hath provided for all his people. And then, O Christian! march boldly to the river of death, march calmly up to the throne of judgment, enter placidly and joyfully into the inheritance of thy Lord, for thou hast about thee an armor that can keep thee from the arrows of death, a wedding garment that makes thee fit to sit down at the banquet of the Lord. Thou hast about thee a royal robe that makes thee a fit companion even for Jesus, the king of kings, when he shall admit thee into his secret chambers, and permit thee to hold holy and close fellowship with him. I cannot resist quoting that verse of the hymn,— </w:t>
      </w:r>
    </w:p>
    <w:p>
      <w:pPr>
        <w:pStyle w:val="Normal"/>
        <w:snapToGrid w:val="false"/>
        <w:spacing w:lineRule="atLeast" w:line="360"/>
        <w:jc w:val="both"/>
        <w:rPr>
          <w:rFonts w:ascii="Arial" w:hAnsi="Arial" w:cs="Arial"/>
          <w:color w:val="000000"/>
        </w:rPr>
      </w:pPr>
      <w:r>
        <w:rPr>
          <w:rFonts w:cs="Arial" w:ascii="Arial" w:hAnsi="Arial"/>
          <w:color w:val="000000"/>
        </w:rPr>
        <w:t>"With thy Saviour's garment on,</w:t>
        <w:br/>
        <w:t>Thou'rt holy as the Hol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at is the sum and substance of it all. And on this bed let us take our rest, and during this week let us make Christ's work our only garment, and we shall find it long enough, and broad enough, for us to wrap ourselves up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ay to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7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73">
        <w:r>
          <w:rPr>
            <w:rStyle w:val="InternetLink"/>
            <w:rFonts w:cs="Arial" w:ascii="Arial" w:hAnsi="Arial"/>
            <w:color w:val="000000"/>
          </w:rPr>
          <w:t>(No.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7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man cometh unto the Father, but by me."—St. John 14:6.</w:t>
      </w:r>
    </w:p>
    <w:p>
      <w:pPr>
        <w:pStyle w:val="Web"/>
        <w:snapToGrid w:val="false"/>
        <w:spacing w:lineRule="atLeast" w:line="360" w:before="0" w:after="0"/>
        <w:jc w:val="both"/>
        <w:rPr/>
      </w:pPr>
      <w:r>
        <w:drawing>
          <wp:anchor behindDoc="0" distT="0" distB="0" distL="0" distR="0" simplePos="0" locked="0" layoutInCell="0" allowOverlap="1" relativeHeight="682">
            <wp:simplePos x="0" y="0"/>
            <wp:positionH relativeFrom="column">
              <wp:align>left</wp:align>
            </wp:positionH>
            <wp:positionV relativeFrom="line">
              <wp:posOffset>635</wp:posOffset>
            </wp:positionV>
            <wp:extent cx="685800" cy="685800"/>
            <wp:effectExtent l="0" t="0" r="0" b="0"/>
            <wp:wrapSquare wrapText="bothSides"/>
            <wp:docPr id="4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1" descr=""/>
                    <pic:cNvPicPr>
                      <a:picLocks noChangeAspect="1" noChangeArrowheads="1"/>
                    </pic:cNvPicPr>
                  </pic:nvPicPr>
                  <pic:blipFill>
                    <a:blip r:embed="rId474"/>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RE ARE many men in this world, who so far from coming to God, are going as far as they can from him. Nothing would delight such men so much as to be clean rid of his presence, and to be entirely escaped from the bounds of his dominions. They would be content to make their bed in hell, if they could thus find a satisfactory answer to the question, "Whither shall I go from thy Spirit, or whither shall I flee from thy presence?" Their hearts are at enmity with God; they hate his words and his ways. They know that God is angry with them; and they in return are angry with God. There is another class, who are but very little in advance of these. It cannot be said of them, with the same emphatic meaning, that they actually hate God, but nevertheless they run from him. Perhaps they would indignantly repel a charge of abhorring God, but nevertheless, it is true of them, that they live in utter disregard of him. They say in their hearts "No God." God is not in all their thoughts. They may have sublime thoughts of nature, but few yearnings after </w:t>
      </w:r>
      <w:r>
        <w:rPr>
          <w:rFonts w:cs="Arial" w:ascii="Arial" w:hAnsi="Arial"/>
          <w:i/>
          <w:iCs/>
          <w:color w:val="000000"/>
        </w:rPr>
        <w:t>him</w:t>
      </w:r>
      <w:r>
        <w:rPr>
          <w:rFonts w:cs="Arial" w:ascii="Arial" w:hAnsi="Arial"/>
          <w:color w:val="000000"/>
        </w:rPr>
        <w:t xml:space="preserve"> who made nature. They think much of time, and sense, and of the things that are below; but as to eternity and its substantial realities, the things that are unseen and everlasting, these they scarce can think upon. "Beware, ye that forget God," for your state is no better than the state of those I first described. "The wicked shall be turned into hell." those who hate God shall feel his torment, but so shall their companions, for thus runs the text, "The wicked shall be cast into hell with all the nations that forget God." It is not needful that you should hate God; that you should go to war with him in order to destroy yourself; the simple neglect of him is enough to ruin you. Thus has the apostle put it, "How shall we escape if we </w:t>
      </w:r>
      <w:r>
        <w:rPr>
          <w:rFonts w:cs="Arial" w:ascii="Arial" w:hAnsi="Arial"/>
          <w:i/>
          <w:iCs/>
          <w:color w:val="000000"/>
        </w:rPr>
        <w:t>neglect</w:t>
      </w:r>
      <w:r>
        <w:rPr>
          <w:rFonts w:cs="Arial" w:ascii="Arial" w:hAnsi="Arial"/>
          <w:color w:val="000000"/>
        </w:rPr>
        <w:t xml:space="preserve"> so great salvation?" Ye need not fly upon the thick bosses of Jehovah's buckler, ye need not rush upon the point of his glittering spear. Stand still and do nothing; regard him not; shut your eyes to his existence, and engross yourself with the grovelling toys of earth, and ye have as surely destroyed yourselves, as if ye had defied him to his face. Neglect of God is the open gate of damnation. To forget God is to ensure a portion in the lake which burneth with fire and brimstone. There is to be found, however, upon the face of the earth a third class of men, who would not like to be classed among the enemies of God and who can truly say that they are not utterly indifferent with regard to his favor. They would prefer to be numbered with those who are seeking God. Their desire is to go to their Father. They may not as yet, perhaps, be brought to that only way at coming which he has ordained, but still their profession is that they desire to worship God, and to come before him with thanksgiving, and show themselves glad in him. It is to this very character, one that has so much that is hopeful in it, that I shall address myself particularly this morning; but indeed, to every one in this assembly, would I desire to preach the great truth of the text. No man—desire he never so earnestly, labor he never so diligently—no man cometh unto the Father, but by Jesus Christ.</w:t>
        <w:br/>
      </w:r>
      <w:r>
        <w:rPr>
          <w:rFonts w:cs="Arial" w:ascii="Arial" w:hAnsi="Arial"/>
          <w:color w:val="000000"/>
        </w:rPr>
        <w:drawing>
          <wp:inline distT="0" distB="0" distL="0" distR="0">
            <wp:extent cx="285115" cy="7620"/>
            <wp:effectExtent l="0" t="0" r="0" b="0"/>
            <wp:docPr id="44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2"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dam was perfect in the garden of Eden, God walked with him in the cool of the day. God and man held the most intimate and affectionate intercourse with one another. Man was a happy creature, God was a condescending Creator, and the two met together and held sweet converse and communion. But from the moment when Adam touched the forbidden fruit, the way from God to man became blocked up, the bridge was broken down, a great gulph was fixed, so that if it had not been for the divine plan of grace, we could not have ascended to God, neither could God in justice come down to us. Happily, however, the everlasting covenant ordered in all things and sure, had provided for this great catastrophe. Christ Jesus the Mediator had in old eternity been ordained to become the medium of access between man and God. If you want a figure of him, remember the memorable dream of Jacob. He laid him down in a solitary place, and he dreamed a dream, which had in it something more substantial than anything he had seen with his eyes wide open. He saw a ladder, the foot whereof rested upon earth, and the top thereof reached to heaven itself. Upon this ladder he saw angels ascending and descending. Now this ladder was Christ. Christ in his humanity rested upon the earth, he is bone of our bone, and flesh of our flesh. In his divinity he reaches to the highest heaven, for he is very God of very God. When our prayers ascend on high they must tread the staves of this ladder, and when God's blessings descend to us, the rounds of this marvellous ladder must be the means of their descent. Never has a prayer ascended to God save through Jesus Christ. Never has a blessing come down to man save through the same Divine Mediator. There is now a highway, a way of holiness wherein the redeemed can walk to God, and God can come to us. The king's highway,— </w:t>
      </w:r>
    </w:p>
    <w:p>
      <w:pPr>
        <w:pStyle w:val="Normal"/>
        <w:snapToGrid w:val="false"/>
        <w:spacing w:lineRule="atLeast" w:line="360"/>
        <w:jc w:val="both"/>
        <w:rPr>
          <w:rFonts w:ascii="Arial" w:hAnsi="Arial" w:cs="Arial"/>
          <w:color w:val="000000"/>
        </w:rPr>
      </w:pPr>
      <w:r>
        <w:rPr>
          <w:rFonts w:cs="Arial" w:ascii="Arial" w:hAnsi="Arial"/>
          <w:color w:val="000000"/>
        </w:rPr>
        <w:t>"The way the holy prophets went—</w:t>
        <w:br/>
        <w:t>The road that leads from banishment."</w:t>
      </w:r>
    </w:p>
    <w:p>
      <w:pPr>
        <w:pStyle w:val="Normal"/>
        <w:snapToGrid w:val="false"/>
        <w:spacing w:lineRule="atLeast" w:line="360"/>
        <w:jc w:val="both"/>
        <w:rPr/>
      </w:pPr>
      <w:r>
        <w:rPr>
          <w:rFonts w:cs="Arial" w:ascii="Arial" w:hAnsi="Arial"/>
          <w:color w:val="000000"/>
        </w:rPr>
        <w:br/>
        <w:t>Jesus Christ, the way, the truth, and the life.</w:t>
        <w:br/>
      </w:r>
      <w:r>
        <w:rPr>
          <w:rFonts w:cs="Arial" w:ascii="Arial" w:hAnsi="Arial"/>
          <w:color w:val="000000"/>
        </w:rPr>
        <w:drawing>
          <wp:inline distT="0" distB="0" distL="0" distR="0">
            <wp:extent cx="285115" cy="7620"/>
            <wp:effectExtent l="0" t="0" r="0" b="0"/>
            <wp:docPr id="44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3"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think for a moment of Jesus Christ as the way to God. The reason why man cannot come to God as he did in the garden is, that God is the same, but man is changed. God is as affectionate and as condescending as ever, but man is unholy and impure. Now, God is as pure as he is affectionate, while God is love it is just as true that God is infinitely just and holy. His holy eyes cannot endure iniquity. If, then, a sinful creature could obtain access to God, if a rebellious creature could come into the immediate presence of the Most High, the effect must be disastrous in the extreme, for it would be a necessity of God's nature that he must utterly devour the creature in which he sees sin to be. Come into the presence of God, O sinner, and thou mightest as well march into a consuming fire. As Nebuchadnezzar's furnace burned the men who came to throw in the three holy children so must God, the consuming fire, burn and destroy us, even if we approach him with our prayers and thanksgivings, were it not for the interposition of Jesus Christ the Mediator. I say, this is a necessity of his nature. God is necessarily just, and justice cannot endure a sin. God is necessarily pure and holy: he might sooner cease to be God than cease to be pure. Now, the approach of impurity to him he must repel. Though no laws can bind him, yet the law of his nature never can be broken. His nature is, "I will by no means clear the guilty." He is slow to anger, he is great in power, and he is ready to forgive, but so long as guilt lies unforgiven he is also ready to punish, nay, he must punish or else cease to be. Consequently, no man can come to God as a sinner, unless he comes to him to be utterly destroyed, and that without remedy. You do not wish so to come to God. Happy is it, then, that we are enabled to tell to all our fellow-creatures of a way whereby we can come with joy and gladness to the Father, through Jesus Christ.</w:t>
        <w:br/>
      </w:r>
      <w:r>
        <w:rPr>
          <w:rFonts w:cs="Arial" w:ascii="Arial" w:hAnsi="Arial"/>
          <w:color w:val="000000"/>
        </w:rPr>
        <w:drawing>
          <wp:inline distT="0" distB="0" distL="0" distR="0">
            <wp:extent cx="285115" cy="7620"/>
            <wp:effectExtent l="0" t="0" r="0" b="0"/>
            <wp:docPr id="4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4"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morning I shall have to divide my subject into three or four heads, and notice.—</w:t>
        <w:br/>
      </w:r>
      <w:r>
        <w:rPr>
          <w:rFonts w:cs="Arial" w:ascii="Arial" w:hAnsi="Arial"/>
          <w:color w:val="000000"/>
        </w:rPr>
        <w:drawing>
          <wp:inline distT="0" distB="0" distL="0" distR="0">
            <wp:extent cx="285115" cy="7620"/>
            <wp:effectExtent l="0" t="0" r="0" b="0"/>
            <wp:docPr id="44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5"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ome men have a desire to come to God in </w:t>
      </w:r>
      <w:r>
        <w:rPr>
          <w:rFonts w:cs="Arial" w:ascii="Arial" w:hAnsi="Arial"/>
          <w:i/>
          <w:iCs/>
          <w:color w:val="000000"/>
        </w:rPr>
        <w:t>worship,</w:t>
      </w:r>
      <w:r>
        <w:rPr>
          <w:rFonts w:cs="Arial" w:ascii="Arial" w:hAnsi="Arial"/>
          <w:color w:val="000000"/>
        </w:rPr>
        <w:t xml:space="preserve"> but there are many who desire to come to him the wrong way. You will sometimes meet with men who say, "Well, I do not go up to a church or chapel it is all ridiculous. I do not read the Bible; I have no faith in Christ; but I spend my Sunday in the open air—in that glorious temple which God has built. How divinely can I worship him there, while 'the lark, singing, up to heaven's gate ascends;' while every flower tells me of him whose breath perfumes it, and whose pencil paints; while all the cattle on a thousand hills are lowing forth his his; praise feel that in his temple doth everyone speak of his glory. What need for me to go and hear what you call the gospel, to join in the united song of praise, or bend my knee in prayer? I worship the god of nature," says such a man, "not the God of revelation, but the god of nature." To this man we reply in the words of our text. Your thanksgiving and your praise are unacceptable to the God you worship, for that God has declared that no man cometh to him except through his Son, Jesus Christ. If then, you reject the way of access, and persist in bringing your prayers and your thanksgivings to him in a way which he does not acknowledge, remember, this shalt thou have as the answer to thy prayers and thy thanksgivings; thou shalt lie down in sorrow when God shall come to judge thee at the last great day. The true Christian can "go from nature up to natures God," because he has come from nature's God down to nature. No man can climb the steeps, and "go from nature up to nature's God," unless he has first descended. God must take thee up into the mount where he dwells, first, and then thou canst come down, as Moses did from the top of Sinai; but, until he hath caught thee up thither, thy weary feet shall be exhausted, and thy strength decay, ere thou canst reach the God of nature through his works. Not my friend, you may be very sincere, as you imagine, in all your prayers and thanksgivings offered to the unpropitiated God of nature, in your garden, or in the fields, but, sincere though they be, they miss the mark; they are not shot from a bow which is strong enough to carry them to their desired target. They miss the mark, I say, and they shall fall back on thine own head to thy injury, but they shall not reach the throne of God.</w:t>
        <w:br/>
      </w:r>
      <w:r>
        <w:rPr>
          <w:rFonts w:cs="Arial" w:ascii="Arial" w:hAnsi="Arial"/>
          <w:color w:val="000000"/>
        </w:rPr>
        <w:drawing>
          <wp:inline distT="0" distB="0" distL="0" distR="0">
            <wp:extent cx="285115" cy="7620"/>
            <wp:effectExtent l="0" t="0" r="0" b="0"/>
            <wp:docPr id="44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6"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observe here, that those men who talk about natural religion, as far as I know them, have no religion at all. I have noticed that the people who say, "I can worship God without attending any religious service, or believing in Jesus," do not really do so. I have sometimes had an opportunity on a Sunday of seeing many worshippers of the god of nature come down the lane where I reside. They consist, for the most part, of men who carry cages with them in which to catch birds on the common. There is another very respectable confraternity of men, who go to a boxing-place somewhere about there, where they spend their day in the bowling alley, and divers pugilistic encounters. These might adopt the cry of our genteel sinners, "We don't want to go into a church or chapel: we spend our Sunday in the worship of the god of nature." And very fine worship it is. I mostly find that those people who worship the "god of nature" worship the god of </w:t>
      </w:r>
      <w:r>
        <w:rPr>
          <w:rFonts w:cs="Arial" w:ascii="Arial" w:hAnsi="Arial"/>
          <w:i/>
          <w:iCs/>
          <w:color w:val="000000"/>
        </w:rPr>
        <w:t>fallen</w:t>
      </w:r>
      <w:r>
        <w:rPr>
          <w:rFonts w:cs="Arial" w:ascii="Arial" w:hAnsi="Arial"/>
          <w:color w:val="000000"/>
        </w:rPr>
        <w:t xml:space="preserve"> nature—that is, the devil: not the God of the glorious nature which is spread about us in the roaring sea, the rolling flood and the blooming meads—no, for the most part, the men who talk like that, know in their own conscience, that the god they worship, is their belly, their own lusts; and they glory in their shame. Don't believe all the nonsense that you hear from the Sunday league and all that, when they talk about worshipping the god of nature. Do they do it? Follow any of them into their privacy, and see whether any of this fine devotion of theirs, has any existence whatever, and I think you will discover at once, that they are greater hypocrites than the men they call hypocrites.</w:t>
        <w:br/>
      </w:r>
      <w:r>
        <w:rPr>
          <w:rFonts w:cs="Arial" w:ascii="Arial" w:hAnsi="Arial"/>
          <w:color w:val="000000"/>
        </w:rPr>
        <w:drawing>
          <wp:inline distT="0" distB="0" distL="0" distR="0">
            <wp:extent cx="285115" cy="7620"/>
            <wp:effectExtent l="0" t="0" r="0" b="0"/>
            <wp:docPr id="44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7"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is it not rather a suspicious circumstance, that these men who are so much ahead of us, that they worship the god of nature prefer the company, according to their own confession, of sheep, and bullocks and horses, and skylarks, to the presence of the saints of God? It looks rather suspicious, when a man finds more congenial company in a sheepfold than he does in an assembly of intelligent beings. It looks as if his own mind were brutish, when he can never get his spirit wound up into devotion till he gets into the midst of brutes. For my part, I feel more able to worship God in the great congregation, in the assembly of the saints, than anywhere else: "In the courts of the Lord's house, in the midst of thee, O Jerusalem; praise ye the Lord!" I know that all his works praise him. It is my joy to feel, that the changing seasons are but the varied God: that spring speaks of his tenderness and love, summer of his majesty, autumn of his bounty, and winter of his awful power: but still I know, that in his sanctuary I behold his glory yet more fully, and there I discover him to my heart's solace and delight. The true Christian </w:t>
      </w:r>
      <w:r>
        <w:rPr>
          <w:rFonts w:cs="Arial" w:ascii="Arial" w:hAnsi="Arial"/>
          <w:i/>
          <w:iCs/>
          <w:color w:val="000000"/>
        </w:rPr>
        <w:t>can</w:t>
      </w:r>
      <w:r>
        <w:rPr>
          <w:rFonts w:cs="Arial" w:ascii="Arial" w:hAnsi="Arial"/>
          <w:color w:val="000000"/>
        </w:rPr>
        <w:t xml:space="preserve"> worship God in nature; but a man who has not learnt to worship God in his house, I am quite sure has not learnt to worship God anywhere. Natural religion is just a lie; men may say much about it, but it does not exist. Trace these Pharasaic members of the synagogue of Satan to their homes, and you will find that they make this natural religion an excuse for religion. It is an utter impossibility for any man to come to God in worship, save through Jesus Christ.</w:t>
        <w:br/>
      </w:r>
      <w:r>
        <w:rPr>
          <w:rFonts w:cs="Arial" w:ascii="Arial" w:hAnsi="Arial"/>
          <w:color w:val="000000"/>
        </w:rPr>
        <w:drawing>
          <wp:inline distT="0" distB="0" distL="0" distR="0">
            <wp:extent cx="285115" cy="7620"/>
            <wp:effectExtent l="0" t="0" r="0" b="0"/>
            <wp:docPr id="45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8"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n, how my text shuts out of all acceptance with God all those who do not receive Christ to be the Son of God, the Mediator. Men sometimes say, "All are right; whether they are Jews or Gentiles, whatever they may be, they are all right." Now, be it understood once for all, that the religion of Christ gives no heed to such a fancy. It claims for itself alone the solitary throne in the kingdom of religious truth. It uses no chains and racks to obtain an unwilling profession of its faith; but the unbeliever is not flattered with promises of security, but, rather, he is threatened with a doom dreadful beyond all thought. There is not, in this book of God, one single sentence which could lead me to believe that there is a way to God for the Mahomedan, for the Jew, or for any one who does not come to him through Jesus Christ. The religion of Christ is exclusive in this. It declares, that other foundation can no man lay, than that which is laid, Jesus Christ. It declares that no man can come to God except through Jesus. All the charity of which some men talk is deceitful and valueless. We can have no hope for those who receive not Christ. We pity them, we love them, we pray for them, we plead for them that they may be brought to this; but we dare not deceive them, we dare not tell them that God will hear their prayers, if they will not come to him through Jesus Christ. No, we will be as tolerant as Jesus was, but Jesus himself said, "He that believeth not must be damned," and whatever thou mayest be,—Unitarian, Socinian, infidel, deist, theist, or what-not, however sincere thy prayers, God abhors and hates them if thou dost not offer them through Jesus Christ, the one way between the sinner and God.</w:t>
        <w:br/>
      </w:r>
      <w:r>
        <w:rPr>
          <w:rFonts w:cs="Arial" w:ascii="Arial" w:hAnsi="Arial"/>
          <w:color w:val="000000"/>
        </w:rPr>
        <w:drawing>
          <wp:inline distT="0" distB="0" distL="0" distR="0">
            <wp:extent cx="285115" cy="7620"/>
            <wp:effectExtent l="0" t="0" r="0" b="0"/>
            <wp:docPr id="45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9"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ther men there are who, conselous that they cannot come to God as perfect beings in the crazy of worship, desire to approach him in the way of </w:t>
      </w:r>
      <w:r>
        <w:rPr>
          <w:rFonts w:cs="Arial" w:ascii="Arial" w:hAnsi="Arial"/>
          <w:i/>
          <w:iCs/>
          <w:color w:val="000000"/>
        </w:rPr>
        <w:t>penitence.</w:t>
      </w:r>
      <w:r>
        <w:rPr>
          <w:rFonts w:cs="Arial" w:ascii="Arial" w:hAnsi="Arial"/>
          <w:color w:val="000000"/>
        </w:rPr>
        <w:t xml:space="preserve"> But mark, even in the way of penitence, no man can come to God except through Jesus Christ. Those tears in thine eyes, when Jesus the sun of righteousness shines on them, are as diamonds in the esteem of the God of mercy; but even thy tears, and sighs, and groans, cannot prevail with the heart of God, unless they be mingled with a humble faith in Jesus Christ his only Son. In vain thou weepest till thine eyes are red to blindness; in vain thou groanest till thy ribs burst with thine expanding heart of agony, in vain thou kneelest till thy knees are stiff with prayer: God hears thee not, he accepts thee not, until thou makest mention of Jesus the crucified, his Son, the Saviour of mankind. Oh! it is mournful to see how men try to approach God in any way but through Jesus Christ. You have the Romish church putting men to penance, in order that they may so come to God. It was but one day this week I went into a Romish cathedral, and there, to my disgust and horror, I saw poor women on their knees, going entirely round the cathedral having as a penance to pray before a whole set of pictures that were exhibited upon the walls. Well, I thought, if this be acceptable to their God, I am sure it would not be to mine. To give these poor women the rheumatism, or something worse, in order that God might be pleased with them, is the most extraordinary way of going to work that I know of. What a God must theirs be, that is pleased with poor souls when they torture themselves. Behold the monk—if he would gratify his god, he must not wash himself; for their god is a god of filth, and according to their own confession, cleanliness is not acceptable to him. Again, he must fast—their god is a god of starvation; it is quite clear he is not our God,—for he is a God of bounty. The poor monk must flog himself: he must flagellate his poor back till the blood runs down in streams, their god delights in the blood of his creatures, evidently and nothing pleases him so much, according to their own confession, as for his creatures to torture themselves. Happily however, their god has nothing whatever to do with our God. Their god is an old Romish pagan demon that was cursed of old and is cursed now; but our God is a God who takes delight in the happiness of his creatures, who, if there be any merit anywhere, would sooner see it in our happiness than in our sorrow, although, mark you, there is no merit in either. When we come to God in penitence we must bring but one oblation, for there is but one way of offering acceptable penitence to God, and that is through Jesus Christ our Lord. We will imagine there is a man over yonder who is feeling that he has been guilty, but he desires to be forgiven. "Oh!" says he, "I know I am guilty; I feel that I deserve God's wrath. Well, I will promise I will never be drunk again; I will not swear make a resolution that I will be better." Ah! friend; ah! friend! you will never come to God in penitence that way. O man, that way—that way of works—is a way of death. The very first time thou puttest thy foot on it I can hear the low mutterings of the thunder-curse: "Cursed is every man that continueth not in all things that are written in the book of the law to do them." Go on with thy resolves; try to carry them out; thou shalt find that this road of thine will grow more difficult every day. The more thou dost the more thou wilt have to do; when thou hast climbed a hill, thou wilt see a mountain beyond, when thou hast forded a stream, thou wilt see a sea before thee, and no means of crossing it. The way to heaven through good works would be a very hard one, even if it were a possible one. Conscience is like the horse-leech—it always cries, "Give, give, give." Conscience is never satisfied with the best works that we can do; it always wants more. But ah, I remind thee, man, that if thou goest on in that way of works, and seekest to be forgiven through it, thy destruction is as sure as if thou didst run in the way of sin. Mark thee, man, the Jews of old would not accept the righteousness of Christ, and they went about to establish their own righteousness, and would not submit themselves to the righteousness of Christ, and hence they perished, and that without mercy. And so shall you. O turn from that way! God will not receive thee in it; turn from it! then. If you were perfect, and had never broken God's law at all, then might you be saved by the law; but one sin breaks the law to shivers, and thou canst not mend the breach. Thou art lost if thou standest on the footing of works. Come away! then, come away! come to the cross of Christ! There is no way to heaven but by Jesus Christ; come! both from thy works and thy sins; look to him and live; look to him and see thy sins forgiven; look to him, and behold thy penitence accepted, and a gracious answer given.</w:t>
        <w:br/>
      </w:r>
      <w:r>
        <w:rPr>
          <w:rFonts w:cs="Arial" w:ascii="Arial" w:hAnsi="Arial"/>
          <w:color w:val="000000"/>
        </w:rPr>
        <w:drawing>
          <wp:inline distT="0" distB="0" distL="0" distR="0">
            <wp:extent cx="285115" cy="7620"/>
            <wp:effectExtent l="0" t="0" r="0" b="0"/>
            <wp:docPr id="45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0"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re are other men who feel, "Well, we know Jesus must forgive our sins, it is through his sufferings that I must be pardoned; but," say they, "we desire now to be </w:t>
      </w:r>
      <w:r>
        <w:rPr>
          <w:rFonts w:cs="Arial" w:ascii="Arial" w:hAnsi="Arial"/>
          <w:i/>
          <w:iCs/>
          <w:color w:val="000000"/>
        </w:rPr>
        <w:t>acceptable</w:t>
      </w:r>
      <w:r>
        <w:rPr>
          <w:rFonts w:cs="Arial" w:ascii="Arial" w:hAnsi="Arial"/>
          <w:color w:val="000000"/>
        </w:rPr>
        <w:t xml:space="preserve"> to God all the days of our life; we will therefore endeavor to come to God in a way in which he shall accept us." Many there are that light upon a way like this, "We will be very scrupulous," say they, "in all our transactions, exact in our dealings with men, and bountiful in our liberality to God; in this way shall we be accepted. Christ," say they, "shall be trusted to take away our sins but we will have the clothing of ourselves with a robe of righteousness; we will let Christ wash us, and wash our works too, if he pleases; but at least we will be the manufacturers of our own virtues and excellencies. God shall accept us through what we do; Jesus shall make up the deficiency he shall darn a hole or two that may occur in the garment, but nevertheless we will stick to the old cloth throughout and though we do hear that our righteousnesses are as filthy rags, yet we will have them washed, and wear them over again, rags though they be." Now, mark, my hearers, as when we come to God first we must bring nothing with us but the blood of Christ, so when we come to him afterwards, we must still bring nothing but the same offering. A guilty sinner, when he approaches God's throne, can never be pardoned, except by pleading the blood once shed by Christ, and the highest saint, the most eminent believer, can no more be accepted by God than the meanest sinner, unless he still pleads the blood and righteousness of Jesus Christ. The Arminian, despite his denial of it, has in his own mind, a notion that his acceptance with God in some measure depends upon his own actions. Although many Arminian divines say, that they do not believe this, yet they must nevertheless believe it; it lies at the very root and basis of their fallen doctrine. They do believe, that let the Christian fall into sin, God will cast him out of his family, and I say it follows as a necessary influence, that the acceptance of a Christian must on that theory, depend on good works; so that in coming to God he comes through his own good behavior, and not through what Jesus did. Now, mark, this is an egregious falsehood, and as damnable an error as if I were to preach that salvation was entirely by works. There is no part of the Christian's experience in which a Christian can deal with God otherwise than through Christ. At the beginning it is all through Christ; in the middle it is all through Christ; and in the end it must be the same. If it were possible for thee, my brother, to be clean rid of sin, yet thou couldest not come to God except through Christ. When thy faith shall grow into assurance, when the follies of thy life shall all be expunged, when thy character shall be saintly, when thy heart shall be perfectly sanctifed, even then the means of access and the mode of acceptance of thy soul before God will remain unalterable and unchanged. Jesus, Jesus, Jesus, the path for the sinner and the way for the saint. No road to God—even for the holiest man—no road to God's acceptance, but through Jesus, and through Jesus only.</w:t>
        <w:br/>
      </w:r>
      <w:r>
        <w:rPr>
          <w:rFonts w:cs="Arial" w:ascii="Arial" w:hAnsi="Arial"/>
          <w:color w:val="000000"/>
        </w:rPr>
        <w:drawing>
          <wp:inline distT="0" distB="0" distL="0" distR="0">
            <wp:extent cx="285115" cy="7620"/>
            <wp:effectExtent l="0" t="0" r="0" b="0"/>
            <wp:docPr id="45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1"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we not each of us in ourselves at times an aptness to come to God in some other way than through Jesus Christ? "Now you have preached well," says Satan; "you have been successful in such-and-such a labor. Ah!" says the devil, "how liberal you have been in such-and-such a cause. Now go to God in prayer." And we go, and we pray with such assurance; we think we are sure to be heard. But perhaps without our knowing it, there is lurking at the bottom of our excellent fluency in prayer an evil thought that surely God will hear us, for we have been so diligent, and liberal. And on the other hand, when we have been committing sin, when conscience chides us, then we go to the throne, and we are half afraid, because we say God will not hear us. Is not that still pride? Why, were we ever better than we are now? Were we not always, and are we not now, as bad as ever we can be? In ourselves is there anything that can commend us to God? Is not the very fact that when in our good state we come boldly, and when in our low state we come timidly, proof that there is lurking in us a secret suspicion that we are to come to God by something that is in us? Oh! if we could but learn this truth and stand to it, that our acceptance with God depends upon nothing that we do or can do, nothing that we can think, or feel, or be, but depends wholly and entirely and solely upon what Jesus is, and what he has done, and what he has suffered, let us once get that thought—and it is in the text—we shall then be able, by the divine assistance of the Holy Spirit, to come to God at all times with boldness, knowing that we were so coming through Christ, and therefore we might always come boldly to the throne of grace.</w:t>
        <w:br/>
      </w:r>
      <w:r>
        <w:rPr>
          <w:rFonts w:cs="Arial" w:ascii="Arial" w:hAnsi="Arial"/>
          <w:color w:val="000000"/>
        </w:rPr>
        <w:drawing>
          <wp:inline distT="0" distB="0" distL="0" distR="0">
            <wp:extent cx="285115" cy="7620"/>
            <wp:effectExtent l="0" t="0" r="0" b="0"/>
            <wp:docPr id="45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2"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I here to-day?—I am sure I have—some timid soul that is afraid to come to God through Christ? Ah! my dear brother, I know thy fear, and I can pity thee; but I know thy fear, and I can blame thee too. What! art thou afraid to come to God through Christ, and dost thou want some one to speak to Christ for thee? Oh! foolish heart! You do need a Mediator in coming to God, but you do not need any in coming to Christ. Go to him just as you are, without making yourself any better; go straight away, rags, and sin, and leprosy, and blotches, and sores, and all, straight away to him. Do not be afraid that the Father will reject you if you come alone through him. Let me lead you my poor timid brother to this way. Come with me. Do you see yon cross? Do you mark that glorious man dying on it in agonies that cannot be described? Do you not think that those sufferings are enough to expiate the wrath of God? Why, hear him! Will you not believe what he says?—"It is finished!" he cries ere he gives up the ghost. Now, if </w:t>
      </w:r>
      <w:r>
        <w:rPr>
          <w:rFonts w:cs="Arial" w:ascii="Arial" w:hAnsi="Arial"/>
          <w:i/>
          <w:iCs/>
          <w:color w:val="000000"/>
        </w:rPr>
        <w:t>Jesus</w:t>
      </w:r>
      <w:r>
        <w:rPr>
          <w:rFonts w:cs="Arial" w:ascii="Arial" w:hAnsi="Arial"/>
          <w:color w:val="000000"/>
        </w:rPr>
        <w:t xml:space="preserve"> thought it finished, do </w:t>
      </w:r>
      <w:r>
        <w:rPr>
          <w:rFonts w:cs="Arial" w:ascii="Arial" w:hAnsi="Arial"/>
          <w:i/>
          <w:iCs/>
          <w:color w:val="000000"/>
        </w:rPr>
        <w:t>you</w:t>
      </w:r>
      <w:r>
        <w:rPr>
          <w:rFonts w:cs="Arial" w:ascii="Arial" w:hAnsi="Arial"/>
          <w:color w:val="000000"/>
        </w:rPr>
        <w:t xml:space="preserve"> not think it so? If he himself thought that he had done enough, is not that enough for you that is enough for him? Come boldly, for Jesus smiles upon you. His blood is dropping; his heart is still flowing with the blood and water. Come! none ever were cast out; shalt thou be the first? Those arms that are nailed to the cross are wide open, as if they would show thee that they can receive the biggest of sinners. Those feet that are nailed to the cross are fastened there as if they meant to stop there, and wait to be gracious to thee. O see you his pierced side, it seems as if it said to thee, "My heart is not hard to reach. See there is a straight road to it opened by the Roman spear. Come, breathe thy sighs into my heart, and I will hear and answer." Come, soul! Come to this way. How safe it is, for o'er it hangs the banner of Jehovah's love; and on the ground is the bloodmark of the Saviour's footsteps. This gory pathway to the throne of God, I now entreat thee to enter. Jesus made it; Jesus smoothed it; Jesus dyed it with his blood. The stain ran; all along a purple clue. to guide thee through the labyrinths of all thy doubts and fears. Come, come away poor soul! Come put thy trust alone in Jesus, and then, thou need'st not come to God the Father with trembling and with dismay. God help thee, timid one, God help thee. Thou hast no need to despond: Jesus saith he will cast out none that come to him by faith.</w:t>
        <w:br/>
      </w:r>
      <w:r>
        <w:rPr>
          <w:rFonts w:cs="Arial" w:ascii="Arial" w:hAnsi="Arial"/>
          <w:color w:val="000000"/>
        </w:rPr>
        <w:drawing>
          <wp:inline distT="0" distB="0" distL="0" distR="0">
            <wp:extent cx="285115" cy="7620"/>
            <wp:effectExtent l="0" t="0" r="0" b="0"/>
            <wp:docPr id="45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3"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 shall not keep you much longer, but I must now observe, that there are others who desire to come to God in </w:t>
      </w:r>
      <w:r>
        <w:rPr>
          <w:rFonts w:cs="Arial" w:ascii="Arial" w:hAnsi="Arial"/>
          <w:i/>
          <w:iCs/>
          <w:color w:val="000000"/>
        </w:rPr>
        <w:t>communion.</w:t>
      </w:r>
      <w:r>
        <w:rPr>
          <w:rFonts w:cs="Arial" w:ascii="Arial" w:hAnsi="Arial"/>
          <w:color w:val="000000"/>
        </w:rPr>
        <w:t xml:space="preserve"> You will meet every now and then with a devout man who has but very imperfect notions of the gospel, and who, nevertheless, has a kind of reverence for the living God. He is an astronomer, and he will tell you that an undevout astronomer is mad; he says, that while his eyes look through the telescope glass upon the wondrous worlds that float in ether, he communes with God, marvels at his power, and admires his matchless benevolence and skill. The geologist, too, will tell you, that when digging into the deep foundations of the world and bringing out those old inhabitants, who in days of yore stalked through gigantic forests, he feels he can talk with God the Eternal One; that those grey hairs of an ancient world remind him of the Ancient of days, and the bones of a buried generation, all remind him of the Eternal One, who was before all things, and by whom all things consist. Now, these men are sincere; but do not imagine for an instant that their devotion is acceptable, or that their communion is true and real, unless in this they tincture and savor their communion with the knowledge, that Jesus Christ is the only way of access to God. Oh, soul, if thou wouldest walk with God, as Adam did in Eden, and it is quite possible; it thou wouldest walk with him as Enoch did, and that is quite possible, too; if thou wouldest see him face to face, and talk to him as a man would talk with his friend, remember thou must be set in the cleft of the rock Christ Jesus, or else thou canst not do it. Once let a man stand in that cleft and see Jesus' blood, then he can commune with God in nature readily enough. Standing at the foot of the mountain he may see that hill like a wedge piercing the ebon darkness, and his soul may climb the summit and enter into the invisible; he may look upon that awful summit as upon an ambassador sent from earth to heaven; and his spirit may seem to rise on the mountain top, until it appears to grasp the hand of the Almighty One. But mark, the steep summit of fellowship cannot be climbed, except Jesus Christ lend himself to be the sacred ladder, and gives strength to the weary footsteps of our faith. He is the </w:t>
      </w:r>
      <w:r>
        <w:rPr>
          <w:rFonts w:cs="Arial" w:ascii="Arial" w:hAnsi="Arial"/>
          <w:i/>
          <w:iCs/>
          <w:color w:val="000000"/>
        </w:rPr>
        <w:t>way</w:t>
      </w:r>
      <w:r>
        <w:rPr>
          <w:rFonts w:cs="Arial" w:ascii="Arial" w:hAnsi="Arial"/>
          <w:color w:val="000000"/>
        </w:rPr>
        <w:t xml:space="preserve"> to God; he is the </w:t>
      </w:r>
      <w:r>
        <w:rPr>
          <w:rFonts w:cs="Arial" w:ascii="Arial" w:hAnsi="Arial"/>
          <w:i/>
          <w:iCs/>
          <w:color w:val="000000"/>
        </w:rPr>
        <w:t>truth</w:t>
      </w:r>
      <w:r>
        <w:rPr>
          <w:rFonts w:cs="Arial" w:ascii="Arial" w:hAnsi="Arial"/>
          <w:color w:val="000000"/>
        </w:rPr>
        <w:t xml:space="preserve"> to guide us; be is the </w:t>
      </w:r>
      <w:r>
        <w:rPr>
          <w:rFonts w:cs="Arial" w:ascii="Arial" w:hAnsi="Arial"/>
          <w:i/>
          <w:iCs/>
          <w:color w:val="000000"/>
        </w:rPr>
        <w:t>life</w:t>
      </w:r>
      <w:r>
        <w:rPr>
          <w:rFonts w:cs="Arial" w:ascii="Arial" w:hAnsi="Arial"/>
          <w:color w:val="000000"/>
        </w:rPr>
        <w:t xml:space="preserve"> to enable us to run in the road. Without Christ there is no way to communion, no truth in communion, and no life in our pretended fellowship. Christian, take heed that thou never triest to commune with God except through Jesus Christ. Never try to commune with him even through the Holy Spirit, if thou forgettest Christ. The Holy Spirit acts the communion; but still Christ is the medium through which it flows. The Holy Spirit runs through Christ as through a channel. As water from the conduit runs through the pipe, so fellowship must run through Jesus Christ. There can be no coming of God to us, and no going of our soul to God, except through the highway of communion, Jesus Christ, the man and yet the God.</w:t>
        <w:br/>
      </w:r>
      <w:r>
        <w:rPr>
          <w:rFonts w:cs="Arial" w:ascii="Arial" w:hAnsi="Arial"/>
          <w:color w:val="000000"/>
        </w:rPr>
        <w:drawing>
          <wp:inline distT="0" distB="0" distL="0" distR="0">
            <wp:extent cx="285115" cy="7620"/>
            <wp:effectExtent l="0" t="0" r="0" b="0"/>
            <wp:docPr id="45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4"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lastly, to conclude: Who is there among us who does not desire to come to God in heaven? Lives there a man with soul so dead that he has no pantings for another and a better world? Is there a heart so seared that it never longs to be at rest—an eye so blind that it never looks into the hereafter, and a soul so stolid that it never leaps with exulting spirit, in the prospect of a world of joy and happiness? The wild untutored savage of the woods looks to another world, and when some beloved one is buried, he lights a fire upon the grave, to light the spirit through the dreary shades of death, that it may find its way to paradise; and then he sits upon the grave, when the fire is quenched, and days of the spirit that is gone, and hopes for it that it has gone to the kingdom of the blessed, to the land of the hereafter. Never is he content, unless he hopes that the spirit of his beloved one is gone to a better land. And shall it be imagined that any of us who are living in a Christian country are shutting our eyes to the future, and never think of looking beyond the grave there are many here—nay, all of us are longing for another and a better world. O world of woe, what wert thou, if thou wert not a stepping-stone to a world of bliss? O land of graves and shrouds, of pick-axe and of spade, what wert thou if we did not dive through thee into the land of light? O vale of tears, what wert thou, if it were not that thou art the pathway to the mountain of transfiguration? O valley of Baca, filled with tears of sorrow, till the pools thereof are overflowing! what wert thou, if thou didst not lead to the tabernacles of our God, the peaceful sanctuary in which we hope to dwell?</w:t>
        <w:br/>
      </w:r>
      <w:r>
        <w:rPr>
          <w:rFonts w:cs="Arial" w:ascii="Arial" w:hAnsi="Arial"/>
          <w:color w:val="000000"/>
        </w:rPr>
        <w:drawing>
          <wp:inline distT="0" distB="0" distL="0" distR="0">
            <wp:extent cx="285115" cy="7620"/>
            <wp:effectExtent l="0" t="0" r="0" b="0"/>
            <wp:docPr id="4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5"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no way to heaven, whatever our hopes may be, but through Christ. O spirit of man, there is no way to the gates of pearl but through the bleeding side of Jesus. These are the gates of paradise—these bleeding wounds. If thou wouldst find thy way to God's bright throne, find first thy way to Jesus' shameful cross; if thou wouldst know the way to happiness, tread in that path of misery which Jesus trod. What! attempt another way? Man, art thou mad enough to think that thou canst rend the posts, and bars, and gates of heaven from their perpetual places, and force thy way by thy created strength? The arm of God shall dash thee down to the nethermost pit. Or dost thou think to purchase with thy riches and thy gold a foothold in paradise? Fool! what is thy gold where streets are made of it, and where the gates are solid pearl—where the foundations are of jasper, and the walls whereof are precious gems? And dost thou think to get there by thy merits? Ah! fool that thou art, by pride fell the angels, and by thy pride thou fallest. In thy talking of merit thou confessest that thou art Lucifer himself incarnate. Away with thee! Heaven is not for such as thou art. But dost thou say, "I will leave my wealth after I have gone. I will build an hospital, or feed the poor." Then let men pay thee. Thou hast wrought for thy nation, let them pay the debt; let them rear the stony pillar, and set thy effigy upon the top thereof. If thou hast wrought for thy country, let thy country pay thee what they owe to thee. But God, what does he owe to thee? Thou hast forgotten him, thou hast despised his Son, thou hast rejected his gospel. Be thou warrior, statesman, patriot—let men pay thee; God owes thee nothing, and all thou canst do will not bribe him to admit thee to his palace, if thou comest not in the right way through Jesus Christ, who lived and died, and is alive for evermore, and hath the keys of heaven at his girdle.</w:t>
        <w:br/>
      </w:r>
      <w:r>
        <w:rPr>
          <w:rFonts w:cs="Arial" w:ascii="Arial" w:hAnsi="Arial"/>
          <w:color w:val="000000"/>
        </w:rPr>
        <w:drawing>
          <wp:inline distT="0" distB="0" distL="0" distR="0">
            <wp:extent cx="285115" cy="7620"/>
            <wp:effectExtent l="0" t="0" r="0" b="0"/>
            <wp:docPr id="45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6"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now, ye that have nothing to bring, come to Christ this morning, ye perishing, ye guilty, and ye lost. God a ambassador stands before you, and as though Christ did woo you, he pleads with you to come to Jesus </w:t>
      </w:r>
      <w:r>
        <w:rPr>
          <w:rFonts w:cs="Arial" w:ascii="Arial" w:hAnsi="Arial"/>
          <w:i/>
          <w:iCs/>
          <w:color w:val="000000"/>
        </w:rPr>
        <w:t>now.</w:t>
      </w:r>
      <w:r>
        <w:rPr>
          <w:rFonts w:cs="Arial" w:ascii="Arial" w:hAnsi="Arial"/>
          <w:color w:val="000000"/>
        </w:rPr>
        <w:t xml:space="preserve"> Ye that are under conviction of sin, and want salvation, believe on him now. In thine heart poor sinner, say—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d'st me come to thee,</w:t>
        <w:br/>
        <w:t>O Lamb of God, I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e invitation is freely given, the proclamation is openly made. My God is not a God of hatred and of anger; he is a God of love. He bids you who are thirsty, who are longing to see his face, he bids you now come; and he tells you, and he confirms the same with an oath—"As I live, saith the Lord God, I have no pleasure in the death of the wicked but that the wicked turn from his way and live: turn ye, turn ye from your evil ways; for why will ye die, O house of Israel?" Come now! "The Spirit and the bride say, Come. And let him that heareth say, Come. And let him that is athirst come. And whosoever will, let him take the water of life freely." O Spirit of God! draw sinners to Christ! O glorious One! do thou be pleased now to draw them to the Father, through Jesus Christ,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r. Fearing Comfor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7" descr=""/>
                          <pic:cNvPicPr>
                            <a:picLocks noChangeAspect="1" noChangeArrowheads="1"/>
                          </pic:cNvPicPr>
                        </pic:nvPicPr>
                        <pic:blipFill>
                          <a:blip r:embed="rId49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91">
        <w:r>
          <w:rPr>
            <w:rStyle w:val="InternetLink"/>
            <w:rFonts w:cs="Arial" w:ascii="Arial" w:hAnsi="Arial"/>
            <w:color w:val="000000"/>
          </w:rPr>
          <w:t>(No.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3rd,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thou of little faith, wherefore didst thou doubt?"—Matthew 14:31.</w:t>
      </w:r>
    </w:p>
    <w:p>
      <w:pPr>
        <w:pStyle w:val="Web"/>
        <w:snapToGrid w:val="false"/>
        <w:spacing w:lineRule="atLeast" w:line="360" w:before="0" w:after="0"/>
        <w:jc w:val="both"/>
        <w:rPr/>
      </w:pPr>
      <w:r>
        <w:drawing>
          <wp:anchor behindDoc="0" distT="0" distB="0" distL="0" distR="0" simplePos="0" locked="0" layoutInCell="0" allowOverlap="1" relativeHeight="683">
            <wp:simplePos x="0" y="0"/>
            <wp:positionH relativeFrom="column">
              <wp:align>left</wp:align>
            </wp:positionH>
            <wp:positionV relativeFrom="line">
              <wp:posOffset>635</wp:posOffset>
            </wp:positionV>
            <wp:extent cx="685800" cy="685800"/>
            <wp:effectExtent l="0" t="0" r="0" b="0"/>
            <wp:wrapSquare wrapText="bothSides"/>
            <wp:docPr id="4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 descr=""/>
                    <pic:cNvPicPr>
                      <a:picLocks noChangeAspect="1" noChangeArrowheads="1"/>
                    </pic:cNvPicPr>
                  </pic:nvPicPr>
                  <pic:blipFill>
                    <a:blip r:embed="rId49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T SEEMS AS if doubt were doomed to be the perpetual companion of faith. As dust attends the chariotwheels so do doubts naturally becloud faith. Some men of little faith are perpetually enshrouded with fears; their faith seems only strong enough to enable them to doubt. If they had no faith at all, then they would not doubt, but having that little, and but so little, they are perpetually involved in distressing surmises, suspicions, and fears. Others, who have attained to great strength and stability of faith, are nevertheless, at times, subjects of doubt. He who has a colossal faith will sometimes find that the clouds of fear float over the brow of his confidence. It is not possible, I suppose, so long as man is in this world, that he should be perfect in anything; and surely it seems to be quite impossible that he should be perfect in faith. Sometimes, indeed, the Lord purposely leaves his children, withdraws the divine inflowings of his grace, and permits them to begin to sink, in order that they may understand that faith is not their own work, but is at first the gift of God, and must always be maintained and kept alive in the heart by the fresh influence of the Holy Spirit. I take it that Peter was a man of great faith. When others doubted, Peter believed. He boldly avowed that Jesus was the Christ, the Son of the living God, for which faith he received the Master's commendation, "Blessed art thou, Simon Bar-jona: for flesh and blood hath not revealed it unto thee, but my Father which is in heaven." He was of faith so strong, that at Christ's command he could tread the billow and find it like glass beneath his feet, yet even he was permitted in this thing to fall. Faith forsook him, he looked at the winds and the waves, and began to sink, and the Lord said to him, "O thou of little faith, wherefore didst thou doubt?" As much as to say, "O Peter, thy great faith is my gift, and the greatness of it is my work. Think not that thou art the author of thine own faith; I will leave thee, and this great faith of thine shall speedily disappear, and like another who hath no faith, thou shalt believe the winds, and regard the waves, but shalt distrust thy Master's power, and therefore shalt thou sink."</w:t>
        <w:br/>
      </w:r>
      <w:r>
        <w:rPr>
          <w:rFonts w:cs="Arial" w:ascii="Arial" w:hAnsi="Arial"/>
          <w:color w:val="000000"/>
        </w:rPr>
        <w:drawing>
          <wp:inline distT="0" distB="0" distL="0" distR="0">
            <wp:extent cx="285115" cy="762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shall be quite safe in concluding this morning, that there are some here who are full of doubting and fearing. Sure I am that all true Christians have their times of anxious questioning. The heart that hath never doubted has not yet learned to believe. As the farmers say, "The land that will not grow a thistle, will not grow wheat;" and the heart that cannot produce a doubt has not yet understood the meaning of believing. He that never doubted of his state—he may, perhaps he may, too late. Yes, there may be timid ones here, those who are always of little faith, and there may be also great hearts, those who are valiant for truth, who are now enduring seasons of despondency and hours of darkness of heart.</w:t>
        <w:br/>
      </w:r>
      <w:r>
        <w:rPr>
          <w:rFonts w:cs="Arial" w:ascii="Arial" w:hAnsi="Arial"/>
          <w:color w:val="000000"/>
        </w:rPr>
        <w:drawing>
          <wp:inline distT="0" distB="0" distL="0" distR="0">
            <wp:extent cx="285115" cy="762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n endeavoring to comfort you this morning, I would remark that the text goes upon a very wise principle. If a man believes in anything it is always proper to put to him the question, "Why do you believe? What evidence have you that what you believe is certainly correct?" We believe on evidence. Now the most foolish part of many men's doubts, is, that they do not doubt on evidence. If you should put to them the question, "Why do you doubt?"—they would not be able fairly to answer. Yet mark, if men's doubts be painful, the wisest way to remove them is by simply seeing whether they have a firm basis. "O thou of little faith, wherefore didst thou doubt?" If you believe a thing you want evidence, and before you doubt a thing you ought to have evidence too. To believe without evidence is to be credulous, and to doubt without evidence is to be foolish. We should have ground for our doubts as well as a basis for our faith. The text, therefore, goes on a most excellent principle, and it deals with all doubting minds by asking them this question, "O thou of little faith, wherefore didst thou doubt?"</w:t>
        <w:br/>
      </w:r>
      <w:r>
        <w:rPr>
          <w:rFonts w:cs="Arial" w:ascii="Arial" w:hAnsi="Arial"/>
          <w:color w:val="000000"/>
        </w:rPr>
        <w:drawing>
          <wp:inline distT="0" distB="0" distL="0" distR="0">
            <wp:extent cx="285115" cy="762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deavor to exhort you on the same plan this morning. I shall divide only sermon into two parts. First, I shall address myself to those of you who are in great trouble with regard to </w:t>
      </w:r>
      <w:r>
        <w:rPr>
          <w:rFonts w:cs="Arial" w:ascii="Arial" w:hAnsi="Arial"/>
          <w:i/>
          <w:iCs/>
          <w:color w:val="000000"/>
        </w:rPr>
        <w:t>temporal circumstances,</w:t>
      </w:r>
      <w:r>
        <w:rPr>
          <w:rFonts w:cs="Arial" w:ascii="Arial" w:hAnsi="Arial"/>
          <w:color w:val="000000"/>
        </w:rPr>
        <w:t xml:space="preserve"> you are God's people, but you are sorely tried, and you have begun to doubt. I shall then deal with you upon </w:t>
      </w:r>
      <w:r>
        <w:rPr>
          <w:rFonts w:cs="Arial" w:ascii="Arial" w:hAnsi="Arial"/>
          <w:i/>
          <w:iCs/>
          <w:color w:val="000000"/>
        </w:rPr>
        <w:t>spiritual matters</w:t>
      </w:r>
      <w:r>
        <w:rPr>
          <w:rFonts w:cs="Arial" w:ascii="Arial" w:hAnsi="Arial"/>
          <w:color w:val="000000"/>
        </w:rPr>
        <w:t>—there are some here who are God's true, quickened, and living people, but they are doubting—to them also I shall put the same question, "O thou of little faith, wherefore dost thou doubt?"</w:t>
        <w:br/>
      </w:r>
      <w:r>
        <w:rPr>
          <w:rFonts w:cs="Arial" w:ascii="Arial" w:hAnsi="Arial"/>
          <w:color w:val="000000"/>
        </w:rPr>
        <w:drawing>
          <wp:inline distT="0" distB="0" distL="0" distR="0">
            <wp:extent cx="285115" cy="762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n TEMPORAL CIRCUMSTANCES, God has not made for his people a smooth path to heaven. Before they are crowned they must fight; before they can enter the celestial city they must fulfill a weary pilgrimage. Religion helps us in trouble, but it does not suffer us to escape from it. It is through much tribulation that we inherit the kingdom. Now the Christian when he is full of faith passes through affliction with a song in his mouth; he would enter the fiery furnace itself, fearless of the devouring flame, or with Jonah he would descend into the great deeps, unalarmed at the hungry sea. As long as faith maintains its hold, fear is a stranger; but at times, during sundry great and sore troubles, the Christian begins to fear that surely at last he shall be overcome, and shall be left to himself to die and perish in despair.</w:t>
        <w:br/>
      </w:r>
      <w:r>
        <w:rPr>
          <w:rFonts w:cs="Arial" w:ascii="Arial" w:hAnsi="Arial"/>
          <w:color w:val="000000"/>
        </w:rPr>
        <w:drawing>
          <wp:inline distT="0" distB="0" distL="0" distR="0">
            <wp:extent cx="285115" cy="7620"/>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is the reason why you doubt? I must come to the plan of the text and put the great question, "O thou of little faith, wherefore dost thou doubt?" Here it will be proper for us to enquire: Why did Simon Peter doubt? He doubted for two reasons. First, because he looked too much to second causes and secondly, because be looked too little at the first cause. The answer will suit you also, my trembling brother. This is the reason why you doubt, because you are looking too much to the things that are seen, and too little to your unseen Friend who is behind your troubles and who shall come forth for your deliverance. See poor Peter in the ship—his Master bids him come; in a moment he casts himself into the sea, and to his own surprise he finds himself walking the billows. He looks down, and actually it is the fact; his foot is upon a crested wave, and yet he stands erect; he treads again, and yet his footing is secure. "Oh!" thinks Peter, "this is marvellous." He begins to wonder within his spirit what manner of man </w:t>
      </w:r>
      <w:r>
        <w:rPr>
          <w:rFonts w:cs="Arial" w:ascii="Arial" w:hAnsi="Arial"/>
          <w:i/>
          <w:iCs/>
          <w:color w:val="000000"/>
        </w:rPr>
        <w:t>he</w:t>
      </w:r>
      <w:r>
        <w:rPr>
          <w:rFonts w:cs="Arial" w:ascii="Arial" w:hAnsi="Arial"/>
          <w:color w:val="000000"/>
        </w:rPr>
        <w:t xml:space="preserve"> must be who has enabled him thus to tread the treacherous deep; but just then, there comes howling across the sea a terrible blast of wind; it whistles in the ear of Peter, and he says within himself, "Ah! here comes an enormous billow driven forward by the blast now, surely, I must, I shall be overwhelmed." No sooner does the thought enter his heart than down he goes; and the waves begin to enclose him. So long as he shut his eye to the billow, and to the blast, and kept it only open to theLord who stood there before him, he did not sink; but the moment he shut his eye on Christ, and looked at the stormy wind and treacherous deep, down he went. He might have traversed the leagues of the Atlantic, he might have crossed the broad Pacific, if he could but have kept his eye on Christ, and ne'er a billow would have yielded to his tread, but he might have been drowned in a very brook if he began to look at second causes, and to forget the Great Head and Master of the Universe who had bidden him walk the sea. I say, the very reason of Peter's doubt was, that he looked at second causes and not at the first cause. Now, that is the reason why you doubt. Let me just probe you now for a while. You are in despondency about temporal affairs: what is the reason why you are in trouble? "Because," say you, "I never was in such a condition before in my life. Wave upon wave of trouble comes upon me. I have lost one friend and then another. It seems as if business had altogether run away from me. Once I had a flood-tide, and now it is an ebb, and my poor ship grates upon the gravel, and I find she has not water enough to float her—what will become of me? And, oh! sir, my enemies have conspired against me in every way to cut me up and destroy me; opposition upon opposition threatens me. My shop must be closed; bankruptcy stares me in the face, and I know not what is to become of me." Or else your troubles take another shape, and you feel that you are called to some eminently arduous service for your Lord, and your strength is utterly insignificant compared with the labor before you. If you had great faith it would be as much as you could do to accomplish it; but with your poor little faith you are completely beaten. You cannot see how you can accomplish the matter at all. Now, what is all this but simply looking at second causes? You are looking at your trouble, not at the God who sent your trouble; you are looking at yourselves, not at the God who dwells within you, and who has promised to sustain you. O soul! it were enough to make the mightiest heart doubt, if it should look only at things that are seen. He that is nearest to the kingdom of heaven would have cause to droop and die if he had nothing to look at but that which eye can see and ear can ear. What wonder then if thou art disconsolate, when thou hast begun to look at the things which always must be enemies to faith?</w:t>
        <w:br/>
      </w:r>
      <w:r>
        <w:rPr>
          <w:rFonts w:cs="Arial" w:ascii="Arial" w:hAnsi="Arial"/>
          <w:color w:val="000000"/>
        </w:rPr>
        <w:drawing>
          <wp:inline distT="0" distB="0" distL="0" distR="0">
            <wp:extent cx="285115" cy="7620"/>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would remind you that you have forgotten to look to Christ since you have been in this trouble. Let me ask you, have you not thought less of Christ than you ever did? I will not suppose that you have neglected prayer, or have left your Bible unread; but still, have you had any of those sweet thoughts of Christ which once you had? Have you been able to take all your troubles to him and say—"Lord, thou knowest all things; I trust all in thy hands?" Let me ask you, have you considered that Christ is omnipotent, and therefore able to deliver you; that he is faithful, and must deliver you, because he has promised to do so? Have you not kept your eye on his rod, and not on his hand? Have you not looked rather to the crook that smote you, than to the heart that moved that crook? Oh, recollect, that you can never find joy and peace while you are looking at the things that are seen, the secood causes of your trouble; your only hope, your only refuge and joy must be to look to him who dwells within the veil. Peter sunk when he looked to outward providences, so must you. He would never have ceased to walk the wave, never would he have begun to sink, if he had looked alone to Christ, nor will you if you will look alone to him.</w:t>
        <w:br/>
      </w:r>
      <w:r>
        <w:rPr>
          <w:rFonts w:cs="Arial" w:ascii="Arial" w:hAnsi="Arial"/>
          <w:color w:val="000000"/>
        </w:rPr>
        <w:drawing>
          <wp:inline distT="0" distB="0" distL="0" distR="0">
            <wp:extent cx="285115" cy="762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re let me now begin to argue with such of you as are the people of God, who are in sore trouble lest Christ should leave you to sink. Let me forbid your fears by a few words of consolation. You are now in Peter's condition; you are like Peter; </w:t>
      </w:r>
      <w:r>
        <w:rPr>
          <w:rFonts w:cs="Arial" w:ascii="Arial" w:hAnsi="Arial"/>
          <w:i/>
          <w:iCs/>
          <w:color w:val="000000"/>
        </w:rPr>
        <w:t>you are Christ's servant.</w:t>
      </w:r>
      <w:r>
        <w:rPr>
          <w:rFonts w:cs="Arial" w:ascii="Arial" w:hAnsi="Arial"/>
          <w:color w:val="000000"/>
        </w:rPr>
        <w:t xml:space="preserve"> Christ is a good master. You have never heard that he suffered one of his servants to be drowned when going on his errands. Will he not take care of his own? Shall it be said at last that one of Christ's disciples perished while he was in obedience to Christ. I say he were a bad master if he should send you on an errand that would involve your destruction. Peter, when he was in the water, was where his master had called him to be, and vou in your trouble now, are not only Christ's servant, but you are where Christ has chosen to put you. Your afflictions, remember, come neither from the east nor from the west, neither doth your trouble grow out of the ground. All your suffering is sent upon you by your God. The medicine which you now drink is compounded in heaven. Every grain of this bitterness which now fills your mouth was measured by the heavenly physician. There is not an ounce more trouble in your cup, than God chose to put there. Your burden was weighed by God before you were called to bear it. The Lord who gave you the mercy has taken it away; the same God who has blessed you with joy is he that hath now ploughed you with grief. You are where God put you. Ask yourself this question then:—Can it be possible that Christ would put his own servant into a perilous condition and then leave him there? I have heard of fiends, in fables, tempting men into the sea to drown them; but is Christ a syren? Will he entice his people on to the rocks? Will he tempt them into a place where he shall destroy them? God forbid. If Christ calls thee into the fire, he will bring thee out of it; and if he bids thee walk the sea, he will enable thee to tread it in safety. Doubt not, soul; if thou hadst come there of thyself, then thou mightest fear, but since Christ put thee there, he will bring thee out again. Let this be the pillar of thy confidence—thou art his servant, he wilt not leave thee; thou art where he put thee, he cannot suffer thee to perish. Look away, then, from the trouble that surrounds thee, to thy Master, and to his hand that hath planned all these things.</w:t>
        <w:br/>
      </w:r>
      <w:r>
        <w:rPr>
          <w:rFonts w:cs="Arial" w:ascii="Arial" w:hAnsi="Arial"/>
          <w:color w:val="000000"/>
        </w:rPr>
        <w:drawing>
          <wp:inline distT="0" distB="0" distL="0" distR="0">
            <wp:extent cx="285115" cy="762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who it is that hath thee where thou art. It is no harsh tyrant who has led thee into trouble. It is no austere unloving heart who hath bidden thee pass through this difficulty to gratify a capricious whim. Ah, no, he who troubles thee is </w:t>
      </w:r>
      <w:r>
        <w:rPr>
          <w:rFonts w:cs="Arial" w:ascii="Arial" w:hAnsi="Arial"/>
          <w:i/>
          <w:iCs/>
          <w:color w:val="000000"/>
        </w:rPr>
        <w:t>Christ.</w:t>
      </w:r>
      <w:r>
        <w:rPr>
          <w:rFonts w:cs="Arial" w:ascii="Arial" w:hAnsi="Arial"/>
          <w:color w:val="000000"/>
        </w:rPr>
        <w:t xml:space="preserve"> Remember his bleeding hand; and canst thou think that the hand which dropped with gore can ever hang down when it should be stretched for thy deliverance? Think of the eye that wept over thee on the cross; and can the eye that wept for thee be blind when thou art in grief? Think of the heart that was opened for thee; and shall the heart that did bleed its life away to rescue thee from death, be hard and stolid when thou art overwhelmed in sorrow? It is Christ, that stands on yonder billow in the midst of the tempest with thee. He is suffering as well as thou art. Peter is not the only one walking on the sea; his master is there with him too. And so is Jesus with thee to-day, with thee in thy troubles, suffering </w:t>
      </w:r>
      <w:r>
        <w:rPr>
          <w:rFonts w:cs="Arial" w:ascii="Arial" w:hAnsi="Arial"/>
          <w:i/>
          <w:iCs/>
          <w:color w:val="000000"/>
        </w:rPr>
        <w:t>with</w:t>
      </w:r>
      <w:r>
        <w:rPr>
          <w:rFonts w:cs="Arial" w:ascii="Arial" w:hAnsi="Arial"/>
          <w:color w:val="000000"/>
        </w:rPr>
        <w:t xml:space="preserve"> thee as he suffered </w:t>
      </w:r>
      <w:r>
        <w:rPr>
          <w:rFonts w:cs="Arial" w:ascii="Arial" w:hAnsi="Arial"/>
          <w:i/>
          <w:iCs/>
          <w:color w:val="000000"/>
        </w:rPr>
        <w:t>for</w:t>
      </w:r>
      <w:r>
        <w:rPr>
          <w:rFonts w:cs="Arial" w:ascii="Arial" w:hAnsi="Arial"/>
          <w:color w:val="000000"/>
        </w:rPr>
        <w:t xml:space="preserve"> thee. Shall he leave thee, he that bought thee, he who is married to thee, he that hath led thee thus far, hath succoured thee hitherto he who loves thee better than he loves himself, shall he forsake thee? O turn thine eyes from the rough billow, listen no longer to the howling tempest, turn thine eyes to him thy loving Lord, thy faithful friend, and fix thy trust on him, who even now in the midst of the tempest, cries, "It is I, be not afraid."</w:t>
        <w:br/>
      </w:r>
      <w:r>
        <w:rPr>
          <w:rFonts w:cs="Arial" w:ascii="Arial" w:hAnsi="Arial"/>
          <w:color w:val="000000"/>
        </w:rPr>
        <w:drawing>
          <wp:inline distT="0" distB="0" distL="0" distR="0">
            <wp:extent cx="285115" cy="762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reflection will I offer to such of you as are now in sore trouble on account of temporal matters, and it is this—</w:t>
      </w:r>
      <w:r>
        <w:rPr>
          <w:rFonts w:cs="Arial" w:ascii="Arial" w:hAnsi="Arial"/>
          <w:i/>
          <w:iCs/>
          <w:color w:val="000000"/>
        </w:rPr>
        <w:t>Christ has helped you hitherto.</w:t>
      </w:r>
      <w:r>
        <w:rPr>
          <w:rFonts w:cs="Arial" w:ascii="Arial" w:hAnsi="Arial"/>
          <w:color w:val="000000"/>
        </w:rPr>
        <w:t xml:space="preserve"> Should not this console you? Ah, Peter, why couldest thou fear that thou shouldest sink? It was miracle enough that thou didst not sink at first. What power is it that hath held thee up till now? Certainly not thine own. Thou hadst fallen at once to the bottom of the sea, O man, if God had not been thy helper; if Jesus had not made thee buoyant, Peter, thou wouldest soon have been a floating carcase. He who helped thee then to walk so long as thou couldest walk, surely he is able to help thee all the way until he shall grasp thy hand in Paradise to glorify thee with himself. Let any Christian look back to his past life, and he will be astonished that he is what he is and where he is. The whole Christian life is a series of miracles, wonders linked into wonders, in one perpetual chain. Marvel, believer, that thou hast been upheld till now; and cannot he that hath kept thee to this day preserve thee to the end? What is yon roaring wave that threatens to overwhelm thee—what is it? why thou hast endured greater waves than these in the past. What is yon howling blast? Why, he has saved thee when the wind was howling worse than that. He that helped thee in six troubles will not forsake thee in this. He who hath delivered thee out of the paw of the lion and out of the paw of the bear, he will not, he cannot forsake thee now.</w:t>
        <w:br/>
      </w:r>
      <w:r>
        <w:rPr>
          <w:rFonts w:cs="Arial" w:ascii="Arial" w:hAnsi="Arial"/>
          <w:color w:val="000000"/>
        </w:rPr>
        <w:drawing>
          <wp:inline distT="0" distB="0" distL="0" distR="0">
            <wp:extent cx="285115" cy="762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ll this, I have labored to turn your eyes from what you are seeing to that which you cannot see, but in which you must believe. Oh! if I might but be successful, though feeble my words, yet mighty should be the consolation which should flow therefrom.</w:t>
        <w:br/>
      </w:r>
      <w:r>
        <w:rPr>
          <w:rFonts w:cs="Arial" w:ascii="Arial" w:hAnsi="Arial"/>
          <w:color w:val="000000"/>
        </w:rPr>
        <w:drawing>
          <wp:inline distT="0" distB="0" distL="0" distR="0">
            <wp:extent cx="285115" cy="762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minister of Christ, who was always in the habit of visiting those whom he knew to be eminent for piety, in order that he might learn from them, called upon an aged Christian who had been distinguished for his holiness. To his great surprise, however, when he sat down by his bedside, the erred man said, "Ah! I have lost my way. I did think at one time that I was a child of God, now I find that I have been a stumbling-block to others; for these forty years I have deceived the church and deceived myself, and now I discover that I am a lost soul." The minister very wisely said to him, "Ah! then I suppose you like the song of the drunkard and you are very fond of the amusements of the world and delight in profanity and sin?" "Ah! no," said he, "I cannot bear them, I could not endure to sin against God." "O then," said the minister, "then it is not at all likely that God will lock you up in hell with men that you cannot bear here. If now you hate sin, depend on it God will not shut you up for ever with sinners. But, my brother," said the minister "tell me what has brought you into such a distressed state of mind?" "O sir, "said he, "it was looking away from the God of providence, to myself I had managed to save about one hundred pounds, and I have been lying here ill now this last six months, and I was thinking that my one hundred pounds would soon be spent, and then what should I do. I think I shall have to go to the workhouse, I have no friend to take care of me, and I have been thinking about that one hundred pounds of mine. I knew it would soon be gone, and then, then, how could the Lord provide for me. I never had either doubt or fear till I began to think about temporal matters. The time was when I could leave all that with God. If I had not had one hundred pounds, I should have felt quite sure he would provide for me; but I begin to think now that I cannot provide for myself. The moment I think of that, my heart is darkened." The minister then led him away from all trust in an arm of flesh, and told him his dependence for bread and water was not on his one hundred pounds, but on the God who is the possessor of heaven and earth—that as for his bread being given him and his water being sure God would take care of that, for in so doing he would only be fulfilling his promise. The poor man was enabled in the matter of providence to cast himself entirely upon God, and then his doubts and fears subsided, and once more he began to walk the sea of trouble, and did not sink. O believer, if thou takest thy business into thine own hands, thou wilt soon be in trouble. The old Puritan said, "He that carves for himself will soon cut his fingers," and I believe it. There never was a man who began to take his own matters out of God's hand that was not glad enough to take them back again. He that runs before the cloud runs a fool's errand. If we leave all our matters, temporal as well as spiritual, in the hand of God, we shall lack no good thing, and what is better still, we shall have no care, no trouble, no thought; we shall cast all our burden upon him for he careth for us. There is no need for two to care, for God to care and the creature too. If the Creator cares for us, then the creature may sing all day long with joy and gladness:— </w:t>
      </w:r>
    </w:p>
    <w:p>
      <w:pPr>
        <w:pStyle w:val="Normal"/>
        <w:snapToGrid w:val="false"/>
        <w:spacing w:lineRule="atLeast" w:line="360"/>
        <w:jc w:val="both"/>
        <w:rPr>
          <w:rFonts w:ascii="Arial" w:hAnsi="Arial" w:cs="Arial"/>
          <w:color w:val="000000"/>
        </w:rPr>
      </w:pPr>
      <w:r>
        <w:rPr>
          <w:rFonts w:cs="Arial" w:ascii="Arial" w:hAnsi="Arial"/>
          <w:color w:val="000000"/>
        </w:rPr>
        <w:t>"Mortals cease from toil and sorrow,</w:t>
        <w:br/>
        <w:t>God provideth for the morr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in the second part of the discourse, I have to speak of SPIRITIUAL THINGS. To the Christian, these are the causes of more trouble than all his temporal trials. In the matters of the soul and of eternity many doubts will arise. I shall, however, divide them into two sorts—doubts of our present acceptance, and doubts of our final perseverance.</w:t>
        <w:br/>
      </w:r>
      <w:r>
        <w:rPr>
          <w:rFonts w:cs="Arial" w:ascii="Arial" w:hAnsi="Arial"/>
          <w:color w:val="000000"/>
        </w:rPr>
        <w:drawing>
          <wp:inline distT="0" distB="0" distL="0" distR="0">
            <wp:extent cx="285115" cy="762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there are of God's people who are much vexed and troubled with doubts about their present acceptance. "Oh," say they "there was a time when I knew I was a child of God; I was sure that I was Christ's, my heart would fly up to heaven at a word; I looked to Christ hanging on the cross, I fixed all my trust on him, and a sweet, calm, and blessed repose filled my spirit. </w:t>
      </w:r>
    </w:p>
    <w:p>
      <w:pPr>
        <w:pStyle w:val="Normal"/>
        <w:snapToGrid w:val="false"/>
        <w:spacing w:lineRule="atLeast" w:line="360"/>
        <w:jc w:val="both"/>
        <w:rPr>
          <w:rFonts w:ascii="Arial" w:hAnsi="Arial" w:cs="Arial"/>
          <w:color w:val="000000"/>
        </w:rPr>
      </w:pPr>
      <w:r>
        <w:rPr>
          <w:rFonts w:cs="Arial" w:ascii="Arial" w:hAnsi="Arial"/>
          <w:color w:val="000000"/>
        </w:rPr>
        <w:t>"What peaceful hours I then enjoyed;</w:t>
        <w:br/>
        <w:t>How sweet their memory still!</w:t>
        <w:br/>
        <w:t>But they have left an aching void,</w:t>
        <w:br/>
        <w:t>The world can never fill.'</w:t>
      </w:r>
    </w:p>
    <w:p>
      <w:pPr>
        <w:pStyle w:val="Normal"/>
        <w:snapToGrid w:val="false"/>
        <w:spacing w:lineRule="atLeast" w:line="360"/>
        <w:jc w:val="both"/>
        <w:rPr/>
      </w:pPr>
      <w:r>
        <w:rPr>
          <w:rFonts w:cs="Arial" w:ascii="Arial" w:hAnsi="Arial"/>
          <w:color w:val="000000"/>
        </w:rPr>
        <w:br/>
        <w:t xml:space="preserve">And now," saith this doubting one, "now I am afraid I never knew the Lord; I think that I have deceived myself, and that I have been a hypocrite. Oh that I could but know that I am Christ's, I would give all I had in the world, if he would but let me know that he is my beloved, and that I am his." Now, soul, I will deal with thee as I have been just now treating of Peter. Thy doubts arise from looking to second causes, and not to Christ. Let us see if this is not the truth. Why do you doubt? Your answer is, "I doubt, because I feel my sin so much. Oh, what sins have I committed! When first I came to Christ I </w:t>
      </w:r>
      <w:r>
        <w:rPr>
          <w:rFonts w:cs="Arial" w:ascii="Arial" w:hAnsi="Arial"/>
          <w:i/>
          <w:iCs/>
          <w:color w:val="000000"/>
        </w:rPr>
        <w:t>thought</w:t>
      </w:r>
      <w:r>
        <w:rPr>
          <w:rFonts w:cs="Arial" w:ascii="Arial" w:hAnsi="Arial"/>
          <w:color w:val="000000"/>
        </w:rPr>
        <w:t xml:space="preserve"> I was the chief of sinners; but now I </w:t>
      </w:r>
      <w:r>
        <w:rPr>
          <w:rFonts w:cs="Arial" w:ascii="Arial" w:hAnsi="Arial"/>
          <w:i/>
          <w:iCs/>
          <w:color w:val="000000"/>
        </w:rPr>
        <w:t>know</w:t>
      </w:r>
      <w:r>
        <w:rPr>
          <w:rFonts w:cs="Arial" w:ascii="Arial" w:hAnsi="Arial"/>
          <w:color w:val="000000"/>
        </w:rPr>
        <w:t xml:space="preserve"> I am. Day after day I have added to my guilt; and since my pretended conversion," says this doubting one, "I have been a bigger sinner than ever I was before. I have sinned against light and against knowledge, against grace, and mercy, and favor. O never was there such a sinner under God's heaven out of hell as I am." But, soul, is not this looking to second causes? It is true, thou art the chief of sinners; take that for granted, let us not dispute it. Thy sins are as evil as thou sayest they are, and a great deal more so. Depend on it, thou art worse than thou thinkest thyself to be. Thou thinkest thou art bad enough, but thou art not so bad in thine own estimation as thou really art. Thy sins seem to thee to be like roaring billows, but in God's sight they are like towering mountains without summit. Thou seemest to thyself to be black—black as the tents of Kedar; in God's eyes thou art blacker still. Set that down, to begin with, that the waves are big, and that the winds are howling, I will not dispute that. I ask thee, what hast thou to do with that? Does not the Word of God command thee to look to Christ. Great as thy sins are, Christ is greater than they all. They are black; but his blood can wash thee whiter than snow. I know thy sins deserve damnation; but Christ's merits deserve salvation. It is true, the pit of hell is thy lawful portion, but heaven itself is thy gracious portion. What! is Christ less powerful than thy sin? That cannot be! To suppose </w:t>
      </w:r>
      <w:r>
        <w:rPr>
          <w:rFonts w:cs="Arial" w:ascii="Arial" w:hAnsi="Arial"/>
          <w:i/>
          <w:iCs/>
          <w:color w:val="000000"/>
        </w:rPr>
        <w:t>that</w:t>
      </w:r>
      <w:r>
        <w:rPr>
          <w:rFonts w:cs="Arial" w:ascii="Arial" w:hAnsi="Arial"/>
          <w:color w:val="000000"/>
        </w:rPr>
        <w:t xml:space="preserve"> were that to make the creature mightier than the Creator. What! is thy guilt more prevalent with God than Christ's righteousness? Canst thou think so little of Christ as to imagine that thy sins can overwhelm and conquer him? O man, thy sins are like mountains; but Christ's love is like Noah's flood; it prevaileth twenty cubits, and the tops of the mountains are covered. It Is looking at sin and not looking to the Saviour that has made thee doubt. Thou art looking to the second cause, and not to him who is greater than all.</w:t>
        <w:br/>
      </w:r>
      <w:r>
        <w:rPr>
          <w:rFonts w:cs="Arial" w:ascii="Arial" w:hAnsi="Arial"/>
          <w:color w:val="000000"/>
        </w:rPr>
        <w:drawing>
          <wp:inline distT="0" distB="0" distL="0" distR="0">
            <wp:extent cx="285115" cy="762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ay, but," you reply, "it is not my sin, sir, that grieves me; it is this: I feel so hardened, I do not feel my sin as I ought. Oh if I could but weep as some weep! If I could but pray as some pray! Then I think I could be saved. If I could feel some of the terrors that good men have felt, then I think I could believe. But I feel none of these things. My heart seems like a rock of ice, hard as granite, and as cold as an iceberg. It will not melt. You may preach, but it is not affected; I may pray, but my heart seems dumb, I may read even the story of Christ's death, and yet my soul is not moved by it. Oh surely I cannot be saved!" Ah this is </w:t>
      </w:r>
      <w:r>
        <w:rPr>
          <w:rFonts w:cs="Arial" w:ascii="Arial" w:hAnsi="Arial"/>
          <w:i/>
          <w:iCs/>
          <w:color w:val="000000"/>
        </w:rPr>
        <w:t>looking to second causes,</w:t>
      </w:r>
      <w:r>
        <w:rPr>
          <w:rFonts w:cs="Arial" w:ascii="Arial" w:hAnsi="Arial"/>
          <w:color w:val="000000"/>
        </w:rPr>
        <w:t xml:space="preserve"> again! Hast thou forgotten that Word which saith, "God is greater than our hearts?" Hast thou forgotten that? O child of God! shame on thee that thou dost look for comfort where comfort never can be found. Look to thyself for peace! Why, there ne'er can be any in this land of war. Look to thine own heart for joy! There can be none there, in this barren wilderness of sin. Turn, turn thine eye to Christ: he can cleanse thine heart, he can create life, and light, and truth in the inward parts; he can wash thee till thou shalt be whiter than snow, and cleanse thy soul and quicken it, and make it live, and feel, and move, so that it shall hear his simplest words, and obey his whispered mandate. O look not now at the second cause; look thou at the great first cause; otherwise I shall put to thee again the question, "O thou of little faith, </w:t>
      </w:r>
      <w:r>
        <w:rPr>
          <w:rFonts w:cs="Arial" w:ascii="Arial" w:hAnsi="Arial"/>
          <w:i/>
          <w:iCs/>
          <w:color w:val="000000"/>
        </w:rPr>
        <w:t>wherefore</w:t>
      </w:r>
      <w:r>
        <w:rPr>
          <w:rFonts w:cs="Arial" w:ascii="Arial" w:hAnsi="Arial"/>
          <w:color w:val="000000"/>
        </w:rPr>
        <w:t xml:space="preserve"> didst thou doubts"</w:t>
        <w:br/>
      </w:r>
      <w:r>
        <w:rPr>
          <w:rFonts w:cs="Arial" w:ascii="Arial" w:hAnsi="Arial"/>
          <w:color w:val="000000"/>
        </w:rPr>
        <w:drawing>
          <wp:inline distT="0" distB="0" distL="0" distR="0">
            <wp:extent cx="285115" cy="762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says another, "I could believe, notwithstanding my sin and my hardness of heart; but, do you know, that of late I have lost communion with Christ to such an extent that I cannot help thinking that I must be a cast-away. Oh! sir, there were times when Christ used to visit me, and bring me such sweet love-tokens. I was like the little ewe lamb in the parable; I did drink out of his cup, and feed from his table, and lie in his bosom; often did he take me to his banqueting-house, his banner over me was love. What feastings I then had! I would bask in the sunlight of his countenance. It was summer with my soul. But now it is winter, and the sun is gone, and the banqueting-house is closed. No fruits are on the table; no wines are in the bottles of the promise; I come to the sanctuary, but I find no comfort; I turn to the Bible, but I find no solace; I fall on my knees, but even the stream of prayer seems to be a dry brook. Ah! soul, but art thou not still looking to second causes? These are the most precious of all secondary things, but yet thou must not look to them, but to Christ. Remember, it is not thy communing that saves thee, but Christ's dying; it is not Christ's comfortable visit to thy soul, that ensures thy salvation; it is Christ's own visit to the house of mourning, and to the garden of Gethsemane. I would have thee keep thy comforts as long as thou canst; but when they die, believe on thy God still. Jonah had a gourd once, and when that gourd died he began to mourn. Well might some one have said to him, "Jonah! thou hast lost thy gourd, but thou hast not lost thy God." And so might we say to you: you have not lost his love; you have lost the light of his countenance, but you have not lost the love of his heart; you have lost his sweet and gracious communion, but he is the same still, and he would have thee believe his faithfulness and trust him in the dark and rely upon him in the stormy wind and tempest. Look to none of these outward things, but look alone to Christ—Christ bleeding, Christ dying Christ dead, Christ buried, Christ risen, Christ ascended, Christ interceding. This is the thing thou art to look to—Christ, and him only. And looking there, thou shalt be comforted. But look to aught else, and thou shalt begin to sink; like Peter, the waves shall fail thee, and thou shalt have to cry, "Lord, save me, or I perish."</w:t>
        <w:br/>
      </w:r>
      <w:r>
        <w:rPr>
          <w:rFonts w:cs="Arial" w:ascii="Arial" w:hAnsi="Arial"/>
          <w:color w:val="000000"/>
        </w:rPr>
        <w:drawing>
          <wp:inline distT="0" distB="0" distL="0" distR="0">
            <wp:extent cx="285115" cy="762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to conclude: others of God's people are afraid that they shall never be able to persevere and hold out to the end. "Oh!" says one, "I know I shall yet fall away and perish, for look!—look what an evil heart of unbelief I have; I cannot live one day without sin; my heart is so treacherous, it is like a bomb-shell; let but a spark of temptation fall upon it and it will blow up to my eternal destruction. With such a tinder-box heart as I have, how can I hope to escape, while I walk in the midst of a shower of sparks." "Oh!" saith one, "I feel my nature to be so utterly vile and depraved that I cannot hope to persevere. If I hold on a week or a month it will be a great work; but to hold on all my life until I die—oh! this is impossible." Looking to second causes again, are you not? Will you please to remember that if you look to creature strength it is utterly impossible that you should persevere in grace, even for ten minutes, much less for ten years! If your perseverance depends upon yourself you are a lost man. You may write that down for a certainty. If you have one jot or one tittle to do with your own perseverance in divine grace you will never see God's face at last; your grace will die out; your life will be extinguished, and you must perish, if your salvation depends upon yourself. But remember, you have already been kept these months and these years: what has done that? Why, divine grace; and the divine grace that has held you on for one year can hold you on for a century, nay, for an eternity, if it were necessary. He that has begun can carry on and must carry on too, otherwise he were false to his promise and would deny himself. "Ah! but," you say, "sir, I cannot tell with what temptations I am surrounded; I am in a workshop, where everybody laughs at me; I am called nicknames because I follow the cause of Christ. I have been able hitherto to put up with their rebukes and their jests; but now they are adopting another plan; they try to tempt me away from the house of God, and entice me to the theater, and to worldly amusements, and I feel that, placed as I am, I never can hold on. As well might a spark hope to live in the midst of an ocean as for grace to live in my heart." Ah! but, soul, who has made it to live hitherto? What is it that hath helped thee up till now to say, "Nay," to every temptation? Why, the Lord thy Redeemer. Thou couldst not have done it so long, if it had not been for him; and he that hath helped thee to stand so long will never put thee to shame. Why, if thou be a child of God, and thou shouldst fall away and perish, what dishonor would be brought on Christ! "Aha!" the devil would say, "here is a child of God, and God has turned him out of his family, and I have got him in hell at last. Is this what God doth with his children—loves them one day, and hates them the next—tells them he forgives them, and yet punishes them—accepts them in Christ, and yet sends them into hell?" Can that be? Shall it be? Never: not while God is God. "Aha!" again, says Satan, "believers have eternal life given to them. Here is one that had eternal life, and this eternal life has died out. It was not eternal. The promise was a lie. It was temporary life; it was not eternal life. Aha!" says he, "I have found a flaw in Christ's promise; he gave them only temporary life, and called it eternal." And again, the arch-fiend would say, if it were possible for one child of God to perish: "Aha! I have one of the jewels of Christ's crown here;" and he would hold it up, and defy Christ to his very face, and laugh him to scorn. "This is a jewel that thou didst purchase with thine own blood. Here is one that thou didst come into the world to save and yet thou couldst not save him. Thou didst buy him, and pay for him, and yet I have got him, he was a jewel of thy crown, and yet here he is, in the hand of the black prince, thine enemy. Aha! king with a damaged crown! thou hast lost one of thy jewels." Can it be so? No, never, and therefore every one that believeth is as sure of heaven as if he were there. If thou casteth thyself simply on Christ, nor death, nor hell, shall ever destroy thee. Remember what good old Mr. Berridge said, when he was met by a friend one morning, "How do you do, Mr. Berridge?" "Pretty well, I thank you," said he, "and as sure of heaven as if I were there; for I have a solid confidence in Christ." What a happy man such a man must be, who knows and feels that to be true! And yet, if you do not feel it, if you are the children of God, I put to you this question, "Wherefore dost thou doubt?" Is there not good reason to believe. "O thou of little faith, wherefore didst thou doubt?" If thou hast believed in Christ, saved thou art, and saved thou shalt be, if thou hast committed thyself to his hands: "I know in whom I have believed, and am persuaded that he is able to keep that which I have committed to him."</w:t>
        <w:br/>
      </w:r>
      <w:r>
        <w:rPr>
          <w:rFonts w:cs="Arial" w:ascii="Arial" w:hAnsi="Arial"/>
          <w:color w:val="000000"/>
        </w:rPr>
        <w:drawing>
          <wp:inline distT="0" distB="0" distL="0" distR="0">
            <wp:extent cx="285115" cy="762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says one. "this is not the fear that troubles me; my only doubt is whether I am a child of God or not." I finish, therefore, by going over the old ground. Soul, if thou wouldst know whether thou art a child of God, look not to thyself, but look to Christ. Ye who are here to-day, who desire to be saved, but yet fear you never can be, never look to yourselves for any ground of acceptance before God. Not self, but Jesus; not heart, but Christ; not man, but man's Creator. O sinner! think not that thou art to bring anything to Christ to recommend thee. Come to him just as thou art. Me wants no good works of thine—no good feelings either. Come, just as thou art. All that thou canst want to fit thee for heaven, he has bought for thee, and he will give thee; all these freely thou shalt have for the asking. Only come, and he will not cast thee away. But do you say, "Oh, I cannot believe that Christ is able to save such a sinner as I am. "I reply, "O thou of little faith, wherefore dost thou doubt?" He has already saved sinners as great as thou art; only try him, only try him.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ry him, try him; and if you find him false, then tell it everywhere that Christ was untrue. But that shall never be. Go to him; tell him you are a wretched undone soul, without his sovereign grace; ask him to have mercy on you. Tell him you are determined, it you do perish, that you will perish at the foot of his cross. Go and cling to him, as he hangs bleeding there; look him in the face, and say, "Jesus, I have no other refuge; if thou spurn me, I am lost; but I will never go from thee; I will clasp thee in life, and clasp thee in death, as the only rock of my soul's salvation "Depend upon it, you shall not be sent empty away; you must, you shall be accepted, if you will simply believe. Oh, may God enable you, by the divine influence of his Holy Spirit, to believe; and then, shall we not have to put the question, "O thou of little faith, wherefore didst thou doubt?" I pray God now apply these words to your comfort. They have been very simple, and very homely words; but nevertheless, they will suit simple, homely hearts. If God shall bless them, to him be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est of Maste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11">
        <w:r>
          <w:rPr>
            <w:rStyle w:val="InternetLink"/>
            <w:rFonts w:cs="Arial" w:ascii="Arial" w:hAnsi="Arial"/>
            <w:color w:val="000000"/>
          </w:rPr>
          <w:t>(No.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0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 xml:space="preserve">"Peace I leave with you; my peace l give unto you; </w:t>
      </w:r>
      <w:r>
        <w:rPr>
          <w:rFonts w:cs="Arial" w:ascii="Arial" w:hAnsi="Arial"/>
          <w:i/>
          <w:iCs/>
          <w:color w:val="000000"/>
        </w:rPr>
        <w:t>not as the world giveth, I give unto you."</w:t>
      </w:r>
      <w:r>
        <w:rPr>
          <w:rFonts w:cs="Arial" w:ascii="Arial" w:hAnsi="Arial"/>
          <w:color w:val="000000"/>
        </w:rPr>
        <w:t>—John 14:27.</w:t>
      </w:r>
    </w:p>
    <w:p>
      <w:pPr>
        <w:pStyle w:val="Web"/>
        <w:snapToGrid w:val="false"/>
        <w:spacing w:lineRule="atLeast" w:line="360" w:before="0" w:after="0"/>
        <w:jc w:val="both"/>
        <w:rPr/>
      </w:pPr>
      <w:r>
        <w:drawing>
          <wp:anchor behindDoc="0" distT="0" distB="0" distL="0" distR="0" simplePos="0" locked="0" layoutInCell="0" allowOverlap="1" relativeHeight="684">
            <wp:simplePos x="0" y="0"/>
            <wp:positionH relativeFrom="column">
              <wp:align>left</wp:align>
            </wp:positionH>
            <wp:positionV relativeFrom="line">
              <wp:posOffset>635</wp:posOffset>
            </wp:positionV>
            <wp:extent cx="685800" cy="685800"/>
            <wp:effectExtent l="0" t="0" r="0" b="0"/>
            <wp:wrapSquare wrapText="bothSides"/>
            <wp:docPr id="4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3" descr=""/>
                    <pic:cNvPicPr>
                      <a:picLocks noChangeAspect="1" noChangeArrowheads="1"/>
                    </pic:cNvPicPr>
                  </pic:nvPicPr>
                  <pic:blipFill>
                    <a:blip r:embed="rId51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GOSPEL OF JOHN is peculiarly the history of Jesus, the Son of God. Matthew deals with Jesus as the Prince of the house of David; Mark treats of him as the Servant of servants; and Luke views him as the Son of Man; but John, with eagle eye, looks beyond all the clouds of his humanity, and seeing the clear shining of his divinity, writes of him especially as the Son of God, the Word, that in the beginning was with God and was God. It seems but right, then, that since Jesus came from heaven, he should sometimes put both himself and his cause, in contrast with that which is of the earth, earthy. You will find through several chapters wherein our Saviour is addressing his disciples, he continually contrasts himself, his gifts, and his love, with those of the world. He came from heaven that he might fight and wrestle with an evil and a wicked world; that he might rescue his people from it; that he might cleanse the world, and, at last, might present the earth itself to himself, to be the new heaven and the new earth, wherein righteousness should dwell. I say, it seems but right, that in a gospel which particularly views Christ as of heavenly origin, and as very God of very God, that there should frequently be a contrast between Christ and the world, between the kingdom which is from heaven, and the kingdoms of this earth. Now, our text presents us with one contrast between Christ and the world: "Peace I leave with you; my peace I give unto you; not as the world giveth, give I unto you." He gives after a diviner fashion than the world can ever give, even when its hand is most laden with its gifts.</w:t>
        <w:br/>
      </w:r>
      <w:r>
        <w:rPr>
          <w:rFonts w:cs="Arial" w:ascii="Arial" w:hAnsi="Arial"/>
          <w:color w:val="000000"/>
        </w:rPr>
        <w:drawing>
          <wp:inline distT="0" distB="0" distL="0" distR="0">
            <wp:extent cx="285115" cy="7620"/>
            <wp:effectExtent l="0" t="0" r="0" b="0"/>
            <wp:docPr id="4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6"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take my text this morning, and endeavor to talk of it thus—first, viewing it with regard </w:t>
      </w:r>
      <w:r>
        <w:rPr>
          <w:rFonts w:cs="Arial" w:ascii="Arial" w:hAnsi="Arial"/>
          <w:i/>
          <w:iCs/>
          <w:color w:val="000000"/>
        </w:rPr>
        <w:t>to the peace which Christ gives:</w:t>
      </w:r>
      <w:r>
        <w:rPr>
          <w:rFonts w:cs="Arial" w:ascii="Arial" w:hAnsi="Arial"/>
          <w:color w:val="000000"/>
        </w:rPr>
        <w:t xml:space="preserve"> he does not give peace as the world gives it. Secondly, I shall take a larger view of the subject, and look upon </w:t>
      </w:r>
      <w:r>
        <w:rPr>
          <w:rFonts w:cs="Arial" w:ascii="Arial" w:hAnsi="Arial"/>
          <w:i/>
          <w:iCs/>
          <w:color w:val="000000"/>
        </w:rPr>
        <w:t>all the gifts of Christ,</w:t>
      </w:r>
      <w:r>
        <w:rPr>
          <w:rFonts w:cs="Arial" w:ascii="Arial" w:hAnsi="Arial"/>
          <w:color w:val="000000"/>
        </w:rPr>
        <w:t xml:space="preserve"> and say that, "not as the world giveth, doth he bestow his mercies on us;" and then close with a </w:t>
      </w:r>
      <w:r>
        <w:rPr>
          <w:rFonts w:cs="Arial" w:ascii="Arial" w:hAnsi="Arial"/>
          <w:i/>
          <w:iCs/>
          <w:color w:val="000000"/>
        </w:rPr>
        <w:t>practical inference</w:t>
      </w:r>
      <w:r>
        <w:rPr>
          <w:rFonts w:cs="Arial" w:ascii="Arial" w:hAnsi="Arial"/>
          <w:color w:val="000000"/>
        </w:rPr>
        <w:t xml:space="preserve"> from the whole subject.</w:t>
        <w:br/>
      </w:r>
      <w:r>
        <w:rPr>
          <w:rFonts w:cs="Arial" w:ascii="Arial" w:hAnsi="Arial"/>
          <w:color w:val="000000"/>
        </w:rPr>
        <w:drawing>
          <wp:inline distT="0" distB="0" distL="0" distR="0">
            <wp:extent cx="285115" cy="7620"/>
            <wp:effectExtent l="0" t="0" r="0" b="0"/>
            <wp:docPr id="4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7"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of all, IN THE MATTER OF PEACE, Christ gives us peace, but not as the world gives it. For, in the first place, the world gives peace </w:t>
      </w:r>
      <w:r>
        <w:rPr>
          <w:rFonts w:cs="Arial" w:ascii="Arial" w:hAnsi="Arial"/>
          <w:i/>
          <w:iCs/>
          <w:color w:val="000000"/>
        </w:rPr>
        <w:t>in a complimentary style.</w:t>
      </w:r>
      <w:r>
        <w:rPr>
          <w:rFonts w:cs="Arial" w:ascii="Arial" w:hAnsi="Arial"/>
          <w:color w:val="000000"/>
        </w:rPr>
        <w:t xml:space="preserve"> It was usual among the Orientals, for the wayfarer to say to the person whom he met, "Peace be to you;" and generally, when a house was entered, the benediction of peace was bestowed by every person who stepped across the threshold. These were often but vain and empty expressions of compliment. Those very utterances might proceed from the lips of an enemy. "The words of his mouth were smoother than butter, but war was in his heart: his words were softer than oil, yet were they drawn swords." It is the same with the world at this day. Everyone salutes us in writing with a "Dear sir," or a "My dear sir," and concludes "Yours very truly," and "Yours sincerely." We call all "friends," and if we meet but casually we express the utmost anxiety with regard to one another's health, and we carefully enquire after each other's families; when perhaps we shall no sooner have passed by the person than we shall forget his existence, and certainly shall entertain no anxious thoughts with regard to his welfare, nor any loving remembrance of him. The world gives very largely when it gives compliments. Oh, what blessings would descend upon all our heads, if the blessings uttered could be blessings bestowed. Even when the "Good bye" is given, which translated means, "God be with you"—if that could be but true, and if God could be with us, in answer to that prayer, so little understood, how rich might we be! But alas! the way of the world is, "Be thou warmed and be thou filled;" but it hath not that which should warm, nor that which should fill. It is a world of words; high-sounding, empty, all-deceiving words. Now, not so, does Christ give. If he says "Peace be with you," his benediction is most true and full of sweet sincerity. He left his own peace in heaven, that he might give the peace which he enjoyed with his Father, to us in this world of sorrow, for thus he puts it, "My peace I give unto you." Christ, when he blesses, blesses not in word only, but in deed. The lips of truth cannot promise more than the hands of love will surely give. He gives not in compliment.</w:t>
        <w:br/>
      </w:r>
      <w:r>
        <w:rPr>
          <w:rFonts w:cs="Arial" w:ascii="Arial" w:hAnsi="Arial"/>
          <w:color w:val="000000"/>
        </w:rPr>
        <w:drawing>
          <wp:inline distT="0" distB="0" distL="0" distR="0">
            <wp:extent cx="285115" cy="7620"/>
            <wp:effectExtent l="0" t="0" r="0" b="0"/>
            <wp:docPr id="4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8"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even when the world's wishes of peace are sincere, what are they but </w:t>
      </w:r>
      <w:r>
        <w:rPr>
          <w:rFonts w:cs="Arial" w:ascii="Arial" w:hAnsi="Arial"/>
          <w:i/>
          <w:iCs/>
          <w:color w:val="000000"/>
        </w:rPr>
        <w:t>mere wishes.</w:t>
      </w:r>
      <w:r>
        <w:rPr>
          <w:rFonts w:cs="Arial" w:ascii="Arial" w:hAnsi="Arial"/>
          <w:color w:val="000000"/>
        </w:rPr>
        <w:t xml:space="preserve"> If I am met by my most sincere friend, and he wishes to give a benediction, he cannot bestow one. 'Tis God's to bless his people with peace. We may bless with the wish but not with the deed. It may be our desire that every mercy should cluster round the head of our friend—that his pillow should be smooth, that his path should be easy, that his heart should be happy, that his end may be peace; but we must leave it with God to fulfill our prayers. If our power were equal to our will, how richly would we bless our friends with the priceless jewel of peace. But Christ says, "Not as the world giveth, give I unto you." His wishes for us shall be accomplished, and he himself shall work them out. Does he wish for us that we may be sanctified? Lo! he will sanctify us, and present us without spot, or wrinkle, or any such things. Is it his will that we should be with him where he is? It shall be done, and we shall behold his glory and we shall share in it. There was ne'er a wish in Christ's heart with regard to his people that merely ended in a wish. The wish is but the bow string; the blessing is the arrow shot from it. Christ hath not an empty bow, but his quiver is filled with arrows, and every time he wisheth, he fitteth a blessing on the string and sendeth it to us. Oh rest assured that not, as the world giveth, with the empty wish, the deceitful brook, the empty well doth Christ give to us, but he gives a fullness and a reality in all that he bestows.</w:t>
        <w:br/>
      </w:r>
      <w:r>
        <w:rPr>
          <w:rFonts w:cs="Arial" w:ascii="Arial" w:hAnsi="Arial"/>
          <w:color w:val="000000"/>
        </w:rPr>
        <w:drawing>
          <wp:inline distT="0" distB="0" distL="0" distR="0">
            <wp:extent cx="285115" cy="7620"/>
            <wp:effectExtent l="0" t="0" r="0" b="0"/>
            <wp:docPr id="4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9"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more, I may remark that, with regard to peace, the world gives only peace in prospect. There is not a man alive who is not hoping for better times; even boys believe that better times are coming—times of rest and peace. The man who is just beginning in business expects that he shall take his rest and be much at ease, when he shall have succeeded in establishing a connection; or if he finds that, as business increases, cares multiply, he hopes that, in a little time, the whole matter will become more steady, and that by the employment of honest persons, much of the care may be taken from him. And that time comes; but he finds that, even then, there are fresh cares which have arisen as the others have died out. He then looks forward to the time when, in his green old age, he shall retire to some country retreat, and there spend the rest of his days in peace. For the most part that is but a vision, and grey age in its retirement hath its troubles still; still, when men grow old, trouble is as young as ever, and man finds just as much to prick and wound in the thorns of earth as when for the first time he trod its soil. We are all </w:t>
      </w:r>
      <w:r>
        <w:rPr>
          <w:rFonts w:cs="Arial" w:ascii="Arial" w:hAnsi="Arial"/>
          <w:i/>
          <w:iCs/>
          <w:color w:val="000000"/>
        </w:rPr>
        <w:t>intending and beginning</w:t>
      </w:r>
      <w:r>
        <w:rPr>
          <w:rFonts w:cs="Arial" w:ascii="Arial" w:hAnsi="Arial"/>
          <w:color w:val="000000"/>
        </w:rPr>
        <w:t xml:space="preserve"> to be peaceful; we are all </w:t>
      </w:r>
      <w:r>
        <w:rPr>
          <w:rFonts w:cs="Arial" w:ascii="Arial" w:hAnsi="Arial"/>
          <w:i/>
          <w:iCs/>
          <w:color w:val="000000"/>
        </w:rPr>
        <w:t>going</w:t>
      </w:r>
      <w:r>
        <w:rPr>
          <w:rFonts w:cs="Arial" w:ascii="Arial" w:hAnsi="Arial"/>
          <w:color w:val="000000"/>
        </w:rPr>
        <w:t xml:space="preserve"> to be happy by-and-bye. We have all made up our minds that soon we will have done with desiring more, and then we will make our rest. This is the miraculous mistake of man,—that he is always beginning to live; but he never does live; he always intends to be satisfied, but he never is; he always means to sit down in content, but that period never arrives. He has always something to vex him, but still hopes the day shall come when he shall be vexed no more. Now, not as the world giveth gives Christ to us. The world puts before us a mirage in the desert. We see before us what we fancy to be springs of water, and spreading palm trees; and we rush forward, but it is not there. It is only a few rods ahead, and on we go, full wearily and foot-sore, and now it is a little further on; still we hurry on, but as we progress the vision flies before us, but we never reach it. Not thus doth Christ bless. He gives, and gives now; he gives in present foretaste, and will give assuredly in the world which is to come. Yes, even now, the true Christian can say he has peace in Christ. Oh! there are some of us who know what it is to be so content and happy when our thoughts are exercised upon our standing in Christ, that we could say we have not a wish beyond; we could sit still for ever, and rest in him. Verily, we can testify that they who have believed do enter into rest. We have seen the billows roar, we have marked the storm gathering, we have seen the black clouds big with tempest, gathering over-head; and we have been enabled to defy all these things, and to find rest in Christ, notwithstanding. Nay, and when the clouds have emptied out their horrors, when the lightnings have scathed the brow of darkness, and the thunder has rolled, tremendous, through the sky, we have known what it is, even then, to rest in the bosom of Christ, as a babe upon the breast of its mother. We have had a quiet and a perfect rest while the world has been in arms abroad. Christ gives a real peace, not a something that we have to hunt after for to-morrow, but a thing that we have now. And the true believer can say that, when he is enabled to see himself in Christ, he has all he wants; he can rest on beds of spices, feed among the lillies of satisfaction, and neither ask nor wish for anything beyond. "Peace I give unto you; not as the world giveth. give I unto you."</w:t>
        <w:br/>
      </w:r>
      <w:r>
        <w:rPr>
          <w:rFonts w:cs="Arial" w:ascii="Arial" w:hAnsi="Arial"/>
          <w:color w:val="000000"/>
        </w:rPr>
        <w:drawing>
          <wp:inline distT="0" distB="0" distL="0" distR="0">
            <wp:extent cx="285115" cy="7620"/>
            <wp:effectExtent l="0" t="0" r="0" b="0"/>
            <wp:docPr id="4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0"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I remark once more, that all the peace which the world ever did give to any man, was a delusion. I know some who possess the world's peace; I would to God that peace were broken. Some of you are content with yourselves; you are good enough you say, or, if not good enough, 'tis easy to amend. You fold your arms, and you say, "Why make myself miserable about religion? Why trouble myself about the interests of another world?" Ah man! I would to God thou couldst be made wretched—that thou couldst be made miserable, for mark, me, thy sleep is the sleep of death. It is one of the devil's great devices for destroying souls, to satisfy men—to give them the drug of indifference, the laudanum of procrastination, and so to stultify and stupify them, that they go on from day to day, careless and reckless, till in hell they lift up their eyes. Why, if you are concerned about your souls there is hope for you; the way to peace lies through distress. You must first be agitated before you can be pacified. But, if you now say, "peace, peace," I tell you there is no peace; and if you now say, "be quiet, be still, hush!" I warn you, that all the quiet of which you boast is the hush before the hurricane, when the world seems as if it stood still in terror, when the birds droop their wings upon the trees, and cease their notes, when the very lion hides himself in the thicket, and when he roars no more, but is still, waiting for the rushing wings of tempest. Here is a picture of your vaunted peace! Your calm is but a prelude of an eternal storm. The sunshine of to-day is but the index of the awful shower of to-morrow, a shower of red rain of vengeance, and of hail mingled with fire. Oh, the peace the world gives is delusive. They that rest there, rest upon a bed of death; but the peace which Christ gives is no delusion. When the Christian can sit down and say "I have nothing to fear. I have nothing to trouble me—nothing to tremble at, neither for this world, nor for the next," he is not saying one word more than he has good ground for saying; nay he is not going so far as he might go. He may say </w:t>
      </w:r>
    </w:p>
    <w:p>
      <w:pPr>
        <w:pStyle w:val="Normal"/>
        <w:snapToGrid w:val="false"/>
        <w:spacing w:lineRule="atLeast" w:line="360"/>
        <w:jc w:val="both"/>
        <w:rPr>
          <w:rFonts w:ascii="Arial" w:hAnsi="Arial" w:cs="Arial"/>
          <w:color w:val="000000"/>
        </w:rPr>
      </w:pPr>
      <w:r>
        <w:rPr>
          <w:rFonts w:cs="Arial" w:ascii="Arial" w:hAnsi="Arial"/>
          <w:color w:val="000000"/>
        </w:rPr>
        <w:t>"Now let earth's old pillars shake,</w:t>
        <w:br/>
        <w:t>And all the wheels of nature break,</w:t>
        <w:br/>
        <w:t>My stedfast soul shall fear no more,</w:t>
        <w:br/>
        <w:t>Than solid rocks when billows ro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at peace has no pretense in it. It is not bombast; it is a reality, Profound though it be, it is not one whit more profound than it is warranted to be. The believer rests upon a solid rock, and all the waves of trouble can never make that rock give way, or shake the foundation of his peace. "Not as the world giveth, give I unto you."</w:t>
        <w:br/>
      </w:r>
      <w:r>
        <w:rPr>
          <w:rFonts w:cs="Arial" w:ascii="Arial" w:hAnsi="Arial"/>
          <w:color w:val="000000"/>
        </w:rPr>
        <w:drawing>
          <wp:inline distT="0" distB="0" distL="0" distR="0">
            <wp:extent cx="285115" cy="7620"/>
            <wp:effectExtent l="0" t="0" r="0" b="0"/>
            <wp:docPr id="4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1"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having touched upon the first point, I come to the second IN THE MATTER OF GIVING. Take a broad view of it. In whatever the world gives, Christ does not give after the same fashion.</w:t>
        <w:br/>
      </w:r>
      <w:r>
        <w:rPr>
          <w:rFonts w:cs="Arial" w:ascii="Arial" w:hAnsi="Arial"/>
          <w:color w:val="000000"/>
        </w:rPr>
        <w:drawing>
          <wp:inline distT="0" distB="0" distL="0" distR="0">
            <wp:extent cx="285115" cy="7620"/>
            <wp:effectExtent l="0" t="0" r="0" b="0"/>
            <wp:docPr id="4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2"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the world gives </w:t>
      </w:r>
      <w:r>
        <w:rPr>
          <w:rFonts w:cs="Arial" w:ascii="Arial" w:hAnsi="Arial"/>
          <w:i/>
          <w:iCs/>
          <w:color w:val="000000"/>
        </w:rPr>
        <w:t>scantily.</w:t>
      </w:r>
      <w:r>
        <w:rPr>
          <w:rFonts w:cs="Arial" w:ascii="Arial" w:hAnsi="Arial"/>
          <w:color w:val="000000"/>
        </w:rPr>
        <w:t xml:space="preserve"> Even the world's best friends have had cause to complain of its scurvy treatment. In reading the biographies of mighty men whom the world honors, you will be soon convinced that the world is a most ungrateful friend. If you should devote your whole life to serve the world, and make it happy, think not the world would ever return you so much as a dolt. Robert Burns is an instance of the world's fine gratitude. There was the world's poet, he sung the roaring tankards foaming; he sang the loves of women and the joys of lust, the world admires him, but what did the world do for him? He might drag along his whole life in almost poverty. When the time comes for Robert Burns to be honored, (which was all too late for a buried man,) how did they honor him? He had poor relatives; look to the subscription list, and see how magnificent the donations they received! They honored him with libations of whiskey which they drank themselves; that was all they would give him. The devotion of the Scotch drunkards to their poet is a devotion to their drunkenness, not to him. Doubtless there are many true-hearted men who bewail the sinner as much as they admire the genius, but the mass like him none worse for his faults. However, if it had been ordained and decreed that every drunkard who honored Burns should go without his whiskey for a week, there was not a dozen of them would have done it—not half a dozen. Their honor to him was a honor to themselves; it was an opportunity for drunkenness, at least in thousands of instances. As I stood by his monument some little time ago, I saw around it a most dismal, dingy set out of withered flowers and I thought "Ah, this is his honor! O, Burns! how hast thou spent thy life to have a withered wreath for the world's payment of a life of mighty genius and a flood of marvellous song!" Yes, when the world pays best she pays nothing, and when she pays least, she pays her flatterers with scorn; she rewards their services with neglect and poverty. Many a statesman might I quote who has spent his life in the world's service, and at first the world said "Go on, go on," and he was clapped everywhere; he was doing something to serve his time; but he made a little mistake, a mistake perhaps, which will prove not to have been a mistake at all when the books of history shall be read with a clearer eye. "Down with him," says the world, "we will have nothing more to do with him." All he may have done before went for nothing; one mistake, one flaw in his political career—"Down with him, cast him to the dogs, we will have nought to do with him again." Ah, the world pays scantily indeed! What will it do for those it loves the best! When it has done all it can, the last resource of the world is to give a man a title (and what is that)? And then to give him a tall pillar and set him up there to bear all weathers, to be pitilessly exposed to every storm; and there he stands for fools to gaze at, one of the world's great ones paid in stone; it is true the world has paid that out of its own heart, for that is what the world's heart is made of. The world pays scantily; but did you ever hear a Christian who complained thus of his Master? "No," will he say "when I serve Christ, I feel that my work is my wages; that labor for Christ is its own reward. He gives me joy on earth, with a fullness of bliss hereafter." Oh! Christ is a good paymaster. "The wages of sin is death, but the gift of God is eternal life." He that serves Christ may get but little gold and silver such as this world calls precious, but he gets a gold and a silver that shall ne'er be melted in the last refining fire, that shall glitter among the precious things of immortality throughout eternity. The world pays niggardly and scantily, but not so Christ.</w:t>
        <w:br/>
      </w:r>
      <w:r>
        <w:rPr>
          <w:rFonts w:cs="Arial" w:ascii="Arial" w:hAnsi="Arial"/>
          <w:color w:val="000000"/>
        </w:rPr>
        <w:drawing>
          <wp:inline distT="0" distB="0" distL="0" distR="0">
            <wp:extent cx="285115" cy="7620"/>
            <wp:effectExtent l="0" t="0" r="0" b="0"/>
            <wp:docPr id="4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3"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you will serve the world, and you wish to have gifts from it, the world will pay you </w:t>
      </w:r>
      <w:r>
        <w:rPr>
          <w:rFonts w:cs="Arial" w:ascii="Arial" w:hAnsi="Arial"/>
          <w:i/>
          <w:iCs/>
          <w:color w:val="000000"/>
        </w:rPr>
        <w:t>half-heartedly.</w:t>
      </w:r>
      <w:r>
        <w:rPr>
          <w:rFonts w:cs="Arial" w:ascii="Arial" w:hAnsi="Arial"/>
          <w:color w:val="000000"/>
        </w:rPr>
        <w:t xml:space="preserve"> Now by the world, I mean the religious world quite as much as any other part of it; I mean the whole world, religious, political, good, bad, and indifferent—the whole lot of them. If you serve the world it will pay you half-heartedly. Let a man spend himself for his fellow-creatures' interests, what will he get for it? Some will praise him, some will abuse him. The men that escape without abuse in this world, are the men who do nothing at all. He who is most valiant and useful, must expect to be most reprobated and abhorred. Those men who are borne upon the waves of popular applause are not the men whose worth is true; real philanthropists must swim against the stream. The whole list of the world's benefactors is an army of martyrs. All along, the path of the good is marked with blood and fire. The world does not pay the men that serve it really, except with ingratitude. I say, to come back, even when the world does pay, it pays half-heartedly. Did you ever know a man yet, concerning whom the world's mind was one? I never heard of any. "Oh," says one, "So-and-so is one of the best men of his times." Go down the next street, and you will hear it said, "He is the biggest vagabond living." Go to one, and you will hear him say, "I never heard a man of such genius as that is." "Oh," says another, "mere twaddle." "There is such a newspaper," says one, "how ably it defends the rights of the people." "Oh," says another, "mere democracy; seeking to pull down everything that is constitutional and proper." The world never made up its mind about any man yet. There is not a soul living concerning whom the world is unanimous. But when Christ gives anything, he always gives with all his heart. He does not say to his people, "There, I give you this, but still I have half-a-mind to keep it back." No, Christ gives his heart to all his people. There is no double-mindedness in Jesus. If we are enabled by free grace to serve him and to love him, we may rest quite sure that in the rich reward which his grace shall give us, his whole heart shall go with every blessing. When Christ blesses the poor needy soul, he does not give with one hand, and smite with the other; but he gives him mercies with both his hands—both full; and he asks the sinner simply to receive all that he is willing to give.</w:t>
        <w:br/>
      </w:r>
      <w:r>
        <w:rPr>
          <w:rFonts w:cs="Arial" w:ascii="Arial" w:hAnsi="Arial"/>
          <w:color w:val="000000"/>
        </w:rPr>
        <w:drawing>
          <wp:inline distT="0" distB="0" distL="0" distR="0">
            <wp:extent cx="285115" cy="7620"/>
            <wp:effectExtent l="0" t="0" r="0" b="0"/>
            <wp:docPr id="4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4"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henever the world gives anything, it gives mostly to </w:t>
      </w:r>
      <w:r>
        <w:rPr>
          <w:rFonts w:cs="Arial" w:ascii="Arial" w:hAnsi="Arial"/>
          <w:i/>
          <w:iCs/>
          <w:color w:val="000000"/>
        </w:rPr>
        <w:t>those who do not want it.</w:t>
      </w:r>
      <w:r>
        <w:rPr>
          <w:rFonts w:cs="Arial" w:ascii="Arial" w:hAnsi="Arial"/>
          <w:color w:val="000000"/>
        </w:rPr>
        <w:t xml:space="preserve"> I remember once, when a lad, having a dog, which I very much prized and some man in the street asked me to give him the dog; I thought it was pretty impudent, and I said as much. A gentlemen, however, to whom I told it, said, "Now suppose the Duke of So-and-so,"—who was a great man in the neighborhood—"asked you for the dog, would you give it him?" I said, "I think I would." He said, "Then you are just like all the world; you would give to those who do not want." Who in the whole of this congregation would object to give anything to the Queen? Not a soul of us, and yet, perhaps, there is no person in the world who so little needs our gifts. We can always give to those who do not require anything; for we feel that there is some little honor conferred upon us—an honor bestowed by the reception. Now, look at Jesus. When he gives to his friends, he gets no honor from them: the honor is in his own free heart that should lead him to give to such poor necessitous worms. Great men have gone to Christ with mere professions, and they have asked him to be good to them, but then they have at the same time declared, that they had a righteousness of their own, and did not want much of him; and he has sent them about their business, and given them nothing. He said, "I came not to call the righteous, but sinners to repentance." But whenever poor, lost sinners have gone to Christ, he has never turned one of them away—never. He has given all they could possibly want, and infinitely more than they thought they could ever expect. Might not Jesus say to us, when we ask him for the blessings of his grace, "You are impudent in daring to ask." But instead of that, he loves to be asked, and he freely and richly gives—"Not as the world giveth;" for he gives to those who need it most.</w:t>
        <w:br/>
      </w:r>
      <w:r>
        <w:rPr>
          <w:rFonts w:cs="Arial" w:ascii="Arial" w:hAnsi="Arial"/>
          <w:color w:val="000000"/>
        </w:rPr>
        <w:drawing>
          <wp:inline distT="0" distB="0" distL="0" distR="0">
            <wp:extent cx="285115" cy="7620"/>
            <wp:effectExtent l="0" t="0" r="0" b="0"/>
            <wp:docPr id="4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5"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another view of the world's gifts. The world giveth to </w:t>
      </w:r>
      <w:r>
        <w:rPr>
          <w:rFonts w:cs="Arial" w:ascii="Arial" w:hAnsi="Arial"/>
          <w:i/>
          <w:iCs/>
          <w:color w:val="000000"/>
        </w:rPr>
        <w:t>its friends,</w:t>
      </w:r>
      <w:r>
        <w:rPr>
          <w:rFonts w:cs="Arial" w:ascii="Arial" w:hAnsi="Arial"/>
          <w:color w:val="000000"/>
        </w:rPr>
        <w:t xml:space="preserve"> Any man will help his own friends. If we help not our own relatives and friends then are we worse than heathen men and publicans. But the world generally confines its good wishes and blessings to its class, and kith, and kin. It cannot think of giving blessings to its enemies. Did you ever hear yet of the world's blessing an enemy? Never. It gives its benefactions to its friends, and but very scantily even to them. But Christ gives his benefactions to his enemies. "Not as the world giveth" he may truly say. The world says, "I must see whether you deserve it; I must see that your case is a good one." It enquires, and enquires, and enquires again; but Christ only sees that our case is a bad one, and then he gives. He wants not a good case but a bad case. He knows our necessity, and, once discovering our necessity, not all our sin can stop the hand of his bounty. Oh, if Jesus should call to mind some of the hard speeches we have uttered about him, he would never bless us surely, if it were not that his ways are far above our ways. Why, remember man, it is not long ago since you cursed him—since you laughed at his people—despised his ministers, and could spit upon his Bible. Jesus has cast all that behind his back, and loved you notwithstanding. Would the world have done that? Let a man get up and rail at his fellows, will they forgive, and, after forgiving, will they begin to bless? Will they die for their enemies? Oh, no! such a thing never entered into the heart of manhood. But Christ blesses rebels, traitors, enemies to his cross. He brings them to know his love, and taste of his eternal mercies.</w:t>
        <w:br/>
      </w:r>
      <w:r>
        <w:rPr>
          <w:rFonts w:cs="Arial" w:ascii="Arial" w:hAnsi="Arial"/>
          <w:color w:val="000000"/>
        </w:rPr>
        <w:drawing>
          <wp:inline distT="0" distB="0" distL="0" distR="0">
            <wp:extent cx="285115" cy="7620"/>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ousand remarks seem to start up and I scarcely know which to choose. "Not as the world giveth give I unto you." The world always gives with a </w:t>
      </w:r>
      <w:r>
        <w:rPr>
          <w:rFonts w:cs="Arial" w:ascii="Arial" w:hAnsi="Arial"/>
          <w:i/>
          <w:iCs/>
          <w:color w:val="000000"/>
        </w:rPr>
        <w:t>sparing motive.</w:t>
      </w:r>
      <w:r>
        <w:rPr>
          <w:rFonts w:cs="Arial" w:ascii="Arial" w:hAnsi="Arial"/>
          <w:color w:val="000000"/>
        </w:rPr>
        <w:t xml:space="preserve"> The most of us are compelled to economy, if we give anything away to a poor man we generally hope that he will not come again. If we give him half-a-crown it is very often as we say to get rid of him. If we bestow a little charity it is in the hope that we shall not see his face just by-and-bye, for really we do not like the same men continually begging at our door when the world is so full of beggars. Did you ever hear of a man who gave a beggar something to encourage him to keep on begging of him? I must confess I never did such a thing, and am not likely to begin. But that is just what Christ does. When he gives us a little grace, his motive is to make us ask for more; and when he gives us more grace it is given with the very motive, to make us come and ask again. He gives us silver blessings to induce us to ask for golden mercies; and when we have golden favors, those same mercies are given on purpose to lead us to pray more earnestly, and open our mouth wider that we may receive more. What a strange giver Christ is! what a strange friend, that he gives on purpose to make us beg more! The more you ask of Christ, the more you can ask; the more you have got, the more you will want; the more you know him, the more you will desire to know him; the more grace you receive, the more grace you will pant after; and when you are full of grace, you will never be content till you get full of glory. Christ's way of giving is, "Of his fullness have we received, and grace for grace"—grace to make us pant for more grace; grace to make us long after something higher, something fuller and richer still. "Not as the world giveth, give I unto you."</w:t>
        <w:br/>
      </w:r>
      <w:r>
        <w:rPr>
          <w:rFonts w:cs="Arial" w:ascii="Arial" w:hAnsi="Arial"/>
          <w:color w:val="000000"/>
        </w:rPr>
        <w:drawing>
          <wp:inline distT="0" distB="0" distL="0" distR="0">
            <wp:extent cx="285115" cy="762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hen the world gives anything it is almost always with a </w:t>
      </w:r>
      <w:r>
        <w:rPr>
          <w:rFonts w:cs="Arial" w:ascii="Arial" w:hAnsi="Arial"/>
          <w:i/>
          <w:iCs/>
          <w:color w:val="000000"/>
        </w:rPr>
        <w:t>selfish motive.</w:t>
      </w:r>
      <w:r>
        <w:rPr>
          <w:rFonts w:cs="Arial" w:ascii="Arial" w:hAnsi="Arial"/>
          <w:color w:val="000000"/>
        </w:rPr>
        <w:t xml:space="preserve"> The Christian man gives, not hoping to receive again; but the world lends that it may borrow; it gives that it may receive. There are many men whose whole lives are a looking after self. They would not like to be told so; but even their benefactions to a hospital, or to a charity, are merely given because the name should be in the list. We know that too many persons would not think of relieving private want unless they thought there was a merit in it, and so thought it would stand good for them at last. They would infinitely prefer to do their good in the lumps. I know, at this day, a man that I believe would give twenty pounds, fifty pounds, or a hundred pounds to a charity, but who would let his own relatives starve rather than give them anything, because it would never be known,—no one would talk about it. The world's motive for bestowing a blessing is in order that some rich fruit may flow from it. If the world rewards a warrior, its ostensible reason is that other soldiers may fight bravely. If it rewards some great artist, it is to encourage the profession, that is, to help themselves, by getting others to amuse them, as well as this man has done. There is always an ulterior object in the world's generosity. Not so in Christ's; when he gives us mercies, he has nothing whatever to get from us. It is our delight to live to him; but our living to him cannot increase his glory—he is God over all, blessed for ever. He gives us more than he can ever receive. And though we with grateful hearts desire to live to him, that very gratitude is first his gift. The well of love is filled out of the spring of God, otherwise it had been the grave of mercies, and not a fountain of praise.</w:t>
        <w:br/>
      </w:r>
      <w:r>
        <w:rPr>
          <w:rFonts w:cs="Arial" w:ascii="Arial" w:hAnsi="Arial"/>
          <w:color w:val="000000"/>
        </w:rPr>
        <w:drawing>
          <wp:inline distT="0" distB="0" distL="0" distR="0">
            <wp:extent cx="285115" cy="762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more shall I say? I seem to have brought out the most prominent point of the worlds giving, but let me add one more. "Not as the world giveth, give I unto you." All that the world gives, it only bestows </w:t>
      </w:r>
      <w:r>
        <w:rPr>
          <w:rFonts w:cs="Arial" w:ascii="Arial" w:hAnsi="Arial"/>
          <w:i/>
          <w:iCs/>
          <w:color w:val="000000"/>
        </w:rPr>
        <w:t>for a season,</w:t>
      </w:r>
      <w:r>
        <w:rPr>
          <w:rFonts w:cs="Arial" w:ascii="Arial" w:hAnsi="Arial"/>
          <w:color w:val="000000"/>
        </w:rPr>
        <w:t xml:space="preserve"> it must go back again. Thou hast riches, man, as the reward of thy toils. What shalt thou be the better for them in a few short months? Thy broad acres, thy leagues of land shall dwindle into a short six feet of clay. Thy mansion, what shall it shrivel into, but into a small coffin, over which shall be scratched a little earth to hide thy putrid dust, and save the world a nuisance? The world will have all back of thee. Naked thou didst come into it, and it will take care thou shalt take nothing out of it, for naked shalt thou go out of it again. Oh, man, thou hast accumulated knowledge until thou hast become a walking cyclopaedia, but what shalt thou take with thee? What difference shall there be between thy hollow skull and that of the meanest peasant, when some wanton sexton, in some future year, shall take it up, or split it with his spade? What shalt thou be the better for all those big thoughts that have stretched thy skull, and all those marvellous conceptions that have made it ache so much, that thou couldst scarcely carry it upon thy shoulders? Thou wilt go back again to thy fellow earth, and the worm shall eat thee, and the philosopher shall taste no sweeter to his tooth than did the peasant; And, then, whether thou be prince or king, or whether thou be a poor, ignorant man, the worms shall make no distinction. Thou shall still rot—still be consumed; noisome gases and a handful of dust shall be thy whole residuum. What then can the world give? If it tried it could not give thee anything that would last; it cannot give thee anything better than air. It can give thee nothing that can pass into eternity with thee. What though it follow thee with the trumpet of fame? That trumpet cannot be heard half-way across the Jordan. If all the men in the world clapped their hands in thy praise, not one angel, even on the very borders of the celestial world would observe the tumult of applause. The world can give thee nothing that thou canst carry with thee. Thou art at the best a pack-horse, that shall carry its burden till it ends its journey, and then it must lie down and die. Thou dost but carry a burden on thy back, and verily, death shall unload thee ere thou art suffered to enter another world. How different is Christ in his gifts! What he gives he gives for ever. When he bestows mercies they are lasting things; no shadows does he give, but real substance—no fancies, but eternal realities does he bestow. Oh, men of this world, when your gold is melted—when your diamonds have dissolved in gas—when your estates have gone—when your hopes are lost, and when your goods are destroyed, then shall the people of God begin to know their riches; then shall they shine forth as the sun in the kingdom of their Father. "Not as the world giveth, give I unto you."</w:t>
        <w:br/>
      </w:r>
      <w:r>
        <w:rPr>
          <w:rFonts w:cs="Arial" w:ascii="Arial" w:hAnsi="Arial"/>
          <w:color w:val="000000"/>
        </w:rPr>
        <w:drawing>
          <wp:inline distT="0" distB="0" distL="0" distR="0">
            <wp:extent cx="285115" cy="762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s brings me to one PRACTICAL REFLECTION, OR RATHER EXHORTATION TO GOD'S PEOPLE. If this be true, my hearer, I beseech thee serve not the world; serve none but Christ, for he is the best master; serve him with all thy might, because he so richly hath given and so richly will give. I would not serve the world for the best empire in it. A king once said he wished all his subjects could be kings for a day, for "they would soon discover," he said, "that the art of governing is not so easy as they think, and that a crown is not so soft a thing to wear as they imagine." No, the world may abuse us if it likes; if it abuse us we are not very sad thereat, because the world is not our master, and as long as our own Master is satisfied we care not for a stranger. If any one should walk into your garden, and say to your gardener, "I do not like the arrangement of these beds; I do not like those flowers; you are evidently a careless man;" he would say, "Well, my master has been round this morning; he did not say much, but I saw a smile of satisfaction on his face, therefore, what is that to you? it is no business of yours. I am not your servant; I do not serve you." Now, the world is a bad paymaster to those that obey and serve it. Let every Christian make up his mind that he will have nothing to do with serving the world. If the world scorns and frowns, let him say, "It is no business of yours; you are not my master; I do not serve you. If it amuses you to abuse me go on; it will not hurt me." There is even in the mind of Christians at times too much of a tendency to time-serving. We are all so apt to think that we really must bow to public opinion, to this, that, and the other. Oh! you will never be happy until the Holy Ghost has brought you to this,—that you will fear God, and that you will fear no one else—that you will serve God with undivided heart. I go further: I would not even serve the church if I must have it for a master. I can serve God, I can serve Christ; for Christ is a blessed master; but I would not advise any of you to make the church your master. Wherever the church is we are all bound to serve the brethren, to serve the church of Christ as we are bound to assist in a common cause, but think not that even the dictum of the church is to be your judge. Imagine not that even its praise is that which you are to seek. You are to seek the praise of Christ. His church may do wrong, his ministers may mistake, but Christ himself can never be in error. Serve Christ—this is the practical exhortation from the whole subject. My dear friends, you that love Christ, and have been chosen by him from before the foundation of the world, who have been bought with his blood, have been washed, and pardoned, and forgiven, if Christ gives to you, not as the world gives then I beseech you serve Christ better than worldlings serve the world. Oh, it is astonishing what men have done to serve the world. They have rushed to the cannon's mouth, and given their life to be food for powder, and they have thought they were well rewarded with a little praise. Men, too, have sweated at the furnace; they have spent their livings, have starved their families, to invent some luxuries for the tables of the rich. Men have undergone unheard of labors, toils that positively appal you to read of, merely to become eminent in their profession, to be first in the rank of artisans among which they were numbered.</w:t>
        <w:br/>
      </w:r>
      <w:r>
        <w:rPr>
          <w:rFonts w:cs="Arial" w:ascii="Arial" w:hAnsi="Arial"/>
          <w:color w:val="000000"/>
        </w:rPr>
        <w:drawing>
          <wp:inline distT="0" distB="0" distL="0" distR="0">
            <wp:extent cx="285115" cy="7620"/>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world has a gulf to fill, it never lacks a Curtis to leap into it, but Christ often sees his cause left and deserted by reason of the coldness of his friends. There is many a battle wherein the warriors of Christ turn their backs, though armed and carrying bows. I was thinking yesterday, and the thought struck me forcibly, that one thousand eight hundred years ago, or a little more, there were a few men met in an upper chamber met for worship—about four hundred of them. They met, and they prayed, and they preached, and there was a divine fire kindled in their bosoms; and in a few years, they had preached the gospel in every language under heaven, and the mass of the world became professedly Christians. Now here is a room, not with four hundred persons, but oftentimes filled with thousands, and yet, does the religion of Christ progress as it should do? No. If there were but a little, but a hundredth part of the zeal of Christ's disciples that there was in olden times, before another year rolls round, there would be missionaries in every town; the gospel would be preached in every village of India, and China, and every other nation accessible to the foot of the missionary. As it is we are an idle generation, a tribe of dwarfs has succeeded to a race of giants, and now Christ's cause creeps where it once ran, and only runs where once it was wont to fly as with wings of lightning. Oh, that God would make bare his arm! And if ever he does, the first sign of it will be that the church will begin to serve Christ more zealously. Some will give their blood to die in the preaching of the Word. Others will pour their wealth into coffers of the church and every living soul, numbered in the family of Christ, will spend itself and be spent for its Master's honor. "Not as the world giveth, give I unto you." O Jesus, not as the world's followers give, do we desire to give to thee. They give their lives but once, we would "die daily;" they give much of their talent, we would give all. Take our heart, and seal it, make it as thine own, that we may live to thine honor, and die in thine arms, and sit upon thy throne with thee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ittle Si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52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29">
        <w:r>
          <w:rPr>
            <w:rStyle w:val="InternetLink"/>
            <w:rFonts w:cs="Arial" w:ascii="Arial" w:hAnsi="Arial"/>
            <w:color w:val="000000"/>
          </w:rPr>
          <w:t>(No. 2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7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 it not a little one?"—Genesis 19:20.</w:t>
      </w:r>
    </w:p>
    <w:p>
      <w:pPr>
        <w:pStyle w:val="Web"/>
        <w:snapToGrid w:val="false"/>
        <w:spacing w:lineRule="atLeast" w:line="360" w:before="0" w:after="0"/>
        <w:jc w:val="both"/>
        <w:rPr/>
      </w:pPr>
      <w:r>
        <w:drawing>
          <wp:anchor behindDoc="0" distT="0" distB="0" distL="0" distR="0" simplePos="0" locked="0" layoutInCell="0" allowOverlap="1" relativeHeight="685">
            <wp:simplePos x="0" y="0"/>
            <wp:positionH relativeFrom="column">
              <wp:align>left</wp:align>
            </wp:positionH>
            <wp:positionV relativeFrom="line">
              <wp:posOffset>635</wp:posOffset>
            </wp:positionV>
            <wp:extent cx="685800" cy="685800"/>
            <wp:effectExtent l="0" t="0" r="0" b="0"/>
            <wp:wrapSquare wrapText="bothSides"/>
            <wp:docPr id="4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 descr=""/>
                    <pic:cNvPicPr>
                      <a:picLocks noChangeAspect="1" noChangeArrowheads="1"/>
                    </pic:cNvPicPr>
                  </pic:nvPicPr>
                  <pic:blipFill>
                    <a:blip r:embed="rId53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SE words we shall take for a </w:t>
      </w:r>
      <w:r>
        <w:rPr>
          <w:rFonts w:cs="Arial" w:ascii="Arial" w:hAnsi="Arial"/>
          <w:i/>
          <w:iCs/>
          <w:color w:val="000000"/>
        </w:rPr>
        <w:t>motto,</w:t>
      </w:r>
      <w:r>
        <w:rPr>
          <w:rFonts w:cs="Arial" w:ascii="Arial" w:hAnsi="Arial"/>
          <w:color w:val="000000"/>
        </w:rPr>
        <w:t xml:space="preserve"> rather than a </w:t>
      </w:r>
      <w:r>
        <w:rPr>
          <w:rFonts w:cs="Arial" w:ascii="Arial" w:hAnsi="Arial"/>
          <w:i/>
          <w:iCs/>
          <w:color w:val="000000"/>
        </w:rPr>
        <w:t>text</w:t>
      </w:r>
      <w:r>
        <w:rPr>
          <w:rFonts w:cs="Arial" w:ascii="Arial" w:hAnsi="Arial"/>
          <w:color w:val="000000"/>
        </w:rPr>
        <w:t xml:space="preserve"> in the ordinary acceptation of that term. I shall not this morning attempt to explain the connection. It was the utterance of Lot, when he pleaded for the salvation of Zoar; but I shall take it altogether away from the connection in which it stands, and make use of it in another fashion. The great Father of Lies hath multitudes of devices by which he seeks to ruin the souls of men. He uses false weights and false balances in order to deceive them. Sometimes he uses false times, declaring at one hour that it is too early to seek the Lord, and at another that it is now too late. And he uses false quantities, for he will declare that great sins are but little, and as for what he confesses to be little sins, he makes them afterwards to be nothing at all—mere peccadilloes, almost worthy of forgiveness in themselves. Many souls, I doubt not, have been caught in this trap, and being snared thereby, have been destroyed. They have ventured into sin where they thought the stream was shallow, and, fatally deceived by its depth, they have been swept away by the strength of the current to that cataract which is the ruin of such vast multitudes of the souls of men.</w:t>
        <w:br/>
      </w:r>
      <w:r>
        <w:rPr>
          <w:rFonts w:cs="Arial" w:ascii="Arial" w:hAnsi="Arial"/>
          <w:color w:val="000000"/>
        </w:rPr>
        <w:drawing>
          <wp:inline distT="0" distB="0" distL="0" distR="0">
            <wp:extent cx="285115" cy="7620"/>
            <wp:effectExtent l="0" t="0" r="0" b="0"/>
            <wp:docPr id="50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2"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hall be my business this morning to answer this temptation, and try to put a sword in your hands wherewith to resist the enemy when he shall come upon you with this cry;— "Is it not a little one?" and tempt you into sin because he leads you to imagine that there is but very little harm in it. "Is it not a little one?"</w:t>
        <w:br/>
      </w:r>
      <w:r>
        <w:rPr>
          <w:rFonts w:cs="Arial" w:ascii="Arial" w:hAnsi="Arial"/>
          <w:color w:val="000000"/>
        </w:rPr>
        <w:drawing>
          <wp:inline distT="0" distB="0" distL="0" distR="0">
            <wp:extent cx="285115" cy="7620"/>
            <wp:effectExtent l="0" t="0" r="0" b="0"/>
            <wp:docPr id="50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3"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regard then to this temptation of Satan concerning the littleness of sin, I would make this first answer, </w:t>
      </w:r>
      <w:r>
        <w:rPr>
          <w:rFonts w:cs="Arial" w:ascii="Arial" w:hAnsi="Arial"/>
          <w:i/>
          <w:iCs/>
          <w:color w:val="000000"/>
        </w:rPr>
        <w:t>the best of men have always been afraid of little sins.</w:t>
      </w:r>
      <w:r>
        <w:rPr>
          <w:rFonts w:cs="Arial" w:ascii="Arial" w:hAnsi="Arial"/>
          <w:color w:val="000000"/>
        </w:rPr>
        <w:t xml:space="preserve"> The holy martyrs of God have been ready to endure the most terrible torments rather than step so much as one inch aside from the road of truth and righteousness. Witness Daniel: when the king's decree went forth that no man should worship God for such and such a time, nevertheless he prayed three times a day as aforetime, with his window open towards Jerusalem, not fearing the king's commandment. Why could he not have retired into an inner chamber? Why might he not have ceased from vocal prayer, and have kept his petitions in his thought and in his heart? Would he not have been as well accepted as when he kneeled as usual, with the window open, so that all the world might see him? Ah! but Daniel judged that little as the offence might seem, he would rather suffer death at the jaws of the lion, than he would by that little offence provoke the anger of his God, or lead men to blaspheme his holy name, because his servant had been afraid to obey. Mark, too, the three holy children. They are asked by king Nebuchadnezzar simply to bend the knee and worship the golden image which he had set up. How slight the homage! One bend of the knee, and all is done. One prostration, and they may go their way safely. Not so. They will not worship the golden image which the king has set up. They can burn for God, but they cannot turn from God. They can suffer, but they will not sin; and though all the world might have excused them with the plea of expediency, if they had performed that one little act of idol worship, yet they will not do it, but would rather be exposed to the fury of a furnace, seven times heated, than commit an offence against the Most High. So also among the early Christians. You may have read of that noble warrior for Christ, Martin Arethusa, the bishop. He had led the people to pull down the idol temple in the city over which he presided; and when the apostate emperor Julian came to power, he commanded the people to rebuild the temple. They were bound to obey on pain of death. But Arethusa all the while lifted up his voice against the evil they were doing, until the wrath of the king fell upon him of a sudden. He was, however, offered his life on condition that he would subscribe so much as a single half penny towards the building of the temple; nay, less than that, if he would cast one grain of incense into the censer of the false god he might escape. But he would not do it. He feared God, and he would not do the most tiny little sin to save his life. They therefore exposed his body, and gave him up to the children to prick him with knives; then they smeared him with honey, and he was exposed to wasps and stung to death. But all the while the grain of incense he would not give. He could give his body to wasps, and die in the most terrible pains, but he could not, he would not, he dared not sin against God. A noble example!</w:t>
        <w:br/>
      </w:r>
      <w:r>
        <w:rPr>
          <w:rFonts w:cs="Arial" w:ascii="Arial" w:hAnsi="Arial"/>
          <w:color w:val="000000"/>
        </w:rPr>
        <w:drawing>
          <wp:inline distT="0" distB="0" distL="0" distR="0">
            <wp:extent cx="285115" cy="7620"/>
            <wp:effectExtent l="0" t="0" r="0" b="0"/>
            <wp:docPr id="50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4"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ethren, if men have been able to perceive so much of sin in little transgressions, that they would bear inconceivable tortures rather than commit them, must there not be something dreadful after all in the thing of which Satan says, "Is it not a little one?" Men, with their eyes well opened by divine grace, have seen a whole hell slumbering in the most minute sin. Gifted with a microscopic power, their eyes have seen a world of iniquity hidden in a single act, or thought, or imagination of sin; and hence they have avoided it with horror,— have passed by and would have nought to do with it. But if the straight road to heaven be through flames, through floods, through death itself, they had sooner go through all these torments than turn one inch aside to tread an easy and an erroneous path. I say this should help us when Satan tempts us to commit little sins,—this should help us to the answer, "No, Satan, if God's people think it great, they know better than thou dost. Thou art a deceiver; they are true. I must shun all sin, even though thou sayest it is but little." It may be further answered, in reply to this temptation of Satan with regard to little sins, thus:— "Little sins lead to great ones. Satan! thou biddest me commit a small iniquity. I know thee whom thou art, thou unholy one! Thou desirest me to put in the thin end of the wedge. Thou knowest when that is once inserted thou canst drive it home, and split my soul in twain. Nay, stand back! Little though the temptation be, I dread thee, for thy little temptation leads to something greater, and thy small sin makes way for something worse."</w:t>
        <w:br/>
      </w:r>
      <w:r>
        <w:rPr>
          <w:rFonts w:cs="Arial" w:ascii="Arial" w:hAnsi="Arial"/>
          <w:color w:val="000000"/>
        </w:rPr>
        <w:drawing>
          <wp:inline distT="0" distB="0" distL="0" distR="0">
            <wp:extent cx="285115" cy="7620"/>
            <wp:effectExtent l="0" t="0" r="0" b="0"/>
            <wp:docPr id="50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5"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ll see in nature how easily we may prove this,—</w:t>
      </w:r>
      <w:r>
        <w:rPr>
          <w:rFonts w:cs="Arial" w:ascii="Arial" w:hAnsi="Arial"/>
          <w:i/>
          <w:iCs/>
          <w:color w:val="000000"/>
        </w:rPr>
        <w:t>that little things lead to greater things.</w:t>
      </w:r>
      <w:r>
        <w:rPr>
          <w:rFonts w:cs="Arial" w:ascii="Arial" w:hAnsi="Arial"/>
          <w:color w:val="000000"/>
        </w:rPr>
        <w:t xml:space="preserve"> If it be desired to bridge a gulf, it is often the custom to shoot an arrow, and cross it with a line almost as thin as film. That line passes over and a string is drawn after it, and after that some small rope, and after that a cable, and after that the swinging suspension bridge, that makes a way for thousands. So it is oft times with Satan. It is but a thought that he would shoot across the mind. That thought shall carry a desire; that desire a look; that look a touch; that touch a deed; that deed a habit; and that habit something worse, until the man, from little beginnings, shall be swamped and drowned in iniquity. Little things, we say, lead on to something worse. And thus it has always been. A spark is dropped by some unwary traveller amidst the dry grass of the prairie. It is but a spark; "Is it not a little one?" A child's foot may tread it out; one drop from the rain-cloud may quench it. But ah! what sets the prairie in a blaze? what bids the rolling waves of flame drive before them all the beasts of the field? what is it that consumes the forest, locking it in its fiery arms? what is it that burns down the habitation of man, or robs the reaper of his harvest? It is this solitary spark,—the one spark—the breeder of the flames. So is it with little sins. Keep them back Oh Satan! They be sparks, but the very fire of hell is only a growth from them. The spark is the mother of conflagration, and though it be a little one I can have nought to do with it. Satan always begins with us as he did with Achan. He showed Achan, first of all, a goodly Babylonish garment, and a wedge of gold. Achan looked at it: was it not a little thing to do,—to look? Achan touched it: was not that a little thing? How slight a sin—to touch the forbidden thing! He takes it, and carries it away to his tent, and—here is worse,— he hides it. And at length he must die for the awful crime. Oh! take heed of those small beginnings of sin. Beginnings of sin are like the letting out of water: first, there is an ooze; then a drip; then a slender stream; then a vein of water; and then, at last, a flood: and a rampart is swept before it, a continent is drowned. Take heed of small beginnings, for they lead to worse. There was never a man yet that came to the gallows but confessed that he began with small thefts;—the stealing of a book at school—the pilfering, afterwards, from his master's till leading to the joining of the gang of robbers,—the joining of the gang of robbers leading to worse crimes and, at last, the deed was done, the murder was committed, which brought him to an ignominious death. Little sins often act as burglars do;— burglars sometimes take with them a little child; they put the little child into a window that is too small for them to enter, and then he goes and opens the door to let in the thieves. So do little sins act. They are but little ones, but they creep in, and they open the door for great ones. A traitor inside the camp may be but a dwarf, and may go and open the gates of the city and let in a whole army. Dread sin; though it be never so small, dread it. You cannot see all that is in it. It is the mother of ten thousand mischiefs. The mother of mischief, they say, is as small as a midge's egg; and certainly, the smallest sin has ten thousand mischiefs sleeping within its bowels.</w:t>
        <w:br/>
      </w:r>
      <w:r>
        <w:rPr>
          <w:rFonts w:cs="Arial" w:ascii="Arial" w:hAnsi="Arial"/>
          <w:color w:val="000000"/>
        </w:rPr>
        <w:drawing>
          <wp:inline distT="0" distB="0" distL="0" distR="0">
            <wp:extent cx="285115" cy="7620"/>
            <wp:effectExtent l="0" t="0" r="0" b="0"/>
            <wp:docPr id="50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6"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 Augustine gives a picture of how far men will go when they once begin to sin. There was a man who in argument declared that the devil made flies; "Well," said the man with whom he was arguing, "If the devil made flies, then it is but little more to say the devil made worms!" "Well" said the other, "I believe it." " Well" said the man, " If the devil made worms, how do you know but what he made small birds?" "Well," said the other, " It is likely he did!" "Well," resumed the man with whom he was arguing, "But if he made small birds, why may he not have made big ones? And if he made big birds, why may he not have made man? And if he made man, why may he have not made the world?" "You see," says St. Augustine, "By one admission, by once permitting the devil to be thought the creator of a fly, the man came to believe that the devil was the Creator." Just get one small error into your minds, get one small evil into your thoughts, commit one small act of sin in your life, permit these things to be dandled, and fondled, favoured, petted, and treated with respect, and you cannot tell whereunto they may grow. They are small in their infancy: they will be giants when they come to their full growth. Thou little knowest how near thy soul may be to destruction, when thou wantonly indulgest in the smallest act of sin!</w:t>
        <w:br/>
      </w:r>
      <w:r>
        <w:rPr>
          <w:rFonts w:cs="Arial" w:ascii="Arial" w:hAnsi="Arial"/>
          <w:color w:val="000000"/>
        </w:rPr>
        <w:drawing>
          <wp:inline distT="0" distB="0" distL="0" distR="0">
            <wp:extent cx="285115" cy="7620"/>
            <wp:effectExtent l="0" t="0" r="0" b="0"/>
            <wp:docPr id="50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7"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argument may be used to respond to this temptation of the devil. He says, "Is it not a little one?" "Yes," we reply, </w:t>
      </w:r>
      <w:r>
        <w:rPr>
          <w:rFonts w:cs="Arial" w:ascii="Arial" w:hAnsi="Arial"/>
          <w:i/>
          <w:iCs/>
          <w:color w:val="000000"/>
        </w:rPr>
        <w:t>"But little sins multiply very fast."</w:t>
      </w:r>
      <w:r>
        <w:rPr>
          <w:rFonts w:cs="Arial" w:ascii="Arial" w:hAnsi="Arial"/>
          <w:color w:val="000000"/>
        </w:rPr>
        <w:t xml:space="preserve"> Like all other little things, there is a marvellous power of multiplication in little sins. As for murder, it is a masterly sin; but we do not often hear of it compared with the multitude of minor sins. The smaller the guilt, the more frequent it becomes. The elephant hath but a small progeny and multiplieth slowly. But the aphis hath thousands springing from it within an hour. It is even so with little sins: they multiply rapidly, beyond all thought—one becomes the mother of multitudes. And, mark this, little sins are as mighty for mischief in their multitude, as if they were greater sins. Have you ever read the story of the locusts when they sweep through a land? I was reading but yesterday of a missionary who called all the people together when he heard that the locusts where coming up the valley; and kindling huge fires, they hoped to drive off the living stream. The locusts were but small; but it seemed as if the whole of the blazing fires were quenched—they marched over the dead and burning bodies of their comrades, and on they went, one living stream. Before them everything was green, like the garden of Eden; behind them everything was dry and desert. The vines were barked, the trees had lost every leaf, and stretched their naked arms to the sky, as if winter had rent away their foliage. There was not then so much as a single blade of grass, or sprig upon the tree, that even a goat might have eaten. The locusts had done all this, and left utter devastation in their track. Why this? The locust is but a little thing! Ay, but in their number how mighty they become! Dread then a little sin, for it will be sure to multiply. It is not one, it is many of these little sins. The plague of lice, or the plague of flies in Egypt, was perhaps the most terrible that the Egyptians ever felt. Take care of those little insect sins which may be your destruction. Surely if you are led to feel them, and to groan under them, and to pray to God for deliverance from them, it may be said that in your preservation is the finger of God. But let these sins alone, let them increase and multiply, and your misery is near at hand. Listen not then to the evil voice of Satan when he cries, "Is it not a little one?"</w:t>
        <w:br/>
      </w:r>
      <w:r>
        <w:rPr>
          <w:rFonts w:cs="Arial" w:ascii="Arial" w:hAnsi="Arial"/>
          <w:color w:val="000000"/>
        </w:rPr>
        <w:drawing>
          <wp:inline distT="0" distB="0" distL="0" distR="0">
            <wp:extent cx="285115" cy="7620"/>
            <wp:effectExtent l="0" t="0" r="0" b="0"/>
            <wp:docPr id="50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8"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ars ago there was not a single thistle in the whole of Australia. Some Scotchman who very much admired thistles—rather more than I do—thought it was a pity that a great island like Australia should be without that marvellous and glorious symbol of his great nation. He, therefore, collected a packet of thistle-seeds, and sent it over to one of his friends in Australia. Well, when it was landed, the officers might have said, "Oh, let it in; 'is it not a little one?' Here is but a handful of thistle-down, oh, let it come in; it will be but sown in a garden—the Scotch will grow it in their gardens; they think it a fine flower, no doubt,—let them have it, it is but meant for their amusement." Ah, yes, it was but a little one; but now whole districts of country are covered with it, and it has become the farmer's pest and plague. It was a little one; but, all the worse for that, it multiplied and grew. If it had been a great evil, all men would have set to work to crush it. This little evil is not to be eradicated, and of that country it may be said till doomsday,— "Thorns and thistles shall it bring forth." Happy would it have been if the ship that brought that seed had been wrecked. No boon is it to those of our countrymen there on the other side of the earth, but a vast curse. Take heed of the thistle-seed; little sins are like it. Take care they are not admitted into your heart. Endeavour to shun them as soon as Satan presents them. Go, seek by the grace of God and his Holy Spirit to keep them away; for if not, these little sins will multiply so fast, that they will be your ruin and destruction.</w:t>
        <w:br/>
      </w:r>
      <w:r>
        <w:rPr>
          <w:rFonts w:cs="Arial" w:ascii="Arial" w:hAnsi="Arial"/>
          <w:color w:val="000000"/>
        </w:rPr>
        <w:drawing>
          <wp:inline distT="0" distB="0" distL="0" distR="0">
            <wp:extent cx="285115" cy="7620"/>
            <wp:effectExtent l="0" t="0" r="0" b="0"/>
            <wp:docPr id="50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9"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little sins, after all, if you look at them in another aspect, are great. </w:t>
      </w:r>
      <w:r>
        <w:rPr>
          <w:rFonts w:cs="Arial" w:ascii="Arial" w:hAnsi="Arial"/>
          <w:i/>
          <w:iCs/>
          <w:color w:val="000000"/>
        </w:rPr>
        <w:t>A little sin involves a great principle.</w:t>
      </w:r>
      <w:r>
        <w:rPr>
          <w:rFonts w:cs="Arial" w:ascii="Arial" w:hAnsi="Arial"/>
          <w:color w:val="000000"/>
        </w:rPr>
        <w:t xml:space="preserve"> Suppose that to-morrow the Austrians should send a body of men into Sardinia. If they only send a dozen it would be equal to a declaration of war. It may be said, "Is it not a little one?—a very small band of soldiers that we have sent?" "Yes," it would be replied, "but it is the principle of the thing. You cannot be allowed with impunity to send your soldiers across the border. War must be proclaimed, because you have violated the frontier, and invaded the land." It is not necessary to send a hundred thousand troops into a country to break a treaty. It is true the breach of the treaty may appear to be small; but if the slightest breach be allowed, the principle is gone. There is very much more in principle than men imagine. In a sin against God, it is not so much the thing itself as the principle of the thing at which God looks; and the principle of obedience is as much broken, as much dishonoured by a little sin as by a great sin. O man! the Creator hath made thee to obey him. Thou breakest his law; thou sayst it is but a little breach. Still it is a breach. The law is broken. Thou art disobedient. His wrath abideth on thee. The principle of obedience is compromised in thy smallest transgression, and, therefore, is it great. Besides, I don't know whether the things Christian men call </w:t>
      </w:r>
      <w:r>
        <w:rPr>
          <w:rFonts w:cs="Arial" w:ascii="Arial" w:hAnsi="Arial"/>
          <w:i/>
          <w:iCs/>
          <w:color w:val="000000"/>
        </w:rPr>
        <w:t>little sins</w:t>
      </w:r>
      <w:r>
        <w:rPr>
          <w:rFonts w:cs="Arial" w:ascii="Arial" w:hAnsi="Arial"/>
          <w:color w:val="000000"/>
        </w:rPr>
        <w:t xml:space="preserve"> are not, after all, greater than what they call </w:t>
      </w:r>
      <w:r>
        <w:rPr>
          <w:rFonts w:cs="Arial" w:ascii="Arial" w:hAnsi="Arial"/>
          <w:i/>
          <w:iCs/>
          <w:color w:val="000000"/>
        </w:rPr>
        <w:t>great sins,</w:t>
      </w:r>
      <w:r>
        <w:rPr>
          <w:rFonts w:cs="Arial" w:ascii="Arial" w:hAnsi="Arial"/>
          <w:color w:val="000000"/>
        </w:rPr>
        <w:t xml:space="preserve"> in some respects. If you have a friend, and he does you a displeasure for the sake of ten thousand pounds, you say, "Well, he had a very great temptation. It is true he has committed a great fault, but still he has wronged me to some purpose." But suppose your friend should vex and grieve your mind for the sake of a farthing; what would you think of that? "This is wanton," you would say. "This man has done it out of sheer malevolence toward me." Now, if Adam had been denied by his Maker the whole of Paradise, and had been put into a stony desert, I do not think that, had he taken all Paradise to himself, there would have been more sin in that act, than when placed in the midst of the garden, he simply stole one fruit from the forbidden tree. The transgression involved a great principle, because he did it wantonly. He had so little to gain, he had so much to lose when he dishonored God. It has been said, that to sin without temptation is to sin like the devil, for the devil was not tempted when he sinned; and to sin with but little temptation is to sin like the devil. When there is great temptation offered, I do not say there is any excuse, but when there is none, where the deed is but little, bringing but little pleasure, and involving but a small consequence, there is a wantonness about the sin which makes it greater in moral obliquity, than many other iniquities that men commit. Ay, you cry out against a great felon, when he is discovered; see of how much he robbed men; see how he wronged the widow and robbed the fatherless! I know it. God forbid that I should make any excuse for him; but that man had a name to maintain. He had thousands of temptations before him to get immensely rich. He thought he never should be discovered. He had a family to keep. He had got involved in expensive habits, and there are many things to be said for his extenuation. But you, if you indulge in some slight sin which brings you no pleasure, which involves no important interests, by which you have nothing to get, I say you sin wantonly. You have committed an act which has in it the very virus and bitterness of wilful obstinate, designing disobedience, because there is not even the extenuation, or excuse, or apology, that you should gain something thereby. Little sins are, after all, tremendous sins, viewed in the light of God's law. Looked upon as involving a breach of that inviolable standard of right, and considered as having been committed wantonly, I say they are great, and I know not that those sins men conceive to be gross and great, are greater and grosser in reality than these.</w:t>
        <w:br/>
      </w:r>
      <w:r>
        <w:rPr>
          <w:rFonts w:cs="Arial" w:ascii="Arial" w:hAnsi="Arial"/>
          <w:color w:val="000000"/>
        </w:rPr>
        <w:drawing>
          <wp:inline distT="0" distB="0" distL="0" distR="0">
            <wp:extent cx="285115" cy="7620"/>
            <wp:effectExtent l="0" t="0" r="0" b="0"/>
            <wp:docPr id="50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0"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given you several arguments with which to answer that temptation, "Is it not a little one?"</w:t>
        <w:br/>
      </w:r>
      <w:r>
        <w:rPr>
          <w:rFonts w:cs="Arial" w:ascii="Arial" w:hAnsi="Arial"/>
          <w:color w:val="000000"/>
        </w:rPr>
        <w:drawing>
          <wp:inline distT="0" distB="0" distL="0" distR="0">
            <wp:extent cx="285115" cy="7620"/>
            <wp:effectExtent l="0" t="0" r="0" b="0"/>
            <wp:docPr id="50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1"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am about to speak to the child of God only, and I say to him, "Brother if Satan tempts thee to say, 'Is it not a little one?'" reply to him, "Ah, Satan but little though it be, it may mar my fellowship with Christ. Sin cannot destroy but it will annoy; it cannot ruin my soul, but it will soon ruin my peace. Thou sayest it is a little one, Satan, but my Saviour had to die for it, or otherwise I should have been shut out from heaven. 'That little one' may be like a little thorn in my flesh, to prick my heart and wound my soul. I cannot, I dare not indulge in this little sin, for I have been greatly forgiven, and I must greatly love. A little sin in others would be a great sin for me—' How can I do this great wickedness and sin against God.'"</w:t>
        <w:br/>
      </w:r>
      <w:r>
        <w:rPr>
          <w:rFonts w:cs="Arial" w:ascii="Arial" w:hAnsi="Arial"/>
          <w:color w:val="000000"/>
        </w:rPr>
        <w:drawing>
          <wp:inline distT="0" distB="0" distL="0" distR="0">
            <wp:extent cx="285115" cy="7620"/>
            <wp:effectExtent l="0" t="0" r="0" b="0"/>
            <wp:docPr id="51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2"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a little one, Satan? But a little stone in the shoe will make a traveller limp. A little thorn may breed a fester. A little cloud may hide the sun. A cloud of the size of a man's hand may bring a deluge of rain. Avaunt Satan! I can have nought to do with thee; for since I know that Jesus bled for little sins, I cannot wound his heart by indulging in them afresh. A little sin, Satan! Hath not my Master said, "Take us the foxes, </w:t>
      </w:r>
      <w:r>
        <w:rPr>
          <w:rFonts w:cs="Arial" w:ascii="Arial" w:hAnsi="Arial"/>
          <w:i/>
          <w:iCs/>
          <w:color w:val="000000"/>
        </w:rPr>
        <w:t>the little</w:t>
      </w:r>
      <w:r>
        <w:rPr>
          <w:rFonts w:cs="Arial" w:ascii="Arial" w:hAnsi="Arial"/>
          <w:color w:val="000000"/>
        </w:rPr>
        <w:t xml:space="preserve"> foxes that spoil the vines, for our vines have tender grapes." Lo! these little things do mischief to my tender heart. These little sins burrow in my soul, and soon make it to become a very den and hole of the wild beasts that Jesus hates, soon drive him away from my spirit so that he will hold no comfortable fellowship and communion with me. A great sin cannot destroy a Christian, but a little sin can make him miserable. Jesus will not walk with his people unless they drive out every known sin. He says, "If ye keep my commandments ye shall abide in my love, even as I have kept my Father's commandments and abide in his love." There are very many Christians in the world that do not see their Saviour's face by the month together, and seem to be quite content without his company. I understand you not, nor do I wish to know how it is, that you can reconcile your souls to the absence of your Lord. A loving wife, without her husband for months and years, seems to me to be sorely tried. Surely it must be an affliction for a tender child to be separated from his father. We know that in our childhood it was always so, and we looked forward to our return home with joy. And art thou a child of God, yet happy without seeing thy Father's face? What! thou the spouse of Christ, and yet content without his company! Surely, surely, surely, thou hast fallen into a sad state. Thou must have gone astray, if such be thy experience, for the true chaste spouse of Christ mourns like a dove without her mate, when he has left her. Ask, then, the question, what has driven Christ from you? He hides his face behind the wall of your sins. That wall may be built up of little pebbles, as easily as of great stones. The sea is made of drops, the rocks are made of grains; and ah! surely the sea which divides thee from Christ may be filled with the drops of thy little sins; and the rock which is to wreck thy barque, may have been made by daily working of the coral insects of thy little sins. Therefore, take heed thereunto; for if thou wouldst live with Christ, and walk with Christ, and see Christ, and have fellowship with Christ, take heed, I pray thee, of the little foxes that spoil the vines, for our vines have tender grapes.</w:t>
        <w:br/>
      </w:r>
      <w:r>
        <w:rPr>
          <w:rFonts w:cs="Arial" w:ascii="Arial" w:hAnsi="Arial"/>
          <w:color w:val="000000"/>
        </w:rPr>
        <w:drawing>
          <wp:inline distT="0" distB="0" distL="0" distR="0">
            <wp:extent cx="285115" cy="7620"/>
            <wp:effectExtent l="0" t="0" r="0" b="0"/>
            <wp:docPr id="51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3"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aving the child of God thus awhile, I turn myself to address others of you who have some thought with regard to your souls, but who could not yet be ranked among those that fear God with a true heart. To you, I know, Satan often offers this temptation— "Is it not a little one?" May God help you to answer him whenever he thus attacks you. "Is it not a little one?" And so, young man, the devil has tempted thee to commit the first petty theft. "Is it not a little one?" And so he has bidden thee, young man, for the first time in thy life to spend the day of rest in foolish pleasure. It was but a little one, he said, and thou hast taken him at his word, and thou hast committed it. It was but a little one, and so you have told a lie. It was but a little one, and you have gone into the assembly of the frivolous and mixed in the society of scorners. It was but a little one, there could not be much hurt in it, it could not do much mischief to your soul. Ah! stop awhile. Dost thou know that a little sin, if wantonly indulged, will prevent thy salvation? "The foundation of God standeth sure having this seal, the Lord knoweth them that are his, and let every one that nameth the name of Christ depart from iniquity." Christ will reveal salvation from all his sins to the man who hates all his sins; but if thou keepest one sin to thyself, thou shalt never have mercy at his hands. If thou wilt forsake all thy ways, and turn with full purpose of heart to Christ, the biggest sin thou hast ever committed shall not destroy thy soul; but if a little sin be harboured, thy prayers will be unheard, thy sighs disregarded, and thy earnest cries shall return into thy bosom without a blessing. You have been in prayer lately, you have been seeking Christ, you have been praying with all your might that God would meet with you. Now months have rolled over your head, you are not yet saved, not yet have you received the comfortable assurance of your pardon. Young man, is it not likely that some little known sin is still harboured in your heart? Mark, then, God will never be at one with thee till thou and thy sins are twain. Part with thy sins, or else part with all hope, though thou hide but so much as a grain of sin back from God. He will not, he cannot have any mercy on thee. Come to him just as thou art, but renounce thy sins. Ask him to set thee free from every lust, from every false way, from every evil thing, or else, mark thee, thou shalt never find grace and favour at his hands. The greatest sin in the world, repented of, shall be forgiven, but the least unrepented sin shall sink thy soul lower than the lowest hell. Mark then, again, sinner, thou who indulgest in little sins sometimes. These little sins show that thou art yet in the gall of bitterness, and in the bond of iniquity. Rowland Hill tells a curious tale of one of his hearers who sometimes visited the theatre. He was a member of the church. So going to see him, he said, I understand Mr. So-and-so, you are very fond of frequenting the theatre. No, sir, he said, that's false. I go now and then just for a great treat, still I don't go because I like it; it is not a habit of mine. Well, said Rowland Hill, suppose some one should say to me, Mr. Hill, I understand you eat carrion, and I should say, no, no, I don't eat carrion. It is true, I now and then have a piece of stinking carrion for a great treat. Why, he would say, you have convicted yourself, it shows that you like it better than most people, because you save it up for a special treat. Other men only take it as common daily food, but you keep it by way of a treat. It shows the deceitfulness of your heart, and manifests that you still love the ways and wages of sin.</w:t>
        <w:br/>
      </w:r>
      <w:r>
        <w:rPr>
          <w:rFonts w:cs="Arial" w:ascii="Arial" w:hAnsi="Arial"/>
          <w:color w:val="000000"/>
        </w:rPr>
        <w:drawing>
          <wp:inline distT="0" distB="0" distL="0" distR="0">
            <wp:extent cx="285115" cy="7620"/>
            <wp:effectExtent l="0" t="0" r="0" b="0"/>
            <wp:docPr id="51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4"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friends, those men that say little sins have no vice in them whatever, they do but give indications of their own character; they show which way the stream runs. A straw may let you know which way the wind blows, or even a floating feather; and so may some little sin be an indication of the prevailing tendency of the heart. My hearer, if thou lovest sin, though it be but a little one, thy heart is not right in the sight of God. Thou art still a stranger to divine grace. The wrath of God abideth on thee. Thou art a lost soul unless God change thy heart.</w:t>
        <w:br/>
      </w:r>
      <w:r>
        <w:rPr>
          <w:rFonts w:cs="Arial" w:ascii="Arial" w:hAnsi="Arial"/>
          <w:color w:val="000000"/>
        </w:rPr>
        <w:drawing>
          <wp:inline distT="0" distB="0" distL="0" distR="0">
            <wp:extent cx="285115" cy="7620"/>
            <wp:effectExtent l="0" t="0" r="0" b="0"/>
            <wp:docPr id="51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5"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nother remark here. Sinner, thou sayest it is but a little one. But dost thou know that God will damn thee for thy little sins? Look angry now, and say the minister is harsh. But wilt thou look angry at thy God in the day when he shalt condemn thee for ever? If there were a good man in a prison to-day and you did not go to see him, would you think that a great sin? Certainly not, you say, I should not think of doing such a thing. If you saw a man hungry and you did not feed him, would you think that a great sin? No, you say, I should not. Nevertheless, these are the very things for which men are sent to hell. What said the Judge? "I was hungry and ye gave me no meat, thirsty and ye gave me no drink, I was sick and in prison and ye visited me not. Forasmuch as ye have not done this unto the least of these, my brethren, ye have not done it unto me." Now, if these things, which we only consider to be little sins, actually send myriads to hell, ought we not to stop and tremble ere we talk lightly of sin, since little sins may be our eternal destroyers. Ah, man, the pit of hell is digged for little sins. An eternity of woe is prepared for what men call little sins. It is not alone the murderer, the drunkard, the whoremonger, that shall be sent to hell. The wicked, it is true, shall be sent there, but the little sinner with all the nations that forget God shall have his portion there also. Tremble, therefore, on account of little sins.</w:t>
        <w:br/>
      </w:r>
      <w:r>
        <w:rPr>
          <w:rFonts w:cs="Arial" w:ascii="Arial" w:hAnsi="Arial"/>
          <w:color w:val="000000"/>
        </w:rPr>
        <w:drawing>
          <wp:inline distT="0" distB="0" distL="0" distR="0">
            <wp:extent cx="285115" cy="7620"/>
            <wp:effectExtent l="0" t="0" r="0" b="0"/>
            <wp:docPr id="51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6"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 was a little lad, I one day read at family prayer the chapter in the Revelations concerning the "bottomless pit." Stopping in the midst of it, I said to my grandfather, "Grandfather, what does this mean—'the bottomless pit?'" He said, "Go on child, go on." So I read that chapter, but I took great care to read it the next morning also. Stopping again I said, "Bottomless pit, what does this mean?" "Go on," he said, "Go on." Well it came the next morning, and so on for a fortnight; there was nothing to be read by me of a morning but this same chapter, for explained it should be if I read it a month. And I can remember the horror of my mind when he told me what the idea was. There is a deep pit, and the soul is falling down,—oh how fast it is falling! There! the last ray of light at the top has disappeared, and it falls on—on—on, and so it goes on falling—on—on—on—for a thousand years! "Is it not getting near the bottom yet? won't it stop?" No, no—the cry is, on—on— on, "I have been falling a million years, is it not near the bottom yet?" No, you are no nearer the bottom yet: it is the </w:t>
      </w:r>
      <w:r>
        <w:rPr>
          <w:rFonts w:cs="Arial" w:ascii="Arial" w:hAnsi="Arial"/>
          <w:i/>
          <w:iCs/>
          <w:color w:val="000000"/>
        </w:rPr>
        <w:t>"bottomless</w:t>
      </w:r>
      <w:r>
        <w:rPr>
          <w:rFonts w:cs="Arial" w:ascii="Arial" w:hAnsi="Arial"/>
          <w:color w:val="000000"/>
        </w:rPr>
        <w:t xml:space="preserve"> pit;" it is on—on—on, and so the soul goes on falling, perpetually, into a deeper depth still, falling for ever into the "bottomless pit"—on —on—on, into the pit that has no bottom! Woe without termination, without hope of it's coming to a conclusion. The same dreadful idea is contained in those words, "The wrath to come." Mark, hell is always "the wrath to come." If a man has been in hell a thousand years, it is still "to come." As to what you have suffered in the past it is as nothing, in the dread account, for still the wrath is "to come." And when the world has grown grey with age, and the fires of the sun are quenched in darkness, it is still "the wrath to come." And when other worlds have sprung up, and have turned into their palsied age, it is still "the wrath to come." And when your soul, burnt through and through with anguish, sighs at last to be annihilated, even then this awful thunder shall be heard, "the wrath to come—to come—to come." Oh, what an idea! I know not how to utter it! And yet for little sins, remember you incur "the wrath to come." Oh, if I am to be damned, I would be damned for something; but to be delivered up to the executioner and sent into "the wrath to come" for little sins which do not even make me famous as a rebel, this is to be damned indeed. Oh that ye would arise, that ye would flee from the wrath to come, that ye would forsake the little sins, and fly to the great cross of Christ to have little sins blotted out, and little offences washed away. For oh,—again I warn you,—if ye die with little sins unforgiven, with little sins unrepented of, there shall be no little hell; the great wrath of the great king is ever to come, in a pit without a bottom, in a hell the fire of which never shall be quenched, and the worm of which ne'er shall die. Oh, "the wrath to come! the wrath to come!" It is enough to make one's heart ache to think of it. God help you to flee from it. May you escape from it now, through Jesus Christ our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Vision of the Latter-Day Glori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1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7" descr=""/>
                          <pic:cNvPicPr>
                            <a:picLocks noChangeAspect="1" noChangeArrowheads="1"/>
                          </pic:cNvPicPr>
                        </pic:nvPicPr>
                        <pic:blipFill>
                          <a:blip r:embed="rId54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47">
        <w:r>
          <w:rPr>
            <w:rStyle w:val="InternetLink"/>
            <w:rFonts w:cs="Arial" w:ascii="Arial" w:hAnsi="Arial"/>
            <w:color w:val="000000"/>
          </w:rPr>
          <w:t>(No. 2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24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t shall come to pass in the last days that the mountain of the Lord's house shall be established in the top of the mountains, and shall be exalted above the hills, and all nations shall flow unto it."—Isaiah 2:2., &amp; Micah 4:1.</w:t>
      </w:r>
    </w:p>
    <w:p>
      <w:pPr>
        <w:pStyle w:val="Web"/>
        <w:snapToGrid w:val="false"/>
        <w:spacing w:lineRule="atLeast" w:line="360" w:before="0" w:after="0"/>
        <w:jc w:val="both"/>
        <w:rPr/>
      </w:pPr>
      <w:r>
        <w:drawing>
          <wp:anchor behindDoc="0" distT="0" distB="0" distL="0" distR="0" simplePos="0" locked="0" layoutInCell="0" allowOverlap="1" relativeHeight="686">
            <wp:simplePos x="0" y="0"/>
            <wp:positionH relativeFrom="column">
              <wp:align>left</wp:align>
            </wp:positionH>
            <wp:positionV relativeFrom="line">
              <wp:posOffset>635</wp:posOffset>
            </wp:positionV>
            <wp:extent cx="685800" cy="685800"/>
            <wp:effectExtent l="0" t="0" r="0" b="0"/>
            <wp:wrapSquare wrapText="bothSides"/>
            <wp:docPr id="5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 descr=""/>
                    <pic:cNvPicPr>
                      <a:picLocks noChangeAspect="1" noChangeArrowheads="1"/>
                    </pic:cNvPicPr>
                  </pic:nvPicPr>
                  <pic:blipFill>
                    <a:blip r:embed="rId54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PROPHETS OF GOD wore anciently called seers, for they had a supernatural sight which could pierce through the gloom of the future and behold the things which are not seen as yet, but which God hath ordained for the last times. They frequently described what they saw with spiritual eyes after the form or fashion of something which could be seen by the eye of nature. The vision was so substantial that they could picture it in words, so that we also may behold in open vision, the glorious things which they beheld after a supernatural sort. Let us imagine Isaiah as he stood upon Mount Zion. He looked about him and there were "the mountains that are round about Jerusalem" far outvying it in height, but yielding to Zion in glory. Dearer to his soul than even the snow-capped glories of Lebanon which glittered afar off was that little hill of Zion, for there upon its summit stood the temple, the shrine of the living God. the place of his delight, the home of song, the house of sacrifice, the great gathering-place whither the tribes went up, the tribes of the Lord. to serve Jehovah, the God of Abraham. Standing at the gate of that glorious temple which had been piled by the matchless art of Solomon, he looked into the future and he saw, with tearful eye, the structure burned with fire; he beheld it cast down and the plough driven over its foundations. He saw the people carried away into Babylon, and the nation cast off for a season. Looking once more through the glass he beheld the temple rising from its ashes, with glory outwardly diminished, but really increased. He saw on till he beheld Messiah himself in the form of a little babe carried into the second temple; he saw him there, and he rejoiced; but ere he had time for gladness his eye glanced onward to the cross; he saw Messias nailed to the tree; he beheld his back ploughed and mangled with the whip. "Surely he hath borne our griefs and carried our sorrows," arid the prophet, and he paused awhile to bemoan the bleeding Prince of the House of David. His eye was now doomed to a long and bitter weeping, for he saw the invading hosts of the Romans setting up the standard of desolation in the city. He saw the holy city burned with fire and utterly destroyed. His spirit was almost melted in him. But once more he flew through time with eagle wing, and scanned futurity with eagle eye; he soared aloft in imagination, and began to sing of the last days—the end of dispensations and of time. He saw Messias ones again on earth. He saw that little hill of Zion rising to the clouds—reaching to heaven itself. He beheld the New Jerusalem descending from above, God dwelling among men, and all the nations flowing to the tabernacle of the Most High God, where they paid him holy worship.</w:t>
        <w:br/>
      </w:r>
      <w:r>
        <w:rPr>
          <w:rFonts w:cs="Arial" w:ascii="Arial" w:hAnsi="Arial"/>
          <w:color w:val="000000"/>
        </w:rPr>
        <w:drawing>
          <wp:inline distT="0" distB="0" distL="0" distR="0">
            <wp:extent cx="285115" cy="7620"/>
            <wp:effectExtent l="0" t="0" r="0" b="0"/>
            <wp:docPr id="5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8"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 to-day, look through all the dim vista of Zion's tribulations. We will leave the avenue of troubles and of trials through which the church </w:t>
      </w:r>
      <w:r>
        <w:rPr>
          <w:rFonts w:cs="Arial" w:ascii="Arial" w:hAnsi="Arial"/>
          <w:i/>
          <w:iCs/>
          <w:color w:val="000000"/>
        </w:rPr>
        <w:t>has</w:t>
      </w:r>
      <w:r>
        <w:rPr>
          <w:rFonts w:cs="Arial" w:ascii="Arial" w:hAnsi="Arial"/>
          <w:color w:val="000000"/>
        </w:rPr>
        <w:t xml:space="preserve"> passed and </w:t>
      </w:r>
      <w:r>
        <w:rPr>
          <w:rFonts w:cs="Arial" w:ascii="Arial" w:hAnsi="Arial"/>
          <w:i/>
          <w:iCs/>
          <w:color w:val="000000"/>
        </w:rPr>
        <w:t>is</w:t>
      </w:r>
      <w:r>
        <w:rPr>
          <w:rFonts w:cs="Arial" w:ascii="Arial" w:hAnsi="Arial"/>
          <w:color w:val="000000"/>
        </w:rPr>
        <w:t xml:space="preserve"> to pass, and we will come, by faith, to the last days; and may God help us while we indulge in a glorious vision of that which is to be ere long, when "the mountain of the Lord's house shall be established in the top of the mountains, and shall be exalted above the hills; and all nations shall flow unto it." The prophet saw two things in the vision. He saw </w:t>
      </w:r>
      <w:r>
        <w:rPr>
          <w:rFonts w:cs="Arial" w:ascii="Arial" w:hAnsi="Arial"/>
          <w:i/>
          <w:iCs/>
          <w:color w:val="000000"/>
        </w:rPr>
        <w:t>the mountain exalted,</w:t>
      </w:r>
      <w:r>
        <w:rPr>
          <w:rFonts w:cs="Arial" w:ascii="Arial" w:hAnsi="Arial"/>
          <w:color w:val="000000"/>
        </w:rPr>
        <w:t xml:space="preserve"> and he beheld </w:t>
      </w:r>
      <w:r>
        <w:rPr>
          <w:rFonts w:cs="Arial" w:ascii="Arial" w:hAnsi="Arial"/>
          <w:i/>
          <w:iCs/>
          <w:color w:val="000000"/>
        </w:rPr>
        <w:t>the nations flowing to it.</w:t>
      </w:r>
      <w:r>
        <w:rPr>
          <w:rFonts w:cs="Arial" w:ascii="Arial" w:hAnsi="Arial"/>
          <w:color w:val="000000"/>
        </w:rPr>
        <w:t xml:space="preserve"> Now will you use your imagination for a moment; for there is a picture here which I can scarcely compare to anything, except one of Martin's magnificent paintings, in which he throws together such masses of light and shade that the imagination is left at liberty to stretch her wings and fly to the utmost height. In the present instance, you will not be able to outstrip the reality, however high you may endeavor to soar; for that which is in our text will certainly be greater than that which the preacher can utter, or that which you may be able to conceive.</w:t>
        <w:br/>
      </w:r>
      <w:r>
        <w:rPr>
          <w:rFonts w:cs="Arial" w:ascii="Arial" w:hAnsi="Arial"/>
          <w:color w:val="000000"/>
        </w:rPr>
        <w:drawing>
          <wp:inline distT="0" distB="0" distL="0" distR="0">
            <wp:extent cx="285115" cy="7620"/>
            <wp:effectExtent l="0" t="0" r="0" b="0"/>
            <wp:docPr id="5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9"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ansport yourselves for a moment to the foot of Mount Zion. As you stand there, you observe that it is but a very little hill. Bashan is far loftier, and Carmel and Sharon outvie it. As for Lebanon, Zion is but a little hillock compared with it. If you think for a moment of the Alps, or of the loftier Andes, or of the yet mightier Himalayas, this mount Zion seems to be a very little hill, a mere mole-hill insignificant, despicable, and obscure. Stand there for a moment, until the Spirit of God touches your eye, and you shall see this hill begin to grow. Up it mounts, with the temple on its summit, till it outreaches Tabor. Onward it grows, till Carmel, with its perpetual green, is left behind, and Salmon, with its everlasting snow sinks before it. Onward still it grows, till the snowy peaks of Lebanon are eclipsed. Still onward mounts the hill, drawing with its mighty roots other mountains and hills into its fabric; and onward it rises, till piercing the clouds it reaches above the Alps; and onwards still, till the Himalayas seem to be sucked into its bowels, and the greatest mountains of the earth appear to be but as the roots that strike out from the side of the eternal hill; and there it rises till you can scarcely see the top, as infinitely above all the higher mountains of the world as they are above the valleys. Have you caught the idea, and do you see there afar off upon the lofty top, not everlasting snows, but a pure crystal table-land, crowned with a gorgeous city, the metropolis of God, the royal palace of Jesus the King. The sun is eclipsed by the light which shines from the top of this mountain; the moon ceases from her brightness, for there is now no night: but this one hill, lifted up on high, illuminates the atmosphere, and the nations of them that are saved are walking in the light thereof. The hill of Zion hath now outsoared all others, and all the mountains and hills of the earth are become as nothing before her. This is the magnificent picture of the text. I do not know that in all the compass of poetry there is an idea so massive and stupendous as this—a mountain heaving, expanding, swelling, growing, till all the high hills become absorbed, and that which was but a little rising ground before, becomes a hill the top whereof reacheth to the seventh heavens. Now we have here a picture of what the church is to be.</w:t>
        <w:br/>
      </w:r>
      <w:r>
        <w:rPr>
          <w:rFonts w:cs="Arial" w:ascii="Arial" w:hAnsi="Arial"/>
          <w:color w:val="000000"/>
        </w:rPr>
        <w:drawing>
          <wp:inline distT="0" distB="0" distL="0" distR="0">
            <wp:extent cx="285115" cy="7620"/>
            <wp:effectExtent l="0" t="0" r="0" b="0"/>
            <wp:docPr id="5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0"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old, the church was like Mount Zion, a very little hill. What saw the nations of the earth when they looked upon it?—a humble man with twelve disciples. But that little hill grew, and some thousands were baptized in the name of Christ; it grew again and became mighty. The stone cut out of the mountain without hands began to break in pieces kingdoms, and now at this day the hill of Zion stands a lofty hill. But still, compared with the colossal systems of idolatry, she is but small. The Hindoo and the Chinese turn to our religion, and say, "It is an infant of yesterday; ours is the religion of ages." The Easterns compare Christianity to some miasma that creeps along the fenny lowlands, but their systems they imagine to be like the Alps, outsoaring the heavens in height. Ah, but we reply to this, "Your mountain crumbles and your hill dissolves, but our hill of Zion has been growing, and strange to say, it has life within its bowels, and grow on it </w:t>
      </w:r>
      <w:r>
        <w:rPr>
          <w:rFonts w:cs="Arial" w:ascii="Arial" w:hAnsi="Arial"/>
          <w:i/>
          <w:iCs/>
          <w:color w:val="000000"/>
        </w:rPr>
        <w:t>shall,</w:t>
      </w:r>
      <w:r>
        <w:rPr>
          <w:rFonts w:cs="Arial" w:ascii="Arial" w:hAnsi="Arial"/>
          <w:color w:val="000000"/>
        </w:rPr>
        <w:t xml:space="preserve"> grow on it </w:t>
      </w:r>
      <w:r>
        <w:rPr>
          <w:rFonts w:cs="Arial" w:ascii="Arial" w:hAnsi="Arial"/>
          <w:i/>
          <w:iCs/>
          <w:color w:val="000000"/>
        </w:rPr>
        <w:t>must,</w:t>
      </w:r>
      <w:r>
        <w:rPr>
          <w:rFonts w:cs="Arial" w:ascii="Arial" w:hAnsi="Arial"/>
          <w:color w:val="000000"/>
        </w:rPr>
        <w:t xml:space="preserve"> till all the systems of idolatry shall become less than nothing before it, till false gods being cast down, mighty systems of idolatry being overthrown, this mountain shall rise above them all, and on, and on, and on, shall this Christian religion grow, until converting into its mass all the deluded followers of the heresies and idolatries of man, the hill shall reach to heaven, and God in Christ shall be all in all." Such is the destiny of our church, she is to be an all-conquering church, rising above every competitor.</w:t>
        <w:br/>
      </w:r>
      <w:r>
        <w:rPr>
          <w:rFonts w:cs="Arial" w:ascii="Arial" w:hAnsi="Arial"/>
          <w:color w:val="000000"/>
        </w:rPr>
        <w:drawing>
          <wp:inline distT="0" distB="0" distL="0" distR="0">
            <wp:extent cx="285115" cy="7620"/>
            <wp:effectExtent l="0" t="0" r="0" b="0"/>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more fully explain this in two or three ways. The church will be like a high mountain, for she will be </w:t>
      </w:r>
      <w:r>
        <w:rPr>
          <w:rFonts w:cs="Arial" w:ascii="Arial" w:hAnsi="Arial"/>
          <w:i/>
          <w:iCs/>
          <w:color w:val="000000"/>
        </w:rPr>
        <w:t>pre-eminently conspicuous.</w:t>
      </w:r>
      <w:r>
        <w:rPr>
          <w:rFonts w:cs="Arial" w:ascii="Arial" w:hAnsi="Arial"/>
          <w:color w:val="000000"/>
        </w:rPr>
        <w:t xml:space="preserve"> I believe that at this period the thoughts of men are more engaged upon the religion of Christ than upon any other. It is true, and there be few that will deny it, that every other system is growing old: gray hairs are scattered here and there, although the followers of these religions know it. As for Mahomet, has he not become now effete with grey old age? And the sabre once so sharp to slay the unbeliever hath it not been blunted with time and rested into its scabbard? As for the old idolatries, the religion of Confucius, or of Budha, where are their missionaries, where the old activity that made minor idolatries bow before them? They are now content to be confined within their own limit, they feel that their hour is come that they can grow no further, for their strong man is declining into old age. But the Christian religion has become more conspicuous now than ever it was. In every part of the world all people are thinking of it; the very gates of Japan—once fast closed—are now open to it, and soon shall the trumpet voice of the gospel be heard there, and the name of Jesus the Son of the Highest shall there be proclaimed by the lips of his chosen servants. The hill is already growing, and mark you, it is to grow higher yet; it is to be so conspicuous, that in every hamlet of the world the name of Christ shall be known and feared. There shall not be a Bedouin in his tent, there shall not be a Hottentot in his kraal, there shall not be a Laplander in the midst of his eternal snow, or an African in that great continent of thirst, that shall not have heard of Christ. Rising higher, and higher, and higher, from north to south, from east to west, this mountain shall be beheld; not like the star of the north which cannot be seen in the south, nor like the "cross" of the south which must give way before the "bear" of the north—this mountain, strange to say it, contrary to nature shall be visible from every land. Far-off islands of the sea shall behold it, and they that are near shall worship at the foot thereof. It shall be pre-eminently conspicuous in clear, cloudless radiance gladdening the people of the earth. This I think is one meaning of the text, when the prophet declares "that the mountain of the Lord's house shall be established in the top of the mountains. and shall be exalted above the hills."</w:t>
        <w:br/>
      </w:r>
      <w:r>
        <w:rPr>
          <w:rFonts w:cs="Arial" w:ascii="Arial" w:hAnsi="Arial"/>
          <w:color w:val="000000"/>
        </w:rPr>
        <w:drawing>
          <wp:inline distT="0" distB="0" distL="0" distR="0">
            <wp:extent cx="285115" cy="7620"/>
            <wp:effectExtent l="0" t="0" r="0" b="0"/>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however, is but a small part of the meaning. He means that the church of Christ shall become </w:t>
      </w:r>
      <w:r>
        <w:rPr>
          <w:rFonts w:cs="Arial" w:ascii="Arial" w:hAnsi="Arial"/>
          <w:i/>
          <w:iCs/>
          <w:color w:val="000000"/>
        </w:rPr>
        <w:t>awful and venerable in her grandeur.</w:t>
      </w:r>
      <w:r>
        <w:rPr>
          <w:rFonts w:cs="Arial" w:ascii="Arial" w:hAnsi="Arial"/>
          <w:color w:val="000000"/>
        </w:rPr>
        <w:t xml:space="preserve"> It has never been my privilege to be able to leave this country for any time, to stand at the foot of the loftier mountain" of Europe, but even the little hills of Scotland, where half way up the mist is slumbering, struck me with some degree of awe. These are some of God's old works, high and lofty, talking to the stars, lifting up their heads above the clouds as though they were ambassadors from earth ordained to speak to God in silence far aloft. But poets tell us—and travelers who have but little poetry say the same—that standing at the foot of some of the stupendous mountains of Europe, and of Asia, the soul is subdued with the grandeur of the scene. There, upon the father of mountains, lie the eternal snows glittering in the sun-light, and the spirit wonders to see such mighty things as these? such massive ramparts garrisoned with storms. We seem to be but as insects crawling at their base, while they appear to stand like cherubims before the throne of God, sometimes covering their face with clouds of mist, or at other times lifting up their while heads, and singing their silent and eternal hymn before the throne of the Most High. There is something awfully grand in a mountain, but how much more so in such a mountain as is described in our text, which is to be exalted above all hills, and above all the highest mountains of the earth.</w:t>
        <w:br/>
      </w:r>
      <w:r>
        <w:rPr>
          <w:rFonts w:cs="Arial" w:ascii="Arial" w:hAnsi="Arial"/>
          <w:color w:val="000000"/>
        </w:rPr>
        <w:drawing>
          <wp:inline distT="0" distB="0" distL="0" distR="0">
            <wp:extent cx="285115" cy="7620"/>
            <wp:effectExtent l="0" t="0" r="0" b="0"/>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urch is to be awful in her grandeur. Ah! now she is despised; the infidel barketh at her, it is all he can do; the followers of old superstitions as yet pay her but little veneration. The religion of Christ, albeit that it has to us all the veneration of eternity about it—"For his goings forth were of old, even from everlasting"—yet to men who know him not Christianity seems to be but a young upstart, audaciously contending with hoary-headed systems of religion. Ay, but the day shall come when men shall bow before the name of Christ, when the cross shall command universal homage, when the name of Jesus shall stay the wandering Arab and make him prostrate his knee at the hour of prayer, when the voice of the minister of Christ shall be as mighty as that of a king, when the bishops of Christ's church shall be as princes in our midst, and when the sons and daughters of Zion shall be every man of them a prince, and every daughter a queen. The hour cometh, yea, and now draweth nigh, when the mountain of the Lord's house in her awful grandeur shall be established on the top of the mountains.</w:t>
        <w:br/>
      </w:r>
      <w:r>
        <w:rPr>
          <w:rFonts w:cs="Arial" w:ascii="Arial" w:hAnsi="Arial"/>
          <w:color w:val="000000"/>
        </w:rPr>
        <w:drawing>
          <wp:inline distT="0" distB="0" distL="0" distR="0">
            <wp:extent cx="285115" cy="7620"/>
            <wp:effectExtent l="0" t="0" r="0" b="0"/>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however, a deeper and larger meaning. It is just this—that the day is coming when the church of God shall have </w:t>
      </w:r>
      <w:r>
        <w:rPr>
          <w:rFonts w:cs="Arial" w:ascii="Arial" w:hAnsi="Arial"/>
          <w:i/>
          <w:iCs/>
          <w:color w:val="000000"/>
        </w:rPr>
        <w:t>absolute supremacy.</w:t>
      </w:r>
      <w:r>
        <w:rPr>
          <w:rFonts w:cs="Arial" w:ascii="Arial" w:hAnsi="Arial"/>
          <w:color w:val="000000"/>
        </w:rPr>
        <w:t xml:space="preserve"> The church of Christ now has to fight for her existence. She hath many foes, and mighty ones too, who would snatch the chaplet from her brow, blunt her sword, and stain her banners in the dust; but the day shall come when all her enemies shall die; there shall not be a dog to move his tongue against her. she shall be so mighty that there shall be nought left to compete with her. As for Rome, you shall seek but find it not. It shall be hurled like a millstone in the flood. As for Mahomed's lustful superstition, they shall ask for it, but the imposter shall not be found. As for false gods, talk to the bittern and the owl, to the mole, and to the bat, and they shall tell you where they shall be discovered. The church of Christ at that time shall not have kings of the earth to bind her, and to control her, as if she were but a puny thing, nor shall she have them to persecute her and lift up their iron arm to crush her; but she, then, shall be the queen and empress of all nations; she shall reign over all kings; they shall bow down and lick the dust of her feet; her golden sandals shall tread upon their necks; she, with her scepter, with her rod of iron, shall break empires in pieces like earthen vessels. She shall say, "Overturn! overturn! overturn! until he come, whose right it is; and I will give it HIM" The destiny of the church is universal monarchy. What Alexander fought for, what Ceasar died to obtain, what Napoleon wasted an his life to achieve, that Christ shall have:—the universal monarchy of the broad acres of the earth. "The sea is his, and he made it, and his hands formed the dry land." The whole earth shall come, and worship, and bow down, and kneel before the Lord our Maker; for every knee shall bow, and every tongue shall confess that Jesus Christ is Lord to the glory of God the Father.</w:t>
        <w:br/>
      </w:r>
      <w:r>
        <w:rPr>
          <w:rFonts w:cs="Arial" w:ascii="Arial" w:hAnsi="Arial"/>
          <w:color w:val="000000"/>
        </w:rPr>
        <w:drawing>
          <wp:inline distT="0" distB="0" distL="0" distR="0">
            <wp:extent cx="285115" cy="7620"/>
            <wp:effectExtent l="0" t="0" r="0" b="0"/>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now, I think, the meaning of the text,—the church growing and rising up till she becomes conspicuous, venerable, and supreme. And now let me pause here a moment, to ask how this is to be done.</w:t>
        <w:br/>
      </w:r>
      <w:r>
        <w:rPr>
          <w:rFonts w:cs="Arial" w:ascii="Arial" w:hAnsi="Arial"/>
          <w:color w:val="000000"/>
        </w:rPr>
        <w:drawing>
          <wp:inline distT="0" distB="0" distL="0" distR="0">
            <wp:extent cx="285115" cy="7620"/>
            <wp:effectExtent l="0" t="0" r="0" b="0"/>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is this to be done? I reply, there are three things which will ensure the growth of the church. The first is the individual exertion of every Christian. I do not think that all the exertions of the church of Christ will ever be able to reach the climax of our text. I think we shall see something more than natural agency, even though employed by the Spirit, before the church of Christ shall be exalted to that supremacy of which I have spoken; but, nevertheless, this is to contribute to it. In the olden times, when men raised cairns to the memory of departed kings, it was usual to put a heap of stones over the tomb, and every passer-by threw another stone. In course of age. those mounds grew into small hills. Now the church of Christ in the present day is growing something in that way. Each Christian converted to Christ throws his stone; we each do our measure. By the grace of God let us each make sure of one stone being deposited there, and strive to add another by laboring to be the instruments of bringing someone else to Christ; in this way the church will grow; and as year after year rolls on, each Christian serving his Master, the church will increase; and it shall come to pass in the last times, that even by the efforts of Christ's people, owned by God the Holy Spirit, this mountain shall be highly exalted in the midst of the hills.</w:t>
        <w:br/>
      </w:r>
      <w:r>
        <w:rPr>
          <w:rFonts w:cs="Arial" w:ascii="Arial" w:hAnsi="Arial"/>
          <w:color w:val="000000"/>
        </w:rPr>
        <w:drawing>
          <wp:inline distT="0" distB="0" distL="0" distR="0">
            <wp:extent cx="285115" cy="7620"/>
            <wp:effectExtent l="0" t="0" r="0" b="0"/>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however, although all that we can do, is not, I think, all that we have to expect. We can </w:t>
      </w:r>
      <w:r>
        <w:rPr>
          <w:rFonts w:cs="Arial" w:ascii="Arial" w:hAnsi="Arial"/>
          <w:i/>
          <w:iCs/>
          <w:color w:val="000000"/>
        </w:rPr>
        <w:t>do</w:t>
      </w:r>
      <w:r>
        <w:rPr>
          <w:rFonts w:cs="Arial" w:ascii="Arial" w:hAnsi="Arial"/>
          <w:color w:val="000000"/>
        </w:rPr>
        <w:t xml:space="preserve"> no more, but we may </w:t>
      </w:r>
      <w:r>
        <w:rPr>
          <w:rFonts w:cs="Arial" w:ascii="Arial" w:hAnsi="Arial"/>
          <w:i/>
          <w:iCs/>
          <w:color w:val="000000"/>
        </w:rPr>
        <w:t>expect</w:t>
      </w:r>
      <w:r>
        <w:rPr>
          <w:rFonts w:cs="Arial" w:ascii="Arial" w:hAnsi="Arial"/>
          <w:color w:val="000000"/>
        </w:rPr>
        <w:t xml:space="preserve"> more. Besides, the church of Christ differs from all other mountains in this:—that she has within her a living influence. The ancients fabled that under Mount Etna, Vulcan was buried. Some great giant, they thought, lay there entombed; and when he rolled over and over, the earth began to tremble, and the mountains shook, and fire poured forth. We believe not the fable, but the church of God, verily, is like this living mountain. Christ seems to be buried within her; and when he moves himself his church rises with him. Once he was prostrate in the garden; then Zion was but a little hill; then he rose, and day-by-day as he is lifted up his church rises with him; and in the day when he shall stand on Mount Zion, then shall his church be elevated to her utmost height. The feet is, that the church, though a mountain, is a volcano—not one that spouts fire, but that hath fire within her; and this inward fire of living truth, and living grace, makes her bulge out, expands her side, and lifts her crest, and onwards she must tower, for truth is mighty, and it must prevail—grace is mighty, and must conquer—Christ is mighty, and he must be King of kings. Thus you see that there is something more than the individual exertions of the church; there is a something within her that must make her expand and grow, till she overtops the highest mountains,</w:t>
        <w:br/>
      </w:r>
      <w:r>
        <w:rPr>
          <w:rFonts w:cs="Arial" w:ascii="Arial" w:hAnsi="Arial"/>
          <w:color w:val="000000"/>
        </w:rPr>
        <w:drawing>
          <wp:inline distT="0" distB="0" distL="0" distR="0">
            <wp:extent cx="285115" cy="7620"/>
            <wp:effectExtent l="0" t="0" r="0" b="0"/>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ark you, the great hope of the church, although it is reckoned madness by some to say it, is the second advent of Christ. When he shall come, then shall the mountain of the Lord's house be exalted above the hills. We know not when Jesus may come. All the prophets of modern times have only been prophets from the fact that they have made profit by their speculations; but with the solitary exception of that pun upon the word, I believe they have not the slightest claim upon your credit; not even men who are doctors of divinity, who can spoil an abundance of paper with their prophesies of second Adventism; "Of that day and that hour knoweth no man, no, not the angels of God." Christ may come this morning; while I am addressing you Christ may suddenly appear in the clouds of heaven. he may not come for many a weary age. but come he must; in the last days he must appear; and when Christ shall come he will make short work of that which is so long a labor to his church. His appearance will immediately convert the Jews. They have looked for Messias a king. there he is, in more than regal splendor. They shall see him. they shall believe on him; he will then tell them that he is the Messiah whom their fathers crucified. Then will they look on him whom they have pierced, and they will mourn for their sin, and gathering round their great Messiah in glorious march they shall enter and be settled in their own land. They shall once more become a great and mighty nation, nay, a Jew shall become a very prince among men, firstborn in the church of God. Then shall the fullness of the Gentiles be converted and all kindreds and people shall serve the Son of David. Mark, the church is to rise first, and when the church has risen to eminence and greatness, the nations will flow unto her. Her rising will not be owing to the nations, but to the advent of Christ, and after she has become great, conspicious, and supreme, then will the nations flow to her. I am looking for the advent of Christ, it is this that cheers me in the battle of life—the battle and cause of Christ. I look for Christ to come, somewhat as John Bunyan described the battle of Captain Credence with Diabolus. The inhabitants of the town of Mansoul fought hard to protect their city from the prince of darkness, and at last a pitch battle was fought outside the walls. The captains and the brave men of arms fought all day till their swords were knitted to their hands with blood; many and many a weary hour did they seek to drive back the Diabolians. The battle seemed to waver in the balance, sometimes victory was on the side of faith, and anon, triumph seemed to hover over the crest of the prince of hell; but just as the sun was setting, trumpets were heard in the distance, Prince Emmanuel was coming, with trumpets sounding, and with banners flying, and while the men of mansoul passed onwards sword in hand, Emmanuel attacked their foes in the rear, and getting the enemy between them twain, they went on, driving their enemies at the swords point, till at last, trampling over their dead bodies, they met, and hand to hand the victorious church saluted its victorious Lord. Even so must it be. We must fight on day-by-day and hour-by-hour; and when we think the battle is almost decided against us, we shall hear the trump of the archangel, and the voice of God, and he shall come, the Prince of the kings of the earth: at his name, with terror they shall melt, and like snow driven before the wind from the bare side of Salmon shall they fly away; and we, the church militant, trampling over them, shall salute our Lord, shouting, "Hallelujah, hallelujah, hallelujah, the Lord God Omnipotent reigneth." Thus then, have I explained the first part of the text.</w:t>
        <w:br/>
      </w:r>
      <w:r>
        <w:rPr>
          <w:rFonts w:cs="Arial" w:ascii="Arial" w:hAnsi="Arial"/>
          <w:color w:val="000000"/>
        </w:rPr>
        <w:drawing>
          <wp:inline distT="0" distB="0" distL="0" distR="0">
            <wp:extent cx="285115" cy="7620"/>
            <wp:effectExtent l="0" t="0" r="0" b="0"/>
            <wp:docPr id="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9"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art of the text we have to consider, is this sentence—"AND ALL NATIONS SHALL FLOW UNTO IT." Here is a figure, perhaps not so sublime, but quite as beautiful as the first. Still endeavor to retain in your minds the picture of this stupendous mountain, reaching above the clouds, seen by all mankind, in either hemisphere, a wonder of nature which could not be accomplished by the ordinary rules of art, but which divine wisdom will be able to perform. Well, wonder of wonders, you see all the nations of the earth converging to this great mountain, as to a common center. Once in the year all the people of Israel were wont to go to the little hill of Zion; and now, once for all, you see, not Israel, but all the nations of the earth comming to this great hill of Zion, to worship the Most High God. The white sails are on the Atlantic, and the ships are 'dying before the wind, even as the bird flitteth through the sky. What bear they? What is their noble cargo? Lo! they come from far, bringing the sons and daughters of Zion from the ends of the earth. See you there the camel and the dromedary, the great caravan passing over the pathless desert? What are these and what is their costly freight? Lo they are bringing the daughters of God, and the sons of Zion up to the Most High God, to worship him. From all parts of the earth you see them coming—from the freezing cold and from the burning heat, from the far-off islands of the sea, and from the barren sands they come; they come, all converging towards the great center of their high and holy worship. This we are not to understand of course, literally, but as a figure of the great spiritual fact that all the souls of men shall tend to Christ, and to union with his church.</w:t>
        <w:br/>
      </w:r>
      <w:r>
        <w:rPr>
          <w:rFonts w:cs="Arial" w:ascii="Arial" w:hAnsi="Arial"/>
          <w:color w:val="000000"/>
        </w:rPr>
        <w:drawing>
          <wp:inline distT="0" distB="0" distL="0" distR="0">
            <wp:extent cx="285115" cy="7620"/>
            <wp:effectExtent l="0" t="0" r="0" b="0"/>
            <wp:docPr id="5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0"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beg you carefully to observe the figure. It does not say they shall come to it, but they shall </w:t>
      </w:r>
      <w:r>
        <w:rPr>
          <w:rFonts w:cs="Arial" w:ascii="Arial" w:hAnsi="Arial"/>
          <w:i/>
          <w:iCs/>
          <w:color w:val="000000"/>
        </w:rPr>
        <w:t>"flow</w:t>
      </w:r>
      <w:r>
        <w:rPr>
          <w:rFonts w:cs="Arial" w:ascii="Arial" w:hAnsi="Arial"/>
          <w:color w:val="000000"/>
        </w:rPr>
        <w:t xml:space="preserve"> unto it." Understand the metaphor. It implies first their number. </w:t>
      </w:r>
      <w:r>
        <w:rPr>
          <w:rFonts w:cs="Arial" w:ascii="Arial" w:hAnsi="Arial"/>
          <w:i/>
          <w:iCs/>
          <w:color w:val="000000"/>
        </w:rPr>
        <w:t>Now</w:t>
      </w:r>
      <w:r>
        <w:rPr>
          <w:rFonts w:cs="Arial" w:ascii="Arial" w:hAnsi="Arial"/>
          <w:color w:val="000000"/>
        </w:rPr>
        <w:t xml:space="preserve"> our churches are increased, converts drop into the churches; drop after drop the pool is filled. But in those days they shall flow into it; now it is but the pouring out of water from the bucket; then it shall be as the rolling of the cataract from the hillside, it shall flow into it. Now our converts, however numerous, are comparatively few, but then a nation shall be born in a day. The people shall renounce their gods at once. Whole nations shall of a sudden by an irresistible impulse flow into the church, not one by one, but in one vast mass. The power of God shall be seen in bringing whore rations into the church of God. You have seen the river flowing onward to the sea, with its banks all swollen, bearing its enormous contribution to the boundless ocean. So shall it be in the last days; each nation shall be like a river, rolling towards the foot of this great mountain, the church of the living God. Happy, happy, happy day, when India and China with their teeming myriads, and all the nations of the earth, with their multitude of tongues, shall flow into the mountain of God!</w:t>
        <w:br/>
      </w:r>
      <w:r>
        <w:rPr>
          <w:rFonts w:cs="Arial" w:ascii="Arial" w:hAnsi="Arial"/>
          <w:color w:val="000000"/>
        </w:rPr>
        <w:drawing>
          <wp:inline distT="0" distB="0" distL="0" distR="0">
            <wp:extent cx="285115" cy="7620"/>
            <wp:effectExtent l="0" t="0" r="0" b="0"/>
            <wp:docPr id="53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1"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text conveys the idea not only of numbers, but of—(I know the exact word, but then I do not like to use it, for fear some should not know the meaning of it, it means that the nations of the earth shall come willingly to it)—</w:t>
      </w:r>
      <w:r>
        <w:rPr>
          <w:rFonts w:cs="Arial" w:ascii="Arial" w:hAnsi="Arial"/>
          <w:i/>
          <w:iCs/>
          <w:color w:val="000000"/>
        </w:rPr>
        <w:t>spontaneity.</w:t>
      </w:r>
      <w:r>
        <w:rPr>
          <w:rFonts w:cs="Arial" w:ascii="Arial" w:hAnsi="Arial"/>
          <w:color w:val="000000"/>
        </w:rPr>
        <w:t xml:space="preserve"> That was the word I wanted to use; but wherefore should we use big words; when we might find little ones. They are to come willingly to Christ; not to be driven, not to be pumped up, not to be forced to it, but to be brought up by the word of the Lord, to pay him willing homage; they are to flow to it. Just as the river naturally flows down-hill by no other force than that which is its nature, so shall the grace of God be so mightily given to the sons of men, that no acts of parliament, no state churches, no armies will be used to make a forced conversion. "The nations shall flow unto it." Of themselves, made willing in the day of God's power, they shall flow to it. Whenever the church of God is increased by unwilling converts it loses strength; whenever men join the church because of oppression, which would drive them to make a profession of religion, they do not flow, the church is weakened, end not strengthened, but in those days the converts shall be voluntarily won—shall come in willingly by divine grace; they shall flow unto it.</w:t>
        <w:br/>
      </w:r>
      <w:r>
        <w:rPr>
          <w:rFonts w:cs="Arial" w:ascii="Arial" w:hAnsi="Arial"/>
          <w:color w:val="000000"/>
        </w:rPr>
        <w:drawing>
          <wp:inline distT="0" distB="0" distL="0" distR="0">
            <wp:extent cx="285115" cy="7620"/>
            <wp:effectExtent l="0" t="0" r="0" b="0"/>
            <wp:docPr id="53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2"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again, this represents the </w:t>
      </w:r>
      <w:r>
        <w:rPr>
          <w:rFonts w:cs="Arial" w:ascii="Arial" w:hAnsi="Arial"/>
          <w:i/>
          <w:iCs/>
          <w:color w:val="000000"/>
        </w:rPr>
        <w:t>power</w:t>
      </w:r>
      <w:r>
        <w:rPr>
          <w:rFonts w:cs="Arial" w:ascii="Arial" w:hAnsi="Arial"/>
          <w:color w:val="000000"/>
        </w:rPr>
        <w:t xml:space="preserve"> of the work of conversion. They "shall flow to it." Imagine an idiot endeavoring to stop the river Thames. He gets for himself a boat, and there he stands, endeavoring to push back the stream. He objects to it flowing towards the sea. and with his hands he tries to put it back. Would you not soon hear laughter along the banks? Ah, fool, to attempt to stop the stream! Now, the word "flow," here conveys just the idea. "The nations shall flow unto it." The Secularist may rise up and say, "Oh, why be converted to this fanatical religion? Look to the things of time." The false priests may rouse themselves with all their anger to defy Christ, and endeavor to keep their slaves; but all their attempts to stop conversion will be like an idiot seeking to drive back a mighty stream with his puny hands. "All nations shall flow unto it." What an idea it is! Oh, take your stand to-day, like prophets of the Lord, and look into the future. To day the church appears like the dry bed of a torrent; here I stand, and I see a little water flowing in a secret and thread-like stream, amongst the stones. So little is it that I can scarcely detect it, but I take the glass of prophecy, I look far onward, and I see a rolling mass of water, such as is sometimes seen in the rapid rivers of Africa; and there it is, coming with thundering sound. Wait for a few more years, and that torrent, like Kishon's mighty river, sweeping all before it, shall fill this dry bed, and swell on, and on, and on, with tumultuous waves of joy, till it meets the ocean of Christ's universal reign, and loses itself in God. Here you see, then, you have more than your imagination can grasp. This stupendous mountain, and all the nations of the earth—vast numbers with immense force—spontaneously coming up to the house of the living God.</w:t>
        <w:br/>
      </w:r>
      <w:r>
        <w:rPr>
          <w:rFonts w:cs="Arial" w:ascii="Arial" w:hAnsi="Arial"/>
          <w:color w:val="000000"/>
        </w:rPr>
        <w:drawing>
          <wp:inline distT="0" distB="0" distL="0" distR="0">
            <wp:extent cx="285115" cy="7620"/>
            <wp:effectExtent l="0" t="0" r="0" b="0"/>
            <wp:docPr id="53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3"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close by a practical address, very brief, and I trust very earnest. Is it not a great subject for praise that the nations of the earth </w:t>
      </w:r>
      <w:r>
        <w:rPr>
          <w:rFonts w:cs="Arial" w:ascii="Arial" w:hAnsi="Arial"/>
          <w:i/>
          <w:iCs/>
          <w:color w:val="000000"/>
        </w:rPr>
        <w:t>may flow</w:t>
      </w:r>
      <w:r>
        <w:rPr>
          <w:rFonts w:cs="Arial" w:ascii="Arial" w:hAnsi="Arial"/>
          <w:color w:val="000000"/>
        </w:rPr>
        <w:t xml:space="preserve"> to the hill of God and to his house? If I were to tell you that all the nations of Europe were climbing the sides of the Alps, you would ask me, "And what benefit do they gain thereby? They must pass over the slippery fields of ice and they may lose their lives in the midst of the bottomless chasms that are overhung by the mighty precipices; they may suddenly be overwhelmed and buried in the all-destroying avalanche, and should they reach the summit they must fall down exhausted. What is there that men should covet in those barren heights; rarefied air and cold would soon destroy them, should they attempt to exist there." Ah, but it is not so with God's hill. There shall be no snow upon its summit, but the warmth and light of Jehovah's love, there shall be no chasms in its side wherein souls may be destroyed, for there shall be a way, and a highway, (the unclean shall not pass over it) a way so easy that the wayfaring man shall not err therein.</w:t>
        <w:br/>
      </w:r>
      <w:r>
        <w:rPr>
          <w:rFonts w:cs="Arial" w:ascii="Arial" w:hAnsi="Arial"/>
          <w:color w:val="000000"/>
        </w:rPr>
        <w:drawing>
          <wp:inline distT="0" distB="0" distL="0" distR="0">
            <wp:extent cx="285115" cy="7620"/>
            <wp:effectExtent l="0" t="0" r="0" b="0"/>
            <wp:docPr id="53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4"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ountains of which we read in Scripture were some of them such, that if they were accessible no one would desire to climb them. There were bounds set round about Sinai, but had there been no bounds who would hare wished to ascend it? A mountain that burned with fire, and upon which there was a sound as of a trumpet waxing exceeding loud and long. No, brethren, we are not come to a mountain like Sinai with its supernatural thunders; we are not come to a hill bare, and barren, and bleak, and difficult to climb, like the mountains of earth; but the hill of God, though it is a high hill, is a hill up which on hands and knees the humble penitent may readily ascend. Ye are come to a mountain which is not forbidden to you. there are no bounds set about it to keep you off, but you are freely bidden and freely invited to come to it. And the God who invited you will give you grace to come. If he has given you the will to come, he will give you grace to climb the sides of the hill, till you shall reach its upper glories, and stand on its summit transported with delight. While I am talking about the nations that will flow to Christ, might we not weep to think that there are so many in this congregation that are not flowing to Christ but are going </w:t>
      </w:r>
      <w:r>
        <w:rPr>
          <w:rFonts w:cs="Arial" w:ascii="Arial" w:hAnsi="Arial"/>
          <w:i/>
          <w:iCs/>
          <w:color w:val="000000"/>
        </w:rPr>
        <w:t>from</w:t>
      </w:r>
      <w:r>
        <w:rPr>
          <w:rFonts w:cs="Arial" w:ascii="Arial" w:hAnsi="Arial"/>
          <w:color w:val="000000"/>
        </w:rPr>
        <w:t xml:space="preserve"> him? Ah! soul; what are the splendours of the Millennium to thee, if thou art his enemy? For when he tramples his foes in his hot displeasure, thy blood shall stain his garments, even as the garments of the wine-pressers are stained with the blood of the grape. Tremble, sinner, for the advent of Christ must be thy destruction though it shall be the church's Joy and comfort. Ye say, "Come quickly." Know ye not that to you the day of the Lord is darkness and not light, for that day burneth as an oven, and they that are proud and do wickedly shall be as stubble, and the fire shall consume them with burning heat. Oh! ye people that to-day hear the words of Jesus! ye are now this day invited to come to the mountain of his church, on which stands his cross and his throne. Ye weary, heavy laden, sin-destroyed sin-ruined souls, ye that know and feel your need of Jesus ye that weep because of sin, ye are bidden to come now to Christ's cross. to look to him who shed his brood for the ungodly, and looking to him, you shall find peace and rest; so that when he cometh with rainbow wreath, and robes of storm, you shall be able to see him, not with alarm and terror, but with joy and gladness. for you shall say, "Here he is, the man who died for me has come to claim me, he who bought me has come to receive me; my judge is my Redeemer, and I will rejoice in him." Oh! turn ye, ye English heathens—turn ye unto God! ye inhabitants of London, some of you as vile as the inhabitants of Sodom. turn ye, turn ye to God! O Lord Jesus! by thy grace turn every one of us to thyself! Bring in thine elect; let thy redeemed rejoice in thee; and then let the fullness of the nations flow unto then, and thine shall be the glory, for ever and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Just published, 32mo., in a neat wrapper, price 1d.,</w:t>
        <w:br/>
        <w:t>"A TOKEN FOR THE BEREAVED;" by the Rev. C.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ar! War! Wa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3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5" descr=""/>
                          <pic:cNvPicPr>
                            <a:picLocks noChangeAspect="1" noChangeArrowheads="1"/>
                          </pic:cNvPicPr>
                        </pic:nvPicPr>
                        <pic:blipFill>
                          <a:blip r:embed="rId56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67">
        <w:r>
          <w:rPr>
            <w:rStyle w:val="InternetLink"/>
            <w:rFonts w:cs="Arial" w:ascii="Arial" w:hAnsi="Arial"/>
            <w:color w:val="000000"/>
          </w:rPr>
          <w:t>(No. 2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1st,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ight the Lord's battles."—1 Samuel 18:17.</w:t>
      </w:r>
    </w:p>
    <w:p>
      <w:pPr>
        <w:pStyle w:val="Web"/>
        <w:snapToGrid w:val="false"/>
        <w:spacing w:lineRule="atLeast" w:line="360" w:before="0" w:after="0"/>
        <w:jc w:val="both"/>
        <w:rPr/>
      </w:pPr>
      <w:r>
        <w:drawing>
          <wp:anchor behindDoc="0" distT="0" distB="0" distL="0" distR="0" simplePos="0" locked="0" layoutInCell="0" allowOverlap="1" relativeHeight="687">
            <wp:simplePos x="0" y="0"/>
            <wp:positionH relativeFrom="column">
              <wp:align>left</wp:align>
            </wp:positionH>
            <wp:positionV relativeFrom="line">
              <wp:posOffset>635</wp:posOffset>
            </wp:positionV>
            <wp:extent cx="866775" cy="685800"/>
            <wp:effectExtent l="0" t="0" r="0" b="0"/>
            <wp:wrapSquare wrapText="bothSides"/>
            <wp:docPr id="5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6" descr=""/>
                    <pic:cNvPicPr>
                      <a:picLocks noChangeAspect="1" noChangeArrowheads="1"/>
                    </pic:cNvPicPr>
                  </pic:nvPicPr>
                  <pic:blipFill>
                    <a:blip r:embed="rId568"/>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shall not take these words in their literal application, as coming from the lips of Saul, when he gave David his elder daughter, Merab, to wife; but shall accommodate the passage, and use it as an exhortation given to the church of Christ, and to every Soldier of Jesus: "Fight the Lord's battles." If this exhortation be not found in the selfsame words, coming from the lips of Jesus, nevertheless the whole tenor of the Word of God is to the same effect—"Fight the Lord's battles."</w:t>
        <w:br/>
      </w:r>
      <w:r>
        <w:rPr>
          <w:rFonts w:cs="Arial" w:ascii="Arial" w:hAnsi="Arial"/>
          <w:color w:val="000000"/>
        </w:rPr>
        <w:drawing>
          <wp:inline distT="0" distB="0" distL="0" distR="0">
            <wp:extent cx="285115" cy="7620"/>
            <wp:effectExtent l="0" t="0" r="0" b="0"/>
            <wp:docPr id="53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6"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present crisis, the minds of men are exceedingly agitated with direful prospects of a terrible struggle. We know not whereunto this matter may grow. The signs of the times are dark and direful. We fear that the vials of God's wrath are about to be poured out, and that the earth will be deluged with blood. As long as there remains a hope, let us pray for peace, nay, even in the time of war let us still beseech the throne of God, crying, that he would "send us peace in our days."</w:t>
        <w:br/>
      </w:r>
      <w:r>
        <w:rPr>
          <w:rFonts w:cs="Arial" w:ascii="Arial" w:hAnsi="Arial"/>
          <w:color w:val="000000"/>
        </w:rPr>
        <w:drawing>
          <wp:inline distT="0" distB="0" distL="0" distR="0">
            <wp:extent cx="285115" cy="7620"/>
            <wp:effectExtent l="0" t="0" r="0" b="0"/>
            <wp:docPr id="54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7"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ar will be looked upon by different persons with different feelings. The Italian will consider, all through the controversy, his own country; the Sardinian will be looking continually to the progress or to the defeat of his own nation; while the German, having sympathy with his own race, will be continually anxious to understand the state of affairs. There is one power however, which is not represented in the congress and which seems to be silent, because the ears of men are deaf to aught that it hath to say To that power all </w:t>
      </w:r>
      <w:r>
        <w:rPr>
          <w:rFonts w:cs="Arial" w:ascii="Arial" w:hAnsi="Arial"/>
          <w:i/>
          <w:iCs/>
          <w:color w:val="000000"/>
        </w:rPr>
        <w:t>our</w:t>
      </w:r>
      <w:r>
        <w:rPr>
          <w:rFonts w:cs="Arial" w:ascii="Arial" w:hAnsi="Arial"/>
          <w:color w:val="000000"/>
        </w:rPr>
        <w:t xml:space="preserve"> sympathies will be given, and </w:t>
      </w:r>
      <w:r>
        <w:rPr>
          <w:rFonts w:cs="Arial" w:ascii="Arial" w:hAnsi="Arial"/>
          <w:i/>
          <w:iCs/>
          <w:color w:val="000000"/>
        </w:rPr>
        <w:t>our</w:t>
      </w:r>
      <w:r>
        <w:rPr>
          <w:rFonts w:cs="Arial" w:ascii="Arial" w:hAnsi="Arial"/>
          <w:color w:val="000000"/>
        </w:rPr>
        <w:t xml:space="preserve"> hearts will follow it with interest; and all through the war, the one question that we shall ask, will be "How will </w:t>
      </w:r>
      <w:r>
        <w:rPr>
          <w:rFonts w:cs="Arial" w:ascii="Arial" w:hAnsi="Arial"/>
          <w:i/>
          <w:iCs/>
          <w:color w:val="000000"/>
        </w:rPr>
        <w:t>that</w:t>
      </w:r>
      <w:r>
        <w:rPr>
          <w:rFonts w:cs="Arial" w:ascii="Arial" w:hAnsi="Arial"/>
          <w:color w:val="000000"/>
        </w:rPr>
        <w:t xml:space="preserve"> kingdom prosper? "You all know to which kingdom I refer—it is the kingdom of Jesus Christ upon earth; that little one which is even at this time growing, and which is to become a thousand, which is to break in pieces all the monarchies of earth, and to seat itself upon their ruins, proclaiming universal liberty and peace, under the banner of Jesus Christ. I am sure that we shall think far more of the interests of religion than of anything else, and our prayer will be, "O Lord, do what thou wilt with the earthen pitchers of men's monarchies, but let thy kingdom come, and let thy will be done on earth, even as it is in heaven!"</w:t>
        <w:br/>
      </w:r>
      <w:r>
        <w:rPr>
          <w:rFonts w:cs="Arial" w:ascii="Arial" w:hAnsi="Arial"/>
          <w:color w:val="000000"/>
        </w:rPr>
        <w:drawing>
          <wp:inline distT="0" distB="0" distL="0" distR="0">
            <wp:extent cx="285115" cy="7620"/>
            <wp:effectExtent l="0" t="0" r="0" b="0"/>
            <wp:docPr id="54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8"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however, we shall anxiously watch the contest, it will be quite as well if we mingle in it ourselves. Not that this nation of England should touch it; God forbid. If tyrants fight, let them fight; let free men stand aloof. Why should England have aught to do with all the coming battles? As God has cut us off from Europe by a boisterous sea, so let us be kept apart from all the broils and turmoils into which tyrants and their slaves may fall. I speak now, after a spiritual manner, to the church of Christ. I say, "Let </w:t>
      </w:r>
      <w:r>
        <w:rPr>
          <w:rFonts w:cs="Arial" w:ascii="Arial" w:hAnsi="Arial"/>
          <w:i/>
          <w:iCs/>
          <w:color w:val="000000"/>
        </w:rPr>
        <w:t>us</w:t>
      </w:r>
      <w:r>
        <w:rPr>
          <w:rFonts w:cs="Arial" w:ascii="Arial" w:hAnsi="Arial"/>
          <w:color w:val="000000"/>
        </w:rPr>
        <w:t xml:space="preserve"> mingle in the fray; let us have something to do. </w:t>
      </w:r>
      <w:r>
        <w:rPr>
          <w:rFonts w:cs="Arial" w:ascii="Arial" w:hAnsi="Arial"/>
          <w:i/>
          <w:iCs/>
          <w:color w:val="000000"/>
        </w:rPr>
        <w:t>We</w:t>
      </w:r>
      <w:r>
        <w:rPr>
          <w:rFonts w:cs="Arial" w:ascii="Arial" w:hAnsi="Arial"/>
          <w:color w:val="000000"/>
        </w:rPr>
        <w:t xml:space="preserve"> cannot be neutral; we never have been. Our host is ever in hostility to sin and Satan. "My voice is still for war." The senate of Christ's church can never talk of peace. For thus it is written: "The Lord will have war."</w:t>
        <w:br/>
      </w:r>
      <w:r>
        <w:rPr>
          <w:rFonts w:cs="Arial" w:ascii="Arial" w:hAnsi="Arial"/>
          <w:color w:val="000000"/>
        </w:rPr>
        <w:drawing>
          <wp:inline distT="0" distB="0" distL="0" distR="0">
            <wp:extent cx="285115" cy="7620"/>
            <wp:effectExtent l="0" t="0" r="0" b="0"/>
            <wp:docPr id="54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9"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ill bring us to the text, and here I shall consider first of all, </w:t>
      </w:r>
      <w:r>
        <w:rPr>
          <w:rFonts w:cs="Arial" w:ascii="Arial" w:hAnsi="Arial"/>
          <w:i/>
          <w:iCs/>
          <w:color w:val="000000"/>
        </w:rPr>
        <w:t>the Lord's battles;</w:t>
      </w:r>
      <w:r>
        <w:rPr>
          <w:rFonts w:cs="Arial" w:ascii="Arial" w:hAnsi="Arial"/>
          <w:color w:val="000000"/>
        </w:rPr>
        <w:t xml:space="preserve"> we are not to fight our own; secondly, </w:t>
      </w:r>
      <w:r>
        <w:rPr>
          <w:rFonts w:cs="Arial" w:ascii="Arial" w:hAnsi="Arial"/>
          <w:i/>
          <w:iCs/>
          <w:color w:val="000000"/>
        </w:rPr>
        <w:t>the Lord's soldiers;</w:t>
      </w:r>
      <w:r>
        <w:rPr>
          <w:rFonts w:cs="Arial" w:ascii="Arial" w:hAnsi="Arial"/>
          <w:color w:val="000000"/>
        </w:rPr>
        <w:t xml:space="preserve"> and thirdly, </w:t>
      </w:r>
      <w:r>
        <w:rPr>
          <w:rFonts w:cs="Arial" w:ascii="Arial" w:hAnsi="Arial"/>
          <w:i/>
          <w:iCs/>
          <w:color w:val="000000"/>
        </w:rPr>
        <w:t>the King's command,</w:t>
      </w:r>
      <w:r>
        <w:rPr>
          <w:rFonts w:cs="Arial" w:ascii="Arial" w:hAnsi="Arial"/>
          <w:color w:val="000000"/>
        </w:rPr>
        <w:t xml:space="preserve"> "Fight the Lord's battles."</w:t>
        <w:br/>
      </w:r>
      <w:r>
        <w:rPr>
          <w:rFonts w:cs="Arial" w:ascii="Arial" w:hAnsi="Arial"/>
          <w:color w:val="000000"/>
        </w:rPr>
        <w:drawing>
          <wp:inline distT="0" distB="0" distL="0" distR="0">
            <wp:extent cx="285115" cy="7620"/>
            <wp:effectExtent l="0" t="0" r="0" b="0"/>
            <wp:docPr id="54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0"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LORD'S BATTLES, what are they? Not the garment rolled in blood, not the noise, and smoke, and din of human slaughter. These may be the devil's battles, if you please, but not the Lord's. They may be days of God's vengeance but in their strife the servant of Jesus may not mingle. We stand aloof. Our kingdom is not of this world; else would God's servants fight with sword and spear. Ours is a spiritual kingdom, and the weapons of our warfare are not carnal, but spiritual, and mighty through God, to the pulling down of strongholds.</w:t>
        <w:br/>
      </w:r>
      <w:r>
        <w:rPr>
          <w:rFonts w:cs="Arial" w:ascii="Arial" w:hAnsi="Arial"/>
          <w:color w:val="000000"/>
        </w:rPr>
        <w:drawing>
          <wp:inline distT="0" distB="0" distL="0" distR="0">
            <wp:extent cx="285115" cy="7620"/>
            <wp:effectExtent l="0" t="0" r="0" b="0"/>
            <wp:docPr id="54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1"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re God's battles? Let us here carefully distinguish between the battles of God, and our own. Oh, my brethren and sisters in Christ, it is not your business to fight your own battles, not even in defense of your own character. If you be maligned and slandered, let the slanderer alone. His malignity will but be increased by any attempt that you shall make to defend yourself. As a soldier of Christ you are to fight for your Master, not for yourself. You are not to carry on a private warfare for your own honor, but all your time and all your power is to be given to his defense and his war. You are not to have a word to speak for yourselves. Full often, when we get into little tempers, and our blood is roused, we are apt to think that we are fighting the cause of truth, when we are really maintaining our own pride. We imagine that we are defending our Master, but we are defending our own little selves. Too often the anger rises against an adversary not because his words reflect dishonor upon the glorious Christ, but because they dishonor us. Oh! let us not be so little as to fight our own battles! Depend upon it, the noblest means of conquest for a Christian in the matter of calumny and falsehood, is to stand still and see the salvation of God. Sheathe thine own sword, put away all thine own weapons, when thou comest to fight thine own battle, and let God fight for thee, and thou shalt be more than conqueror.</w:t>
        <w:br/>
      </w:r>
      <w:r>
        <w:rPr>
          <w:rFonts w:cs="Arial" w:ascii="Arial" w:hAnsi="Arial"/>
          <w:color w:val="000000"/>
        </w:rPr>
        <w:drawing>
          <wp:inline distT="0" distB="0" distL="0" distR="0">
            <wp:extent cx="285115" cy="7620"/>
            <wp:effectExtent l="0" t="0" r="0" b="0"/>
            <wp:docPr id="54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2"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must recollect that there is such a thing as fighting the battles of our own sect, when we ought to be fighting </w:t>
      </w:r>
      <w:r>
        <w:rPr>
          <w:rFonts w:cs="Arial" w:ascii="Arial" w:hAnsi="Arial"/>
          <w:i/>
          <w:iCs/>
          <w:color w:val="000000"/>
        </w:rPr>
        <w:t>God's</w:t>
      </w:r>
      <w:r>
        <w:rPr>
          <w:rFonts w:cs="Arial" w:ascii="Arial" w:hAnsi="Arial"/>
          <w:color w:val="000000"/>
        </w:rPr>
        <w:t xml:space="preserve"> battles. We imagine that we are maintaining the church when we are only maintaining our section of it. I would always be very tender of the honor of the Christian body to which I belong, but I would rather see </w:t>
      </w:r>
      <w:r>
        <w:rPr>
          <w:rFonts w:cs="Arial" w:ascii="Arial" w:hAnsi="Arial"/>
          <w:i/>
          <w:iCs/>
          <w:color w:val="000000"/>
        </w:rPr>
        <w:t>its</w:t>
      </w:r>
      <w:r>
        <w:rPr>
          <w:rFonts w:cs="Arial" w:ascii="Arial" w:hAnsi="Arial"/>
          <w:color w:val="000000"/>
        </w:rPr>
        <w:t xml:space="preserve"> honor stained, than that the glory of the entire church should be dimmed. Every soldier ought to love the peculiar legion in which he has enlisted, but better to see the colors of that legion rent to tatters, than to see the old standard of the cross trampled in the mire. Now I trust we are ready to say of our own denomination, Let its name perish, if Christ's name shall get ought of glory thereby." If the extinction of our sect should be the conquest of Christ and the promoting of his kingdom, then let it be wiped out of the book of record, and let not its name be heard any more. We should, I say, each of us defend the body to which we belong, for we have conscientiously joined it believing it to be the nearest to the old standard of the church of Christ, and God forbid that we should leave it for a worse. If we see a better, then would we sacrifice our prejudices to our convictions, but we cannot leave the old standard so long as we see it to be the very standard which floated in the hand of Paul, and which was handed by him through divers generations, through Chrysostom to Augustine, from Augustine to Calvin, and so on through the glorious race of mighty men who have not been ashamed of the gospel of Christ Jesus. But yet I say let our name. and let our sect, and let our denomination be absorbed, and let it sink, so that the battle of the Lord may but be well fought, and the time of Christ's triumph hastened.</w:t>
        <w:br/>
      </w:r>
      <w:r>
        <w:rPr>
          <w:rFonts w:cs="Arial" w:ascii="Arial" w:hAnsi="Arial"/>
          <w:color w:val="000000"/>
        </w:rPr>
        <w:drawing>
          <wp:inline distT="0" distB="0" distL="0" distR="0">
            <wp:extent cx="285115" cy="7620"/>
            <wp:effectExtent l="0" t="0" r="0" b="0"/>
            <wp:docPr id="54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3"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ght the </w:t>
      </w:r>
      <w:r>
        <w:rPr>
          <w:rFonts w:cs="Arial" w:ascii="Arial" w:hAnsi="Arial"/>
          <w:i/>
          <w:iCs/>
          <w:color w:val="000000"/>
        </w:rPr>
        <w:t>Lord's</w:t>
      </w:r>
      <w:r>
        <w:rPr>
          <w:rFonts w:cs="Arial" w:ascii="Arial" w:hAnsi="Arial"/>
          <w:color w:val="000000"/>
        </w:rPr>
        <w:t xml:space="preserve"> battles." Then what are these? These are battles with sin and battles with error, and battles with war, and battles with worldliness. Fight ye these Christian. and ye shall have enough to do.</w:t>
        <w:br/>
      </w:r>
      <w:r>
        <w:rPr>
          <w:rFonts w:cs="Arial" w:ascii="Arial" w:hAnsi="Arial"/>
          <w:color w:val="000000"/>
        </w:rPr>
        <w:drawing>
          <wp:inline distT="0" distB="0" distL="0" distR="0">
            <wp:extent cx="285115" cy="7620"/>
            <wp:effectExtent l="0" t="0" r="0" b="0"/>
            <wp:docPr id="54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4"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s battle is first of all with </w:t>
      </w:r>
      <w:r>
        <w:rPr>
          <w:rFonts w:cs="Arial" w:ascii="Arial" w:hAnsi="Arial"/>
          <w:i/>
          <w:iCs/>
          <w:color w:val="000000"/>
        </w:rPr>
        <w:t>sin.</w:t>
      </w:r>
      <w:r>
        <w:rPr>
          <w:rFonts w:cs="Arial" w:ascii="Arial" w:hAnsi="Arial"/>
          <w:color w:val="000000"/>
        </w:rPr>
        <w:t xml:space="preserve"> Seek grace to fight that battle in your own heart. Endeavour by divine grace to overcome those propensities which continually push you towards iniquity. On your knees wrestle against your besetting sins. As habits appear endeavor to break them by the battle-axe of strong resolution wielded by the arm of faith. Take all your lusts as they bestir themselves to the foot of the cross, and let the blood of Jesus fall upon those vipers and they must die. The blood of Christ shall spill the blood of sin. The death of Christ shall be the death of iniquity, the cross of Christ shall be the crucifixion of transgression. Labour with yourselves to drive the Canaanites out of your hearts. Spare none, let no petty lust escape. Put down pride and sloth, and lust, and unbelief and you have now a battle before you which may fill your hands, and more than fill them. Oh! cry unto God your strength, and look unto the hills from whence cometh your help, and then fight on again, and as each sin is overcome, each evil habit broken off, each lust denied go on to the rooting up of another, and the destruction of more of them, until ail being subdued, body soul and spirit shall be consecrated to Christ as a living sacrifice, purified by his Holy Spirit.</w:t>
        <w:br/>
      </w:r>
      <w:r>
        <w:rPr>
          <w:rFonts w:cs="Arial" w:ascii="Arial" w:hAnsi="Arial"/>
          <w:color w:val="000000"/>
        </w:rPr>
        <w:drawing>
          <wp:inline distT="0" distB="0" distL="0" distR="0">
            <wp:extent cx="285115" cy="7620"/>
            <wp:effectExtent l="0" t="0" r="0" b="0"/>
            <wp:docPr id="54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5"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ile this battle is being fought, ay, and while it is still fighting, go out and fight with other men's sins. Smite them first with the weapon of holy example. Be yourselves what you would have others be. be ye clean that bear the vessels of the Lord. Be yourselves clean ere ye can hope to be the purifiers of the world; and then, having first sought the blessing of God, go out into the world and bear your witness against sin. Let your testimony be unflinching; never let a sin pass under your eye without rebuke. Slay utterly young and old; let not one escape. Speak sometimes sternly if the sinner be hardened in his sin, speak gently, if it be his first offense, seeking not to break </w:t>
      </w:r>
      <w:r>
        <w:rPr>
          <w:rFonts w:cs="Arial" w:ascii="Arial" w:hAnsi="Arial"/>
          <w:i/>
          <w:iCs/>
          <w:color w:val="000000"/>
        </w:rPr>
        <w:t>his</w:t>
      </w:r>
      <w:r>
        <w:rPr>
          <w:rFonts w:cs="Arial" w:ascii="Arial" w:hAnsi="Arial"/>
          <w:color w:val="000000"/>
        </w:rPr>
        <w:t xml:space="preserve"> head but to break the head of his iniquity—not to break his bones or wound his feelings, but to cut his sin in twain, and leave his iniquity dead before his eyes. Go ye forth where sin is the most rampant. Go down the dark alley, climb the creaking staircase; penetrate the dens of iniquity where the lion of the pit lies in his death lair, and go ye and pluck out of the mouth of the lion two legs and a piece of a ear, if that be all which you can save. Count it always your joy to follow the track of the lion, to beard him in his den, and fight him where he reigneth most secure. Protest daily, hourly, by act, by word, by pen, by tongue, against evil of every kind and shape. Be ye as burning and shining lights in the midst of darkness, and as two-edged swords in the midst of the hosts of sin. Why, a true Christian who lives near to God, and is filled with grace and is kept holy, may stand in the midst of sinners and do wonders. What a marvellous feat was that which Jonah did! There was the great city of Nineveh, having in it six score thousand souls that knew not their right hand from their left, and one man went against it—Jonah—and as he approached it he began to cry, "Yet forty days and Nineveh shall be overthrown." He entered the city—perhaps he stood aghast for a moment at the multitude of its population, at its richness and splendor, but again he lilted up his sharp shrill voice, "Yet forty days and Nineveh shall be overthrown." On he went, and the crowd increased around him as he passed through each street, but they heard nothing but the solemn monotony, "Yet forty days and Nineveh shall be overthrown;" and yet again, "Yet forty days and Nineveh shall be overthrown." And on he went, that solitary man, till he caused convulsion in the midst of myriads, and the king on his throne robed himself in sackcloth and proclaimed a fast, a day of mourning and of sadness. Yet on he went, "Yet forty days and Nineveh shall be overthrown," "Yet forty days and Nineveh shall be overthrown," till all the people bowed before him, and that one man was the conqueror of the myriad. Ah! believer, if you will go out and do the same, if you will go into the streets, the lanes, the by-ways the houses, and into the privacies of men, and still with this continued cry against sin and iniquity, say to them, "Look unto the cross and live, look unto the cross and live." Though there were but one earnest man in London who would continue that monotony of "Look unto the cross and live," from end to end this city would shake, and the great leviathan metropolis would be made to tremble. Go forth then, believer, and cry against sin with all thy might.</w:t>
        <w:br/>
      </w:r>
      <w:r>
        <w:rPr>
          <w:rFonts w:cs="Arial" w:ascii="Arial" w:hAnsi="Arial"/>
          <w:color w:val="000000"/>
        </w:rPr>
        <w:drawing>
          <wp:inline distT="0" distB="0" distL="0" distR="0">
            <wp:extent cx="285115" cy="7620"/>
            <wp:effectExtent l="0" t="0" r="0" b="0"/>
            <wp:docPr id="54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6"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even so must we cry against </w:t>
      </w:r>
      <w:r>
        <w:rPr>
          <w:rFonts w:cs="Arial" w:ascii="Arial" w:hAnsi="Arial"/>
          <w:i/>
          <w:iCs/>
          <w:color w:val="000000"/>
        </w:rPr>
        <w:t>error.</w:t>
      </w:r>
      <w:r>
        <w:rPr>
          <w:rFonts w:cs="Arial" w:ascii="Arial" w:hAnsi="Arial"/>
          <w:color w:val="000000"/>
        </w:rPr>
        <w:t xml:space="preserve"> It is the preacher's business Sabbath after Sabbath, and week-day after week-day, to preach the whole gospel of God and to vindicate the truth as it is in Jesus from the opposition of man. Thousands are the heresies which now beset the church. O children of God! fight the Lord's battles for truth. I am astonished, and yet more astonished when I come to turn it over, at the want of earnestness that there is in the Protestantism of the present age. How do you imagine that Cardinal Wiseman pays for all his splendours, and that the Romish church is supported? Fools and slow of heart, </w:t>
      </w:r>
      <w:r>
        <w:rPr>
          <w:rFonts w:cs="Arial" w:ascii="Arial" w:hAnsi="Arial"/>
          <w:i/>
          <w:iCs/>
          <w:color w:val="000000"/>
        </w:rPr>
        <w:t>ye</w:t>
      </w:r>
      <w:r>
        <w:rPr>
          <w:rFonts w:cs="Arial" w:ascii="Arial" w:hAnsi="Arial"/>
          <w:color w:val="000000"/>
        </w:rPr>
        <w:t xml:space="preserve"> find them much of their wealth. If he is to preach in any place, who is it that crowds the chapel full, and pays for admission? The Protestants; and the Protestantism of England is the pay-master of the Pope. I am ashamed that sons of the Reformers who have Smithfield still in their midst unbuilt upon, should bow themselves before the beast, and give so much as a single farthing to the shrine of the devil's firstborn son Take heed to yourselves, ye Protestants, lest ye be partakers of her plagues; touch her not, lest ye be defiled. Give a drachm to her, or a grain of incense to her censors, ye shall be partakers of her adulteries and partakers of her plagues. Every time you pass the house of Popery let a curse light upon her head: Thus saith the Lord:—"Come out of her, my people, that ye be not partakers of her sins and that ye receive not of her plagues. For her sins have reached unto heaven, and God hath remembered her iniquities. Reward her even as she re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th her."—Revelation 18:4-8. How soft some men's minds are growing, how effeminate in the battle. I hear then speaking of Puseyism,—and what is that but Popery made worse than it was before by being more despicable and deceivable than even Popery itself. Do ye not hear men talk of the Puseyites in these days and say, "Ah! well, they differ a little from us." Do not the evangelical party in the Church of England seem at the present moment to make common cause and party with the Puseyite? Else how is it that the great preachings have been alternatively conducted by High and Low Church? It is all very well with that Church when it is separated from her heretical sons, and a great gulf fixed, but all that helps to bridge that gulf must mar her glory and destroy her power. We must have no truce, no treaty with Rome. War! war to the knife with her! Peace there cannot be. She cannot have peace with us—we cannot have peace with her. She hates the true Church, and we can only say that the hatred is reciprocated. We would not lay a hand upon her priests; we would not touch a hair of their heads. Let them be free; but their doctrine we would destroy from the face of the earth as the doctrine of devils. So let it perish, O God, and let that evil thing become as the fat of lambs. Into smoke let it consume: yea into smoke let it consume away.</w:t>
        <w:br/>
      </w:r>
      <w:r>
        <w:rPr>
          <w:rFonts w:cs="Arial" w:ascii="Arial" w:hAnsi="Arial"/>
          <w:color w:val="000000"/>
        </w:rPr>
        <w:drawing>
          <wp:inline distT="0" distB="0" distL="0" distR="0">
            <wp:extent cx="285115" cy="7620"/>
            <wp:effectExtent l="0" t="0" r="0" b="0"/>
            <wp:docPr id="55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7"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fight the Lord's battles against this giant error, whichever shape it takes; and so must we do with every error that pollutes the church. Slay it utterly; let none escape. "Fight the Lord's battles." Even though it be an error that is in an Evangelical Church, yet must we smite it. I love all those who love the Lord Jesus Christ, but, nevertheless, I cannot have any truce any treaty with divers errors that have crept into the church, nor would I have you regard them with complacency. We are one in Christ; let us be friends with one another; but let us never be friends with one another's error. If I be wrong, rebuke me sternly; I can bear it, and bear it cheerfully and if ye be wrong, expect the like measure from me, and neither peace nor parley with your mistakes. Let us all be true to one another, and true to Christ; and as soon as we perceive an error, though it be but as the shadow of one, let us root it out and drive it from us, lest it plague the whole body, and put leprosy into the entire fabric of the church. No peace with sin. no peace with falsehood. War, war, war without deliberation: war for ever with error and deceit!</w:t>
        <w:br/>
      </w:r>
      <w:r>
        <w:rPr>
          <w:rFonts w:cs="Arial" w:ascii="Arial" w:hAnsi="Arial"/>
          <w:color w:val="000000"/>
        </w:rPr>
        <w:drawing>
          <wp:inline distT="0" distB="0" distL="0" distR="0">
            <wp:extent cx="285115" cy="7620"/>
            <wp:effectExtent l="0" t="0" r="0" b="0"/>
            <wp:docPr id="55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8"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gain, it is the Christian's duty always to have war with </w:t>
      </w:r>
      <w:r>
        <w:rPr>
          <w:rFonts w:cs="Arial" w:ascii="Arial" w:hAnsi="Arial"/>
          <w:i/>
          <w:iCs/>
          <w:color w:val="000000"/>
        </w:rPr>
        <w:t>war.</w:t>
      </w:r>
      <w:r>
        <w:rPr>
          <w:rFonts w:cs="Arial" w:ascii="Arial" w:hAnsi="Arial"/>
          <w:color w:val="000000"/>
        </w:rPr>
        <w:t xml:space="preserve"> To have bitterness in our hearts against any </w:t>
      </w:r>
      <w:r>
        <w:rPr>
          <w:rFonts w:cs="Arial" w:ascii="Arial" w:hAnsi="Arial"/>
          <w:i/>
          <w:iCs/>
          <w:color w:val="000000"/>
        </w:rPr>
        <w:t>man</w:t>
      </w:r>
      <w:r>
        <w:rPr>
          <w:rFonts w:cs="Arial" w:ascii="Arial" w:hAnsi="Arial"/>
          <w:color w:val="000000"/>
        </w:rPr>
        <w:t xml:space="preserve"> that lives is to serve Satan. We must speak very hardly and sternly against error, and against sin; but against men we have not a word to say, though it were the Pope himself: I have no enmity in my heart against him as a man, but as </w:t>
      </w:r>
      <w:r>
        <w:rPr>
          <w:rFonts w:cs="Arial" w:ascii="Arial" w:hAnsi="Arial"/>
          <w:i/>
          <w:iCs/>
          <w:color w:val="000000"/>
        </w:rPr>
        <w:t>anti-Christ.</w:t>
      </w:r>
      <w:r>
        <w:rPr>
          <w:rFonts w:cs="Arial" w:ascii="Arial" w:hAnsi="Arial"/>
          <w:color w:val="000000"/>
        </w:rPr>
        <w:t xml:space="preserve"> With men the Christian is one. Are we not every man's brother? "God hath made of one flesh all people that dwell upon the face of the earth." The cause of Christ is the cause of humanity. We are friends to all, and are enemies to none. We do not speak evil, even of the false prophet himself; as a man, but, as a false prophet. we are his sworn opponents. Now, Christians, ye have a difficult battle to fight, because ye fight with all evil and hostility between man and man: you are to be peacemakers. Go wherever you may, if you see a quarrel you are to abate it. You are to pluck firebrands out of the fire, and strive to quench them in the waters of lovingkindness. It is your mission to bring the nations together, and weld them into one. It is yours to make man love man, to make him no more the devourer of his kind. This you can only do by being the friends of purity. Peace with error is war with man: but war with error is peace with man. Smite error, smite sin, and you have done your best to promote happiness and union among mankind. Oh, go, Christian, in the Spirit's strength, and smite your own anger—put that to the death, smite your own pride—level that, and then smite every other man's anger. Make peace wherever you can; scatter peace with both your hands. Let this be the very air you breathe; let nothing drop from your lip but words of healing, words of tenderness, words which shall abate the strife and noise of this poor distracted world. And now you have a battle before you,—a battle against sin and against error, and then, also, a battle against strife,—the battle of love.</w:t>
        <w:br/>
      </w:r>
      <w:r>
        <w:rPr>
          <w:rFonts w:cs="Arial" w:ascii="Arial" w:hAnsi="Arial"/>
          <w:color w:val="000000"/>
        </w:rPr>
        <w:drawing>
          <wp:inline distT="0" distB="0" distL="0" distR="0">
            <wp:extent cx="285115" cy="7620"/>
            <wp:effectExtent l="0" t="0" r="0" b="0"/>
            <wp:docPr id="55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9"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FOR THE LORD'S SOLDIERS: who are they that are to fight the Lord's battle? Not everybody. The Lord has his army, his church: who are they? The Lord's soldiers are all of his own choosing. He has chosen them out of the world; and they are not of the world, even as Christ is not of the world. But if you want to know the Lord's soldiers, I will tell you how you may ascertain whether you are one. When the Lord Jesus enlists a soldier in his church, the first thing he does with him is, he tells him that he must first take off every rag of the old garments that he was wont to wear. "Now," saith Jesus to him, "thy rags must be relinquished; thy sins and thy self-righteousness must both be forsaken. Here is the regimental, here is the inner garment of my imputed righteousness, and here is the outward garment of divine sanctification. Put on these, and thou art mine. But in thine own robes, I will have nothing to do with thee, thou shalt still continue an heir of wrath, and I will not enlist thee among the heirs of grace." As soon as a man has his rags taken off, it Christ has enlisted him, the next thing he is required to do is, to wash. He is washed, from head to foot, in a matchless bath of blood; and when washed, he is arrayed, and clothed upon with the righteousness of Jesus Christ. This done, he is taken into the midst of the army and introduced to his comrades, and he is led to love the whole army. "Well," says one, "I love my own rank." Do you? Then you do not belong to it, if you do not love the other ranks too. He who is a true soldier of Christ, wears his regimentals, and he loves the whole army. He keeps to his own regiment, and he likes its banner—the flag that has braved so often the battle and the storm; still he loves the whole army, however much the colors may differ. He loves all them that serve the Lord Jesus Christ. "By this also ye shall know whether ye be his disciples, if ye love one another, even as Christ has loved you."</w:t>
        <w:br/>
      </w:r>
      <w:r>
        <w:rPr>
          <w:rFonts w:cs="Arial" w:ascii="Arial" w:hAnsi="Arial"/>
          <w:color w:val="000000"/>
        </w:rPr>
        <w:drawing>
          <wp:inline distT="0" distB="0" distL="0" distR="0">
            <wp:extent cx="285115" cy="7620"/>
            <wp:effectExtent l="0" t="0" r="0" b="0"/>
            <wp:docPr id="55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0"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brought into the army, there is one mark whereby you may know Christ's soldier, namely, that he is not his own. If you meet him, he will say, "From head to foot I belong to my Captain, every inch of me; and what is more, I have given up goods and chattels, wife and children, time and talents, everything to him. I am not my own, I am bought with a price." He is a consecrated man. Come, then, put these questions to yourselves. Have you been washed in the blood of Christ? Do you boast in the imputed righteousness of Christ? And are you clothed about with the sanctification of his Spirit? Have you given up everything for his cause, and for the love you bear his name are you willing to live or willing to die, as he shall please, if you may but promote his honor? Well, then, you are his soldier, and therefore I shall not need to draw any further lines of distinction; but go to the third point, which is—</w:t>
        <w:br/>
      </w:r>
      <w:r>
        <w:rPr>
          <w:rFonts w:cs="Arial" w:ascii="Arial" w:hAnsi="Arial"/>
          <w:color w:val="000000"/>
        </w:rPr>
        <w:drawing>
          <wp:inline distT="0" distB="0" distL="0" distR="0">
            <wp:extent cx="285115" cy="7620"/>
            <wp:effectExtent l="0" t="0" r="0" b="0"/>
            <wp:docPr id="55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1"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EXHORTATION—"Fight!" "Fight the Lord's battles." If you are the soldier of the heavenly King; "To arms! to arms!" "Fight the Lord's battles."</w:t>
        <w:br/>
      </w:r>
      <w:r>
        <w:rPr>
          <w:rFonts w:cs="Arial" w:ascii="Arial" w:hAnsi="Arial"/>
          <w:color w:val="000000"/>
        </w:rPr>
        <w:drawing>
          <wp:inline distT="0" distB="0" distL="0" distR="0">
            <wp:extent cx="285115" cy="7620"/>
            <wp:effectExtent l="0" t="0" r="0" b="0"/>
            <wp:docPr id="55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2"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 would observe, that there are some people who are very fond of looking on, and not fighting. Perhaps five out of every six of our church do little but look on. You go to see them, and you say, "Well, what is your church doing?" "Well, we bless God, we are doing a great deal; we have a Sabbath-school, with so many children; our minister preaches so many times, and so many members have been added to the churches. The sick are visited; the poor are relieved." And you stop them, and say, "Well, friend, I am glad to hear that you are doing so much; but which work is it that you take? Do you teach in the Sabbath school?" "No." "Do you preach in the street?" "No." "Do you visit the sick?" "No." Do you assist in the discipline of the church?" "No." "Do you contribute to the poor?" "No." Yet I thought you said you were doing so much. Stand out, sir, if you please, you are doing nothing at all. Be ashamed! Your master does not say, "Look on at the Lord's battles;" but "Fight" them. "Ah," says one. "but then, you know, I contribute towards the support of the ministers he has to do that." Oh! I see, you have made a mistake; you thought that you belonged to the English government, and not to Christ's government. You have been paying for a substitute, have you? You are not going to fight in person; you are paying, to keep a substitute to fight for you. Ah, ye have made a great mistake here. Christ will have all his soldiers fight. Why, I am not kept to do the fighting for you: I wilt endeavor to encourage you, and nerve you to the battle; but as to doing your duty, no, I thank you. The Romanist may believe that his priest does the work for him; I do not believe any such thing in my case, nor in the case of your ministers. Christ did not serve you by proxy, and you cannot serve him by proxy. No, "he his own self bare our sins in his own body," and you must work for Christ in your own body, your own self, with your own heart and with your own hands. I do hate that religion which another man can do for you. Depend upon it, it is good for nothing. True religion is a personal thing. O soldiers of the heavenly King, leave not our lieutenants and your officers to fight alone. Come on with us; we wave our swords in front. Come comrades, on! we are ready to mount the call, or lead the forlorn hope. Will you desert us? Come up the ladder with us. Let us show the enemy what Christian blood can do, and at the sword's point let us drive our foes before us. If you leave us to do all it will all be undone; we want all to do something, all to be laboring for Christ. Here, then, is the exhortation to each individual Christian—"Fight the Lord's battles."</w:t>
        <w:br/>
      </w:r>
      <w:r>
        <w:rPr>
          <w:rFonts w:cs="Arial" w:ascii="Arial" w:hAnsi="Arial"/>
          <w:color w:val="000000"/>
        </w:rPr>
        <w:drawing>
          <wp:inline distT="0" distB="0" distL="0" distR="0">
            <wp:extent cx="285115" cy="7620"/>
            <wp:effectExtent l="0" t="0" r="0" b="0"/>
            <wp:docPr id="55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3"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will read you over the code martial—the rules which Christ, the Captain, would have you obey in fighting his battles.</w:t>
        <w:br/>
      </w:r>
      <w:r>
        <w:rPr>
          <w:rFonts w:cs="Arial" w:ascii="Arial" w:hAnsi="Arial"/>
          <w:color w:val="000000"/>
        </w:rPr>
        <w:drawing>
          <wp:inline distT="0" distB="0" distL="0" distR="0">
            <wp:extent cx="285115" cy="7620"/>
            <wp:effectExtent l="0" t="0" r="0" b="0"/>
            <wp:docPr id="55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4"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gulation I.—NO COMMUNICATION NOR UNION WITH THE ENEMY!</w:t>
        <w:br/>
      </w:r>
      <w:r>
        <w:rPr>
          <w:rFonts w:cs="Arial" w:ascii="Arial" w:hAnsi="Arial"/>
          <w:color w:val="000000"/>
        </w:rPr>
        <w:drawing>
          <wp:inline distT="0" distB="0" distL="0" distR="0">
            <wp:extent cx="285115" cy="7620"/>
            <wp:effectExtent l="0" t="0" r="0" b="0"/>
            <wp:docPr id="55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5"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 are not of the world." No truce, no league, no treaty, are you to make with the enemies of Christ. Come out from among them, and be ye separate, and touch not the unclean thing."</w:t>
        <w:br/>
      </w:r>
      <w:r>
        <w:rPr>
          <w:rFonts w:cs="Arial" w:ascii="Arial" w:hAnsi="Arial"/>
          <w:color w:val="000000"/>
        </w:rPr>
        <w:drawing>
          <wp:inline distT="0" distB="0" distL="0" distR="0">
            <wp:extent cx="285115" cy="7620"/>
            <wp:effectExtent l="0" t="0" r="0" b="0"/>
            <wp:docPr id="55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6"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gulation II.—NO QUARTER TO BE GIVEN OR TAKEN!</w:t>
        <w:br/>
      </w:r>
      <w:r>
        <w:rPr>
          <w:rFonts w:cs="Arial" w:ascii="Arial" w:hAnsi="Arial"/>
          <w:color w:val="000000"/>
        </w:rPr>
        <w:drawing>
          <wp:inline distT="0" distB="0" distL="0" distR="0">
            <wp:extent cx="285115" cy="7620"/>
            <wp:effectExtent l="0" t="0" r="0" b="0"/>
            <wp:docPr id="56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7"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not to say to the world, "There! believe me to be better than I am"—and do not ever believe the world to be better than it is? Do not ask it to excuse you; do not excuse it. No parley with it whatever. If it praises you, do not care for its praise; if it scorns you laugh in its face. Have nought to do with its pretended friendship. Ask nothing at its hands; let it be crucified to you, and you to it.</w:t>
        <w:br/>
      </w:r>
      <w:r>
        <w:rPr>
          <w:rFonts w:cs="Arial" w:ascii="Arial" w:hAnsi="Arial"/>
          <w:color w:val="000000"/>
        </w:rPr>
        <w:drawing>
          <wp:inline distT="0" distB="0" distL="0" distR="0">
            <wp:extent cx="285115" cy="7620"/>
            <wp:effectExtent l="0" t="0" r="0" b="0"/>
            <wp:docPr id="56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8"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gulation III.—NO WEAPONS OR AMMUNITION TAKEN FROM THE ENEMY ARE TO BE USED BY IMMANUEL'S SOLDIERS, BUT ARE TO BE UTTERLY BURNED WITH FIRE!</w:t>
        <w:br/>
      </w:r>
      <w:r>
        <w:rPr>
          <w:rFonts w:cs="Arial" w:ascii="Arial" w:hAnsi="Arial"/>
          <w:color w:val="000000"/>
        </w:rPr>
        <w:drawing>
          <wp:inline distT="0" distB="0" distL="0" distR="0">
            <wp:extent cx="285115" cy="7620"/>
            <wp:effectExtent l="0" t="0" r="0" b="0"/>
            <wp:docPr id="56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9"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beat them, and you find their guns lying on the ground, spike them and melt them; never fire them off:—that is to say, never fight Christ's battles with the devil's weapons. If your enemy gets angry do not get angry with him; if he slanders you, do not slander him. One of the devil's long guns is slander: spike it and melt it; do not attempt to use it against the enemy. All kinds of bitterness—these are firebrands of death which Satan hurls against us: never hurl them beck at him. Remember you Master. "When he was reviled he reviled not again." Never meddle with the enemy's weapons, even if you can. If you think you can crush him by his own mode of warfare, do not do it. It was all very well for David to cut off Goliath's head with his own sword; but it would not have done for him to try that, until he had first of all split his head open with a stone. Try to get a stone out of the brook of truth, and throw it with the sling of faith, but have nothing to do with Goliath's sword; you will cut your fingers with it, and get no honor.</w:t>
        <w:br/>
      </w:r>
      <w:r>
        <w:rPr>
          <w:rFonts w:cs="Arial" w:ascii="Arial" w:hAnsi="Arial"/>
          <w:color w:val="000000"/>
        </w:rPr>
        <w:drawing>
          <wp:inline distT="0" distB="0" distL="0" distR="0">
            <wp:extent cx="285115" cy="7620"/>
            <wp:effectExtent l="0" t="0" r="0" b="0"/>
            <wp:docPr id="56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0"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gulation IV.—NO FEAR, TREMBLING, OR COWARDICE!</w:t>
        <w:br/>
      </w:r>
      <w:r>
        <w:rPr>
          <w:rFonts w:cs="Arial" w:ascii="Arial" w:hAnsi="Arial"/>
          <w:color w:val="000000"/>
        </w:rPr>
        <w:drawing>
          <wp:inline distT="0" distB="0" distL="0" distR="0">
            <wp:extent cx="285115" cy="7620"/>
            <wp:effectExtent l="0" t="0" r="0" b="0"/>
            <wp:docPr id="56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1"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ildren of Ephraim, being armed, turned their backs in the day of battles" but Christ wants no cowardice of you. Fear not. Remember, if any man be ashamed of Christ in this generation, of him will Christ be ashamed in the day when he comes in the glory of his Father and all his holy angels. "I say unto you, fear not him that can kill the body, but after that hath no more that he can do; but fear him who is able to cast both body and soul into hell; I say unto you, fear him."</w:t>
        <w:br/>
      </w:r>
      <w:r>
        <w:rPr>
          <w:rFonts w:cs="Arial" w:ascii="Arial" w:hAnsi="Arial"/>
          <w:color w:val="000000"/>
        </w:rPr>
        <w:drawing>
          <wp:inline distT="0" distB="0" distL="0" distR="0">
            <wp:extent cx="285115" cy="7620"/>
            <wp:effectExtent l="0" t="0" r="0" b="0"/>
            <wp:docPr id="56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2"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gulation V.—NO SLUMBERING, REST, EASE, OR SURRENDER!</w:t>
        <w:br/>
      </w:r>
      <w:r>
        <w:rPr>
          <w:rFonts w:cs="Arial" w:ascii="Arial" w:hAnsi="Arial"/>
          <w:color w:val="000000"/>
        </w:rPr>
        <w:drawing>
          <wp:inline distT="0" distB="0" distL="0" distR="0">
            <wp:extent cx="285115" cy="7620"/>
            <wp:effectExtent l="0" t="0" r="0" b="0"/>
            <wp:docPr id="56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3"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always at it, all at it, constantly at it, with all your might at it. No rest. Your resting time is to come, in the grave. Be always fighting the enemy. Ask every day for grace to win a victory, and each night sleep not unless you can feel that you have done something in the cause of Christ—have helped to carry the standard a little further into the midst of the enemy's ranks. Oh! if we did but attend to these regulations how much might be done! But because we forget them, the cause of Christ is retarded and the victory is along.</w:t>
        <w:br/>
      </w:r>
      <w:r>
        <w:rPr>
          <w:rFonts w:cs="Arial" w:ascii="Arial" w:hAnsi="Arial"/>
          <w:color w:val="000000"/>
        </w:rPr>
        <w:drawing>
          <wp:inline distT="0" distB="0" distL="0" distR="0">
            <wp:extent cx="285115" cy="7620"/>
            <wp:effectExtent l="0" t="0" r="0" b="0"/>
            <wp:docPr id="56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4"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fore I send you away, I would call out Christ's soldiers, and drill them for a minute or two. I see sometimes the captains marching their soldiers to and fro, and you may laugh and say they are doing nothing; but mark, all that manoeuvering, that forming into squares, and so forth, has its practical effect when they come into the field of battle. Suffer me, then, to put the Christian through his postures.</w:t>
        <w:br/>
      </w:r>
      <w:r>
        <w:rPr>
          <w:rFonts w:cs="Arial" w:ascii="Arial" w:hAnsi="Arial"/>
          <w:color w:val="000000"/>
        </w:rPr>
        <w:drawing>
          <wp:inline distT="0" distB="0" distL="0" distR="0">
            <wp:extent cx="285115" cy="7620"/>
            <wp:effectExtent l="0" t="0" r="0" b="0"/>
            <wp:docPr id="56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5"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posture the Christian ought to take, and in which he ought. to be very well practiced, is this. DOWN UPON BOTH KNEES, HANDS UP, AND EYES UP TO HEAVEN! No posture like that. It is called the posture of prayer. When Christ's church has been beaten every way else, it has at last taken to its knees, and then the whole army of the enemy has fled before us, for on its knees Christ's church is more than conqueror. The praying legion is a legion of heroes. He who understands this posture has learned the first part of the heavenly drill.</w:t>
        <w:br/>
      </w:r>
      <w:r>
        <w:rPr>
          <w:rFonts w:cs="Arial" w:ascii="Arial" w:hAnsi="Arial"/>
          <w:color w:val="000000"/>
        </w:rPr>
        <w:drawing>
          <wp:inline distT="0" distB="0" distL="0" distR="0">
            <wp:extent cx="285115" cy="7620"/>
            <wp:effectExtent l="0" t="0" r="0" b="0"/>
            <wp:docPr id="56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6"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posture is: FEET FAST, HANDS STILL, AND EYES UP! A hard posture that, though it looks very easy. "Stand still and see the salvation of God." I have known many men who could practice the first position who could not practice the: second. Perhaps that was the hardest thing that the children of Israel ever did. When they had the sea before them and Pharoah behind them, they were commanded to stand still. But if you must learn to stand still when you are provoked, to be silent when you are mocked, to wait under adverse providences, and still believe that in the darkest hour the sun is not dead, but will shine out again. Patient waiting for Christ's coming, may we all learn this.</w:t>
        <w:br/>
      </w:r>
      <w:r>
        <w:rPr>
          <w:rFonts w:cs="Arial" w:ascii="Arial" w:hAnsi="Arial"/>
          <w:color w:val="000000"/>
        </w:rPr>
        <w:drawing>
          <wp:inline distT="0" distB="0" distL="0" distR="0">
            <wp:extent cx="285115" cy="7620"/>
            <wp:effectExtent l="0" t="0" r="0" b="0"/>
            <wp:docPr id="57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7"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posture is this: QUICK MARCH, CONTINUALLY GOING ONWARD! Ah! there are some Christians who are constantly sleeping on their guns; but they do not understand the posture of going onward. Quick march! Many Christians seem to be better skilled in the goose step of lifting up one foot after another and putting them down in the same place, rather than going onwards. Oh! I would we all knew how to progress—to "grow in grace, and in the knowledge of our Lord and Saviour Jesus Christ." Never think you are doing anything unless you are getting forwarder—have more love, more hope, more joy, and are extending your sphere of usefulness. Soldiers of Christ, Quick march!" Speak to the children of Israel, that they go forward." Let them not go back; let them not stand still. On, on, on, soldiers of Christ! Go forward!</w:t>
        <w:br/>
      </w:r>
      <w:r>
        <w:rPr>
          <w:rFonts w:cs="Arial" w:ascii="Arial" w:hAnsi="Arial"/>
          <w:color w:val="000000"/>
        </w:rPr>
        <w:drawing>
          <wp:inline distT="0" distB="0" distL="0" distR="0">
            <wp:extent cx="285115" cy="7620"/>
            <wp:effectExtent l="0" t="0" r="0" b="0"/>
            <wp:docPr id="57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8"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posture is one that is very hard to learn indeed. It is what no soldier, I think, was ever told to do by his captain, except the soldier of Christ: EYES SHUT, AND EARS SHUT, AND HEART SHUT! That is when you go through Vanity Fair. Eyes shut, so as not to look upon temptation; ears shut, so as not to regard either the praise or the scoffs of the world; and heart shut against evil, with the great stone of precept. "Thy Word have I hid in my heart, that I might not sin against thee." Roll a stone at the door of your heart, that sin may not come out of it. That is a hard posture; but you will never fight the battles of the Lord till you know how to maintain that.</w:t>
        <w:br/>
      </w:r>
      <w:r>
        <w:rPr>
          <w:rFonts w:cs="Arial" w:ascii="Arial" w:hAnsi="Arial"/>
          <w:color w:val="000000"/>
        </w:rPr>
        <w:drawing>
          <wp:inline distT="0" distB="0" distL="0" distR="0">
            <wp:extent cx="285115" cy="7620"/>
            <wp:effectExtent l="0" t="0" r="0" b="0"/>
            <wp:docPr id="57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9"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re is another posture: FEET FIRM, SWORD IN HAND. EYES OPEN; LOOKING AT YOUR ENEMY, WATCHING EVERY FEINT THAT HE MAKES, AND WATCHING TOO YOUR OPPORTUNITY TO LET FLY AT HIM SWORD IN HAND! That posture you must maintain every day. Guard against the darts of the enemy; hold up your shield, and be ready to run on him and give him a deadly wound. I need not explain that. You that have to do with business, you that are in the ministry, You that are serving God as deacons and elders, you know how often you have to ward off the dart and look well at your enemy, and meet him sword in hand, ready to rush in whenever your time shall come. Let no opportunity—let no occasion pass by. Wound your enemy whenever you can; slay sin, slay error, and destroy bitterness, as often as ye have opportunity so to do.</w:t>
        <w:br/>
      </w:r>
      <w:r>
        <w:rPr>
          <w:rFonts w:cs="Arial" w:ascii="Arial" w:hAnsi="Arial"/>
          <w:color w:val="000000"/>
        </w:rPr>
        <w:drawing>
          <wp:inline distT="0" distB="0" distL="0" distR="0">
            <wp:extent cx="285115" cy="7620"/>
            <wp:effectExtent l="0" t="0" r="0" b="0"/>
            <wp:docPr id="57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0"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other posture, which is a very happy one for the child of God to take up and I would have you remember to-day. HANDS WIDE OPEN, AND HEART WIDE OPEN, WHEN YOU ARE HELPING YOUR BRETHREN, a hand ready to give whate'er the church needs, and an eye ready to look up for help when you cannot give help with your hand, and ready to guide the hand whenever help is wanting; and a heart open to hear the tale of another's want, to "rejoice with them that do rejoice and weep with them that weep."</w:t>
        <w:br/>
      </w:r>
      <w:r>
        <w:rPr>
          <w:rFonts w:cs="Arial" w:ascii="Arial" w:hAnsi="Arial"/>
          <w:color w:val="000000"/>
        </w:rPr>
        <w:drawing>
          <wp:inline distT="0" distB="0" distL="0" distR="0">
            <wp:extent cx="285115" cy="7620"/>
            <wp:effectExtent l="0" t="0" r="0" b="0"/>
            <wp:docPr id="57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1"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ove all, the best posture for Christ's church, is that of PATIENT WAITING FOR THE ADVENT OF CHRIST, a looking-forward for his glorious appearance, who must come and will not tarry, but who will get unto himself the victory.</w:t>
        <w:br/>
      </w:r>
      <w:r>
        <w:rPr>
          <w:rFonts w:cs="Arial" w:ascii="Arial" w:hAnsi="Arial"/>
          <w:color w:val="000000"/>
        </w:rPr>
        <w:drawing>
          <wp:inline distT="0" distB="0" distL="0" distR="0">
            <wp:extent cx="285115" cy="7620"/>
            <wp:effectExtent l="0" t="0" r="0" b="0"/>
            <wp:docPr id="57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2"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you will go to your houses, and if divine grace shall help you to put yourselves through this form of drill, you will be mighty in the day of battle to put down the enemy.</w:t>
        <w:br/>
      </w:r>
      <w:r>
        <w:rPr>
          <w:rFonts w:cs="Arial" w:ascii="Arial" w:hAnsi="Arial"/>
          <w:color w:val="000000"/>
        </w:rPr>
        <w:drawing>
          <wp:inline distT="0" distB="0" distL="0" distR="0">
            <wp:extent cx="285115" cy="7620"/>
            <wp:effectExtent l="0" t="0" r="0" b="0"/>
            <wp:docPr id="57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3"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uffer the word of exhortation, very brief, but hot and earnest. O Christian men and women, the more ye think of it the more will ye be ashamed or yourselves, and of the present church, that we do so little for Christ. Some eighteen hundred years ago, there were a handful of men and women in an upper room; and that handful! of men and women were so devoted to their master end so true to his cause, that within a hundred years they had overrun every nation of the habitable globe; yea, within fifty years they had preached the gospel in every land. And now look at this great host gathered here to-day. Probably there are not less than two or three thousand members of Christian churches, besides this mixed multitude and now what will you do in fifty years time? What does the church do in any year of its existence? Why, hardly anything at all. I sometimes wonder how long God will allow the church to be cooped up in England. I fear that we shall never see the world converted, till this country is invaded. If it should ever happen that our hearths and homes should be invaded, And that we should be scattered, north, south, east and west, all through the world, it will be the grandest thing that ever happened for the church of Christ. I would go down on my knees and pray night and day that it may not happen </w:t>
      </w:r>
      <w:r>
        <w:rPr>
          <w:rFonts w:cs="Arial" w:ascii="Arial" w:hAnsi="Arial"/>
          <w:i/>
          <w:iCs/>
          <w:color w:val="000000"/>
        </w:rPr>
        <w:t>for the nation's sake;</w:t>
      </w:r>
      <w:r>
        <w:rPr>
          <w:rFonts w:cs="Arial" w:ascii="Arial" w:hAnsi="Arial"/>
          <w:color w:val="000000"/>
        </w:rPr>
        <w:t xml:space="preserve"> but nevertheless I sometimes think that the greatest disaster that can ever occur to our nation, will be the only way in which Christ's church will be spread. Look at it. Here you have your churches in almost every street, and despite the destitution of London, it is not destitute if you compare it with the nations of the world. Oh, ought we not as ministers of Christ to pour out in legions? and ought not our people to go everywhere in the habitable world, in ones, and twos, and threes, preaching the gospel? But would you have us leave wife, and house, and children? </w:t>
      </w:r>
      <w:r>
        <w:rPr>
          <w:rFonts w:cs="Arial" w:ascii="Arial" w:hAnsi="Arial"/>
          <w:i/>
          <w:iCs/>
          <w:color w:val="000000"/>
        </w:rPr>
        <w:t>I</w:t>
      </w:r>
      <w:r>
        <w:rPr>
          <w:rFonts w:cs="Arial" w:ascii="Arial" w:hAnsi="Arial"/>
          <w:color w:val="000000"/>
        </w:rPr>
        <w:t xml:space="preserve"> would not have you do it; but if ye would do it then would Christ's power be seen, and then would the might of the church return to it once again. They were men without purse or scrip that went everywhere preaching the word, and God was with them, and the world heard them and was converted. Now we cannot go if we are not sent, and perhaps it is only reasonable that flesh and blood should not ask more. but still if the life of (hod were in the church, it would never stop in England long; it would send forth its bands and legions, rolling along in one tremendous stream; a new crusade would be preached against the heathen nations, and the sword of the Lord and of Gideon would smite the stoutest of our foemen, and Christ would reign, and his unsuffering kingdom then would come. Oh that the church had power with men, and power with God! Dear brothers and sisters, look out and see what you can do, every one of you. Do something to-day. Do not let this Sunday go without every one of you trying to be the means of winning a soul to God. Go to your Sunday Schools this afternoon; go to your preaching stations; go to your tract district each one in his sphere; go to your families, your mothers, fathers, brothers, sisters; go home and do something to-day. "Fight the Lord's battles." You can do nothing of yourselves; but God will be with you. If you have the will to serve him, he will give you the power. Go today, and seek to heal some breach, to put away some enmity, to slay some sin, or to drive out some error; and God being with you this shall be a happier day to your soul, and a holier day to the world than you have seen in all your experience before.</w:t>
        <w:br/>
      </w:r>
      <w:r>
        <w:rPr>
          <w:rFonts w:cs="Arial" w:ascii="Arial" w:hAnsi="Arial"/>
          <w:color w:val="000000"/>
        </w:rPr>
        <w:drawing>
          <wp:inline distT="0" distB="0" distL="0" distR="0">
            <wp:extent cx="285115" cy="7620"/>
            <wp:effectExtent l="0" t="0" r="0" b="0"/>
            <wp:docPr id="57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4"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have one blow, and then you may go. Sinner! I remember that thou art here this morning as well as the saint. Sinner! thou art not Christ's soldier; thou art a soldier of Satan; thou wilt have thy pay soon, man, when thou hast worn thy sword out, and worn thine arm out in fighting against Christ. Thou shalt have thy pay. Look at it and tremble. "The wages of sin is death," and damnation too. Will you take these two, or will you now renounce the black old tyrant, and enlist under the banner of Christ? O that God would give you the earnest money of free grace, and enlist you now as a soldier of the cross. Remember, Christ takes the very dregs to be his soldiers. Every man that was in debt, and every man that was discontented, came to David, and he became a captain over them. Now, if you are in debt this morning to God's law, and cannot pay, if you are discontented with the devil's service, jaded and worn out with pleasure, come to Christ, and he will receive you, make you a soldier of the cross, and a follower of the Lamb. God be with you and bless you, from this day forth, even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Just published, 32mo., in a neat wrapper, price 1d.,</w:t>
        <w:br/>
        <w:t>"A TOKEN FOR THE BEREAVED;" by the Rev. C.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Necessity of the Spirit's Work</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7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5" descr=""/>
                          <pic:cNvPicPr>
                            <a:picLocks noChangeAspect="1" noChangeArrowheads="1"/>
                          </pic:cNvPicPr>
                        </pic:nvPicPr>
                        <pic:blipFill>
                          <a:blip r:embed="rId60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09">
        <w:r>
          <w:rPr>
            <w:rStyle w:val="InternetLink"/>
            <w:rFonts w:cs="Arial" w:ascii="Arial" w:hAnsi="Arial"/>
            <w:color w:val="000000"/>
          </w:rPr>
          <w:t>(No. 2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8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will put my Spirit within you."—Ezekiel, 36:27.</w:t>
      </w:r>
    </w:p>
    <w:p>
      <w:pPr>
        <w:pStyle w:val="Web"/>
        <w:snapToGrid w:val="false"/>
        <w:spacing w:lineRule="atLeast" w:line="360" w:before="0" w:after="0"/>
        <w:jc w:val="both"/>
        <w:rPr/>
      </w:pPr>
      <w:r>
        <w:drawing>
          <wp:anchor behindDoc="0" distT="0" distB="0" distL="0" distR="0" simplePos="0" locked="0" layoutInCell="0" allowOverlap="1" relativeHeight="688">
            <wp:simplePos x="0" y="0"/>
            <wp:positionH relativeFrom="column">
              <wp:align>left</wp:align>
            </wp:positionH>
            <wp:positionV relativeFrom="line">
              <wp:posOffset>635</wp:posOffset>
            </wp:positionV>
            <wp:extent cx="685800" cy="685800"/>
            <wp:effectExtent l="0" t="0" r="0" b="0"/>
            <wp:wrapSquare wrapText="bothSides"/>
            <wp:docPr id="5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7" descr=""/>
                    <pic:cNvPicPr>
                      <a:picLocks noChangeAspect="1" noChangeArrowheads="1"/>
                    </pic:cNvPicPr>
                  </pic:nvPicPr>
                  <pic:blipFill>
                    <a:blip r:embed="rId61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miracles of Christ are remarkable for one fact, namely that they are none of them unnecessary. The pretended miracles of Mahomet, and of the church of Rome, even if they had been miracles, would have been pieces of folly. Suppose that Saint Denis had walked with his head in his hand after it had been cut off, what practical purpose would have been subserved thereby? He would certainly have been quite as well in his grave, for any practical good he would have conferred on men. The miracles of Christ were never unnecessary. They are not freaks of power; they are displays of power it is true, but they all of them have a practical end. The same thing may be said of the promises of God. We have not one promise in the Scripture which may be regarded as a mere freak of grace. As every miracle was necessary, absolutely necessary, so is every promise that is given in the Word of God. And hence from the text that is before us, may I draw, and I think very conclusively, the argument, that if God in his covenant made with his people has promised to put his Spirit within them, it must be absolutely necessary that this promise should have been made, and it must be absolutely necessary also to our salvation that every one of us should receive the Spirit of God. This shall be the subject of this morning's discourse. I shall not hope to make it very interesting, except to those who are anxiously longing to know the way of salvation.</w:t>
        <w:br/>
      </w:r>
      <w:r>
        <w:rPr>
          <w:rFonts w:cs="Arial" w:ascii="Arial" w:hAnsi="Arial"/>
          <w:color w:val="000000"/>
        </w:rPr>
        <w:drawing>
          <wp:inline distT="0" distB="0" distL="0" distR="0">
            <wp:extent cx="285115" cy="7620"/>
            <wp:effectExtent l="0" t="0" r="0" b="0"/>
            <wp:docPr id="5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6"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tart, then, by laying down this proposition—that the work of the Holy Spirit is absolutely necessary to us, if we would be saved.</w:t>
        <w:br/>
      </w:r>
      <w:r>
        <w:rPr>
          <w:rFonts w:cs="Arial" w:ascii="Arial" w:hAnsi="Arial"/>
          <w:color w:val="000000"/>
        </w:rPr>
        <w:drawing>
          <wp:inline distT="0" distB="0" distL="0" distR="0">
            <wp:extent cx="285115" cy="7620"/>
            <wp:effectExtent l="0" t="0" r="0" b="0"/>
            <wp:docPr id="58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7"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endeavoring to prove this, I would first of all make the remark that this is very manifest if we </w:t>
      </w:r>
      <w:r>
        <w:rPr>
          <w:rFonts w:cs="Arial" w:ascii="Arial" w:hAnsi="Arial"/>
          <w:i/>
          <w:iCs/>
          <w:color w:val="000000"/>
        </w:rPr>
        <w:t>remember what man is by nature.</w:t>
      </w:r>
      <w:r>
        <w:rPr>
          <w:rFonts w:cs="Arial" w:ascii="Arial" w:hAnsi="Arial"/>
          <w:color w:val="000000"/>
        </w:rPr>
        <w:t xml:space="preserve"> Some say that man may of himself attain unto salvation—that if he hear the Word, it is in his power to receive it, to believe it, and to have a saving change worked in him by it. To this we reply, you do not know what man is by nature, otherwise you would never have ventured upon such an assertion. Holy Scripture tells us that man by nature is </w:t>
      </w:r>
      <w:r>
        <w:rPr>
          <w:rFonts w:cs="Arial" w:ascii="Arial" w:hAnsi="Arial"/>
          <w:i/>
          <w:iCs/>
          <w:color w:val="000000"/>
        </w:rPr>
        <w:t>dead</w:t>
      </w:r>
      <w:r>
        <w:rPr>
          <w:rFonts w:cs="Arial" w:ascii="Arial" w:hAnsi="Arial"/>
          <w:color w:val="000000"/>
        </w:rPr>
        <w:t xml:space="preserve"> in trespasses and sins. It does not say that he is sick, that he is faint, that he has grown callous, and hardened, and seared, but it says he is absolutely dead. Whatever that term "death" means in connection with the body, that it means in connection with man's soul, viewing it in its relation to spiritual things. When the body is dead it is powerless; it is unable to do any thing for itself; and when the soul of man is dead, in a spiritual sense, it must be, if there is any meaning in the figure, utterly and entirely powerless, and unable to do any thing of itself or for itself. When ye shall see dead men raising themselves from their graves, when ye shall see them unwinding their own sheets, opening their own coffin-lids, and walking down our streets alive and animate, as the result of their own power, then perhaps ye may believe that souls that are dead in sin may turn to God, may recreate their own natures, and may make themselves heirs of heaven, though before they were heirs of wrath. But mark, </w:t>
      </w:r>
      <w:r>
        <w:rPr>
          <w:rFonts w:cs="Arial" w:ascii="Arial" w:hAnsi="Arial"/>
          <w:i/>
          <w:iCs/>
          <w:color w:val="000000"/>
        </w:rPr>
        <w:t>not till then.</w:t>
      </w:r>
      <w:r>
        <w:rPr>
          <w:rFonts w:cs="Arial" w:ascii="Arial" w:hAnsi="Arial"/>
          <w:color w:val="000000"/>
        </w:rPr>
        <w:t xml:space="preserve"> The drift of the gospel is, that man is dead in sin, and t at divine life is God's gift; and you must go contrary to the whole of that drift, before you can suppose a man brought to know and love Christ, apart from the work of the Holy Spirit. The Spirit finds men as destitute of spiritual life as Ezekiel's dry bones; he brings bone to bone, and fits the skeleton together, and then he comes from the four winds and breathes into the slain, and they live, and stand upon their feet, an exceeding great army, and worship God. But apart from that, apart from the vivifying influence of the Spirit of God, men's souls must lie in the valley of dry bones, dead, and dead for ever.</w:t>
        <w:br/>
      </w:r>
      <w:r>
        <w:rPr>
          <w:rFonts w:cs="Arial" w:ascii="Arial" w:hAnsi="Arial"/>
          <w:color w:val="000000"/>
        </w:rPr>
        <w:drawing>
          <wp:inline distT="0" distB="0" distL="0" distR="0">
            <wp:extent cx="285115" cy="7620"/>
            <wp:effectExtent l="0" t="0" r="0" b="0"/>
            <wp:docPr id="58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8"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cripture does not only tell us that man is dead in sin; it tells us something worse than this, namely, that he is utterly and entirely averse to every thing that is good and right. "The carnal mind is enmity against God; for it is not subject to the law of God, neither indeed can be."—Romans 8:7.—Turn you all Scripture through, and you find continually the will of man described as being contrary to the things of God. What said Christ in that text so often quoted by the Arminian to disprove the very doctrine which it clearly states? What did Christ say to those who imagined that men would come without divine influence? He said, first, "No man can come unto me except the Father which hath sent me draw him;" but he said something more strong—"Ye </w:t>
      </w:r>
      <w:r>
        <w:rPr>
          <w:rFonts w:cs="Arial" w:ascii="Arial" w:hAnsi="Arial"/>
          <w:i/>
          <w:iCs/>
          <w:color w:val="000000"/>
        </w:rPr>
        <w:t>will not</w:t>
      </w:r>
      <w:r>
        <w:rPr>
          <w:rFonts w:cs="Arial" w:ascii="Arial" w:hAnsi="Arial"/>
          <w:color w:val="000000"/>
        </w:rPr>
        <w:t xml:space="preserve"> come unto me that ye might have life." No man </w:t>
      </w:r>
      <w:r>
        <w:rPr>
          <w:rFonts w:cs="Arial" w:ascii="Arial" w:hAnsi="Arial"/>
          <w:i/>
          <w:iCs/>
          <w:color w:val="000000"/>
        </w:rPr>
        <w:t>will</w:t>
      </w:r>
      <w:r>
        <w:rPr>
          <w:rFonts w:cs="Arial" w:ascii="Arial" w:hAnsi="Arial"/>
          <w:color w:val="000000"/>
        </w:rPr>
        <w:t xml:space="preserve"> come. Here lies the deadly mischief; not only that he is powerless to do good, but that he is powerful enough to do that which is wrong, and that his will is desperately set against every thing that is right. Go, Armenian, and tell your hearers that they will come if they please, but know that your Redeemer looks you in the face, and tells you that you are uttering a lie. Men will </w:t>
      </w:r>
      <w:r>
        <w:rPr>
          <w:rFonts w:cs="Arial" w:ascii="Arial" w:hAnsi="Arial"/>
          <w:i/>
          <w:iCs/>
          <w:color w:val="000000"/>
        </w:rPr>
        <w:t>not</w:t>
      </w:r>
      <w:r>
        <w:rPr>
          <w:rFonts w:cs="Arial" w:ascii="Arial" w:hAnsi="Arial"/>
          <w:color w:val="000000"/>
        </w:rPr>
        <w:t xml:space="preserve"> come. They never will come of themselves. You cannot induce them to come; you cannot force them to come by all your thunders, nor can you entice them to come by all your invitations. They </w:t>
      </w:r>
      <w:r>
        <w:rPr>
          <w:rFonts w:cs="Arial" w:ascii="Arial" w:hAnsi="Arial"/>
          <w:i/>
          <w:iCs/>
          <w:color w:val="000000"/>
        </w:rPr>
        <w:t>will not</w:t>
      </w:r>
      <w:r>
        <w:rPr>
          <w:rFonts w:cs="Arial" w:ascii="Arial" w:hAnsi="Arial"/>
          <w:color w:val="000000"/>
        </w:rPr>
        <w:t xml:space="preserve"> come unto Christ, that they may have life. Until the Spirit draw them, come they neither will, nor can.</w:t>
        <w:br/>
      </w:r>
      <w:r>
        <w:rPr>
          <w:rFonts w:cs="Arial" w:ascii="Arial" w:hAnsi="Arial"/>
          <w:color w:val="000000"/>
        </w:rPr>
        <w:drawing>
          <wp:inline distT="0" distB="0" distL="0" distR="0">
            <wp:extent cx="285115" cy="7620"/>
            <wp:effectExtent l="0" t="0" r="0" b="0"/>
            <wp:docPr id="58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9"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nce, then, from the fact that man's nature is hostile to the divine Spirit, that he hates grace, that he despises the way in which grace is brought to him, that it is contrary to his own proud nature to stoop to receive salvation by the deeds of another—hence it is necessary that the Spirit of God should operate to change the will, to correct the bias of the heart, to set man in a right track, and then give him strength to run in it. Oh! if ye read man and understand him, ye cannot help being sound on the point of the necessity of the Holy Spirit's work. It has been well remarked by a great writer, that he never knew a man who held any great theological error, who did not also hold a doctrine which diminished the depravity of man. The Armenian says man is fallen, it is true, but then he has power of will left, and that will is free; he can raise himself. He diminishes the desperate character of the fall of man. On the other hand, the Antinomian says, man cannot do any thing, but that he is not at all responsible, and is not bound to do it, it is not his duty to believe, it is not his duty to repent. Thus, you see, he also diminishes the sinfulness of man; and has not right views of the fall. But once get the correct view, that man is utterly fallen, powerless, guilty, defiled, lost, condemned, and you </w:t>
      </w:r>
      <w:r>
        <w:rPr>
          <w:rFonts w:cs="Arial" w:ascii="Arial" w:hAnsi="Arial"/>
          <w:i/>
          <w:iCs/>
          <w:color w:val="000000"/>
        </w:rPr>
        <w:t>must</w:t>
      </w:r>
      <w:r>
        <w:rPr>
          <w:rFonts w:cs="Arial" w:ascii="Arial" w:hAnsi="Arial"/>
          <w:color w:val="000000"/>
        </w:rPr>
        <w:t xml:space="preserve"> be sound on all points of the great gospel of Jesus Christ. Once believe man to be what Scripture says he is—once believe his heart to be depraved, his affections perverted, his understanding darkened, his will perverse, and </w:t>
      </w:r>
      <w:r>
        <w:rPr>
          <w:rFonts w:cs="Arial" w:ascii="Arial" w:hAnsi="Arial"/>
          <w:i/>
          <w:iCs/>
          <w:color w:val="000000"/>
        </w:rPr>
        <w:t>you must</w:t>
      </w:r>
      <w:r>
        <w:rPr>
          <w:rFonts w:cs="Arial" w:ascii="Arial" w:hAnsi="Arial"/>
          <w:color w:val="000000"/>
        </w:rPr>
        <w:t xml:space="preserve"> hold that if such a wretch as that be saved, it must e t e work of the Spirit of God, and of the Spirit of God alone.</w:t>
        <w:br/>
      </w:r>
      <w:r>
        <w:rPr>
          <w:rFonts w:cs="Arial" w:ascii="Arial" w:hAnsi="Arial"/>
          <w:color w:val="000000"/>
        </w:rPr>
        <w:drawing>
          <wp:inline distT="0" distB="0" distL="0" distR="0">
            <wp:extent cx="285115" cy="7620"/>
            <wp:effectExtent l="0" t="0" r="0" b="0"/>
            <wp:docPr id="58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0"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 have another proof ready to hand. Salvation must be the work of the Spirit in us, because </w:t>
      </w:r>
      <w:r>
        <w:rPr>
          <w:rFonts w:cs="Arial" w:ascii="Arial" w:hAnsi="Arial"/>
          <w:i/>
          <w:iCs/>
          <w:color w:val="000000"/>
        </w:rPr>
        <w:t>the means used in salvation are of themselves inadequate for the accomplishment of the work.</w:t>
      </w:r>
      <w:r>
        <w:rPr>
          <w:rFonts w:cs="Arial" w:ascii="Arial" w:hAnsi="Arial"/>
          <w:color w:val="000000"/>
        </w:rPr>
        <w:t xml:space="preserve"> And what are the means of' salvation? Why, first and foremost stands the preaching of the Word of God. More men are brought to Christ by preaching than by any thing else; for it is God's chief and first instrument. This is the sword of the Spirit, quick and powerful, to the dividing asunder of the joints and marrow. "It pleaseth God by the foolishness of preaching to save them that believe." But what is there in preaching, by which souls are saved, that looks as if it would be the means of saving souls? I could point you to divers churches and chapels into which you might step, and say, "Here is a learned minister, indeed, a man who would instruct and enlighten the intellect;" you sit down, and you say, "Well, if God means to work a great work, he will use a learned man like this." But do you know any learned men that are made the means of bringing souls to Christ, to any great degree? Go round your churches, if you please, and look at them, and then answer the question. Do you know any great men—men great in learning and wisdom—who have become spiritual fathers in our Israel? Is it not a fact that stares us in the face, that our fashionable preachers, our eloquent preachers, our learned preachers, are just the most useless men in creation for the winning of souls to Christ. And where are souls born to God? Why, in the house around which the jeer and the scoff and the sneer of the world have long gathered. Sinners are converted under the man whose eloquence is rough and homely, and who has nothing to commend him to his fellows, who has daily to fall on his knees and confess his own folly, and when the world speaks worst of him, feels that he deserves it all, since he is nothing but an earthen vessel, in which God is pleased to put his heavenly treasure. I will dare to say it, that in every age of the world the most despised ministry has been the most useful; and I could find you at this day poor Primitive Methodist preachers who can scarce speak correct English, who have been the fathers of more souls, and have brought to Christ more than any one bishop on the bench. Why, the Lord hath been pleased always to make it so, that he will clothe with power the weak and the foolish, but he will not clothe with power those who, if good were done, might be led to ascribe the excellence of the power to their learning, their eloquence, or their position. Like the apostle Paul, it is every minister's business to glory in his infirmities. The world says, "Pshaw! upon your oratory; it is rough, and rude, and eccentric." Yet, 'tis even so, but we are content, for God blesses it. Then so much the better that it has infirmities in it; for now shall it be plainly seen that it is not of man or by man, but the work of God, and of God alone. It is said that once upon a time a man exceedingly curious desired to see the sword with which a mighty hero had fought some desperate battles; casting his eye along the blade, he said, "Well, I don't see much in this sword." "Nay," said the hero, "but you have not examined the arm that wields it." And so when men come to hear a successful minister, they are apt to say, "I do not see any thing in him." No, but you have not examined the eternal arm that reaps its harvest with this sword of the Spirit. If ye had looked at the jaw-bone of the ass in Samson's hand, you would have said, "What! heaps on heaps with this!" No; bring out some polished blade; bring forth the Damascus steel! NO; but God would have all the glory, and, therefore, not with the polished steel, but with the jaw-bone must Samson get the victory. So with ministers; God has usually blessed the weakest to do the most good. Well, now, does it not follow from this, that it must be the work of the Spirit? Because, if there be nothing in the instrument that can lead thereunto, is it not the work of the Spirit when the thing is accomplished? Let me just put it to you. Under the ministry dead souls are quickened, sinners are made to repent, the vilest of sinners are made holy, men who came determined not to believe are compelled to believe. Now, who does this? If you say the ministry does it, then I say farewell to your reason, because there is nothing in the successful ministry which would tend thereunto. It must be that the Spirit worketh in man through the ministry or else such deeds would never be accomplished. You might as well expect to raise the dead by whispering in their ears, as hope to save souls by preaching to them, if it were not for the agency of the Spirit. Melancthon went out to preach, you know, without the Spirit of the Lord, and he thought he should convert all the people, but he found out at last that old Adam was too strong for young Melancthon, and he had to go back and ask for the help of the Holy Spirit or ever he saw a soul saved. I say, that the fact that the ministry is blessed proves, since there is nothing in the ministry, that salvation must be the work of a higher power.</w:t>
        <w:br/>
      </w:r>
      <w:r>
        <w:rPr>
          <w:rFonts w:cs="Arial" w:ascii="Arial" w:hAnsi="Arial"/>
          <w:color w:val="000000"/>
        </w:rPr>
        <w:drawing>
          <wp:inline distT="0" distB="0" distL="0" distR="0">
            <wp:extent cx="285115" cy="7620"/>
            <wp:effectExtent l="0" t="0" r="0" b="0"/>
            <wp:docPr id="5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1"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 means, however, are made use of to bless men's souls. For instance, the two ordinances of Baptism and the Lord's Supper. They are both made a rich means of grace. But let me ask you, is there any thing in baptism that can possibly bless any body? Can immersion in water have the slightest tendency to be blessed to the soul? And then with regard to the eating of bread and the drinking of wine at the Lord's Supper, can it by any means be conceived by any rational man that there is any thing in the mere piece of bread that we eat, or in the wine that we drink? And yet, doubtless, the grace of God does go with both ordinances for the confirming of the faith of those who receive them, and even for the conversion of those who look upon the ceremony. There must be something, then, beyond the outward ceremony; there must, in fact, be the Spirit of God, witnessing through the water, witnessing through the wine, witnessing through the bread, or otherwise none of these things could be means of grace to our souls. They could not edify; they could not help us to commune with Christ; they could not tend to the conviction of sinners, or to the establishment of saints. There must, then, from these facts, be a higher, unseen, mysterious influence—the influence of the divine Spirit of God.</w:t>
        <w:br/>
      </w:r>
      <w:r>
        <w:rPr>
          <w:rFonts w:cs="Arial" w:ascii="Arial" w:hAnsi="Arial"/>
          <w:color w:val="000000"/>
        </w:rPr>
        <w:drawing>
          <wp:inline distT="0" distB="0" distL="0" distR="0">
            <wp:extent cx="285115" cy="7620"/>
            <wp:effectExtent l="0" t="0" r="0" b="0"/>
            <wp:docPr id="58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2"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Let me again remind you, in the third place, that the absolute necessity of the work of the Holy Spirit in the heart may be clearly seen from this fact, that </w:t>
      </w:r>
      <w:r>
        <w:rPr>
          <w:rFonts w:cs="Arial" w:ascii="Arial" w:hAnsi="Arial"/>
          <w:i/>
          <w:iCs/>
          <w:color w:val="000000"/>
        </w:rPr>
        <w:t>all which has been done by God the Father, and all that has been done God the Son must be ineffectual to us, unless the Spirit shall reveal these things to our souls.</w:t>
      </w:r>
      <w:r>
        <w:rPr>
          <w:rFonts w:cs="Arial" w:ascii="Arial" w:hAnsi="Arial"/>
          <w:color w:val="000000"/>
        </w:rPr>
        <w:t xml:space="preserve"> We believe, in the first place, that God the Father elects his people; from before all worlds he chooses them to himself, but let me ask you—what effect does the doctrine of election have upon any man until the Spirit of God enters into him? How do I know whether God has chosen me from before the foundation of the world? How can I possibly knows. Can I climb to heaven and read the roll? Is it possible for me to force my way through the thick mists which hide eternity, and open the seven seals of the book, and read my name recorded there? Ah! no; election is a dead letter both in my consciousness and in any effect which it can produce upon me, until the Spirit of God calls me out of darkness into marvelous light. And then, through my calling, I see my election, and, knowing myself to be called of God, I know myself to have been chosen of God from before the foundation of the world. It is a precious thing—that doctrine of election—to a child of God. But what makes it precious? Nothing but the influence of the Spirit. Until the Spirit opens the eye to read, until the Spirit imparts the mystic secret, no heart can know its election. No angel ever revealed to any man that he was chosen of God; but the Spirit doth it. He, by his divine workings bears an infallible witness with our spirits that we are born of God; and then we are enabled to "read our title clear to mansions in the skies."</w:t>
        <w:br/>
      </w:r>
      <w:r>
        <w:rPr>
          <w:rFonts w:cs="Arial" w:ascii="Arial" w:hAnsi="Arial"/>
          <w:color w:val="000000"/>
        </w:rPr>
        <w:drawing>
          <wp:inline distT="0" distB="0" distL="0" distR="0">
            <wp:extent cx="285115" cy="7620"/>
            <wp:effectExtent l="0" t="0" r="0" b="0"/>
            <wp:docPr id="5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3"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again, at the covenant of grace. We know that there was a covenant made with the Lord Jesus Christ by his Father from before all worlds, and that in this covenant the persons of all his people were given to him, and were secured; but of what use, or of what avail is the covenant to us, until the Holy Spirit brings the blessings of the covenant to us? The covenant is, as it were, a holy tree laden with fruit; if the Spirit doth not shake that tree, and make the fruit fall therefrom, until it comes to the level of our standing, how can we receive it? Bring hither any sinner and tell him there is a covenant of grace, what is he advantaged thereby? "Ah," says he, "I may not be included in it; my name may not be recorded there; I may not be chosen in Christ;" but let the Spirit of God dwell in his heart, richly by faith and love which is in Christ Jesus, and that man sees the covenant, ordered in all things and sure, and he cries with David, "It is all my salvation and all my desire."</w:t>
        <w:br/>
      </w:r>
      <w:r>
        <w:rPr>
          <w:rFonts w:cs="Arial" w:ascii="Arial" w:hAnsi="Arial"/>
          <w:color w:val="000000"/>
        </w:rPr>
        <w:drawing>
          <wp:inline distT="0" distB="0" distL="0" distR="0">
            <wp:extent cx="285115" cy="7620"/>
            <wp:effectExtent l="0" t="0" r="0" b="0"/>
            <wp:docPr id="59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4"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again, the redemption of Christ. We know that Christ did stand in the room, place, and stead of all his people, and that all those who shall appear in heaven will appear there as an act of justice as well as of grace, seeing that Christ was punished in their room and stead, and that it would have been unjust if God punished them, seeing that he had punished Christ for them. We believe that Christ, having paid all their debts, they have a right to their freedom in Christ—that Christ having covered them with his righteousness, they are entitled to eternal life as much as if they had themselves been perfectly holy. But of what avail is this to me, until the Spirit takes of the things of Christ and shows them to me? What is Christ's blood to any of you until you have received the Spirit of grace? You have heard the minister preach about the blood of Christ a thousand times, but you passed by; it was nothing to you that Jesus should die. You know that he did atone for sins that were not his own; but you only regarded it as a tale, perhaps, even an idle tale. But when the Spirit of God led you to the cross, and opened your eyes, and enabled you to see Christ crucified, ah, then there was something in the blood indeed. When his hand dipped the hyssop in the blood, and when it applied that blood to, your spirit, then there was a joy and peace in believing, such as you had never known before. But ah, my hearer, Christ's dying is nothing to thee unless thou hast a living Spirit within thee. Christ brings thee no advantage, saving, personal, and lasting, unless the Spirit of God hath baptized thee in the fountain filled with his blood, and washed thee from head to foot therein.</w:t>
        <w:br/>
      </w:r>
      <w:r>
        <w:rPr>
          <w:rFonts w:cs="Arial" w:ascii="Arial" w:hAnsi="Arial"/>
          <w:color w:val="000000"/>
        </w:rPr>
        <w:drawing>
          <wp:inline distT="0" distB="0" distL="0" distR="0">
            <wp:extent cx="285115" cy="7620"/>
            <wp:effectExtent l="0" t="0" r="0" b="0"/>
            <wp:docPr id="5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5"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nly mention these few out of the many blessings of the covenant just to prove that they are, none of them, of any use to us, unless the Holy Spirit gives them to us. There hang the blessings on the nail—on the nail, Christ Jesus; but we are short of stature; we cannot reach them; the Spirit of God takes them down and gives them to us, and there they are; they are ours. It is like the manna in the skies, far out of mortal reach; but the Spirit of God opens the windows of heaven, brings down the bread, and puts it to our lips, and enables us to eat. Christ's blood and righteousness are like wine stored in the wine-vat; but we cannot get thereat. The Holy Spirit dips our vessel into this precious wine, and then we drink; but without the Spirit we must die and perish just as much, though the Father elect and the Son redeem, as though the Father never had elected, and though the Son had never bought us with his blood. The Spirit is absolutely necessary. Without him neither the works of the Father, nor of the Son, are of any avail to us.</w:t>
        <w:br/>
      </w:r>
      <w:r>
        <w:rPr>
          <w:rFonts w:cs="Arial" w:ascii="Arial" w:hAnsi="Arial"/>
          <w:color w:val="000000"/>
        </w:rPr>
        <w:drawing>
          <wp:inline distT="0" distB="0" distL="0" distR="0">
            <wp:extent cx="285115" cy="7620"/>
            <wp:effectExtent l="0" t="0" r="0" b="0"/>
            <wp:docPr id="5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6"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is brings us to another point. </w:t>
      </w:r>
      <w:r>
        <w:rPr>
          <w:rFonts w:cs="Arial" w:ascii="Arial" w:hAnsi="Arial"/>
          <w:i/>
          <w:iCs/>
          <w:color w:val="000000"/>
        </w:rPr>
        <w:t>The experience of the true Christian is a reality; but it never can be known and felt without the Spirit of God.</w:t>
      </w:r>
      <w:r>
        <w:rPr>
          <w:rFonts w:cs="Arial" w:ascii="Arial" w:hAnsi="Arial"/>
          <w:color w:val="000000"/>
        </w:rPr>
        <w:t xml:space="preserve"> For what is the experience of the Christian? Let me just give a brief picture of some of its scenes. There is a person come into this hall this morning—one of the most reputable men in London. He has never committed himself in any outward vice; he has never been dishonest; but he is known as a staunch, upright tradesman. Now, to his astonishment, he is informed that he is a condemned, lost sinner, and just as surely lost as the thief who died for his crimes upon the cross. Do you think that man will believe it? Suppose, however, that he does believe it, simply because he reads it in the Bible, do you think that man will ever be made to feel it? I know you say, "Impossible!" Some of you, even now, perhaps, are saying, "Well, I never should!" Can you imagine that honorable, upright tradesman, saying, "God be merciful to me, a sinner?"— standing side by side with the harlot and the swearer, and feeling in his own heart as if he had been as guilty as they were, and using just the same prayer and saying, "Lord, save, or I perish." You cannot conceive it, can you? It is contrary to nature that a man who has been so good as he should pat himself down among the chief of sinners. Ah! but that will be done before he will be saved; he must feel that before he can enter heaven. Now, I ask, who can bring him to such a leveling experience as that, but the Spirit of God? Ye know very well proud nature will not stoop to it. We are all aristocrats in our own righteousness; we do not like to bend down and come among common sinners. If we are brought there, it must be the Spirit of God who casts us to the ground. Why, I know if any one had told me that I should ever cry to God for mercy, and confess that I had been the vilest of the vile, I should have laughed in their face; I should have said, "Why I have not done anything particularly wrong; I have not hurt anybody." And yet I know this very day I can take my place upon the lowest form, and if I can get inside heaven I shall feel happy to sit among the chief of sinners, and praise that Almighty love which has saved even me from my sins.. Now, what works this humiliation of heart? Grace. It is contrary to nature for an honest and an upright man in the eye of the world to feel himself a lost sinner. It must be the Holy Spirit's work, or else it never will be done. Well, after a man has been brought here, can you conceive that man at last conscience-stricken, and led to believe that his past life deserves the wrath of God? His first thought would be, "Well, now, I will live better than I ever have lived." He would say, "Now, I will try and play the hermit, and pinch myself here and there, and deny myself, and do penance; and in that way, by paying attention to the outward ceremonies of religion, together with a high moral character, I doubt not I shall blot out whatever slurs and stains there have been." Can you suppose that man brought at last to feel that, if ever he gets to heaven, he will have to get there through the righteousness of another? "Through the righteousness of another?" says he, "I don't want to be rewarded for what another man does,—not I. If I go there, I will go there and take my chance; I will go there through what I do myself. Tell me something to do, and I will do it; I will be proud to do it, however humiliating it may be, so that I may at last win the love and esteem of God." Now, can you conceive such a man as that brought to feel that he can do nothing?—that, good man as he thinks himself, he cannot do any thing whatever to merit God's love and favor; and that, if he goes to heaven, he must go through what Christ did? Just the same as the drunkard must go there through the merits of Christ, so this moral man must enter into life, having nothing about him but Christ's perfect righteousness, and being washed in the blood of Jesus. We say that this is so contrary to human nature, so diametrically opposed to all the instincts of our poor fallen humanity, that nothing but the Spirit of God can ever bring a man to strip himself of all self-righteousness, and of all creature strength, and compel him to rest and lean simply and wholly upon Jesus Christ the Saviour.</w:t>
        <w:br/>
      </w:r>
      <w:r>
        <w:rPr>
          <w:rFonts w:cs="Arial" w:ascii="Arial" w:hAnsi="Arial"/>
          <w:color w:val="000000"/>
        </w:rPr>
        <w:drawing>
          <wp:inline distT="0" distB="0" distL="0" distR="0">
            <wp:extent cx="285115" cy="7620"/>
            <wp:effectExtent l="0" t="0" r="0" b="0"/>
            <wp:docPr id="5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7"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two experiences would be sufficient to prove the necessity of the Holy Spirit to make a man a Christian. But let me now describe a Christian as he is after his conversion. Trouble comes, storms of trouble, and he looks the tempest in the face and says, "I know that all things work together for my good." His children die, the partner of his bosom is carried to the grave; he says, "The Lord gave and the Lord hath taken away, blessed be the name of the Lord." His farm fails, his crop is blighted; his business prospects are clouded, all seem to go, and he is left in poverty: he says, "Although the fig tree shall not blossom, neither shall fruit be in the vines; the labor of the olive shall fail and the fields shall yield no meat; the flocks shall be cut off from the fold, and there shall be no herd in the stalls: yet I will rejoice in the Lord, I will joy in the God of my salvation." You see him next laid upon a sick bed himself, and when he is there, he says, "It is good for me that I have been afflicted, for before I was afflicted I went astray, but now have I kept thy Word." You see him approaching at last the dark valley of the shadow of death, and you hear him cry, "Yea, though I walk through the valley of the shadow of death, I will fear no evil; thy rod and thy staff they comfort me, and thou thyself art with me." Now, I ask you, what makes this man calm in the midst of all these varied trials, and personal troubles, if it be not the Spirit of God? O, ye that doubt the influence of the Spirit, produce the like without him, go ye and die as Christians die, and live as they live, and if you can show the same calm resignation, the same quiet joy, and the same firm belief that adverse things shall, nevertheless, work together for good, then we may be, perhaps, at liberty to resign the point, and not till then. The high and noble experience of a Christian in times of trial and suffering, proves that there must be the operation of the Spirit of God.</w:t>
        <w:br/>
      </w:r>
      <w:r>
        <w:rPr>
          <w:rFonts w:cs="Arial" w:ascii="Arial" w:hAnsi="Arial"/>
          <w:color w:val="000000"/>
        </w:rPr>
        <w:drawing>
          <wp:inline distT="0" distB="0" distL="0" distR="0">
            <wp:extent cx="285115" cy="7620"/>
            <wp:effectExtent l="0" t="0" r="0" b="0"/>
            <wp:docPr id="5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8"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ook at the Christian, too, in his joyous moments. He is rich. God has given him all his heart's desire on earth. Look at him: he says, "I do not value these things at all, except as they are the gift of God; I sit loose by them all and, notwithstanding this house and home, and all these comforts, 'I am willing to depart and be with Christ, which is far better.' It is true, I want nothing here on earth; but still I feel that to die would be gain to me, even though I left all these." He holds earth loosely; he does not grasp it with a tight hand, but looks upon it all as dust,—a thing which is to pass away. He takes but little pleasure therein, saying,— </w:t>
      </w:r>
    </w:p>
    <w:p>
      <w:pPr>
        <w:pStyle w:val="Normal"/>
        <w:snapToGrid w:val="false"/>
        <w:spacing w:lineRule="atLeast" w:line="360"/>
        <w:jc w:val="both"/>
        <w:rPr>
          <w:rFonts w:ascii="Arial" w:hAnsi="Arial" w:cs="Arial"/>
          <w:color w:val="000000"/>
        </w:rPr>
      </w:pPr>
      <w:r>
        <w:rPr>
          <w:rFonts w:cs="Arial" w:ascii="Arial" w:hAnsi="Arial"/>
          <w:color w:val="000000"/>
        </w:rPr>
        <w:t>"I've no abiding city here,</w:t>
        <w:br/>
        <w:t>I seek a city out of sight."</w:t>
      </w:r>
    </w:p>
    <w:p>
      <w:pPr>
        <w:pStyle w:val="Normal"/>
        <w:snapToGrid w:val="false"/>
        <w:spacing w:lineRule="atLeast" w:line="360"/>
        <w:jc w:val="both"/>
        <w:rPr>
          <w:rFonts w:ascii="Arial" w:hAnsi="Arial" w:cs="Arial"/>
          <w:color w:val="000000"/>
        </w:rPr>
      </w:pPr>
      <w:r>
        <w:rPr>
          <w:rFonts w:cs="Arial" w:ascii="Arial" w:hAnsi="Arial"/>
          <w:color w:val="000000"/>
        </w:rPr>
        <w:br/>
        <w:t xml:space="preserve">Mark that man; he has plenty of room for pleasures in this world, but he drinks out of a higher cistern. His pleasure springs from things unseen; his happiest moments are when he can shut all these good things out, and when he can come to God as a poor guilty sinner, and come to Christ and enter into fellowship with him, and rise into nearness of access and confidence, and boldly approach to the throne of the heavenly grace. Now, what is it that keeps a man who has all these mercies from setting his heart upon the earth? This is a wonder, indeed, that a man who has gold and silver, and flocks and herds, should not make these his god, but that he should still say,— </w:t>
      </w:r>
    </w:p>
    <w:p>
      <w:pPr>
        <w:pStyle w:val="Normal"/>
        <w:snapToGrid w:val="false"/>
        <w:spacing w:lineRule="atLeast" w:line="360"/>
        <w:jc w:val="both"/>
        <w:rPr>
          <w:rFonts w:ascii="Arial" w:hAnsi="Arial" w:cs="Arial"/>
          <w:color w:val="000000"/>
        </w:rPr>
      </w:pPr>
      <w:r>
        <w:rPr>
          <w:rFonts w:cs="Arial" w:ascii="Arial" w:hAnsi="Arial"/>
          <w:color w:val="000000"/>
        </w:rPr>
        <w:t>"There's nothing round this spacious earth</w:t>
        <w:br/>
        <w:t>That suits my large desire;</w:t>
        <w:br/>
        <w:t>To boundless joy and solid mirth</w:t>
        <w:br/>
        <w:t>My nobler thoughts aspire."</w:t>
      </w:r>
    </w:p>
    <w:p>
      <w:pPr>
        <w:pStyle w:val="Normal"/>
        <w:snapToGrid w:val="false"/>
        <w:spacing w:lineRule="atLeast" w:line="360"/>
        <w:jc w:val="both"/>
        <w:rPr>
          <w:rFonts w:ascii="Arial" w:hAnsi="Arial" w:cs="Arial"/>
          <w:color w:val="000000"/>
        </w:rPr>
      </w:pPr>
      <w:r>
        <w:rPr>
          <w:rFonts w:cs="Arial" w:ascii="Arial" w:hAnsi="Arial"/>
          <w:color w:val="000000"/>
        </w:rPr>
        <w:br/>
        <w:t xml:space="preserve">These are not my treasure; my treasure is in heaven, and in heaven only. What can do this? No mere moral virtue. No doctrine of the Stoic ever brought a man to such a pass as. that. No, it must be the work of the Spirit, and the work of the Spirit alone, that can lead a man to live in heaven, while there is a temptation to him to live on earth. I do not wonder that a poor man looks forward to heaven; he has nothing to look upon on earth. When there is a thorn in the nest, I do not wonder that the lark flies up, for there is no rest for him below. When you are beaten and chafed by trouble, no wonder you say,— </w:t>
      </w:r>
    </w:p>
    <w:p>
      <w:pPr>
        <w:pStyle w:val="Normal"/>
        <w:snapToGrid w:val="false"/>
        <w:spacing w:lineRule="atLeast" w:line="360"/>
        <w:jc w:val="both"/>
        <w:rPr>
          <w:rFonts w:ascii="Arial" w:hAnsi="Arial" w:cs="Arial"/>
          <w:color w:val="000000"/>
        </w:rPr>
      </w:pPr>
      <w:r>
        <w:rPr>
          <w:rFonts w:cs="Arial" w:ascii="Arial" w:hAnsi="Arial"/>
          <w:color w:val="000000"/>
        </w:rPr>
        <w:t>"Jerusalem! my happy home!</w:t>
        <w:br/>
        <w:t>Name ever dear to me;</w:t>
        <w:br/>
        <w:t>When shall my labors have an end,</w:t>
        <w:br/>
        <w:t>In joy, and peace, and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But the greatest wonder is, if you line the Christian's nest never so softly, if you give him all the mercies of this life, you still cannot keep him from saying,— </w:t>
      </w:r>
    </w:p>
    <w:p>
      <w:pPr>
        <w:pStyle w:val="Normal"/>
        <w:snapToGrid w:val="false"/>
        <w:spacing w:lineRule="atLeast" w:line="360"/>
        <w:jc w:val="both"/>
        <w:rPr>
          <w:rFonts w:ascii="Arial" w:hAnsi="Arial" w:cs="Arial"/>
          <w:color w:val="000000"/>
        </w:rPr>
      </w:pPr>
      <w:r>
        <w:rPr>
          <w:rFonts w:cs="Arial" w:ascii="Arial" w:hAnsi="Arial"/>
          <w:color w:val="000000"/>
        </w:rPr>
        <w:t>"To Jesus, the crown of my hope,</w:t>
        <w:br/>
        <w:t>My soul is in haste to be gone;</w:t>
        <w:br/>
        <w:t>Oh bear me, ye cherubim, up,</w:t>
        <w:br/>
        <w:t>And waft me away to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9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9"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nd now, last of all, the acts, </w:t>
      </w:r>
      <w:r>
        <w:rPr>
          <w:rFonts w:cs="Arial" w:ascii="Arial" w:hAnsi="Arial"/>
          <w:i/>
          <w:iCs/>
          <w:color w:val="000000"/>
        </w:rPr>
        <w:t>the acceptable acts, of the Christian's life, cannot be performed without the Spirit;</w:t>
      </w:r>
      <w:r>
        <w:rPr>
          <w:rFonts w:cs="Arial" w:ascii="Arial" w:hAnsi="Arial"/>
          <w:color w:val="000000"/>
        </w:rPr>
        <w:t xml:space="preserve"> and hence, again, the necessity for the Spirit of God. The first act of the Christian's life is repentance. Have you ever tried to repent? If so, if you tried without the Spirit of God you know that to urge a man to repent without the promise of the Spirit to help him, is to urge him to do an impossibility. A rock might as soon weep, and a desert might as soon blossom, as a sinner repent of his own accord. If God should offer heaven to man, simply upon the terms of repentance of sin, heaven would be as impossible as it is by good works; for a man can no more repent of himself, than he can perfectly keep God's law; for repentance involves the very principle of perfect obedience to the law of God. It seems to me that in repentance there is the whole law solidified and condensed; and if a man can repent of himself then there is no need of a Saviour, he may as well go to heaven up the steep sides of Sinai at once.</w:t>
        <w:br/>
      </w:r>
      <w:r>
        <w:rPr>
          <w:rFonts w:cs="Arial" w:ascii="Arial" w:hAnsi="Arial"/>
          <w:color w:val="000000"/>
        </w:rPr>
        <w:drawing>
          <wp:inline distT="0" distB="0" distL="0" distR="0">
            <wp:extent cx="285115" cy="7620"/>
            <wp:effectExtent l="0" t="0" r="0" b="0"/>
            <wp:docPr id="59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0"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is the next act in the divine life. Perhaps you think faith very easy; but if you are ever brought to feel the burden of sin you would not find it quite so light a labor. If you are ever brought into deep mire, where there is no standing, it is not so easy to put your feet on a rock, when the rock does not seem to be there. I find faith just the easiest thing in the world when there is nothing to believe; but when I have room and exercise for my faith, then I do not find I have so much strength to accomplish it. Talking one day with a countryman, he used this figure: "In the middle of winter I sometimes think how well I could mow; and in early spring I think, oh! how I would like to reap; I feel just ready for it; but when mowing time comes, and when reaping time comes, I find I have not strength to spare." So when you have no troubles, couldn't you mow them down at once? When you have no work to do, couldn't you do it? But when work and trouble come you find how difficult it is. Many Christians are like the stag, who talked to itself, and said, "Why should I run away from the dogs? Look what a fine pair of horns I've got, and look what heels I've got too; I might do these hounds some mischief. Why not let me stand and show them what I can do with my antlers? I can keep off any quantity of dogs." No sooner did the dogs bark, than off the stag went. So with us. "Let sin arise," we say, "we will soon rip it up, and destroy it; let trouble come, we will soon get over it; but when sin and trouble come, we then find what our weakness is. Then we have to cry for the help of the Spirit; and through him we can do all things, though without him we can do nothing at all.</w:t>
        <w:br/>
      </w:r>
      <w:r>
        <w:rPr>
          <w:rFonts w:cs="Arial" w:ascii="Arial" w:hAnsi="Arial"/>
          <w:color w:val="000000"/>
        </w:rPr>
        <w:drawing>
          <wp:inline distT="0" distB="0" distL="0" distR="0">
            <wp:extent cx="285115" cy="7620"/>
            <wp:effectExtent l="0" t="0" r="0" b="0"/>
            <wp:docPr id="59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1"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ll the acts of the Christian's life, whether it be the act of consecrating one's self to Christ, or the act of daily prayer, or the act of constant submission, or preaching the gospel, or ministering to the necessities of the poor, or comforting the desponding, in all these the Christian finds his weakness and his powerlessness, unless. he is clothed about with the Spirit of God. Why, I have been to see the sick at times, and I have thought how I would like to comfort them; and I could not get a word out that was worth their hearing, or worth my saying; and my soul has been in agony to be the means of comforting the poor, sick, desponding brother; but I could do nothing, and I came out of the chamber, and half wished I had never been to see a sick person in my life: I had so learned my own folly. So has it been full often in preaching. You get a sermon up, study it, and come and make the greatest mess of it that can possibly be. Then you say, "I wish I had never preached at all." But all this is to show us, that neither in comforting nor in preaching can one do any thing right, unless the Spirit work in us to will and to do of his own good pleasure. Every thing, moreover, that we do with out the Spirit is unacceptable to God; and whatever we do under his influence, however we may despise it, is not despised of God, for he never despises his own work, and the Spirit never can look upon what he works. in us with any other view than that of complacency and delight. If the Spirit helps me to groan, then God must accept the groaner. If thou couldst pray the best prayer in the world, without the Spirit, God would have nothing to do with it; but if thy prayer be broken, and lame, and limping, if the Spirit made it, God will look upon it, and say, as he did upon the works of creation, "It is very good;" and he will accept it.</w:t>
        <w:br/>
      </w:r>
      <w:r>
        <w:rPr>
          <w:rFonts w:cs="Arial" w:ascii="Arial" w:hAnsi="Arial"/>
          <w:color w:val="000000"/>
        </w:rPr>
        <w:drawing>
          <wp:inline distT="0" distB="0" distL="0" distR="0">
            <wp:extent cx="285115" cy="7620"/>
            <wp:effectExtent l="0" t="0" r="0" b="0"/>
            <wp:docPr id="59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2"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t me conclude by asking this question. My hearer, then have you the Spirit of God in you? You have some religion, most of you, I dare say. Well, of what kind is it? Is it a homemade article? Did you make yourself what you are? Then, if so, you are a lost man up to this moment. If, my hearer, you have gone no further than you have walked yourself, you are not on the road to heaven yet; you have got your face turned the wrong way; but if you have received something which neither flesh nor blood could reveal to you, if you have been led to do the very thing which you once hated, and to love that thing which you once despised, and to despise that on which your heart and your pride were once set, then, soul, if this be the Spirit's work, rejoice; for where he hath begun the good work he will carry it on. And you may know whether it is the Spirit's work by this. Have you been led to Christ, and away from self: Have you been led away from all feelings, from all doings, from all willings, from all prayings, as the ground of your trust and your hope, and have you been brought nakedly to rely upon the finished work of Christ? If so, this is more than human nature ever taught any man; this is a height to which human nature never climbed. The Spirit of God has done that, and he will never leave what he has once begun, but thou shalt go from strength to strength, and thou shalt stand among the bloodwashed throng, at last complete in Christ, and accepted in the beloved. But if you have not the Spirit of Christ, you are none of his. May the Spirit lead you to your chamber now to weep, now to repent, and now to look to Christ, and may you now have a divine life implanted, which neither time nor eternity shall be able to destroy. God, hear this prayer, and send us away with a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oly Viol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9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3" descr=""/>
                          <pic:cNvPicPr>
                            <a:picLocks noChangeAspect="1" noChangeArrowheads="1"/>
                          </pic:cNvPicPr>
                        </pic:nvPicPr>
                        <pic:blipFill>
                          <a:blip r:embed="rId62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29">
        <w:r>
          <w:rPr>
            <w:rStyle w:val="InternetLink"/>
            <w:rFonts w:cs="Arial" w:ascii="Arial" w:hAnsi="Arial"/>
            <w:color w:val="000000"/>
          </w:rPr>
          <w:t>(No. 2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15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the days of John the Baptist until now the kingdom of heaven suffereth violence, and the violent take it by force,"—Matthew 11:12.</w:t>
      </w:r>
    </w:p>
    <w:p>
      <w:pPr>
        <w:pStyle w:val="Web"/>
        <w:snapToGrid w:val="false"/>
        <w:spacing w:lineRule="atLeast" w:line="360" w:before="0" w:after="0"/>
        <w:jc w:val="both"/>
        <w:rPr/>
      </w:pPr>
      <w:r>
        <w:drawing>
          <wp:anchor behindDoc="0" distT="0" distB="0" distL="0" distR="0" simplePos="0" locked="0" layoutInCell="0" allowOverlap="1" relativeHeight="689">
            <wp:simplePos x="0" y="0"/>
            <wp:positionH relativeFrom="column">
              <wp:align>left</wp:align>
            </wp:positionH>
            <wp:positionV relativeFrom="line">
              <wp:posOffset>635</wp:posOffset>
            </wp:positionV>
            <wp:extent cx="866775" cy="685800"/>
            <wp:effectExtent l="0" t="0" r="0" b="0"/>
            <wp:wrapSquare wrapText="bothSides"/>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630"/>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JOHN THE BAPTIST preached in the wilderness of Judea, the throng of people who pressed around him became extremely violent to get near enough to hear his voice. Often when our Saviour preached did the like scene occur. We find that the multitudes were immense beyond all precedent. He seemed to drain every city, every town, and every village, as he went along preaching the word of the gospel. These people, moreover, not like our common church-and-chapel-goers,—content to hear, if they could, and yet more content to keep without hearing, if it were possible,—were extremely earnest to get near enough to hear anyhow. So intense was their desire to hear the Saviour that they pressed upon him, insomuch that they trod one upon another. The crowd became so violent to approach his person, that some of the weaker ones were cast down and trodden upon. Now, our Saviour, when he witnessed all this struggling round about to get near him, said, "This is just a picture of what is done spiritually by those who will be saved. As you press and throng about me," said Christ, "and thrust one another, with arm and elbow, to get within reach of my voice, even so must it be if ye would be saved, 'For the kingdom of heaven suffereth violence, and the violent take it by force.'" He pictured to himself a crowd of souls desiring to get to the living Saviour. He saw them press, and crowd, and throng, and thrust, and tread on one another, in their anxious desire to get at him. He warned his hearers, that unless they had this earnestness in their souls, they would never reach him savingly; but if they had it, they should certainly be saved. "From the days of John the Baptist until now the kingdom of heaven suffereth violence, and the violent take it by force."</w:t>
        <w:br/>
      </w:r>
      <w:r>
        <w:rPr>
          <w:rFonts w:cs="Arial" w:ascii="Arial" w:hAnsi="Arial"/>
          <w:color w:val="000000"/>
        </w:rPr>
        <w:drawing>
          <wp:inline distT="0" distB="0" distL="0" distR="0">
            <wp:extent cx="285115" cy="7620"/>
            <wp:effectExtent l="0" t="0" r="0" b="0"/>
            <wp:docPr id="6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4"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one, "do you wish us to understand, that if a man is to be saved he must use violence and vehement earnestness in order to obtain salvation?" I do, most assuredly; that is the doctrine of the text. "But," says one, "I thought it was all the work of God." So it is, from first to last. But when God has begun the work in the soul, the constant effect of God's work in us is to set us working; and where God's Spirit is really striving with us, we shall begin to strive too. This is just a test whereby we may distinguish the men who have received the Spirit of God, from those who have not received it. Those who have received the Spirit in verity and truth are violent men. They have a violent anxiety to be saved, and they violently strive that they may enter in at the strait gate. Well they know that seeking to enter in is not enough, for many shall seek to enter in but shall not be able, and therefore do they strive with might and main.</w:t>
        <w:br/>
      </w:r>
      <w:r>
        <w:rPr>
          <w:rFonts w:cs="Arial" w:ascii="Arial" w:hAnsi="Arial"/>
          <w:color w:val="000000"/>
        </w:rPr>
        <w:drawing>
          <wp:inline distT="0" distB="0" distL="0" distR="0">
            <wp:extent cx="285115" cy="7620"/>
            <wp:effectExtent l="0" t="0" r="0" b="0"/>
            <wp:docPr id="60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5"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his morning, first, direct your attention to these violent men. </w:t>
      </w:r>
      <w:r>
        <w:rPr>
          <w:rFonts w:cs="Arial" w:ascii="Arial" w:hAnsi="Arial"/>
          <w:i/>
          <w:iCs/>
          <w:color w:val="000000"/>
        </w:rPr>
        <w:t>Look at them.</w:t>
      </w:r>
      <w:r>
        <w:rPr>
          <w:rFonts w:cs="Arial" w:ascii="Arial" w:hAnsi="Arial"/>
          <w:color w:val="000000"/>
        </w:rPr>
        <w:t xml:space="preserve"> Secondly, we shall </w:t>
      </w:r>
      <w:r>
        <w:rPr>
          <w:rFonts w:cs="Arial" w:ascii="Arial" w:hAnsi="Arial"/>
          <w:i/>
          <w:iCs/>
          <w:color w:val="000000"/>
        </w:rPr>
        <w:t>show their conduct.</w:t>
      </w:r>
      <w:r>
        <w:rPr>
          <w:rFonts w:cs="Arial" w:ascii="Arial" w:hAnsi="Arial"/>
          <w:color w:val="000000"/>
        </w:rPr>
        <w:t xml:space="preserve"> What makes them so violent? Are they justified in this impetuous vehemence? We shall next rejoice in the fact, that </w:t>
      </w:r>
      <w:r>
        <w:rPr>
          <w:rFonts w:cs="Arial" w:ascii="Arial" w:hAnsi="Arial"/>
          <w:i/>
          <w:iCs/>
          <w:color w:val="000000"/>
        </w:rPr>
        <w:t>they are sure to be successful in their violence.</w:t>
      </w:r>
      <w:r>
        <w:rPr>
          <w:rFonts w:cs="Arial" w:ascii="Arial" w:hAnsi="Arial"/>
          <w:color w:val="000000"/>
        </w:rPr>
        <w:t xml:space="preserve"> And then, I shall endeavour </w:t>
      </w:r>
      <w:r>
        <w:rPr>
          <w:rFonts w:cs="Arial" w:ascii="Arial" w:hAnsi="Arial"/>
          <w:i/>
          <w:iCs/>
          <w:color w:val="000000"/>
        </w:rPr>
        <w:t>to arouse in your hearts,</w:t>
      </w:r>
      <w:r>
        <w:rPr>
          <w:rFonts w:cs="Arial" w:ascii="Arial" w:hAnsi="Arial"/>
          <w:color w:val="000000"/>
        </w:rPr>
        <w:t xml:space="preserve"> by the help of God's Holy Spirit, </w:t>
      </w:r>
      <w:r>
        <w:rPr>
          <w:rFonts w:cs="Arial" w:ascii="Arial" w:hAnsi="Arial"/>
          <w:i/>
          <w:iCs/>
          <w:color w:val="000000"/>
        </w:rPr>
        <w:t>that holy violence,</w:t>
      </w:r>
      <w:r>
        <w:rPr>
          <w:rFonts w:cs="Arial" w:ascii="Arial" w:hAnsi="Arial"/>
          <w:color w:val="000000"/>
        </w:rPr>
        <w:t xml:space="preserve"> without which the gates of heaven will be shut in your teeth, and you will never be able to enter the pearly portals of Paradise.</w:t>
        <w:br/>
      </w:r>
      <w:r>
        <w:rPr>
          <w:rFonts w:cs="Arial" w:ascii="Arial" w:hAnsi="Arial"/>
          <w:color w:val="000000"/>
        </w:rPr>
        <w:drawing>
          <wp:inline distT="0" distB="0" distL="0" distR="0">
            <wp:extent cx="285115" cy="7620"/>
            <wp:effectExtent l="0" t="0" r="0" b="0"/>
            <wp:docPr id="60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6"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then, LET US LOOK AT THESE VIOLENT MEN. Understand that what they are, they have been made by divine grace. They are not so naturally of themselves. But there has been a secret work of grace in them, and then they have become violent men. Look at these violent men, who are violently in earnest to be saved. You will observe them when they come up to the house of God; there is no yawning with them, no listlessness or inattention, no imagination that if they do but sit in the place the hour-and-a-half which is regularly allotted to divine worship, they will have done enough. No; they hear with both their ears, and they look with both their eyes, and all through the service they have an intense desire that they may find Christ. Meet them as they go up to the house of prayer, and ask them why they are going there. They know right well what they are going after. "I am going there to find mercy, and to find peace and rest to my soul; for I am in anguish about sin, and I want to find the Saviour; I am in hopes that being in the way the Lord will meet with me, so I am about to lay myself down by the side of the pool of Bethesda, in the hope that the Holy Spirit will stir the pool and enable me to step in." You do not find these people like the most of modern hearers, critical, or else careless. No; they are all awake to see whether there is not something to be had which may be a balm to their wearied spirits, and a cordial to their troubled breasts. Mark these violent people after they have gone home. They go to their chambers and they begin to pray; not that prayer between sleeping and waking that some of you are used to attend to, not that drowsy supplication which never gets beyond the ceiling of your bedroom; but they fall on their knees and with a holy anxiety they begin to cry, "Lord, save or I perish; O Lord save me; I am ready to perish, Lord; I beseech thee, stretch out thine hand and rescue my poor soul from that destruction which now haunts my spirit." And see them after they have prayed, how they turn over the Word of God. They do not read its chapters as if the mere looking at the letters was enough, but they read just as Watts says in his hymn, </w:t>
      </w:r>
    </w:p>
    <w:p>
      <w:pPr>
        <w:pStyle w:val="Normal"/>
        <w:snapToGrid w:val="false"/>
        <w:spacing w:lineRule="atLeast" w:line="360"/>
        <w:jc w:val="both"/>
        <w:rPr>
          <w:rFonts w:ascii="Arial" w:hAnsi="Arial" w:cs="Arial"/>
          <w:color w:val="000000"/>
        </w:rPr>
      </w:pPr>
      <w:r>
        <w:rPr>
          <w:rFonts w:cs="Arial" w:ascii="Arial" w:hAnsi="Arial"/>
          <w:color w:val="000000"/>
        </w:rPr>
        <w:t>"Yet save a trembling sinner, Lord,</w:t>
        <w:br/>
        <w:t>Whose hope, still hovering round thy word</w:t>
        <w:br/>
        <w:t>Would light on some sweet promise there,</w:t>
        <w:br/>
        <w:t>Some sure support against despair."</w:t>
      </w:r>
    </w:p>
    <w:p>
      <w:pPr>
        <w:pStyle w:val="Normal"/>
        <w:snapToGrid w:val="false"/>
        <w:spacing w:lineRule="atLeast" w:line="360"/>
        <w:jc w:val="both"/>
        <w:rPr/>
      </w:pPr>
      <w:r>
        <w:rPr>
          <w:rFonts w:cs="Arial" w:ascii="Arial" w:hAnsi="Arial"/>
          <w:color w:val="000000"/>
        </w:rPr>
        <w:br/>
        <w:t>And down they are on their knees again. "O Lord speak to my soul through thy word! Lord help me to lay hold on the promise, enable me to grasp it! Oh, let not my soul perish for lack of thy help and thy grace." And then see these violent men whom God has really made in earnest about being saved. You will not find them leaving their devotions in their closets, or in their house of prayer. Wherever they go there is a solemn earnestness upon them, which the world cannot understand. They are seeking after Jesus, and rest they neither will nor can until they find him. Their nights are disturbed with dreams, and their days are made sad with their pantings after the blessing—without which they cannot live, and without which they dare not die.</w:t>
        <w:br/>
      </w:r>
      <w:r>
        <w:rPr>
          <w:rFonts w:cs="Arial" w:ascii="Arial" w:hAnsi="Arial"/>
          <w:color w:val="000000"/>
        </w:rPr>
        <w:drawing>
          <wp:inline distT="0" distB="0" distL="0" distR="0">
            <wp:extent cx="285115" cy="7620"/>
            <wp:effectExtent l="0" t="0" r="0" b="0"/>
            <wp:docPr id="60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7"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hearer, have you ever been one of these violent men, or are you so now? Blessed be God if this holy violence is in your spirit: you shall take heaven by force yet; you shall take it by storm, and carry the gates of heaven by the battery of your prayers. Only persevere with importunity; still plead, still wrestle, still continue to strive, and you must at length prevail. But ah! my hearer, if thou hast never had a strong unconquerable anxiety about thy soul, thou art as yet a stranger to the things of God. Thou dost not understand that violence victorious without which the gates of heaven never can be stormed. Some of us can look back to the time when we were seeking Christ. I could myself awake of a morning easily then. The first ray of light that came into my chamber would awaken me to take up Baxter's </w:t>
      </w:r>
      <w:r>
        <w:rPr>
          <w:rFonts w:cs="Arial" w:ascii="Arial" w:hAnsi="Arial"/>
          <w:i/>
          <w:iCs/>
          <w:color w:val="000000"/>
        </w:rPr>
        <w:t>Call to the Unconverted</w:t>
      </w:r>
      <w:r>
        <w:rPr>
          <w:rFonts w:cs="Arial" w:ascii="Arial" w:hAnsi="Arial"/>
          <w:color w:val="000000"/>
        </w:rPr>
        <w:t xml:space="preserve"> that lay under my pillow. I believed I had not repented enough, and I began to read that. Oh! how I hoped that would break my heart. And then I would get Doddridge's </w:t>
      </w:r>
      <w:r>
        <w:rPr>
          <w:rFonts w:cs="Arial" w:ascii="Arial" w:hAnsi="Arial"/>
          <w:i/>
          <w:iCs/>
          <w:color w:val="000000"/>
        </w:rPr>
        <w:t>Rise and Progress of Religion in the Soul,</w:t>
      </w:r>
      <w:r>
        <w:rPr>
          <w:rFonts w:cs="Arial" w:ascii="Arial" w:hAnsi="Arial"/>
          <w:color w:val="000000"/>
        </w:rPr>
        <w:t xml:space="preserve"> and Allen's </w:t>
      </w:r>
      <w:r>
        <w:rPr>
          <w:rFonts w:cs="Arial" w:ascii="Arial" w:hAnsi="Arial"/>
          <w:i/>
          <w:iCs/>
          <w:color w:val="000000"/>
        </w:rPr>
        <w:t>Alarm,</w:t>
      </w:r>
      <w:r>
        <w:rPr>
          <w:rFonts w:cs="Arial" w:ascii="Arial" w:hAnsi="Arial"/>
          <w:color w:val="000000"/>
        </w:rPr>
        <w:t xml:space="preserve"> and read them. But, still, I think I might have read them to this day, and not been a whit the better, if I had not something better than alarm, in remembering that Christ came into the world to save every sinner who was willing to cast himself upon his blood and righteousness, and take him at his word, and trust God. Have ye not seen many—and are there not many among us—men who have said, "I must have mercy, I must have it: it is not a thing which I may have, or may not have; but I am a lost soul if I have it not?" And when they have gone to pray they have seemed like Samsons; they have got hold of the two posts of heaven's gate of mercy, and they have pulled as if they would pull them up by their eternal roots sooner than not get the blessing. They have hammered at the gates of heaven until it seemed as if they would split the golden bolts rather than be turned away. No man ever gets peace until he gets into such a passion of earnestness to be saved, that he cannot find peace until Christ speaks pardon to his soul, and brings him into life and liberty. "The kingdom of heaven suffereth violence, and the violent take it by force."</w:t>
        <w:br/>
      </w:r>
      <w:r>
        <w:rPr>
          <w:rFonts w:cs="Arial" w:ascii="Arial" w:hAnsi="Arial"/>
          <w:color w:val="000000"/>
        </w:rPr>
        <w:drawing>
          <wp:inline distT="0" distB="0" distL="0" distR="0">
            <wp:extent cx="285115" cy="7620"/>
            <wp:effectExtent l="0" t="0" r="0" b="0"/>
            <wp:docPr id="60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8"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violence does not end when a man finds Christ; it then begins to exercise itself in another way. The man who is pardoned, and who knows it, then becomes violently in love with Christ. He does not love him just a little, but he loves him with all his soul and all his might. He feels as if he could wish to die for Christ, and his heart pants to be able to live alone with his Redeemer, and serve him without interruption. Mark such a man who is a true Christian, mark his prayers, and you will see there is violence in all his supplications when he pleads for the souls of men. Mark his outward actions, and they are violently sincere, violently earnest. Mark him when he preaches: there is no dull droning out of a monotonous discourse, he speaks like a man who means what he says, and who must speak it, or else woe would be unto him if he preached not the gospel. As I look around on many of the churches, yea, on many members of my own church, I am apt to fear that they are not God's children at all, because they have nothing of this holy violence. Have ye ever read Coleridge's </w:t>
      </w:r>
      <w:r>
        <w:rPr>
          <w:rFonts w:cs="Arial" w:ascii="Arial" w:hAnsi="Arial"/>
          <w:i/>
          <w:iCs/>
          <w:color w:val="000000"/>
        </w:rPr>
        <w:t>Ancient Mariner?</w:t>
      </w:r>
      <w:r>
        <w:rPr>
          <w:rFonts w:cs="Arial" w:ascii="Arial" w:hAnsi="Arial"/>
          <w:color w:val="000000"/>
        </w:rPr>
        <w:t xml:space="preserve"> I dare say you have thought it one of the strongest imaginations ever put together, especially that part where the old mariner represents the corpses of all the dead men rising up,—all of them dead, yet rising up to manage the ship; dead men pulling the ropes, dead men steering, dead men spreading the sails. I thought what a strange idea that was. But do you know I have lived to see that true: I have seen it done. I have gone into churches and I have seen a dead man in the pulpit, and a dead man as a deacon, and a dead man holding the plate at the door, and dead men sitting to hear. You say "Strange!" but I have. I have gone into societies, and I have seen it all going on so regularly. These dead men, you know, never overstep the bounds of prudence,—not they: they have not life enough to do that. They always pull the rope orderly, "as it was in the beginning, is now, and ever shall be, world without end, Amen." And the dead man in the pulpit, is he not most regular and precise? He systematically draws his handkerchief from his pocket, and uses it just at the regular period, in the middle of the sermon. He would not think of violating a single rubric that has been laid down by his old-fashioned church. Well, I have seen these churches—I know where to point them out—and have seen dead men doing everything. "No," says one, "you can't mean it?" Yes, I do, the men were spiritually dead. I have seen the minister preaching, without a particle of life, a sermon, which is only fresh in the sense in which a fish is fresh when it has been packed in ice. I have seen the people sit, and they have listened as if they had been a group of statues—the chiseled marble would have been as much affected by the sermon as they I have seen the deacons go about their business just as orderly, and with as much precision as if they had been mere automatons, and not men with hearts and souls at all. Do you think God will ever bless a church that is like that? Are we ever to take the kingdom of heaven with a troop of dead men? Never! We want living ministers, living hearers, living deacons, living elders, and until we have such men who have got the very fire of life burnings in their souls, who have got tongues of life, and eyes of life, and souls of life, we shall never see the kingdom of heaven taken by storm. "For the kingdom of heaven suffereth violence, and the violent take it by force."</w:t>
        <w:br/>
      </w:r>
      <w:r>
        <w:rPr>
          <w:rFonts w:cs="Arial" w:ascii="Arial" w:hAnsi="Arial"/>
          <w:color w:val="000000"/>
        </w:rPr>
        <w:drawing>
          <wp:inline distT="0" distB="0" distL="0" distR="0">
            <wp:extent cx="285115" cy="7620"/>
            <wp:effectExtent l="0" t="0" r="0" b="0"/>
            <wp:docPr id="60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9"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equently complaints are made and surprise expressed by individuals who have never found a blessing rest upon anything they have attempted to do in the service of God. "I have been a Sunday-school teacher for years," says one, "and I have never seen any of my girls or boys converted." No, and the reason most likely is, you have never been violent about it; you have never been compelled by the Divine Spirit to make up your mind that converted they should be, and no stone should be left unturned until they were. You have never been brought by the Spirit to such a passion, that you have said, "I cannot live unless God bless me; I cannot exist unless I see some of these children saved." Then, falling on your knees in agony of prayer, and putting forth afterwards your trust with the same intensity towards heaven, you would never have been disappointed, "for the violent take it by force." And you too, my brother in the gospel, you have marvelled and wondered why you have not seen souls regenerated. Did you ever expect it? Why, you preach like one who does not believe what he is saying. Those who believe in Christ, may say of you with kind partiality, "Our minister is a dear good man;" but the careless young men that attend your ministry, say, "Does that man expect to make me believe that which he only utters as a dry story, and to convince me when I see him go through the service with all the dulness and monotony of dead routine?" Oh, my brethren, what we want today in the churches is violence, not violence against each other, but violence against death, and hell, against the hardness of other men's hearts, and against the sleepiness of our own. In Martin Luther's time, truly the kingdom of heaven suffered violence. The whole religious world was wide awake. Now, I fear for the most part it is sound asleep. Go where you may, our churches have come to be old-established businesses. They do not care to extend themselves. We must have new blood, nay, we must have new fire from heaven to fall upon the sacrifice, or else, like Baal's priests, we may cut and hack our bodies, and distract our minds in vain; there will be "no voice, nor any to answer, nor any that regardeth." The sacrifice shall lay unburnt upon the altar, and the world will say our God is not the living God, or surely we are not his people, "And thou shalt grope at noon-day, as the blind gropeth in darkness, and thou shalt not prosper in thy ways: and thou shalt be only oppressed and spoiled evermore, and no man shall save thee." Violent men, then, are those that take the kingdom of heaven by force.</w:t>
        <w:br/>
      </w:r>
      <w:r>
        <w:rPr>
          <w:rFonts w:cs="Arial" w:ascii="Arial" w:hAnsi="Arial"/>
          <w:color w:val="000000"/>
        </w:rPr>
        <w:drawing>
          <wp:inline distT="0" distB="0" distL="0" distR="0">
            <wp:extent cx="285115" cy="7620"/>
            <wp:effectExtent l="0" t="0" r="0" b="0"/>
            <wp:docPr id="60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0"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BRING THESE VIOLENT MEN FORWARD, AND LET US ASK THEM WHAT THEY ARE ABOUT. When a man is very earnest, he ought to be ready to give a reason for his earnestness. "How now, sirs, what is all this strife about? why all this earnestness? You seem to be boiling over with enthusiasm. What is up? Is there anything that is worth making such a stir about?" Hear them, and they will soon convince you that all their enthusiasm and striving to enter the kingdom of heaven by force, is not a whit more strong than reasonable.</w:t>
        <w:br/>
      </w:r>
      <w:r>
        <w:rPr>
          <w:rFonts w:cs="Arial" w:ascii="Arial" w:hAnsi="Arial"/>
          <w:color w:val="000000"/>
        </w:rPr>
        <w:drawing>
          <wp:inline distT="0" distB="0" distL="0" distR="0">
            <wp:extent cx="285115" cy="7620"/>
            <wp:effectExtent l="0" t="0" r="0" b="0"/>
            <wp:docPr id="60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1"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reason why poor sinners take the kingdom of heaven by force is, because they feel they have no natural right to it; and, therefore, they must need take it by force it they would get it at all. When a man belongs to the House of Lords, and knows that he has got a seat there by prescriptive right and title, he does not trouble himself at the time of the elections. But there is another man, who says, "Well, I should like a seat in the House of Commons, but I have no absolute right to it. If I get it, it will be by a desperate struggle." Do you not see how busy he is on the day! how the carriages fly about everywhere; and how earnest are his supporters that he may stand at the head of the poll and win the day! He says, "I have no absolute right to it; if I had, then I would just take it easy and walk into my seat at the proper time." But now he labors, and strives, and wrestles, because without so doing he does not expect to succeed. Now, look at those who are saved; they have no right to the inheritance they are seeking. What are they? Sinners, the chief of sinners; in their own esteem the vilest of the vile. Now, if they would get heaven they must take it by force, for they have no right to it by birth or lineal entail. And what are they else? They are the poor ones of this earth. There stands the rabbi at the gate, and he says, "You can't come in here; this is no place for the poor to enter." "But," says he. "I will;" and pushing the rabbi aside, he takes it by force. Then, again, they were Gentiles too; and Jews stood at the gate, and said, "Stand back, you Gentile dogs, you cannot come in." Now, if such would be saved, they must take the kingdom of heaven by storm, for they have no rights to assert. Ah, my fellow men, if ye sit down and fold your arms, and say, "I am so good I have a right to heaven,"—how deceived you will be. But if God has convinced you of your lost, ruined, and undone condition, and if he has put his quickening Spirit within you, you will use a bold and desperate violence to force your way into the kingdom of heaven. The Spirit of God will not lead you to be obsequious in the presence of foes, or faint-hearted in the overwhelming crisis; he will drive you to desperate labour that you may be saved.</w:t>
        <w:br/>
      </w:r>
      <w:r>
        <w:rPr>
          <w:rFonts w:cs="Arial" w:ascii="Arial" w:hAnsi="Arial"/>
          <w:color w:val="000000"/>
        </w:rPr>
        <w:drawing>
          <wp:inline distT="0" distB="0" distL="0" distR="0">
            <wp:extent cx="285115" cy="7620"/>
            <wp:effectExtent l="0" t="0" r="0" b="0"/>
            <wp:docPr id="61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2"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k one such man, again, why is he so violent in prayer; he replies, "Ah, I know the value of the mercy I receive. Why, I am asking for pardon, for heaven, for eternal life, and am I to get these with a few yawns and sleepy prayers? I am asking that I may wear the white robe, and sing the never-ending song of praise; and do you think that a few poor supplications are to be enough? No, my God; if thou wouldst make me tarry a hundred years, and sigh, and groan, and cry through that long century;—yes, if I might but have heaven at last, all my prayers would have been well-spent; nay, had they been a thousand times as many, they were well rewarded if thou wouldst hear me at last. But," says he again, "if you want to know why I am so earnest, let me tell you it is because I cannot bear to he lost for ever." Hear the earnest sinner when he speaks. You say to him "Why so earnest?" The tear is in his eye, the flush is on his cheek, there is emotion in every feature, while he says, "Would to God I could be far more earnest; do you know I am a lost soul, perhaps before another hour is over I may be shut up in the hopeless fires of hell! Oh, God, have mercy on me, for if thou dost not, how terrible is my fate. I shall be lost—lost for ever!</w:t>
        <w:br/>
      </w:r>
      <w:r>
        <w:rPr>
          <w:rFonts w:cs="Arial" w:ascii="Arial" w:hAnsi="Arial"/>
          <w:color w:val="000000"/>
        </w:rPr>
        <w:drawing>
          <wp:inline distT="0" distB="0" distL="0" distR="0">
            <wp:extent cx="285115" cy="7620"/>
            <wp:effectExtent l="0" t="0" r="0" b="0"/>
            <wp:docPr id="61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3"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let a man know that hell is beneath his feet, and if that does not make him earnest, what would? No wonder that his prayers are importunate, that his endeavours are intensely earnest, when he knows that he must escape, or else the devouring fire will lay hold on him. Suppose now, you had been a Jew in the olden time, and one day while taking a walk in the fields you had seen a man running with all his might. "Stop!" you say, "stop! my dear friend, you will exhaust yourself." He goes on, and on, with all his might. You run after him. "Pause awhile," you say, "and rest; the grass is soft, sit down here, and take your ease. See, here I have some food and a bottle; stop and refresh yourself." But without saluting you, he says, "No, I must away, away, away." "Why? wherefore?" you say. He is gone so far ahead, you run after him with all your might; and scarcely able to turn his head, he exclaims, "The city of refuge! the city of refuge! the manslayer is behind me." Now, it is all accounted for; you do not wonder that he runs with all his might now. When the manslayer is after him, you can well understand that he would never pause for rest until he has found the city of refuge. So let a man know that the devil is behind him, that the avenging law of God is pursuing him, and who can make him stop? Who shall endeavor to make him stay his race until he enters Christ, the city of refuge, and finds himself secure? This will make a man earnest indeed—to dread "the wrath to come," and to be labouring to escape therefrom.</w:t>
        <w:br/>
      </w:r>
      <w:r>
        <w:rPr>
          <w:rFonts w:cs="Arial" w:ascii="Arial" w:hAnsi="Arial"/>
          <w:color w:val="000000"/>
        </w:rPr>
        <w:drawing>
          <wp:inline distT="0" distB="0" distL="0" distR="0">
            <wp:extent cx="285115" cy="7620"/>
            <wp:effectExtent l="0" t="0" r="0" b="0"/>
            <wp:docPr id="61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4"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why every man who would be safe must be in earnest, and be violent, is this, there are so many adversaries to oppose us, that if we are not violent we shall never be able to overcome them. Do you remember that beautiful parable in John Bunyan's </w:t>
      </w:r>
      <w:r>
        <w:rPr>
          <w:rFonts w:cs="Arial" w:ascii="Arial" w:hAnsi="Arial"/>
          <w:i/>
          <w:iCs/>
          <w:color w:val="000000"/>
        </w:rPr>
        <w:t>Pilgrim?</w:t>
      </w:r>
      <w:r>
        <w:rPr>
          <w:rFonts w:cs="Arial" w:ascii="Arial" w:hAnsi="Arial"/>
          <w:color w:val="000000"/>
        </w:rPr>
        <w:t xml:space="preserve"> "I saw also, that the Interpreter took him by the hand, and led him into a pleasant place, where was built a stately palace, beautiful to behold; at the sight of which Christian was greatly delighted. He saw also upon the top thereof certain persons walking, who were clothed all in gold. Then said Christian, 'May we go in thither?' Then the Interpreter took him and led him up toward the door of the palace; and behold, at the door stood a great company of men, as desirous to go in, but durst not. There also sat a man at a little distance from the door, at a table-side, with a book and his ink-horn before him, to take the name of him that should enter therein; he saw also that in the doorway stood many men in armour to keep it, being resolved to do to the men that would enter what hurt and mischief they could. Now was Christian somewhat in amaze. At last, when every man started back for fear of the armed men, Christian saw a man of a very stout countenance come up to the man that sat there to write, saying, Set down my name, sir;' the which when he had done, he saw the man draw his sword, and put a helmet upon his head, and rush toward the door upon the armed men, who laid upon him with deadly force; but the man, not at all discouraged, fell to cutting and hacking most fiercely. So after he had received and given many wounds to those that attempted to keep him out, (Matt. xi. 12. Acts xiv. 22.) he cut his way through them all, and pressed forward into the palace; at which there was a pleasant voice heard from those that were within, even of those that walked upon the top of the palace, saying, </w:t>
      </w:r>
    </w:p>
    <w:p>
      <w:pPr>
        <w:pStyle w:val="Normal"/>
        <w:snapToGrid w:val="false"/>
        <w:spacing w:lineRule="atLeast" w:line="360"/>
        <w:jc w:val="both"/>
        <w:rPr>
          <w:rFonts w:ascii="Arial" w:hAnsi="Arial" w:cs="Arial"/>
          <w:color w:val="000000"/>
        </w:rPr>
      </w:pPr>
      <w:r>
        <w:rPr>
          <w:rFonts w:cs="Arial" w:ascii="Arial" w:hAnsi="Arial"/>
          <w:color w:val="000000"/>
        </w:rPr>
        <w:t>'Come in, come in,</w:t>
        <w:br/>
        <w:t>Eternal glory thou shalt win.'</w:t>
      </w:r>
    </w:p>
    <w:p>
      <w:pPr>
        <w:pStyle w:val="Normal"/>
        <w:snapToGrid w:val="false"/>
        <w:spacing w:lineRule="atLeast" w:line="360"/>
        <w:jc w:val="both"/>
        <w:rPr>
          <w:rFonts w:ascii="Arial" w:hAnsi="Arial" w:cs="Arial"/>
          <w:color w:val="000000"/>
        </w:rPr>
      </w:pPr>
      <w:r>
        <w:rPr>
          <w:rFonts w:cs="Arial" w:ascii="Arial" w:hAnsi="Arial"/>
          <w:color w:val="000000"/>
        </w:rPr>
        <w:br/>
        <w:t xml:space="preserve">So he went in, and was clothed with such garments as they." And surely the dreamer saw the truth in his dream. It is even so. If we would win eternal glory we must fight. </w:t>
      </w:r>
    </w:p>
    <w:p>
      <w:pPr>
        <w:pStyle w:val="Normal"/>
        <w:snapToGrid w:val="false"/>
        <w:spacing w:lineRule="atLeast" w:line="360"/>
        <w:jc w:val="both"/>
        <w:rPr>
          <w:rFonts w:ascii="Arial" w:hAnsi="Arial" w:cs="Arial"/>
          <w:color w:val="000000"/>
        </w:rPr>
      </w:pPr>
      <w:r>
        <w:rPr>
          <w:rFonts w:cs="Arial" w:ascii="Arial" w:hAnsi="Arial"/>
          <w:color w:val="000000"/>
        </w:rPr>
        <w:t>"Sure we must fight, if we would reign;</w:t>
        <w:br/>
        <w:t>Increase our courage, Lord!"</w:t>
      </w:r>
    </w:p>
    <w:p>
      <w:pPr>
        <w:pStyle w:val="Normal"/>
        <w:snapToGrid w:val="false"/>
        <w:spacing w:lineRule="atLeast" w:line="360"/>
        <w:jc w:val="both"/>
        <w:rPr/>
      </w:pPr>
      <w:r>
        <w:rPr>
          <w:rFonts w:cs="Arial" w:ascii="Arial" w:hAnsi="Arial"/>
          <w:color w:val="000000"/>
        </w:rPr>
        <w:br/>
        <w:t>Ye have enemies within you, enemies without, enemies beneath, enemies on every side—the world, the flesh, and the devil; and if the Spirit of God has quickened you, he has made a soldier of you, and you can never sheathe your sword till you gain the victory. The man who would be saved must be violent, because of the opposition he has to encounter.</w:t>
        <w:br/>
      </w:r>
      <w:r>
        <w:rPr>
          <w:rFonts w:cs="Arial" w:ascii="Arial" w:hAnsi="Arial"/>
          <w:color w:val="000000"/>
        </w:rPr>
        <w:drawing>
          <wp:inline distT="0" distB="0" distL="0" distR="0">
            <wp:extent cx="285115" cy="7620"/>
            <wp:effectExtent l="0" t="0" r="0" b="0"/>
            <wp:docPr id="61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5"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 you still condemn this man, and say that he is an enthusiast and a fanatic? Then God himself comes forth to vindicate his despised servant. Know that this is the sign, the mark of distinction between the true child of God and the bastard-professor. The men who are not God's children are a careless, stumbling, coldhearted race. But the men that are God's in sincerity and truth, are burning as well as shining lights. They are as brilliant constellations in the firmament of heaven, burning stars of God. Of all things in the world, God hates most the man that is neither hot nor cold. Better have no religion than have a little: better to be altogether without it, enemies to it, than to have just enough to make you respectable, but not enough to make you earnest. What does God say concerning the religion of this day? "So then because thou art lukewarm, and neither hot nor cold, I will spue thee out of my mouth." Lukewarmness of all things God abhors, and yet of all things it is the predominant mark of the present day. The time of the Methodists, of Whitfield and Wesley, was a time indeed of fire and of divine violence and vigour. But we have gradually cooled down, now, into a delightful consistency, and though here and there there is a little breaking out of the old desperado spirit of the Christian religion, yet for the most part the world has so mesmerised the church, that she is as nearly asleep as she can be; and much of her teaching, and much of the doings of her religious societies, is sheer somnambulism. It is not the wide-awake earnestness of them that walk with their eyes open. They walk in their sleep; very nimbly they walk, too and very nicely they "trim their way," but very little is there of the life of God in aught they do, and very little of divine success attending their agencies, because they are not violent with regard to the matters of the kingdom of God.</w:t>
        <w:br/>
      </w:r>
      <w:r>
        <w:rPr>
          <w:rFonts w:cs="Arial" w:ascii="Arial" w:hAnsi="Arial"/>
          <w:color w:val="000000"/>
        </w:rPr>
        <w:drawing>
          <wp:inline distT="0" distB="0" distL="0" distR="0">
            <wp:extent cx="285115" cy="7620"/>
            <wp:effectExtent l="0" t="0" r="0" b="0"/>
            <wp:docPr id="61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6"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Having thus endeavoured to screen the violent men from harsh criticism, I shall now invite you for a moment to reflect, that THE VIOLENT MAN IS ALWAYS SUCCESSFUL. Do you think you are going to be carried to heaven on a feather bed? Have you got a notion in your heads that the road to paradise is all a lawn, the grass smoothly mown, still waters and green pastures ever and anon to cheer you? You have just got to clear your heads of that deceitful fancy. The way to heaven is up hill and down hill; up hill with difficulty, down hill with trials. It is through fire and through water, through flood and through flame, by the lions and by the leopards. Through the very mouths of dragons is the path to paradise. But the man who finds it so, and who desperately resolves in the strength of God to tread that path—nay, who does not resolve as if he could do nothing else but resolve, but who feels driven, as if with a hurricane behind him, to go into the right road, this man is never unsuccessful, never. Where God has given a violent anxiety for salvation he never disappoints it. No soul that has ever cried for it with a violent cry has been disappointed. From the beginning of creation until now there has never been raised to the throne of God a violent and earnest prayer which missed its answer. Go, soul, in the strong confidence that if thou goest earnestly thou goest successfully. God may sooner deny himself than deny the request of an earnest man. Our God may sooner cease to be "the Lord God, gracious and merciful," than cease to bless the men who seek the gates of heaven, with the violence of faith and prayer. Oh, reflect, that all the saints above have been led by divine grace to wrestle hard as we do now with sins, and doubts, and fears. They had no smooth path to glory. They had to dispute every inch of the way at the sword's point. So must you: and as surely as you are enabled to do so, so surely will you conquer. </w:t>
      </w:r>
      <w:r>
        <w:rPr>
          <w:rFonts w:cs="Arial" w:ascii="Arial" w:hAnsi="Arial"/>
          <w:i/>
          <w:iCs/>
          <w:color w:val="000000"/>
        </w:rPr>
        <w:t>Only</w:t>
      </w:r>
      <w:r>
        <w:rPr>
          <w:rFonts w:cs="Arial" w:ascii="Arial" w:hAnsi="Arial"/>
          <w:color w:val="000000"/>
        </w:rPr>
        <w:t xml:space="preserve"> the violent are saved, and </w:t>
      </w:r>
      <w:r>
        <w:rPr>
          <w:rFonts w:cs="Arial" w:ascii="Arial" w:hAnsi="Arial"/>
          <w:i/>
          <w:iCs/>
          <w:color w:val="000000"/>
        </w:rPr>
        <w:t>all</w:t>
      </w:r>
      <w:r>
        <w:rPr>
          <w:rFonts w:cs="Arial" w:ascii="Arial" w:hAnsi="Arial"/>
          <w:color w:val="000000"/>
        </w:rPr>
        <w:t xml:space="preserve"> the violent are saved. When God makes a man violent after salvation, that man cannot perish. The gates of heaven may sooner be unhinged than that man be robbed of the prize for which he has fought.</w:t>
        <w:br/>
      </w:r>
      <w:r>
        <w:rPr>
          <w:rFonts w:cs="Arial" w:ascii="Arial" w:hAnsi="Arial"/>
          <w:color w:val="000000"/>
        </w:rPr>
        <w:drawing>
          <wp:inline distT="0" distB="0" distL="0" distR="0">
            <wp:extent cx="285115" cy="7620"/>
            <wp:effectExtent l="0" t="0" r="0" b="0"/>
            <wp:docPr id="61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7"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 have to close, for I find my voice fails me this morning, when most I need it. I have to close abruptly by endeavouring earnestly TO EXCITE EACH OF YOU TO A VIOLENCE AFTER THE KINGDOM OF HEAVEN. In this great crowd there are surely some of the class I am about to describe. There is one man here who says, "I don't know that I have done much amiss in my life: I am about as regular a man as there is living. Don't I attend a place of worship regularly? I believe that l shall most certainly be saved. But I don't take much trouble about it, it never disquiets me particularly. I don't like"—says this man "—that intrusive kind of religion that always seems to be thrusting itself in everybody's way. I think it is quite right that people should go to their place of worship, but why take any further trouble? I just believe that I shall fare as other people fare: I am a steady unpretending sort of man, and I have no reason to doubt that I shall be saved." Ah, friend, you have never seen the gate of heaven? It is obvious that you have never seen it, or else you would know better; for at the gate of heaven multitudes are struggling, the gates of heaven are thronged, and he that would enter there must press, and elbow, and push, or he may go away certain that he can never enter. No! your easy religion will just bring you in too late. It may carry you nine miles out of ten; but what is the good of that to a man who must perish unless he is carried the whole way? It will go a good way with you when you follow the counsels of a gospel ministry with outward propriety; but at the bar of God it will utterly fail you, when you lack the inward witness of strong crying and supplications. No! an easy religion is the way to hell, for it is not the way to heaven. Let your soul alone, and you need not expect much good fruit to come of it, any more than a farmer who leaves his fields alone, need expect to reap a harvest. Your religion is vain and futile if that is all. "Ah" cries another "but I am in quite a different case. I am a sinner so vile, sir, that I know I never can be saved, therefore, what is the use? I never think about it now, except with blank despair. Have I not long rebelled against God; will he ever pardon me? No, no; don't exhort me to try. I may as well take my full swing of pleasure while I am here, for I feel I never shall enjoy the pleasures of heaven hereafter." Stop friend, "The violent take it by force." If the Lord has taught thee thy utter sinfulness, go and try—say, </w:t>
      </w:r>
    </w:p>
    <w:p>
      <w:pPr>
        <w:pStyle w:val="Normal"/>
        <w:snapToGrid w:val="false"/>
        <w:spacing w:lineRule="atLeast" w:line="360"/>
        <w:jc w:val="both"/>
        <w:rPr>
          <w:rFonts w:ascii="Arial" w:hAnsi="Arial" w:cs="Arial"/>
          <w:color w:val="000000"/>
        </w:rPr>
      </w:pPr>
      <w:r>
        <w:rPr>
          <w:rFonts w:cs="Arial" w:ascii="Arial" w:hAnsi="Arial"/>
          <w:color w:val="000000"/>
        </w:rPr>
        <w:t>"I can but perish if I go,</w:t>
        <w:br/>
        <w:t>I am resolved to try;</w:t>
        <w:br/>
        <w:t>For if I stay away, I know</w:t>
        <w:br/>
        <w:t>I must for ever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1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8"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 home, go to your closet, fall on your knees, put your trust alone in Christ and, my friend, if the Lord does not have mercy upon you, then he is not the God we have preached to you, and he has not substantiated his faithful promise: you cannot, you shall not seek in vain. But mark, you must not think that your once seeking is enough; continue in it. If God has given you his Spirit you will continue—you will never leave off praying until you get the answer. Oh! my friend, if God hath given thee this day a longing after his love; if he has caused thee to say, "I will never give it up, I will perish at the foot of the cross if I perish at all;" thou canst no more perish than the angels in Paradise. Be of good cheer; use violence again and again, and thou shalt take it by force.</w:t>
        <w:br/>
      </w:r>
      <w:r>
        <w:rPr>
          <w:rFonts w:cs="Arial" w:ascii="Arial" w:hAnsi="Arial"/>
          <w:color w:val="000000"/>
        </w:rPr>
        <w:drawing>
          <wp:inline distT="0" distB="0" distL="0" distR="0">
            <wp:extent cx="285115" cy="7620"/>
            <wp:effectExtent l="0" t="0" r="0" b="0"/>
            <wp:docPr id="61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9"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let each one of us as we retire, and if we have tasted that the Lord is precious, determine to love him more earnestly than before. I never leave my pulpit washout feeling ashamed of myself. I do not remember a time when I have been able to go home without being suffused with humiliation and cast down with self-reproach, because I had not been more earnest. I very seldom flog myself for using an ugly word, or anything of that sort; it is for not having been earnest enough about the salvation of men. When I sit down, I begin to think of this vast stream of people being swept along towards the gulf of eternity—bound for heaven or hell; and I wonder how it is that I do not weep all the time I am here—why it is that I do not find red-hot burning words with which to address you. I find fault with others sometimes, but far more with myself in this matter. Oh! how is it that a man can be God's ambassador, and yet have so callous, so insensitive a heart, as many of us have in this work? Oh! how is it that we tell the tale of death and life, of heaven and hell, of Christ crucified and his gospel despised, so quietly as we do? Condemn not the minister for excitement or fanaticism; condemn him because he is not half in earnest, as he ought to be. Oh my God! impress me, I beseech thee, more with the value of souls, and then impress my hearers, also, with the value of their own souls. Are you not going to-day, many of you, post-haste to perdition? Is it not the fact, that your conscience tells you that many of you are enemies to God? You are without Christ, you have never been washed in his blood; never been forgiven. Oh! my hearers, if ye continue as ye are, a few more rising suns, and then your sun must set for ever. Only a few more Sundays have you to waste, a few more sermons have you to hear, and the pit of hell must open wide its jaws, and then </w:t>
      </w:r>
      <w:r>
        <w:rPr>
          <w:rFonts w:cs="Arial" w:ascii="Arial" w:hAnsi="Arial"/>
          <w:i/>
          <w:iCs/>
          <w:color w:val="000000"/>
        </w:rPr>
        <w:t>where are you?</w:t>
      </w:r>
      <w:r>
        <w:rPr>
          <w:rFonts w:cs="Arial" w:ascii="Arial" w:hAnsi="Arial"/>
          <w:color w:val="000000"/>
        </w:rPr>
        <w:t xml:space="preserve"> But a few more days, and the heavens shall be rent, and Christ shall come to judge the earth, and </w:t>
      </w:r>
      <w:r>
        <w:rPr>
          <w:rFonts w:cs="Arial" w:ascii="Arial" w:hAnsi="Arial"/>
          <w:i/>
          <w:iCs/>
          <w:color w:val="000000"/>
        </w:rPr>
        <w:t>sinner where are you?</w:t>
      </w:r>
      <w:r>
        <w:rPr>
          <w:rFonts w:cs="Arial" w:ascii="Arial" w:hAnsi="Arial"/>
          <w:color w:val="000000"/>
        </w:rPr>
        <w:t xml:space="preserve"> Oh! I beseech you now by the living God, and by his Son Jesus Christ, think of your state; repent of your sins; turn you to God. Oh Spirit of God, turn, I pray thee, turn the hearts of sinners now. Remember, if you now repent, if you now confess your sins, Christ is preached to you. He came into the world to save sinners. Oh! believe on him; throw yourselves before his cross; trust in his blood; rely on his righteousness,— </w:t>
      </w:r>
    </w:p>
    <w:p>
      <w:pPr>
        <w:pStyle w:val="Normal"/>
        <w:snapToGrid w:val="false"/>
        <w:spacing w:lineRule="atLeast" w:line="360"/>
        <w:jc w:val="both"/>
        <w:rPr>
          <w:rFonts w:ascii="Arial" w:hAnsi="Arial" w:cs="Arial"/>
          <w:color w:val="000000"/>
        </w:rPr>
      </w:pPr>
      <w:r>
        <w:rPr>
          <w:rFonts w:cs="Arial" w:ascii="Arial" w:hAnsi="Arial"/>
          <w:color w:val="000000"/>
        </w:rPr>
        <w:t>"But if your ears refuse</w:t>
        <w:br/>
        <w:t>The language of his grace,</w:t>
        <w:br/>
        <w:t>And hearts grow hard like stubborn Jews,</w:t>
        <w:br/>
        <w:t xml:space="preserve">That unbelieving race; </w:t>
      </w:r>
    </w:p>
    <w:p>
      <w:pPr>
        <w:pStyle w:val="Web"/>
        <w:snapToGrid w:val="false"/>
        <w:spacing w:lineRule="atLeast" w:line="360" w:before="0" w:after="0"/>
        <w:jc w:val="both"/>
        <w:rPr>
          <w:rFonts w:ascii="Arial" w:hAnsi="Arial" w:cs="Arial"/>
          <w:color w:val="000000"/>
        </w:rPr>
      </w:pPr>
      <w:r>
        <w:rPr>
          <w:rFonts w:cs="Arial" w:ascii="Arial" w:hAnsi="Arial"/>
          <w:color w:val="000000"/>
        </w:rPr>
        <w:t>The Lord, in vengeance dress'd,</w:t>
        <w:br/>
        <w:t>Will lift his hand and swear,</w:t>
        <w:br/>
        <w:t>'You that despise my promised rest,</w:t>
        <w:br/>
        <w:t>Shall have no portion there.'"</w:t>
      </w:r>
    </w:p>
    <w:p>
      <w:pPr>
        <w:pStyle w:val="Normal"/>
        <w:snapToGrid w:val="false"/>
        <w:spacing w:lineRule="atLeast" w:line="360"/>
        <w:jc w:val="both"/>
        <w:rPr>
          <w:rFonts w:ascii="Arial" w:hAnsi="Arial" w:cs="Arial"/>
          <w:color w:val="000000"/>
        </w:rPr>
      </w:pPr>
      <w:r>
        <w:rPr>
          <w:rFonts w:cs="Arial" w:ascii="Arial" w:hAnsi="Arial"/>
          <w:color w:val="000000"/>
        </w:rPr>
        <w:br/>
        <w:t xml:space="preserve">Oh! if I had the tongue of Whitfield, or the mouth of an archangel, if I could speak like the cherubim, I would pour out my heart before you, and pray you in Christ's stead, be ye reconciled to God. I must face you soon before God's great bar, and shall your blood be laid to my door? Shall you perish, and must I perish with you for unfaithfulness? May God forbid it! Now may he </w:t>
      </w:r>
    </w:p>
    <w:p>
      <w:pPr>
        <w:pStyle w:val="Normal"/>
        <w:snapToGrid w:val="false"/>
        <w:spacing w:lineRule="atLeast" w:line="360"/>
        <w:jc w:val="both"/>
        <w:rPr>
          <w:rFonts w:ascii="Arial" w:hAnsi="Arial" w:cs="Arial"/>
          <w:color w:val="000000"/>
        </w:rPr>
      </w:pPr>
      <w:r>
        <w:rPr>
          <w:rFonts w:cs="Arial" w:ascii="Arial" w:hAnsi="Arial"/>
          <w:color w:val="000000"/>
        </w:rPr>
        <w:t>"Let you see your lost estate,</w:t>
        <w:br/>
        <w:t>And save you ere it be too late,</w:t>
        <w:br/>
        <w:t>Wake you to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1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0"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rd have mercy upon you all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Psalm of Remembra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1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1" descr=""/>
                          <pic:cNvPicPr>
                            <a:picLocks noChangeAspect="1" noChangeArrowheads="1"/>
                          </pic:cNvPicPr>
                        </pic:nvPicPr>
                        <pic:blipFill>
                          <a:blip r:embed="rId64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49">
        <w:r>
          <w:rPr>
            <w:rStyle w:val="InternetLink"/>
            <w:rFonts w:cs="Arial" w:ascii="Arial" w:hAnsi="Arial"/>
            <w:color w:val="000000"/>
          </w:rPr>
          <w:t>(No. 2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22nd,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known and believed the love that God hath to us."—1 John 4:16.</w:t>
      </w:r>
    </w:p>
    <w:p>
      <w:pPr>
        <w:pStyle w:val="Web"/>
        <w:snapToGrid w:val="false"/>
        <w:spacing w:lineRule="atLeast" w:line="360" w:before="0" w:after="0"/>
        <w:jc w:val="both"/>
        <w:rPr/>
      </w:pPr>
      <w:r>
        <w:drawing>
          <wp:anchor behindDoc="0" distT="0" distB="0" distL="0" distR="0" simplePos="0" locked="0" layoutInCell="0" allowOverlap="1" relativeHeight="690">
            <wp:simplePos x="0" y="0"/>
            <wp:positionH relativeFrom="column">
              <wp:align>left</wp:align>
            </wp:positionH>
            <wp:positionV relativeFrom="line">
              <wp:posOffset>635</wp:posOffset>
            </wp:positionV>
            <wp:extent cx="514350" cy="685800"/>
            <wp:effectExtent l="0" t="0" r="0" b="0"/>
            <wp:wrapSquare wrapText="bothSides"/>
            <wp:docPr id="6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9" descr=""/>
                    <pic:cNvPicPr>
                      <a:picLocks noChangeAspect="1" noChangeArrowheads="1"/>
                    </pic:cNvPicPr>
                  </pic:nvPicPr>
                  <pic:blipFill>
                    <a:blip r:embed="rId650"/>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VERY pleasant to read descriptions of the Holy Land from observant travellers, who, in glowing language, have depicted its interesting scenes. I must confess, that all books which speak of the land where Jesus lived and died have an attraction for me; but how much more delightful must it be, to journey there one's-self, to stand on the very spot where Jesus preached and prayed, and to kneel upon that blood-stained garden of Gethsemane, in which he sweat that sacred sweat of blood. I can scarely imagine what must be the sensation of a true Christian, when he stands on Calvary, that spot of all others most dear to the believer's soul. All the descriptions that the traveller can possibly give, can never awaken the emotions which would be felt if we were really there ourselves. Now, this law of nature I would transfer to matters of grace. Let me tell you this day what I may concerning the acts of God's goodness in the souls of his people, my description will be dullness itself compared with the glorious reality. If God should lend me help, so that I could, in glowing pictures, pourtray the amazing love of Christ Jesus to those who believe in him; if I could tell you of their matchless experience, their divine drinkings at the fountain of life and bliss, their heavenly feastings in the banquetting-house, all this would be nothing, compared with what you would feel, if you yourself could taste, and handle, and see, and know, and believe.</w:t>
        <w:br/>
      </w:r>
      <w:r>
        <w:rPr>
          <w:rFonts w:cs="Arial" w:ascii="Arial" w:hAnsi="Arial"/>
          <w:color w:val="000000"/>
        </w:rPr>
        <w:drawing>
          <wp:inline distT="0" distB="0" distL="0" distR="0">
            <wp:extent cx="285115" cy="7620"/>
            <wp:effectExtent l="0" t="0" r="0" b="0"/>
            <wp:docPr id="62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2"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add another figure to render this truth yet more apparent. Suppose an eloquent foreigner, from a sunny clime, should endeavour to make you appreciate the fruits of his nation. He depicts them to you. He describes their luscious flavour, their cooling juice, their delicious sweetness; but how powerless will be his oration, compared with your vivid remembrance, if you have yourself partaken of the dainties of his land. It is even so with the good things of God; describe them as we may, we cannot awaken in you the joy and delight that is felt by the man who lives upon them, who makes them his daily food, his manna from heaven, and his water from the rock. 'Tis feeling, 'tis tasting, 'tis actually receiving and enjoying, which is, after all, the highest oratory with which we can possibly explain to you the sweet and precious things of God.</w:t>
        <w:br/>
      </w:r>
      <w:r>
        <w:rPr>
          <w:rFonts w:cs="Arial" w:ascii="Arial" w:hAnsi="Arial"/>
          <w:color w:val="000000"/>
        </w:rPr>
        <w:drawing>
          <wp:inline distT="0" distB="0" distL="0" distR="0">
            <wp:extent cx="285115" cy="7620"/>
            <wp:effectExtent l="0" t="0" r="0" b="0"/>
            <wp:docPr id="62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3"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o you not see that John could specially speak with power, for he spake from his own experience. And do you not perceive that his language cannot be understood, except we put ourselves in his position, and are able to echo his words, when he said, "We have known and believed the love that God hath to us?" There are many here, I doubt not, who can join in this declaration of the apostle. And may the Holy Spirit help me, while I endeavour to draw out an expression of grateful thanks from those who have believed and known the love which God hath to them.</w:t>
        <w:br/>
      </w:r>
      <w:r>
        <w:rPr>
          <w:rFonts w:cs="Arial" w:ascii="Arial" w:hAnsi="Arial"/>
          <w:color w:val="000000"/>
        </w:rPr>
        <w:drawing>
          <wp:inline distT="0" distB="0" distL="0" distR="0">
            <wp:extent cx="285115" cy="7620"/>
            <wp:effectExtent l="0" t="0" r="0" b="0"/>
            <wp:docPr id="62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4"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I shall look upon my text as being </w:t>
      </w:r>
      <w:r>
        <w:rPr>
          <w:rFonts w:cs="Arial" w:ascii="Arial" w:hAnsi="Arial"/>
          <w:i/>
          <w:iCs/>
          <w:color w:val="000000"/>
        </w:rPr>
        <w:t>an abstract of Christian experience;</w:t>
      </w:r>
      <w:r>
        <w:rPr>
          <w:rFonts w:cs="Arial" w:ascii="Arial" w:hAnsi="Arial"/>
          <w:color w:val="000000"/>
        </w:rPr>
        <w:t xml:space="preserve"> secondly, I shall view it as </w:t>
      </w:r>
      <w:r>
        <w:rPr>
          <w:rFonts w:cs="Arial" w:ascii="Arial" w:hAnsi="Arial"/>
          <w:i/>
          <w:iCs/>
          <w:color w:val="000000"/>
        </w:rPr>
        <w:t>the summary of Christian testimony;</w:t>
      </w:r>
      <w:r>
        <w:rPr>
          <w:rFonts w:cs="Arial" w:ascii="Arial" w:hAnsi="Arial"/>
          <w:color w:val="000000"/>
        </w:rPr>
        <w:t xml:space="preserve"> and after that, I shall regard it as </w:t>
      </w:r>
      <w:r>
        <w:rPr>
          <w:rFonts w:cs="Arial" w:ascii="Arial" w:hAnsi="Arial"/>
          <w:i/>
          <w:iCs/>
          <w:color w:val="000000"/>
        </w:rPr>
        <w:t>the groundwork of Christian encouragement.</w:t>
      </w:r>
      <w:r>
        <w:rPr>
          <w:rFonts w:cs="Arial" w:ascii="Arial" w:hAnsi="Arial"/>
          <w:color w:val="000000"/>
        </w:rPr>
        <w:br/>
      </w:r>
      <w:r>
        <w:rPr>
          <w:rFonts w:cs="Arial" w:ascii="Arial" w:hAnsi="Arial"/>
          <w:color w:val="000000"/>
        </w:rPr>
        <w:drawing>
          <wp:inline distT="0" distB="0" distL="0" distR="0">
            <wp:extent cx="285115" cy="7620"/>
            <wp:effectExtent l="0" t="0" r="0" b="0"/>
            <wp:docPr id="62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5"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of all, we have before us here, THE ABSTRACT OF CHRISTIAN EXPERIENCE: Some will demur to this. If you should bring some Christians up and say, "Come now, just tell us in a few words what you think of the Christian life;" they would begin with a deep fetched groan, and then with the slightest possible allusion to mercy they would pass on to describe their continual exercises of soul, their deep afflictions, their desperate adversities, and their tremendous corruptions, and then they would end with another groan. But I think the healthy Christian, if he is asked this question,—"Now can you possibly give in one short sentence a statement of your Christian experience?" would come forward joyously, and say "I will say nothing about myself, but I will speak to the honour of my God, and I am sweetly constrained to affirm, that </w:t>
      </w:r>
      <w:r>
        <w:rPr>
          <w:rFonts w:cs="Arial" w:ascii="Arial" w:hAnsi="Arial"/>
          <w:i/>
          <w:iCs/>
          <w:color w:val="000000"/>
        </w:rPr>
        <w:t>'I have known and have believed the love that God hath to me,'"</w:t>
      </w:r>
      <w:r>
        <w:rPr>
          <w:rFonts w:cs="Arial" w:ascii="Arial" w:hAnsi="Arial"/>
          <w:color w:val="000000"/>
        </w:rPr>
        <w:t xml:space="preserve"> That would be his abstract of experience, and the very best I am sure that any child of God can present. It </w:t>
      </w:r>
      <w:r>
        <w:rPr>
          <w:rFonts w:cs="Arial" w:ascii="Arial" w:hAnsi="Arial"/>
          <w:i/>
          <w:iCs/>
          <w:color w:val="000000"/>
        </w:rPr>
        <w:t>is</w:t>
      </w:r>
      <w:r>
        <w:rPr>
          <w:rFonts w:cs="Arial" w:ascii="Arial" w:hAnsi="Arial"/>
          <w:color w:val="000000"/>
        </w:rPr>
        <w:t xml:space="preserve"> true that we have our trials, but it is just as true that we are delivered out of them. It </w:t>
      </w:r>
      <w:r>
        <w:rPr>
          <w:rFonts w:cs="Arial" w:ascii="Arial" w:hAnsi="Arial"/>
          <w:i/>
          <w:iCs/>
          <w:color w:val="000000"/>
        </w:rPr>
        <w:t>is</w:t>
      </w:r>
      <w:r>
        <w:rPr>
          <w:rFonts w:cs="Arial" w:ascii="Arial" w:hAnsi="Arial"/>
          <w:color w:val="000000"/>
        </w:rPr>
        <w:t xml:space="preserve"> true that we have our corruptions, and mournfully do we know this to be the fact; but it is just as true that we have an all-sufficient Saviour, who overcomes these corruptions, and enables us to tread the dragon beneath our feet. In looking back we dare not say that we have not passed the den of leopards. It would be wrong if we were to deny that we have floundered through the slough of despond, and have crept along the valley of humiliation, but we can say we have been </w:t>
      </w:r>
      <w:r>
        <w:rPr>
          <w:rFonts w:cs="Arial" w:ascii="Arial" w:hAnsi="Arial"/>
          <w:i/>
          <w:iCs/>
          <w:color w:val="000000"/>
        </w:rPr>
        <w:t>through</w:t>
      </w:r>
      <w:r>
        <w:rPr>
          <w:rFonts w:cs="Arial" w:ascii="Arial" w:hAnsi="Arial"/>
          <w:color w:val="000000"/>
        </w:rPr>
        <w:t xml:space="preserve"> them; we have not remained in them; we have not left our bones bleaching in the burning sun, nor our bodies to be the prey of the lion. Our sorrows have been the heralds of mercies. Our griefs cannot mar the melody of our praise, for we reckon them to be the deep bass notes of our song. The deeper our troubles the louder our thanks to God, who has assuredly led his servants through all and hath preserved us until now. Our past troubles are no disturbers of our happy worship; they do but swell the stream of oar grateful affection. We put down all our trials into the account, but still we declare our one uncontradicted avowal, that "we have known and believed the love that God hath to us."</w:t>
        <w:br/>
      </w:r>
      <w:r>
        <w:rPr>
          <w:rFonts w:cs="Arial" w:ascii="Arial" w:hAnsi="Arial"/>
          <w:color w:val="000000"/>
        </w:rPr>
        <w:drawing>
          <wp:inline distT="0" distB="0" distL="0" distR="0">
            <wp:extent cx="285115" cy="7620"/>
            <wp:effectExtent l="0" t="0" r="0" b="0"/>
            <wp:docPr id="62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6"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observe the distinction which the apostle makes. I may not be able clearly to bring it out, but it struck my mind as being a very beautiful description of the Christian's two-fold experience. Sometimes he </w:t>
      </w:r>
      <w:r>
        <w:rPr>
          <w:rFonts w:cs="Arial" w:ascii="Arial" w:hAnsi="Arial"/>
          <w:i/>
          <w:iCs/>
          <w:color w:val="000000"/>
        </w:rPr>
        <w:t>knows</w:t>
      </w:r>
      <w:r>
        <w:rPr>
          <w:rFonts w:cs="Arial" w:ascii="Arial" w:hAnsi="Arial"/>
          <w:color w:val="000000"/>
        </w:rPr>
        <w:t xml:space="preserve"> the love that God has to him and at other times he </w:t>
      </w:r>
      <w:r>
        <w:rPr>
          <w:rFonts w:cs="Arial" w:ascii="Arial" w:hAnsi="Arial"/>
          <w:i/>
          <w:iCs/>
          <w:color w:val="000000"/>
        </w:rPr>
        <w:t>believes</w:t>
      </w:r>
      <w:r>
        <w:rPr>
          <w:rFonts w:cs="Arial" w:ascii="Arial" w:hAnsi="Arial"/>
          <w:color w:val="000000"/>
        </w:rPr>
        <w:t xml:space="preserve"> it. There is a difference here: I hope I shall be able to make it plain.</w:t>
        <w:br/>
      </w:r>
      <w:r>
        <w:rPr>
          <w:rFonts w:cs="Arial" w:ascii="Arial" w:hAnsi="Arial"/>
          <w:color w:val="000000"/>
        </w:rPr>
        <w:drawing>
          <wp:inline distT="0" distB="0" distL="0" distR="0">
            <wp:extent cx="285115" cy="7620"/>
            <wp:effectExtent l="0" t="0" r="0" b="0"/>
            <wp:docPr id="62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7"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Sometimes the Christian knows the love of God to him, I will mention two or three particular ways in which he knows it.</w:t>
        <w:br/>
      </w:r>
      <w:r>
        <w:rPr>
          <w:rFonts w:cs="Arial" w:ascii="Arial" w:hAnsi="Arial"/>
          <w:color w:val="000000"/>
        </w:rPr>
        <w:drawing>
          <wp:inline distT="0" distB="0" distL="0" distR="0">
            <wp:extent cx="285115" cy="7620"/>
            <wp:effectExtent l="0" t="0" r="0" b="0"/>
            <wp:docPr id="62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8"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he knows it by </w:t>
      </w:r>
      <w:r>
        <w:rPr>
          <w:rFonts w:cs="Arial" w:ascii="Arial" w:hAnsi="Arial"/>
          <w:i/>
          <w:iCs/>
          <w:color w:val="000000"/>
        </w:rPr>
        <w:t>seeing</w:t>
      </w:r>
      <w:r>
        <w:rPr>
          <w:rFonts w:cs="Arial" w:ascii="Arial" w:hAnsi="Arial"/>
          <w:color w:val="000000"/>
        </w:rPr>
        <w:t xml:space="preserve"> it. He goes to his house and he finds it stored with plenty—"his bread is given him and his water is sure." The secret of God is upon his tabernacle, the Almighty is with him, and his children are about him. He washes his steps with butter, and the rocks pour him out rivers of oil. His root is spread out by the river, and the dew lieth all night upon his branch; his glory is fresh in him, and his bow is renewed in his hand. He is blessed in his going out and in his coming in; he hath the blessings of heaven above, and of "the deep which lieth under." He is like Job; the Lord hath set a hedge about him, and all that he possesseth. Now, truly, he can say, "I know the love of God to me, for I can see it. I can see a gracious providence pouring forth out of the cornucopia of providence,—an abundance of all that my soul can desire." This, however, might not completely convince him of God's love if it were not that he has also a consciousness that these things are not given him as husks are cast to swine, but they are bestowed on him as love-tokens from a tender God. His ways please the Lord, and therefore he maketh even his enemies to be at peace with him. The man at such a time has a joyous spirit; when he reads the Scripture it is one great transparency from beginning to end; when he meditates upon its pages it is like a bracelet set about with the rarest jewels. He goes about his Master's service, and the Lord makes him successful. He sows and he reaps, he ploughs, and the furrows team with plenty; the sower overtakes the reaper, and the reaper overtakes the sower. God gives him many harvests in a year. The work of his hands is established, and his labour of love is accepted The Lord hath made him exceeding rich, he hath blessed Him, and his cup runs over; he hath all that heart can desire. "Now," he says, "I know the goodness of God." This, truly, is very easy work, and yet easy though it be, we ought not to forget that we have had such seasons, we have had many trials, but, in the desert of our trial, we have had sometimes an oasis like this; we can look back to some sunny spot when we could say, "Surely the arms of love are round about me both temporally and spiritually." "He hath set me upon a rock, and established my goings." Then the Christian </w:t>
      </w:r>
      <w:r>
        <w:rPr>
          <w:rFonts w:cs="Arial" w:ascii="Arial" w:hAnsi="Arial"/>
          <w:i/>
          <w:iCs/>
          <w:color w:val="000000"/>
        </w:rPr>
        <w:t>knows</w:t>
      </w:r>
      <w:r>
        <w:rPr>
          <w:rFonts w:cs="Arial" w:ascii="Arial" w:hAnsi="Arial"/>
          <w:color w:val="000000"/>
        </w:rPr>
        <w:t xml:space="preserve"> the love of God.</w:t>
        <w:br/>
      </w:r>
      <w:r>
        <w:rPr>
          <w:rFonts w:cs="Arial" w:ascii="Arial" w:hAnsi="Arial"/>
          <w:color w:val="000000"/>
        </w:rPr>
        <w:drawing>
          <wp:inline distT="0" distB="0" distL="0" distR="0">
            <wp:extent cx="285115" cy="7620"/>
            <wp:effectExtent l="0" t="0" r="0" b="0"/>
            <wp:docPr id="62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9"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ime in which he knows his Father's love is, when he </w:t>
      </w:r>
      <w:r>
        <w:rPr>
          <w:rFonts w:cs="Arial" w:ascii="Arial" w:hAnsi="Arial"/>
          <w:i/>
          <w:iCs/>
          <w:color w:val="000000"/>
        </w:rPr>
        <w:t>sees</w:t>
      </w:r>
      <w:r>
        <w:rPr>
          <w:rFonts w:cs="Arial" w:ascii="Arial" w:hAnsi="Arial"/>
          <w:color w:val="000000"/>
        </w:rPr>
        <w:t xml:space="preserve"> it after coming out of affliction. He hath been sore sick, and while he has been on his bed he has been vexed with anxious thoughts concerning those he might leave behind, or even about himself. In the hour of languishing he cried to the Lord for deliverance; and at last he felt the young blood leaping through his veins anew. New health was restored to him, and he trod the green sward again with light, elastic steps, singing, "The Lord hath heard my cry, like Hezekiah, and has lengthened my days. Now I know the love which God hath to me." Or else he has incurred great losses in business. One after another the curtains of his habitation were rent, the cords were cut in twain, and all the tent pins pulled up by the invading enemy; he thought at last that nothing would be left him, "Surely I shall die in poverty," says he, for bankruptcy stares him in the face. But anon the tide is changed, the keel of his ship almost grated on the gravel, but now it begins to float, and boldly he spreads his sails, and gallantly he rides the billows; now can he exclaim, "I know the love that God hath to me." He has brought his servant out of the horrible pit, and out of the miry clay, and hath again appeared to me in mercy and chased away my doubts and fears.</w:t>
        <w:br/>
      </w:r>
      <w:r>
        <w:rPr>
          <w:rFonts w:cs="Arial" w:ascii="Arial" w:hAnsi="Arial"/>
          <w:color w:val="000000"/>
        </w:rPr>
        <w:drawing>
          <wp:inline distT="0" distB="0" distL="0" distR="0">
            <wp:extent cx="285115" cy="7620"/>
            <wp:effectExtent l="0" t="0" r="0" b="0"/>
            <wp:docPr id="63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0"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also has it been with many a man when he has for years been labouring under a heavy trial and at last escapes from it. Look at old Jacob. I believe that all his life long he would have put in a demurrer against what I have just declared, viz., that this is a summary of Christian experience. He would have said, "No, young man, I tell you it is not; my experience has been one of trouble and trial ever since I left my Father's house." And we could tell him the reason of it too, if he particularly wished to know. But surely when at last he put his aged arms round the neck of his son Joseph, when at last he saw him ruler over all Egypt, and when his two grandchildren were brought to kneel before him to receive his blessing, the old man might have reversed what he said and no more have exclaimed, "Few and evil," but "Now I know the love that God hath towards me." As it was he did end his life with a song, and finished by praising the angel who had blessed him and kept him from all evil. Even Jacob is no exception to the great rule—that the life of God's people is a proof of the text. "We know and believe the love that God hath to us."</w:t>
        <w:br/>
      </w:r>
      <w:r>
        <w:rPr>
          <w:rFonts w:cs="Arial" w:ascii="Arial" w:hAnsi="Arial"/>
          <w:color w:val="000000"/>
        </w:rPr>
        <w:drawing>
          <wp:inline distT="0" distB="0" distL="0" distR="0">
            <wp:extent cx="285115" cy="7620"/>
            <wp:effectExtent l="0" t="0" r="0" b="0"/>
            <wp:docPr id="63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1"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 ways in which God's children </w:t>
      </w:r>
      <w:r>
        <w:rPr>
          <w:rFonts w:cs="Arial" w:ascii="Arial" w:hAnsi="Arial"/>
          <w:i/>
          <w:iCs/>
          <w:color w:val="000000"/>
        </w:rPr>
        <w:t>know</w:t>
      </w:r>
      <w:r>
        <w:rPr>
          <w:rFonts w:cs="Arial" w:ascii="Arial" w:hAnsi="Arial"/>
          <w:color w:val="000000"/>
        </w:rPr>
        <w:t xml:space="preserve"> their Father's love. Besides what they see there is something which they </w:t>
      </w:r>
      <w:r>
        <w:rPr>
          <w:rFonts w:cs="Arial" w:ascii="Arial" w:hAnsi="Arial"/>
          <w:i/>
          <w:iCs/>
          <w:color w:val="000000"/>
        </w:rPr>
        <w:t>feel.</w:t>
      </w:r>
      <w:r>
        <w:rPr>
          <w:rFonts w:cs="Arial" w:ascii="Arial" w:hAnsi="Arial"/>
          <w:color w:val="000000"/>
        </w:rPr>
        <w:t xml:space="preserve"> There are times when the father takes his child into his arms, presses him to his bosom, and kisses him with the kisses of his lips. These are the fond expressions to set forth the tender communings which God hath with his children. John could say, "We have known," for he had laid his head on Jesus's bosom. He had been with him in the garden of Gethsemane, he had been with him on the mount of transfiguration, he had been with him, too, when he worked his special miracles, and therefore, from the fact that he had communion with Christ at the supper, and in his sufferings and his miracles, John might say, "We know the love that he hath to us." And have not you and I—let us now speak from personal experience—have not </w:t>
      </w:r>
      <w:r>
        <w:rPr>
          <w:rFonts w:cs="Arial" w:ascii="Arial" w:hAnsi="Arial"/>
          <w:i/>
          <w:iCs/>
          <w:color w:val="000000"/>
        </w:rPr>
        <w:t>we</w:t>
      </w:r>
      <w:r>
        <w:rPr>
          <w:rFonts w:cs="Arial" w:ascii="Arial" w:hAnsi="Arial"/>
          <w:color w:val="000000"/>
        </w:rPr>
        <w:t xml:space="preserve"> had fellowship with Christ? There have been times when we were not nearer to ourselves than we were to God, when we were as assured that we were having fellowship with him as a man talketh with his friend; as sure, I say, as we were of our own existence. Bitter though we sometimes think that our lives have been, yet have there been periods in them akin to heaven, when we could say, "If this is not glory it is next door to it. If I am not on the other side Jordan, at least my Master is on this side of it. If I have not yet been permitted to walk the golden streets, yet these very streets on earth have been trodden by heavenly footsteps while I have walked with God." Times there have been when a Christian would not have changed his blest estate for an angel's wing of fire. He has felt that he was with Christ, and was as certain of it as if he had seen his pierced hands and his feet. Then could he say, "Now I </w:t>
      </w:r>
      <w:r>
        <w:rPr>
          <w:rFonts w:cs="Arial" w:ascii="Arial" w:hAnsi="Arial"/>
          <w:i/>
          <w:iCs/>
          <w:color w:val="000000"/>
        </w:rPr>
        <w:t>know</w:t>
      </w:r>
      <w:r>
        <w:rPr>
          <w:rFonts w:cs="Arial" w:ascii="Arial" w:hAnsi="Arial"/>
          <w:color w:val="000000"/>
        </w:rPr>
        <w:t xml:space="preserve"> the love that God hath towards me."</w:t>
        <w:br/>
      </w:r>
      <w:r>
        <w:rPr>
          <w:rFonts w:cs="Arial" w:ascii="Arial" w:hAnsi="Arial"/>
          <w:color w:val="000000"/>
        </w:rPr>
        <w:drawing>
          <wp:inline distT="0" distB="0" distL="0" distR="0">
            <wp:extent cx="285115" cy="7620"/>
            <wp:effectExtent l="0" t="0" r="0" b="0"/>
            <wp:docPr id="63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2"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t times, too, there has been another knowledge, not so high, perhaps, as communion, bringing with it less of rapture and ecstacy, but not less of solid consolation: I mean the infallible testimony of the Holy Ghost, the Spirit of God witnessing with our spirit, that we are born of God. I am no believer in those dreams and visions with which many persons mar their experience. I do not believe in those tales I hear people tell about hearing a voice, or seeing an angel. Such things happen now and then—</w:t>
      </w:r>
      <w:r>
        <w:rPr>
          <w:rFonts w:cs="Arial" w:ascii="Arial" w:hAnsi="Arial"/>
          <w:i/>
          <w:iCs/>
          <w:color w:val="000000"/>
        </w:rPr>
        <w:t>now</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but when we are overdone with them, we begin to suspect them to be utterly false. But I speak not as a fanatic or enthusiast when I testify that there is such a thing as an express revelation, made by the Holy Spirit to the individual man. Besides, this written Word of God, which is that on which we rely, as a sure word of testimony, whereunto ye do well to take heed, as unto a light that shineth in a dark place. There is, besides this I say, another, a distinct, decided, infallible utterance of the Holy Spirit in the soul of man, when he beareth witness with our spirit that we are born of God, and at such times—and I will not stop to explain how it is; for the natural man would not understand me, and the spiritual man knoweth already—at such times the believer says, "Now I </w:t>
      </w:r>
      <w:r>
        <w:rPr>
          <w:rFonts w:cs="Arial" w:ascii="Arial" w:hAnsi="Arial"/>
          <w:i/>
          <w:iCs/>
          <w:color w:val="000000"/>
        </w:rPr>
        <w:t>know</w:t>
      </w:r>
      <w:r>
        <w:rPr>
          <w:rFonts w:cs="Arial" w:ascii="Arial" w:hAnsi="Arial"/>
          <w:color w:val="000000"/>
        </w:rPr>
        <w:t xml:space="preserve"> the love that God hath to me." If the devil himself in person should meet the believer when he hath this witness, and tell him that God did not love him, he would call him a liar to his face, and say, "The Spirit of God has told me so, and I will believe the Spirit of God, and I will not believe thee, thou liar from the beginning, thou father of lies." Now, this is a very joyous part of the believer's experience, that both by sight and by feeling, and by distinct inward witnessing, he can often say, "I </w:t>
      </w:r>
      <w:r>
        <w:rPr>
          <w:rFonts w:cs="Arial" w:ascii="Arial" w:hAnsi="Arial"/>
          <w:i/>
          <w:iCs/>
          <w:color w:val="000000"/>
        </w:rPr>
        <w:t>know</w:t>
      </w:r>
      <w:r>
        <w:rPr>
          <w:rFonts w:cs="Arial" w:ascii="Arial" w:hAnsi="Arial"/>
          <w:color w:val="000000"/>
        </w:rPr>
        <w:t xml:space="preserve"> the love that God bath towards me."</w:t>
        <w:br/>
      </w:r>
      <w:r>
        <w:rPr>
          <w:rFonts w:cs="Arial" w:ascii="Arial" w:hAnsi="Arial"/>
          <w:color w:val="000000"/>
        </w:rPr>
        <w:drawing>
          <wp:inline distT="0" distB="0" distL="0" distR="0">
            <wp:extent cx="285115" cy="7620"/>
            <wp:effectExtent l="0" t="0" r="0" b="0"/>
            <wp:docPr id="63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3"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imes there are of thick darkness, when neither sun nor moon appear for many days; when the tempest rages exceedingly, and two seas meet in dread collision. There are seasons when the Christian, dismasted and dismantled, drifts before the storm a miserable hulk, unable to grasp the rudder or to man the yards. All strength and hope are gone. He looks upward, but he sees no helper; downward, and he beholds nothing but the uttermost depths of despair; around him there is nought but terror, and all about him everything frowneth dismay. At such a time, noble is the Christian who can say, "Now it may be I do not </w:t>
      </w:r>
      <w:r>
        <w:rPr>
          <w:rFonts w:cs="Arial" w:ascii="Arial" w:hAnsi="Arial"/>
          <w:i/>
          <w:iCs/>
          <w:color w:val="000000"/>
        </w:rPr>
        <w:t>know</w:t>
      </w:r>
      <w:r>
        <w:rPr>
          <w:rFonts w:cs="Arial" w:ascii="Arial" w:hAnsi="Arial"/>
          <w:color w:val="000000"/>
        </w:rPr>
        <w:t xml:space="preserve"> the love that God hath to me, but I </w:t>
      </w:r>
      <w:r>
        <w:rPr>
          <w:rFonts w:cs="Arial" w:ascii="Arial" w:hAnsi="Arial"/>
          <w:i/>
          <w:iCs/>
          <w:color w:val="000000"/>
        </w:rPr>
        <w:t>believe</w:t>
      </w:r>
      <w:r>
        <w:rPr>
          <w:rFonts w:cs="Arial" w:ascii="Arial" w:hAnsi="Arial"/>
          <w:color w:val="000000"/>
        </w:rPr>
        <w:t xml:space="preserve"> it. Now I believe it," saith he: "Yes, roll on ye waves; tell me that ye shall engulph me, but I believe not you. He who hath promised to preserve me—him I believe, and on his love will I rely, even though now I see no proof of it. Now, poor vessel, drift before the storm; and you, ye rocks, roar yonder with your sounding breakers; but I fear not you, for I </w:t>
      </w:r>
      <w:r>
        <w:rPr>
          <w:rFonts w:cs="Arial" w:ascii="Arial" w:hAnsi="Arial"/>
          <w:i/>
          <w:iCs/>
          <w:color w:val="000000"/>
        </w:rPr>
        <w:t>believe</w:t>
      </w:r>
      <w:r>
        <w:rPr>
          <w:rFonts w:cs="Arial" w:ascii="Arial" w:hAnsi="Arial"/>
          <w:color w:val="000000"/>
        </w:rPr>
        <w:t xml:space="preserve"> the love of God towards me. I cannot be wrecked completely. Driven before the storm I may be; half a wreck and tempest-tossed I am, but wholly lost I never can be; and now this day, in the teeth of evidence, in opposition to everything which goes against it, now I </w:t>
      </w:r>
      <w:r>
        <w:rPr>
          <w:rFonts w:cs="Arial" w:ascii="Arial" w:hAnsi="Arial"/>
          <w:i/>
          <w:iCs/>
          <w:color w:val="000000"/>
        </w:rPr>
        <w:t>believe</w:t>
      </w:r>
      <w:r>
        <w:rPr>
          <w:rFonts w:cs="Arial" w:ascii="Arial" w:hAnsi="Arial"/>
          <w:color w:val="000000"/>
        </w:rPr>
        <w:t xml:space="preserve"> the love which God hath for me."</w:t>
        <w:br/>
      </w:r>
      <w:r>
        <w:rPr>
          <w:rFonts w:cs="Arial" w:ascii="Arial" w:hAnsi="Arial"/>
          <w:color w:val="000000"/>
        </w:rPr>
        <w:drawing>
          <wp:inline distT="0" distB="0" distL="0" distR="0">
            <wp:extent cx="285115" cy="7620"/>
            <wp:effectExtent l="0" t="0" r="0" b="0"/>
            <wp:docPr id="63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4"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position, that of knowing God's love, is the sweetest, but that of believing God's love, is the grandest. To feel God's love is very precious, but to believe it when you do not feel it, is the noblest. He may be but a little Christian who knows God's love, but he is a great Christian who believes it, when the visible contradicts it, and the invisible withholds its witness. No one so grand as that prophet, who sees the olive wither, the fig-tree blasted, the vines devoured by the caterpillar, the stalls emptied, and the flocks destroyed, who sees famine staring him in the face, and yet rejoices in the Lord. Oh, that is honouring God. Ye that believe him in the sunshine, ye offer him pence; but ye that believe him in the storm, ye pay him pounds. No revenue so rich as that which comes from the fat yet seemingly barren land of affliction; God gets no honour greater than that which he receives from the trustful faith, of a cast down but not destroyed believer. Blessed is he who is perplexed but not in despair, persecuted but not forsaken, who is poor, yet, by his faith, maketh many rich; who hath nothing yet possesseth all things; who cries, "I can do nothing," and yet can add, "I can do all things through Christ that strengtheneth me."</w:t>
        <w:br/>
      </w:r>
      <w:r>
        <w:rPr>
          <w:rFonts w:cs="Arial" w:ascii="Arial" w:hAnsi="Arial"/>
          <w:color w:val="000000"/>
        </w:rPr>
        <w:drawing>
          <wp:inline distT="0" distB="0" distL="0" distR="0">
            <wp:extent cx="285115" cy="7620"/>
            <wp:effectExtent l="0" t="0" r="0" b="0"/>
            <wp:docPr id="63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5"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do not these two states make up a summary of Christian experience? "We </w:t>
      </w:r>
      <w:r>
        <w:rPr>
          <w:rFonts w:cs="Arial" w:ascii="Arial" w:hAnsi="Arial"/>
          <w:i/>
          <w:iCs/>
          <w:color w:val="000000"/>
        </w:rPr>
        <w:t>know</w:t>
      </w:r>
      <w:r>
        <w:rPr>
          <w:rFonts w:cs="Arial" w:ascii="Arial" w:hAnsi="Arial"/>
          <w:color w:val="000000"/>
        </w:rPr>
        <w:t xml:space="preserve"> and </w:t>
      </w:r>
      <w:r>
        <w:rPr>
          <w:rFonts w:cs="Arial" w:ascii="Arial" w:hAnsi="Arial"/>
          <w:i/>
          <w:iCs/>
          <w:color w:val="000000"/>
        </w:rPr>
        <w:t>believe</w:t>
      </w:r>
      <w:r>
        <w:rPr>
          <w:rFonts w:cs="Arial" w:ascii="Arial" w:hAnsi="Arial"/>
          <w:color w:val="000000"/>
        </w:rPr>
        <w:t xml:space="preserve"> the love that God hath to us." "Ah," says one "we have sometimes doubted it." No, I will leave that. You may insert it in your confession, but I will not put it into my song. Confess your doubts, but write them not in this our psalm of praise. I am sure, in looking back, you will say, "Oh how foolish I was ever to doubt a faithful and unchanging God." Bring all your doubts and fears this day; hew them in pieces like Agag before the Lord, let not one escape; take them and hang them up upon a tree till evening, and then take a great stone and set it at the mouth of their sepulchre that they may rise no more. Oh for grace from this day forward to say, "When I know not my Father's love, I will believe it, and when I have his presence, then will I sing aloud 'I know that love which he hath towards me.'" This, then, is my first head.</w:t>
        <w:br/>
      </w:r>
      <w:r>
        <w:rPr>
          <w:rFonts w:cs="Arial" w:ascii="Arial" w:hAnsi="Arial"/>
          <w:color w:val="000000"/>
        </w:rPr>
        <w:drawing>
          <wp:inline distT="0" distB="0" distL="0" distR="0">
            <wp:extent cx="285115" cy="7620"/>
            <wp:effectExtent l="0" t="0" r="0" b="0"/>
            <wp:docPr id="63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6"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is,—this text is A SUMMARY OF THE BELIEVER'S TESTIMONY. Every Christian is to be a testifier. Everything that God has made speaks of him. One speaks of his power, another of his majesty. The rolling sea, and the bespangled sky, both tell of his power and of his strength. Others tell of his wisdom; some of his goodness. But the saint has a peculiar testimony. He is to be a witness with heart and lips. All the other creatures speak not with words. They may sing as they shine, but they cannot sing vocally. It is the believer's part in the great eternal chorus to lift up voice and heart at once, and as an intelligent, living, loving, learning witness, to testify to God. Now I think I can say, or rather, I will speak for the thousands of Israel gathered here this morning,—</w:t>
      </w:r>
      <w:r>
        <w:rPr>
          <w:rFonts w:cs="Arial" w:ascii="Arial" w:hAnsi="Arial"/>
          <w:i/>
          <w:iCs/>
          <w:color w:val="000000"/>
        </w:rPr>
        <w:t>we</w:t>
      </w:r>
      <w:r>
        <w:rPr>
          <w:rFonts w:cs="Arial" w:ascii="Arial" w:hAnsi="Arial"/>
          <w:color w:val="000000"/>
        </w:rPr>
        <w:t xml:space="preserve"> can say our testimony to an unbelieving world, and to poor despairing sinners, is just this,—</w:t>
      </w:r>
      <w:r>
        <w:rPr>
          <w:rFonts w:cs="Arial" w:ascii="Arial" w:hAnsi="Arial"/>
          <w:i/>
          <w:iCs/>
          <w:color w:val="000000"/>
        </w:rPr>
        <w:t>"we know and have believed the love that God hath toward us."</w:t>
      </w:r>
      <w:r>
        <w:rPr>
          <w:rFonts w:cs="Arial" w:ascii="Arial" w:hAnsi="Arial"/>
          <w:color w:val="000000"/>
        </w:rPr>
        <w:t xml:space="preserve"> This is our testimony, and we desire to tell it everywhere as long as we live; and, dying, we hope we shall be enabled to repeat it with our last labouring breath. We will say, when life is finished, and eternity begins, "we </w:t>
      </w:r>
      <w:r>
        <w:rPr>
          <w:rFonts w:cs="Arial" w:ascii="Arial" w:hAnsi="Arial"/>
          <w:i/>
          <w:iCs/>
          <w:color w:val="000000"/>
        </w:rPr>
        <w:t>have</w:t>
      </w:r>
      <w:r>
        <w:rPr>
          <w:rFonts w:cs="Arial" w:ascii="Arial" w:hAnsi="Arial"/>
          <w:color w:val="000000"/>
        </w:rPr>
        <w:t xml:space="preserve"> known and have believed the love that God hath towards us."</w:t>
        <w:br/>
      </w:r>
      <w:r>
        <w:rPr>
          <w:rFonts w:cs="Arial" w:ascii="Arial" w:hAnsi="Arial"/>
          <w:color w:val="000000"/>
        </w:rPr>
        <w:drawing>
          <wp:inline distT="0" distB="0" distL="0" distR="0">
            <wp:extent cx="285115" cy="7620"/>
            <wp:effectExtent l="0" t="0" r="0" b="0"/>
            <wp:docPr id="63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7"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enlarge, however, upon this testimony; and in the presence of many who know nothing of God, let me give an outline of the full testimony of every believer.</w:t>
        <w:br/>
      </w:r>
      <w:r>
        <w:rPr>
          <w:rFonts w:cs="Arial" w:ascii="Arial" w:hAnsi="Arial"/>
          <w:color w:val="000000"/>
        </w:rPr>
        <w:drawing>
          <wp:inline distT="0" distB="0" distL="0" distR="0">
            <wp:extent cx="285115" cy="7620"/>
            <wp:effectExtent l="0" t="0" r="0" b="0"/>
            <wp:docPr id="63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8"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e have known that God's love to us is </w:t>
      </w:r>
      <w:r>
        <w:rPr>
          <w:rFonts w:cs="Arial" w:ascii="Arial" w:hAnsi="Arial"/>
          <w:i/>
          <w:iCs/>
          <w:color w:val="000000"/>
        </w:rPr>
        <w:t>undeserved.</w:t>
      </w:r>
      <w:r>
        <w:rPr>
          <w:rFonts w:cs="Arial" w:ascii="Arial" w:hAnsi="Arial"/>
          <w:color w:val="000000"/>
        </w:rPr>
        <w:t xml:space="preserve"> This we can tell you with the tears in our eyes. </w:t>
      </w:r>
    </w:p>
    <w:p>
      <w:pPr>
        <w:pStyle w:val="Normal"/>
        <w:snapToGrid w:val="false"/>
        <w:spacing w:lineRule="atLeast" w:line="360"/>
        <w:jc w:val="both"/>
        <w:rPr>
          <w:rFonts w:ascii="Arial" w:hAnsi="Arial" w:cs="Arial"/>
          <w:color w:val="000000"/>
        </w:rPr>
      </w:pPr>
      <w:r>
        <w:rPr>
          <w:rFonts w:cs="Arial" w:ascii="Arial" w:hAnsi="Arial"/>
          <w:color w:val="000000"/>
        </w:rPr>
        <w:t>"There was nothing in us that could merit esteem,</w:t>
        <w:br/>
        <w:t>Or give the Creator delight.</w:t>
        <w:br/>
        <w:t>'Twas even so Father, we ever must sing,</w:t>
        <w:br/>
        <w:t>For so it seem'd good in thy sight."</w:t>
      </w:r>
    </w:p>
    <w:p>
      <w:pPr>
        <w:pStyle w:val="Normal"/>
        <w:snapToGrid w:val="false"/>
        <w:spacing w:lineRule="atLeast" w:line="360"/>
        <w:jc w:val="both"/>
        <w:rPr>
          <w:rFonts w:ascii="Arial" w:hAnsi="Arial" w:cs="Arial"/>
          <w:color w:val="000000"/>
        </w:rPr>
      </w:pPr>
      <w:r>
        <w:rPr>
          <w:rFonts w:cs="Arial" w:ascii="Arial" w:hAnsi="Arial"/>
          <w:color w:val="000000"/>
        </w:rPr>
        <w:br/>
        <w:t xml:space="preserve">Our astonishment increases every hour when we think of his love to us, for there was nothing in us that could have caused it. Often have we asked ourselves the question:— </w:t>
      </w:r>
    </w:p>
    <w:p>
      <w:pPr>
        <w:pStyle w:val="Normal"/>
        <w:snapToGrid w:val="false"/>
        <w:spacing w:lineRule="atLeast" w:line="360"/>
        <w:jc w:val="both"/>
        <w:rPr>
          <w:rFonts w:ascii="Arial" w:hAnsi="Arial" w:cs="Arial"/>
          <w:color w:val="000000"/>
        </w:rPr>
      </w:pPr>
      <w:r>
        <w:rPr>
          <w:rFonts w:cs="Arial" w:ascii="Arial" w:hAnsi="Arial"/>
          <w:color w:val="000000"/>
        </w:rPr>
        <w:t>"Why was I made to hear thy voice</w:t>
        <w:br/>
        <w:t>And enter while there's room</w:t>
        <w:br/>
        <w:t>When thousands make a wretched choice,</w:t>
        <w:br/>
        <w:t>And rather starve than com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our only answer is— </w:t>
      </w:r>
    </w:p>
    <w:p>
      <w:pPr>
        <w:pStyle w:val="Normal"/>
        <w:snapToGrid w:val="false"/>
        <w:spacing w:lineRule="atLeast" w:line="360"/>
        <w:jc w:val="both"/>
        <w:rPr>
          <w:rFonts w:ascii="Arial" w:hAnsi="Arial" w:cs="Arial"/>
          <w:color w:val="000000"/>
        </w:rPr>
      </w:pPr>
      <w:r>
        <w:rPr>
          <w:rFonts w:cs="Arial" w:ascii="Arial" w:hAnsi="Arial"/>
          <w:color w:val="000000"/>
        </w:rPr>
        <w:t>"'Twas the same love that spread the feast,</w:t>
        <w:br/>
        <w:t>That sweetly forced us in;</w:t>
        <w:br/>
        <w:t>Else we had still refused to taste</w:t>
        <w:br/>
        <w:t>And perish'd in our sin."</w:t>
      </w:r>
    </w:p>
    <w:p>
      <w:pPr>
        <w:pStyle w:val="Normal"/>
        <w:snapToGrid w:val="false"/>
        <w:spacing w:lineRule="atLeast" w:line="360"/>
        <w:jc w:val="both"/>
        <w:rPr/>
      </w:pPr>
      <w:r>
        <w:rPr>
          <w:rFonts w:cs="Arial" w:ascii="Arial" w:hAnsi="Arial"/>
          <w:color w:val="000000"/>
        </w:rPr>
        <w:br/>
        <w:t>Ye poor sinners, ye think that there must be something in you before God can love you. Our testimony is, that God hath loved us; we are sure of this, and we do not speak half-heartedly, when we declare that we are equally sure that there never was anything in us by nature that he could love. We may doubt a great many doctrines, but we cannot doubt this. This is a matter of fact, that in us, that is, in our flesh there dwelleth no good thing. We have known and have believed that the love of God towards us is free, sovereign, undeserved, and springs entirely from the overflowing love of his own heart, and is not caused by anything in us.</w:t>
        <w:br/>
      </w:r>
      <w:r>
        <w:rPr>
          <w:rFonts w:cs="Arial" w:ascii="Arial" w:hAnsi="Arial"/>
          <w:color w:val="000000"/>
        </w:rPr>
        <w:drawing>
          <wp:inline distT="0" distB="0" distL="0" distR="0">
            <wp:extent cx="285115" cy="7620"/>
            <wp:effectExtent l="0" t="0" r="0" b="0"/>
            <wp:docPr id="63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9"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we can bear testimony to, is this—that the love of God is </w:t>
      </w:r>
      <w:r>
        <w:rPr>
          <w:rFonts w:cs="Arial" w:ascii="Arial" w:hAnsi="Arial"/>
          <w:i/>
          <w:iCs/>
          <w:color w:val="000000"/>
        </w:rPr>
        <w:t>unconquerable.</w:t>
      </w:r>
      <w:r>
        <w:rPr>
          <w:rFonts w:cs="Arial" w:ascii="Arial" w:hAnsi="Arial"/>
          <w:color w:val="000000"/>
        </w:rPr>
        <w:t xml:space="preserve"> This is my witness, and the witness of all the thousands here to-day. We strove against God's love at first; Jesus knocked at the door, but we would not open to him; he invited, but we would not come; he called, but we would not hearken. We can say with deepest grief we treated our best friend most shamefully. He knocked at our door in the night with his hair wet with dew and his locks filled with the drops of the night, but we regarded him not. In sloth and pride we still kept the bed of indolence and self confidence, and we would not rise to let him in. And we can testify, that if his love could have been conquered, we should have conquered it; for we shot out the envenomed shafts of ingratitude, we held up against him perpetually the shield of our hard-heartedness, and if he could have been overcome, if he were not an Almighty Saviour, we should have defeated him, and have been still his enemies. Ye sinners, we can affirm that love divine is a love which many waters cannot quench, and which the floods cannot drown.</w:t>
        <w:br/>
      </w:r>
      <w:r>
        <w:rPr>
          <w:rFonts w:cs="Arial" w:ascii="Arial" w:hAnsi="Arial"/>
          <w:color w:val="000000"/>
        </w:rPr>
        <w:drawing>
          <wp:inline distT="0" distB="0" distL="0" distR="0">
            <wp:extent cx="285115" cy="7620"/>
            <wp:effectExtent l="0" t="0" r="0" b="0"/>
            <wp:docPr id="64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0"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an yet again bear another testimony to God's love. We can say concerning his love that it has never been diminished by all the sins we have ever committed since we believed. We have been verily guilty, and we blush to say it. We have often revolted, but we have never found him unwilling to forgive. We have gone to him laden with guilt, but we have come away with our burden removed. Oh! if God could ever cast away his people, he would have cast away me. I am sure God never turns his children out of doors, or this had been my lot long ago. I am certain of the doctrine of final perseverance, because I have persevered as long as I have. If God meant to take my name out of the covenant, he has had mighty reasons enough long ere this. </w:t>
      </w:r>
    </w:p>
    <w:p>
      <w:pPr>
        <w:pStyle w:val="Normal"/>
        <w:snapToGrid w:val="false"/>
        <w:spacing w:lineRule="atLeast" w:line="360"/>
        <w:jc w:val="both"/>
        <w:rPr>
          <w:rFonts w:ascii="Arial" w:hAnsi="Arial" w:cs="Arial"/>
          <w:color w:val="000000"/>
        </w:rPr>
      </w:pPr>
      <w:r>
        <w:rPr>
          <w:rFonts w:cs="Arial" w:ascii="Arial" w:hAnsi="Arial"/>
          <w:color w:val="000000"/>
        </w:rPr>
        <w:t>"If ever it should come to pass,</w:t>
        <w:br/>
        <w:t>That sheep of Christ should fall away,</w:t>
        <w:br/>
        <w:t>My fickle feeble soul, alas!</w:t>
        <w:br/>
        <w:t>Would fall a thousand times a day;</w:t>
        <w:br/>
        <w:t>Were not thy love as firm as free,</w:t>
        <w:br/>
        <w:t>Thou soon would'st take it Lord from me."</w:t>
      </w:r>
    </w:p>
    <w:p>
      <w:pPr>
        <w:pStyle w:val="Normal"/>
        <w:snapToGrid w:val="false"/>
        <w:spacing w:lineRule="atLeast" w:line="360"/>
        <w:jc w:val="both"/>
        <w:rPr/>
      </w:pPr>
      <w:r>
        <w:rPr>
          <w:rFonts w:cs="Arial" w:ascii="Arial" w:hAnsi="Arial"/>
          <w:color w:val="000000"/>
        </w:rPr>
        <w:br/>
        <w:t>No, we have known, we have believed the love of God to us is not to be cut asunder by our sins, nor diminished by our unworthiness.</w:t>
        <w:br/>
      </w:r>
      <w:r>
        <w:rPr>
          <w:rFonts w:cs="Arial" w:ascii="Arial" w:hAnsi="Arial"/>
          <w:color w:val="000000"/>
        </w:rPr>
        <w:drawing>
          <wp:inline distT="0" distB="0" distL="0" distR="0">
            <wp:extent cx="285115" cy="7620"/>
            <wp:effectExtent l="0" t="0" r="0" b="0"/>
            <wp:docPr id="64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1"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nother thing we may say. We have known and we have believed the love of God to us to be perfectly </w:t>
      </w:r>
      <w:r>
        <w:rPr>
          <w:rFonts w:cs="Arial" w:ascii="Arial" w:hAnsi="Arial"/>
          <w:i/>
          <w:iCs/>
          <w:color w:val="000000"/>
        </w:rPr>
        <w:t>immutable.</w:t>
      </w:r>
      <w:r>
        <w:rPr>
          <w:rFonts w:cs="Arial" w:ascii="Arial" w:hAnsi="Arial"/>
          <w:color w:val="000000"/>
        </w:rPr>
        <w:t xml:space="preserve"> We have changed, but he has changed never. We have doubted him; but when we believed not he has remained faithful. We have sometimes been in the greatest depths, but never too low for his long arm to reach. We have sometimes, it is true, run so far from him that we could not see </w:t>
      </w:r>
      <w:r>
        <w:rPr>
          <w:rFonts w:cs="Arial" w:ascii="Arial" w:hAnsi="Arial"/>
          <w:i/>
          <w:iCs/>
          <w:color w:val="000000"/>
        </w:rPr>
        <w:t>him,</w:t>
      </w:r>
      <w:r>
        <w:rPr>
          <w:rFonts w:cs="Arial" w:ascii="Arial" w:hAnsi="Arial"/>
          <w:color w:val="000000"/>
        </w:rPr>
        <w:t xml:space="preserve"> but he could always see us. We have never found an end to his all-sufficiency, or, a limit to his omnipotence. We have never found a change in his love, </w:t>
      </w:r>
    </w:p>
    <w:p>
      <w:pPr>
        <w:pStyle w:val="Normal"/>
        <w:snapToGrid w:val="false"/>
        <w:spacing w:lineRule="atLeast" w:line="360"/>
        <w:jc w:val="both"/>
        <w:rPr>
          <w:rFonts w:ascii="Arial" w:hAnsi="Arial" w:cs="Arial"/>
          <w:color w:val="000000"/>
        </w:rPr>
      </w:pPr>
      <w:r>
        <w:rPr>
          <w:rFonts w:cs="Arial" w:ascii="Arial" w:hAnsi="Arial"/>
          <w:color w:val="000000"/>
        </w:rPr>
        <w:t>"Immutable his will,</w:t>
        <w:br/>
        <w:t>Though dark may be my grave;</w:t>
        <w:br/>
        <w:t>His loving heart is still</w:t>
        <w:br/>
        <w:t>Unchangably the same.</w:t>
        <w:br/>
        <w:t>My soul through many changes goes;</w:t>
        <w:br/>
        <w:t>His love no variation knows."</w:t>
      </w:r>
    </w:p>
    <w:p>
      <w:pPr>
        <w:pStyle w:val="Normal"/>
        <w:snapToGrid w:val="false"/>
        <w:spacing w:lineRule="atLeast" w:line="360"/>
        <w:jc w:val="both"/>
        <w:rPr/>
      </w:pPr>
      <w:r>
        <w:rPr>
          <w:rFonts w:cs="Arial" w:ascii="Arial" w:hAnsi="Arial"/>
          <w:color w:val="000000"/>
        </w:rPr>
        <w:br/>
        <w:t>We have known this. We have tasted and handled this. We are not to be argued out of it. We are sure it is true. God is immutable. Because he has been immutable; to us, so far, "we have known and believed the love that God hath to us."</w:t>
        <w:br/>
      </w:r>
      <w:r>
        <w:rPr>
          <w:rFonts w:cs="Arial" w:ascii="Arial" w:hAnsi="Arial"/>
          <w:color w:val="000000"/>
        </w:rPr>
        <w:drawing>
          <wp:inline distT="0" distB="0" distL="0" distR="0">
            <wp:extent cx="285115" cy="7620"/>
            <wp:effectExtent l="0" t="0" r="0" b="0"/>
            <wp:docPr id="64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2"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make but one other remark here, and that is, we can bear our willing witness that the love of God to us has been an unfailing support in all our trials. I cannot speak as a grey-headed man of the storms and troubles which many of you have endured; but I have had more joys and more sorrows in the last few years than any man in this place, for my life has been compressed as with a Bramah press—a vast mass of emotion into one year. I have gone to the very bottoms of the mountains, as some of you know, in a night that never can be erased from my memory, a night connected with this place. I have had to pass also through severe suffering and trial from the calamny and scorn of man, with abuse hailed pitilessly on my head. And I have had to pass through severe personal bodily pain. But as far as my witness goes, I can say that he is able to save unto the uttermost and in the last extremity, and he has been a good God to me. Unfaithful I have been; he has forgiven that, and will forgive; but unfaithful to me he never has been; and if I had the choosing of the rest of my life I would not choose, but let him map my way to the end as he has done until now, for "surely goodness and mercy shall follow me all the days of my life, and I will dwell in the house of the Lord for ever." As for you grey-headed men now present, what tales you could tell. You remember the many deliverances you have had under your sharp afflictions. You have seen a wife buried, but you have seen your God living. You have seen your children carried one after another to the tomb, but you have been able to say "The Lord gave and the Lord hath taken away, and blessed be his name." You have had your dearest friends sundered from you, but still have said: </w:t>
      </w:r>
    </w:p>
    <w:p>
      <w:pPr>
        <w:pStyle w:val="Normal"/>
        <w:snapToGrid w:val="false"/>
        <w:spacing w:lineRule="atLeast" w:line="360"/>
        <w:jc w:val="both"/>
        <w:rPr>
          <w:rFonts w:ascii="Arial" w:hAnsi="Arial" w:cs="Arial"/>
          <w:color w:val="000000"/>
        </w:rPr>
      </w:pPr>
      <w:r>
        <w:rPr>
          <w:rFonts w:cs="Arial" w:ascii="Arial" w:hAnsi="Arial"/>
          <w:color w:val="000000"/>
        </w:rPr>
        <w:t>"How can I bereaved be</w:t>
        <w:br/>
        <w:t>Since I cannot part with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You have had attacks of Satan, you have had doubts and fears—you have been assailed by men, by earth and by hell, but you can say— </w:t>
      </w:r>
    </w:p>
    <w:p>
      <w:pPr>
        <w:pStyle w:val="Normal"/>
        <w:snapToGrid w:val="false"/>
        <w:spacing w:lineRule="atLeast" w:line="360"/>
        <w:jc w:val="both"/>
        <w:rPr>
          <w:rFonts w:ascii="Arial" w:hAnsi="Arial" w:cs="Arial"/>
          <w:color w:val="000000"/>
        </w:rPr>
      </w:pPr>
      <w:r>
        <w:rPr>
          <w:rFonts w:cs="Arial" w:ascii="Arial" w:hAnsi="Arial"/>
          <w:color w:val="000000"/>
        </w:rPr>
        <w:t>"When trouble like a gloomy cloud</w:t>
        <w:br/>
        <w:t>Hath gathered thick and thundered loud;</w:t>
        <w:br/>
        <w:t>He near my soul has always stood,</w:t>
        <w:br/>
        <w:t>His loving kindness, O how good."</w:t>
      </w:r>
    </w:p>
    <w:p>
      <w:pPr>
        <w:pStyle w:val="Normal"/>
        <w:snapToGrid w:val="false"/>
        <w:spacing w:lineRule="atLeast" w:line="360"/>
        <w:jc w:val="both"/>
        <w:rPr/>
      </w:pPr>
      <w:r>
        <w:rPr>
          <w:rFonts w:cs="Arial" w:ascii="Arial" w:hAnsi="Arial"/>
          <w:color w:val="000000"/>
        </w:rPr>
        <w:br/>
        <w:t>Your testimony is without a flaw. Not one good thing hath failed of all that the Lord God has promised, he has never left you, never forsaken you. But to this day you can say, glory be unto the name of an unchanging God, the same yesterday, to day, and for ever.</w:t>
        <w:br/>
      </w:r>
      <w:r>
        <w:rPr>
          <w:rFonts w:cs="Arial" w:ascii="Arial" w:hAnsi="Arial"/>
          <w:color w:val="000000"/>
        </w:rPr>
        <w:drawing>
          <wp:inline distT="0" distB="0" distL="0" distR="0">
            <wp:extent cx="285115" cy="7620"/>
            <wp:effectExtent l="0" t="0" r="0" b="0"/>
            <wp:docPr id="64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3"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he last point is—the practical use of this great truth. It is the ground work of christian encouragement. Will you just think that I am coming down out of the pulpit now to you. I cannot perform much pastoral visitation in going from house to house, and so let us do it wholesale this morning, and may the Spirit of God make it a reality.</w:t>
        <w:br/>
      </w:r>
      <w:r>
        <w:rPr>
          <w:rFonts w:cs="Arial" w:ascii="Arial" w:hAnsi="Arial"/>
          <w:color w:val="000000"/>
        </w:rPr>
        <w:drawing>
          <wp:inline distT="0" distB="0" distL="0" distR="0">
            <wp:extent cx="285115" cy="7620"/>
            <wp:effectExtent l="0" t="0" r="0" b="0"/>
            <wp:docPr id="64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4"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others and sisters, there are some of you here to day who have been very much and very sorely tried, for your path has been through fire and through water. You are servants o God, and in looking back you can say that you have been helped hitherto. Just now your health and your spirits are failing you; you are brought very low indeed. Permit your minister to take hold of your hand, and look you in the face. My dear brother, will you dishonour your God now? You say, "No, God forbid that I should dishonour him." My dear friend, you have now before you a noble opportunity—an opportunity which an angel might well envy you; you have a noble opportunity of honouring God in the fire. I will not speak lightly of your troubles; I will suppose them to be just as great as you say they are. But will you glorify him in them all? Come, you have trusted him many times, will you trust him now? Perhaps Satan has a commission from on high to try you, and sift you in his sieve. He has been before God, and your Lord has said to him, "Hast thou considered my servant Job?" "Ah," says Satan, "he serves thee now, but thou hast set a hedge about him and blessed him, let me but touch him," and he has come down to you, and he has afflicted you in your estate, afflicted you in your family, and at last he has afflicted you in your body. Shall Satan be the conqueror? shall grace give way? O my dear brother, stand up now and say once more, once for all, "I tell thee, Satan, the grace of God is more than a match for thee; he is with me, and in all this I will not utter one word against the Lord my God. He doeth all things well—well, even now, and I do rejoice in him."</w:t>
        <w:br/>
      </w:r>
      <w:r>
        <w:rPr>
          <w:rFonts w:cs="Arial" w:ascii="Arial" w:hAnsi="Arial"/>
          <w:color w:val="000000"/>
        </w:rPr>
        <w:drawing>
          <wp:inline distT="0" distB="0" distL="0" distR="0">
            <wp:extent cx="285115" cy="7620"/>
            <wp:effectExtent l="0" t="0" r="0" b="0"/>
            <wp:docPr id="64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5"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is always pleased with his children when they can stand up for him when circumstances seem to belie him. Here come the witnesses into court. The devil says, "Soul, God has forgotten thee, I will bring in my witness." First he summons your debts—a long bill of losses. "There," says he, "would God suffer you to fall thus, if he loved you?" Then he brings in your children—either their death, or their disobedience, or something worse, and says, "Would the Lord suffer these things to come upon you, if he loved you?" At last he brings in your poor tottering body, and all your doubts and fears, and the hidings of Jehovah's face. "Ah," says the devil, "do you believe that God loves you now?" Oh, it is noble, if you are able to stand forth and say to all these witnesses, "I hear what you have to say, let God be true, and every man and everything be a liar; I believe none of you. You all say, God does not love me; but he does, and if the witnesses against his love were multiplied a hundredfold, yet still would I say, "I know whom I have believed." </w:t>
      </w:r>
    </w:p>
    <w:p>
      <w:pPr>
        <w:pStyle w:val="Normal"/>
        <w:snapToGrid w:val="false"/>
        <w:spacing w:lineRule="atLeast" w:line="360"/>
        <w:jc w:val="both"/>
        <w:rPr>
          <w:rFonts w:ascii="Arial" w:hAnsi="Arial" w:cs="Arial"/>
          <w:color w:val="000000"/>
        </w:rPr>
      </w:pPr>
      <w:r>
        <w:rPr>
          <w:rFonts w:cs="Arial" w:ascii="Arial" w:hAnsi="Arial"/>
          <w:color w:val="000000"/>
        </w:rPr>
        <w:t>"I know that safe with him remains,</w:t>
        <w:br/>
        <w:t>Protected by his power,</w:t>
        <w:br/>
        <w:t>What I've committed to his hands,</w:t>
        <w:br/>
        <w:t>'Till the decisive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e will bring me safe to heaven at last, unhurt by the way.</w:t>
        <w:br/>
      </w:r>
      <w:r>
        <w:rPr>
          <w:rFonts w:cs="Arial" w:ascii="Arial" w:hAnsi="Arial"/>
          <w:color w:val="000000"/>
        </w:rPr>
        <w:drawing>
          <wp:inline distT="0" distB="0" distL="0" distR="0">
            <wp:extent cx="285115" cy="7620"/>
            <wp:effectExtent l="0" t="0" r="0" b="0"/>
            <wp:docPr id="64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6"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ut one other use to make of my text. In this large assembly, composed of so great a multitude of men, there are doubtless some who are saying, "I cannot think that God would have mercy on such a sinner as I am." "I cannot conceive," says another one, "though I know my guilt, I cannot conceive that the love of God can blot out such iniquity as mine." Permit me to take your hand, and if mine is not enough I could take you around these galleries, and down here, and I could give you hundreds of hands, and hundreds of lips should speak and say, "Sinner, never think that the love of God can be exceeded, or destroyed, by your sin, for </w:t>
      </w:r>
      <w:r>
        <w:rPr>
          <w:rFonts w:cs="Arial" w:ascii="Arial" w:hAnsi="Arial"/>
          <w:i/>
          <w:iCs/>
          <w:color w:val="000000"/>
        </w:rPr>
        <w:t>I</w:t>
      </w:r>
      <w:r>
        <w:rPr>
          <w:rFonts w:cs="Arial" w:ascii="Arial" w:hAnsi="Arial"/>
          <w:color w:val="000000"/>
        </w:rPr>
        <w:t xml:space="preserve"> obtained mercy," and round the gallery the sound would go if this were a gospel chorus—"and I," "and I," "and I," and you might go up to the brother, and say, "What were you?" "I was a drunkard;" says one. "I was a swearer, I cursed God ;" says another, "I loved the pugilistic ring, and the skittle ground;" says another; "I was a whoremonger, an adulterer, and yet God has forgiven me," and O how sweetly would we all sing in chorus, concerning the power of Christ to save, for we have all in our measure felt its might.</w:t>
        <w:br/>
      </w:r>
      <w:r>
        <w:rPr>
          <w:rFonts w:cs="Arial" w:ascii="Arial" w:hAnsi="Arial"/>
          <w:color w:val="000000"/>
        </w:rPr>
        <w:drawing>
          <wp:inline distT="0" distB="0" distL="0" distR="0">
            <wp:extent cx="285115" cy="7620"/>
            <wp:effectExtent l="0" t="0" r="0" b="0"/>
            <wp:docPr id="64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7"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dear friend I take your hand, and I say, "We have known and have believed the love that God hath to us," and </w:t>
      </w:r>
      <w:r>
        <w:rPr>
          <w:rFonts w:cs="Arial" w:ascii="Arial" w:hAnsi="Arial"/>
          <w:i/>
          <w:iCs/>
          <w:color w:val="000000"/>
        </w:rPr>
        <w:t>we</w:t>
      </w:r>
      <w:r>
        <w:rPr>
          <w:rFonts w:cs="Arial" w:ascii="Arial" w:hAnsi="Arial"/>
          <w:color w:val="000000"/>
        </w:rPr>
        <w:t xml:space="preserve"> are the very chief of sinners ourselves. Will you honour God by believing that he is able to save you through the blood of Christ, for if the Lord now enables you to honour him in believing, depend upon it, he has begun a good work in you and has set his heart upon you. Sinners, believe that God is love. O trust him who gave his Son to die. He will deny you nothing. If you ask with humble faith, you shall assuredly receive. Our witness is given; reject it not. "We have known, we have believed the love that God hath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ounds of Jes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4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8" descr=""/>
                          <pic:cNvPicPr>
                            <a:picLocks noChangeAspect="1" noChangeArrowheads="1"/>
                          </pic:cNvPicPr>
                        </pic:nvPicPr>
                        <pic:blipFill>
                          <a:blip r:embed="rId67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78">
        <w:r>
          <w:rPr>
            <w:rStyle w:val="InternetLink"/>
            <w:rFonts w:cs="Arial" w:ascii="Arial" w:hAnsi="Arial"/>
            <w:color w:val="000000"/>
          </w:rPr>
          <w:t>(No. 2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January 30th, 1859,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hewed them his hands and his feet."—Luke 24:40.</w:t>
      </w:r>
    </w:p>
    <w:p>
      <w:pPr>
        <w:pStyle w:val="Web"/>
        <w:snapToGrid w:val="false"/>
        <w:spacing w:lineRule="atLeast" w:line="360" w:before="0" w:after="0"/>
        <w:jc w:val="both"/>
        <w:rPr/>
      </w:pPr>
      <w:r>
        <w:drawing>
          <wp:anchor behindDoc="0" distT="0" distB="0" distL="0" distR="0" simplePos="0" locked="0" layoutInCell="0" allowOverlap="1" relativeHeight="691">
            <wp:simplePos x="0" y="0"/>
            <wp:positionH relativeFrom="column">
              <wp:align>left</wp:align>
            </wp:positionH>
            <wp:positionV relativeFrom="line">
              <wp:posOffset>635</wp:posOffset>
            </wp:positionV>
            <wp:extent cx="514350" cy="685800"/>
            <wp:effectExtent l="0" t="0" r="0" b="0"/>
            <wp:wrapSquare wrapText="bothSides"/>
            <wp:docPr id="6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0" descr=""/>
                    <pic:cNvPicPr>
                      <a:picLocks noChangeAspect="1" noChangeArrowheads="1"/>
                    </pic:cNvPicPr>
                  </pic:nvPicPr>
                  <pic:blipFill>
                    <a:blip r:embed="rId67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HAVE selected this sentence as the text, although I shall not strictly adhere to it. What was to be seen on Christ's hands and feet? We are taught that the prints of the nails were visible, and that in his side there was still the gash of the spear. For did he not say to Thomas? "Reach hither thy finger and behold my hands, and reach hither thy hand and thrust it into my side, and be not faithless, but believing." I wish to draw your attention to the ample fact, that our Lord Jesus Christ, when he rose again from the dead had in his body the marks of his passion. If he had pleased he could readily have removed them. He rose again from the dead, and he might have erased from his body everything which could be an indication of what he had suffered and endured before be descended into the tomb. But, no! Instead thereof, there were the pierced hands and feet, and there was the open side. What was the reason for this? There was no absolute necessity for it: it could easily have been dispensed with, What, then, were the reasons? I shall endeavor to enter into this subject, and I hope we may draw some profitable instructions therefrom.</w:t>
        <w:br/>
      </w:r>
      <w:r>
        <w:rPr>
          <w:rFonts w:cs="Arial" w:ascii="Arial" w:hAnsi="Arial"/>
          <w:color w:val="000000"/>
        </w:rPr>
        <w:drawing>
          <wp:inline distT="0" distB="0" distL="0" distR="0">
            <wp:extent cx="285115" cy="7620"/>
            <wp:effectExtent l="0" t="0" r="0" b="0"/>
            <wp:docPr id="65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9"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what influence did the exhibition of the hands and feet have upon the disciples?</w:t>
      </w:r>
      <w:r>
        <w:rPr>
          <w:rFonts w:cs="Arial" w:ascii="Arial" w:hAnsi="Arial"/>
          <w:color w:val="000000"/>
        </w:rPr>
        <w:t xml:space="preserve"> Secondly, </w:t>
      </w:r>
      <w:r>
        <w:rPr>
          <w:rFonts w:cs="Arial" w:ascii="Arial" w:hAnsi="Arial"/>
          <w:i/>
          <w:iCs/>
          <w:color w:val="000000"/>
        </w:rPr>
        <w:t>why is it that Jesus Christ, now in heaven, bears with him the scars in his flesh?</w:t>
      </w:r>
      <w:r>
        <w:rPr>
          <w:rFonts w:cs="Arial" w:ascii="Arial" w:hAnsi="Arial"/>
          <w:color w:val="000000"/>
        </w:rPr>
        <w:t xml:space="preserve"> And, then, thirdly, </w:t>
      </w:r>
      <w:r>
        <w:rPr>
          <w:rFonts w:cs="Arial" w:ascii="Arial" w:hAnsi="Arial"/>
          <w:i/>
          <w:iCs/>
          <w:color w:val="000000"/>
        </w:rPr>
        <w:t>is there any lesson to us in the fact that Jesus Christ still wears his wounds?</w:t>
      </w:r>
      <w:r>
        <w:rPr>
          <w:rFonts w:cs="Arial" w:ascii="Arial" w:hAnsi="Arial"/>
          <w:color w:val="000000"/>
        </w:rPr>
        <w:t xml:space="preserve"> I think there is.</w:t>
        <w:br/>
      </w:r>
      <w:r>
        <w:rPr>
          <w:rFonts w:cs="Arial" w:ascii="Arial" w:hAnsi="Arial"/>
          <w:color w:val="000000"/>
        </w:rPr>
        <w:drawing>
          <wp:inline distT="0" distB="0" distL="0" distR="0">
            <wp:extent cx="285115" cy="7620"/>
            <wp:effectExtent l="0" t="0" r="0" b="0"/>
            <wp:docPr id="65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0"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OF WHAT USE WAS THE EXHIBITION OF THOSE WOUNDS TO THE DESCIPLES? I reply at once that they were infallible proofs that he was the same person. He said, "Behold my hands and feet, that it is, I, myself." It was to establish his identity, that he was the very same Jesus whom they had followed, whom at last they had deserted, whom they had beheld afar off crucified and slain, and whom they had carried to the tomb in the gloom of the evening; it was the very same Christ who was now before them, and they might know it, for there was the seal of his sufferings upon him. He was the same person; the hands and feet could testify to that. You know, beloved, had not some such evidence been visible upon our Saviour, it is probable that his disciples would have been unbelieving enough to doubt the identity of his person. Have you never seen men changed, extremely changed in their external appearance. I have known a man, perhaps, five or six years ago; he has passed through a world of suffering and pain, and when I hare seen him again, l have declared, "I should not have known you if I had met you in the street." Now, when the disciples parted with Jesus it was at the Lord's Supper. They then walked with him into the garden. There did the Saviour sweat, "as it were great drops of blood." Do you not imagine that such a wrestling, such a bloody sweat as that, must have had some effect upon his visage. It had surely had enough to mar it before. But now the ploughshares of grief were sharpened, and anguish made deep furrows upon him. There must have been lines of grief upon his brow, deeper than they had ever seen before. This would have produced a change great enough to make them forget his countenance. Nor was this all. You know he had to undergo the flagellation at the pillar of the Praetorium, and then to die. Can you imagine that a man could pass through the process of death, through such astonishing agony as that which the Saviour endured, and yet that there should be no change in his visible appearance? I can conceive that in passing through such a furnace as this, the very lineaments of Christ's face would seem to have been melted, and would have need to be restruck ere the disciples could discern that he was the same.</w:t>
        <w:br/>
      </w:r>
      <w:r>
        <w:rPr>
          <w:rFonts w:cs="Arial" w:ascii="Arial" w:hAnsi="Arial"/>
          <w:color w:val="000000"/>
        </w:rPr>
        <w:drawing>
          <wp:inline distT="0" distB="0" distL="0" distR="0">
            <wp:extent cx="285115" cy="7620"/>
            <wp:effectExtent l="0" t="0" r="0" b="0"/>
            <wp:docPr id="65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1"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when Jesus rose, he rose, you know, as he now sits in heaven. His body was flesh and bone, but, nevertheless, it had miraculous powers; it was capable of entering into a room without the ordinary modes of access. We find our Saviour standing in the midst of his disciples, the doors being shut. I believe that Jesus had a body such as we are to have in the next world. Jesus Christ was not a phantom or spectra. His body was not a spirit; it was a real body. And so in heaven imagine not that we are to be spirits. We are to be spirits until the great resurrection day; but, </w:t>
      </w:r>
      <w:r>
        <w:rPr>
          <w:rFonts w:cs="Arial" w:ascii="Arial" w:hAnsi="Arial"/>
          <w:i/>
          <w:iCs/>
          <w:color w:val="000000"/>
        </w:rPr>
        <w:t>then,</w:t>
      </w:r>
      <w:r>
        <w:rPr>
          <w:rFonts w:cs="Arial" w:ascii="Arial" w:hAnsi="Arial"/>
          <w:color w:val="000000"/>
        </w:rPr>
        <w:t xml:space="preserve"> our spirit is afterwards to receive a spiritual body; it is to be clothed upon; it is not for ever to be a naked, bodiless spirit. That body will be to all intents and purposes the same body which shall be laid in the tomb. </w:t>
      </w:r>
      <w:r>
        <w:rPr>
          <w:rFonts w:cs="Arial" w:ascii="Arial" w:hAnsi="Arial"/>
          <w:i/>
          <w:iCs/>
          <w:color w:val="000000"/>
        </w:rPr>
        <w:t>It</w:t>
      </w:r>
      <w:r>
        <w:rPr>
          <w:rFonts w:cs="Arial" w:ascii="Arial" w:hAnsi="Arial"/>
          <w:color w:val="000000"/>
        </w:rPr>
        <w:t xml:space="preserve"> is sown in dishonor, and the same </w:t>
      </w:r>
      <w:r>
        <w:rPr>
          <w:rFonts w:cs="Arial" w:ascii="Arial" w:hAnsi="Arial"/>
          <w:i/>
          <w:iCs/>
          <w:color w:val="000000"/>
        </w:rPr>
        <w:t>it</w:t>
      </w:r>
      <w:r>
        <w:rPr>
          <w:rFonts w:cs="Arial" w:ascii="Arial" w:hAnsi="Arial"/>
          <w:color w:val="000000"/>
        </w:rPr>
        <w:t xml:space="preserve"> is raised in glory: </w:t>
      </w:r>
      <w:r>
        <w:rPr>
          <w:rFonts w:cs="Arial" w:ascii="Arial" w:hAnsi="Arial"/>
          <w:i/>
          <w:iCs/>
          <w:color w:val="000000"/>
        </w:rPr>
        <w:t>it</w:t>
      </w:r>
      <w:r>
        <w:rPr>
          <w:rFonts w:cs="Arial" w:ascii="Arial" w:hAnsi="Arial"/>
          <w:color w:val="000000"/>
        </w:rPr>
        <w:t xml:space="preserve"> is sown in weakness, and the same </w:t>
      </w:r>
      <w:r>
        <w:rPr>
          <w:rFonts w:cs="Arial" w:ascii="Arial" w:hAnsi="Arial"/>
          <w:i/>
          <w:iCs/>
          <w:color w:val="000000"/>
        </w:rPr>
        <w:t>it</w:t>
      </w:r>
      <w:r>
        <w:rPr>
          <w:rFonts w:cs="Arial" w:ascii="Arial" w:hAnsi="Arial"/>
          <w:color w:val="000000"/>
        </w:rPr>
        <w:t xml:space="preserve"> is raised in power. Mark, Jesus was flesh still! All flesh is not the same flesh: all bodies have not the same qualities. So our Saviour's flesh was flesh that could not suffer,—flesh that had extraordinary powers about it,—flesh however, that could eat, although it was under no necessity to do so. And such may be the body, the glorified body, which shall be given to us when we shall rise at the first resurrection, and shall be made like unto our head. But, now, think! If Christ had to undergo in his countenance those matchless transformations, that must have been, first of all, connected with his bloody sweat, then, with his agony, and after that, with the transforming, or, if I may use such a word, the transmutation of his body into a spiritual body, can you not conceive that his likeness would be changed, that the disciples would scarcely know him if there had not been some deeply graven marks whereby they would be able to discover him? The disciples looked upon the very face, but, even then they doubted. There was a majesty about him which most of them had not seen. Peter, James, and John, had seen him transfigured, when his garments were whiter than any fuller could make them; but the rest of the disciples had only seen him as a man of sorrows; they had not seen him as the glorious Lord, and, therefore, they would be apt to doubt whether he was the same. But these nail-prints, this pierced side, these were marks which they could not dispute, which unbelief itself could not doubt. And they all were convinced and confessed that he was the Lord; and even faithless Thomas, was constrained to cry, " My Lord and my God!"</w:t>
        <w:br/>
      </w:r>
      <w:r>
        <w:rPr>
          <w:rFonts w:cs="Arial" w:ascii="Arial" w:hAnsi="Arial"/>
          <w:color w:val="000000"/>
        </w:rPr>
        <w:drawing>
          <wp:inline distT="0" distB="0" distL="0" distR="0">
            <wp:extent cx="285115" cy="7620"/>
            <wp:effectExtent l="0" t="0" r="0" b="0"/>
            <wp:docPr id="65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2"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turn to the second question: Why SHOULD CHRIST WEAR THESE WOUNDS IN HEAVEN AND OF WHAT AVAIL ARE THEY? Let me give you some thoughts upon the matter.</w:t>
        <w:br/>
      </w:r>
      <w:r>
        <w:rPr>
          <w:rFonts w:cs="Arial" w:ascii="Arial" w:hAnsi="Arial"/>
          <w:color w:val="000000"/>
        </w:rPr>
        <w:drawing>
          <wp:inline distT="0" distB="0" distL="0" distR="0">
            <wp:extent cx="285115" cy="7620"/>
            <wp:effectExtent l="0" t="0" r="0" b="0"/>
            <wp:docPr id="65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3"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conceive, first, that the wounds of Christ in heaven will be a theme of eternal wonder to the angels. An old writer represents the angels as saying, "Oh, Lord of glory, what are these wounds in thy hand?" They had seen him depart from heaven, and they had gone with him as far as they might go, singing, 'Glory to God in the highest, peace on earth.'" Some of them had watched him through his pilgrimage, for "he was seen of angels." But when he returned, I doubt not that they crowded round him, bowed before him in adoration, and then put the holy question, "What are these wounds in thy hand?" At any rate they were enabled to behold for themselves in heaven the man who suffered, and they could see the wounds which were produced in his body by his sufferings; and I can readily imagine that this would cause them to lift their songs higher, would prolong their shouts of triumph, and would cause them to adore him with a rapture of wonderment, such as they had never felt before. And I doubt not that every time they look upon his hands, and behold the crucified man exalted by his Father's side, they are afresh wrapt in wonder, and again they strike their harps with more joyous lingers at the thought of what be must have suffered who thus bears the sears of his hard-fought battles.</w:t>
        <w:br/>
      </w:r>
      <w:r>
        <w:rPr>
          <w:rFonts w:cs="Arial" w:ascii="Arial" w:hAnsi="Arial"/>
          <w:color w:val="000000"/>
        </w:rPr>
        <w:drawing>
          <wp:inline distT="0" distB="0" distL="0" distR="0">
            <wp:extent cx="285115" cy="7620"/>
            <wp:effectExtent l="0" t="0" r="0" b="0"/>
            <wp:docPr id="65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4"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Christ wears these sears in his body in heaven as his ornaments. The wounds of Christ are his glories, they are his jewels and his precious things. To the eye of the believer Christ is never so glorious, never so passing fair, as when we can say of him, "My beloved is white and ruddy," white with innocence, and ruddy with his own blood. He never seems so beautiful a' when he can see him as the rose and the lily; as the lily, matchless purity, and as the rose, crimsoned with his own gore. We may talk of Christ in his beauty, in divers places raising the dead and stilling the tempest, but oh! there never was such a matchless Christ as he that did hang upon the cross. There I behold all his beauties, all his attributes developed, all his love drawn out, all his character expressed in letters so legible, that even my poor stammering heart call read those lines and speak them out again, as I see them written in crimson upon the bloody tree. Beloved, these are to Jesus what they are to us; they are his ornaments, his royal jewels, his fair array. He does not care for the splendor and pomp of kings. The thorny crown is his diadem—a diadem such as no monarch ever wore. It is true that he bears not now the scepter of reed, but there is a glory in it that there never flashed from scepter of gold. It is true he is not now buffeted and spit upon: his face is not now marred more than that of any other man by grief and sorrow, for he is glorified and full of blessedness; but he never seems so lovely as when we see him buffeted of men for our sakes, enduring all manner of grief, bearing our iniquities, and carrying our sorrows. Jesus Christ finds such beauties in his wounds that he win not renounce them, he will wear the court dress in which he wooed our souls, and he will wear the royal purple of his atonement throughout eternity.</w:t>
        <w:br/>
      </w:r>
      <w:r>
        <w:rPr>
          <w:rFonts w:cs="Arial" w:ascii="Arial" w:hAnsi="Arial"/>
          <w:color w:val="000000"/>
        </w:rPr>
        <w:drawing>
          <wp:inline distT="0" distB="0" distL="0" distR="0">
            <wp:extent cx="285115" cy="7620"/>
            <wp:effectExtent l="0" t="0" r="0" b="0"/>
            <wp:docPr id="65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5"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are these only the ornaments of Christ: they are his </w:t>
      </w:r>
      <w:r>
        <w:rPr>
          <w:rFonts w:cs="Arial" w:ascii="Arial" w:hAnsi="Arial"/>
          <w:i/>
          <w:iCs/>
          <w:color w:val="000000"/>
        </w:rPr>
        <w:t>trophies</w:t>
      </w:r>
      <w:r>
        <w:rPr>
          <w:rFonts w:cs="Arial" w:ascii="Arial" w:hAnsi="Arial"/>
          <w:color w:val="000000"/>
        </w:rPr>
        <w:t>—the trophies of his love. Have you never seen a soldier with a gash across his forehead or in his cheek? Why every soldier will tell you the wound in battle is no disfigurement—it is his honor. "If" said he, "I received a wound when I was retreating, a wound in the back, that were to my disgrace, If I have received a wound in a victory, then it is an honorable thing to be wounded." Now, Jesus Christ has scars of honor in his flesh and glory in his eyes He has other trophies He has divided the spoil with the strong: he has taken the captive away from his tyrant master; he has redeemed for himself a host that no man can number, who are all the trophies of his victories: but these scars, these are the memorials of the fight, and these the trophies, too.</w:t>
        <w:br/>
      </w:r>
      <w:r>
        <w:rPr>
          <w:rFonts w:cs="Arial" w:ascii="Arial" w:hAnsi="Arial"/>
          <w:color w:val="000000"/>
        </w:rPr>
        <w:drawing>
          <wp:inline distT="0" distB="0" distL="0" distR="0">
            <wp:extent cx="285115" cy="7620"/>
            <wp:effectExtent l="0" t="0" r="0" b="0"/>
            <wp:docPr id="65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6"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do you not know it was from the side of Jesus that Death sucked its death. Jesus did hang upon the cross, and Death thought to get the victory. Aye, but in its victory it destroyed itself. There are three things in Christ that Death never met with before, all of which are fatal to it. There was in Christ </w:t>
      </w:r>
      <w:r>
        <w:rPr>
          <w:rFonts w:cs="Arial" w:ascii="Arial" w:hAnsi="Arial"/>
          <w:i/>
          <w:iCs/>
          <w:color w:val="000000"/>
        </w:rPr>
        <w:t>innocence.</w:t>
      </w:r>
      <w:r>
        <w:rPr>
          <w:rFonts w:cs="Arial" w:ascii="Arial" w:hAnsi="Arial"/>
          <w:color w:val="000000"/>
        </w:rPr>
        <w:t xml:space="preserve"> Now; as long as man was innocent, he could not die. Adam lived as long as he was innocent. Now Christ was about to die; but Death sucked in innocent blood; he sucked in his own poison and he died. Again, </w:t>
      </w:r>
      <w:r>
        <w:rPr>
          <w:rFonts w:cs="Arial" w:ascii="Arial" w:hAnsi="Arial"/>
          <w:i/>
          <w:iCs/>
          <w:color w:val="000000"/>
        </w:rPr>
        <w:t>blessedness</w:t>
      </w:r>
      <w:r>
        <w:rPr>
          <w:rFonts w:cs="Arial" w:ascii="Arial" w:hAnsi="Arial"/>
          <w:color w:val="000000"/>
        </w:rPr>
        <w:t xml:space="preserve"> is that which takes away the sting of death. Now Christ, even when he was dying, was "God over all, blessed for ever." All that Death had ever killed before was under the curse; but this man was never by nature under the curse, because for our sakes he was not born into this world a cursed man. He was the seed of woman it is true, but still not of carnal generation. He did come under the curse when he took upon himself our sins, but not for his own sins. He was in himself blessed. Death sucked in blessed blood: he had never done that before—all others have been under the curse—and that slew Death. It was innocence combined with blessedness that was the destruction of Death. Yet another thing. Death had never met before with any man who had </w:t>
      </w:r>
      <w:r>
        <w:rPr>
          <w:rFonts w:cs="Arial" w:ascii="Arial" w:hAnsi="Arial"/>
          <w:i/>
          <w:iCs/>
          <w:color w:val="000000"/>
        </w:rPr>
        <w:t>life in himself.</w:t>
      </w:r>
      <w:r>
        <w:rPr>
          <w:rFonts w:cs="Arial" w:ascii="Arial" w:hAnsi="Arial"/>
          <w:color w:val="000000"/>
        </w:rPr>
        <w:t xml:space="preserve"> But when Death drank Christ's blood it drank life. For his blood is the life of the soul, and is the seed of life eternal. Wheresoever it goeth, doth it not give life to the dead? And Death, finding that it had drunk into its own veins life in the form of Jesus' blood gave up the ghost; and Death itself is dead, for Christ hath destroyed it, by the sacrifice of himself; he hath put it away; he hath said, "Oh death, where is thy sting? oh grave, where is thy victory?" But now, since it was from these very wounds that Death sucked in its own death, and that hell was destroyed; since these were the only weapons of a weaponless Redeemer, he wears and bears them as his trophies in heaven. David laid up Goliath's sword before the Lord for ever. Jesus lays up his wounds before the Lord, for his wounds were his weapons, and this is why he wears them still.</w:t>
        <w:br/>
      </w:r>
      <w:r>
        <w:rPr>
          <w:rFonts w:cs="Arial" w:ascii="Arial" w:hAnsi="Arial"/>
          <w:color w:val="000000"/>
        </w:rPr>
        <w:drawing>
          <wp:inline distT="0" distB="0" distL="0" distR="0">
            <wp:extent cx="285115" cy="7620"/>
            <wp:effectExtent l="0" t="0" r="0" b="0"/>
            <wp:docPr id="65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7"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thinking while coming here of Jesus Christ in heaven with his wounds, and another thought struck me. Another reason why Jesus wears his wounds is, that when he intercedes he may employ them as powerful advocates. When he rises up to pray for his people, he needs not speak a word; he lifts his hands before his Father's face; he makes bare his side, and points to his feet. These are the orators with which he pleads with God—these wounds. Oh, he must prevail. Do you not see that Christ without his wounds, in heaven might be potent enough. but there would not be that glorious simplicity of intercession which now you see. He has nothing to do but to shew his hands. Him the Father heareth always. His blood crieth and is heard, His wounds plead and prevail.</w:t>
        <w:br/>
      </w:r>
      <w:r>
        <w:rPr>
          <w:rFonts w:cs="Arial" w:ascii="Arial" w:hAnsi="Arial"/>
          <w:color w:val="000000"/>
        </w:rPr>
        <w:drawing>
          <wp:inline distT="0" distB="0" distL="0" distR="0">
            <wp:extent cx="285115" cy="7620"/>
            <wp:effectExtent l="0" t="0" r="0" b="0"/>
            <wp:docPr id="66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8"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hink again. Jesus Christ appears in heaven as the wounded one, this shews again that he has not laid aside his priesthood. You know how Watts paraphrases the idea He says, </w:t>
      </w:r>
    </w:p>
    <w:p>
      <w:pPr>
        <w:pStyle w:val="Normal"/>
        <w:snapToGrid w:val="false"/>
        <w:spacing w:lineRule="atLeast" w:line="360"/>
        <w:jc w:val="both"/>
        <w:rPr>
          <w:rFonts w:ascii="Arial" w:hAnsi="Arial" w:cs="Arial"/>
          <w:color w:val="000000"/>
        </w:rPr>
      </w:pPr>
      <w:r>
        <w:rPr>
          <w:rFonts w:cs="Arial" w:ascii="Arial" w:hAnsi="Arial"/>
          <w:color w:val="000000"/>
        </w:rPr>
        <w:t>"Looks like a lamb that has been slain,</w:t>
        <w:br/>
        <w:t>And wears his priesthood still."</w:t>
      </w:r>
    </w:p>
    <w:p>
      <w:pPr>
        <w:pStyle w:val="Normal"/>
        <w:snapToGrid w:val="false"/>
        <w:spacing w:lineRule="atLeast" w:line="360"/>
        <w:jc w:val="both"/>
        <w:rPr/>
      </w:pPr>
      <w:r>
        <w:rPr>
          <w:rFonts w:cs="Arial" w:ascii="Arial" w:hAnsi="Arial"/>
          <w:color w:val="000000"/>
        </w:rPr>
        <w:br/>
        <w:t>If the wounds had been removed we might have forgotten that there was a sacrifice; and, mayhap, next we might have forgotten that there was a priest. But the wounds are there: then there is a sacrifice, and there is a priest also, for he who is wounded is both himself, the sacrifice and the priest. The priesthood of Melchisedec is a glorious subject. He who reads that with the eye of faith, and is blessed with the Spirit, will find much cause for joy when he contrasts the priesthood of Christ with that of Aaron. The priesthood of Aaron began, and it finished; but the priesthood of Melchisedec had no beginning, and it had no end. He was, we are told, "Without beginning of days, and without end of years;" without father, without mother, without descent. Such is the priesthood of Christ' It shall never end. He himself is without beginning, and his priesthood is without end. When the last ransomed soul is brought in. when there shall be no more prayers to offer, Christ shall still be a priest. Though he has no sacrifice now to slay, for he is the sacrifice himself, "once for all," yet still he is a priest, and when all his people as the result of that sacrifice shall be assembled around his glorious throne, he shall still be the priest. "For thou art a priest for ever after the order of Melchisedec." I take it that this is a further reason why he still bears his wounds in heaven.</w:t>
        <w:br/>
      </w:r>
      <w:r>
        <w:rPr>
          <w:rFonts w:cs="Arial" w:ascii="Arial" w:hAnsi="Arial"/>
          <w:color w:val="000000"/>
        </w:rPr>
        <w:drawing>
          <wp:inline distT="0" distB="0" distL="0" distR="0">
            <wp:extent cx="285115" cy="7620"/>
            <wp:effectExtent l="0" t="0" r="0" b="0"/>
            <wp:docPr id="66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9"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and a terrible reason why Christ wears his wounds still. It is this. Christ is coming to judge the world. Christ has with himself to-day the accusers of his enemies. Every time that Christ lifts his hands to heaven, the men that hate him, or despise him, are accused. The Jewish nation is brought in guilty every day. The cry is remembered, "His blood be on us and on our children;" and the sin of casting Christ away, and rejecting him, is brought before the mind of the Most High. And when Christ shall come a second time to judge the world in righteousness, seated on the great white throne, that hand of his shall be the terror of the universe." They shall look on him whom they have pierced," and they shall mourn for their sins. They would not mourn with hopeful penitence in time, they shall mourn with sorrowful remorse throughout eternity. When the multitude are gathered together, when in the valley of Jehoshaphat Christ shall judge the nations, what need he to summon accusers? His own wounds are his witnesses. Why need he to summon any to convict men of sin? His own side bears their handiwork. Ye murderers, did you not do this? Ye sons of an evil generation did ye not pierce the Saviour? Did ye not nail him to the tree? Behold these holes in my hand, and this stab in my side; these are swift witnesses against you to condemn you I There is a terrible side, then to this question. A crucified Christ with his wounds still open will be a terrible sight for an assembled universe. "Well," but says one of my congregation "What is that to us? We have not crucified the Saviour." No but let me assure You that his blood shall be on you. If ye die unbelievers his blood shall be required at your hand. The death of Christ was wrought by the hand of manhood, of all and entire manhood. Others did it for you, and though you gave no consent verbally, yet you do assent in your heart every day. As long as you hate Christ you give an assent to his death. As long as you reject his sacrifice, and despise his love, you give evidence in your hearts that you would have crucified the Lord of glory had you been there. Nay, and you do yourself, so fares you can, crucify him afresh and put him to an open shame. When you laugh at his people, when you despise his word, and mock at his ordinances, you are driving nails into his hands, and thrusting the spear into his side; therefore those open hands and that pierced side shall be witnesses against </w:t>
      </w:r>
      <w:r>
        <w:rPr>
          <w:rFonts w:cs="Arial" w:ascii="Arial" w:hAnsi="Arial"/>
          <w:i/>
          <w:iCs/>
          <w:color w:val="000000"/>
        </w:rPr>
        <w:t>you,</w:t>
      </w:r>
      <w:r>
        <w:rPr>
          <w:rFonts w:cs="Arial" w:ascii="Arial" w:hAnsi="Arial"/>
          <w:color w:val="000000"/>
        </w:rPr>
        <w:t xml:space="preserve"> even against </w:t>
      </w:r>
      <w:r>
        <w:rPr>
          <w:rFonts w:cs="Arial" w:ascii="Arial" w:hAnsi="Arial"/>
          <w:i/>
          <w:iCs/>
          <w:color w:val="000000"/>
        </w:rPr>
        <w:t>you,</w:t>
      </w:r>
      <w:r>
        <w:rPr>
          <w:rFonts w:cs="Arial" w:ascii="Arial" w:hAnsi="Arial"/>
          <w:color w:val="000000"/>
        </w:rPr>
        <w:t xml:space="preserve"> if ye die rejecting him, and enter into eternity enemies to Christ by wicked works.</w:t>
        <w:br/>
      </w:r>
      <w:r>
        <w:rPr>
          <w:rFonts w:cs="Arial" w:ascii="Arial" w:hAnsi="Arial"/>
          <w:color w:val="000000"/>
        </w:rPr>
        <w:drawing>
          <wp:inline distT="0" distB="0" distL="0" distR="0">
            <wp:extent cx="285115" cy="7620"/>
            <wp:effectExtent l="0" t="0" r="0" b="0"/>
            <wp:docPr id="66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0"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have thus supplied severe excellent reasons. But now there is one more which I shall offer to your consideration before I come to the lesson which you shall learn. Christ v, ears those marks in his hands that, as believers, you may never forget that he has died. We shall need, perhaps, nothing to refresh our memories in heaven. but still' even if we should, we have it here. When we shall have been in heaven many a thousand years we shall still have the death of Christ before us, we shall see him reigning. But can you not conceive that the presence of the wounded Christ will often stir up the holy hearts of the celestial beings to a fresh outpouring of their grateful songs? They begin the song thus, "Unto him that liveth." Jesus looks upon them and shows his hand and they add, "and was dead, and is alive for evermore, and hath the keys of hell and death." They would not forget that he died; but certainly that part of the song where it said, "and was dead," will have all the more sweetness, because there he sits with the very marks of his passion—with the nail-prints of his crucifixion. If we shall be in heaven at all constituted as we are on earth, we shall need some visible token to keep us continually in remembrance. </w:t>
      </w:r>
      <w:r>
        <w:rPr>
          <w:rFonts w:cs="Arial" w:ascii="Arial" w:hAnsi="Arial"/>
          <w:i/>
          <w:iCs/>
          <w:color w:val="000000"/>
        </w:rPr>
        <w:t>Here,</w:t>
      </w:r>
      <w:r>
        <w:rPr>
          <w:rFonts w:cs="Arial" w:ascii="Arial" w:hAnsi="Arial"/>
          <w:color w:val="000000"/>
        </w:rPr>
        <w:t xml:space="preserve"> you know, the most spiritual saint needs the bread and wine—sweet emblems of the Saviour's body. </w:t>
      </w:r>
      <w:r>
        <w:rPr>
          <w:rFonts w:cs="Arial" w:ascii="Arial" w:hAnsi="Arial"/>
          <w:i/>
          <w:iCs/>
          <w:color w:val="000000"/>
        </w:rPr>
        <w:t>There</w:t>
      </w:r>
      <w:r>
        <w:rPr>
          <w:rFonts w:cs="Arial" w:ascii="Arial" w:hAnsi="Arial"/>
          <w:color w:val="000000"/>
        </w:rPr>
        <w:t xml:space="preserve"> we shall have nothing to do with emblems, for we shall have the sight of </w:t>
      </w:r>
      <w:r>
        <w:rPr>
          <w:rFonts w:cs="Arial" w:ascii="Arial" w:hAnsi="Arial"/>
          <w:i/>
          <w:iCs/>
          <w:color w:val="000000"/>
        </w:rPr>
        <w:t>him.</w:t>
      </w:r>
      <w:r>
        <w:rPr>
          <w:rFonts w:cs="Arial" w:ascii="Arial" w:hAnsi="Arial"/>
          <w:color w:val="000000"/>
        </w:rPr>
        <w:t xml:space="preserve"> And I say, if we be in heaven anything like what we are here, I can imagine that the presence of Jesus may be highly beneficial, may be gloriously precious to the saints in reviving their love continually, and causing their hearts, which are like fountains of love, to bubble up afresh, and send out again the living water of gratitude and thanksgiving. At any rate, I know this thought is very delightful to me, that I shall see the man that did hang on Calvary's cross, and that I shall see him as he did inane there. I delight to see my Saviour in all the glories of his Father, but I long to go back and see him as he was, as well as he is. I think I should sometimes envy Peter and the rest of them that they should have seen him crucified. Yes, I should say, I see him glorified, but you saw the most marvellous sight. To see a God is an every-day sight with glorified beings, but to see a God covered with his blood, this is an extraordinary thing. To see Christ glorified, that we may see each day, but to have seen him on that special occasion, made obedient unto death, even to the death of the cross, that was an extraordinary sight which even angels themselves could see but once. You and I cannot see that. But those wounds are there still manifest and visible, and we shall be delighted with the rapturous sight of the Lord in glory, with his wounds still fresh upon him. May the Lord grant that we may all be there to see it. May we refresh ourselves with that glorious sight. I can say that I would part with all the joys of sense to view his face Everything that is good on earth I would give away without a wish, without one single lingering thought, if I might but behold his face, and lie in his bosom, and see the dear pierced hands and the wide-open side. We must wait his pleasure. A few more rolling suns shall do it. The moon shall rise and wane for us a few more times, and then </w:t>
      </w:r>
    </w:p>
    <w:p>
      <w:pPr>
        <w:pStyle w:val="Normal"/>
        <w:snapToGrid w:val="false"/>
        <w:spacing w:lineRule="atLeast" w:line="360"/>
        <w:jc w:val="both"/>
        <w:rPr>
          <w:rFonts w:ascii="Arial" w:hAnsi="Arial" w:cs="Arial"/>
          <w:color w:val="000000"/>
        </w:rPr>
      </w:pPr>
      <w:r>
        <w:rPr>
          <w:rFonts w:cs="Arial" w:ascii="Arial" w:hAnsi="Arial"/>
          <w:color w:val="000000"/>
        </w:rPr>
        <w:t>"We shall see his face, and never, never sin</w:t>
        <w:br/>
        <w:t>But from the rivers of his grace, drink endless pleasures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6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1"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brings me now to the third point. WHAT DOES CHRIST MEAN BY SHOWING TO US HIS HANDS AND FEET? He means this that suffering is absolutely necessary. Christ is the head, and his people are the members. If suffering could have been avoided, surely our glorious Head ought to have escaped; but inasmuch as he shows us his wounds, it is to tell us, that we shall have wounds too. Innocence ought to escape suffering. Did not Pilate mean as much when be said, "I find no fault in him, therefore let him go?" But innocence did not escape suffering. Even the captain of our salvation must be made perfect through suffering; therefore, we who are guilty, we who are far from being perfect, must not wonder that we have to be wounded too. Shall the head be crowned with thorns, and do you imagine that the other members of the body are to be rocked upon the dainty lap of ease? Must Jesus Christ swim through seas of his own blood to win the crown, and are you and I to walk to heaven dryshod in silver slippers? No, the wounds of Christ are to teach us that suffering is necessary. In fact, that doctrine was taught upon Mount Calvary. There are only three sorts of men that have ever lived—a good man, a bad man, and the God-man. Now, on Calvary's cross, I see three characters, I see the thief, the representative of the bad. I see the penitent thief, the representative of the righteous, and I see the God-man in the midst. All three must suffer. Do not imagine, for a moment, that wicked men get through this world without suffering. Oh, no. The path to hell is very rough, though it seems smooth. When men will damn themselves, they will not find it a very pleasurable task. The cutting the throat of one's soul is not such a pleasant operation. The drinking the poison of damnation is not, after all, an enviable task. The path of the sinner may seem to be happy, but it is not. It is a gilded deceit. He knows there is bitterness in his bowels, even here on earth. Even the wicked must suffer. But, mark, if any out of the world would have escaped it would be the God-man; but the God-man did not escape. He shows us his wounds; and do you think that you shall remain unwounded? Not if you are his, at any rate. Men sometimes escape on earth; but the true-born child of God must not, and would not, if he might, for if he did, he would then give himself cause to say, "I am no part of the body; if I were a part of the body, my head suffered, and so must I suffer, for I am part of his living body." That is the first lesson he teaches us, the necessity of suffering.</w:t>
        <w:br/>
      </w:r>
      <w:r>
        <w:rPr>
          <w:rFonts w:cs="Arial" w:ascii="Arial" w:hAnsi="Arial"/>
          <w:color w:val="000000"/>
        </w:rPr>
        <w:drawing>
          <wp:inline distT="0" distB="0" distL="0" distR="0">
            <wp:extent cx="285115" cy="7620"/>
            <wp:effectExtent l="0" t="0" r="0" b="0"/>
            <wp:docPr id="66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2"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ext he teaches us his sympathy with us in our suffering. "There," says he, "see this hand! I am not an high priest that cannot be touched with the feeling of your infirmities. I have suffered, too. I was tempted in all ways like as you are. Look here! there are the marks—there are the marks. They are not only tokens of my love, they are not only sweet forget-me-nots that bind me to love you for ever. But besides that they are the evidence of my sympathy. I can feel for you. Look—look—</w:t>
      </w:r>
      <w:r>
        <w:rPr>
          <w:rFonts w:cs="Arial" w:ascii="Arial" w:hAnsi="Arial"/>
          <w:i/>
          <w:iCs/>
          <w:color w:val="000000"/>
        </w:rPr>
        <w:t>I</w:t>
      </w:r>
      <w:r>
        <w:rPr>
          <w:rFonts w:cs="Arial" w:ascii="Arial" w:hAnsi="Arial"/>
          <w:color w:val="000000"/>
        </w:rPr>
        <w:t xml:space="preserve"> have suffered. Have you the heart-ache? Ah, look yon here, what a heartache I had when this heart was pierced Do you suffer, even unto blood wrestling against sin? So did I. I have sympathy with you." It was this that sustained the early martyrs. One of them declared that while he was suffering he fixed his eyes on Christ; and when they were pinching his flesh dragging it off with the hot harrows, when they were putting him to agonies so extraordinary, that I could not dare to mention them here, lest some of you should faint even under the very narrative, he said, "My soul is not insensible but it loves." What a glorious speech was that! It loves—it loves Christ. It was not insensible, but love gave it power to overcome suffering, a power as potent as insensibility. "For," said he, "my eyes are fixed on him that suffered for me, and I can suffer for him; for my soul is in his body; I have sent my heart up unto him. He is my brother, and there my heart is. Plough my flesh, and break my bones; smash them with veer irons, I can bear it all, for Jesus suffered, and he suffers in me now; but he sympathises with me, arid this makes me strong." Yes, beloved, lay hold on this in all times of your agony. When you are sweating, think of his bloody so eat. When you are bruised, think of the whips that tore his flesh. And when you are aging, think of his death. And when God hides his face for a little from you, think of "My God, my God, why hast thou forsaken me!" This is why he wears his wounds in his hands, that he may show that he sympathises with you.</w:t>
        <w:br/>
      </w:r>
      <w:r>
        <w:rPr>
          <w:rFonts w:cs="Arial" w:ascii="Arial" w:hAnsi="Arial"/>
          <w:color w:val="000000"/>
        </w:rPr>
        <w:drawing>
          <wp:inline distT="0" distB="0" distL="0" distR="0">
            <wp:extent cx="285115" cy="7620"/>
            <wp:effectExtent l="0" t="0" r="0" b="0"/>
            <wp:docPr id="66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3"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Christ wears these wounds to show that suffering is an honorable thing. To suffer for Christ is glory. Men will say, "It is glorious to make others suffer." When Alexander rides over the necks of princes, and treads nations beneath his feet, that is glorious. The Christian religion teaches us it is glorious to be trodden on, glorious to be crushed, glorious to suffer. This is hard to learn. There we see it in our glorified Master. He makes his wounds his glory, and his sufferings are part of the drapery of his regal attire in Paradise Now, then, it is an honorable thing to suffer. Oh, Christian, when you are overtaken by strange troubles, be not afraid. God is near you. It was Christ's honor to suffer, and it is yours too. The only degree that God gives to his people is the degree of "Masters in tribulation." If you would be one of God's nobles you must be knighted. Men are knighted with A blow of the sword. The Lord knights us with the sword of affliction; and when we fight hard in many a battle, he makes us barons of the kingdom of heaven, he makes us dukes and lords in the kingdom of sorrowful honor, not through honor of man, but through dishonor of man, not through joy, but through suffering, and grief, and agony, and death. The highest honor that God can confer upon his children is the blood-red crown of martyrdom. When I read, as I have been reading lately, the story of the catacombs of Rome, and those short but very pithy inscriptions that are written over the graves of the martyrs, I felt sometimes as it I could envy them. I do not envy them their racks, their hot irons, their being dragged at the heels of horses; but I do envy them when I see them arrayed in the blood-red robe of martyrdom. Who are they that stand nearest to the eternal throne, foremost of the saints in light? Why, the noble army of martyrs. And just as God shall give us grace to suffer </w:t>
      </w:r>
      <w:r>
        <w:rPr>
          <w:rFonts w:cs="Arial" w:ascii="Arial" w:hAnsi="Arial"/>
          <w:i/>
          <w:iCs/>
          <w:color w:val="000000"/>
        </w:rPr>
        <w:t>for</w:t>
      </w:r>
      <w:r>
        <w:rPr>
          <w:rFonts w:cs="Arial" w:ascii="Arial" w:hAnsi="Arial"/>
          <w:color w:val="000000"/>
        </w:rPr>
        <w:t xml:space="preserve"> Christ, to suffer </w:t>
      </w:r>
      <w:r>
        <w:rPr>
          <w:rFonts w:cs="Arial" w:ascii="Arial" w:hAnsi="Arial"/>
          <w:i/>
          <w:iCs/>
          <w:color w:val="000000"/>
        </w:rPr>
        <w:t>with</w:t>
      </w:r>
      <w:r>
        <w:rPr>
          <w:rFonts w:cs="Arial" w:ascii="Arial" w:hAnsi="Arial"/>
          <w:color w:val="000000"/>
        </w:rPr>
        <w:t xml:space="preserve"> Christ, and to suffer </w:t>
      </w:r>
      <w:r>
        <w:rPr>
          <w:rFonts w:cs="Arial" w:ascii="Arial" w:hAnsi="Arial"/>
          <w:i/>
          <w:iCs/>
          <w:color w:val="000000"/>
        </w:rPr>
        <w:t>as</w:t>
      </w:r>
      <w:r>
        <w:rPr>
          <w:rFonts w:cs="Arial" w:ascii="Arial" w:hAnsi="Arial"/>
          <w:color w:val="000000"/>
        </w:rPr>
        <w:t xml:space="preserve"> Christ, just so much does he honor us. The jewels of a Christian are his afflictions. The regalia of the kings, that God hath made, are their troubles, their sorrows, and their griefs Let us not, therefore, shun being honored. Let us not turn aside from being exalted. Griefs exalt us, and troubles lift us.</w:t>
        <w:br/>
      </w:r>
      <w:r>
        <w:rPr>
          <w:rFonts w:cs="Arial" w:ascii="Arial" w:hAnsi="Arial"/>
          <w:color w:val="000000"/>
        </w:rPr>
        <w:drawing>
          <wp:inline distT="0" distB="0" distL="0" distR="0">
            <wp:extent cx="285115" cy="7620"/>
            <wp:effectExtent l="0" t="0" r="0" b="0"/>
            <wp:docPr id="66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4"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there is one sweet thought connected with the wounds of Christ that has charmed my soul, and made my heart run over with delight. It is this: I have sometimes thought that if I am a part of Christ's body I am a poor wounded part; if I do belong to that all-glorious whole, the church, which is his fullness, the fullness of him that filleth all in all, yet have I said within me, "I am a poor maimed part, wounded, full of putrifying sores." But Christ did not leave even his wounds behind him, even those he took to heaven. "Not a bone of him shall be broken," and the flesh when wounded shall not be discarded,—shall not be left. He shall carry that with him to heaven, and he shall glorify even the wounded member. Is not this sweet, is not this precious to the troubled child of God? This, indeed, is a thought from which one may suck honey. Poor, weak, and wounded though I am, he will not discard me. His wounds are healed wounds, mark! they are not running sores; and so, though we be the wounded parts of Christ, we shall be healed; though we shall seem to ourselves in looking back upon what we were upon earth only as wounds, only parts of a wounded body, still we shall rejoice that he has healed those wounds, and that he has not cast us away. Precious, precious truth I The whole body he will present before his Father's face, and wounded though he be, he shall not cast his own wounds away, Let us take comfort, then, in this; let us rejoice therein. We shall be presented at last, without spot or wrinkle, or any such thing. Mark, Christ's wounds are no spots to him, no wrinkles, they are ornaments; and even those parts of his church on earth that despair of themselves, thinking themselves to be as wounds shall be no spots, no wrinkles in the complete church above, but even they shall be the ornaments and the glory of Christ. Let us now look up by faith and see Jesus, the Wounded Jesus, sitting on his throne. Will not this help us to gird up our loins to "run with patience the race that is set before us, looking unto Jesus the author and finisher of our faith; who for the joy that was set before him endured the cross, despising the Shame, and is set down at the right hand of the throne of God."</w:t>
        <w:br/>
      </w:r>
      <w:r>
        <w:rPr>
          <w:rFonts w:cs="Arial" w:ascii="Arial" w:hAnsi="Arial"/>
          <w:color w:val="000000"/>
        </w:rPr>
        <w:drawing>
          <wp:inline distT="0" distB="0" distL="0" distR="0">
            <wp:extent cx="285115" cy="7620"/>
            <wp:effectExtent l="0" t="0" r="0" b="0"/>
            <wp:docPr id="66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5"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send you away without this last remark. Poor sinner, thou art troubled on account of sin. There is a sweet thought for thee. Men are afraid to go to Christ, or else they say, "My Sins are so many I cannot go to him; he will be angry with me." Do you see his hands outstretched to you to night? He is in heaven, and he still says, "Come unto me all ye that labor and are heavy laden, and I will give you rest." Are you afraid to come? Then, look at his hand—look at his hand, will not that induce you? "Oh," but you say, "I cannot think that Christ can have it in his heart to remember such a worm as I." Look at his side, there is easy access to his heart. His side is open, and even your poor prayers may be thrust into that side, and they shall reach his heart, holy though it be. Only do thou look to his wounds, and thou shalt certainly find peace through the blood of Jesus. There were two monks of late years in different cells in their convent. They were reading the Bible. One of them found Christ while reading the Scriptures, and he believed with a true evangelical faith. The other one was timid, and could scarcely think it true; the scheme of salvation seemed so great to him he could scarcely lay hold upon it. But, at last, he lay upon the point to die, and he sent for the other to come and sit by him, and to shut the door; because if the superior had heard of that of which they were about to speak, he might have condemned them both. When the monk had sat down, the sick man began to tell how his sins lay heavy on him; the other reminded him of Jesus. "If you would be saved, brother, you must look to Jesus who did hang upon the cross. His wounds must save." The poor man heard and he believed. Almost immediately afterwards came in the superior, with the brethren and the priests; and they began to grease him in extreme unction. This poor man tried to push them away; he could not bear the ceremony, and as well as he could he expressed his dissent. At last his lips were opened, and he said in Latin, </w:t>
      </w:r>
      <w:r>
        <w:rPr>
          <w:rFonts w:cs="Arial" w:ascii="Arial" w:hAnsi="Arial"/>
          <w:i/>
          <w:iCs/>
          <w:color w:val="000000"/>
        </w:rPr>
        <w:t>"Tu vulnera Jesu!"</w:t>
      </w:r>
      <w:r>
        <w:rPr>
          <w:rFonts w:cs="Arial" w:ascii="Arial" w:hAnsi="Arial"/>
          <w:color w:val="000000"/>
        </w:rPr>
        <w:t>—thy wounds, oh Jesus! thy wounds, oh Jesus!—clasped his hands, lifted them to heaven, fell back and died. Oh, I would that many a Protestant would die with these words on his lips. There was the fullness of the gospel in them. Thy wounds, oh Jesus! thy wounds; these are my refuge in my trouble. Oh sinner, may you be helped to believe in his wounds! They cannot fail; Christ's wounds must heal those that put their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Justice Satisfi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6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6" descr=""/>
                          <pic:cNvPicPr>
                            <a:picLocks noChangeAspect="1" noChangeArrowheads="1"/>
                          </pic:cNvPicPr>
                        </pic:nvPicPr>
                        <pic:blipFill>
                          <a:blip r:embed="rId69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98">
        <w:r>
          <w:rPr>
            <w:rStyle w:val="InternetLink"/>
            <w:rFonts w:cs="Arial" w:ascii="Arial" w:hAnsi="Arial"/>
            <w:color w:val="000000"/>
          </w:rPr>
          <w:t>(No. 2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29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Just, and the justifier of him which believeth in Jesus."—Romans 3:26.</w:t>
        <w:br/>
      </w:r>
      <w:r>
        <w:rPr>
          <w:rFonts w:cs="Arial" w:ascii="Arial" w:hAnsi="Arial"/>
          <w:color w:val="000000"/>
        </w:rPr>
        <w:drawing>
          <wp:inline distT="0" distB="0" distL="0" distR="0">
            <wp:extent cx="285115" cy="7620"/>
            <wp:effectExtent l="0" t="0" r="0" b="0"/>
            <wp:docPr id="67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7"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to forgive us our sins, and to cleanse us from all unrighteousness."—1 John 1:9.</w:t>
      </w:r>
    </w:p>
    <w:p>
      <w:pPr>
        <w:pStyle w:val="Web"/>
        <w:snapToGrid w:val="false"/>
        <w:spacing w:lineRule="atLeast" w:line="360" w:before="0" w:after="0"/>
        <w:jc w:val="both"/>
        <w:rPr/>
      </w:pPr>
      <w:r>
        <w:drawing>
          <wp:anchor behindDoc="0" distT="0" distB="0" distL="0" distR="0" simplePos="0" locked="0" layoutInCell="0" allowOverlap="1" relativeHeight="692">
            <wp:simplePos x="0" y="0"/>
            <wp:positionH relativeFrom="column">
              <wp:align>left</wp:align>
            </wp:positionH>
            <wp:positionV relativeFrom="line">
              <wp:posOffset>635</wp:posOffset>
            </wp:positionV>
            <wp:extent cx="866775" cy="685800"/>
            <wp:effectExtent l="0" t="0" r="0" b="0"/>
            <wp:wrapSquare wrapText="bothSides"/>
            <wp:docPr id="6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1" descr=""/>
                    <pic:cNvPicPr>
                      <a:picLocks noChangeAspect="1" noChangeArrowheads="1"/>
                    </pic:cNvPicPr>
                  </pic:nvPicPr>
                  <pic:blipFill>
                    <a:blip r:embed="rId700"/>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THE SOUL is seriously impressed with the conviction of its guilt, when terror and alarm get hold upon it concerning the inevitable consequences of its sin, the soul is afraid of God. It dreads at that time every attribute of divinity. But most of all the sinner is afraid of God's justice. "Ah," saith he to himself, "God is a just God; and if so, how can he pardon my sins? for my iniquities cry aloud for punishment, and my transgressions demand that his right hand should smite me low. How can I be saved? Were God unjust, he might forgive: but, alas! he is not so, he is severely just. 'He layeth justice to the line, and righteousness to the plummet.' He is the judge of all the earth, and he must do right. How then can I escape from his righteous wrath which must be stirred up against me?" Let us be assured that the sinner is quite right in the conviction that there is here a great difficulty. The justice of God is in itself a great barrier to the salvation of sinners. There is no possibility for that barrier to be surmounted, nor even for it to be removed except by one means, which shall this day be proclaimed unto you through the gospel of Jesus Christ our Lord. It is true that God is just. Let old Sodom tell you how God rained fire and brimstone out of heaven upon man's iniquity. Let a drowning world tell you how God lifted the sluices of the fountains of the great deep, and bade the bubbling waters spring up and swallow up man alive. Let the earth tell you; for she opened her mouth when Korah, Dathan, and Abiram rebelled against God. Let the buried cities of Nineveh, and the tattered relics of Tyre and Sidon, tell you that God is just, and will by no means spare the guilty. And direst of all, let hell's bottomless lake declare what is the awful vengeance of God against the sins of man. Let the sighs, and groans, and moans, and shrieks of spirits condemned of God, rise in your ears, and bear witness that he is a God who will not spare the guilty, who will not wink at iniquity, transgression, and sin, but who will have vengeance upon every rebel, and will give justice its full satisfaction for every offence.</w:t>
        <w:br/>
      </w:r>
      <w:r>
        <w:rPr>
          <w:rFonts w:cs="Arial" w:ascii="Arial" w:hAnsi="Arial"/>
          <w:color w:val="000000"/>
        </w:rPr>
        <w:drawing>
          <wp:inline distT="0" distB="0" distL="0" distR="0">
            <wp:extent cx="285115" cy="7620"/>
            <wp:effectExtent l="0" t="0" r="0" b="0"/>
            <wp:docPr id="67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8" descr=""/>
                    <pic:cNvPicPr>
                      <a:picLocks noChangeAspect="1" noChangeArrowheads="1"/>
                    </pic:cNvPicPr>
                  </pic:nvPicPr>
                  <pic:blipFill>
                    <a:blip r:embed="rId7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inner is right in his conviction that God is just, and he is moreover right in the inference which follows from it, that because God is just his sin must be punished. Ah, sinner, if God punish not thy sin, he has ceased to be what he has always been—the severely just, the inflexibly righteous. Never has there been a sin pardoned, absolutely and without atonement, since the world began. There has never been an offense yet remitted by the great Judge of heaven, until the law has received the fullest vindication. You are right, O convicted sinner, that such shall be the case even to the end. Every transgression shall have its just recompense of reward. For every offence there shall be its stroke, and for every iniquity there shall be its doom. "Ah," now says the sinner, "then I am shut out of heaven. If God be just and he must punish sin, then what can I do? Justice, like some dark angel, strides across the road of mercy, and with his sword drawn, athirst for blood and winged to slay, he strides across my path, and threatens to drive me backwards over the precipice of death into the ever-burning lake." Sinner, thou art right; it is even so. Except through the gospel which I am about to preach to thee, justice is thine antagonist, thy lawful, irresistible, and insatiable enemy. It cannot suffer thee to enter heaven, for thou hast sinned; and punished that sin must be, avenged that transgression must be, as long as God is God—the holy and the just.</w:t>
        <w:br/>
      </w:r>
      <w:r>
        <w:rPr>
          <w:rFonts w:cs="Arial" w:ascii="Arial" w:hAnsi="Arial"/>
          <w:color w:val="000000"/>
        </w:rPr>
        <w:drawing>
          <wp:inline distT="0" distB="0" distL="0" distR="0">
            <wp:extent cx="285115" cy="7620"/>
            <wp:effectExtent l="0" t="0" r="0" b="0"/>
            <wp:docPr id="67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9"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it possible, then, that the sinner cannot be saved? This is the great riddle of the law, and the grand discovery of the gospel. Wonder ye heavens! be astonished O earth! that very justice which stood in the sinner's way and prevented his being pardoned, has been by the gospel of Christ appeased; by the rich atonement offered upon Calvary, justice is satisfied, has sheathed its sword, and has now not a word to say against the pardon of the penitent. Nay, more, that justice once so angry, whose brow was lightning, and whose voice was thunder, has now become the sinner's advocate, and itself with its mighty voice pleads with God, that whosoever confesses his sin should be pardoned and be cleansed from all unrighteousness.</w:t>
        <w:br/>
      </w:r>
      <w:r>
        <w:rPr>
          <w:rFonts w:cs="Arial" w:ascii="Arial" w:hAnsi="Arial"/>
          <w:color w:val="000000"/>
        </w:rPr>
        <w:drawing>
          <wp:inline distT="0" distB="0" distL="0" distR="0">
            <wp:extent cx="285115" cy="7620"/>
            <wp:effectExtent l="0" t="0" r="0" b="0"/>
            <wp:docPr id="67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0"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usiness of this morning shall be to show, in the first place, according to the first text, </w:t>
      </w:r>
      <w:r>
        <w:rPr>
          <w:rFonts w:cs="Arial" w:ascii="Arial" w:hAnsi="Arial"/>
          <w:i/>
          <w:iCs/>
          <w:color w:val="000000"/>
        </w:rPr>
        <w:t>how justice is no longer the sinner's enemy</w:t>
      </w:r>
      <w:r>
        <w:rPr>
          <w:rFonts w:cs="Arial" w:ascii="Arial" w:hAnsi="Arial"/>
          <w:color w:val="000000"/>
        </w:rPr>
        <w:t xml:space="preserve">—"God is just, and yet the justifier of him that believeth;" and then, in the second place, </w:t>
      </w:r>
      <w:r>
        <w:rPr>
          <w:rFonts w:cs="Arial" w:ascii="Arial" w:hAnsi="Arial"/>
          <w:i/>
          <w:iCs/>
          <w:color w:val="000000"/>
        </w:rPr>
        <w:t>that justice has become the sinner's advocate,</w:t>
      </w:r>
      <w:r>
        <w:rPr>
          <w:rFonts w:cs="Arial" w:ascii="Arial" w:hAnsi="Arial"/>
          <w:color w:val="000000"/>
        </w:rPr>
        <w:t xml:space="preserve"> and that "God is faithful and just to forgive us our sins, and to cleanse us from all unrighteousness."</w:t>
        <w:br/>
      </w:r>
      <w:r>
        <w:rPr>
          <w:rFonts w:cs="Arial" w:ascii="Arial" w:hAnsi="Arial"/>
          <w:color w:val="000000"/>
        </w:rPr>
        <w:drawing>
          <wp:inline distT="0" distB="0" distL="0" distR="0">
            <wp:extent cx="285115" cy="7620"/>
            <wp:effectExtent l="0" t="0" r="0" b="0"/>
            <wp:docPr id="67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1"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ere let me utter a caution; I shall speak this morning, only to those who feel their guilt, and who are ready to confess their sin. For to those who still love sin, and will not acknowledge their guilt, there is no promise of mercy or pardon. For them there remains nothing but the fearful looking for of judgment. "He that being often reproved hardeneth his heart shall suddenly be destroyed, and that without remedy." The soul that neglects this great salvation cannot escape; there is no door of escape provided for it. Unless the Lord has now brought us to feel our need of mercy, has compelled us to confess that unless he gives us mercy we must righteously perish, and unless, moreover, he has made us willing now to be saved on any terms, so that we may be saved at all, this gospel which I am about to preach is not ours. But if we be convinced of sin and are now trembling before the thunders of God's wrath, every word that I am now about to speak will be full of encouragement and consolation to you.</w:t>
        <w:br/>
      </w:r>
      <w:r>
        <w:rPr>
          <w:rFonts w:cs="Arial" w:ascii="Arial" w:hAnsi="Arial"/>
          <w:color w:val="000000"/>
        </w:rPr>
        <w:drawing>
          <wp:inline distT="0" distB="0" distL="0" distR="0">
            <wp:extent cx="285115" cy="7620"/>
            <wp:effectExtent l="0" t="0" r="0" b="0"/>
            <wp:docPr id="67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2"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OW HAS JUSTICE BEEN PUT ASIDE? or rather, HOW HAS IT BEEN SO SATISFIED THAT IT NO LONGER STANDS IN THE WAY OF GOD'S JUSTIFYING THE SINNER?</w:t>
        <w:br/>
      </w:r>
      <w:r>
        <w:rPr>
          <w:rFonts w:cs="Arial" w:ascii="Arial" w:hAnsi="Arial"/>
          <w:color w:val="000000"/>
        </w:rPr>
        <w:drawing>
          <wp:inline distT="0" distB="0" distL="0" distR="0">
            <wp:extent cx="285115" cy="7620"/>
            <wp:effectExtent l="0" t="0" r="0" b="0"/>
            <wp:docPr id="67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3"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e answer to that is, Justice has been satisfied through the substitution of our blessed Lord and Saviour, Jesus Christ. When man sinned the law demanded that man must be punished. The first offense of man was committed by Adam, who was the representative of the entire race. When God would punish sin, in his own infinite mind he thought of the blessed expedient, not of punishing his people, but of punishing their representative, the covenant head, the second Adam. It was by one man, the first man, that sin entered into the world, and death by sin. It was by another man, the second Adam, who is the Lord from heaven, it was by him that this sin was borne; by him its punishment was endured; by him the whole wrath of heaven was suffered. And through that second representative of manhood, Jesus, the second Adam, God is now able and willing to forgive the vilest of the vile, and justify even the ungodly, and he is able to do so without the slightest violation of his justice. For, mark, when Jesus Christ the Son of God suffered on the tree, he did not suffer for himself. He had no sin, either natural or actual. He had done nothing whatever that could bring him under the ban of heaven, or subject his holy soul and his perfect body to grief and pain. When he suffered it was as a substitute. He died—"the just for the unjust, that he might bring us to God." Had his sorrows been personally deserved they would have had no efficacy in them. But inasmuch as for sins not his own he died to atone; inasmuch as he was punished, not for any guilt that he had done or could do, but for the guilt incurred by others, there was a merit and an efficacy in all that he suffered, by which the law was satisfied, and God is able to forgive.</w:t>
        <w:br/>
      </w:r>
      <w:r>
        <w:rPr>
          <w:rFonts w:cs="Arial" w:ascii="Arial" w:hAnsi="Arial"/>
          <w:color w:val="000000"/>
        </w:rPr>
        <w:drawing>
          <wp:inline distT="0" distB="0" distL="0" distR="0">
            <wp:extent cx="285115" cy="7620"/>
            <wp:effectExtent l="0" t="0" r="0" b="0"/>
            <wp:docPr id="67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4"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show very briefly how fully the law is satisfied.</w:t>
        <w:br/>
      </w:r>
      <w:r>
        <w:rPr>
          <w:rFonts w:cs="Arial" w:ascii="Arial" w:hAnsi="Arial"/>
          <w:color w:val="000000"/>
        </w:rPr>
        <w:drawing>
          <wp:inline distT="0" distB="0" distL="0" distR="0">
            <wp:extent cx="285115" cy="7620"/>
            <wp:effectExtent l="0" t="0" r="0" b="0"/>
            <wp:docPr id="67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5"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Note first the dignity of the victim who offered himself up to divine justice. Man had sinned; the law required the punishment of manhood. But Jesus, the eternal Son of God, "very God of very God," who had been hymned through eternal ages by joyous angels, who had been the favourite of his Father's court, exalted high above principalities and powers, and every name that is named, he himself condescended to become man; was born of the Virgin Mary; was cradled in a manger; lived a life of suffering, and at last died a death of agony. If you will but think of the wondrous person whom Jesus was—as very God of very God, king of angels, creator, preserver, Lord of all—I think you will see that in his sufferings, the law received a greater vindication than it could have done even in the sufferings of all the men that have ever lived or ever could live. If God had consumed the whole human race, if all the worlds that float in ether had been sacrificed as one mighty holocaust to the vengeance of the law, it would not have been so well vindicated as when Jesus died. For the deaths of all men and all angels would have been but the deaths and sufferings of creatures; but when Jesus died, the Creator himself underwent the pang, it was the divine preserver of the world hanging on the cross. There is such dignity in the Godhead, that all it does is marvellous and infinite in its merit; and when he stooped to suffer, when he bowed his awful head, cast aside his diadem of stars to have his brow girt about with thorns; when his hands that once swayed the sceptre of all worlds were nailed to the tree; when his feet that erst had pressed the clouds, when these were fastened to the wood, then did the law receive an honour such as it never could have received if a whole universe in one devouring conflagration had blazed and burned for ever.</w:t>
        <w:br/>
      </w:r>
      <w:r>
        <w:rPr>
          <w:rFonts w:cs="Arial" w:ascii="Arial" w:hAnsi="Arial"/>
          <w:color w:val="000000"/>
        </w:rPr>
        <w:drawing>
          <wp:inline distT="0" distB="0" distL="0" distR="0">
            <wp:extent cx="285115" cy="7620"/>
            <wp:effectExtent l="0" t="0" r="0" b="0"/>
            <wp:docPr id="68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6"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n the next place, just pause and think of the relationship which Jesus Christ had towards the great judge of all the earth, and then you will see again that the law must have been fully satisfied thereby. We hear of Brutus that he was the most inflexible of law-givers; that when he sat upon the bench he knew no distinction of persons. Imagine dragged before Brutus many of the noblest Roman senators, convicted of crime: he condemns them, and without mercy they are rent away by the lictors to their doom. You would admire certainly all this justice of Brutus But suppose Brutus' own son brought before him—and such was the case—imagine the father sitting on the judgment-bench and declaring that he knew no distinction whatever, even of his own children. Conceive that son tried and condemned out of his father's own mouth. See him tied up before his father's own eyes, while, as the inflexible judge, that father bids the lictor lay on the rod, and afterwards cries, "Take him away and use the axe!" See you not here how he loves his country better than his son, and he loves justice better than either. "Now," says the world, "Brutus is just indeed." Now, if God had condemned each of us one by one, or the whole race in a mass, there would certainly have been a vindication of his justice. But lo! his own son takes upon him the sins of the world, and he comes before his Father's presence. He is not guilty in himself, but the sins of man are laid upon his shoulders. The Father condemns his Son; he gives him up to the Roman rod; he gives him up to Jewish mockery, to military scorn, and to priestly arrogance. He delivers up his Son to the executioner, and bids him nail him to the tree; and as if that were not enough, since the creature had not power of itself to give forth all the vengeance of God upon its own substitute, God himself smites his Son. Are you staggered at such an expression? It is scriptural. Read in the fifty-third chapter of Isaiah, and there you have the proof thereof:—"It pleased </w:t>
      </w:r>
      <w:r>
        <w:rPr>
          <w:rFonts w:cs="Arial" w:ascii="Arial" w:hAnsi="Arial"/>
          <w:i/>
          <w:iCs/>
          <w:color w:val="000000"/>
        </w:rPr>
        <w:t>the Lord</w:t>
      </w:r>
      <w:r>
        <w:rPr>
          <w:rFonts w:cs="Arial" w:ascii="Arial" w:hAnsi="Arial"/>
          <w:color w:val="000000"/>
        </w:rPr>
        <w:t xml:space="preserve"> to bruise him: </w:t>
      </w:r>
      <w:r>
        <w:rPr>
          <w:rFonts w:cs="Arial" w:ascii="Arial" w:hAnsi="Arial"/>
          <w:i/>
          <w:iCs/>
          <w:color w:val="000000"/>
        </w:rPr>
        <w:t>he</w:t>
      </w:r>
      <w:r>
        <w:rPr>
          <w:rFonts w:cs="Arial" w:ascii="Arial" w:hAnsi="Arial"/>
          <w:color w:val="000000"/>
        </w:rPr>
        <w:t xml:space="preserve"> hath put him to grief." When the whip had gone round to every hand, when the betrayer had smitten him, when Pilate and Herod, and Jew and Gentile, had each laid on the stroke, it was seen that human arm was not powerful enough to execute the full vengeance: then did the Father take his sword, and cry, "Awake! O sword, against my shepherd, against the man that is my fellow," and he smote him sternly, as if he had been his enemy, as if he were a common culprit, as if he were the worst of criminals—he smote him again and again, till that awful shriek was forced from the lips of the dying substitute, </w:t>
      </w:r>
      <w:r>
        <w:rPr>
          <w:rFonts w:cs="Arial" w:ascii="Arial" w:hAnsi="Arial"/>
          <w:i/>
          <w:iCs/>
          <w:color w:val="000000"/>
        </w:rPr>
        <w:t>"Eloi, Eloi, lama sabachthani,"</w:t>
      </w:r>
      <w:r>
        <w:rPr>
          <w:rFonts w:cs="Arial" w:ascii="Arial" w:hAnsi="Arial"/>
          <w:color w:val="000000"/>
        </w:rPr>
        <w:t>—my God, my God, why hast thou forsaken me? Surely, when God smites his Son, and such a Son, when God smites his only begotten and well-beloved, then Justice has more than its due, more than itself could ask, Christ himself did freely give!</w:t>
        <w:br/>
      </w:r>
      <w:r>
        <w:rPr>
          <w:rFonts w:cs="Arial" w:ascii="Arial" w:hAnsi="Arial"/>
          <w:color w:val="000000"/>
        </w:rPr>
        <w:drawing>
          <wp:inline distT="0" distB="0" distL="0" distR="0">
            <wp:extent cx="285115" cy="7620"/>
            <wp:effectExtent l="0" t="0" r="0" b="0"/>
            <wp:docPr id="68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7"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Furthermore, if you will please for a moment to consider how terrible were the agonies of Christ, which, mark you, he endured in the room, the place, the stead of all poor penitent sinners, of all those who confess their sins and believe in him; I say, when you mark these agonies, you will readily see why Justice does not stand in the sinner's way. Doth Justice come to thee this morning, and say, "Sinner, thou hast sinned, I will punish thee?" Answer thus—"Justice, thou hast punished all my sins. All I ought to have suffered has been suffered by my substitute, Jesus. It is true that in myself I owe thee a debt greater than I can pay, but it is true that in Christ I owe thee nothing; for all I did owe is paid, every farthing of it; the utmost drachm has been counted down; not a doit remains that is due from me to thee, O thou avenging justice of God." But if Justice still accuse, and conscience clamour, go thou and take Justice with thee to Gethsemane, and stand there with it:—see that man so oppressed with grief, that all his head, his hair, his garments bloody be. Sin was a press—a vice which forced his blood from every vein, and wrapped him in a sheet of his own blood. Dost see that man there! canst hear his groans, his cries, his earnest intercessions, his strong crying and tears! canst mark that clotted sweat as it crimsons the frozen soil, strong enough to unloose the curse! dost see him in the desperate agony of his spirit, crushed, broken, bruised beneath the feet of the Justice in the olive press of God! Justice, is not that enough? will not that content thee? In a whole hell there is not so much dignity of vengeance as there is in the garden of Gethsemane. Art thou not yet satisfied? Come, Justice, to the hall of Pilate. Seest thou that man arraigned, accused, charged with sedition and with blasphemy! See him taken to the guard-room, spat upon, buffetted with hands, crowned with thorns, robed in mockery, and insulted with a reed for a sceptre. I say, Justice, seest thou that man, and dost thou know that he is "God over all blessed for ever?" and yet he endureth all this to satisfy thy demands! Art thou not content with that? Dost thou still frown? Let me show thee this man on the pavement. He is stripped. Stand, Justice, and listen to those stripes, those bloody scourges, and as they fall upon his devoted back and plough deep furrows there, dost thou see thong-full after thong-full of his quivering flesh torn from his poor bare back! Art not content yet, Justice? Then what will satisfy thee? "Nothing," says Justice, "but his death." Come thou with me, then thou canst see that feeble man hurried through the streets! Seest thou him driven to the top of Calvary, hurled on his back, nailed to the transverse wood? Oh, Justice, canst thou see his dislocated bones, now that his cross is lifted up? Stand with me, O Justice, see him as he weeps, and sighs, and cries; see his soul-agonies! Canst thou read that tale of terror which is veiled in that flesh and blood? Come, listen Justice, whilst thou hearest him cry, "I thirst," and whilst thou seest the burning fever devouring him, till he is dried up like a potsherd, and his tongue cleaveth to the roof of his mouth for thirst! And lastly, O Justice, dost thou see him bow his head, and die? "Yes," saith Justice, "and I am satisfied; I have nothing that I can ask more; I am fully content; my uttermost demands are more than satisfied."</w:t>
        <w:br/>
      </w:r>
      <w:r>
        <w:rPr>
          <w:rFonts w:cs="Arial" w:ascii="Arial" w:hAnsi="Arial"/>
          <w:color w:val="000000"/>
        </w:rPr>
        <w:drawing>
          <wp:inline distT="0" distB="0" distL="0" distR="0">
            <wp:extent cx="285115" cy="7620"/>
            <wp:effectExtent l="0" t="0" r="0" b="0"/>
            <wp:docPr id="68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8"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m I not content, too? Guilty though I am and vile, can I not plead that this bloody sacrifice is enough to satisfy God's demands against me? Oh, yes, I trust I can, </w:t>
      </w:r>
    </w:p>
    <w:p>
      <w:pPr>
        <w:pStyle w:val="Normal"/>
        <w:snapToGrid w:val="false"/>
        <w:spacing w:lineRule="atLeast" w:line="360"/>
        <w:jc w:val="both"/>
        <w:rPr>
          <w:rFonts w:ascii="Arial" w:hAnsi="Arial" w:cs="Arial"/>
          <w:color w:val="000000"/>
        </w:rPr>
      </w:pPr>
      <w:r>
        <w:rPr>
          <w:rFonts w:cs="Arial" w:ascii="Arial" w:hAnsi="Arial"/>
          <w:color w:val="000000"/>
        </w:rPr>
        <w:t>"My faith doth lay its hand,</w:t>
        <w:br/>
        <w:t>On that dear head of thine,</w:t>
        <w:br/>
        <w:t>While like a penitent I stand,</w:t>
        <w:br/>
        <w:t>And here confess my sin."</w:t>
      </w:r>
    </w:p>
    <w:p>
      <w:pPr>
        <w:pStyle w:val="Normal"/>
        <w:snapToGrid w:val="false"/>
        <w:spacing w:lineRule="atLeast" w:line="360"/>
        <w:jc w:val="both"/>
        <w:rPr/>
      </w:pPr>
      <w:r>
        <w:rPr>
          <w:rFonts w:cs="Arial" w:ascii="Arial" w:hAnsi="Arial"/>
          <w:color w:val="000000"/>
        </w:rPr>
        <w:br/>
        <w:t>Jesus, I believe that they sufferings were for me; and I believe that they are more than enough to satisfy for all my sins. By faith I cast myself at the foot of thy cross and cling to it. This is my only hope, my shelter, and my shield. It cannot be, that God can smite me now. Justice itself prevents, for when Justice once is satisfied it were injustice if it should ask for more. Now, is it not clear enough to the eye of every one, whose soul has been aroused, that Justice stands no longer in the way of the sinner's pardon? God can be just, and yet the justifier. He has punished Christ, why should he punish twice for one offence? Christ has died for all his people's sins, and if thou art in the covenant, thou art one of Christ's people. Damned thou canst not be. Suffer for thy sins thou canst not. Until God can be unjust, and demand two payments for one debt, he cannot destroy the soul for whom Jesus died. "Away goes universal redemption," says one. Yes, away it goes, indeed. I am sure there is nothing about that in the Word of God. A redemption that does not redeem is not worth my preaching, or your hearing, Christ redeemed every soul that is saved; no more, and no less. Every spirit that shall be seen in heaven Christ bought. If he had redeemed those in hell, they never could have come there. He has bought his people with his blood, and they alone shall he bring with him. "But who are they?" says one. Thou art one, if thou believest. Thou art one if thou repentest of thy sin. If thou wilt now take Christ to be thy all in all, then thou art one of his; for the covenant must prove a lie, and God must be unjust, and justice must become unrighteousness, and love must become cruelty, and the cross must become a fiction, ere thou canst be condemned if thou trustest in Jesus.</w:t>
        <w:br/>
      </w:r>
      <w:r>
        <w:rPr>
          <w:rFonts w:cs="Arial" w:ascii="Arial" w:hAnsi="Arial"/>
          <w:color w:val="000000"/>
        </w:rPr>
        <w:drawing>
          <wp:inline distT="0" distB="0" distL="0" distR="0">
            <wp:extent cx="285115" cy="7620"/>
            <wp:effectExtent l="0" t="0" r="0" b="0"/>
            <wp:docPr id="68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9"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way in which Justice ceases to be the enemy of souls.</w:t>
        <w:br/>
      </w:r>
      <w:r>
        <w:rPr>
          <w:rFonts w:cs="Arial" w:ascii="Arial" w:hAnsi="Arial"/>
          <w:color w:val="000000"/>
        </w:rPr>
        <w:drawing>
          <wp:inline distT="0" distB="0" distL="0" distR="0">
            <wp:extent cx="285115" cy="7620"/>
            <wp:effectExtent l="0" t="0" r="0" b="0"/>
            <wp:docPr id="68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0"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text says that not only can God be just, but it says something more: it says, "If we confess our sins, he is faithful and just to forgive us our sins, and to cleanse us from all unrighteousness." Now, if I understand this text, it means this: that IT IS AN ACT OF JUSTICE ON GOD'S PART TO FORGIVE THE SINNER WHO MAKES A CONFESSION OF HIS SIN TO GOD. Mark! not that the sinner deserves forgiveness: that can never be. Sin can never merit anything but punishment, and repentance is no atonement for sin. Not that God is bound from any necessity of his nature to forgive every one that repents, because repentance has not in itself sufficient efficacy and power to merit forgiveness at the hand of God. Yet, nevertheless, it is a truth that, because God is just, he must forgive every sinner who confesses his sin. And if he did not—and mark, it is a bold thing to say, but it is warranted by the text—if a sinner should be led truly and solemnly to make confession of his sins and cast himself on Christ, if God did not forgive him, then he were not the God that he is represented to be in the Word of God: he were a God unjust, and that may God forbid, such a thing must not, cannot be. But how, then, is it that Justice itself actually demands that every soul that repents should be pardoned? It is so. The same Justice that just now stood with a fiery sword in his hand, like the cherubim of old keeping the way of the tree of life, now goes hand in hand with the sinner. "Sinner," he says, "I will go with thee. When thou goest to plead for pardon I will go and plead for thee. Once I spoke against thee: but now I am so satisfied with what Christ has done, that I will go with thee and plead for thee. I will change my language I will not say a word to oppose thy pardon, but I will go with thee and demand it. It is but an act of justice that God should now forgive." And the sinner goes up with Justice, and what has Justice got to say? Why, it says this: "God must forgive the repenting sinner, if he be just, according to his promise." A God who could break his promise were unjust. We do not believe in men who tell us lies. I have known some of so gentle a disposition, that they could never say "No;" if they were asked to do a thing they have said, "Yes." But they have never earned a character for it, when they have said "Yes," and afterwards did not fulfil. It is not so with God. He is no tender-hearted being who promises more than he can perform, and no forgetful one who promises what afterwards shall slip from his memory. Every word which God utters shall be fulfilled, whether it be decree, threatening, or promise. Sinner! go to God with a promise in your hand.—"Lord thou hast said, 'He that confesseth his sin, and forsaketh it, shall find mercy.' I confess my sin, and I forsake it: Lord, give me mercy!" Don't doubt but that God will give it you. You have his own pledge in your hand; you have his own bond in your keeping. Take that pledge and that bond before his throne of mercy, and that bond never shall be cancelled till it has been honoured. You shall see that promise fulfilled to the uttermost letter, though your sin be never so black. Suppose the promise you take should be this. "Him that cometh to me I will in no wise cast out." "But," says the Law, "thou art one of the greatest sinners that ever lived." "Ay, but the promise says, 'Him that cometh,' and I come, and I claim the fulfillment of it." "No, but thou hast been a blasphemer." "I know it, but the promise says, 'Him that cometh,' and I come, and blasphemer though I am, I claim the promise." "But thou hast been a thief, thou hast deceived thy neighbour, and thou hast robbed men." "I have, but the promise says, 'Him that cometh to me I will in no wise case out;' I come, and I claim the promise. It does not say anything at all about character in the promise: it says, 'Him that cometh,' and I come, and if I be black as the devil, nevertheless God is true, and I claim the promise. I confess all that can be said against me. Will God be untrue, and send a seeking soul away with a promise unfulfilled? Never!" "But," says one, "you have lived many years in this way; your conscience has often checked you, and you have resisted conscience often: it is too late now." "But I have the promise, 'Him that cometh,'—there is no time stipulated in it—'Him that cometh;' I come, and O God, thou canst not break the promise!" Challenge God by faith, and you will see that he will be as good as his word to you. Though you are worse than words can tell, God, I repeat it, as long as he is just, must honour his own promise. Go and confess your sin, trust in Christ, and you shall find pardon.</w:t>
        <w:br/>
      </w:r>
      <w:r>
        <w:rPr>
          <w:rFonts w:cs="Arial" w:ascii="Arial" w:hAnsi="Arial"/>
          <w:color w:val="000000"/>
        </w:rPr>
        <w:drawing>
          <wp:inline distT="0" distB="0" distL="0" distR="0">
            <wp:extent cx="285115" cy="7620"/>
            <wp:effectExtent l="0" t="0" r="0" b="0"/>
            <wp:docPr id="68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1"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not only did God make the promise, but according to the text man has been induced to act upon it; and, therefore, this becomes a double bond upon the justice of God. Suppose you made a promise to any man, that if such a thing was done, you would do something else, and suppose that man were to do something quite contrary to his own nature, quite abhorent to himself; but he did it nevertheless, because he expected to get great blessings thereby, do you mean to say you would tempt a man to do that, and put him to vast expense, and care and trouble, and then turn round and say? "There I shall have nothing to do with that promise: I only promised to make you do so-and-so, now, I will not fulfil my engagement." Why the man would turn about and call you base to make a promise to lead him to do something and then not fulfil your promise. Now, God has said, "If we confess our sins and trust in Christ, we shall have mercy." You have done it; you have made the most abject and sincere confession, and you do declare that you have no trust but the blood and righteousness of Christ. Now, on the faith of the promise you have been led into this state. Do you imagine when God has brought you through much pain and agony of mind to repent of sin, to give up self-righteousness, and rely on Christ, he will afterwards turn round and tell you he did not mean what he said? It cannot be—it cannot be. Suppose, now you were about to engage a man to be your servant, and you say to him, renounce such a situation, give that up; come and take a house in the neighbourhood where I live, and I will take you to be my servant." Suppose he does it, and you then say, "I am glad for your own sake that you have left your master, still I will not take you." What would he say to you? He would say, "I gave up my situation on the faith of your promise, and now, you break it." Ah! but it never can be said of Almighty God, that, if a sinner acted on the faith of his promise, then that promise was not kept. God ceases to be God when he ceases to have mercy upon the soul who seeks pardon through the blood of Christ. No, he is a just God, "Faithful and just to forgive us our sins and to cleanse us from all unrighteousness."</w:t>
        <w:br/>
      </w:r>
      <w:r>
        <w:rPr>
          <w:rFonts w:cs="Arial" w:ascii="Arial" w:hAnsi="Arial"/>
          <w:color w:val="000000"/>
        </w:rPr>
        <w:drawing>
          <wp:inline distT="0" distB="0" distL="0" distR="0">
            <wp:extent cx="285115" cy="7620"/>
            <wp:effectExtent l="0" t="0" r="0" b="0"/>
            <wp:docPr id="68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2"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more aspect of this case. God's justice demands that the sinner should be forgiven if he seeks mercy, for this reason: Christ died on purpose to secure pardon for every seeking soul. Now, I hold it to be an axiom, a self-evident truth, that whatever Christ died for he will have. I cannot believe that when he paid to his Father the price of blood, and groans and tears, he bought something which the Father will not give him. Now, Christ died to purchase the pardon of sin for all those who believe on him, and do you suppose that the Father will rob him of that which be has bought so dearly? No, God were untrue to his own Son, he would break his oath to his well-beloved and only begotten Son, if he were not to give pardon, peace, and purity to every soul that comes to God through Jesus Christ our Lord. Oh, I would that I could preach it as with a tongue of thunder everywhere, God is just, and yet the justifier of him that believeth. God is just to forgive us our sins, if we confess them; just to cleanse us from all unrighteousness.</w:t>
        <w:br/>
      </w:r>
      <w:r>
        <w:rPr>
          <w:rFonts w:cs="Arial" w:ascii="Arial" w:hAnsi="Arial"/>
          <w:color w:val="000000"/>
        </w:rPr>
        <w:drawing>
          <wp:inline distT="0" distB="0" distL="0" distR="0">
            <wp:extent cx="285115" cy="7620"/>
            <wp:effectExtent l="0" t="0" r="0" b="0"/>
            <wp:docPr id="68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3"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o close. I must just enter into some little EXPLANATION OF THE TWO GREAT DUTIES THAT ARE TAUGHT IN THE TWO TEXTS. The first duty is </w:t>
      </w:r>
      <w:r>
        <w:rPr>
          <w:rFonts w:cs="Arial" w:ascii="Arial" w:hAnsi="Arial"/>
          <w:i/>
          <w:iCs/>
          <w:color w:val="000000"/>
        </w:rPr>
        <w:t>faith</w:t>
      </w:r>
      <w:r>
        <w:rPr>
          <w:rFonts w:cs="Arial" w:ascii="Arial" w:hAnsi="Arial"/>
          <w:color w:val="000000"/>
        </w:rPr>
        <w:t xml:space="preserve">—"believeth in Christ;" the second text is </w:t>
      </w:r>
      <w:r>
        <w:rPr>
          <w:rFonts w:cs="Arial" w:ascii="Arial" w:hAnsi="Arial"/>
          <w:i/>
          <w:iCs/>
          <w:color w:val="000000"/>
        </w:rPr>
        <w:t>confession</w:t>
      </w:r>
      <w:r>
        <w:rPr>
          <w:rFonts w:cs="Arial" w:ascii="Arial" w:hAnsi="Arial"/>
          <w:color w:val="000000"/>
        </w:rPr>
        <w:t>—"if we confess our sins."</w:t>
        <w:br/>
      </w:r>
      <w:r>
        <w:rPr>
          <w:rFonts w:cs="Arial" w:ascii="Arial" w:hAnsi="Arial"/>
          <w:color w:val="000000"/>
        </w:rPr>
        <w:drawing>
          <wp:inline distT="0" distB="0" distL="0" distR="0">
            <wp:extent cx="285115" cy="7620"/>
            <wp:effectExtent l="0" t="0" r="0" b="0"/>
            <wp:docPr id="68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4"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begin with </w:t>
      </w:r>
      <w:r>
        <w:rPr>
          <w:rFonts w:cs="Arial" w:ascii="Arial" w:hAnsi="Arial"/>
          <w:i/>
          <w:iCs/>
          <w:color w:val="000000"/>
        </w:rPr>
        <w:t>confession</w:t>
      </w:r>
      <w:r>
        <w:rPr>
          <w:rFonts w:cs="Arial" w:ascii="Arial" w:hAnsi="Arial"/>
          <w:color w:val="000000"/>
        </w:rPr>
        <w:t xml:space="preserve"> first. Expect not that God will forgive you until you confess; not in the general confession of a prayer book, but in the particular confession of your own inmost heart. You are not to confess to a priest or a man, unless you have offended against him. In that respect, if you have been an offender against any man, be at peace with him and ask his pardon for aught you have done against him. It is a proof of a noble mind when you can ask pardon of another for having done amiss. Whenever grace comes into the heart it will lead you to make amends for any injury which you have done either by word or deed to any of your fellow-men; and you cannot expect that you shall be forgiven of God until you have forgiven men, and have been ready to make peace with those who are now your enemies. That is a beautiful trait in the character of a true Christian. I have heard of Mr. John Wesley, that he was attended in most of his journeyings by one who loved him very much, and was willing, I believe, to have died for him. Still he was a man of a very stubborn and obstinate disposition, and Mr. Wesley was not perhaps the very kindest man at all times. Upon one occasion he said to this man, "Joseph, take these letters to the post." "I will take them after preaching, sir." "Take them now, Joseph," said Mr. Wesley. "I wish to hear you preach, sir; and there will be sufficient time for the post after service." "I insist upon your going now, Joseph." "I will not go at present" "You won't!" "No, sir." "Then you and I must part," said Mr. Wesley. "Very good, sir." The good men slept over it. Both were early risers. At four o'clock the next morning, the refractory helper was accosted with, "Joseph, have you considered what I said—that we must part?" "Yes, sir." "And must we part?" "please yourself, sir." "Will you ask my pardon, Joseph?" "No, sir." "You won't?" "No, sir." "Then I will ask </w:t>
      </w:r>
      <w:r>
        <w:rPr>
          <w:rFonts w:cs="Arial" w:ascii="Arial" w:hAnsi="Arial"/>
          <w:i/>
          <w:iCs/>
          <w:color w:val="000000"/>
        </w:rPr>
        <w:t>yours,</w:t>
      </w:r>
      <w:r>
        <w:rPr>
          <w:rFonts w:cs="Arial" w:ascii="Arial" w:hAnsi="Arial"/>
          <w:color w:val="000000"/>
        </w:rPr>
        <w:t xml:space="preserve"> Joseph!" Poor Joseph was instantly melted, and they were at once reconciled. When once the grace of God has entered the heart, a man ought to be ready to seek forgiveness for an injury done to another. There is nothing wrong in a man confessing an offense against a fellow-man, and asking pardon for the wrong he has done him. It you have done aught, then, against any man, leave thy gift before the altar, and go and make peace with him, and then come and make peace with God. You are to make confession of your sin to God. Let that be humble and sincere. You cannot mention every offense, but do not hide one. If you hide one it will be a millstone round your neck to sink you into the lowest hell. Confess that you are vile in your nature, evil in your practice, that in you there is no good thing. Lie as low as ever you can at the footstool of divine grace, and confess that you are a wretch undone unless God have mercy upon you.</w:t>
        <w:br/>
      </w:r>
      <w:r>
        <w:rPr>
          <w:rFonts w:cs="Arial" w:ascii="Arial" w:hAnsi="Arial"/>
          <w:color w:val="000000"/>
        </w:rPr>
        <w:drawing>
          <wp:inline distT="0" distB="0" distL="0" distR="0">
            <wp:extent cx="285115" cy="7620"/>
            <wp:effectExtent l="0" t="0" r="0" b="0"/>
            <wp:docPr id="68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5" descr=""/>
                    <pic:cNvPicPr>
                      <a:picLocks noChangeAspect="1" noChangeArrowheads="1"/>
                    </pic:cNvPicPr>
                  </pic:nvPicPr>
                  <pic:blipFill>
                    <a:blip r:embed="rId7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next duty is </w:t>
      </w:r>
      <w:r>
        <w:rPr>
          <w:rFonts w:cs="Arial" w:ascii="Arial" w:hAnsi="Arial"/>
          <w:i/>
          <w:iCs/>
          <w:color w:val="000000"/>
        </w:rPr>
        <w:t>faith.</w:t>
      </w:r>
      <w:r>
        <w:rPr>
          <w:rFonts w:cs="Arial" w:ascii="Arial" w:hAnsi="Arial"/>
          <w:color w:val="000000"/>
        </w:rPr>
        <w:t xml:space="preserve"> Whilst thou art lying there in the dust turn thine eye to Christ and say. "Black as I am, and hell-deserving as I confess myself to be, I believe that Jesus Christ died for the penitent; and inasmuch as he died, he died that the penitent might not die. I believe thy merits to be great; I believe thy blood to be efficacious; and more than that, I risk my eternal salvation—and yet it is no risk—I venture my eternal salvation upon the merit of thy blood. Jesus, I cannot save myself. Cast the skirts of thy blood-red atonement over me. Come, take me in thine arms; come, wrap me in thy crimson vest, and tell me I am thine. I will trust in nothing else but thee. Nothing I can do or ever did shall be my dependence. I rely simply and entirely upon thy mighty cross, upon which thou didst die for sinners."</w:t>
        <w:br/>
      </w:r>
      <w:r>
        <w:rPr>
          <w:rFonts w:cs="Arial" w:ascii="Arial" w:hAnsi="Arial"/>
          <w:color w:val="000000"/>
        </w:rPr>
        <w:drawing>
          <wp:inline distT="0" distB="0" distL="0" distR="0">
            <wp:extent cx="285115" cy="7620"/>
            <wp:effectExtent l="0" t="0" r="0" b="0"/>
            <wp:docPr id="69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6" descr=""/>
                    <pic:cNvPicPr>
                      <a:picLocks noChangeAspect="1" noChangeArrowheads="1"/>
                    </pic:cNvPicPr>
                  </pic:nvPicPr>
                  <pic:blipFill>
                    <a:blip r:embed="rId7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hearers, as to any probability of your being lost after such a confession and such a faith, I assure you there is neither possibility nor probability thereof. You are saved; you are saved in time, you are saved in eternity. Your sins are forgiven; your iniquities are all put away. In this life you shall be fed, and blessed and kept. Remaining sin within you shall be overcome and conquered; and you shall see his face at the last in glory everlasting, when he shall come in the glory of his Father, and all his holy angels with him. "Whosoever believeth on the Son of God hath eternal life, and shall never come into condemnation." "He that believeth on the Lord Jesus and is baptized, shall be saved; and he that believeth not shall be damned."</w:t>
        <w:br/>
      </w:r>
      <w:r>
        <w:rPr>
          <w:rFonts w:cs="Arial" w:ascii="Arial" w:hAnsi="Arial"/>
          <w:color w:val="000000"/>
        </w:rPr>
        <w:drawing>
          <wp:inline distT="0" distB="0" distL="0" distR="0">
            <wp:extent cx="285115" cy="7620"/>
            <wp:effectExtent l="0" t="0" r="0" b="0"/>
            <wp:docPr id="69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7"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n conclusion, I have tried to tell out simply and plainly the story of how God's justice is satisfied, and has become the sinners friend, and I look for fruit, for where the gospel is simply preached it is never preached in vain. Only let us go home and pray now, that we may know the Saviour. Let us pray that others may know him too. If you are convinced of sin, my dear friends, do not lose a moment. Go to your chamber as soon as you get home, shut to your door, go alone to Jesus, and there repeat your confession, and once more affirm your faith in Christ; and you shall have that peace with God which the world cannot give, and which the world cannot take away. Your troubled conscience shalt find rest: your feet shall be on a rock; and a new song shall be in your mouth, even praise for evermore. </w:t>
      </w:r>
    </w:p>
    <w:p>
      <w:pPr>
        <w:pStyle w:val="Normal"/>
        <w:snapToGrid w:val="false"/>
        <w:spacing w:lineRule="atLeast" w:line="360"/>
        <w:jc w:val="both"/>
        <w:rPr>
          <w:rFonts w:ascii="Arial" w:hAnsi="Arial" w:cs="Arial"/>
          <w:color w:val="000000"/>
        </w:rPr>
      </w:pPr>
      <w:r>
        <w:rPr>
          <w:rFonts w:cs="Arial" w:ascii="Arial" w:hAnsi="Arial"/>
          <w:color w:val="000000"/>
        </w:rPr>
        <w:t>"From whence this fear and unbelief?—</w:t>
        <w:br/>
        <w:t>Hast thou, O Father, put to grief</w:t>
        <w:br/>
        <w:t>Thy spotless Son for me?</w:t>
        <w:br/>
        <w:t>And will the righteous Judge of men</w:t>
        <w:br/>
        <w:t>Condemn me for that debt of sin,</w:t>
        <w:br/>
        <w:t xml:space="preserve">Which, Lord, was charged on thee? </w:t>
      </w:r>
    </w:p>
    <w:p>
      <w:pPr>
        <w:pStyle w:val="Web"/>
        <w:snapToGrid w:val="false"/>
        <w:spacing w:lineRule="atLeast" w:line="360" w:before="0" w:after="0"/>
        <w:jc w:val="both"/>
        <w:rPr>
          <w:rFonts w:ascii="Arial" w:hAnsi="Arial" w:cs="Arial"/>
          <w:color w:val="000000"/>
        </w:rPr>
      </w:pPr>
      <w:r>
        <w:rPr>
          <w:rFonts w:cs="Arial" w:ascii="Arial" w:hAnsi="Arial"/>
          <w:color w:val="000000"/>
        </w:rPr>
        <w:t>Complete atonement thou hast made,</w:t>
        <w:br/>
        <w:t>And to the utmost farthing paid</w:t>
        <w:br/>
        <w:t>Whate'er thy people owed;</w:t>
        <w:br/>
        <w:t>How then can wrath on me take place</w:t>
        <w:br/>
        <w:t>If shelter'd in thy righteousness,</w:t>
        <w:br/>
        <w:t xml:space="preserve">And sprinkled with thy blood? </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my discharge procured,</w:t>
        <w:br/>
        <w:t>And freely, in my room, endured</w:t>
        <w:br/>
        <w:t>The whole of wrath divine;</w:t>
        <w:br/>
        <w:t>Payment God cannot twice demand,—</w:t>
        <w:br/>
        <w:t>First, at my bleeding Surety's hand,</w:t>
        <w:br/>
        <w:t xml:space="preserve">And then again at mine. </w:t>
      </w:r>
    </w:p>
    <w:p>
      <w:pPr>
        <w:pStyle w:val="Web"/>
        <w:snapToGrid w:val="false"/>
        <w:spacing w:lineRule="atLeast" w:line="360" w:before="0" w:after="0"/>
        <w:jc w:val="both"/>
        <w:rPr/>
      </w:pPr>
      <w:r>
        <w:rPr>
          <w:rFonts w:cs="Arial" w:ascii="Arial" w:hAnsi="Arial"/>
          <w:color w:val="000000"/>
        </w:rPr>
        <w:t>Turn, then, my soul unto thy rest!</w:t>
        <w:br/>
        <w:t>The merits of thy great High Priest</w:t>
        <w:br/>
        <w:t>Speak peace and liberty:</w:t>
        <w:br/>
        <w:t>Trust in his efficacious blood;</w:t>
        <w:br/>
        <w:t>Nor fear thy banishment from God,</w:t>
        <w:br/>
        <w:t>Since Jesus died for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225.htm" TargetMode="External"/><Relationship Id="rId4" Type="http://schemas.openxmlformats.org/officeDocument/2006/relationships/hyperlink" Target="http://www.spurgeon.org/sermons/0226.htm" TargetMode="External"/><Relationship Id="rId5" Type="http://schemas.openxmlformats.org/officeDocument/2006/relationships/hyperlink" Target="http://www.spurgeon.org/sermons/0227.htm" TargetMode="External"/><Relationship Id="rId6" Type="http://schemas.openxmlformats.org/officeDocument/2006/relationships/hyperlink" Target="http://www.spurgeon.org/sermons/0228.htm" TargetMode="External"/><Relationship Id="rId7" Type="http://schemas.openxmlformats.org/officeDocument/2006/relationships/hyperlink" Target="http://www.spurgeon.org/sermons/0229.htm" TargetMode="External"/><Relationship Id="rId8" Type="http://schemas.openxmlformats.org/officeDocument/2006/relationships/hyperlink" Target="http://www.spurgeon.org/sermons/0230.htm" TargetMode="External"/><Relationship Id="rId9" Type="http://schemas.openxmlformats.org/officeDocument/2006/relationships/hyperlink" Target="http://www.spurgeon.org/sermons/0231.htm" TargetMode="External"/><Relationship Id="rId10" Type="http://schemas.openxmlformats.org/officeDocument/2006/relationships/hyperlink" Target="http://www.spurgeon.org/sermons/0232.htm" TargetMode="External"/><Relationship Id="rId11" Type="http://schemas.openxmlformats.org/officeDocument/2006/relationships/hyperlink" Target="http://www.spurgeon.org/sermons/0233.htm" TargetMode="External"/><Relationship Id="rId12" Type="http://schemas.openxmlformats.org/officeDocument/2006/relationships/hyperlink" Target="http://www.spurgeon.org/sermons/0234.htm" TargetMode="External"/><Relationship Id="rId13" Type="http://schemas.openxmlformats.org/officeDocument/2006/relationships/hyperlink" Target="http://www.spurgeon.org/sermons/0235.htm" TargetMode="External"/><Relationship Id="rId14" Type="http://schemas.openxmlformats.org/officeDocument/2006/relationships/hyperlink" Target="http://www.spurgeon.org/sermons/0236.htm" TargetMode="External"/><Relationship Id="rId15" Type="http://schemas.openxmlformats.org/officeDocument/2006/relationships/hyperlink" Target="http://www.spurgeon.org/sermons/0237.htm" TargetMode="External"/><Relationship Id="rId16" Type="http://schemas.openxmlformats.org/officeDocument/2006/relationships/hyperlink" Target="http://www.spurgeon.org/sermons/0238.htm" TargetMode="External"/><Relationship Id="rId17" Type="http://schemas.openxmlformats.org/officeDocument/2006/relationships/hyperlink" Target="http://www.spurgeon.org/sermons/0239.htm" TargetMode="External"/><Relationship Id="rId18" Type="http://schemas.openxmlformats.org/officeDocument/2006/relationships/hyperlink" Target="http://www.spurgeon.org/sermons/0240.htm" TargetMode="External"/><Relationship Id="rId19" Type="http://schemas.openxmlformats.org/officeDocument/2006/relationships/hyperlink" Target="http://www.spurgeon.org/sermons/0241.htm" TargetMode="External"/><Relationship Id="rId20" Type="http://schemas.openxmlformats.org/officeDocument/2006/relationships/hyperlink" Target="http://www.spurgeon.org/sermons/0242.htm" TargetMode="External"/><Relationship Id="rId21" Type="http://schemas.openxmlformats.org/officeDocument/2006/relationships/hyperlink" Target="http://www.spurgeon.org/sermons/0243.htm" TargetMode="External"/><Relationship Id="rId22" Type="http://schemas.openxmlformats.org/officeDocument/2006/relationships/hyperlink" Target="http://www.spurgeon.org/sermons/0244.htm" TargetMode="External"/><Relationship Id="rId23" Type="http://schemas.openxmlformats.org/officeDocument/2006/relationships/hyperlink" Target="http://www.spurgeon.org/sermons/0245.htm" TargetMode="External"/><Relationship Id="rId24" Type="http://schemas.openxmlformats.org/officeDocument/2006/relationships/hyperlink" Target="http://www.spurgeon.org/sermons/0246.htm" TargetMode="External"/><Relationship Id="rId25" Type="http://schemas.openxmlformats.org/officeDocument/2006/relationships/hyperlink" Target="http://www.spurgeon.org/sermons/0247.htm" TargetMode="External"/><Relationship Id="rId26" Type="http://schemas.openxmlformats.org/officeDocument/2006/relationships/hyperlink" Target="http://www.spurgeon.org/sermons/0248.htm" TargetMode="External"/><Relationship Id="rId27" Type="http://schemas.openxmlformats.org/officeDocument/2006/relationships/hyperlink" Target="http://www.spurgeon.org/sermons/0249.htm" TargetMode="External"/><Relationship Id="rId28" Type="http://schemas.openxmlformats.org/officeDocument/2006/relationships/hyperlink" Target="http://www.spurgeon.org/sermons/0250.htm" TargetMode="External"/><Relationship Id="rId29" Type="http://schemas.openxmlformats.org/officeDocument/2006/relationships/hyperlink" Target="http://www.spurgeon.org/sermons/0251.htm" TargetMode="External"/><Relationship Id="rId30" Type="http://schemas.openxmlformats.org/officeDocument/2006/relationships/hyperlink" Target="http://www.spurgeon.org/sermons/0252.htm" TargetMode="External"/><Relationship Id="rId31" Type="http://schemas.openxmlformats.org/officeDocument/2006/relationships/hyperlink" Target="http://www.spurgeon.org/sermons/0253.htm" TargetMode="External"/><Relationship Id="rId32" Type="http://schemas.openxmlformats.org/officeDocument/2006/relationships/hyperlink" Target="http://www.spurgeon.org/sermons/0254.htm" TargetMode="External"/><Relationship Id="rId33" Type="http://schemas.openxmlformats.org/officeDocument/2006/relationships/hyperlink" Target="http://www.spurgeon.org/sermons/0255.htm" TargetMode="External"/><Relationship Id="rId34" Type="http://schemas.openxmlformats.org/officeDocument/2006/relationships/image" Target="media/image2.png"/><Relationship Id="rId35" Type="http://schemas.openxmlformats.org/officeDocument/2006/relationships/hyperlink" Target="http://www.spurgeon.org/index/c05.htm"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hyperlink" Target="http://www.spurgeon.org/index/c05.htm" TargetMode="External"/><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hyperlink" Target="http://www.spurgeon.org/index/c05.htm" TargetMode="External"/><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2.png"/><Relationship Id="rId100" Type="http://schemas.openxmlformats.org/officeDocument/2006/relationships/hyperlink" Target="http://www.spurgeon.org/index/c05.htm" TargetMode="External"/><Relationship Id="rId101" Type="http://schemas.openxmlformats.org/officeDocument/2006/relationships/image" Target="media/image6.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hyperlink" Target="http://www.spurgeon.org/index/c05.htm" TargetMode="External"/><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2.png"/><Relationship Id="rId148" Type="http://schemas.openxmlformats.org/officeDocument/2006/relationships/hyperlink" Target="http://www.spurgeon.org/index/c05.htm" TargetMode="External"/><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2.png"/><Relationship Id="rId166" Type="http://schemas.openxmlformats.org/officeDocument/2006/relationships/hyperlink" Target="http://www.spurgeon.org/index/c05.htm" TargetMode="External"/><Relationship Id="rId167" Type="http://schemas.openxmlformats.org/officeDocument/2006/relationships/image" Target="media/image5.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2.png"/><Relationship Id="rId196" Type="http://schemas.openxmlformats.org/officeDocument/2006/relationships/hyperlink" Target="http://www.spurgeon.org/index/c05.htm" TargetMode="External"/><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2.png"/><Relationship Id="rId212" Type="http://schemas.openxmlformats.org/officeDocument/2006/relationships/hyperlink" Target="http://www.spurgeon.org/index/c05.htm" TargetMode="External"/><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2.png"/><Relationship Id="rId234" Type="http://schemas.openxmlformats.org/officeDocument/2006/relationships/hyperlink" Target="http://www.spurgeon.org/index/c05.htm" TargetMode="External"/><Relationship Id="rId235" Type="http://schemas.openxmlformats.org/officeDocument/2006/relationships/image" Target="media/image6.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2.png"/><Relationship Id="rId255" Type="http://schemas.openxmlformats.org/officeDocument/2006/relationships/hyperlink" Target="http://www.spurgeon.org/index/c05.htm" TargetMode="External"/><Relationship Id="rId256" Type="http://schemas.openxmlformats.org/officeDocument/2006/relationships/image" Target="media/image5.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2.png"/><Relationship Id="rId279" Type="http://schemas.openxmlformats.org/officeDocument/2006/relationships/hyperlink" Target="http://www.spurgeon.org/index/c05.htm" TargetMode="External"/><Relationship Id="rId280" Type="http://schemas.openxmlformats.org/officeDocument/2006/relationships/image" Target="media/image8.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hyperlink" Target="http://www.spurgeon.org/index/c05.htm" TargetMode="External"/><Relationship Id="rId311" Type="http://schemas.openxmlformats.org/officeDocument/2006/relationships/image" Target="media/image3.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hyperlink" Target="http://www.spurgeon.org/index/c05.htm" TargetMode="External"/><Relationship Id="rId331" Type="http://schemas.openxmlformats.org/officeDocument/2006/relationships/image" Target="media/image5.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2.png"/><Relationship Id="rId346" Type="http://schemas.openxmlformats.org/officeDocument/2006/relationships/hyperlink" Target="http://www.spurgeon.org/index/c05.htm" TargetMode="External"/><Relationship Id="rId347" Type="http://schemas.openxmlformats.org/officeDocument/2006/relationships/image" Target="media/image7.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2.png"/><Relationship Id="rId368" Type="http://schemas.openxmlformats.org/officeDocument/2006/relationships/hyperlink" Target="http://www.spurgeon.org/index/c05.htm" TargetMode="External"/><Relationship Id="rId369" Type="http://schemas.openxmlformats.org/officeDocument/2006/relationships/image" Target="media/image5.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2.png"/><Relationship Id="rId388" Type="http://schemas.openxmlformats.org/officeDocument/2006/relationships/hyperlink" Target="http://www.spurgeon.org/index/c05.htm" TargetMode="External"/><Relationship Id="rId389" Type="http://schemas.openxmlformats.org/officeDocument/2006/relationships/image" Target="media/image3.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2.png"/><Relationship Id="rId409" Type="http://schemas.openxmlformats.org/officeDocument/2006/relationships/hyperlink" Target="http://www.spurgeon.org/index/c05.htm" TargetMode="External"/><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2.png"/><Relationship Id="rId434" Type="http://schemas.openxmlformats.org/officeDocument/2006/relationships/hyperlink" Target="http://www.spurgeon.org/index/c05.htm" TargetMode="External"/><Relationship Id="rId435" Type="http://schemas.openxmlformats.org/officeDocument/2006/relationships/image" Target="media/image5.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2.png"/><Relationship Id="rId454" Type="http://schemas.openxmlformats.org/officeDocument/2006/relationships/hyperlink" Target="http://www.spurgeon.org/index/c05.htm" TargetMode="External"/><Relationship Id="rId455" Type="http://schemas.openxmlformats.org/officeDocument/2006/relationships/image" Target="media/image6.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2.png"/><Relationship Id="rId473" Type="http://schemas.openxmlformats.org/officeDocument/2006/relationships/hyperlink" Target="http://www.spurgeon.org/index/c05.htm" TargetMode="External"/><Relationship Id="rId474" Type="http://schemas.openxmlformats.org/officeDocument/2006/relationships/image" Target="media/image3.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2.png"/><Relationship Id="rId491" Type="http://schemas.openxmlformats.org/officeDocument/2006/relationships/hyperlink" Target="http://www.spurgeon.org/index/c05.htm" TargetMode="External"/><Relationship Id="rId492" Type="http://schemas.openxmlformats.org/officeDocument/2006/relationships/image" Target="media/image3.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2.png"/><Relationship Id="rId511" Type="http://schemas.openxmlformats.org/officeDocument/2006/relationships/hyperlink" Target="http://www.spurgeon.org/index/c05.htm" TargetMode="External"/><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2.png"/><Relationship Id="rId529" Type="http://schemas.openxmlformats.org/officeDocument/2006/relationships/hyperlink" Target="http://www.spurgeon.org/index/c05.htm" TargetMode="External"/><Relationship Id="rId530" Type="http://schemas.openxmlformats.org/officeDocument/2006/relationships/image" Target="media/image3.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2.png"/><Relationship Id="rId547" Type="http://schemas.openxmlformats.org/officeDocument/2006/relationships/hyperlink" Target="http://www.spurgeon.org/index/c05.htm" TargetMode="External"/><Relationship Id="rId548" Type="http://schemas.openxmlformats.org/officeDocument/2006/relationships/image" Target="media/image3.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2.png"/><Relationship Id="rId567" Type="http://schemas.openxmlformats.org/officeDocument/2006/relationships/hyperlink" Target="http://www.spurgeon.org/index/c05.htm" TargetMode="External"/><Relationship Id="rId568" Type="http://schemas.openxmlformats.org/officeDocument/2006/relationships/image" Target="media/image9.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2.png"/><Relationship Id="rId609" Type="http://schemas.openxmlformats.org/officeDocument/2006/relationships/hyperlink" Target="http://www.spurgeon.org/index/c05.htm" TargetMode="External"/><Relationship Id="rId610" Type="http://schemas.openxmlformats.org/officeDocument/2006/relationships/image" Target="media/image3.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2.png"/><Relationship Id="rId629" Type="http://schemas.openxmlformats.org/officeDocument/2006/relationships/hyperlink" Target="http://www.spurgeon.org/index/c05.htm" TargetMode="External"/><Relationship Id="rId630" Type="http://schemas.openxmlformats.org/officeDocument/2006/relationships/image" Target="media/image9.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2.png"/><Relationship Id="rId649" Type="http://schemas.openxmlformats.org/officeDocument/2006/relationships/hyperlink" Target="http://www.spurgeon.org/index/c05.htm" TargetMode="External"/><Relationship Id="rId650" Type="http://schemas.openxmlformats.org/officeDocument/2006/relationships/image" Target="media/image5.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2.png"/><Relationship Id="rId678" Type="http://schemas.openxmlformats.org/officeDocument/2006/relationships/hyperlink" Target="http://www.spurgeon.org/index/c05.htm" TargetMode="External"/><Relationship Id="rId679" Type="http://schemas.openxmlformats.org/officeDocument/2006/relationships/image" Target="media/image5.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2.png"/><Relationship Id="rId698" Type="http://schemas.openxmlformats.org/officeDocument/2006/relationships/hyperlink" Target="http://www.spurgeon.org/index/c05.htm" TargetMode="External"/><Relationship Id="rId699" Type="http://schemas.openxmlformats.org/officeDocument/2006/relationships/image" Target="media/image4.png"/><Relationship Id="rId700" Type="http://schemas.openxmlformats.org/officeDocument/2006/relationships/image" Target="media/image9.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Relationship Id="rId7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40:00Z</dcterms:created>
  <dc:creator>C.H.</dc:creator>
  <dc:description/>
  <cp:keywords/>
  <dc:language>en-US</dc:language>
  <cp:lastModifiedBy>Caleb Huang</cp:lastModifiedBy>
  <dcterms:modified xsi:type="dcterms:W3CDTF">2013-01-03T12:37:00Z</dcterms:modified>
  <cp:revision>8</cp:revision>
  <dc:subject/>
  <dc:title>查經資料大全</dc:title>
</cp:coreProperties>
</file>