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15"/>
        <w:gridCol w:w="816"/>
        <w:gridCol w:w="6152"/>
        <w:gridCol w:w="2255"/>
        <w:gridCol w:w="262"/>
      </w:tblGrid>
      <w:tr>
        <w:trPr/>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58 (Vol. 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Looking Unto Jesus</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4:5</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Present Religion, A</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2</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pies,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13:32; 14:6-7</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Heavenly Race,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9:24</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Free Salvation, A</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1</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Wicked Man's Life, Funeral, and Epitaph,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8:10</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Outpouring of the Holy Spirit,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0:44</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7</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onversion of Saul of Tarsus,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6:14</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Sympathy of the Two Worlds,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10</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Mission of the Son of Man,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10</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1</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Lecture for Little-Faith, A</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 1:3</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Everybody's Sermon</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2:10</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Sovereign Grace and Man's Responsibility</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20-21</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Righteous Hatred</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7:10</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Way of Salvation,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4:12</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As Thy Days, So Shall Thy Strength B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3:25</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Voice of the Blood of Christ,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24</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New Heart,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26</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Fatherhood of God,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6:9</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His Name—Wonderful!</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6</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1</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His Name—the Counsellor</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6</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onfession and Absolution</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8:13</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7</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Declension from First Lov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4</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5</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Self-Examination</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3:5</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Appeal to Sinners, An</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2</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9</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Pastoral Letter, A</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1</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God's Barriers Against Man's Sin</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22, 23</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1</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omfort Proclaimed</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0:1</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ristian's Heaviness and Rejoicing,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6</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5</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Evil and Its Remedy, The</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9:9 1Jo 1:7</w:t>
            </w:r>
          </w:p>
        </w:tc>
        <w:tc>
          <w:tcPr>
            <w:tcW w:w="26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3</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Samson Conquered</w:t>
              </w:r>
            </w:hyperlink>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16:20, 21</w:t>
            </w:r>
          </w:p>
        </w:tc>
        <w:tc>
          <w:tcPr>
            <w:tcW w:w="262"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ooking Unto Jesu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5">
        <w:r>
          <w:rPr>
            <w:rStyle w:val="InternetLink"/>
            <w:rFonts w:cs="Arial" w:ascii="Arial" w:hAnsi="Arial"/>
            <w:color w:val="000000"/>
          </w:rPr>
          <w:t>(No. 1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23,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looked unto him, and were lightened: and their faces were not ashamed."—Psalm 34:5.</w:t>
      </w:r>
    </w:p>
    <w:p>
      <w:pPr>
        <w:pStyle w:val="Web"/>
        <w:snapToGrid w:val="false"/>
        <w:spacing w:lineRule="atLeast" w:line="360" w:before="0" w:after="0"/>
        <w:jc w:val="both"/>
        <w:rPr/>
      </w:pPr>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75247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48" t="-45" r="-48" b="-45"/>
                    <a:stretch>
                      <a:fillRect/>
                    </a:stretch>
                  </pic:blipFill>
                  <pic:spPr bwMode="auto">
                    <a:xfrm>
                      <a:off x="0" y="0"/>
                      <a:ext cx="752475" cy="800100"/>
                    </a:xfrm>
                    <a:prstGeom prst="rect">
                      <a:avLst/>
                    </a:prstGeom>
                  </pic:spPr>
                </pic:pic>
              </a:graphicData>
            </a:graphic>
          </wp:anchor>
        </w:drawing>
      </w:r>
      <w:r>
        <w:rPr>
          <w:rFonts w:cs="Arial" w:ascii="Arial" w:hAnsi="Arial"/>
          <w:color w:val="000000"/>
        </w:rPr>
        <w:t xml:space="preserve">ROM THE CONNECTION we are to understand the pronoun "him" as referring to the word "Lord" in the preceding verse. "They looked unto the Lord Jehovah, and were lightened." But no man ever yet looked to Jehovah God, as he is in himself, and found any comfort in him, for "our God is a consuming fire." An absolute God, apart from the Lord Jesus Christ, can afford no comfort whatever to a troubled heart. We </w:t>
      </w:r>
      <w:r>
        <w:rPr>
          <w:rFonts w:cs="Arial" w:ascii="Arial" w:hAnsi="Arial"/>
          <w:i/>
          <w:iCs/>
          <w:color w:val="000000"/>
        </w:rPr>
        <w:t>may</w:t>
      </w:r>
      <w:r>
        <w:rPr>
          <w:rFonts w:cs="Arial" w:ascii="Arial" w:hAnsi="Arial"/>
          <w:color w:val="000000"/>
        </w:rPr>
        <w:t xml:space="preserve"> look to him, and we shall be blinded, for the light of Godhead is insufferable, and as mortal eye cannot fix its gaze upon the sun, no human intellect could ever look unto God, and find light, for the brightness of God would strike the eye of the mind with eternal blindness. The only way in which are can see God is through the Mediator Jesus Christ. </w:t>
      </w:r>
    </w:p>
    <w:p>
      <w:pPr>
        <w:pStyle w:val="Normal"/>
        <w:snapToGrid w:val="false"/>
        <w:spacing w:lineRule="atLeast" w:line="360"/>
        <w:jc w:val="both"/>
        <w:rPr>
          <w:rFonts w:ascii="Arial" w:hAnsi="Arial" w:cs="Arial"/>
          <w:color w:val="000000"/>
        </w:rPr>
      </w:pPr>
      <w:r>
        <w:rPr>
          <w:rFonts w:cs="Arial" w:ascii="Arial" w:hAnsi="Arial"/>
          <w:color w:val="000000"/>
        </w:rPr>
        <w:t>"Till God in human flesh I see,</w:t>
        <w:br/>
        <w:t>My thoughts no comfort find,—"</w:t>
      </w:r>
    </w:p>
    <w:p>
      <w:pPr>
        <w:pStyle w:val="Normal"/>
        <w:snapToGrid w:val="false"/>
        <w:spacing w:lineRule="atLeast" w:line="360"/>
        <w:jc w:val="both"/>
        <w:rPr/>
      </w:pPr>
      <w:r>
        <w:rPr>
          <w:rFonts w:cs="Arial" w:ascii="Arial" w:hAnsi="Arial"/>
          <w:color w:val="000000"/>
        </w:rPr>
        <w:br/>
        <w:t xml:space="preserve">God shrouded and veiled in the manhood,—there we can with steady gaze behold him, for so he cometh down to us, and our poor finite intelligence can understand and lay hold upon him. I shall therefore use my text this morning, and I think very legitimately, in reference to our Lord and Saviour Jesus Christ—"They looked unto </w:t>
      </w:r>
      <w:r>
        <w:rPr>
          <w:rFonts w:cs="Arial" w:ascii="Arial" w:hAnsi="Arial"/>
          <w:i/>
          <w:iCs/>
          <w:color w:val="000000"/>
        </w:rPr>
        <w:t>him,</w:t>
      </w:r>
      <w:r>
        <w:rPr>
          <w:rFonts w:cs="Arial" w:ascii="Arial" w:hAnsi="Arial"/>
          <w:color w:val="000000"/>
        </w:rPr>
        <w:t xml:space="preserve"> and were lightened;" for when we look at God, as revealed in Jesus Christ our Lord, and behold the Godhead as it is apparent in the Incarnate Man, who was born of the Virgin Mary, and was crucified by Pontius Pilate, we do see that which enlightens the mind, and casts rays of comfort into our awakened heart.</w:t>
        <w:br/>
      </w:r>
      <w:r>
        <w:rPr>
          <w:rFonts w:cs="Arial" w:ascii="Arial" w:hAnsi="Arial"/>
          <w:color w:val="000000"/>
        </w:rPr>
        <w:drawing>
          <wp:inline distT="0" distB="0" distL="0" distR="0">
            <wp:extent cx="285115" cy="762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is morning, I shall first invite you, in order to illustrate my text, to </w:t>
      </w:r>
      <w:r>
        <w:rPr>
          <w:rFonts w:cs="Arial" w:ascii="Arial" w:hAnsi="Arial"/>
          <w:i/>
          <w:iCs/>
          <w:color w:val="000000"/>
        </w:rPr>
        <w:t>look to Jesus Christ in his life on earth,</w:t>
      </w:r>
      <w:r>
        <w:rPr>
          <w:rFonts w:cs="Arial" w:ascii="Arial" w:hAnsi="Arial"/>
          <w:color w:val="000000"/>
        </w:rPr>
        <w:t xml:space="preserve"> and I hope there are some of you who will be lightened by that. We shall then </w:t>
      </w:r>
      <w:r>
        <w:rPr>
          <w:rFonts w:cs="Arial" w:ascii="Arial" w:hAnsi="Arial"/>
          <w:i/>
          <w:iCs/>
          <w:color w:val="000000"/>
        </w:rPr>
        <w:t>look to him on his cross.</w:t>
      </w:r>
      <w:r>
        <w:rPr>
          <w:rFonts w:cs="Arial" w:ascii="Arial" w:hAnsi="Arial"/>
          <w:color w:val="000000"/>
        </w:rPr>
        <w:t xml:space="preserve"> Afterwards we shall </w:t>
      </w:r>
      <w:r>
        <w:rPr>
          <w:rFonts w:cs="Arial" w:ascii="Arial" w:hAnsi="Arial"/>
          <w:i/>
          <w:iCs/>
          <w:color w:val="000000"/>
        </w:rPr>
        <w:t>look to him in his resurrection.</w:t>
      </w:r>
      <w:r>
        <w:rPr>
          <w:rFonts w:cs="Arial" w:ascii="Arial" w:hAnsi="Arial"/>
          <w:color w:val="000000"/>
        </w:rPr>
        <w:t xml:space="preserve"> We shall </w:t>
      </w:r>
      <w:r>
        <w:rPr>
          <w:rFonts w:cs="Arial" w:ascii="Arial" w:hAnsi="Arial"/>
          <w:i/>
          <w:iCs/>
          <w:color w:val="000000"/>
        </w:rPr>
        <w:t>look to him in his intercession;</w:t>
      </w:r>
      <w:r>
        <w:rPr>
          <w:rFonts w:cs="Arial" w:ascii="Arial" w:hAnsi="Arial"/>
          <w:color w:val="000000"/>
        </w:rPr>
        <w:t xml:space="preserve"> and lastly, we shall </w:t>
      </w:r>
      <w:r>
        <w:rPr>
          <w:rFonts w:cs="Arial" w:ascii="Arial" w:hAnsi="Arial"/>
          <w:i/>
          <w:iCs/>
          <w:color w:val="000000"/>
        </w:rPr>
        <w:t>look to him in his second coming;</w:t>
      </w:r>
      <w:r>
        <w:rPr>
          <w:rFonts w:cs="Arial" w:ascii="Arial" w:hAnsi="Arial"/>
          <w:color w:val="000000"/>
        </w:rPr>
        <w:t xml:space="preserve"> and it may be, as with faithful eye we look upon him, the verse shall be fulfilled in our experience, which is the best proof of a truth, when we prove it to be true in our own hearts, We shall "look unto him" and we </w:t>
      </w:r>
      <w:r>
        <w:rPr>
          <w:rFonts w:cs="Arial" w:ascii="Arial" w:hAnsi="Arial"/>
          <w:i/>
          <w:iCs/>
          <w:color w:val="000000"/>
        </w:rPr>
        <w:t>shall</w:t>
      </w:r>
      <w:r>
        <w:rPr>
          <w:rFonts w:cs="Arial" w:ascii="Arial" w:hAnsi="Arial"/>
          <w:color w:val="000000"/>
        </w:rPr>
        <w:t xml:space="preserve"> "be lightened."</w:t>
        <w:br/>
      </w:r>
      <w:r>
        <w:rPr>
          <w:rFonts w:cs="Arial" w:ascii="Arial" w:hAnsi="Arial"/>
          <w:color w:val="000000"/>
        </w:rPr>
        <w:drawing>
          <wp:inline distT="0" distB="0" distL="0" distR="0">
            <wp:extent cx="285115" cy="762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e shall LOOK TO THE LORD JESUS CHRIST IN HIS LIFE. And here the troubled saint will find the most to enlighten him. In the example, in the patience, in the sufferings of Jesus Christ, there are stars of glory to cheer the midnight darkness of the sky of your tribulation. Come hither, ye children of God and whatever now are your distresses, whether they be temporal or spiritual, you shall, in the life of Jesus Christ and his sufferings, find sufficient to cheer and comfort you, if the Holy Spirit shall now open your eyes to look unto him. Perhaps I have among my congregation, indeed I am sure I have, some who are plunged in the depths of poverty. You are the children of toil; with much sweat of your brow you eat your bread; the heavy yoke of oppression galls your neck; perhaps at this time you are suffering the very extremity of hunger; you are pinched with famine, and though in the house of God, your body complains, for you feel that you are brought very low. Look unto Him, thou poor distressed brother in Jesus; look unto Him, and be lightened. </w:t>
      </w:r>
    </w:p>
    <w:p>
      <w:pPr>
        <w:pStyle w:val="Normal"/>
        <w:snapToGrid w:val="false"/>
        <w:spacing w:lineRule="atLeast" w:line="360"/>
        <w:jc w:val="both"/>
        <w:rPr>
          <w:rFonts w:ascii="Arial" w:hAnsi="Arial" w:cs="Arial"/>
          <w:color w:val="000000"/>
        </w:rPr>
      </w:pPr>
      <w:r>
        <w:rPr>
          <w:rFonts w:cs="Arial" w:ascii="Arial" w:hAnsi="Arial"/>
          <w:color w:val="000000"/>
        </w:rPr>
        <w:t>"Why dost thou complain of want or distress,</w:t>
        <w:br/>
        <w:t>Temptation or pain?—he told thee no less;</w:t>
        <w:br/>
        <w:t>The heirs of salvation, we know from his word,</w:t>
        <w:br/>
        <w:t>Through much tribulation must follow their Lord."</w:t>
      </w:r>
    </w:p>
    <w:p>
      <w:pPr>
        <w:pStyle w:val="Normal"/>
        <w:snapToGrid w:val="false"/>
        <w:spacing w:lineRule="atLeast" w:line="360"/>
        <w:jc w:val="both"/>
        <w:rPr/>
      </w:pPr>
      <w:r>
        <w:rPr>
          <w:rFonts w:cs="Arial" w:ascii="Arial" w:hAnsi="Arial"/>
          <w:color w:val="000000"/>
        </w:rPr>
        <w:br/>
        <w:t>See him there! Forty days he fasts and he hungers. See him again, he treads the weary way, and at last all athirst he sits upon the curb of the well of Sychar and he the Lord of glory, he who holds the clouds in the hollow of his hand, said to a woman, "Give me to drink." And shall the servant be above his master, and the disciple above his Lord? If he suffered hunger, and thirst, and nakedness, O heir of poverty, be of good cheer; in all these thou hast fellowship with Jesus; therefore be comforted, and look unto him and be lightened.</w:t>
        <w:br/>
      </w:r>
      <w:r>
        <w:rPr>
          <w:rFonts w:cs="Arial" w:ascii="Arial" w:hAnsi="Arial"/>
          <w:color w:val="000000"/>
        </w:rPr>
        <w:drawing>
          <wp:inline distT="0" distB="0" distL="0" distR="0">
            <wp:extent cx="285115" cy="762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your trouble is of another caste. You have come here to-day smarting from the forked tongue of that adder—slander. Your character, though pure and spotless before God, seems to be lost before man; for that foul slanderous thing hath sought to take away that which is dearer to you than life itself, your character, your good fame; and you are this day filled with bitterness and made drunken with wormwood, because you have been accused of crimes which your soul loathes. Come, thou child of mourning, this indeed is a heavy blow; poverty is like Solomon's whip, but slander is like the scorpion of Rehoboam, to fall into the depths of poverty is to have it on thy little finger, but to be slandered is to have it on thy loins. But in all this thou mayest have comfort from Christ. Come and look unto him and be lightened. The King of kings was called a Samaritan; they said of him that he had a devil and was mad; and yet infinite wisdom dwelt in him, though he was charged with madness. And was he not ever pure and holy? And did they not call him a drunken man and a wine-bibber? He was his father's glorious Son and yet they said he did cast out devils through Beelzebub the prince of the devils. Come! poor slandered one; wipe that tear away! "If they have called the Master of the house Beelzebub, how much more shall they call they of his household?" If they had honored him, then might you have expected that they would honor you, but inasmuch as they mocked him and took away his glory and his character blush not to bear the reproach and the shame, for he is with you, carrying his cross before you, and that cross was heavier than yours. Look, then, unto him and be lightened.</w:t>
        <w:br/>
      </w:r>
      <w:r>
        <w:rPr>
          <w:rFonts w:cs="Arial" w:ascii="Arial" w:hAnsi="Arial"/>
          <w:color w:val="000000"/>
        </w:rPr>
        <w:drawing>
          <wp:inline distT="0" distB="0" distL="0" distR="0">
            <wp:extent cx="285115" cy="762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ear another say, "Ah! but my trouble is worse than either of those. I am not to-day smarting from slander, nor am I burdened with penury; but, sir, the hand of God lies heavy upon me, he hath brought my sins to my remembrance; he hath taken away the bright shining of his countenance; once I did believe in him, and could 'read my title clear to mansions in the skies,' but to-day I am brought very low; he hath lifted me up and cast me down; like a wrestler, he has elevated me that he might dash me to the ground with the greater force, my bones are sore vexed, and my spirit within me is melted with anguish." Come, my tried brother, "look unto him and be lightened." No longer groan over thine own miseries, but come thou with me and look unto him, if thou canst. Seest thou the garden of Olives? It is a cold night, and the ground is crisp beneath thy feet for the frost is hard; and there in the gloom of the olive garden, kneels thy Lord. Listen to him. Canst thou understand the music of his groans, the meaning of his sighs? Sure, thy griefs are not so heavy as his were, when drops of blood were forced through his skin, and a bloody sweat did stain the ground! Say, are thy wrestlings greater than his? If; then, he had to combat with the powers of darkness, expect to do so also; and look thou to him in the last solemn hour of his extremity, and hear him say, "My God, my God, why hast thou forsaken me?" And when thou hast heard that, murmur not, as though some strange thing had happened to thee as if thou hast to join in his "lama subbacthani," and hast to sweat some few drops of his bloody sweat. "They looked unto him, and were lightened."</w:t>
        <w:br/>
      </w:r>
      <w:r>
        <w:rPr>
          <w:rFonts w:cs="Arial" w:ascii="Arial" w:hAnsi="Arial"/>
          <w:color w:val="000000"/>
        </w:rPr>
        <w:drawing>
          <wp:inline distT="0" distB="0" distL="0" distR="0">
            <wp:extent cx="285115" cy="762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ossibly I may have here some one who is much persecuted by man. "Ah!" saith one, "I cannot practice my religion with comfort. My friends have turned against me; I am mocked, and jeered, and reviled, for Christ's sake." Come, Christian, be not afraid of all this, but, "look unto him, and be lightened." Remember how they persecuted him. Oh! think thou of the shame and spitting, the plucking off the hair, the reviling of the soldiers; think thou of that fearful march through the streets, when every man did hoot him, and when even they that were crucified with him did revile him. Hast thou been worse treated than he? Methinks this is enough to make you gird your armor on once more. Why need you blush to be as much dishonored as your Master? It was this thought that cheered the martyrs of old. They that fought the bloody fight, knew they should win the blood-red crown—that ruby crown of martyrdom; therefore they did endure, as seeing him who is invisible; for this ever cheered and comforted them. They remembered him who had "endured such contradiction of sinners against himself, that they might not be weary or faint in their minds." They "resisted unto blood, striving against sin;" for they knew their Master had done the same, and his example did comfort them. I am persuaded beloved brothers and sisters, that if we looked more to Christ, our troubles would not become anything like so black. In the darkest night, looking to Christ will clear the ebony sky; when the darkness seems thick, like that of Egypt, darkness that might be felt, like solid pillars of ebony, even then, like a bright lightning flash, as bright but not as transient, will a look to Jesus prove. One glimpse at him, may well suffice for all our toils, while on the road. Cheered by his voice, nerved by his strength, we are prepared to do and suffer, even as he did, to the death, if he will be with us, even unto the end. This, then, is our first point. We trust that those of you, who are weary Christians, will not forget to "look unto him, and be lightened."</w:t>
        <w:br/>
      </w:r>
      <w:r>
        <w:rPr>
          <w:rFonts w:cs="Arial" w:ascii="Arial" w:hAnsi="Arial"/>
          <w:color w:val="000000"/>
        </w:rPr>
        <w:drawing>
          <wp:inline distT="0" distB="0" distL="0" distR="0">
            <wp:extent cx="285115" cy="762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I have to invite you to a more dreary sight; but, strange it is just as the sight becomes more black, so to us, does it grow more bright. The more deeply the Saviour dived into the depths of misery, the brighter were the pearls which he brought up—the greater his griefs, the greater our joys, and the deeper his dishonor, the brighter our glories. Come, then—and this time I shall ask poor, doubting, trembling sinners and saints, to come with me,—come ye now to Calvary's cross. There, on the summit of that little hill, outside the gates of Jerusalem, where common criminals were ordinarily put to death—the Tyburn of Jerusalem, the Old Bailey of that city, where criminals were executed—there stand three crosses; the center one is reserved for one who is reputed to be the greatest of criminals. See there! They have nailed him to the cross. It is the Lord of life and glory, before whose feet angels delight to pour full vials of glory They have nailed him to the cross: he hangs there in mid-heaven, dying, bleeding; he is thirsty, and he cries. They bring him vinegar and thrust it into his mouth. He is in suffering, and he needs sympathy, but they mock at him, and they say, "He saved others; himself he cannot save." They misquote his words, they challenge him now to destroy the temple, and build it in three days; while the very thing was being fulfilled, they taunt him with his powerlessness to accomplish it. How see him, ere the veil is drawn over agonies too black for eye to behold. See him now! Was ever face marred like that face? Was ever heart so big with agony? And did eyes ever seem so pregnant with the fire of suffering, as those great wells of fiery agony? Come and behold him, come and look to him now. The sun is eclipsed, refusing to behold him! earth quakes; the dead rise; the horrors of his sufferings have startled earth itself, </w:t>
      </w:r>
    </w:p>
    <w:p>
      <w:pPr>
        <w:pStyle w:val="Normal"/>
        <w:snapToGrid w:val="false"/>
        <w:spacing w:lineRule="atLeast" w:line="360"/>
        <w:jc w:val="both"/>
        <w:rPr>
          <w:rFonts w:ascii="Arial" w:hAnsi="Arial" w:cs="Arial"/>
          <w:color w:val="000000"/>
        </w:rPr>
      </w:pPr>
      <w:r>
        <w:rPr>
          <w:rFonts w:cs="Arial" w:ascii="Arial" w:hAnsi="Arial"/>
          <w:color w:val="000000"/>
        </w:rPr>
        <w:t>"He dies! the friend of sinners dies;"</w:t>
      </w:r>
    </w:p>
    <w:p>
      <w:pPr>
        <w:pStyle w:val="Normal"/>
        <w:snapToGrid w:val="false"/>
        <w:spacing w:lineRule="atLeast" w:line="360"/>
        <w:jc w:val="both"/>
        <w:rPr/>
      </w:pPr>
      <w:r>
        <w:rPr>
          <w:rFonts w:cs="Arial" w:ascii="Arial" w:hAnsi="Arial"/>
          <w:color w:val="000000"/>
        </w:rPr>
        <w:br/>
        <w:t>And we invite you to look to this scene that you may be lightened. What are your doubts this morning? Whatever they be, they can find a kind and fond solution here, by looking at Christ on the cross. You have come here, perhaps, doubting God's mercy; look to Christ upon the cross, and can you doubt it then? If God were not full of mercy, and plenteous in his compassion, would he have given his Son to bleed and die? Think you, that a Father would rend his darling from his heart and nail him to a tree, that he might suffer an ignominious death for our sakes, and yet be hard, merciless, and without pity? God forbid the impious thought! There must be mercy in the heart of God, or else there had never been a cross on Calvary.</w:t>
        <w:br/>
      </w:r>
      <w:r>
        <w:rPr>
          <w:rFonts w:cs="Arial" w:ascii="Arial" w:hAnsi="Arial"/>
          <w:color w:val="000000"/>
        </w:rPr>
        <w:drawing>
          <wp:inline distT="0" distB="0" distL="0" distR="0">
            <wp:extent cx="285115" cy="762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o you doubt God's power to save! Are you saying in yourself this morning, "How can he forgive so great a sinner as I am?" Oh! look there, sinner, look there, to the great atonement made, to the utmost ransom paid. Dost thou think that that blood has not an efficacy to pardon and to justify. True, without that cross it had been an unanswerable question,—"How can God be just, and yet the justifier of the ungodly?" But see there the bleeding substitute! and know that God has accepted his sufferings as an equivalent for the woes of all believers; and then thy spirit dare to think, if it can, that there is not sufficient in the blood of Christ, to enable God to vindicate his justice, and yet to have mercy upon sinners.</w:t>
        <w:br/>
      </w:r>
      <w:r>
        <w:rPr>
          <w:rFonts w:cs="Arial" w:ascii="Arial" w:hAnsi="Arial"/>
          <w:color w:val="000000"/>
        </w:rPr>
        <w:drawing>
          <wp:inline distT="0" distB="0" distL="0" distR="0">
            <wp:extent cx="285115" cy="762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know you say, "My doubt is not of his general mercy, nor of his power to forgive, but of his willingness to forgive </w:t>
      </w:r>
      <w:r>
        <w:rPr>
          <w:rFonts w:cs="Arial" w:ascii="Arial" w:hAnsi="Arial"/>
          <w:i/>
          <w:iCs/>
          <w:color w:val="000000"/>
        </w:rPr>
        <w:t>me."</w:t>
      </w:r>
      <w:r>
        <w:rPr>
          <w:rFonts w:cs="Arial" w:ascii="Arial" w:hAnsi="Arial"/>
          <w:color w:val="000000"/>
        </w:rPr>
        <w:t xml:space="preserve"> Now I beseech you, by him that liveth and was dead, do not this morning look into your own heart in order to find an answer to that difficulty; do not now sit down and look at your sins; they have brought you into the danger—they cannot bring you out of it. The best answer you will ever get, is at the foot of the cross. Sit down, when you get home this morning, for half-an-hour, in quiet contemplation, sit at the foot of the cross, and contemplate the dying Saviour, and I will defy you then to say, "I doubt his love to me." Looking at Christ begets faith. You cannot believe on Christ except as you see him, and if you look to him you will learn that he is able to save; you will learn his loving-kindness; and you cannot doubt him after having once beheld him. Dr. Watts says, </w:t>
      </w:r>
    </w:p>
    <w:p>
      <w:pPr>
        <w:pStyle w:val="Normal"/>
        <w:snapToGrid w:val="false"/>
        <w:spacing w:lineRule="atLeast" w:line="360"/>
        <w:jc w:val="both"/>
        <w:rPr/>
      </w:pPr>
      <w:r>
        <w:rPr>
          <w:rFonts w:cs="Arial" w:ascii="Arial" w:hAnsi="Arial"/>
          <w:color w:val="000000"/>
        </w:rPr>
        <w:t>"His worth, if all the nations knew,</w:t>
        <w:br/>
        <w:t xml:space="preserve">Sure the whole world would </w:t>
      </w:r>
      <w:r>
        <w:rPr>
          <w:rFonts w:cs="Arial" w:ascii="Arial" w:hAnsi="Arial"/>
          <w:i/>
          <w:iCs/>
          <w:color w:val="000000"/>
        </w:rPr>
        <w:t>love</w:t>
      </w:r>
      <w:r>
        <w:rPr>
          <w:rFonts w:cs="Arial" w:ascii="Arial" w:hAnsi="Arial"/>
          <w:color w:val="000000"/>
        </w:rPr>
        <w:t xml:space="preserve"> him too;"</w:t>
      </w:r>
    </w:p>
    <w:p>
      <w:pPr>
        <w:pStyle w:val="Normal"/>
        <w:snapToGrid w:val="false"/>
        <w:spacing w:lineRule="atLeast" w:line="360"/>
        <w:jc w:val="both"/>
        <w:rPr>
          <w:rFonts w:ascii="Arial" w:hAnsi="Arial" w:cs="Arial"/>
          <w:color w:val="000000"/>
        </w:rPr>
      </w:pPr>
      <w:r>
        <w:rPr>
          <w:rFonts w:cs="Arial" w:ascii="Arial" w:hAnsi="Arial"/>
          <w:color w:val="000000"/>
        </w:rPr>
        <w:br/>
        <w:t xml:space="preserve">and I am sure it is quite true if I read it another way— </w:t>
      </w:r>
    </w:p>
    <w:p>
      <w:pPr>
        <w:pStyle w:val="Normal"/>
        <w:snapToGrid w:val="false"/>
        <w:spacing w:lineRule="atLeast" w:line="360"/>
        <w:jc w:val="both"/>
        <w:rPr/>
      </w:pPr>
      <w:r>
        <w:rPr>
          <w:rFonts w:cs="Arial" w:ascii="Arial" w:hAnsi="Arial"/>
          <w:color w:val="000000"/>
        </w:rPr>
        <w:t>"His worth, if all the nations knew</w:t>
        <w:br/>
        <w:t xml:space="preserve">Sure the whole world would </w:t>
      </w:r>
      <w:r>
        <w:rPr>
          <w:rFonts w:cs="Arial" w:ascii="Arial" w:hAnsi="Arial"/>
          <w:i/>
          <w:iCs/>
          <w:color w:val="000000"/>
        </w:rPr>
        <w:t>trust</w:t>
      </w:r>
      <w:r>
        <w:rPr>
          <w:rFonts w:cs="Arial" w:ascii="Arial" w:hAnsi="Arial"/>
          <w:color w:val="000000"/>
        </w:rPr>
        <w:t xml:space="preserve"> him too."</w:t>
      </w:r>
    </w:p>
    <w:p>
      <w:pPr>
        <w:pStyle w:val="Normal"/>
        <w:snapToGrid w:val="false"/>
        <w:spacing w:lineRule="atLeast" w:line="360"/>
        <w:jc w:val="both"/>
        <w:rPr/>
      </w:pPr>
      <w:r>
        <w:rPr>
          <w:rFonts w:cs="Arial" w:ascii="Arial" w:hAnsi="Arial"/>
          <w:color w:val="000000"/>
        </w:rPr>
        <w:br/>
        <w:t>Oh, that you would look to him now, and your doubts would soon be removed; for there is nothing that so speedily kills all doubt and fear, as a look into the loving eye of the bleeding, dying Lord. "Ah," says one, "but my doubts are concerning my own salvation in this respect; I cannot be so holy as I want to be." "I have tried very much," says one, "to get rid of all my sins, and I cannot; I have labored to live without wicked thoughts, and without unholy acts, and I still find that my heart is 'deceitful above all things;' and I wander from God. Surely I cannot be saved, while I am like this?" Stay! Look to him, and be lightened. What business have you to be looking to yourself? The first business of a sinner is not with himself, but with Christ. Your business is to come to Christ, sick, weary, and soul-diseased, and ask Christ to cure you. You are not to be your own physician, and then go to Christ, but just as you are; the only salvation for you is to trust implicitly, simply, nakedly, on Christ. As I sometimes put it—make Christ the only pillar of your hope, and never seek to buttress or prop him up. "He is able, he is willing." All he asks of you is just to trust him. As for your good works, they shall come afterwards. They are after-fruits of the Spirit: but your first business is not to do, but to believe. Look to Jesus, and put your only trust in him. "Oh," another cries, "Sir, I am afraid I do not feel my need of a Saviour as I ought." Looking to yourselves again! all looking to yourselves you see! This is all wrong. Our doubts and fears all arise from this cause—we will turn our eyes the wrong way just look to the cross again, just as the poor thief did when he was dying; he said, "Lord, remember me when thou comest into thy kingdom." Do the same. You may tell him if you please, that you do not feel your need of him as you ought; you may put this among your other sins, that you fear you have not a right sense of your great and enormous guilt. You may add to all your confessions, this cry "Lord help me to confess my sins better; help me to feel them more penitently." But recollect, it is not your repentance that saves you; it is just the blood of Christ, streaming from his hands, and feet, and side. Oh! I beseech you by him whose servant I am, this morning turn your eyes to the cross of Christ. There he hangs this day; he is lifted up in your midst. As Moses lifted up the serpent in the wilderness, even so is the Son of Man lifted up to-day in your eyes, that whosoever believeth in him may not perish, but have everlasting life.</w:t>
        <w:br/>
      </w:r>
      <w:r>
        <w:rPr>
          <w:rFonts w:cs="Arial" w:ascii="Arial" w:hAnsi="Arial"/>
          <w:color w:val="000000"/>
        </w:rPr>
        <w:drawing>
          <wp:inline distT="0" distB="0" distL="0" distR="0">
            <wp:extent cx="285115" cy="762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children of God, I turn to you, for you have your doubts too. Would you get rid of them? Would you rejoice in the Lord with faith unmoved and confidence unshaken? Then look to Jesus; look again to him and you shall be lightened. I know not how it is with you my beloved friends, but I very often find myself in a doubting frame of mind; and it seems to be a question whether I have any love to Christ or not. And despite the fact that some laugh at the hymn, It is a hymn that I am forced to sing:—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s anxious thought!</w:t>
        <w:br/>
        <w:t>Do I love the Lord or not</w:t>
        <w:br/>
        <w:t>Am I his, or am I no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really I am convinced that every Christian has his doubts at times, and that the people who do not doubt are just the people that ought to doubt; for he who never doubts about his state perhaps may do so when it is too late. I knew a man who said he never had a doubt for thirty years. I told him that I knew a person who never had a doubt about him for thirty years. "How is that?" said he "that is strange." He thought it a compliment. I said, "I knew a man who never had a doubt about you for thirty years. He knew you were always the most confounded hypocrite he ever met; he had no doubt about you." But this man had no doubt about himself: he was a chosen child of God, a great favourite of the Most High; he loved the doctrine of Election, wrote it on his very brow; and yet he was the hardest driver and the most cruel oppressor to the poor I ever met with, and when brought to poverty himself, he might very frequently be seen rolling through the streets. And this man had not a doubt for thirty years; and yet the best people are always doubting. Some of those who are just living outside the gates of heaven, are afraid of being cast into hell after all; while those people who are on the high road to the pit are not the least afraid. However, if you would get rid of your doubts once more, turn to Christ. You know what Dr. Carey had put on his tomb-stone—just these words, for they were his comfort;—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Into Christ's arms I fall;</w:t>
        <w:br/>
        <w:t>He is my strength and righteousness,</w:t>
        <w:br/>
        <w:t>My Jesus and my all."</w:t>
      </w:r>
    </w:p>
    <w:p>
      <w:pPr>
        <w:pStyle w:val="Normal"/>
        <w:snapToGrid w:val="false"/>
        <w:spacing w:lineRule="atLeast" w:line="360"/>
        <w:jc w:val="both"/>
        <w:rPr/>
      </w:pPr>
      <w:r>
        <w:rPr>
          <w:rFonts w:cs="Arial" w:ascii="Arial" w:hAnsi="Arial"/>
          <w:color w:val="000000"/>
        </w:rPr>
        <w:br/>
        <w:t>Remember what that eminent Scotch divine said, when he was dying. Some one said to him, "What, are you dying now?" Said he, "I am just gathering all my good works up together, and I am throwing them all overboard; and I am lashing myself to the plank of free grace, and I hope to swim to glory on it." So do you do; every day keep your eye only on Christ; and so long as your eye is single, your whole body must and shall be full of light. But if you once look cross-eyed, first to yourself and then to Christ, your whole body shall be full of darkness. Remember, then, Christian, to hie away to the cross. When that great black dog of hell is after you, away to the cross! Go where the sheep goes when he is molested by the dog; go to the shepherd. The dog is afraid of the shepherd's crook; you need not be afraid of it, it is one of the things that shall comfort you. "Thy rod and thy staff they comfort me." Away to the cross, my brothers! away to the cross, if thou wouldest get rid of thy doubts. Certain I am, that if we lived more with Jesus, were more like Jesus, and trusted more to Jesus, doubts and fears would be very scarce and rare things, and we should have as little to complain of them as the first emigrants in Australia had to complain of thistles; for they found none there, and none would have been there if they had not been carried there. If we live simply by faith on the cross of Christ, we live in a land where there are no thistles, but if we will live on self, we shall have plenty of thistles and thorns, and briers, and nettles growing there. "They looked unto him, and were lightened."</w:t>
        <w:br/>
      </w:r>
      <w:r>
        <w:rPr>
          <w:rFonts w:cs="Arial" w:ascii="Arial" w:hAnsi="Arial"/>
          <w:color w:val="000000"/>
        </w:rPr>
        <w:drawing>
          <wp:inline distT="0" distB="0" distL="0" distR="0">
            <wp:extent cx="285115" cy="762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invite you to a glorious scene—CHRIST'S RESURRECTION. Come you here, and look at him, as the old serpent bruises his heel! </w:t>
      </w:r>
    </w:p>
    <w:p>
      <w:pPr>
        <w:pStyle w:val="Normal"/>
        <w:snapToGrid w:val="false"/>
        <w:spacing w:lineRule="atLeast" w:line="360"/>
        <w:jc w:val="both"/>
        <w:rPr>
          <w:rFonts w:ascii="Arial" w:hAnsi="Arial" w:cs="Arial"/>
          <w:color w:val="000000"/>
        </w:rPr>
      </w:pPr>
      <w:r>
        <w:rPr>
          <w:rFonts w:cs="Arial" w:ascii="Arial" w:hAnsi="Arial"/>
          <w:color w:val="000000"/>
        </w:rPr>
        <w:t>"He dies! the friend of sinners dies,</w:t>
        <w:br/>
        <w:t>And Salem's daughters weep around."</w:t>
      </w:r>
    </w:p>
    <w:p>
      <w:pPr>
        <w:pStyle w:val="Normal"/>
        <w:snapToGrid w:val="false"/>
        <w:spacing w:lineRule="atLeast" w:line="360"/>
        <w:jc w:val="both"/>
        <w:rPr>
          <w:rFonts w:ascii="Arial" w:hAnsi="Arial" w:cs="Arial"/>
          <w:color w:val="000000"/>
        </w:rPr>
      </w:pPr>
      <w:r>
        <w:rPr>
          <w:rFonts w:cs="Arial" w:ascii="Arial" w:hAnsi="Arial"/>
          <w:color w:val="000000"/>
        </w:rPr>
        <w:br/>
        <w:t xml:space="preserve">He was wrapped in his grave-clothes and put into his grave, and there he slept three days and nights. And on the first day of the week, he, who could not be holden by the bands of death, and whose flesh did not see corruption, neither did his soul abide in Hades—he arose from the dead. In vain the bands that swaddled him; he unfolded them by himself, and by his ownliving power wrapped them in perfect order, and laid them in their place. In vain the stone and the seal; the angel appeared and rolled away the stone, and forth the Saviour came. In vain the guards and watchmen; for in terror they fled far away, and he rose the conqueror over death—the firstfruits of them that slept. By his own power and might, he came again to life. I see among my congregation, not a few wearing the black weeds of sorrow. You have lost, some of you, the dearest of your earthly relatives There are others here, who, I doubt not, are under the constant fear of death. You are all your lifetime subject to bondage, because you are thinking upon the groans, and dying strife, which fall upon men, when they near the river Jordan. Come, come, I beseech you, ye weeping and timid spirits, behold Jesus Christ risen! For remember, this is a great truth—"Now is Christ risen from the dead, and become the first-fruits of them that slept." And the verse of our song just embodies it:— </w:t>
      </w:r>
    </w:p>
    <w:p>
      <w:pPr>
        <w:pStyle w:val="Normal"/>
        <w:snapToGrid w:val="false"/>
        <w:spacing w:lineRule="atLeast" w:line="360"/>
        <w:jc w:val="both"/>
        <w:rPr>
          <w:rFonts w:ascii="Arial" w:hAnsi="Arial" w:cs="Arial"/>
          <w:color w:val="000000"/>
        </w:rPr>
      </w:pPr>
      <w:r>
        <w:rPr>
          <w:rFonts w:cs="Arial" w:ascii="Arial" w:hAnsi="Arial"/>
          <w:color w:val="000000"/>
        </w:rPr>
        <w:t>"What though our inbred sins require</w:t>
        <w:br/>
        <w:t>Our flesh to see the dust,</w:t>
        <w:br/>
        <w:t>Yet as the Lord our Saviour rose,</w:t>
        <w:br/>
        <w:t>So all his followers must."</w:t>
      </w:r>
    </w:p>
    <w:p>
      <w:pPr>
        <w:pStyle w:val="Normal"/>
        <w:snapToGrid w:val="false"/>
        <w:spacing w:lineRule="atLeast" w:line="360"/>
        <w:jc w:val="both"/>
        <w:rPr/>
      </w:pPr>
      <w:r>
        <w:rPr>
          <w:rFonts w:cs="Arial" w:ascii="Arial" w:hAnsi="Arial"/>
          <w:color w:val="000000"/>
        </w:rPr>
        <w:br/>
        <w:t xml:space="preserve">There widow; weep no longer for your husband, if he died in Jesus. See the Master; he is risen from the dead; no spectre is he. In the presence of his disciples he eats a piece of broiled fish and part of an honeycomb. No spirit is he; for he saith, "Handle me and see; a spirit hath not flesh and bones as ye see me have." That was a real resurrection. And learn then, beloved, when you weep, to restrain your sorrows; for thy loved ones </w:t>
      </w:r>
      <w:r>
        <w:rPr>
          <w:rFonts w:cs="Arial" w:ascii="Arial" w:hAnsi="Arial"/>
          <w:i/>
          <w:iCs/>
          <w:color w:val="000000"/>
        </w:rPr>
        <w:t>shall</w:t>
      </w:r>
      <w:r>
        <w:rPr>
          <w:rFonts w:cs="Arial" w:ascii="Arial" w:hAnsi="Arial"/>
          <w:color w:val="000000"/>
        </w:rPr>
        <w:t xml:space="preserve"> live again. Not only shall their spirits live, but their bodies too. </w:t>
      </w:r>
    </w:p>
    <w:p>
      <w:pPr>
        <w:pStyle w:val="Normal"/>
        <w:snapToGrid w:val="false"/>
        <w:spacing w:lineRule="atLeast" w:line="360"/>
        <w:jc w:val="both"/>
        <w:rPr>
          <w:rFonts w:ascii="Arial" w:hAnsi="Arial" w:cs="Arial"/>
          <w:color w:val="000000"/>
        </w:rPr>
      </w:pPr>
      <w:r>
        <w:rPr>
          <w:rFonts w:cs="Arial" w:ascii="Arial" w:hAnsi="Arial"/>
          <w:color w:val="000000"/>
        </w:rPr>
        <w:t>"Corruption, earth, and worms,</w:t>
        <w:br/>
        <w:t>Do but refine this flesh;</w:t>
        <w:br/>
        <w:t>At the archangel's sounding trump,</w:t>
        <w:br/>
        <w:t>We put it on afresh."</w:t>
      </w:r>
    </w:p>
    <w:p>
      <w:pPr>
        <w:pStyle w:val="Normal"/>
        <w:snapToGrid w:val="false"/>
        <w:spacing w:lineRule="atLeast" w:line="360"/>
        <w:jc w:val="both"/>
        <w:rPr>
          <w:rFonts w:ascii="Arial" w:hAnsi="Arial" w:cs="Arial"/>
          <w:color w:val="000000"/>
        </w:rPr>
      </w:pPr>
      <w:r>
        <w:rPr>
          <w:rFonts w:cs="Arial" w:ascii="Arial" w:hAnsi="Arial"/>
          <w:color w:val="000000"/>
        </w:rPr>
        <w:br/>
        <w:t xml:space="preserve">Oh! think not that the worm has eaten up your children, your friends, your husband, your father, your aged parents—true, the worms seem to have devoured them. Oh! what is the worm after all, but the filter through which our poor filthy flesh must go? For in the twinkling of an eye, at the last trump, we shall be raised incorruptible, and the living shall be changed, you shall see the eye that just now has been closed, and you shall look on it again, you shall again grasp the hand that just now fell motionless at the side. You shall kiss the lips that just now were clay-cold, and white, and you shall hear again the voice that is silent in the tomb. They shall live again. And you that fear death—why fear to die? Jesus died before you, and he passed through the iron gates, and as he passed through them before you, he will come and meet you. Jesus who lives can </w:t>
      </w:r>
    </w:p>
    <w:p>
      <w:pPr>
        <w:pStyle w:val="Normal"/>
        <w:snapToGrid w:val="false"/>
        <w:spacing w:lineRule="atLeast" w:line="360"/>
        <w:jc w:val="both"/>
        <w:rPr>
          <w:rFonts w:ascii="Arial" w:hAnsi="Arial" w:cs="Arial"/>
          <w:color w:val="000000"/>
        </w:rPr>
      </w:pPr>
      <w:r>
        <w:rPr>
          <w:rFonts w:cs="Arial" w:ascii="Arial" w:hAnsi="Arial"/>
          <w:color w:val="000000"/>
        </w:rPr>
        <w:t>"Make the dying bed</w:t>
        <w:br/>
        <w:t>Feel soft as downy pillows are."</w:t>
      </w:r>
    </w:p>
    <w:p>
      <w:pPr>
        <w:pStyle w:val="Normal"/>
        <w:snapToGrid w:val="false"/>
        <w:spacing w:lineRule="atLeast" w:line="360"/>
        <w:jc w:val="both"/>
        <w:rPr>
          <w:rFonts w:ascii="Arial" w:hAnsi="Arial" w:cs="Arial"/>
          <w:color w:val="000000"/>
        </w:rPr>
      </w:pPr>
      <w:r>
        <w:rPr>
          <w:rFonts w:cs="Arial" w:ascii="Arial" w:hAnsi="Arial"/>
          <w:color w:val="000000"/>
        </w:rPr>
        <w:br/>
        <w:t xml:space="preserve">Why should you weep? for Jesus rose from the dead; so shall you. Be of good cheer and confidence. You are not lost when you are put into the tomb; you are but seed sown to ripen against the eternal harvest. Your spirit mounts to God; your body slumbers for awhile to be quickened into eternal life. It cannot be quickened except it die; but when it dies it shall receive a new life; it shall not be destroyed. "they looked to him, and were lightened." Oh! this is a precious thing to look to—a risen Saviour. I know of nothing that can lift our spirits higher than a true view of the resurrection of Jesus Christ from the dead. We have not lost any friends then; they have gone before. We shall not die ourselves; we shall seem to die, but are shall begin to live; for it is written </w:t>
      </w:r>
    </w:p>
    <w:p>
      <w:pPr>
        <w:pStyle w:val="Normal"/>
        <w:snapToGrid w:val="false"/>
        <w:spacing w:lineRule="atLeast" w:line="360"/>
        <w:jc w:val="both"/>
        <w:rPr>
          <w:rFonts w:ascii="Arial" w:hAnsi="Arial" w:cs="Arial"/>
          <w:color w:val="000000"/>
        </w:rPr>
      </w:pPr>
      <w:r>
        <w:rPr>
          <w:rFonts w:cs="Arial" w:ascii="Arial" w:hAnsi="Arial"/>
          <w:color w:val="000000"/>
        </w:rPr>
        <w:t>"He lives to die; he dies to live;</w:t>
        <w:br/>
        <w:t>He lives to die no more."</w:t>
      </w:r>
    </w:p>
    <w:p>
      <w:pPr>
        <w:pStyle w:val="Normal"/>
        <w:snapToGrid w:val="false"/>
        <w:spacing w:lineRule="atLeast" w:line="360"/>
        <w:jc w:val="both"/>
        <w:rPr/>
      </w:pPr>
      <w:r>
        <w:rPr>
          <w:rFonts w:cs="Arial" w:ascii="Arial" w:hAnsi="Arial"/>
          <w:color w:val="000000"/>
        </w:rPr>
        <w:br/>
        <w:t>May that be the lot of each one of us!</w:t>
        <w:br/>
      </w:r>
      <w:r>
        <w:rPr>
          <w:rFonts w:cs="Arial" w:ascii="Arial" w:hAnsi="Arial"/>
          <w:color w:val="000000"/>
        </w:rPr>
        <w:drawing>
          <wp:inline distT="0" distB="0" distL="0" distR="0">
            <wp:extent cx="285115" cy="762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with the greatest possible brevity, I invite you to LOOK AT JESUS CHRIST ASCENDING INTO HEAVEN. After forty days, he takes his disciples to the hill, and while he discourses with them, on a sudden he mounts upward; and he is separated from them, and a cloud receives him into glory. Perhaps I may be allowed a little poetical license if I try to picture that which occurred after he ascended into the clouds. The angels came from heaven— </w:t>
      </w:r>
    </w:p>
    <w:p>
      <w:pPr>
        <w:pStyle w:val="Normal"/>
        <w:snapToGrid w:val="false"/>
        <w:spacing w:lineRule="atLeast" w:line="360"/>
        <w:jc w:val="both"/>
        <w:rPr>
          <w:rFonts w:ascii="Arial" w:hAnsi="Arial" w:cs="Arial"/>
          <w:color w:val="000000"/>
        </w:rPr>
      </w:pPr>
      <w:r>
        <w:rPr>
          <w:rFonts w:cs="Arial" w:ascii="Arial" w:hAnsi="Arial"/>
          <w:color w:val="000000"/>
        </w:rPr>
        <w:t>"They brought his chariot from on high,</w:t>
        <w:br/>
        <w:t>To bear him to his throne</w:t>
        <w:br/>
        <w:t>Clapped their triumphant wings and cried,</w:t>
        <w:br/>
        <w:t>The glorious work is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doubt not, that with matchless triumph he ascended the hill of light and went to the celestial city, and when he neared the portals of that great metropolis of the universe, the angels shouted, "Lift up your heads, O ye gates; and be ye lift up ye everlasting doors," and the bright spirits from burning battlements, cried out, "Who is this King of Glory—who?" And the answer came, "the Lord mighty in battle, and the Lord of Hosts; he is the King of Glory." And then both they upon the walls, and they who walk with the chariot join the song once more, and with one mighty sea of music, beating its melodious waves against the gates of heaven and forcing them open, the strain is heard, "Lift up your heads, O ye gates, and be ye lift up ye everlasting doors, that the King of Glory may come in"—and in he went. And at his feet the angelic hosts all cast their crowns, and forth came the blood-washed and met him, not casting roses at his feet, as are do at the feet of conquerors in our streets, but casting immortal flowers, imperishable wreaths of honor that never can decay; while again, again, again, the heavens did ring with this melody, "Unto him that hath loved us, and washed us from our sins in his blood, and hath made us kings and priests unto God and his Father—unto him be glory forever and ever. And all the saints and all the angels said, "Amen." Now look here ye Christians, here is your comfort; Jesus Christ won wrestling with spiritual enemies, not with flesh and blood, but with principalities and powers; you are at war today, and mayhap the enemy has thrust sore at you, and you have been ready to fall; it is a marvel to you, that you have not turned your back in the day of battle, for you have often feared lest you should be made to fly like a coward from the field. But tremble not, your Master was more than conqueror, and so shall you be. The day is coming when with splendor less than his, but yet the same in its measure, you too shall pass the gates of bliss; when you are dying, angels shall meet you in the mid-stream, and when your blood is cooling with the cold current, then shall your heart be warming with another stream, a stream of light and heat from the great fountain of all joy, and you shall stand on the other side of Jordan, and angels shall meet you clothed in their immaculate garments, they shall attend you up the hill of light, and they shall chant the praise of Jesus, and hail you as another trophy of his power. And when you enter the gates of heaven, you shall be met with Christ your Master, who will say to you—"Well done, good and faithful servant, enter thou into the Joy of thy Lord." Then will you feel that you are sharing in his victory, as once you shared in his struggles and his war. Fight on, Christian, your glorious Captain has won a great victory, and has secured for you in one and the same victory, a standard that never yet was stained with defeat, though often dipped in the blood of the slain.</w:t>
        <w:br/>
      </w:r>
      <w:r>
        <w:rPr>
          <w:rFonts w:cs="Arial" w:ascii="Arial" w:hAnsi="Arial"/>
          <w:color w:val="000000"/>
        </w:rPr>
        <w:drawing>
          <wp:inline distT="0" distB="0" distL="0" distR="0">
            <wp:extent cx="285115" cy="762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once more "Look unto him, and be lightened." See there he sits is, heaven, he has led captivity captive, and now sits at the right hand of God, for ever making intercession for us. Can your faith picture him to-day? Like a great high priest of old, he stands with outstretched arms: there is majesty in his mien, for he is no mean cringing suppliant. He does not beat his breast, nor cast his eyes upon the ground, but with authority he pleads enthroned in glory now. There on his head is the bright shining mitre of his priesthood, and look you, on his breast are glittering the precious stones whereon the names of his elect are everlastingly engraved; hear him as he pleads, hear you not what it is?—is that your prayer that he is mentioning before the throne? The prayer that this morning you offered ere you came to the house of God, Christ is now offering before his Father's throne. The vow which just now you uttered when you said, "Have pity and have mercy,"—he is now uttering there. He is the Altar and the Priest, and with his own sacrifice he perfumes our prayers. And yet, mayhap, you have been at prayer many a day, and had no answer; poor weeping suppliant, thou hast sought the Lord and he hath not heard thee, or at least not answered thee to thy soul's delight; thou hast cried unto him, but the heavens have been as brass, and he hath shut out thy prayer, thou art full of darkness and heaviness on account of this," Look to him, and be lightened." If thou dost not succeed, he will; if thy intercession be unnoticed, his cannot be passed away; if thy prayers can be like water spilt on a rock which cannot be gathered up, yet his prayers are not like that, he is God's Son, he pleads and must prevail; God cannot refuse his own Son what he now asks, he who once bought mercies with his blood. Oh! be of good cheer, continue still thy supplication. "Look unto him, and be lightened."</w:t>
        <w:br/>
      </w:r>
      <w:r>
        <w:rPr>
          <w:rFonts w:cs="Arial" w:ascii="Arial" w:hAnsi="Arial"/>
          <w:color w:val="000000"/>
        </w:rPr>
        <w:drawing>
          <wp:inline distT="0" distB="0" distL="0" distR="0">
            <wp:extent cx="285115" cy="762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In the last place, there are some of you here, weary with this world's din and clamor, and with this world's iniquity and vice. You have been striving all your life long, to put an end to the reign of sin, and it seems as if your efforts have been fruitless; the pillars of hell stand as fast as ever and the black palace of evil is not laid in ruins; you have brought against it all the battering-rams of prayer, and the might of God, you have thought,—and yet the world still sins, its rivers still roll with blood, its plains are still defiled with the lascivious dance, and its ear is still polluted with the filthy song and profane oath. God is not honored; man is still vile; and perhaps you are saying, "It is vain for us to fight on, we have undertaken a task which cannot be accomplished. the kingdoms of this world never can become the kingdoms of our Lord and of his Christ." But, Christian, "Look unto him, and be lightened." Lo! he cometh, he cometh, he cometh quickly; and what we cannot do in six thousand years, he can do in an instant. Lo! he comes, he comes to reign; we may try to build his throne, but we shall not accomplish it. But when he comes, he shall build his throne himself, on solid pillars of light and sit and judge in Jerusalem, amidst his saints, gloriously. Perhaps to-day, the hour we are assembled, Christ may come—"For of that day and hour knoweth no man; no, not the angels in heaven." Christ Jesus may, while I yet speak, appear in the clouds of glory. We have no reason to be guessing at the time of his appearing, he will come as a thief in the night; and whether it shall be at cock-crowing, or broadday, or at midnight, we are not allowed to guess; it is left entirely in the dark, and vain are the prophecies of men, vain your "Apocalyptic Sketches," or ought of that. No man knoweth anything of it, except that it is certain he will come; but when he comes, no spirit in heaven or on earth should pretend to know. Oh! it is my joyous hope, that he may come whilst yet I live. Perhaps there may be some of us here who shall be alive, and remain at the coming of the Son of Man. Oh, glorious hope! we shall have to sleep, but we shall all be changed. He may come now, and we that are alive and remain shall be caught up together with the Lord in the air, and so shall be for ever with him. But if you die, Christian, this is your hope. "I will come again, and receive you to myself, that where I am, there ye may be also." And this is to be your duty, "Watch, therefore, for in such an hour as ye think not, the Son of Man cometh." Oh, will I not work on, for Christ is at the door! Oh! I will not give up toiling never so hard, for my Master cometh, and his reward is with him, and his work before him, giving unto every man according as his work shall be. Oh, I will not lie down in despair, for the trump is sounding now. Methinks I hear the trampling of the conquering legion, the last of God's mighty heroes are even now, perhaps, born into the world. The hour of this revival is the hour of the turning of the battle; thick has been the fight. and hot and furious the struggle, but the trump of the Conqueror is beginning to sound, the angel is lifting it now to his lips. The first blast has been heard across the sea, and we shall hear it yet again; or if we hear it not in these our days, yet still it is our hope. He comes, he comes, and every eye shall see him, and they that have crucified him shall weep and wail before him, but the righteous shall rejoice, and shall magnify him exceedingly. "They looked unto him, and were lightened."</w:t>
        <w:br/>
      </w:r>
      <w:r>
        <w:rPr>
          <w:rFonts w:cs="Arial" w:ascii="Arial" w:hAnsi="Arial"/>
          <w:color w:val="000000"/>
        </w:rPr>
        <w:drawing>
          <wp:inline distT="0" distB="0" distL="0" distR="0">
            <wp:extent cx="285115" cy="762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member I concluded preaching at Exeter Hall with these three words, "Jesus, Jesus, Jesus!" and I think I will conclude my sermon of this morning with the same words, but not till I have spoken to one poor forlorn soul who is standing over there, wondering whether there is mercy for him. He says, "It is well enough, sir, to say, 'Look to Jesus,' but suppose you cannot look? If your eye is blind—what then?" Oh I my poor brother, turn your restless eyeballs to the cross, and that light which gives light to them that see, shall give eyesight to them that are blind. Oh! if thou canst not believe this morning, look and consider, and weigh the matter, and in weighing and reflecting thou shalt be helped to believe. He asks nothing of thee; he bids thee now believe that he died for thee. If to-day thou feelest thyself a lost, guilty sinner, all he asks is that thou wouldest believe on him; that is to say, trust him, confide in him. Is it not little he asks? And yet it is more than any of us are prepared to give, except the Spirit hath made us willing. Come, cast yourselves upon him; fall flat on his promise; sink or swim, confide in him, and you cannot guess the joy that you shall feel in that one instant that you believe on him. Were there not some of you impressed last Sabbath day, and you have been anxious all the week? Oh! I hope I have brought a good message to you this morning for your comfort. "Look unto me and be ye saved, all the ends of the earth," saith Christ, "for I am God, and beside me there is none else." Look ye now, and looking ye shall live. May every blessing rest upon you, and may each go away to think of that one person whom we love, even Jesus—Jesus—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Present Relig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5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3">
        <w:r>
          <w:rPr>
            <w:rStyle w:val="InternetLink"/>
            <w:rFonts w:cs="Arial" w:ascii="Arial" w:hAnsi="Arial"/>
            <w:color w:val="000000"/>
          </w:rPr>
          <w:t>(No. 1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30,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loved, now are we the sons of God."—1 John 3:2.</w:t>
      </w:r>
    </w:p>
    <w:p>
      <w:pPr>
        <w:pStyle w:val="Web"/>
        <w:snapToGrid w:val="false"/>
        <w:spacing w:lineRule="atLeast" w:line="360" w:before="0" w:after="0"/>
        <w:jc w:val="both"/>
        <w:rPr/>
      </w:pPr>
      <w:r>
        <w:drawing>
          <wp:anchor behindDoc="0" distT="0" distB="0" distL="0" distR="0" simplePos="0" locked="0" layoutInCell="0" allowOverlap="1" relativeHeight="527">
            <wp:simplePos x="0" y="0"/>
            <wp:positionH relativeFrom="column">
              <wp:align>left</wp:align>
            </wp:positionH>
            <wp:positionV relativeFrom="line">
              <wp:posOffset>635</wp:posOffset>
            </wp:positionV>
            <wp:extent cx="514350" cy="6858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4"/>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SHALL not pretend to preach from the whole of my text this morning, short though it be. The word "now" is to me the most prominent word in the text, and I shall make it so this morning. "Beloved, </w:t>
      </w:r>
      <w:r>
        <w:rPr>
          <w:rFonts w:cs="Arial" w:ascii="Arial" w:hAnsi="Arial"/>
          <w:i/>
          <w:iCs/>
          <w:color w:val="000000"/>
        </w:rPr>
        <w:t>now</w:t>
      </w:r>
      <w:r>
        <w:rPr>
          <w:rFonts w:cs="Arial" w:ascii="Arial" w:hAnsi="Arial"/>
          <w:color w:val="000000"/>
        </w:rPr>
        <w:t xml:space="preserve"> are we the sons of God."</w:t>
        <w:br/>
      </w:r>
      <w:r>
        <w:rPr>
          <w:rFonts w:cs="Arial" w:ascii="Arial" w:hAnsi="Arial"/>
          <w:color w:val="000000"/>
        </w:rPr>
        <w:drawing>
          <wp:inline distT="0" distB="0" distL="0" distR="0">
            <wp:extent cx="285115" cy="762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stonishing how distance blunts the keen edge of anything that is disagreeable. War is at all times a most fearful scourge. The thought of slain bodies and of murdered men must always harrow up the soul; but because we hear of these things in the distance, there are few Englishmen who can truly enter into their horrors. If we should hear the booming of cannon on the deep which girdles this island; if we should see at our doors the marks of carnage and bloodshed; then should we more thoroughly appreciate what war means. But distance takes away the horror, and we therefore speak of war with too much levity, and even read of it with an interest not sufficiently linked with pain. As it is with war, so it is with death. Death is a frightful thing; he who is the bravest must still fear before it, for at best it is a solemn thing to die. Man, therefore, adopts the expedient of putting off all thoughts of death: it may be very near to him, but he conceives it to be at a distance, and then the same effect is produced as when war is at a distance; its horror is forgotten, and we speak of it with less solemnity. So likewise with true religion; men are constrained to believe that there is truth in religion. Though there are some fool-hardy enough to deny it, the most of us in this enlightened land are obliged to acknowledge that there is a power in Godliness. What, then, does the worldling do? He practices the same expedient. He puts religion far away; he knows that its disagreeableness will be diminished by his believing it to be distant. Hence there has sprung up in the minds of the unregenerate world a notion that religion is a thing to be accomplished just at the close of life, and the usual prayer of an ungodly man, when in the slightest degree pricked in his conscience, is, "Oh, that I may be saved at last!" He does not feel anxious to be saved now; religion is a thing for which he has no appetite, and therefore believing it essential to insure his eternal welfare, he adopts the alternative of saying, "I hope to have it at last."</w:t>
        <w:br/>
      </w:r>
      <w:r>
        <w:rPr>
          <w:rFonts w:cs="Arial" w:ascii="Arial" w:hAnsi="Arial"/>
          <w:color w:val="000000"/>
        </w:rPr>
        <w:drawing>
          <wp:inline distT="0" distB="0" distL="0" distR="0">
            <wp:extent cx="285115" cy="762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ligion, then, of the present, is not the worldling's religion. He tolerates that which speaks of eternity; that which deals with dying beds; that which leads him to look back with a specious repentance upon a life spent in sin, but not that which will enable him to look forward to a life spent in holiness. Very differently, however, do we act with affairs of the present life, for things that are sweet to us, become the more sweet by their nearness. Was there ever a child who longed for his father's house who did not feel that the holidays grew more sweet in his estimation the shorter the time was that he had to tarry?</w:t>
        <w:br/>
      </w:r>
      <w:r>
        <w:rPr>
          <w:rFonts w:cs="Arial" w:ascii="Arial" w:hAnsi="Arial"/>
          <w:color w:val="000000"/>
        </w:rPr>
        <w:drawing>
          <wp:inline distT="0" distB="0" distL="0" distR="0">
            <wp:extent cx="285115" cy="762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man is there who having once set his heart on riches, did not find his delight in the thought of being rich increase with the nearness of his approach to the desired object? And are we not all of us accustomed, when we think a good thing is at a distance, to try if we can shorten the time between us and it. We try anything and everything to push on the lagging hours; we chide them, wish that Time had double wings, that he might swiftly fly and bring the expected season. When the Christian talks of heaven, you will always hear him try to shorten the distance between himself and the happy land; he says,— </w:t>
      </w:r>
    </w:p>
    <w:p>
      <w:pPr>
        <w:pStyle w:val="Normal"/>
        <w:snapToGrid w:val="false"/>
        <w:spacing w:lineRule="atLeast" w:line="360"/>
        <w:jc w:val="both"/>
        <w:rPr>
          <w:rFonts w:ascii="Arial" w:hAnsi="Arial" w:cs="Arial"/>
          <w:color w:val="000000"/>
        </w:rPr>
      </w:pPr>
      <w:r>
        <w:rPr>
          <w:rFonts w:cs="Arial" w:ascii="Arial" w:hAnsi="Arial"/>
          <w:color w:val="000000"/>
        </w:rPr>
        <w:t>"A few more rolling suns at most</w:t>
        <w:br/>
        <w:t>Will land me on fair Canaan's coast."</w:t>
      </w:r>
    </w:p>
    <w:p>
      <w:pPr>
        <w:pStyle w:val="Normal"/>
        <w:snapToGrid w:val="false"/>
        <w:spacing w:lineRule="atLeast" w:line="360"/>
        <w:jc w:val="both"/>
        <w:rPr>
          <w:rFonts w:ascii="Arial" w:hAnsi="Arial" w:cs="Arial"/>
          <w:color w:val="000000"/>
        </w:rPr>
      </w:pPr>
      <w:r>
        <w:rPr>
          <w:rFonts w:cs="Arial" w:ascii="Arial" w:hAnsi="Arial"/>
          <w:color w:val="000000"/>
        </w:rPr>
        <w:br/>
        <w:t xml:space="preserve">There may be many years between him and paradise, but still he is prone to say, </w:t>
      </w:r>
    </w:p>
    <w:p>
      <w:pPr>
        <w:pStyle w:val="Normal"/>
        <w:snapToGrid w:val="false"/>
        <w:spacing w:lineRule="atLeast" w:line="360"/>
        <w:jc w:val="both"/>
        <w:rPr>
          <w:rFonts w:ascii="Arial" w:hAnsi="Arial" w:cs="Arial"/>
          <w:color w:val="000000"/>
        </w:rPr>
      </w:pPr>
      <w:r>
        <w:rPr>
          <w:rFonts w:cs="Arial" w:ascii="Arial" w:hAnsi="Arial"/>
          <w:color w:val="000000"/>
        </w:rPr>
        <w:t>"The way may be rough, but it cannot be long."</w:t>
      </w:r>
    </w:p>
    <w:p>
      <w:pPr>
        <w:pStyle w:val="Normal"/>
        <w:snapToGrid w:val="false"/>
        <w:spacing w:lineRule="atLeast" w:line="360"/>
        <w:jc w:val="both"/>
        <w:rPr/>
      </w:pPr>
      <w:r>
        <w:rPr>
          <w:rFonts w:cs="Arial" w:ascii="Arial" w:hAnsi="Arial"/>
          <w:color w:val="000000"/>
        </w:rPr>
        <w:br/>
        <w:t xml:space="preserve">Thus do we all delight to shorten the distance between us and the things for which we hope. Now let us just apply this rule to religion. They who love religion love a present thing. The Christian who really seeks salvation, will never be happy unless he can say, "Now am I a child of God." Because the worldling dislikes it, he puts it from him, because the Christian loves it, therefore its very fairest feature is its present existence, its present enjoyment in his heart. That word "now" which is the sinners warning, and his terror, is to the Christian, his greatest delight and joy. "There is therefore"—and then the sweetest bell of all rings—"there is therefore </w:t>
      </w:r>
      <w:r>
        <w:rPr>
          <w:rFonts w:cs="Arial" w:ascii="Arial" w:hAnsi="Arial"/>
          <w:i/>
          <w:iCs/>
          <w:color w:val="000000"/>
        </w:rPr>
        <w:t>now</w:t>
      </w:r>
      <w:r>
        <w:rPr>
          <w:rFonts w:cs="Arial" w:ascii="Arial" w:hAnsi="Arial"/>
          <w:color w:val="000000"/>
        </w:rPr>
        <w:t xml:space="preserve"> no condemnation to them that are in Christ Jesus;" to the sinner that same idea is the blackest of all, "He that believeth not is condemned </w:t>
      </w:r>
      <w:r>
        <w:rPr>
          <w:rFonts w:cs="Arial" w:ascii="Arial" w:hAnsi="Arial"/>
          <w:i/>
          <w:iCs/>
          <w:color w:val="000000"/>
        </w:rPr>
        <w:t>already,</w:t>
      </w:r>
      <w:r>
        <w:rPr>
          <w:rFonts w:cs="Arial" w:ascii="Arial" w:hAnsi="Arial"/>
          <w:color w:val="000000"/>
        </w:rPr>
        <w:t xml:space="preserve"> because he hath not believed on the Son of God."</w:t>
        <w:br/>
      </w:r>
      <w:r>
        <w:rPr>
          <w:rFonts w:cs="Arial" w:ascii="Arial" w:hAnsi="Arial"/>
          <w:color w:val="000000"/>
        </w:rPr>
        <w:drawing>
          <wp:inline distT="0" distB="0" distL="0" distR="0">
            <wp:extent cx="285115" cy="762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 in God's name, I shall endeavor to plead with men, and show them the importance of having a present religion. I am quite certain that this is a habit which is too much kept in the back-ground. I am sure from mixing with mankind, that the current belief is, that religion is a future thing, perhaps the wish is father to the thought. I am certain the ground of it is, men love not religion, and therefore they desire to thrust it far from them.</w:t>
        <w:br/>
      </w:r>
      <w:r>
        <w:rPr>
          <w:rFonts w:cs="Arial" w:ascii="Arial" w:hAnsi="Arial"/>
          <w:color w:val="000000"/>
        </w:rPr>
        <w:drawing>
          <wp:inline distT="0" distB="0" distL="0" distR="0">
            <wp:extent cx="285115" cy="762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commence by endeavoring to show that religion must be a thing of the present, because </w:t>
      </w:r>
      <w:r>
        <w:rPr>
          <w:rFonts w:cs="Arial" w:ascii="Arial" w:hAnsi="Arial"/>
          <w:i/>
          <w:iCs/>
          <w:color w:val="000000"/>
        </w:rPr>
        <w:t>the present has such intimate connection with the future,</w:t>
      </w:r>
      <w:r>
        <w:rPr>
          <w:rFonts w:cs="Arial" w:ascii="Arial" w:hAnsi="Arial"/>
          <w:color w:val="000000"/>
        </w:rPr>
        <w:t xml:space="preserve"> and to proceed—We are told in Scripture that this life is a seed time, and the future is the harvest, "He that soweth to the flesh, shall of the flesh reap corruption; he that soweth to the spirit, shall of the spirit reap life everlasting." The Scripture often speaks to us in words like these, "They that sow in tears, shall reap in joy." It is always supposed in Scripture, that this life is the time of generating, if I may use such an expression, the life that is to come, as the seed generates the plant, even so doth this present life generate the eternal future. We know, indeed, that heaven and hell are, after all, but the developments of our present character, for what is hell but this, "He that is filthy, let him be filthy still, and he that is unholy, let him be unholy still?" Do we not know that in the bowels of every sin, damnation slumbers? Is it not a fearful truth that the germ of everlasting torment sleeps in every vile wish, every unholy thought, every unclean act, so that hell is but a great breaking out of slumbering lava, which had been so quiet, that while the mountain was covered with fair verdure, even to its summit, death comes and bide that lava rise; and down the steeps of manhood's eternal existence, the fiery flame, and the hot scalding lava of eternal misery doth pour itself. Yet it was there before, for sin is hell, and to rebel against God is but the prelude of misery. So is it with heaven; I know that heaven is a reward, not of debt, but of grace; but still the Christian has that within him, which forestall for him a heaven. What did Christ say? "I </w:t>
      </w:r>
      <w:r>
        <w:rPr>
          <w:rFonts w:cs="Arial" w:ascii="Arial" w:hAnsi="Arial"/>
          <w:i/>
          <w:iCs/>
          <w:color w:val="000000"/>
        </w:rPr>
        <w:t>give</w:t>
      </w:r>
      <w:r>
        <w:rPr>
          <w:rFonts w:cs="Arial" w:ascii="Arial" w:hAnsi="Arial"/>
          <w:color w:val="000000"/>
        </w:rPr>
        <w:t xml:space="preserve"> unto my sheep eternal life." He did not say, I will give, but, I </w:t>
      </w:r>
      <w:r>
        <w:rPr>
          <w:rFonts w:cs="Arial" w:ascii="Arial" w:hAnsi="Arial"/>
          <w:i/>
          <w:iCs/>
          <w:color w:val="000000"/>
        </w:rPr>
        <w:t>give</w:t>
      </w:r>
      <w:r>
        <w:rPr>
          <w:rFonts w:cs="Arial" w:ascii="Arial" w:hAnsi="Arial"/>
          <w:color w:val="000000"/>
        </w:rPr>
        <w:t xml:space="preserve"> unto them. "As soon as they believe in me, I give them eternal life," and "he that believeth, hath eternal life, and shall never come unto damnation." The Christian hath within him the seed-beds of a paradise, in due time the light that is sown for the righteous, and the gladness that is buried beneath the black earth for the upright in heart, shall spring up, and they shall reap the harvest. Is it not plain then that religion is a thing which we must have here? Is it not prominently revealed that religion is important for the present? for if this life be the seed time of the future, how can I expect to reap in another world other crops than I have been sowing here? how can I trust that I shall be saved, unless I am saved? how can I have hope that heaven shall be my eternal inheritance, unless the earnest be begun in my own soul on earth?</w:t>
        <w:br/>
      </w:r>
      <w:r>
        <w:rPr>
          <w:rFonts w:cs="Arial" w:ascii="Arial" w:hAnsi="Arial"/>
          <w:color w:val="000000"/>
        </w:rPr>
        <w:drawing>
          <wp:inline distT="0" distB="0" distL="0" distR="0">
            <wp:extent cx="285115" cy="762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this life is always said in Scripture to be a preparation for the life to come, "Prepare to meet thy God, O Israel." "They that were ready went in with him to the supper, and the door was shut." There is in this world a getting ready for another world; to use a Biblical figure, we must here put on the wedding dress, which we are to wear for ever. This life is as the vestibule of the king's court, we must put our shoes from off our feet; we must wash our garments and make ourselves ready to enter into the marriage supper of the Lamb. Somehow, in Scripture, the thought comes out as plain as if written with a sunbeam, this world is the beginning of the end,—it is the preparing-place for the future. Supposing you have no religion now, how will you stand when now is turned into eternity? When days and years are gone, how will it fare with you, if all your days have been spent without God and without Christ? Do you hope to hurry on the white garment after death? Alas! you shall be girt with your shroud, but not be able to put on the wedding raiment. Do you trust that you shall wash you and make you clean in the river Jordan? Alas! ye shall breed corruption in your tomb, but ye shall not find holiness there. Do ye trust to be pardoned after you have departed? </w:t>
      </w:r>
    </w:p>
    <w:p>
      <w:pPr>
        <w:pStyle w:val="Normal"/>
        <w:snapToGrid w:val="false"/>
        <w:spacing w:lineRule="atLeast" w:line="360"/>
        <w:jc w:val="both"/>
        <w:rPr>
          <w:rFonts w:ascii="Arial" w:hAnsi="Arial" w:cs="Arial"/>
          <w:color w:val="000000"/>
        </w:rPr>
      </w:pPr>
      <w:r>
        <w:rPr>
          <w:rFonts w:cs="Arial" w:ascii="Arial" w:hAnsi="Arial"/>
          <w:color w:val="000000"/>
        </w:rPr>
        <w:t>"There are no acts of pardon pass'd</w:t>
        <w:br/>
        <w:t>In the cold grave to which we haste;</w:t>
        <w:br/>
        <w:t>But darkness, death, and fell despair,</w:t>
        <w:br/>
        <w:t>Reign in eternal silence there."</w:t>
      </w:r>
    </w:p>
    <w:p>
      <w:pPr>
        <w:pStyle w:val="Normal"/>
        <w:snapToGrid w:val="false"/>
        <w:spacing w:lineRule="atLeast" w:line="360"/>
        <w:jc w:val="both"/>
        <w:rPr/>
      </w:pPr>
      <w:r>
        <w:rPr>
          <w:rFonts w:cs="Arial" w:ascii="Arial" w:hAnsi="Arial"/>
          <w:color w:val="000000"/>
        </w:rPr>
        <w:br/>
        <w:t>Or, do ye think that when ye near the borders of the grave, then will be the time to prepare? Be not deceived. We read in Scripture one instance of a man saved at the eleventh hour. Remember, there is but one; and we have no reason to believe that there ever was, or ever will be another. There may have been persons saved on their dying beds, but we are not sure there ever were. Such things may have happened, but none of us can tell. Alas! facts are sadly against it; for we have been assured by those who have had the best means of judging—those who have long walked the hospital of humanity—that such as thought they were dying and made vows of repentance, have almost invariably turned back, like "the dog to his own vomit and the sow that was washed to her wallowing in the mire." Oh no; "To-day if ye will hear his voice, harden not your hearts;" for to-day is the preparing time for the dread to-morrow—to-day is the making ready for the eternal future.</w:t>
        <w:br/>
      </w:r>
      <w:r>
        <w:rPr>
          <w:rFonts w:cs="Arial" w:ascii="Arial" w:hAnsi="Arial"/>
          <w:color w:val="000000"/>
        </w:rPr>
        <w:drawing>
          <wp:inline distT="0" distB="0" distL="0" distR="0">
            <wp:extent cx="285115" cy="762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urge one other reflection here. How are we saved? All through Scripture we are told we are saved by faith, except in one passage, wherein it is said, we are saved by hope. Now note, how certain it is that religion must be a present thing if we are saved by faith, because faith and hope cannot live in another world. "What a man seeth, why doth he yet hope for?" Hope cannot exist in that world of realities where shadows are unknown. How can faith be exercised when we see a thing? for what a man perceiveth by faith that he realises not by sense; and although we say "seeing is believing," it is quite certain that seeing and believing are at opposite poles. Believing is an assurance of that which we see not, and in confidence of faith waiting until we do see it; but seeing is sensuous, and the very reverse of faith. Now if I am to be saved by faith, it is quite certain I must be saved in a state where faith can be exercised that is in this world; and if I am to be saved by hope, I cannot be saved by hope in that world where hope cannot exist; I must be saved here, for here is the only place where hope can breathe an air that lets it live. The air of heaven is too bright and pure, too heavenly, too warm. too sweet with angels' songs, for faith and hope to inhabit. They leave us on this side of the Jordan; if then we are saved by these I think it follows—and every one of you must perceive the inference—we must be saved now, because faith and hope are not things of the future. Oh how pleasant, if after these remarks we can say, "Yes, it is so; it is even so, and we rejoice therein, for 'now are we the sons of God.'"</w:t>
        <w:br/>
      </w:r>
      <w:r>
        <w:rPr>
          <w:rFonts w:cs="Arial" w:ascii="Arial" w:hAnsi="Arial"/>
          <w:color w:val="000000"/>
        </w:rPr>
        <w:drawing>
          <wp:inline distT="0" distB="0" distL="0" distR="0">
            <wp:extent cx="285115" cy="7620"/>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second place, as I have briefly shown the connection between the present and the future, let me use another illustration to show the importance of a present salvation. </w:t>
      </w:r>
      <w:r>
        <w:rPr>
          <w:rFonts w:cs="Arial" w:ascii="Arial" w:hAnsi="Arial"/>
          <w:i/>
          <w:iCs/>
          <w:color w:val="000000"/>
        </w:rPr>
        <w:t>Salvation is a thing which brings present blessings.</w:t>
      </w:r>
      <w:r>
        <w:rPr>
          <w:rFonts w:cs="Arial" w:ascii="Arial" w:hAnsi="Arial"/>
          <w:color w:val="000000"/>
        </w:rPr>
        <w:t xml:space="preserve"> When you read Scripture, and alas there are few who care to read it as they ought in these times, they read anything rather than their Bibles—when you read Scripture, you will be struck with the fact that every blessing is spoken of in the present tense. You remember how the apostle in one of his epistles says, "Unto them which are saved, Christ power of God and the wisdom of God." He does not say to them who shall be saved, but to them which are saved. We know too that justification is a present blessing—"there is therefore </w:t>
      </w:r>
      <w:r>
        <w:rPr>
          <w:rFonts w:cs="Arial" w:ascii="Arial" w:hAnsi="Arial"/>
          <w:i/>
          <w:iCs/>
          <w:color w:val="000000"/>
        </w:rPr>
        <w:t>now</w:t>
      </w:r>
      <w:r>
        <w:rPr>
          <w:rFonts w:cs="Arial" w:ascii="Arial" w:hAnsi="Arial"/>
          <w:color w:val="000000"/>
        </w:rPr>
        <w:t xml:space="preserve"> no condemnation." Adoption is a present blessing, for it says, </w:t>
      </w:r>
      <w:r>
        <w:rPr>
          <w:rFonts w:cs="Arial" w:ascii="Arial" w:hAnsi="Arial"/>
          <w:i/>
          <w:iCs/>
          <w:color w:val="000000"/>
        </w:rPr>
        <w:t>"Now</w:t>
      </w:r>
      <w:r>
        <w:rPr>
          <w:rFonts w:cs="Arial" w:ascii="Arial" w:hAnsi="Arial"/>
          <w:color w:val="000000"/>
        </w:rPr>
        <w:t xml:space="preserve"> are we the sons of God," and we know also that sanctification is a present blessing, for the apostle addresses himself to "the saints who </w:t>
      </w:r>
      <w:r>
        <w:rPr>
          <w:rFonts w:cs="Arial" w:ascii="Arial" w:hAnsi="Arial"/>
          <w:i/>
          <w:iCs/>
          <w:color w:val="000000"/>
        </w:rPr>
        <w:t>are</w:t>
      </w:r>
      <w:r>
        <w:rPr>
          <w:rFonts w:cs="Arial" w:ascii="Arial" w:hAnsi="Arial"/>
          <w:color w:val="000000"/>
        </w:rPr>
        <w:t xml:space="preserve"> sanctified in Christ Jesus, and called." All the blessings of the new covenant are spoken of in the present tense, because with the exception of eternal glory in heaven, they are all to be enjoyed here. I know this, that I shall be one day, if I am a believer in Christ, more sanctified than I am to-day—if not in the sense of consecration, yet still in the sense of purification—but at the same time I know this of a surety, that when I stand at God's right hand, midst the lamps of eternal brightness, and when these fingers move with vigor across the golden strings, and when this voice is filled with the immortal songs, I shall not be one whit more a child of God than I am now. And when the white robe is upon me, and the crown upon my head, I shall not be more justified than I am at the present moment, for it is the doctrine of Holy Scripture, that </w:t>
      </w:r>
    </w:p>
    <w:p>
      <w:pPr>
        <w:pStyle w:val="Normal"/>
        <w:snapToGrid w:val="false"/>
        <w:spacing w:lineRule="atLeast" w:line="360"/>
        <w:jc w:val="both"/>
        <w:rPr>
          <w:rFonts w:ascii="Arial" w:hAnsi="Arial" w:cs="Arial"/>
          <w:color w:val="000000"/>
        </w:rPr>
      </w:pPr>
      <w:r>
        <w:rPr>
          <w:rFonts w:cs="Arial" w:ascii="Arial" w:hAnsi="Arial"/>
          <w:color w:val="000000"/>
        </w:rPr>
        <w:t>"The moment a sinner believes,</w:t>
        <w:br/>
        <w:t>And trusts in his crucified God,</w:t>
        <w:br/>
        <w:t>His pardon at once he receives</w:t>
        <w:br/>
        <w:t>Salvation in full through his blo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assurance of our possession in these things is a present blessing also. I will illustrate what I mean by a circumstance which happened to myself. A lady called upon me in some distress of mind, and this was her difficulty:—She had, she trusted, been converted to God, enjoyed great peace of mind, and for a little season was very full of joy; because she believed that she had been forgiven, and was accepted in the beloved. Naturally enough, seeking her religious instructor, she went to the clergyman of the parish, who, unfortunately for her was a blind guide, for when she began to tell him concerning her joy, he checked her, by saying, "My good woman, this is all presumption." "Nay, sir," said she "I trust not; my hope is fixed on nothing else than Jesus; I repose alone in him." "That is right enough," said he, "but you have no authority to say you know you are saved; you have no authority to believe that you are already pardoned." And he told her that he did not believe it possible for any Christian to be assured of this except a very few eminent saints, they might hope, that was all; they might trust but they could never be sure. Ah! methinks he had gone but a very little way on the road to the kingdom of heaven. He must have been but a very small infant in Christ, if in Christ at all, to have told her so. For those of us who have for a few years put on the Lord Jesus, know of a surety that there is such a thing as infallible assurance, we know that although there is such a thing as presumption, there is a distinction which every Christian can easily mark between the one and the other. Presumption says, "I am a child of God, and I may live as like. I know I am saved, I need not therefore seek to have present communion with Christ." But Assurance says, "I know whom I have believed; I am persuaded that he is able to keep that which I have committed unto him against that day." And then she meekly bows her head, and says, "Hold thou me up and I shall be safe, keep me and I shall be kept; draw me and I will run after thee." Oh! my dear hearers, never believe that falsehood of the day—that a man cannot know himself to be a child of God. For if you tell us that, we can refute you with a thousand testimonies. We have seen the poor, the humble, and the illiterate, confident of their interest in Christ. It is true, we have seen them doubt; we have heard their wailings when they could not see Christ with their heart. Yea we have known the time when the greatest of God's people have had to tremble, and say—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s anxious thought—</w:t>
        <w:br/>
        <w:t>'Do I love the Lord, or no?</w:t>
        <w:br/>
        <w:t>Am I his, or am I not?'"</w:t>
      </w:r>
    </w:p>
    <w:p>
      <w:pPr>
        <w:pStyle w:val="Normal"/>
        <w:snapToGrid w:val="false"/>
        <w:spacing w:lineRule="atLeast" w:line="360"/>
        <w:jc w:val="both"/>
        <w:rPr/>
      </w:pPr>
      <w:r>
        <w:rPr>
          <w:rFonts w:cs="Arial" w:ascii="Arial" w:hAnsi="Arial"/>
          <w:color w:val="000000"/>
        </w:rPr>
        <w:br/>
        <w:t xml:space="preserve">But still, God's people may be assured; they may know, by the witness of the Spirit within, that they are born of God; for doth not an apostle say, "We know we have passed from death unto life, because we love the brethren?" "The Spirit beareth witness with our spirits that we </w:t>
      </w:r>
      <w:r>
        <w:rPr>
          <w:rFonts w:cs="Arial" w:ascii="Arial" w:hAnsi="Arial"/>
          <w:i/>
          <w:iCs/>
          <w:color w:val="000000"/>
        </w:rPr>
        <w:t>are</w:t>
      </w:r>
      <w:r>
        <w:rPr>
          <w:rFonts w:cs="Arial" w:ascii="Arial" w:hAnsi="Arial"/>
          <w:color w:val="000000"/>
        </w:rPr>
        <w:t xml:space="preserve"> born of God." I would that we had more Christians who lived in the enjoyment of full assurance. How precious it is when the milk of faith settles down, and the thick cream of full assurance can be skimmed from the surface as marrow and fatness to the children of God. Religion, then, is a thing of present assurance. A man may know in this life, beyond the shadow of a doubt, that he is accepted in Christ Jesus.</w:t>
        <w:br/>
      </w:r>
      <w:r>
        <w:rPr>
          <w:rFonts w:cs="Arial" w:ascii="Arial" w:hAnsi="Arial"/>
          <w:color w:val="000000"/>
        </w:rPr>
        <w:drawing>
          <wp:inline distT="0" distB="0" distL="0" distR="0">
            <wp:extent cx="285115" cy="762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I am inclined to think, that the worldly man most of all objects to present religion, because he does not like its duties. Most men would be very religious if religion did not entail obligations. Many a free liver would be a very pious man, if he were not curtailed of a few of his bottles of wine. Many a loose character would have no objection to go up to the temple and pray, and subscribe his name to the God of Jacob, if the gospel did not forbid all uncleanness, and everything that is lascivious. Many a tradesman would put on the Lord Jesus Christ, if there were no necessity to put off the old man, if he could keep his sins and have Christ too—oh, how willing would he be. Indeed, there are a great many who are so fond of it, that they have tried it. We know people who are like the Roman Emperor, who believed that Jesus Christ was God, but thought that all the other strange gods were likewise to be worshipped; so these people think religion a very good thing, but think sin a very good thing too, so they set up the two together, and their whole life is like Janus, two-faced. They look most comely Christians in the synagogue, but they look most unmistakable hypocrites if you see them in the market. Men will not direct a single eye to religion because it curtails license and entails duties. And this, I think, proves that religion is a present thing, because the duties of religion cannot be practiced in another world, they must be practiced here.</w:t>
        <w:br/>
      </w:r>
      <w:r>
        <w:rPr>
          <w:rFonts w:cs="Arial" w:ascii="Arial" w:hAnsi="Arial"/>
          <w:color w:val="000000"/>
        </w:rPr>
        <w:drawing>
          <wp:inline distT="0" distB="0" distL="0" distR="0">
            <wp:extent cx="285115" cy="762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are the duties of religion? In the first place, here are its active duties, which a man should do between man and man, to walk soberly and righteously, and uprightly in the midst of an evil generation. Lightly as some people speak about morality, or against morality, there is no true religion where there is no morality. Do not tell me about your orthodoxy, do not come and tell me about your private prayers and secret piety, if your life be bad, you are bad altogether. A good tree cannot bring forth anything but good fruit, and a corrupt tree will bring forth corrupt fruit. There is no questioning that; what your life is, that you are—for as out of the abundance of the heart the mouth speaks, so out of the abundance of the heart the man lives. It is an in vain for you to deprecate so strong a sentiment as this, and to say, "The best of saints are fallible." I know they are; I know that even the best of men will sin, but they will not sin willingly; if they sin publicly, it will be but an exception, their lives, under the power of Divine grace, will be holy, and pure, and upright. I believe the devil likes Antinomianism, and he says to the Romanist, "Preach on, you Priest; I do not mind what you preach, for you will enter my dominions. You tell people that they may live in sin, and then procure absolution for a shilling! Fine doctrine that!" And he pats the priest on the back, and gives him all the Assistance he can. Then comes there an Antinomian minister into the pulpit. The devil says, "Ah, though he rails against the Pope of Rome, I like them both, the one as much as the other." Then how he preaches! he begins preaching justification by faith alone, and he carries his argument a step too far, for he begins railing at good works, calls them legalists, who think it their duty to lead a holy life, and hints with a smirk and a smile, that the excellent conduct of a man is of little importance, so long as he believes the truth and goes to his chapel. "Ah," says the devil, "preach away; I love the two things, Antinomianism and Popery, for they are two of the finest quacks for canting souls." Again, I say, "Be not deceived, God is not mocked; for whatsover a man soweth that shall he also reap." By our works we are not to be justified, but still by our works we shall be judged, and by our works we shall be condemned. So saith the Scriptures, and this we must receive. Religion, therefore, must be a present thing; we need not talk of walking righteously, and soberly, in the world to come— </w:t>
      </w:r>
    </w:p>
    <w:p>
      <w:pPr>
        <w:pStyle w:val="Normal"/>
        <w:snapToGrid w:val="false"/>
        <w:spacing w:lineRule="atLeast" w:line="360"/>
        <w:jc w:val="both"/>
        <w:rPr>
          <w:rFonts w:ascii="Arial" w:hAnsi="Arial" w:cs="Arial"/>
          <w:color w:val="000000"/>
        </w:rPr>
      </w:pPr>
      <w:r>
        <w:rPr>
          <w:rFonts w:cs="Arial" w:ascii="Arial" w:hAnsi="Arial"/>
          <w:color w:val="000000"/>
        </w:rPr>
        <w:t>"There all is pure, and all is clear,</w:t>
        <w:br/>
        <w:t>There all is joy and love."</w:t>
      </w:r>
    </w:p>
    <w:p>
      <w:pPr>
        <w:pStyle w:val="Normal"/>
        <w:snapToGrid w:val="false"/>
        <w:spacing w:lineRule="atLeast" w:line="360"/>
        <w:jc w:val="both"/>
        <w:rPr/>
      </w:pPr>
      <w:r>
        <w:rPr>
          <w:rFonts w:cs="Arial" w:ascii="Arial" w:hAnsi="Arial"/>
          <w:color w:val="000000"/>
        </w:rPr>
        <w:br/>
        <w:t>There will be no duty to discharge between the tradesman and the customer, between the debtor and the creditor, between the father and the child, between the husband and the wife, in heaven, for all relationships shall have passed away. Religion must be intended for this life; the duties of it cannot be practiced, unless they are practiced here.</w:t>
        <w:br/>
      </w:r>
      <w:r>
        <w:rPr>
          <w:rFonts w:cs="Arial" w:ascii="Arial" w:hAnsi="Arial"/>
          <w:color w:val="000000"/>
        </w:rPr>
        <w:drawing>
          <wp:inline distT="0" distB="0" distL="0" distR="0">
            <wp:extent cx="285115" cy="7620"/>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sides these, there are other duties devolving upon the Christian. Though it is every man's duty to be honest and sober, the Christian has another code of law. It is the Christian's duty to love his enemies, to be at peace with all men, to forgive as he hopes to be forgiven; and it is his duty not to resist evil, when smitten on the one cheek to turn the other also; it is his duty to give to him that asketh of him and from him that would borrow of him not to turn away—he is to be a liberal soul devising liberal things. It is the Christian's duty to visit his Master's children when they are sick, so that it may be said to him at last, "I was sick, and naked, and in prison, and ye visited me, and ministered to my necessities." Now, if religion be not a thing for this world, I ask you how is it possible to perform its duties at all? There are no poor in heaven whom we can comfort and visit, there are no enemies in heaven whom we can graciously forgive; and there are no injuries inflicted, or wrongs endured, which we can bear with patience. Religion must have been intended in the very first place for this world, it must have been meant that now we should be the sons of God. For again I repeat it, that the major part of the duties of religion cannot be practiced in heaven, and therefore religion must be a present thing.</w:t>
        <w:br/>
      </w:r>
      <w:r>
        <w:rPr>
          <w:rFonts w:cs="Arial" w:ascii="Arial" w:hAnsi="Arial"/>
          <w:color w:val="000000"/>
        </w:rPr>
        <w:drawing>
          <wp:inline distT="0" distB="0" distL="0" distR="0">
            <wp:extent cx="285115" cy="7620"/>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coming near to our conclusion, I believe there are many more persons who do not like religion for to-day, but who want to have it at the last, for this reason: they think religion is not a happy thing; they believe it makes men miserable. They have met with persons with long faces, they have seen some who were born in stormy weather, and who seem to have lived all their lives long with a hurricane inside their hearts, never having one flash of sunlight, nor one pleasant rainbow across their brow. Many young people imbibe this idea. They think that surely religion must be a thing that will make men go moping and melancholy all through this world. In fact, they enter the chapel sometimes, and they hear the saints singing—and what a sweet hymn it is—a sorry sweetness in truth!— </w:t>
      </w:r>
    </w:p>
    <w:p>
      <w:pPr>
        <w:pStyle w:val="Normal"/>
        <w:snapToGrid w:val="false"/>
        <w:spacing w:lineRule="atLeast" w:line="360"/>
        <w:jc w:val="both"/>
        <w:rPr>
          <w:rFonts w:ascii="Arial" w:hAnsi="Arial" w:cs="Arial"/>
          <w:color w:val="000000"/>
        </w:rPr>
      </w:pPr>
      <w:r>
        <w:rPr>
          <w:rFonts w:cs="Arial" w:ascii="Arial" w:hAnsi="Arial"/>
          <w:color w:val="000000"/>
        </w:rPr>
        <w:t>"Lord, what a wretched land is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they go out and say, "No doubt it is, we will have nothing to do with it." Looking upon religion as medicine which is extremely nauseous,—if they must drink it, they will put it off to the last; they will gulp it down with a "Lord, have mercy on me!" and ere its bitterness is fairly in their mouth, they expect to begin to enjoy its sweetness in heaven. What a mistake! Religion has its present enjoyments. I do solemnly affirm to-day, in the face of this congregation, and before Almighty God, if I were certain that I were to die like a dog and when I was buried there would be an end of me, had I my choice of the happiest life a man could lead, I would say, "Let me be a Christian," for if, as some say, it be a delusion, it is one of the most magnificent delusions that ever we. devised. If any man could prove the religion of Christ to be a delusion, the next thing he should do would be to hang himself, because there is nothing worth living for. He might well sit down and weep to think he had made a ruin of so goodly a structure, and dissolved such a pleasant dream.</w:t>
        <w:br/>
      </w:r>
      <w:r>
        <w:rPr>
          <w:rFonts w:cs="Arial" w:ascii="Arial" w:hAnsi="Arial"/>
          <w:color w:val="000000"/>
        </w:rPr>
        <w:drawing>
          <wp:inline distT="0" distB="0" distL="0" distR="0">
            <wp:extent cx="285115" cy="762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beloved, there are present enjoyments in religion. Speak, ye that know them, for ye can tell; yet ye cannot recount them all. Oh! would ye give up your religion for all the joys that earth calls good or great? Say, if your immortal life could be extinguished, would you give it up, even for all the kingdoms of this world? Oh: ye sons of poverty, has not this been a candle to you in the darkness? Has not this lightened you through the dark shades of your tribulation? Oh! ye horny handed sons of toil, has not this been your rest, your sweet reposer; Have not the testimonies of God been your song in the house of your pilgrimage? Oh! ye daughters of sorrow, ye who spend the most of your time upon your beds—and your couch to you is a rack of pain—has not religion been to you a sweet quietus? When your bones were sore vexed, could ye not even then praise him on your beds? Speak from your couches to-day, ye consumptives, blanched though your cheeks; speak this day from your beds of agony, ye that are troubled with inumerable diseases, and are drawing near your last home? Is not religion worth having in the sick chamber, on the bed of pain and anguish? "Ah!" they heartily say," we can praise him on our beds; we can sing his high praises in the fires." And ye men of business, speak for yourselves! You have hard struggles to pass through life. Sometimes you have been driven to a great extremity, and whether you would succeed or not seemed to hang upon a thread. Has not your religion been a joy to you in your difficulties? Has it not calmed your minds? When you have been fretted and troubled about worldly things, have you not found it a pleasant thing to enter your closet, and shut-to the door, and tell your Father in secret all your cares? And O ye that are rich, cannot you bear the same testimony, if you have loved the Master? What had all your riches been to you without a Saviour? Can you not say, that your religion did gild your gold, and make your silver shine more brightly? for all things that you have are sweetened by this thought, that you have all these and Christ too! Was there ever a child of God who could deny this? We have heard of many infidels who grieved over their infidelity when they came to die. Did you ever hear of a Christian acting the counterpart? Did you ever hear of any one on his death-bed looking back on a life of holiness with sorrow? We have seen the rake, with a wasted constitution shrivel into a corpse through his iniquities, and we have heard him bemoan the day in which he went astray. We have seen the poor debauched child of sin rotting with disease, and listened to her shriek, and heard her miserably curse herself that she ever turned aside, to what was called the path of gaiety, but what was really the path to hell. We have seen the miser too, who has gripped his bags of gold, and on his dying bed we have found him curse himself, that when he came to die, his gold, though laid upon his heart, could not still its achings and give him joy. Never, never did we know a Christian who repented of his Christianity. We have seen Christians so sick, that we wondered that they lived—so poor, that we pondered at their misery; we have seen them so full of doubts, that we pitied their unbelief; but we never heard them say, even then, "I regret that I gave myself to Christ." No; with the dying clasp, when heart and flesh were failing, we have seen them hug this treasure to their breast and press it to their heart, still feeling that this was their life, their joy, their all. Oh! if ye would be happy, if ye would be saved, if ye would strew your path with sunshine, and dig out the nettles and blunt the thorns, "seek first the kingdom of God and his righteousness, and all these things shall be added unto you." Seek not happiness first; seek Christ first, and happiness shall come after. Seek ye first the Lord, and then he will provide for you everything that is profitable for you in this life and he will crown it with everything that is glorious in the life to come. "Beloved, now are we the sons of God."</w:t>
        <w:br/>
      </w:r>
      <w:r>
        <w:rPr>
          <w:rFonts w:cs="Arial" w:ascii="Arial" w:hAnsi="Arial"/>
          <w:color w:val="000000"/>
        </w:rPr>
        <w:drawing>
          <wp:inline distT="0" distB="0" distL="0" distR="0">
            <wp:extent cx="285115" cy="762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closing this discourse, I fear that there are a great many of you who will say, "Well, I care nothing at all about religion. it is of no avail to me;" No, my friends, and it is very probable that you will not care about it, until it shall be too late to care. Mayhap you will go on putting off these thoughts, until the day shall come, when they will come so thick upon you, that you will not be able to procrastinate any longer, and then will you in right earnest set about seeking Christ; but at that hour he will say to you, "Inasmuch as Moab hath wearied himself upon the high places, and he betaketh himself to my sanctuary, I will not hear him, saith the Lord." "Strive to enter in at the strait gate" </w:t>
      </w:r>
      <w:r>
        <w:rPr>
          <w:rFonts w:cs="Arial" w:ascii="Arial" w:hAnsi="Arial"/>
          <w:i/>
          <w:iCs/>
          <w:color w:val="000000"/>
        </w:rPr>
        <w:t>now,</w:t>
      </w:r>
      <w:r>
        <w:rPr>
          <w:rFonts w:cs="Arial" w:ascii="Arial" w:hAnsi="Arial"/>
          <w:color w:val="000000"/>
        </w:rPr>
        <w:t xml:space="preserve"> "for many </w:t>
      </w:r>
      <w:r>
        <w:rPr>
          <w:rFonts w:cs="Arial" w:ascii="Arial" w:hAnsi="Arial"/>
          <w:i/>
          <w:iCs/>
          <w:color w:val="000000"/>
        </w:rPr>
        <w:t>shall</w:t>
      </w:r>
      <w:r>
        <w:rPr>
          <w:rFonts w:cs="Arial" w:ascii="Arial" w:hAnsi="Arial"/>
          <w:color w:val="000000"/>
        </w:rPr>
        <w:t xml:space="preserve"> seek to enter in, but shall not be able." Let us fear, lest, having the gospel preached in our ears, we should neglect and put it off until the last hour has struck, and we find ourselves without hope, when there is no time to seek a Saviour.</w:t>
        <w:br/>
      </w:r>
      <w:r>
        <w:rPr>
          <w:rFonts w:cs="Arial" w:ascii="Arial" w:hAnsi="Arial"/>
          <w:color w:val="000000"/>
        </w:rPr>
        <w:drawing>
          <wp:inline distT="0" distB="0" distL="0" distR="0">
            <wp:extent cx="285115" cy="7620"/>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where this morning's sermon will be found profitable. It will be in the case of those who are seeking Christ. Old Flockhart, who used to preach till within the last few months in the streets of Edinburgh, a much despised, but a very godly man, used to say, "When I begin my sermon, I begin by preaching the law, and then I bring the gospel afterwards; for," he said, "it is like a woman who is sewing—she cannot sew with thread alone; she first sticks a sharp needle through, and then draws the thread afterwards. so," he says, "does the Lord with us; he sends the sharp needle of conviction, the needle of the law, into our hearts. and pricks us in the heart, and he draws through the long silken thread of consolation afterwards." Oh! I would that some of you were pricked in the heart to-day. Remember, there are thunders in this book; though they are sleeping now, they will wake by-and-bye. There are in this Bible curses too horrible for heart to know their full extent of meaning; they are slumbering now, but they shall waken and when they leap from between the folded leaves, and the seven seals are broken, where will you flee, and where shall you hide yourselves, in that last great day of anger? If, then, ye are pricked to the heart, I preach to you the gospel now. "Today, if ye will hear his voice. harden not your hearts, as in the provocation." This day look to him that hung upon the cross. This day believe and live.</w:t>
        <w:br/>
      </w:r>
      <w:r>
        <w:rPr>
          <w:rFonts w:cs="Arial" w:ascii="Arial" w:hAnsi="Arial"/>
          <w:color w:val="000000"/>
        </w:rPr>
        <w:drawing>
          <wp:inline distT="0" distB="0" distL="0" distR="0">
            <wp:extent cx="285115" cy="762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o illustrate the manner in which rebellious sinners are reconciled to God, I will relate to you an interesting anecdote from the life of a soldier. It may picture to your minds the majesty of God in strewing grace, and the humbling experience of the sinner in receiving it, and help us to answer that solemn question—"What must I do to be saved?" My author says, that himself and his comrades of a certain regiment serving in India, had been without pay for about six months, and there has strong suspicion throughout the ranks that their commanding officer had embezzled the money: he was a great gambler, and they thought it most likely that he had gambled away their pay. They were determined to seek redress; so all the private soldiers (with the exception of non-commissioned officers,) agreed that on a particular morning, when on parade, they should not obey the word of command. The day arrived, and they carried their design into execution. The regiment was assembled; the men in companies, headed by their respective officers, proceeded to the parade ground, and formed into open column. The commanding officer took his station in front and gave the word of command. Not one, however, of the privates obeyed. This being the conduct of the regiment, the commanding officer, with great self-possession, ordered every tenth man to be confined in the guard-house. It was done without a show of resistance. After which, all the privates fixed bayonets, shouldered arms, and marched off—the band playing and the drums beating alternately—all the way to the residence of the general, about a mile distant. There they halted, and formed in line fronting the house, in a most orderly manner. One man from each of the ten companies then stepped forward, and they proceeded to lodge a written complaint against the colonel. Having thus fulfilled their purpose, they marched back, and dismissed; but the next thing was to release the prisoners, and this they did without any violence being offered by the guard. Whatever extenuations we may conceive for such conduct, according to military law it was a heinous crime. The soldier's duty is to obey; he must not think for himself, but he must be as a tool in the hands of his superior officers, to do as he is told, and not to complain. Shortly after this, to the surprise of these soldiers, the general was seen approaching with a large army of Sepoys, infantry and cavalry, with field pieces in front. The regiment went out and respectfully saluted him, forming in line. But this was not what the general came for. They saw the storm brewing and prepared to fight. After the two lines had been formed, facing each other, the General moved out on horseback. and said, "Twenty-second, take the command from me." They obeyed. He then said, "Order arms." Next—"Handle arms;"—and last, which was most disgraceful to them—"Ground army" Having thus disarmed, he ordered his black cavalry to charge upon them, and drive them from their arms. One more order he gave to those disaffected men, that they should strip off their accoutrements and lay them on the ground, and be off to their cantonments. When he had thus disarmed and dishonored the men, he forgave them.</w:t>
        <w:br/>
      </w:r>
      <w:r>
        <w:rPr>
          <w:rFonts w:cs="Arial" w:ascii="Arial" w:hAnsi="Arial"/>
          <w:color w:val="000000"/>
        </w:rPr>
        <w:drawing>
          <wp:inline distT="0" distB="0" distL="0" distR="0">
            <wp:extent cx="285115" cy="762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ill not this incident fitly represent the manner of God with sinners, when according to the gospel of our Lord Jesus Christ, he brings terms of peace and reconciliation to us who are in revolt against him? He says, "Ground arms, give up your sins, take off your self-righteousness." He disarms us, dishonors us, and strips on all our comely array, and then says, "Now I will forgive you." If there be any one here who has thrown down his weapons of rebellion, and whose fine ornaments of beauty are stained with shame, let him believe that God will now forgive him; he forgives those who cannot forgive themselves. The great Captain of our salvation will pardon those whom he has humbled. He will have you submit to his will, and though that will may at first seem imperious to drive you from your quarters, and visit you with punishment, you shall presently find that his sovereign will is gracious, and he delighteth in mercy. "Believe on the Lord Jesus Christ and thou shalt be saved," for thus saith the Word, "He that believeth and is baptized shall be saved, but he that believeth not shall be da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pi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7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74">
        <w:r>
          <w:rPr>
            <w:rStyle w:val="InternetLink"/>
            <w:rFonts w:cs="Arial" w:ascii="Arial" w:hAnsi="Arial"/>
            <w:color w:val="000000"/>
          </w:rPr>
          <w:t>(No. 1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6,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nd they brought up an evil report of the land which they had searched unto the children of Israel, saying, The land, through which we have gone to search it, is a land that eateth up the inhabitants thereof; and all the people that we saw in it are men of a great stature."—Numbers 13:32.</w:t>
        <w:br/>
      </w:r>
      <w:r>
        <w:rPr>
          <w:rFonts w:cs="Arial" w:ascii="Arial" w:hAnsi="Arial"/>
          <w:color w:val="000000"/>
        </w:rPr>
        <w:drawing>
          <wp:inline distT="0" distB="0" distL="0" distR="0">
            <wp:extent cx="285115" cy="7620"/>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Joshua the son of Nun, and Caleb the son of Jephunneh, which were of them that searched the land, rent their clothes. And they spake unto all the company of the children of Israel, saying, The land which we passed through to search it, is an exceeding good land."—Numbers 14:6-7.</w:t>
      </w:r>
    </w:p>
    <w:p>
      <w:pPr>
        <w:pStyle w:val="Web"/>
        <w:snapToGrid w:val="false"/>
        <w:spacing w:lineRule="atLeast" w:line="360" w:before="0" w:after="0"/>
        <w:jc w:val="both"/>
        <w:rPr/>
      </w:pPr>
      <w:r>
        <w:drawing>
          <wp:anchor behindDoc="0" distT="0" distB="0" distL="0" distR="0" simplePos="0" locked="0" layoutInCell="0" allowOverlap="1" relativeHeight="556">
            <wp:simplePos x="0" y="0"/>
            <wp:positionH relativeFrom="column">
              <wp:align>left</wp:align>
            </wp:positionH>
            <wp:positionV relativeFrom="line">
              <wp:posOffset>635</wp:posOffset>
            </wp:positionV>
            <wp:extent cx="685800" cy="68580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UNBELIEF OF THE CHILDREN of Israel, prompted them to send spies into Canaan. God had told them that it was a good land, and he had promised to drive out their enemies, they ought therefore to have marched forward with all confidence to possess the promised heritage. Instead of this, they send twelve princes to spy out the land, and "alas, for human nature," ten of these were faithless, and only two true to the Lord. Read over the narrative, and mark the ill effect of the lying message, and the holy boldness of the true spies.</w:t>
        <w:br/>
      </w:r>
      <w:r>
        <w:rPr>
          <w:rFonts w:cs="Arial" w:ascii="Arial" w:hAnsi="Arial"/>
          <w:color w:val="000000"/>
        </w:rPr>
        <w:drawing>
          <wp:inline distT="0" distB="0" distL="0" distR="0">
            <wp:extent cx="285115" cy="7620"/>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must take up my parable. The land of Canaan is a picture of religion; I do not think it was ever intended to be a picture of heaven, for there are no Canaanites in heaven, certainly in heaven there are no sons of Anak, no giants to be driven out, no walled cities, and no kings with chariots of iron. Canaan is, however, a very excellent picture of religion. The children of Israel must stand this morning as the representatives of the great mass of mankind. The great mass of mankind never try for themselves what religion is; they neither search our sacred books, nor taste and try our religion. But this is what they do; they consider those who make a profession of religion as spies who have entered the land, and they look upon our character and our conduct as the message which we bring back to them. The ungodly man does not read his Bible in order to discover whether the religion of Christ is holy and beautiful, no, he reads the living Bible—Christ's church—and if the church is inconsistent he condemns the Bible, though the Bible is never to be accountable for the sins of those who profess to believe it. Ungodly men of course do not come and by repentance and faith make a trial of the love of Christ; they do not enter into covenant with the Lord Jesus, or else they would soon discover that it is a good land that floweth with milk and honey; but instead thereof they stand still, and they say, "Let be, let us see what these Christians make of it. Do </w:t>
      </w:r>
      <w:r>
        <w:rPr>
          <w:rFonts w:cs="Arial" w:ascii="Arial" w:hAnsi="Arial"/>
          <w:i/>
          <w:iCs/>
          <w:color w:val="000000"/>
        </w:rPr>
        <w:t>they</w:t>
      </w:r>
      <w:r>
        <w:rPr>
          <w:rFonts w:cs="Arial" w:ascii="Arial" w:hAnsi="Arial"/>
          <w:color w:val="000000"/>
        </w:rPr>
        <w:t xml:space="preserve"> find it to be a happy thing? Does it succor </w:t>
      </w:r>
      <w:r>
        <w:rPr>
          <w:rFonts w:cs="Arial" w:ascii="Arial" w:hAnsi="Arial"/>
          <w:i/>
          <w:iCs/>
          <w:color w:val="000000"/>
        </w:rPr>
        <w:t>them</w:t>
      </w:r>
      <w:r>
        <w:rPr>
          <w:rFonts w:cs="Arial" w:ascii="Arial" w:hAnsi="Arial"/>
          <w:color w:val="000000"/>
        </w:rPr>
        <w:t xml:space="preserve"> in their hour of trouble? Does it comfort </w:t>
      </w:r>
      <w:r>
        <w:rPr>
          <w:rFonts w:cs="Arial" w:ascii="Arial" w:hAnsi="Arial"/>
          <w:i/>
          <w:iCs/>
          <w:color w:val="000000"/>
        </w:rPr>
        <w:t>them</w:t>
      </w:r>
      <w:r>
        <w:rPr>
          <w:rFonts w:cs="Arial" w:ascii="Arial" w:hAnsi="Arial"/>
          <w:color w:val="000000"/>
        </w:rPr>
        <w:t xml:space="preserve"> in the midst of their trials?" And if they find that our report is a gloomy or an unholy one, they turn aside, and they say, "It is not a good land; we will not enter into it, for its difficulties are great, but its enjoyments are few."</w:t>
        <w:br/>
      </w:r>
      <w:r>
        <w:rPr>
          <w:rFonts w:cs="Arial" w:ascii="Arial" w:hAnsi="Arial"/>
          <w:color w:val="000000"/>
        </w:rPr>
        <w:drawing>
          <wp:inline distT="0" distB="0" distL="0" distR="0">
            <wp:extent cx="285115" cy="7620"/>
            <wp:effectExtent l="0" t="0" r="0" b="0"/>
            <wp:docPr id="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brethren and friends, to put the parable as simply as I can, I am about to make out every Christian man and woman here to be a spy who has entered into the good land of religion, and who by his conduct and conversation brings either an evil or a good report of this good land, and either moves the world to murmur at and to despise religion, or else inspires it with a holy dread of goodness, and something of a longing after a portion therein.</w:t>
        <w:br/>
      </w:r>
      <w:r>
        <w:rPr>
          <w:rFonts w:cs="Arial" w:ascii="Arial" w:hAnsi="Arial"/>
          <w:color w:val="000000"/>
        </w:rPr>
        <w:drawing>
          <wp:inline distT="0" distB="0" distL="0" distR="0">
            <wp:extent cx="285115" cy="7620"/>
            <wp:effectExtent l="0" t="0" r="0" b="0"/>
            <wp:docPr id="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shall begin with a word of caution. In the first place I shall notice that </w:t>
      </w:r>
      <w:r>
        <w:rPr>
          <w:rFonts w:cs="Arial" w:ascii="Arial" w:hAnsi="Arial"/>
          <w:i/>
          <w:iCs/>
          <w:color w:val="000000"/>
        </w:rPr>
        <w:t>the men of the world are not to be excused for their folly in trusting to mere report from other persons.</w:t>
      </w:r>
      <w:r>
        <w:rPr>
          <w:rFonts w:cs="Arial" w:ascii="Arial" w:hAnsi="Arial"/>
          <w:color w:val="000000"/>
        </w:rPr>
        <w:t xml:space="preserve"> Then secondly, I shall endeavor to describe </w:t>
      </w:r>
      <w:r>
        <w:rPr>
          <w:rFonts w:cs="Arial" w:ascii="Arial" w:hAnsi="Arial"/>
          <w:i/>
          <w:iCs/>
          <w:color w:val="000000"/>
        </w:rPr>
        <w:t>the evil reporters,</w:t>
      </w:r>
      <w:r>
        <w:rPr>
          <w:rFonts w:cs="Arial" w:ascii="Arial" w:hAnsi="Arial"/>
          <w:color w:val="000000"/>
        </w:rPr>
        <w:t xml:space="preserve"> the evil spies, which are in the camp; then we will mention some </w:t>
      </w:r>
      <w:r>
        <w:rPr>
          <w:rFonts w:cs="Arial" w:ascii="Arial" w:hAnsi="Arial"/>
          <w:i/>
          <w:iCs/>
          <w:color w:val="000000"/>
        </w:rPr>
        <w:t>good spies,</w:t>
      </w:r>
      <w:r>
        <w:rPr>
          <w:rFonts w:cs="Arial" w:ascii="Arial" w:hAnsi="Arial"/>
          <w:color w:val="000000"/>
        </w:rPr>
        <w:t xml:space="preserve"> who bring a good report of the land; and, in conclusion, bring a </w:t>
      </w:r>
      <w:r>
        <w:rPr>
          <w:rFonts w:cs="Arial" w:ascii="Arial" w:hAnsi="Arial"/>
          <w:i/>
          <w:iCs/>
          <w:color w:val="000000"/>
        </w:rPr>
        <w:t>few weighty reasons to bear upon Christian men, why they should act like Caleb and Joshua, and bring up a good report of the land.</w:t>
      </w:r>
      <w:r>
        <w:rPr>
          <w:rFonts w:cs="Arial" w:ascii="Arial" w:hAnsi="Arial"/>
          <w:color w:val="000000"/>
        </w:rPr>
        <w:br/>
      </w:r>
      <w:r>
        <w:rPr>
          <w:rFonts w:cs="Arial" w:ascii="Arial" w:hAnsi="Arial"/>
          <w:color w:val="000000"/>
        </w:rPr>
        <w:drawing>
          <wp:inline distT="0" distB="0" distL="0" distR="0">
            <wp:extent cx="285115" cy="7620"/>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then, THE UNGODLY WORLD ARE NOT TO BE EXCUSED for that, which must nevertheless be admitted to be a very natural matter,namely, that INSTEAD OF INVESTIGATING RELIGION FOR THEMSELVES, THEY USUALLY TRUST TO THE REPRESENTATION OF OTHERS.</w:t>
        <w:br/>
      </w:r>
      <w:r>
        <w:rPr>
          <w:rFonts w:cs="Arial" w:ascii="Arial" w:hAnsi="Arial"/>
          <w:color w:val="000000"/>
        </w:rPr>
        <w:drawing>
          <wp:inline distT="0" distB="0" distL="0" distR="0">
            <wp:extent cx="285115" cy="7620"/>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ldly man looks at a Christian to see whether his religion be </w:t>
      </w:r>
      <w:r>
        <w:rPr>
          <w:rFonts w:cs="Arial" w:ascii="Arial" w:hAnsi="Arial"/>
          <w:i/>
          <w:iCs/>
          <w:color w:val="000000"/>
        </w:rPr>
        <w:t>joyful.</w:t>
      </w:r>
      <w:r>
        <w:rPr>
          <w:rFonts w:cs="Arial" w:ascii="Arial" w:hAnsi="Arial"/>
          <w:color w:val="000000"/>
        </w:rPr>
        <w:t xml:space="preserve"> "By this," says he, "shall I know whether there is that in religion which will make a man glad. If I see the professor of it with a joyous countenance, then I will believe it to be a good thing." But hark, sir! hast thou any right to put it to that test? Is not God to be counted true, even before we have proved him? And hath he not declared himself, "Blessed is the man unto whom the Lord imputeth not iniquity, and in whose spirit there is no guile?" Doth not the Scripture itself declare that godliness is profitable, not only for this life, but for that which is to come—that it hath the blessing of two worlds, the blessing of this world below the sky and of that upper world above the stars? Would you not know from Scripture if you were to take the Bible and read it, that everywhere the Christian is commanded to rejoice, because it is comely for him? "Rejoice in the Lord ye righteous and shout for joy all ye that are upright in heart." "Rejoice evermore." "Rejoice in the Lord always and again I say, rejoice." Remember you have no right to put the joyfulness of religion to any test short of your own experience, for you are bound to believe God on his naked word. It is not for you to stand still till you can see it to be true. It is your duty to believe your Maker when he declares that the ways of religion are pleasantness and all her paths are peace.</w:t>
        <w:br/>
      </w:r>
      <w:r>
        <w:rPr>
          <w:rFonts w:cs="Arial" w:ascii="Arial" w:hAnsi="Arial"/>
          <w:color w:val="000000"/>
        </w:rPr>
        <w:drawing>
          <wp:inline distT="0" distB="0" distL="0" distR="0">
            <wp:extent cx="285115" cy="7620"/>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ou say you will test the </w:t>
      </w:r>
      <w:r>
        <w:rPr>
          <w:rFonts w:cs="Arial" w:ascii="Arial" w:hAnsi="Arial"/>
          <w:i/>
          <w:iCs/>
          <w:color w:val="000000"/>
        </w:rPr>
        <w:t>holiness</w:t>
      </w:r>
      <w:r>
        <w:rPr>
          <w:rFonts w:cs="Arial" w:ascii="Arial" w:hAnsi="Arial"/>
          <w:color w:val="000000"/>
        </w:rPr>
        <w:t xml:space="preserve"> of Christ's religion by the holiness of Christ's people. You have no right, I reply, to put the question to any such test as that. The proper test that you ought to use is to try it yourselves—to "taste and see that the Lord is good." By tasting and seeing you will prove his goodness, and by the same process you must prove the holiness of his gospel. Your business is to seek Christ crucified for yourselves, not to take the representation of another man concerning the power of grace to subdue corruption and to sanctify the heart. Your business is yourselves to enter into its valleys end pluck its grapes; yourselves to climb its hills and see its inhabitants. Inasmuch as God has given you a Bible, he intended you to read it, and not to be content with reading </w:t>
      </w:r>
      <w:r>
        <w:rPr>
          <w:rFonts w:cs="Arial" w:ascii="Arial" w:hAnsi="Arial"/>
          <w:i/>
          <w:iCs/>
          <w:color w:val="000000"/>
        </w:rPr>
        <w:t>men.</w:t>
      </w:r>
      <w:r>
        <w:rPr>
          <w:rFonts w:cs="Arial" w:ascii="Arial" w:hAnsi="Arial"/>
          <w:color w:val="000000"/>
        </w:rPr>
        <w:t xml:space="preserve"> There is his Holy Spirit; you are not to be content with feelings that rise through the conversation of others, your only power to know true religion is, by having that Spirit operating upon your own heart, that you may yourself know what is the power of religion. You have no right to judge religion from anything extra or external from itself. And if you despise it before you have tried it yourself, you must stand confessed in this world as a fool, and in the next world as a criminal. And yet this is so with most men. If you hear a man rail at the Bible, you can usually conclude that he never reads it. And you may be quite certain if you hear a man speak against religion, that he never knew what religion was. True religion, when once it takes possession of the heart, never allows a man to quarrel with it. That man will call Christ his best friend who knows Christ at all. We have found many who have despised the enjoyments of this world, but we never found one who turned from religion with disgust or with satiety, after having once enjoyed it. No, remember my hearers, if you take your religion from other people, and are led by the example of professors to discard religion, you are nevertheless guilty of your own blood. For God has not left you to the uncertain chart of men's characters; he has given you his own Word; a more sure word and testimony, whereunto you do well if ye take heed.</w:t>
        <w:br/>
      </w:r>
      <w:r>
        <w:rPr>
          <w:rFonts w:cs="Arial" w:ascii="Arial" w:hAnsi="Arial"/>
          <w:color w:val="000000"/>
        </w:rPr>
        <w:drawing>
          <wp:inline distT="0" distB="0" distL="0" distR="0">
            <wp:extent cx="285115" cy="7620"/>
            <wp:effectExtent l="0" t="0" r="0" b="0"/>
            <wp:docPr id="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ill be in vain for you to say at the day of judgment, "Such and such a man was inconsistent, therefore I despised religion." Your excuse will then be discovered to be idle, for you shall have to Confess, that in other respects, you did not take another man's opinion. In business, in the cares of this life, you were independent enough; in your political opinions you did not pin your faith to any man's coat; and, therefore, it shall be said of you at last, you had enough independence of mind to steer your own course even against the example of others, in business, in politics, and such like things; you certainly had enough of mental vigor, if you had chosen to have done so, to have stood out against the inconsistency of professors, anal to have searched for yourselves. If all Christ's church were inconsistent, so long as there is a Bible upon earth, you could have no excuse in the day of judgment; for Christ was not inconsistent, and you are not asked to follow Christ's followers—you are asked to follow Christ himself. Until then you can find a flaw in </w:t>
      </w:r>
      <w:r>
        <w:rPr>
          <w:rFonts w:cs="Arial" w:ascii="Arial" w:hAnsi="Arial"/>
          <w:i/>
          <w:iCs/>
          <w:color w:val="000000"/>
        </w:rPr>
        <w:t>his</w:t>
      </w:r>
      <w:r>
        <w:rPr>
          <w:rFonts w:cs="Arial" w:ascii="Arial" w:hAnsi="Arial"/>
          <w:color w:val="000000"/>
        </w:rPr>
        <w:t xml:space="preserve"> character, a mistake in </w:t>
      </w:r>
      <w:r>
        <w:rPr>
          <w:rFonts w:cs="Arial" w:ascii="Arial" w:hAnsi="Arial"/>
          <w:i/>
          <w:iCs/>
          <w:color w:val="000000"/>
        </w:rPr>
        <w:t>his</w:t>
      </w:r>
      <w:r>
        <w:rPr>
          <w:rFonts w:cs="Arial" w:ascii="Arial" w:hAnsi="Arial"/>
          <w:color w:val="000000"/>
        </w:rPr>
        <w:t xml:space="preserve"> conduct, you have no right to fling the inconsistency of his followers in the teeth of Christ, nor to turn from him because his disciples forsake him and flee. To their own Master they stand or fall; they must bear their own burden, and you must bear yours too. "Every man shall bear his own burden," saith Scripture, "for we must all appear before the judgment seat of Christ, to give an account for the things which we have done in the body, whether they be good, or whether they be evil" You will not be accountable for another man's sins, but for your own; and if another man by his sin has brought reproach upon Christ, still it shall be no excuse for you if you do not follow him wholly, in the midst of an evil generation.</w:t>
        <w:br/>
      </w:r>
      <w:r>
        <w:rPr>
          <w:rFonts w:cs="Arial" w:ascii="Arial" w:hAnsi="Arial"/>
          <w:color w:val="000000"/>
        </w:rPr>
        <w:drawing>
          <wp:inline distT="0" distB="0" distL="0" distR="0">
            <wp:extent cx="285115" cy="7620"/>
            <wp:effectExtent l="0" t="0" r="0" b="0"/>
            <wp:docPr id="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6"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ith that, by way of caveat and guard, I shall now bring forth THE BAD SPIES. I wish that the men mentioned in the text, had been the only spies who have brought an evil report: it would have been a great mercy if the plague that killed them, had killed all the rest of the same sort; but alas! the breed, I am afraid, will never be extinct, and as long as the world endureth, there will be some professors who bring up an evil report of the land.</w:t>
        <w:br/>
      </w:r>
      <w:r>
        <w:rPr>
          <w:rFonts w:cs="Arial" w:ascii="Arial" w:hAnsi="Arial"/>
          <w:color w:val="000000"/>
        </w:rPr>
        <w:drawing>
          <wp:inline distT="0" distB="0" distL="0" distR="0">
            <wp:extent cx="285115" cy="7620"/>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et me bring forth the evil spies. Remember, these spies are to be judged, not by what they say, but by </w:t>
      </w:r>
      <w:r>
        <w:rPr>
          <w:rFonts w:cs="Arial" w:ascii="Arial" w:hAnsi="Arial"/>
          <w:i/>
          <w:iCs/>
          <w:color w:val="000000"/>
        </w:rPr>
        <w:t>what they do;</w:t>
      </w:r>
      <w:r>
        <w:rPr>
          <w:rFonts w:cs="Arial" w:ascii="Arial" w:hAnsi="Arial"/>
          <w:color w:val="000000"/>
        </w:rPr>
        <w:t xml:space="preserve"> for to a worldling, words are nothing—</w:t>
      </w:r>
      <w:r>
        <w:rPr>
          <w:rFonts w:cs="Arial" w:ascii="Arial" w:hAnsi="Arial"/>
          <w:i/>
          <w:iCs/>
          <w:color w:val="000000"/>
        </w:rPr>
        <w:t>acts</w:t>
      </w:r>
      <w:r>
        <w:rPr>
          <w:rFonts w:cs="Arial" w:ascii="Arial" w:hAnsi="Arial"/>
          <w:color w:val="000000"/>
        </w:rPr>
        <w:t xml:space="preserve"> are everything. The reports that we bring of our religion are not the reports of the pulpit, not the reports that we utter with our lips, but the report of our daily life, speaking in our own houses, and the every day business of life.</w:t>
        <w:br/>
      </w:r>
      <w:r>
        <w:rPr>
          <w:rFonts w:cs="Arial" w:ascii="Arial" w:hAnsi="Arial"/>
          <w:color w:val="000000"/>
        </w:rPr>
        <w:drawing>
          <wp:inline distT="0" distB="0" distL="0" distR="0">
            <wp:extent cx="285115" cy="7620"/>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first, I produce a man who brings up an evil report of the land, and you will see at once that he does so, for </w:t>
      </w:r>
      <w:r>
        <w:rPr>
          <w:rFonts w:cs="Arial" w:ascii="Arial" w:hAnsi="Arial"/>
          <w:i/>
          <w:iCs/>
          <w:color w:val="000000"/>
        </w:rPr>
        <w:t>he is of a dull and heavy spirit.</w:t>
      </w:r>
      <w:r>
        <w:rPr>
          <w:rFonts w:cs="Arial" w:ascii="Arial" w:hAnsi="Arial"/>
          <w:color w:val="000000"/>
        </w:rPr>
        <w:t xml:space="preserve"> If he preaches, he takes this text—"Through much tribulation we must inherit the kingdom." Somehow or other, he never mentions God's people, without calling them God's </w:t>
      </w:r>
      <w:r>
        <w:rPr>
          <w:rFonts w:cs="Arial" w:ascii="Arial" w:hAnsi="Arial"/>
          <w:i/>
          <w:iCs/>
          <w:color w:val="000000"/>
        </w:rPr>
        <w:t>tried</w:t>
      </w:r>
      <w:r>
        <w:rPr>
          <w:rFonts w:cs="Arial" w:ascii="Arial" w:hAnsi="Arial"/>
          <w:color w:val="000000"/>
        </w:rPr>
        <w:t xml:space="preserve"> children. As for joy in the Lord, he looks upon it with suspicion. "Lord, what a wretched land is this!" is the very height of poetry to him. He could sing that always. He is always in the valley, where the mists are hovering: he never climbs the mountain's brow, to stand above the tempests of this life. He was gloomy before be made a profession of religion—since then he has become more gloomy still. See him at home. Ask the children what they think of their father's religion. they think they could wish their father was anything except religious. "Father will not let us laugh," they say; "he pulls the blinds down on the Sunday; he tries to make us as dark and miserable as he can on the Sabbath day;" he thinks it his duty as a strict Sabbatarian, to make the Sabbath the greatest day of bondage out of the whole seven. Ask his wife what she thinks of religion: she says, "I do not know much about it myself, but I wish my husband were be little more cheerful." "Nay, but is it his religion that makes him miserable?" "I do not know what it is," she says, "but I know when he is most miserable, he is generally most religious." Hear him pray: when he is on his knees he gives a long list of his trials and troubles; but he never says at the end, "More are they that are for us than all they that are against us." He usually dwells upon the valley of Baca, and about crying so much that he makes it a well. He never goes on to say, "They go from strength to strength, every one of them in Zion appeared before God." No, it is just the black part of the story. If you want to see this brother in perfection, you must see him when he is talking to a young convert. The young man is full of joy and gladness, for he has found the Saviour, and, like a young fledgling that has just taken wing, he delights to fly about in the sunshine, and chirp merrily in the joy of his faith. "Ah!" says the old Christian, "the black ox has not trodden on your toes yet; you will have more troubles than you dream of." Old Mr.Timorous was a friend of mine: did you ever hear what he said to Christian, when he met him on his journey? I will tell you the same. "The lions; the lions! the lions!" he cries; however says "The lions are chained." "The giants! the giants! the giants!" he exclaims. He never saith, "He carrieth the lambs in his bosom, and gently leadeth those that are with young." He takes always the dreary side of the question, bringing up an ill report of the land. And, do you know, some of these people are so proud of their in report, that they form themselves into a little knot, and they cannot hear any preacher except his face he of an extreme length, and except he has studied the dictionary to find all the most lugubrious terms, and except he appear unto men to fast, just like the Pharisees of old. Now, I do not hesitate to say that these men are evil spies. Far be it from us to mask the great fact that religion does entail tribulation, and that a Christian, like everybody else, must expect in this world to have trouble, for man is born to it as the sparks fly upward; but it is as false as God is true, that religion makes men miserable. So sure as God is good, his religion is good. and as God is good to all, and his tender mercies are over all his works, religion is an atmosphere in which those tender mercies play, and the sea in which his lovingkindness swims. Oh, come, ye dreary professors, take away those storm-clouds, and wreathe a few rainbows on your brow. Come, now, anoint your head and wash your face, that you appear not unto men to fast; take those harps from the willows; down with them, and now try if your unaccustomed fingers cannot make them alive with melody. And if you will not do it, and cannot do it, permit me to bear my testimony. I can say, concerning Christ's religion, if I had to die like a dog, and had no hope whatever of immortality, if I wanted to lead a happy life, let me serve my God with all my heart; let me be a follower of Jesus and walk in his footsteps, for never was there a truer word spoken than that of Solomon, "Her ways are ways of pleasantness, and all her paths are peace." It is a land that floweth with milk and honey; there are clusters even on earth too heavy for one man to carry; there are fruits that have been found so rich that even angel lips have never been sweetened with more luscious wine; there are joys to be had here so fair that even cates ambrosial and the nectared wine of Paradise can scarce excel the sweets of satisfaction that are to be found in the earthly banquets of the Lord.</w:t>
        <w:br/>
      </w:r>
      <w:r>
        <w:rPr>
          <w:rFonts w:cs="Arial" w:ascii="Arial" w:hAnsi="Arial"/>
          <w:color w:val="000000"/>
        </w:rPr>
        <w:drawing>
          <wp:inline distT="0" distB="0" distL="0" distR="0">
            <wp:extent cx="285115" cy="7620"/>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however, this poor man that I have just sent off is to be pitied. Not so the next one, for he is a rascal indeed. See him! he comes forward as Mr. Meekface, making a great profession of religion. How he mouths the hymns! When he stands up to pray, with what a spiritual kind of voice he prays. Nothing carnal about his voice! He is among the Christian people a great leader. He can preach sermons by the yard. He can dissect doctrines by the hour. There is not a metaphysical point in all our theology that he does not understand, </w:t>
      </w:r>
    </w:p>
    <w:p>
      <w:pPr>
        <w:pStyle w:val="Normal"/>
        <w:snapToGrid w:val="false"/>
        <w:spacing w:lineRule="atLeast" w:line="360"/>
        <w:jc w:val="both"/>
        <w:rPr>
          <w:rFonts w:ascii="Arial" w:hAnsi="Arial" w:cs="Arial"/>
          <w:color w:val="000000"/>
        </w:rPr>
      </w:pPr>
      <w:r>
        <w:rPr>
          <w:rFonts w:cs="Arial" w:ascii="Arial" w:hAnsi="Arial"/>
          <w:color w:val="000000"/>
        </w:rPr>
        <w:t>"He can a hair divide,</w:t>
        <w:br/>
        <w:t>Betwixt the west and north-west side."</w:t>
      </w:r>
    </w:p>
    <w:p>
      <w:pPr>
        <w:pStyle w:val="Normal"/>
        <w:snapToGrid w:val="false"/>
        <w:spacing w:lineRule="atLeast" w:line="360"/>
        <w:jc w:val="both"/>
        <w:rPr>
          <w:rFonts w:ascii="Arial" w:hAnsi="Arial" w:cs="Arial"/>
          <w:color w:val="000000"/>
        </w:rPr>
      </w:pPr>
      <w:r>
        <w:rPr>
          <w:rFonts w:cs="Arial" w:ascii="Arial" w:hAnsi="Arial"/>
          <w:color w:val="000000"/>
        </w:rPr>
        <w:br/>
        <w:t xml:space="preserve">His understanding is, in his own opinion, infinite; and he makes very boastful pretensions to piety. Everybody says when they see him in his good frames in chapel or elsewhere, "What a dear good man he is!" You follow him to business. He will not swear, but he will lie. He won't out-and-out rob, but he will cheat. He will not curse a man to his face, but he will do worse—he will speak ill of him behind his back. You watch him! He, if he could find a drunkard in the street, would upbraid him, and talk to him so proudly against the sin of intoxication, but he himself very seldom knows his own way upstairs to bed; only that is in a quiet way, therefore nobody sees it, and he is thought to be a very reputable member of society. Don't you know any such people? I hope you do not; but I have met with them. There is a great stock of them still living; men that make grand professions, and their lives are as much opposed to their professions, as hell is opposed to heaven. Now what does the world say of religion when they see these people? They say at once, "Well, if this be religion, we had better have none of it." Says the business man, "I could not do what So-and-so does, it is true, I could not sing out of his hymn book, but I could not keep his cash book." We have known many men say; "I could not make so long a prayer as So-and-so, and could not make out my invoices in the dishonest way he does." We have met with worldly men who are far more honest as tradesman and professional men than persons who make a profession of religion. And we have known on the other hand, men who have made the greatest profession, indulging in all kinds of evil. Horrible shall he that man's fate, who thus ruins other men's souls by bringing up a bad report of the land. But, oh! I beseech you, my hearers, if any of you have seen such professors, let the righteous stand out to-day, like Joshua and Caleb of old; let the Church stand before you and rend its garments, while it entreats you not to believe the lying and slanderous reports of such men. For, indeed, religion is holy; as Christ is holy, even so do his people desire to be holy. And the grace of God which bringeth salvation is pure and peaceful; it produces in men things that are holy and of good report, things that magnify God, and that make human nature appear glorious. But scarcely do I need to tell you that, in your own circle while you have met with hypocrites, you have met with men whom you could not doubt. Yes, you have sometimes seen even in your evil company, a man who was like an angel; you have felt as Satan did when Abdiel, the faithful among the faithless, stood forth, and would not turn a rebel to his God. </w:t>
      </w:r>
    </w:p>
    <w:p>
      <w:pPr>
        <w:pStyle w:val="Normal"/>
        <w:snapToGrid w:val="false"/>
        <w:spacing w:lineRule="atLeast" w:line="360"/>
        <w:jc w:val="both"/>
        <w:rPr>
          <w:rFonts w:ascii="Arial" w:hAnsi="Arial" w:cs="Arial"/>
          <w:color w:val="000000"/>
        </w:rPr>
      </w:pPr>
      <w:r>
        <w:rPr>
          <w:rFonts w:cs="Arial" w:ascii="Arial" w:hAnsi="Arial"/>
          <w:color w:val="000000"/>
        </w:rPr>
        <w:t>"Abashed the devil stood, and felt how awful goodness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beseech you therefore, do not believe the ill report of the hypocrite, and the unholy man.</w:t>
        <w:br/>
      </w:r>
      <w:r>
        <w:rPr>
          <w:rFonts w:cs="Arial" w:ascii="Arial" w:hAnsi="Arial"/>
          <w:color w:val="000000"/>
        </w:rPr>
        <w:drawing>
          <wp:inline distT="0" distB="0" distL="0" distR="0">
            <wp:extent cx="285115" cy="7620"/>
            <wp:effectExtent l="0" t="0" r="0" b="0"/>
            <wp:docPr id="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a third class of professors who bring up a bad report of the land. And this I am afraid will affect us all in some measure we must all plead guilty to it. The Christian man, although he endeavors uniformly to walk according to the law of Christ, finds still another law in his members warring against the law of his mind, and consequently there are times when his witness is not consistent. Sometimes this witness is, "The Gospel is holy" for he is holy himself. But, alas with the very best of men, there are times when our witness contradicts our faith. When you see an angry Christian—and such a thing may be seen—and when you meet with a Christian who is proud, and such a thing has been known, when you catch a Christian overtaken in a fault, as you may sometimes do, then his testimony is not consistent. He contradicts then what he has at other times declared by his acts.</w:t>
        <w:br/>
      </w:r>
      <w:r>
        <w:rPr>
          <w:rFonts w:cs="Arial" w:ascii="Arial" w:hAnsi="Arial"/>
          <w:color w:val="000000"/>
        </w:rPr>
        <w:drawing>
          <wp:inline distT="0" distB="0" distL="0" distR="0">
            <wp:extent cx="285115" cy="7620"/>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re, I say again, I fear that all of us must plead guilty. We have sometimes by our actions put in words which seem to conflict with the general testimony of our lives. Oh! brothers and sisters, do not believe all that you see in us, and if sometimes you see a Christian man betrayed into a hasty or a wrong expression, do not set it down to our religion, set it down to our poor fallen humanity. If sometimes you should catch us overtaken by a fault, and we trust it shall be rarely enough you so see us, abuse </w:t>
      </w:r>
      <w:r>
        <w:rPr>
          <w:rFonts w:cs="Arial" w:ascii="Arial" w:hAnsi="Arial"/>
          <w:i/>
          <w:iCs/>
          <w:color w:val="000000"/>
        </w:rPr>
        <w:t>us,</w:t>
      </w:r>
      <w:r>
        <w:rPr>
          <w:rFonts w:cs="Arial" w:ascii="Arial" w:hAnsi="Arial"/>
          <w:color w:val="000000"/>
        </w:rPr>
        <w:t xml:space="preserve"> but do not abuse our Master: say what you will concerning </w:t>
      </w:r>
      <w:r>
        <w:rPr>
          <w:rFonts w:cs="Arial" w:ascii="Arial" w:hAnsi="Arial"/>
          <w:i/>
          <w:iCs/>
          <w:color w:val="000000"/>
        </w:rPr>
        <w:t>us,</w:t>
      </w:r>
      <w:r>
        <w:rPr>
          <w:rFonts w:cs="Arial" w:ascii="Arial" w:hAnsi="Arial"/>
          <w:color w:val="000000"/>
        </w:rPr>
        <w:t xml:space="preserve"> but do not, we beseech you, impute it to our religion, for saints are sinners still, and the most holy men have still to say, "Forgive us our trespasses as we forgive them that trespass against us." But we do beseech you, when the madness of sin deludes us, do not believe the maunderings of our madness, but have regard to the general testimony of our lives, and that, we trust, you will find to be consistent with the gospel of Christ. </w:t>
      </w:r>
      <w:r>
        <w:rPr>
          <w:rFonts w:cs="Arial" w:ascii="Arial" w:hAnsi="Arial"/>
          <w:i/>
          <w:iCs/>
          <w:color w:val="000000"/>
        </w:rPr>
        <w:t>I</w:t>
      </w:r>
      <w:r>
        <w:rPr>
          <w:rFonts w:cs="Arial" w:ascii="Arial" w:hAnsi="Arial"/>
          <w:color w:val="000000"/>
        </w:rPr>
        <w:t xml:space="preserve"> could bear to be abused, but I should not like to have the Master abused. I would rather have it believed that I was not a Christian at all, than allow any one to say that any faults I have were caused by my religion. No, Christ is holy; the gospel is pure and spotless. If at any time we seem to contradict that witness, do not believe us, I beseech you, but look into the matter for yourselves, for indeed it is a good land, a land which floweth with milk and honey.</w:t>
        <w:br/>
      </w:r>
      <w:r>
        <w:rPr>
          <w:rFonts w:cs="Arial" w:ascii="Arial" w:hAnsi="Arial"/>
          <w:color w:val="000000"/>
        </w:rPr>
        <w:drawing>
          <wp:inline distT="0" distB="0" distL="0" distR="0">
            <wp:extent cx="285115" cy="7620"/>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us I have brought forth the evil spies who bring up a bad report. and now, thank God we have some GOOD SPIES too. But we will let them speak. Come Joshua and Caleb, we want your testimony; though you are dead and gone, you have left children behind you; and they, still grieved as you were at the evil report, rend their clothes, but they boldly stand to it that the land they have passed through is an exceeding good land.</w:t>
        <w:br/>
      </w:r>
      <w:r>
        <w:rPr>
          <w:rFonts w:cs="Arial" w:ascii="Arial" w:hAnsi="Arial"/>
          <w:color w:val="000000"/>
        </w:rPr>
        <w:drawing>
          <wp:inline distT="0" distB="0" distL="0" distR="0">
            <wp:extent cx="285115" cy="7620"/>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best spies I have ever met with is an </w:t>
      </w:r>
      <w:r>
        <w:rPr>
          <w:rFonts w:cs="Arial" w:ascii="Arial" w:hAnsi="Arial"/>
          <w:i/>
          <w:iCs/>
          <w:color w:val="000000"/>
        </w:rPr>
        <w:t>aged Christian.</w:t>
      </w:r>
      <w:r>
        <w:rPr>
          <w:rFonts w:cs="Arial" w:ascii="Arial" w:hAnsi="Arial"/>
          <w:color w:val="000000"/>
        </w:rPr>
        <w:t xml:space="preserve"> I remember to have heard him stand up and tell what he thought of religion. He was a blind old man, who for twenty years had not seen the light of the sun. His grey locks hung from his brow, and floated over his shoulders. He stood up at the table of the Lord, and thus addressed us:-"Brethren and sisters, I shall soon be taken from you; in a few more months I shall gather up my feet upon my bed, and sleep with my fathers. I have not the tongue of the learned nor the mind of the eloquent but I desire before I go, to bear one public testimony to my God. Fifty and six years have I served him, and I have never found him once unfaithful. I can say 'Surely goodness and mercy have followed us all the days of my life, and not one good thing hath failed of all the Lord God has promised.' " And there stood that old man, tottering into his tomb, deprived of the light of heaven naturally, and yet having the light of heaven in a better sense shining into his soul; and though he could not look upon us, yet did he turn himself, and seemed to say, "Young people, trust God in early life, for I have not to regret that I sought him too soon. I have only to mourn that so many of my years ran to waste." There is nothing that more tends to strengthen the faith of the young believer than to hear the veteran Christian, covered with scars from the battle testifying that the service of his Master is a happy service, and that if he could have served any other master he would not have done so, for his service was pleasant and his wages everlasting joy.</w:t>
        <w:br/>
      </w:r>
      <w:r>
        <w:rPr>
          <w:rFonts w:cs="Arial" w:ascii="Arial" w:hAnsi="Arial"/>
          <w:color w:val="000000"/>
        </w:rPr>
        <w:drawing>
          <wp:inline distT="0" distB="0" distL="0" distR="0">
            <wp:extent cx="285115" cy="7620"/>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the testimony of the </w:t>
      </w:r>
      <w:r>
        <w:rPr>
          <w:rFonts w:cs="Arial" w:ascii="Arial" w:hAnsi="Arial"/>
          <w:i/>
          <w:iCs/>
          <w:color w:val="000000"/>
        </w:rPr>
        <w:t>sufferer.</w:t>
      </w:r>
      <w:r>
        <w:rPr>
          <w:rFonts w:cs="Arial" w:ascii="Arial" w:hAnsi="Arial"/>
          <w:color w:val="000000"/>
        </w:rPr>
        <w:t xml:space="preserve"> "Behold that fragile form of delicate transparent beauty, whose light-blue eye and hectic cheek are lit by the bale-fires of decline, all droopingly she lieth, as a dew-laden lily, her flaxen tresses, rashly luxuriant, dank with unhealthy moisture." I have seen her when her eyes were sunk, when she could scarce be lifted out of the bed, when the frame was wearied of life; and I have seen her quite complacent, as she took her Bible from beneath her pillow and read, "Yea, though I pass through the valley of the shadow of death I will fear no evil, for thou art with me; thy rod and thy staff they comfort me. Thou preparest a table for me in the presence of mine enemies." I have sat down and spoken to her, and have said to her, "Well, you have been in this sad place these many months. Do you find religion cheers you now?" "Oh, Sir," she has said, "what could I do without it? I cannot leave this bed; but it has been to me a couch of joy, where Christ has spread a banquet. He has made my bed in all my sickness. he has put his left hand under my head, and his right hand has embraced me; he has given me joy in my sorrows, and has prepared me to face death with a calm and unflinching countenance." Such a case bears witness to the Master. Like that of the gray-headed saint, it is an excellent report of this good land.</w:t>
        <w:br/>
      </w:r>
      <w:r>
        <w:rPr>
          <w:rFonts w:cs="Arial" w:ascii="Arial" w:hAnsi="Arial"/>
          <w:color w:val="000000"/>
        </w:rPr>
        <w:drawing>
          <wp:inline distT="0" distB="0" distL="0" distR="0">
            <wp:extent cx="285115" cy="7620"/>
            <wp:effectExtent l="0" t="0" r="0" b="0"/>
            <wp:docPr id="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5"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need not look to sick beds and to grey heads for the only witness. We know a Christian merchant; he is immersed in the cares of this life, and yet he always finds time to prepare for a world that is to come. He has as much business as any man in the city, and yet family prayer is never neglected. And perhaps you find him serving the office of civic magistrate—as was the case in one instance—and yet even on the day of banquet, he rises from his chair, in order that family worship may still be kept up in his house. He is known in business as one who is willing to help little tradesmen. He likes good securities, as other people do; but he will sometimes run a risk to help a rising man. When you go to him, you find him a sharp man of business, he is not to be taken in; but at the same time you will find him a man that will not take you in. You may trust him. Whatever the transaction may be, you have no need to look over the invoice if he has had anything to do with it. There will be no mistake there; or if there be a mistake, it will be palpably a mistake, and immediately confessed with the greatest possible sorrow, for he is upright in his dealings. There has come sometimes in his case an unhappy crisis, and when houses were tumbling, and bankrupts were as common as leaves upon the trees he was not disturbed and distracted like other men, for his confidence was in his God, and his trust in the God of Jacob. He had some anxiety, but he had more faith. and when his prosperity returned to him, he dedicated part of his substance unto the Lord, not in a noisy way, so that it might appear in a report that So-and-so gave a hundred a year to a society, but he gave five hundred and nobody knew of it. Men said of him in the Exchange and in the Market, "If there is a Christian, it is that man." When they saw him, they said, "There is something in religion. We have watched him; we have never found him trip or turn aside. We have always found him the same upright character, fearing his God, and fearing no man." Such a man brings up a good report of the land. I may talk here Sunday after Sunday, and every day in the week elsewhere, but I cannot preach in so forcible a way as you can, who by your actions are preaching to the world. Ah! and I cannot preach so well as those who are servants, who by their holy action in the midst of trial and difficulty have an opportunity to show what grace can do in the heart. Those are good spies who bring up a good report of the land.</w:t>
        <w:br/>
      </w:r>
      <w:r>
        <w:rPr>
          <w:rFonts w:cs="Arial" w:ascii="Arial" w:hAnsi="Arial"/>
          <w:color w:val="000000"/>
        </w:rPr>
        <w:drawing>
          <wp:inline distT="0" distB="0" distL="0" distR="0">
            <wp:extent cx="285115" cy="7620"/>
            <wp:effectExtent l="0" t="0" r="0" b="0"/>
            <wp:docPr id="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6"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my sisters, let me say a word to you. It is possible for you, too, to bring up a good report; not by neglecting your households in order to attend to visiting societies. Let visiting societies be attended to. God be thanked for them, for they are among the best institutions of our times. But I have known some people who would have been a great deal better employed in scrubbing their dressers, and seeing their servants wash up the tea things, than going out visiting the sick from house to house; for their house has run to riot, and their families have been quite out of order, because the wife, like a foolish woman, was plucking everything down at home, while trying to do good abroad. We have known many true sisters of mercy, who are really blessed among women, and God shall bless them abundantly. We have known others who very seldom go out visiting the sick, but they are at home ordering their household. We have known an ungodly husband converted by a godly wife. I remember to have heard an instance of a man who had a wife of so excellent a disposition, that though he was a worldly, gay man, he used to boast in his gay company that he had got the best wife on earth. Said he, "You cannot put her into a passion. I go home late at night, in all sorts of trim, but she always receives me meekly, and I feel ashamed of myself every time I see her, for her holiness rebukes me. You may put her to any test you like, you will find her the best of women." "Well," said they, "let us all go to supper with you to-night." They did. In they rushed. She did not hint there was nothing in the house, though there was very little; but she and her maid set to with all their might, although it was past twelve o'clock, and very soon had supper, and she waited on them with all the grace of a duchess, seeming as glad to see them as if they were her friends, and had come at the most opportune time. And they began to tell how it was they had come, and asked her how it was she could bear it so patiently. She said, "God has given me a husband. I was not converted before I was married, but ever since I was converted, my first endeavor has been to bring my husband to know Jesus. and I am sure," said she, "he will never be brought to do so except by kindness." Her husband, through these words, after the company had gone, confessed how wrong he had acted to her; his heart was touched; next Sabbath he went to the house of God with her, and they became a happy couple, rejoicing in the Lord Jesus Christ with all their hearts. She was a good spy, and brought a good report of the land. I doubt not there are many women whose names will never be heard of on earth who will receive the Master's commendation at last, "She hath done what she could;" and when you have done what you can for Christ, by holy, patient, quiet meekness, you are good spies; you have brought a good report of the land.</w:t>
        <w:br/>
      </w:r>
      <w:r>
        <w:rPr>
          <w:rFonts w:cs="Arial" w:ascii="Arial" w:hAnsi="Arial"/>
          <w:color w:val="000000"/>
        </w:rPr>
        <w:drawing>
          <wp:inline distT="0" distB="0" distL="0" distR="0">
            <wp:extent cx="285115" cy="762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ou servants, you can do the same. A religious servant girl ought to be the best servant anywhere. A religious shoeblack ought to black shoes better than anybody else. If there be a religious man who is set to clean knives, he ought to take care that he does not take the edge off. You know the negroes' piety in America is such, that a religious negro is worth many dollars more than another and always sells well; so that the masters like them to get religious because they are the men that do not rebel, but submit meekly and patiently, and the men who, finding themselves slaves, much as they may hate their position, yet regard one to be their master who is higher than all, and "not with eye service as men pleasers, but with singleness of heart," they endeavor to serve God.</w:t>
        <w:br/>
      </w:r>
      <w:r>
        <w:rPr>
          <w:rFonts w:cs="Arial" w:ascii="Arial" w:hAnsi="Arial"/>
          <w:color w:val="000000"/>
        </w:rPr>
        <w:drawing>
          <wp:inline distT="0" distB="0" distL="0" distR="0">
            <wp:extent cx="285115" cy="7620"/>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I want to press with all my might upon every professing Christian here, THE GREAT NECESSITY OF BRINGING OUT A UNIFORMLY GOOD TESTIMONY CONCERNING RELIGION. Brethren, I feel persuaded if Christ were here to-day, there are some of us who love him so well that we would turn our own cheek to the smiter, rather than he should be smitten. One of Napoleon's officers loved him so well that when a cannon ball was likely to smite the emperor, he threw himself in the way, in order that he might die as a sacrifice for his master. Oh Christian, you would do the same, I think. If Christ were here you would run between him and insult, yea, between him and death. Well, then, I am sure you would not wantonly expose Christ; but remember, every unguarded word you use, every inconsistent act puts a slur on Christ. The world, you know, does not find fault with you—they lay it all to your Master. If you make a slip to-morrow they will not say, "That is John Smith's human nature;" they will say, "That is John Smith's religion." They know better, but they will be sure to say it; they will be sure they put all the mischief at the door of Christ. Now, if you could bear the blame yourself you might bear it manfully; but do not allow Christ to bear the blame—do not suffer his escutcheon to be tarnished—do not permit his banner to be trampled in the dust.</w:t>
        <w:br/>
      </w:r>
      <w:r>
        <w:rPr>
          <w:rFonts w:cs="Arial" w:ascii="Arial" w:hAnsi="Arial"/>
          <w:color w:val="000000"/>
        </w:rPr>
        <w:drawing>
          <wp:inline distT="0" distB="0" distL="0" distR="0">
            <wp:extent cx="285115" cy="7620"/>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another consideration. You must remember, if you do wrong the world will be quite sure to notice you. The world carries two bags: in the bag at the back they put all the Christian's virtues—in the bag in front they put all our mistakes and sins. They never think of looking at the virtues of holy men; all the courage of martyrs and all the fidelity of confessors, and all the holiness of saints, is nothing to them; but our iniquities are ever before them. Please to recollect, that wherever you are as a Christian, the eyes of the world are upon you; the Argus eyes of an evil generation follow you everywhere. If a church is blind the world is not. It is a common proverb, "As sound asleep as a church," and a very true one, for most churches are sound asleep; but it would be a great falsehood if anyone were to say, "As sound asleep as the world," for the world is never asleep. Sleeping is left to the church. And remember, too, that the world always wears magnifying glasses to look at Christians' faults. If a man trips who makes no profession, oh! it is nothing—you never hear of it; let a minister do it, let a Christian professor do it, and then comes out the magnifying glass. It is nothing in anybody else, but it is a great sin in us. There are two codes of morality in the world, and it is very right there should be. If we make profession to be God's children, and to have God's grace in our hearts, it is no more wrong in the world to expect more of us than of others than it is for a gardener to expect his plants to grow more quickly on a hot-bed and under a glass-shade than he would out of doors in the cold frost. If we have more privileges, and more culture, and make more profession, we ought to live up to them, and the world is quite right in expecting us to do so.</w:t>
        <w:br/>
      </w:r>
      <w:r>
        <w:rPr>
          <w:rFonts w:cs="Arial" w:ascii="Arial" w:hAnsi="Arial"/>
          <w:color w:val="000000"/>
        </w:rPr>
        <w:drawing>
          <wp:inline distT="0" distB="0" distL="0" distR="0">
            <wp:extent cx="285115" cy="7620"/>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consideration I must offer you before I have done. Recollect if you do not bring a good testimony for your religion, an evil testimony will defeat a great deal of good. All the saints in a church but one may be faithful to Christ, and the world will not honor the church for it; but let one professor in that church turn aside to sin, and you will hear of it for many a day. It is even so in nature. Take the days in the year. The sun rises and shines upon us, and we do not note it; all things continue as they were: the stars smile sweetly by night, and the day and night roll on in quiet: but there comes one day, a day of thunder and lightning, a day of earthquake and storm, and it is put on the rolls of our history that such-and-such a remarkable day occurred at such-and-such a time. Why not note the good day? But so it is. The world will only note the evil. You may cross through a country, and you will notice a hundred fair rivers, like silver streams threaded with emeralds running through the pastures, who hears the sound of their waters, as they flow gently to the sea? But there is one precipitous rock, and a waterfall dashes there; you may hear that half a mile off. We never hear anything about the river St. Lawrence, in all its lengths and breadths, it is only the falls of Niagara that we hear of. And so the Christian may flow on in a steady course of life, unseen, unheard; but you are sure to hear of him, if he makes a fall. Be watchful, therefore; your Master cometh. Be watchful: the enemy is at hand even now. O may the Holy Spirit sanctify you wholly, that you may abound in every good work, to the glory of God!</w:t>
        <w:br/>
      </w:r>
      <w:r>
        <w:rPr>
          <w:rFonts w:cs="Arial" w:ascii="Arial" w:hAnsi="Arial"/>
          <w:color w:val="000000"/>
        </w:rPr>
        <w:drawing>
          <wp:inline distT="0" distB="0" distL="0" distR="0">
            <wp:extent cx="285115" cy="7620"/>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you who fear not God, remember, if Christians do sin, that shall not be an excuse for you. Suppose a man you are dealing with says to you, "I cheated you, but I did not make any profession of being honest." You would tell him he was a confirmed rogue. Or if a man were taken before a magistrate, and were to say, "You need not put me in a prison, I never made a profession of being anything but a thief. I never said I would not break into people's chambers and get at their plate baskets!" The magistrate would say, "You speak honestly, but you are by your own confession a great rogue, and I will transport you for life, and you shall never have a ticket of leave." It will be of no use for you at the last day, to say that you never made a profession of wanting to go to heaven or to escape hell, of leaving sin and trusting in Christ. If you never made a profession of serving God, you may rest assured he will have short work with you. You have made no profession. O there is no judgment required. Depart! Thou didst make no profession of loving me, and now thou shalt have no posesssion of my glory. Depart, accursed, into everlasting fire. May the Lord deliver us from that,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Heavenly R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10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01">
        <w:r>
          <w:rPr>
            <w:rStyle w:val="InternetLink"/>
            <w:rFonts w:cs="Arial" w:ascii="Arial" w:hAnsi="Arial"/>
            <w:color w:val="000000"/>
          </w:rPr>
          <w:t>(No. 1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Friday Afternoon, June 11, 1858, by the</w:t>
        <w:br/>
        <w:t>REV. C. H. Spurgeon</w:t>
        <w:br/>
        <w:t xml:space="preserve">on the Grand Stand, Epsom Race-Cou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run, that ye may obtain."—1 Corinthians 9:24.</w:t>
      </w:r>
    </w:p>
    <w:p>
      <w:pPr>
        <w:pStyle w:val="Web"/>
        <w:snapToGrid w:val="false"/>
        <w:spacing w:lineRule="atLeast" w:line="360" w:before="0" w:after="0"/>
        <w:jc w:val="both"/>
        <w:rPr/>
      </w:pPr>
      <w:r>
        <w:drawing>
          <wp:anchor behindDoc="0" distT="0" distB="0" distL="0" distR="0" simplePos="0" locked="0" layoutInCell="0" allowOverlap="1" relativeHeight="640">
            <wp:simplePos x="0" y="0"/>
            <wp:positionH relativeFrom="column">
              <wp:align>left</wp:align>
            </wp:positionH>
            <wp:positionV relativeFrom="line">
              <wp:posOffset>635</wp:posOffset>
            </wp:positionV>
            <wp:extent cx="866775" cy="68580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02"/>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ARE CONTINUALLY insisting upon it from day to day, that salvation is not of works, but of grace. We lay this down as one of the very first doctrines of the gospel. "Not of works, lest any man should boast." "By grace are ye saved, through faith, and that not of yourselves; it is the gift of God." But we find that it is equally necessary to preach the absolute necessity of a religious life for the attainment of heaven at last. Although we are sure that men are not saved for the sake of their works, yet are we equally sure that no man will be saved without them; and that he who leads an unholy life, who neglects the great salvation, can never inherit that crown of life which fadeth not away. In one sense, true religion is wholly the work of God; yet there are high and important senses in which we must ourselves "strive to enter in at the strait gate." We must run a race; we must wrestle even to agony; we must fight a battle, before we can inherit the crown of life. We have in our text the course of religion set down as a race; and inasmuch as there be many who enter upon a profession of religion with very false motives, the apostle warns us that although all run in a race, yet all do not obtain the prize: they run all, but only one is rewarded: and he gives us, therefore, the practical exhortation to run that we may obtain; for unless we are the winners we had better not have been runners at all; for he that is not a winner is a loser; he who makes a profession of religion, and does not at last obtain the crown of life, is a loser by his profession; for his profession was hypocrisy or else formality, and he had better not have made a profession, than fall therein.</w:t>
        <w:br/>
      </w:r>
      <w:r>
        <w:rPr>
          <w:rFonts w:cs="Arial" w:ascii="Arial" w:hAnsi="Arial"/>
          <w:color w:val="000000"/>
        </w:rPr>
        <w:drawing>
          <wp:inline distT="0" distB="0" distL="0" distR="0">
            <wp:extent cx="285115" cy="762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n entering upon the text, I shall have to notice </w:t>
      </w:r>
      <w:r>
        <w:rPr>
          <w:rFonts w:cs="Arial" w:ascii="Arial" w:hAnsi="Arial"/>
          <w:i/>
          <w:iCs/>
          <w:color w:val="000000"/>
        </w:rPr>
        <w:t>what it is we are to run for:</w:t>
      </w:r>
      <w:r>
        <w:rPr>
          <w:rFonts w:cs="Arial" w:ascii="Arial" w:hAnsi="Arial"/>
          <w:color w:val="000000"/>
        </w:rPr>
        <w:t xml:space="preserve"> "So run that ye may </w:t>
      </w:r>
      <w:r>
        <w:rPr>
          <w:rFonts w:cs="Arial" w:ascii="Arial" w:hAnsi="Arial"/>
          <w:i/>
          <w:iCs/>
          <w:color w:val="000000"/>
        </w:rPr>
        <w:t>obtain;"</w:t>
      </w:r>
      <w:r>
        <w:rPr>
          <w:rFonts w:cs="Arial" w:ascii="Arial" w:hAnsi="Arial"/>
          <w:color w:val="000000"/>
        </w:rPr>
        <w:t xml:space="preserve"> secondly, </w:t>
      </w:r>
      <w:r>
        <w:rPr>
          <w:rFonts w:cs="Arial" w:ascii="Arial" w:hAnsi="Arial"/>
          <w:i/>
          <w:iCs/>
          <w:color w:val="000000"/>
        </w:rPr>
        <w:t>the mode o</w:t>
      </w:r>
      <w:r>
        <w:rPr>
          <w:rFonts w:cs="Arial" w:ascii="Arial" w:hAnsi="Arial"/>
          <w:color w:val="000000"/>
        </w:rPr>
        <w:t xml:space="preserve">f running, to which we must attend—"So run that ye may obtain;" and then I shall give a few </w:t>
      </w:r>
      <w:r>
        <w:rPr>
          <w:rFonts w:cs="Arial" w:ascii="Arial" w:hAnsi="Arial"/>
          <w:i/>
          <w:iCs/>
          <w:color w:val="000000"/>
        </w:rPr>
        <w:t>practical exhortations</w:t>
      </w:r>
      <w:r>
        <w:rPr>
          <w:rFonts w:cs="Arial" w:ascii="Arial" w:hAnsi="Arial"/>
          <w:color w:val="000000"/>
        </w:rPr>
        <w:t xml:space="preserve"> to stir those onward in the heavenly race who are flagging and negligent, in order that they may at last "obtain."</w:t>
        <w:br/>
      </w:r>
      <w:r>
        <w:rPr>
          <w:rFonts w:cs="Arial" w:ascii="Arial" w:hAnsi="Arial"/>
          <w:color w:val="000000"/>
        </w:rPr>
        <w:drawing>
          <wp:inline distT="0" distB="0" distL="0" distR="0">
            <wp:extent cx="285115" cy="762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then, WHAT IS IT THAT WE OUGHT TO SEEK TO OBTAIN?</w:t>
        <w:br/>
      </w:r>
      <w:r>
        <w:rPr>
          <w:rFonts w:cs="Arial" w:ascii="Arial" w:hAnsi="Arial"/>
          <w:color w:val="000000"/>
        </w:rPr>
        <w:drawing>
          <wp:inline distT="0" distB="0" distL="0" distR="0">
            <wp:extent cx="285115" cy="762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people think they must be religious, </w:t>
      </w:r>
      <w:r>
        <w:rPr>
          <w:rFonts w:cs="Arial" w:ascii="Arial" w:hAnsi="Arial"/>
          <w:i/>
          <w:iCs/>
          <w:color w:val="000000"/>
        </w:rPr>
        <w:t>in order to be respectable.</w:t>
      </w:r>
      <w:r>
        <w:rPr>
          <w:rFonts w:cs="Arial" w:ascii="Arial" w:hAnsi="Arial"/>
          <w:color w:val="000000"/>
        </w:rPr>
        <w:t xml:space="preserve"> There are a vast number of people in the world who go to church and to chapel, because everybody else does so. It is disreputable to waste your Sundays, not to be found going up to the house of God, therefore they take a pew and attend the services, and they think they have done their duty: they have obtained all that they sought for, when they can hear their neighbors saying, "Such-and-such a man is a very respectable person; he is always very regular at his Church; he is a very reputable person, and exceedingly praiseworthy." Verily, if this be what you seek after in your religion, you shall get it; for the Pharisees who sought the praise of men "had their reward." But when you have gotten it, what a poor reward it is! Is it worth the drudgery? I do not believe that the drudgery to which people submit in order to be called respectable, is at an compensated by what they gain. I am sure, for my own part, I would not care a solitary rap what I was called, or what I was thought; nor would I perform anything that was irksome to myself for the sake of pleasing any man that ever walked beneath the stars, however great or mighty he may be. It is the sign of a fawning, cringing spirit, when people are always seeking to do that which renders them respectable. The esteem of men is not worth the looking after, and sad it is, that this should be the only prize which some men put before them, in the poor religion which they undertake.</w:t>
        <w:br/>
      </w:r>
      <w:r>
        <w:rPr>
          <w:rFonts w:cs="Arial" w:ascii="Arial" w:hAnsi="Arial"/>
          <w:color w:val="000000"/>
        </w:rPr>
        <w:drawing>
          <wp:inline distT="0" distB="0" distL="0" distR="0">
            <wp:extent cx="285115" cy="762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people who go a little farther: they are not content with being considered respectable, but they want something more; </w:t>
      </w:r>
      <w:r>
        <w:rPr>
          <w:rFonts w:cs="Arial" w:ascii="Arial" w:hAnsi="Arial"/>
          <w:i/>
          <w:iCs/>
          <w:color w:val="000000"/>
        </w:rPr>
        <w:t>they desire to be considered pre-eminently saints.</w:t>
      </w:r>
      <w:r>
        <w:rPr>
          <w:rFonts w:cs="Arial" w:ascii="Arial" w:hAnsi="Arial"/>
          <w:color w:val="000000"/>
        </w:rPr>
        <w:t xml:space="preserve"> These persons come to our places of worship, and after a little time they venture to come forward and ask whether they may unite with our churches. We examine them, and so hidden is their hypocrisy that we cannot discover its rottenness: we receive them into our churches; they sit at the Lord's Supper; they come to our church-meetings: mayhap, they are even voted into the deacon's office; sometimes they attain to the pulpit, though God has never called them, and preach what they have never felt in their hearts. Men may do all this merely to enjoy the praise of men; and they will even undergo some persecution for the sake of it; because to be thought a saint, to be reckoned by religious people to be everything that is right and proper, to have a name among the living in Zion, is to some persons a thing exceedingly coveted. They would not like to be set down among the "chief of sinners," but if they may have their names written among the chief of saints they will consider themselves exceedingly exalted. I am afraid we have a considerable admixture of persons of this sort in our churches who only come for the mere sake of keeping up their religious pretensions and obtaining a religious status in the midst of the church of God. "Verily, I say unto you </w:t>
      </w:r>
      <w:r>
        <w:rPr>
          <w:rFonts w:cs="Arial" w:ascii="Arial" w:hAnsi="Arial"/>
          <w:i/>
          <w:iCs/>
          <w:color w:val="000000"/>
        </w:rPr>
        <w:t>they have</w:t>
      </w:r>
      <w:r>
        <w:rPr>
          <w:rFonts w:cs="Arial" w:ascii="Arial" w:hAnsi="Arial"/>
          <w:color w:val="000000"/>
        </w:rPr>
        <w:t xml:space="preserve"> their reward," and they shall never have any but what they obtain here. They get their reward for a little time. for a short time they are looked up to. but perhaps even in this life they make a trip, and down they go; the church discovers them, and they are sent out like the ass stripped of the lion's skin to browse once more among their native nettles, no longer to be glorious in the midst of the church of the living God. Or mayhap, they may wear the cloak until the last day of their lives, and then death comes, and strips them of all their tinsel and gewgaw; And they who acted upon the stage of religion as kings and princes, are sent behind the stage to be unrobed and to find themselves beggars to their shame, and naked to their eternal disgrace. It is not this which you and I would seek after in religion. Dearly beloved, if we do run the race, we would run for a higher and more glorious prize than any of these things.</w:t>
        <w:br/>
      </w:r>
      <w:r>
        <w:rPr>
          <w:rFonts w:cs="Arial" w:ascii="Arial" w:hAnsi="Arial"/>
          <w:color w:val="000000"/>
        </w:rPr>
        <w:drawing>
          <wp:inline distT="0" distB="0" distL="0" distR="0">
            <wp:extent cx="285115" cy="7620"/>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et of people take up with religious life for </w:t>
      </w:r>
      <w:r>
        <w:rPr>
          <w:rFonts w:cs="Arial" w:ascii="Arial" w:hAnsi="Arial"/>
          <w:i/>
          <w:iCs/>
          <w:color w:val="000000"/>
        </w:rPr>
        <w:t>what they can get by it.</w:t>
      </w:r>
      <w:r>
        <w:rPr>
          <w:rFonts w:cs="Arial" w:ascii="Arial" w:hAnsi="Arial"/>
          <w:color w:val="000000"/>
        </w:rPr>
        <w:t xml:space="preserve"> I have known tradespeople attend church for the mere sake of getting the custom of those who went there. I have heard of such things as people knowing which side their bread was buttered, and going to that particular denomination, where they thought they could get the most by it. Loaves and fishes drew some of Christ's followers, and they are very attracting baits, even to this day. Men find there is something to be gotten by religion. Among the poor it is, perhaps, some little charity to be obtained, and among those that are in business, it is the custom which they think to get. "Verily I say unto you, they have their reward;" for the church is ever foolish and unsuspicious. We do not like to suspect our fellow creatures of following us from sordid motives. The church does not like to think that a man would be base enough to pretend to religion for the mere sake of what he can get, and, therefore, we let these people easily slip through, and they have their reward. But ah! at what a price they buy it! They have deceived the Lord's servants for gold, and they have entered into his church as base hypocrites for the sake of a piece of bread; and they shall be thrust out at last with the anger of God behind them, like Adam driven out of Eden, with the flaming Cherubim with a sword turning every way to keep the tree of life; and they shall for ever look back upon this as the most fearful crime they have committed—that they pretended to be God's people when they were not, and entered into the midst of the fold when they were but wolves in sheeps' clothing.</w:t>
        <w:br/>
      </w:r>
      <w:r>
        <w:rPr>
          <w:rFonts w:cs="Arial" w:ascii="Arial" w:hAnsi="Arial"/>
          <w:color w:val="000000"/>
        </w:rPr>
        <w:drawing>
          <wp:inline distT="0" distB="0" distL="0" distR="0">
            <wp:extent cx="285115" cy="762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class, and when I have referred to them I will mention no more. These are the people who take up with religion for the sake of </w:t>
      </w:r>
      <w:r>
        <w:rPr>
          <w:rFonts w:cs="Arial" w:ascii="Arial" w:hAnsi="Arial"/>
          <w:i/>
          <w:iCs/>
          <w:color w:val="000000"/>
        </w:rPr>
        <w:t>quieting their conscience,</w:t>
      </w:r>
      <w:r>
        <w:rPr>
          <w:rFonts w:cs="Arial" w:ascii="Arial" w:hAnsi="Arial"/>
          <w:color w:val="000000"/>
        </w:rPr>
        <w:t xml:space="preserve"> and it is astonishing how little of religion will sometimes do that. Some people tell us that if in the time of storm men would pour bottles of oil upon the waves, there would be a great calm at once. I have never tried it, and it is most probable I never shall, for my organ of credulity is not large enough to accept so extensive a statement. But there are some people who think that they can calm the storm of a troubled conscience by pouring a little of the oil of a profession about religion upon it; and it is amazing how wonderful an effect this really has. I have known a man who was drunk many times in a week, and who got his money dishonestly, and yet he always had an easy conscience by going to his church or chapel regularly on the Sunday. We have heard of a man who could "devour widows' houses"—a lawyer who could swallow up everything that came in his way, and yet he would never go to bed without saying his prayers; and that stilled his conscience. We have heard of other persons, especially among the Romanists, who would not object to thieving, but who would regard eating anything but fish on a Friday as a most fearful sin, supposing that by making a fast on the Friday, all the iniquities of all the days in the week would be put away. They want the outward forms of religion to keep the conscience quiet; for Conscience is one of the worst lodgers to have in your house when he gets quarrelsome: there is no abiding with him; he is an ill bed-fellow; ill at lying down, and equally troublesome at rising up. A guilty conscience is one of the curses of the world: it puts out the sun, and takes away the brightness from the moonbeam. A guilty conscience casts a noxious exhalation through the air, removes the beauty from the landscape, the glory from the flowing river, the majesty from the rolling floods. There is nothing beautiful to the man that has a guilty conscience. He needs no accusing; everything accuses him. Hence people take up with religion just to quiet them. They take the sacrament sometimes; they go to a place of worship; they sing a hymn now and then, they give a guinea to a charity; they intend to leave a portion in their will to build alms-houses, and in this way conscience is lulled asleep, and they rock him to and fro with religious observances, till there he sleeps while they sing over him the lullaby of hypocrisy, and he wakes not until he shall wake with that rich man who was here clothed in purple, but in the next world did lift up his eyes in hell, being in torments, without a drop of water to cool his burning tongue.</w:t>
        <w:br/>
      </w:r>
      <w:r>
        <w:rPr>
          <w:rFonts w:cs="Arial" w:ascii="Arial" w:hAnsi="Arial"/>
          <w:color w:val="000000"/>
        </w:rPr>
        <w:drawing>
          <wp:inline distT="0" distB="0" distL="0" distR="0">
            <wp:extent cx="285115" cy="7620"/>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is it, for which we ought to run in this race? Why heaven, eternal life, justification by faith, the pardon of sin, acceptance in the Beloved, and glory everlasting. If you run for anything else than salvation, should you will, what you have won is not worth the running for. Oh! I beseech every one of you, make sure work for eternity, never be contented with anything less than a living faith in a living Saviour; rest not until you are certain that the Holy Spirit is at work in your souls. Do not think that the outside of religion can be of use to you; it is just the inward part of religion that God loveth. Seek to have a repentance that needeth not to be repented of—a faith which looks alone to Christ, and which will stand by you when you come into the swellings of Jordan, Seek to have a love which is not like a transient flame, burning for a moment and then extinguished; but a flame which shall increase and increase, and still increase, till your heart shall be swallowed up therein, and Jesus Christ's one name shall be the sole object of your affection. We must, in running the heavenly race, set nothing less before us than that which Christ did set before him. He set the joy of salvation before himself, and then he did run, despising the cross and enduring the shame. So let us do; and may God give us good success, that by his good Spirit we may attain unto eternal life, through the resurrection of Jesus Christ our Lord!</w:t>
        <w:br/>
      </w:r>
      <w:r>
        <w:rPr>
          <w:rFonts w:cs="Arial" w:ascii="Arial" w:hAnsi="Arial"/>
          <w:color w:val="000000"/>
        </w:rPr>
        <w:drawing>
          <wp:inline distT="0" distB="0" distL="0" distR="0">
            <wp:extent cx="285115" cy="7620"/>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have I noticed what it is we are to run for. And now the Apostle says, "So run that ye may obtain." I shall notice some people who never will obtain, and tell you the reason why, and in so doing, I shall be illustrating THE RULES OF THE RACE.</w:t>
        <w:br/>
      </w:r>
      <w:r>
        <w:rPr>
          <w:rFonts w:cs="Arial" w:ascii="Arial" w:hAnsi="Arial"/>
          <w:color w:val="000000"/>
        </w:rPr>
        <w:drawing>
          <wp:inline distT="0" distB="0" distL="0" distR="0">
            <wp:extent cx="285115" cy="762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people who certainly never will obtain the prize, because they are not even </w:t>
      </w:r>
      <w:r>
        <w:rPr>
          <w:rFonts w:cs="Arial" w:ascii="Arial" w:hAnsi="Arial"/>
          <w:i/>
          <w:iCs/>
          <w:color w:val="000000"/>
        </w:rPr>
        <w:t>entered.</w:t>
      </w:r>
      <w:r>
        <w:rPr>
          <w:rFonts w:cs="Arial" w:ascii="Arial" w:hAnsi="Arial"/>
          <w:color w:val="000000"/>
        </w:rPr>
        <w:t xml:space="preserve"> Their names are not down for the race, and therefore it is quite clear that they will not run, or if they do run, they will run without having any warrant whatever for expecting to receive the prize. There are some such here this afternoon: who will tell you themselves, "We make no profession, sir—none whatever." It is quite as well, perhaps, that you do not; because if you did, you would be hypocrites, and it is better to make no profession at all than to be hypocrites. Still, recollect, your names are not down for the race, and therefore you cannot win. If a man tells you in business that he makes no profession of being honest, you know that he is a confirmed rogue. If a man makes no profession of being religious, you know what he is—he is irreligious—he has no fear of God before his eyes, he has no love to Christ, he has no hope of heaven. He confesses it himself. Strange that men should be so ready to confess this. You don't find persons in the street willing to acknowledge that they are confirmed drunkards. Generally a man will repudiate it with scorn. You never find a man saying to you, "I don't profess to be a chaste living man." You don't hear another say, "I don't profess to be anything but a covetous wretch." No; people are not so fast about telling their faults: and yet you hear people confess the greatest fault to which man can be addicted: they say, "I make no profession"—which means just this—that they do not give God his due. God has made them, and yet they won't serve him; Christ hath come into the world to save sinners, and yet they will not regard him; the gospel is preached; and yet they will not hear it, they have the Bible in their houses, and yet they will not attend to its admonitions: they make no profession of doing so. It will be short work with them at the last great day. There will be no need for the books to be opened, no need for a long deliberation in the verdict. They do not profess to be pardoned; their guilt is written upon their own foreheads, their brazen shamelessness shall be seen by the whole world, as a sentence of destruction written upon their very brows. You cannot expect to win heaven unless your names are entered for the race. If there be no attempts whatever made, even at so much as a profession of religion, then of course you may just sit down and say, "Heaven is not for me; I have no part nor lot in the inheritance of Israel, I cannot say that my Redeemer liveth; and I may rest quite assured that Tophet is prepared of old </w:t>
      </w:r>
      <w:r>
        <w:rPr>
          <w:rFonts w:cs="Arial" w:ascii="Arial" w:hAnsi="Arial"/>
          <w:i/>
          <w:iCs/>
          <w:color w:val="000000"/>
        </w:rPr>
        <w:t>for me.</w:t>
      </w:r>
      <w:r>
        <w:rPr>
          <w:rFonts w:cs="Arial" w:ascii="Arial" w:hAnsi="Arial"/>
          <w:color w:val="000000"/>
        </w:rPr>
        <w:t xml:space="preserve"> I must feel its pains and know its miseries; for there are but two places to dwell in hereafter, and if I am not found on the right hand of the Judge, there is but one alternative—namely, to be cast away for ever into the blackness of darkness."</w:t>
        <w:br/>
      </w:r>
      <w:r>
        <w:rPr>
          <w:rFonts w:cs="Arial" w:ascii="Arial" w:hAnsi="Arial"/>
          <w:color w:val="000000"/>
        </w:rPr>
        <w:drawing>
          <wp:inline distT="0" distB="0" distL="0" distR="0">
            <wp:extent cx="285115" cy="7620"/>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another class whose names are down, but they </w:t>
      </w:r>
      <w:r>
        <w:rPr>
          <w:rFonts w:cs="Arial" w:ascii="Arial" w:hAnsi="Arial"/>
          <w:i/>
          <w:iCs/>
          <w:color w:val="000000"/>
        </w:rPr>
        <w:t>never started right.</w:t>
      </w:r>
      <w:r>
        <w:rPr>
          <w:rFonts w:cs="Arial" w:ascii="Arial" w:hAnsi="Arial"/>
          <w:color w:val="000000"/>
        </w:rPr>
        <w:t xml:space="preserve"> A bad start is a sad thing. If in the ancient races of Greece or Rome a man who was about to run for the race had loitered, or if he had started before the time it would not matter how fast he ran, if he did not start in order. The flag must drop before the horse starts; otherwise, even if it reach the winning post first, it shall have no reward. There is something to be noted, then, in the starting of the race. I have known men run the race of religion with all their might, and yet they have lost it because they did not start right. You say, "Well, how is that?" Why, there are some people who on a sudden leap into religion. They get it quickly, and they keep it for a time. and at last they lose it because they did not get their religion the right way. They have heard that before a man can be saved, it is necessary that, by the teaching of the Holy Spirit, he should feel the weight of sin, that he should make a confession of it, that he should renounce all hope in his own works, and should look to Jesus Christ alone. They look upon all these things as unpleasant preliminaries and therefore, before they have attended to repentance, before the Holy Spirit has wrought a good work in them before they have been brought to give up everything and trust to Christ, they make a profession of religion. This is just setting up in business without a stock in trade, and there must be a failure. If a man has no capital to begin with, he may make a fine show for a little time, but it shall be as the crackling of thorns under a pot, a great deal of noise and much light for a little time, but it shall die out in darkness. How many there are who never think it necessary that there should be heart work within! Let us remember, however, that there never was a true new birth without much spiritual suffering, that there never was a man who had a changed heart without his first having a miserable heart. We must pass through that black tunnel of conviction before we can come out upon the high embankment of holy joy; we must first go through the Slough of Despond before we can run along the walls of Salvation. There must be ploughing before there is sowing; there must be many a frost, and many a sharp shower before there is any reaping. But we often act like little children who pluck flowers from the shrubs and plant them in their gardens without roots; then they say how fair and how pretty their little garden is; but wait a little while, and their flowers are withered, because they have no roots. This is an the effect of not having a right start, not having the "root of the matter." What is the good of outward religion, the flower and the leaf of it, unless we have the "root of the matter" in us—unless we have been digged into by that sharp iron spade of conviction, and have been ploughed with the plough of the Spirit, and then have been sown with the sacred seed of the gospel, in the hope of bringing forth an abundant harvest? There must be a good start; look well to that, for there is no hope of running unless the start be right.</w:t>
        <w:br/>
      </w:r>
      <w:r>
        <w:rPr>
          <w:rFonts w:cs="Arial" w:ascii="Arial" w:hAnsi="Arial"/>
          <w:color w:val="000000"/>
        </w:rPr>
        <w:drawing>
          <wp:inline distT="0" distB="0" distL="0" distR="0">
            <wp:extent cx="285115" cy="7620"/>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are some runners in the heavenly race who cannot win because they </w:t>
      </w:r>
      <w:r>
        <w:rPr>
          <w:rFonts w:cs="Arial" w:ascii="Arial" w:hAnsi="Arial"/>
          <w:i/>
          <w:iCs/>
          <w:color w:val="000000"/>
        </w:rPr>
        <w:t>carry too much weight.</w:t>
      </w:r>
      <w:r>
        <w:rPr>
          <w:rFonts w:cs="Arial" w:ascii="Arial" w:hAnsi="Arial"/>
          <w:color w:val="000000"/>
        </w:rPr>
        <w:t xml:space="preserve"> A light weight, of course, has the advantage. There are come people who have an immensely heavy weight to carry. "How hardly shall a rich man enter into the kingdom of heaven!" What is the reason? Because he carries so much weight; he has so much of the cares and pleasures of this world; he has such a burden that he is not likely to win, unless God should please to give him a mighty mass of strength to enable him to bear it. We find many men willing to be saved, as they say; they receive the word with great joy, but by-and-bye thorns spring up and choke the word. They have so much business to do; they say they must live; they forget they must die. They have such a deal to attend to, they cannot think of living near to Christ. They find they have little time for devotions; morning prayer must be cut short, because their business begins early; they can have no prayer at night, because business keeps them so late. How can they be expected to think of the things of God? They have so much to do to answer this question—"What shall I eat? what shall I drink? and wherewithal shall I be clothed?" It is true they read in the Bible that their Father who is in heaven will take care of them in these things if they will trust him. But they say, "Not so." Those are enthusiasts according to their notions who rely upon providence. They say, the best providence in all the world is hard work; and they say rightly, but they forget that into the bargain of their hard work "it is in vain to rise up early and sit up late, and eat the bread of carefulness; for except the Lord build the house, they labor in vain that build it." You see two men running a race. One of them, as he starts, lays aside every weight, he takes off his garment and away he runs. There goes the other poor fellow, he has a whole load of gold and silver upon his back. Then around his loins he has many distrustful doubts about what shall become of him in the future, what will be his prospects when he grows old, and a hundred other things. He does not know how to roll his burden upon the Lord. See how he flags, poor fellow, and how the other distances him, leaves him far behind, has gained the corner, and is coming to the winning post. It is well for us if we can cast everything away except that one thing needful, and say, "This is my business, to serve God on earth, knowing that I shall enjoy him in heaven." For when we leave our business to God, we leave it in better hands than if we took care of it ourselves. They who carve for themselves generally cut their fingers; but they who leave God to carve for them, shall never have an empty plate. He who will walk after the cloud shall go aright, but he who will run before it shall soon find that he has gone a fool's errand. "Blessed is the man who trusteth in the Lord, and whose hope the Lord.is." "The young lions do lack and suffer hunger, but they that wait upon the Lord shall not want any good thing." Our Saviour said, "Consider the lilies of the field, how they grow; they toil not, neither do they spin, and yet I say unto you that even Solomon in all his glory was not arrayed like one of these." Behold the fowls of the air, for they sow not, neither do they reap, nor gather into barns, yet your heavenly Father feedeth them, are ye not much better than they?" "Trust in the Lord and do good, and verily thou shalt be fed." "His place of defense shall be the munitions of rocks; bread shall be given him; his waters shall be sure." "Seek ye first the kingdom of God and his righteousness, and all these things shall be added unto you." Carry the weight of this world's cares about you. and it will be as much as you can do to carry them and to stand upright under them, but as to running a race with such burdens, it is just impossible.</w:t>
        <w:br/>
      </w:r>
      <w:r>
        <w:rPr>
          <w:rFonts w:cs="Arial" w:ascii="Arial" w:hAnsi="Arial"/>
          <w:color w:val="000000"/>
        </w:rPr>
        <w:drawing>
          <wp:inline distT="0" distB="0" distL="0" distR="0">
            <wp:extent cx="285115" cy="762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lso another thing that will prevent man's running the race. We have known people who stopped on their way to </w:t>
      </w:r>
      <w:r>
        <w:rPr>
          <w:rFonts w:cs="Arial" w:ascii="Arial" w:hAnsi="Arial"/>
          <w:i/>
          <w:iCs/>
          <w:color w:val="000000"/>
        </w:rPr>
        <w:t>kick their fellows.</w:t>
      </w:r>
      <w:r>
        <w:rPr>
          <w:rFonts w:cs="Arial" w:ascii="Arial" w:hAnsi="Arial"/>
          <w:color w:val="000000"/>
        </w:rPr>
        <w:t xml:space="preserve"> Such things sometimes occur in a race. The horse, instead of speeding onwards to the mark, is of an angry disposition, and sets about kicking those that are running beside him—there is not much probability of his coming in first. "Now they that run in a race run all, but one receiveth the prize." There is one however who never gets it, and that is the man who always attends to his fellow-creatures instead of himself. It is a mysterious thing that I never yet saw a man with a hoe on his shoulder, going to hoe his neighbour's garden, it is a rarity to see a farmer sending his team of horses to plough his neighbour's land; but it is a most singular thing that every day in the week I meet with persons who are attending to other people's character. If they go to the house of God and hear a trite thing said, they say at once "How suitable that was for Mrs. Smith and Mrs. Brown?" The thought never enters their head, how suitable it was to themselves. They lend their ears to everybody else, but they do not hear for themselves. When they get out of chapel, perhaps as they walk home, their first thought is, "Well, how can I find fault with my neighbors?" They think that putting other people down is going up themselves (there never was a greater mistake); that by picking holes in their neighbour's coat they mend their own They have so few virtues of their own that they do not like anybody else to have any therefore they do the best they can to despoil everything good in their neighbor; and it there be a little fault, they will look at it through a magnifying glass, but they will turn the glass the other way when they look at their own sins. Their own faults become exceedingly small while those of others become magnificently great. Now this is a fault not only among professing religious men, but among those who are not religious. We are all so prone to find fault with other people instead of attending to our own home affairs. We attend to the vineyards of others, but our own vineyard we have not kept. Ask a worldly man why he is not religious, and he tells you "Because so-and-so makes a profession of religion and is not consistent." Pray is that any business of yours? To your own Master you must stand or fall, and so must he; God is their judge, and not you. Suppose there are a great many inconsistent Christians—and we are compelled to acknowledge that there are—so much the more reason why you should be a good one. Suppose there are a great many who deceive others; so much the more reason you should set the world an example of what a genuine Christian is. "Ah! but," you say, "I am afraid there are very few." Then why don't you make one? But after all, is that your business? Must not every man bear his own burden? You will not be judged for other men's sins, you will not be saved by their faith, you will not be condemned for their unbelief. Every man must stand in his own proper flesh and blood at the bar of God, to account for the works done in his own body, whether they have been good or whether they have been evil. It will be of little avail for you to say at the day of judgment, "O Lord, I wee looking at my neighbors; O Lord, I was finding fault with the people in the village; I was correcting their follies." But thus saith the Lord: "Did I ever commission thee to be a judge or a divider over them? Why, if thou hadst so much time to spare, and so much critical judgment, didst thou not exercise it upon thyself? Why didst thou not examine thyself, so that thou mightest have been found ready and acceptable in the day of God?" These persons are not very likely to win the race, because they turn to kicking others.</w:t>
        <w:br/>
      </w:r>
      <w:r>
        <w:rPr>
          <w:rFonts w:cs="Arial" w:ascii="Arial" w:hAnsi="Arial"/>
          <w:color w:val="000000"/>
        </w:rPr>
        <w:drawing>
          <wp:inline distT="0" distB="0" distL="0" distR="0">
            <wp:extent cx="285115" cy="7620"/>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is another class of persons who will not win the race—namely, those who, although they seem to start very fair, very soon </w:t>
      </w:r>
      <w:r>
        <w:rPr>
          <w:rFonts w:cs="Arial" w:ascii="Arial" w:hAnsi="Arial"/>
          <w:i/>
          <w:iCs/>
          <w:color w:val="000000"/>
        </w:rPr>
        <w:t>loiter.</w:t>
      </w:r>
      <w:r>
        <w:rPr>
          <w:rFonts w:cs="Arial" w:ascii="Arial" w:hAnsi="Arial"/>
          <w:color w:val="000000"/>
        </w:rPr>
        <w:t xml:space="preserve"> They dart ahead at the first starting, and distance all the others. There they fly away as if they had wings to their heels; but a little further on in the race, it is with difficulty that with whip and spur they are to be kept going at all, and they almost come to a stand still. Alas! this race of persons are to be discovered in all our churches. We get young people who come forward and make a profession of religion, and we talk with them, and we think it is all well with them, and for a little while they do run well; there is nothing wanting in them; we could hold them up as patterns for the imitation of others. Wait a couple of years. they drop off just by little and little. First, perhaps, there is the attendance on a week-day service neglected; then it is altogether discontinued; then one service on Sabbath; then perhaps family prayer, then private prayer—one thing after another is given up, until at last the whole edifice which stood upright and looked so fair, having been built upon the sand, gives way before the shock of time, and down it falls, and great is the ruin thereof. Recollect, it is not starting that wins the race; it is running all the way. He that would be saved, must hold on to the end: "He that endureth to the end, the same shall be saved." Stop and loiter in the race before you have come to the end thereof, and you have made one of the greatest mistakes that could possibly occur. On, on, on! while you live; still onward, onward, onward! for until you come to the grave, you have not come to your resting place until you arrive at the tomb, you have not come to the spot where you may cry "Halt!" Ever onward if ye would win. If you are content to lose, if you would lose your own soul, you may say, "Stop," if you please; but if you would be saved evermore, be on, on, till you have gained the prize.</w:t>
        <w:br/>
      </w:r>
      <w:r>
        <w:rPr>
          <w:rFonts w:cs="Arial" w:ascii="Arial" w:hAnsi="Arial"/>
          <w:color w:val="000000"/>
        </w:rPr>
        <w:drawing>
          <wp:inline distT="0" distB="0" distL="0" distR="0">
            <wp:extent cx="285115" cy="762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another class of persons, who are worse than these. They start well too, and they run very fast at first, but at last they leap over the posts and rails, they </w:t>
      </w:r>
      <w:r>
        <w:rPr>
          <w:rFonts w:cs="Arial" w:ascii="Arial" w:hAnsi="Arial"/>
          <w:i/>
          <w:iCs/>
          <w:color w:val="000000"/>
        </w:rPr>
        <w:t>go quite out of the course</w:t>
      </w:r>
      <w:r>
        <w:rPr>
          <w:rFonts w:cs="Arial" w:ascii="Arial" w:hAnsi="Arial"/>
          <w:color w:val="000000"/>
        </w:rPr>
        <w:t xml:space="preserve"> altogether, and you do not know where they are gone. Every now and then, we get such people as this. They go out from us, because they are not of us, for had they been of us, doubtless they would have continued with us. I might point out in my congregation on the Sabbath-day, a man whom I saw start myself. I saw him running so well I almost envied him the joy he seemed always able to preserve, the faith which ever seemed to be so buoyant and full of jubilee. Alas! just when we thought he was speeding onwards to the prize, some temptation crossed his path, and he turned aside. Away he is scrambling far over the heath, out of the path of right, and men say, "Aha! aha! so would we have it; so would we have it." And they laugh and make merriment over him, because, having once named the name of Jesus Christ, he hath afterwards gone back again, and his last end is worse than the first. Those whom God starts never do this, for they are preserved in Christ Jesus. Those who have been "entered" in the great roll of the Covenant before all eternity shall persevere, by the aid of the good Spirit. He that began the good work in them, shall carry it on even unto the end. But, alas! there are many who run on their own account and in their own strength; and they are like the snail, which as it creeps, leaves its life as a trail upon its own path. They melt away; their nature decayeth; they perish, and where are they? Not in the church, but lost to all hope. They are like the dog that returned to his vomit, and the sow that was washed to her wallowing in the mire. "The last end of that man shall be worse than the first."</w:t>
        <w:br/>
      </w:r>
      <w:r>
        <w:rPr>
          <w:rFonts w:cs="Arial" w:ascii="Arial" w:hAnsi="Arial"/>
          <w:color w:val="000000"/>
        </w:rPr>
        <w:drawing>
          <wp:inline distT="0" distB="0" distL="0" distR="0">
            <wp:extent cx="285115" cy="762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think I shall now mention any other class of persons. I have brought before you the rules of the race, if you would will; if you would "so run that you may obtain," you must first of all take care to start well; you must keep to the course; you must keep strait on; you must not stop on the road, or turn aside from it, but, urged on by Divine grace, you must ever fly onwards, "like an arrow from the bow, shot by an archer strong." And never rest until the march is ended, and you are made pillars in the house of your God, to go out no more for ever.</w:t>
        <w:br/>
      </w:r>
      <w:r>
        <w:rPr>
          <w:rFonts w:cs="Arial" w:ascii="Arial" w:hAnsi="Arial"/>
          <w:color w:val="000000"/>
        </w:rPr>
        <w:drawing>
          <wp:inline distT="0" distB="0" distL="0" distR="0">
            <wp:extent cx="285115" cy="762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I am about to give you some few reasons to URGE YOU ONWARD IN THE HEAVENLY RACE—those of you who are already running.</w:t>
        <w:br/>
      </w:r>
      <w:r>
        <w:rPr>
          <w:rFonts w:cs="Arial" w:ascii="Arial" w:hAnsi="Arial"/>
          <w:color w:val="000000"/>
        </w:rPr>
        <w:drawing>
          <wp:inline distT="0" distB="0" distL="0" distR="0">
            <wp:extent cx="285115" cy="7620"/>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f my reasons shall be this—</w:t>
      </w:r>
      <w:r>
        <w:rPr>
          <w:rFonts w:cs="Arial" w:ascii="Arial" w:hAnsi="Arial"/>
          <w:i/>
          <w:iCs/>
          <w:color w:val="000000"/>
        </w:rPr>
        <w:t>"We are compassed about by so great a cloud of witnesses."</w:t>
      </w:r>
      <w:r>
        <w:rPr>
          <w:rFonts w:cs="Arial" w:ascii="Arial" w:hAnsi="Arial"/>
          <w:color w:val="000000"/>
        </w:rPr>
        <w:t xml:space="preserve"> When zealous racers on yonder heath are flying across the plain, seeking to obtain the reward, the whole heath is covered with multitudes of persons, who are eagerly gazing upon them, and no doubt the noise of those who cheer them onward, and the thousand eyes of those who look upon them, have a tendency to make them stretch every nerve, and press with vigor on. It was so in the games to which the apostle alludes. There the people sat on raised platforms, while the racers ran before them, and they cried to them, and the friends of the racers urged them forward, and the kindly voice would ever be heard bidding them go on. Now, Christian brethren, how many witnesses are looking down upon you. Down! do I say? It is even so. From the battlements of heaven the angels look down upon you, and they seem to cry to-day to you with sweet, silvery voice, "Ye shall reap if ye faint not; ye shall be rewarded if ye continue stedfast in the work and faith of Christ." And the saints look down upon you—Abraham, Isaac, and Jacob; martyrs and confessors, and your own pious relatives who have ascended to heaven, look down upon you, and if I might so speak, methinks sometimes you might hear the clapping of their hands when you have resisted temptation and overcome the enemy; and you might see their suspense when you are lagging in the course, and you might hear their friendly word of caution as they bid you gird up the loins of your mind, and lay aside every weight, and still speed forward, never resting to take your breath, never staying for a moment's ease till you have attained the flowery beds of heaven. where you may rest forever. And recollect, these are not the only eyes that are looking upon you. The whole world looks upon a Christian: he is the observed of all observers. In a Christian every fault is seen. A worldly man may commit a thousand faults, and nobody notices him; but let a Christian do so, and he will very soon have his faults published to the wide world. Everywhere men are looking at Christians. and it is quite right that they should do so. I remember a young man, a member of a Christian church, who went to a public-house hall of the lowest character; and he was no sooner mounting up the stairs, than one of them said, "Ah! here comes the Methodist; we will give it to him." As soon as they had him in the room, they first of all lead him up and down to let everybody see the Methodist who had come among them, and then they kicked him down stairs. I sent them my respectful compliments for doing so, for it served him right; and I took care that he was kicked down stairs in another sense afterwards, and kicked out of the church. The world would not have him and the church would not have him. The world then looks upon you, it never misses an opportunity of throwing your religion in your teeth. If you don't give sixteen ounces to the pound of morality, if you don't come up to the mark in everything, you will hear of it again. Don't think the world is ever asleep. We say, "as sound asleep as a church," and that is a very good proverb; but we cannot say, "as sound asleep as the world" for it never sleeps; it always has its eyes open, it is always watching us in all we do. The eyes of the world are upon you. "We are compassed about with a great cloud of witnesses;" "let us run with patience the race that is set before us." And there are darker and yet more malignant eyes that scowl upon us. There are spirits that people this air, who are under the prince of the power of the air, who watch every day for our halting. </w:t>
      </w:r>
    </w:p>
    <w:p>
      <w:pPr>
        <w:pStyle w:val="Normal"/>
        <w:snapToGrid w:val="false"/>
        <w:spacing w:lineRule="atLeast" w:line="360"/>
        <w:jc w:val="both"/>
        <w:rPr>
          <w:rFonts w:ascii="Arial" w:hAnsi="Arial" w:cs="Arial"/>
          <w:color w:val="000000"/>
        </w:rPr>
      </w:pPr>
      <w:r>
        <w:rPr>
          <w:rFonts w:cs="Arial" w:ascii="Arial" w:hAnsi="Arial"/>
          <w:color w:val="000000"/>
        </w:rPr>
        <w:t>"Millions of spiritual creatures walk this earth,</w:t>
        <w:br/>
        <w:t>Both when we wake and when we sleep."</w:t>
      </w:r>
    </w:p>
    <w:p>
      <w:pPr>
        <w:pStyle w:val="Normal"/>
        <w:snapToGrid w:val="false"/>
        <w:spacing w:lineRule="atLeast" w:line="360"/>
        <w:jc w:val="both"/>
        <w:rPr/>
      </w:pPr>
      <w:r>
        <w:rPr>
          <w:rFonts w:cs="Arial" w:ascii="Arial" w:hAnsi="Arial"/>
          <w:color w:val="000000"/>
        </w:rPr>
        <w:br/>
        <w:t xml:space="preserve">And alas! those spiritual creatures are not all good. There be those that are not yet chained and reserved in darkness, but who are permitted by God to wander through this world like roaring lions, seeking whom they may devour, ever ready to tempt us. And there is one at the head of them called Satan, </w:t>
      </w:r>
      <w:r>
        <w:rPr>
          <w:rFonts w:cs="Arial" w:ascii="Arial" w:hAnsi="Arial"/>
          <w:i/>
          <w:iCs/>
          <w:color w:val="000000"/>
        </w:rPr>
        <w:t>the enemy,</w:t>
      </w:r>
      <w:r>
        <w:rPr>
          <w:rFonts w:cs="Arial" w:ascii="Arial" w:hAnsi="Arial"/>
          <w:color w:val="000000"/>
        </w:rPr>
        <w:t xml:space="preserve"> and you know his employment. He has access to the throne of God, and he makes most horrid use of it, for he accuses us day and night before the throne. The accuser of the brethren is not yet cast down—that is to be in the great day of the triumph of the Son of Man; but as Jesus stands our Advocate before the throne, so does old Satan first watch us and tempt us, and then stands as our accuser before the bar of God. O my dear brothers and sisters, if you have entered into this race, and have commenced it, let these many eyes urge you forward. </w:t>
      </w:r>
    </w:p>
    <w:p>
      <w:pPr>
        <w:pStyle w:val="Normal"/>
        <w:snapToGrid w:val="false"/>
        <w:spacing w:lineRule="atLeast" w:line="360"/>
        <w:jc w:val="both"/>
        <w:rPr>
          <w:rFonts w:ascii="Arial" w:hAnsi="Arial" w:cs="Arial"/>
          <w:color w:val="000000"/>
        </w:rPr>
      </w:pPr>
      <w:r>
        <w:rPr>
          <w:rFonts w:cs="Arial" w:ascii="Arial" w:hAnsi="Arial"/>
          <w:color w:val="000000"/>
        </w:rPr>
        <w:t>"A cloud of witnesses around</w:t>
        <w:br/>
        <w:t>Hold thee in full survey;</w:t>
        <w:br/>
        <w:t>Forget the steps already trod,</w:t>
        <w:br/>
        <w:t>And onward urge th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a more urgent consideration still. Recollect, your race is win or lose—death or life, hell or heaven, eternal misery or everlasting joy. What a stake that is for which you run. If I may so put it, you are running for your life; and if that does not make a man run nothing will. Put a man there on yonder hill, and put another after him with a drawn sword seeking his life, If there is any run in him you will soon see him run; there will be no need for us to shout out to him, "Run, man, run" for he is quite certain that his life is at hazard, and he speeds with all his might—speeds till the veins stand like whipcords on his brow, and a hot sweat runs from every pore of his body—and still flees onward. Now, he looks behind, and sees the avenger of blood speeding after him; he does not stop; he spurns the ground, and on he flees till he reaches the city of refuge, where he is safe. Ah! if we had eyes to see, and if we knew who it is that is pursuing us every afar of our lives, how we should run! for lo! O man, hell is behind thee, sin pursues thee, evil seeks to overtake thee; the City of Refuge has its gates wide open; I beseech thee, rest not till thou canst say with confidence, "I have entered into this rest, and now I am secure, I know that my Redeemer liveth." And rest not even then, for this is not the place for rest; rest not until thy six days work is done; and thy heavenly Sabbath is begun. Let this life be thy six days of ever-toiling faith. Obey thy Master's commandment; "labour therefore to enter into this rest," seeing that there are many who shall not enter in, because through their want of faith they shall not be able. If that urge not a man to speed forward, what can?</w:t>
        <w:br/>
      </w:r>
      <w:r>
        <w:rPr>
          <w:rFonts w:cs="Arial" w:ascii="Arial" w:hAnsi="Arial"/>
          <w:color w:val="000000"/>
        </w:rPr>
        <w:drawing>
          <wp:inline distT="0" distB="0" distL="0" distR="0">
            <wp:extent cx="285115" cy="7620"/>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me picture yet one more thing; and may that help you onward! Christian, run onward, for remember </w:t>
      </w:r>
      <w:r>
        <w:rPr>
          <w:rFonts w:cs="Arial" w:ascii="Arial" w:hAnsi="Arial"/>
          <w:i/>
          <w:iCs/>
          <w:color w:val="000000"/>
        </w:rPr>
        <w:t>who it is that stands at the winning post.</w:t>
      </w:r>
      <w:r>
        <w:rPr>
          <w:rFonts w:cs="Arial" w:ascii="Arial" w:hAnsi="Arial"/>
          <w:color w:val="000000"/>
        </w:rPr>
        <w:t xml:space="preserve"> You are to run onward, always looking unto Jesus, then Jesus must be at the end. We are always to be looking forward, and never backward; therefore Jesus must be there. Are you loitering? See him with his open wounds. Are you about to leave the course? See him with his bleeding hands; will not that constrain you to devote yourself to him? Will not that impel you to speed your course, and never loiter until you have obtained the crown? Your dying Master cries to you to-day, and he says. "By my agony and bloody sweat; by my cross and passion, onward! By my life, which I gave for you; by the death which I endured for your sake, onward!" And see! He holds out his hand, laden with a crown sparkling with many a star, and he says, "By this crown, onward!" I beseech you, onward, my beloved; press forward, for "I know that there is laid up for me a crown of life which fadeth not away, and not for me only, but for all them that love his appearing."</w:t>
        <w:br/>
      </w:r>
      <w:r>
        <w:rPr>
          <w:rFonts w:cs="Arial" w:ascii="Arial" w:hAnsi="Arial"/>
          <w:color w:val="000000"/>
        </w:rPr>
        <w:drawing>
          <wp:inline distT="0" distB="0" distL="0" distR="0">
            <wp:extent cx="285115" cy="7620"/>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addressed myself to all sorts of characters. Will you this afternoon take that home to yourself which is the most applicable to your case. Those of you who make no profession of religion, are living without God and without Christ, strangers to the commonwealth of Israel,—let me affectionately remind you that the day is coming when you will want religion. It is very well now to be sailing over the smooth waters of life, but the rough billows of Jordan will make you want a Saviour. It is hard work to die without a hope; to take that last leap in the dark is a frightful thing indeed. I have seen the old man die when he has declared he would not die. He has stood upon the brink of death, and he has said, "All dark, dark, dark! O God, I cannot die." And his agony has been fearful when the strong hand of the destroyer has seemed to push him over the precipice. He lingered shivering on the brink, and feared to launch away." And frightful was the moment when the foot slipped and the solid earth was left, and the soul was sinking into the depths of eternal wrath. You will want a Saviour then, when your pulse is faint and few; you will need an angel then to stand at your bedside: and when the spirit is departing, you will need a sacred convoy to pilot you through the dark clouds of death and guide you through the iron gate, and lead you to the blessed mansion in the land of the hereafter. Oh, "seek ye the Lord while he may be found, call ye upon him while he is near: Let the wicked forsake his way, and the unrighteous man his thoughts: and let him return unto the Lord and he will have mercy upon him; and to our God, for he will abundantly pardon. For my thoughts are not your thoughts, neither are your ways my ways, saith the Lord. For as the heavens are higher than the earth, so are my ways higher than your ways, and my thoughts than your thoughts." O Lord, turn us and we shall be turned. Draw us and we will run after thee; and thine shall be the glory; for the crown of our race shall be cast at thy feet, and thou shalt have the glory for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Free Salv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12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24">
        <w:r>
          <w:rPr>
            <w:rStyle w:val="InternetLink"/>
            <w:rFonts w:cs="Arial" w:ascii="Arial" w:hAnsi="Arial"/>
            <w:color w:val="000000"/>
          </w:rPr>
          <w:t>(No. 1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Friday Afternoon, June 11, 1858, by the</w:t>
        <w:br/>
        <w:t>REV. C. H. Spurgeon</w:t>
        <w:br/>
        <w:t xml:space="preserve">on the Grand Stand, Epsom Race-Cou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a, come, buy wine and milk without money and without price."—Isaiah 55:1.</w:t>
      </w:r>
    </w:p>
    <w:p>
      <w:pPr>
        <w:pStyle w:val="Web"/>
        <w:snapToGrid w:val="false"/>
        <w:spacing w:lineRule="atLeast" w:line="360" w:before="0" w:after="0"/>
        <w:jc w:val="both"/>
        <w:rPr/>
      </w:pPr>
      <w:r>
        <w:drawing>
          <wp:anchor behindDoc="0" distT="0" distB="0" distL="0" distR="0" simplePos="0" locked="0" layoutInCell="0" allowOverlap="1" relativeHeight="641">
            <wp:simplePos x="0" y="0"/>
            <wp:positionH relativeFrom="column">
              <wp:align>left</wp:align>
            </wp:positionH>
            <wp:positionV relativeFrom="line">
              <wp:posOffset>635</wp:posOffset>
            </wp:positionV>
            <wp:extent cx="657225" cy="809625"/>
            <wp:effectExtent l="0" t="0" r="0" b="0"/>
            <wp:wrapSquare wrapText="bothSides"/>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25"/>
                    <a:srcRect l="-55" t="-44" r="-55" b="-44"/>
                    <a:stretch>
                      <a:fillRect/>
                    </a:stretch>
                  </pic:blipFill>
                  <pic:spPr bwMode="auto">
                    <a:xfrm>
                      <a:off x="0" y="0"/>
                      <a:ext cx="657225" cy="809625"/>
                    </a:xfrm>
                    <a:prstGeom prst="rect">
                      <a:avLst/>
                    </a:prstGeom>
                  </pic:spPr>
                </pic:pic>
              </a:graphicData>
            </a:graphic>
          </wp:anchor>
        </w:drawing>
      </w:r>
      <w:r>
        <w:rPr>
          <w:rFonts w:cs="Arial" w:ascii="Arial" w:hAnsi="Arial"/>
          <w:color w:val="000000"/>
        </w:rPr>
        <w:t xml:space="preserve">OU see, I have something to sell this evening, I have to invite you to come and buy that which, in the gospel will this night be proclaimed. Now, it is usual when persons have anything to sell, </w:t>
      </w:r>
      <w:r>
        <w:rPr>
          <w:rFonts w:cs="Arial" w:ascii="Arial" w:hAnsi="Arial"/>
          <w:i/>
          <w:iCs/>
          <w:color w:val="000000"/>
        </w:rPr>
        <w:t>to exhibit the article,</w:t>
      </w:r>
      <w:r>
        <w:rPr>
          <w:rFonts w:cs="Arial" w:ascii="Arial" w:hAnsi="Arial"/>
          <w:color w:val="000000"/>
        </w:rPr>
        <w:t xml:space="preserve"> to describe its character, and speak of its excellencies, for until persons are made aware of the nature of that which you exhibit, it is not likely that they will be prepared to buy it. That shall be my first business this evening Then the man who has aught to sell, in the next place, endeavors to bring those who hear him </w:t>
      </w:r>
      <w:r>
        <w:rPr>
          <w:rFonts w:cs="Arial" w:ascii="Arial" w:hAnsi="Arial"/>
          <w:i/>
          <w:iCs/>
          <w:color w:val="000000"/>
        </w:rPr>
        <w:t>up</w:t>
      </w:r>
      <w:r>
        <w:rPr>
          <w:rFonts w:cs="Arial" w:ascii="Arial" w:hAnsi="Arial"/>
          <w:color w:val="000000"/>
        </w:rPr>
        <w:t xml:space="preserve"> to the price at which he desires to sell. My business tonight is to bring you </w:t>
      </w:r>
      <w:r>
        <w:rPr>
          <w:rFonts w:cs="Arial" w:ascii="Arial" w:hAnsi="Arial"/>
          <w:i/>
          <w:iCs/>
          <w:color w:val="000000"/>
        </w:rPr>
        <w:t>down to the price</w:t>
      </w:r>
      <w:r>
        <w:rPr>
          <w:rFonts w:cs="Arial" w:ascii="Arial" w:hAnsi="Arial"/>
          <w:color w:val="000000"/>
        </w:rPr>
        <w:t xml:space="preserve">—"Come buy wine and milk without money and without price." I shall then conclude by addressing </w:t>
      </w:r>
      <w:r>
        <w:rPr>
          <w:rFonts w:cs="Arial" w:ascii="Arial" w:hAnsi="Arial"/>
          <w:i/>
          <w:iCs/>
          <w:color w:val="000000"/>
        </w:rPr>
        <w:t>a few sentences of earnest persuasion</w:t>
      </w:r>
      <w:r>
        <w:rPr>
          <w:rFonts w:cs="Arial" w:ascii="Arial" w:hAnsi="Arial"/>
          <w:color w:val="000000"/>
        </w:rPr>
        <w:t xml:space="preserve"> to those who despise that glorious salvation which it is our privilege to preach, and turn away from those generous stipulations—"without money and without price."</w:t>
        <w:br/>
      </w:r>
      <w:r>
        <w:rPr>
          <w:rFonts w:cs="Arial" w:ascii="Arial" w:hAnsi="Arial"/>
          <w:color w:val="000000"/>
        </w:rPr>
        <w:drawing>
          <wp:inline distT="0" distB="0" distL="0" distR="0">
            <wp:extent cx="285115" cy="7620"/>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then, I have to preach, to-night, WINE AND MILK—"Come buy wine and milk." There we have a description of the gospel—wine that maketh glad the heart of man; milk, the one thing and the only thing in the world which contains all the essentials of life. The strongest man might live on milk, for in it. there is everything which is needed for the human frame—for bone, for sinew, for nerve, for muscle, for flesh—all is there. There you have a double description. The gospel is like wine which makes us glad. Let a man truly know the grace of our Lord Jesus Christ, and he will be a happy man, and the deeper he drinks into the spirit of Christ, the more happy will he become. That religion which teaches misery to be a duty. is false upon the very face of it, for God, when he made the world, studied the happiness of his creatures. You cannot help thinking, as you see everything around you, that God has sedulously, with the most strict attention, sought ways of pleasing man. He has not just given us our absolute necessities, he has given us more, not simply the useful, but even the ornamental The flowers in the hedgerow, the stars in the sky, the beauties of nature, the hill and the valley—all these things were intended not merely because we needed them, but because God would show us how he loved us, and how anxious he was that we should be happy. Now, it is not likely that the God who made a happy world would send a miserable salvation. He who is a happy Creator will be a happy Redeemer, and those who have tasted that the Lord is gracious, can bear witness that the ways of religion "are ways of pleasantness and all her paths are peace." And if this life were all, if death were the burial of all our life, and if the shroud were the winding-sheet of eternity, still to be a Christian would be a bright and happy thing for it lights up this valley of tears, and fills the wells in the valley of Baca to the brim with streams of love and joy. The gospel then, is like wine. It is like milk, too, for there is everything in the gospel that you want. Do you want something to bear you up in trouble? It is in the gospel—"a very present help in time of trouble." Do you need something to nerve you for duty? There is grace all-sufficient for everything that God calls you to undergo or to accomplish. Do you need something to light up the eye of your hope? Oh! there are joy-flashes in the gospel that may make your eye flash back again the immortal fires of bliss. Do you want something to make you stand steadfast in the midst of temptation? In the gospel there is that that can make you immovable, always abounding in the work of the Lord. There is no passion, no affection, no thought, no wish, no power which the gospel has not filled to the very brim. The gospel was evidently meant for manhood; it is adapted to it in its every part. There is knowledge for the head; there is love for the heart; there is guidance for the foot. There is milk and wine, in the gospel of our Lord Jesus Christ.</w:t>
        <w:br/>
      </w:r>
      <w:r>
        <w:rPr>
          <w:rFonts w:cs="Arial" w:ascii="Arial" w:hAnsi="Arial"/>
          <w:color w:val="000000"/>
        </w:rPr>
        <w:drawing>
          <wp:inline distT="0" distB="0" distL="0" distR="0">
            <wp:extent cx="285115" cy="7620"/>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think there is another meaning in the two words "milk and wine." Wine, you know, is a rich thing, something that requires much time to manufacture. There has to be vintage and fermentation and preservation before wine can come to its full flavour. Now, the gospel is like that, it is an extraordinary thing for feast days; it gives a man power to use a vintage of thought, a fermentation of action, and a preservation of experience, till a man's piety comes forth like the sparkling wine that makes the heart leap with gladness. There is that, I say, in religion, that makes it an extraordinary thing, a thing for rare occasions, to be brought out when princes sit at the table. But milk is an ordinary thing; you get it every day, anywhere. If you just run out into the farm yard there it is; there is no preparation required. it is ready to the hand. it is an ordinary thing. So is it with the gospel: it is a thing for every day. I love the gospel on Sunday, but, blessed be God, it is a Monday gospel too. The gospel is a thing for the chapel, and it is a thing for the church, there it is like wine. But it is a thing for the farm yard, it is a thing which you may observe behind the plough, and hum behind the counter. The religion of Christ is a thing that will go with you into your shop, on to the Exchange, into the market, everywhere. It is like milk—an everyday dish—a thing which we may always have, and upon which we may always feast. Oh! thank heaven, there is wine for that high day when we shall see the Saviour face to face; there is wine for that dread day when we shall ford the stream of Jordan—wine that shall remove our fears and bid us sing in the midst of the dark billows of Death: but thanks be unto him, there is milk too—milk for everyday occurrences, for every-day actions, milk for us to drink as long as we live, and milk to cherish us till the last great day shall come.</w:t>
        <w:br/>
      </w:r>
      <w:r>
        <w:rPr>
          <w:rFonts w:cs="Arial" w:ascii="Arial" w:hAnsi="Arial"/>
          <w:color w:val="000000"/>
        </w:rPr>
        <w:drawing>
          <wp:inline distT="0" distB="0" distL="0" distR="0">
            <wp:extent cx="285115" cy="7620"/>
            <wp:effectExtent l="0" t="0" r="0" b="0"/>
            <wp:docPr id="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6"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 have explained the figure in my text; but still some will say, "What is the gospel?" Well, the gospel, as I take it, can be looked at in various ways, but I will put it to night as this—the gospel is the preaching of a full, free, present, everlasting pardon to sinners through Jesus Christ's atoning blood. If I understand the gospel at all, it has in it a great deal more than this; but still this is the substance of it. I have to preach to night the great fact that while all have sinned, Christ hath died, and to all penitents who now confess their sins and put their trust in Christ, there is a full, free pardon—</w:t>
      </w:r>
      <w:r>
        <w:rPr>
          <w:rFonts w:cs="Arial" w:ascii="Arial" w:hAnsi="Arial"/>
          <w:i/>
          <w:iCs/>
          <w:color w:val="000000"/>
        </w:rPr>
        <w:t>free</w:t>
      </w:r>
      <w:r>
        <w:rPr>
          <w:rFonts w:cs="Arial" w:ascii="Arial" w:hAnsi="Arial"/>
          <w:color w:val="000000"/>
        </w:rPr>
        <w:t xml:space="preserve"> in this respect, that you have nothing to do in order to get it. The meanest sin-stricken sinner has simply to pour out his plaintive griefs before God; that is all he asks. There is no fitness needed;— </w:t>
      </w:r>
    </w:p>
    <w:p>
      <w:pPr>
        <w:pStyle w:val="Normal"/>
        <w:snapToGrid w:val="false"/>
        <w:spacing w:lineRule="atLeast" w:line="360"/>
        <w:jc w:val="both"/>
        <w:rPr>
          <w:rFonts w:ascii="Arial" w:hAnsi="Arial" w:cs="Arial"/>
          <w:color w:val="000000"/>
        </w:rPr>
      </w:pPr>
      <w:r>
        <w:rPr>
          <w:rFonts w:cs="Arial" w:ascii="Arial" w:hAnsi="Arial"/>
          <w:color w:val="000000"/>
        </w:rPr>
        <w:t>"All the fitness he requireth,</w:t>
        <w:br/>
        <w:t>Is to feel your need of him:</w:t>
        <w:br/>
        <w:t>This he gives you;</w:t>
        <w:br/>
        <w:t>'Tis his Spirit's rising beam."</w:t>
      </w:r>
    </w:p>
    <w:p>
      <w:pPr>
        <w:pStyle w:val="Normal"/>
        <w:snapToGrid w:val="false"/>
        <w:spacing w:lineRule="atLeast" w:line="360"/>
        <w:jc w:val="both"/>
        <w:rPr/>
      </w:pPr>
      <w:r>
        <w:rPr>
          <w:rFonts w:cs="Arial" w:ascii="Arial" w:hAnsi="Arial"/>
          <w:color w:val="000000"/>
        </w:rPr>
        <w:br/>
        <w:t xml:space="preserve">There is no need to pass through years of penance, of hard labor, and of trial; the gospel is as free as the air you breathe. You do not pay for breathing; you do not pay for seeing the sunlight, nor for the water that flows in the river as you stoop to drink it in your thirst. So the gospel is free; nothing is to be done in order to get it. No merits need be brought in order to obtain it. There is free pardon for the chief of sinners through Jesus Christ's blood. But I said it was a </w:t>
      </w:r>
      <w:r>
        <w:rPr>
          <w:rFonts w:cs="Arial" w:ascii="Arial" w:hAnsi="Arial"/>
          <w:i/>
          <w:iCs/>
          <w:color w:val="000000"/>
        </w:rPr>
        <w:t>full</w:t>
      </w:r>
      <w:r>
        <w:rPr>
          <w:rFonts w:cs="Arial" w:ascii="Arial" w:hAnsi="Arial"/>
          <w:color w:val="000000"/>
        </w:rPr>
        <w:t xml:space="preserve"> pardon, and so it is. When Christ does anything he never does it by halves. He is willing this night to blot out every sin and cleanse every iniquity of every soul present who is now prepared by God's grace to seek his mercy. If now, sinner, God hath put it in thine heart to seek him, the pardon which he is prepared to give thee, is a full one; not a pardon for a part of your sins, but for all at once:— </w:t>
      </w:r>
    </w:p>
    <w:p>
      <w:pPr>
        <w:pStyle w:val="Normal"/>
        <w:snapToGrid w:val="false"/>
        <w:spacing w:lineRule="atLeast" w:line="360"/>
        <w:jc w:val="both"/>
        <w:rPr>
          <w:rFonts w:ascii="Arial" w:hAnsi="Arial" w:cs="Arial"/>
          <w:color w:val="000000"/>
        </w:rPr>
      </w:pPr>
      <w:r>
        <w:rPr>
          <w:rFonts w:cs="Arial" w:ascii="Arial" w:hAnsi="Arial"/>
          <w:color w:val="000000"/>
        </w:rPr>
        <w:t>"Here's pardon for transgressions past,</w:t>
        <w:br/>
        <w:t>It matters not how black their cast,</w:t>
        <w:br/>
        <w:t>And, oh! my soul with wonder view,</w:t>
        <w:br/>
        <w:t>For sins to come here's pardon too."</w:t>
      </w:r>
    </w:p>
    <w:p>
      <w:pPr>
        <w:pStyle w:val="Normal"/>
        <w:snapToGrid w:val="false"/>
        <w:spacing w:lineRule="atLeast" w:line="360"/>
        <w:jc w:val="both"/>
        <w:rPr/>
      </w:pPr>
      <w:r>
        <w:rPr>
          <w:rFonts w:cs="Arial" w:ascii="Arial" w:hAnsi="Arial"/>
          <w:color w:val="000000"/>
        </w:rPr>
        <w:br/>
        <w:t xml:space="preserve">Here is pardon for your drunkenness, pardon for your oaths, pardon for your lust, pardon for your rebellion against heaven; for the sins of your youth and the sins of your old age, for the sins of the sanctuary and the sins of the brothel, or the tavern. Here is pardon for all sin, for "the blood of Jesus Christ his Son cleanseth us from all sin." But again, the pardon we have to preach is a </w:t>
      </w:r>
      <w:r>
        <w:rPr>
          <w:rFonts w:cs="Arial" w:ascii="Arial" w:hAnsi="Arial"/>
          <w:i/>
          <w:iCs/>
          <w:color w:val="000000"/>
        </w:rPr>
        <w:t>present</w:t>
      </w:r>
      <w:r>
        <w:rPr>
          <w:rFonts w:cs="Arial" w:ascii="Arial" w:hAnsi="Arial"/>
          <w:color w:val="000000"/>
        </w:rPr>
        <w:t xml:space="preserve"> pardon. If you feel your need of a Saviour, if now you are enabled to believe in Christ, you shall be pardoned now. Those who have ordinary hopes say they hope to be pardoned when they come to die. But, beloved, that is not the religion we preach. If you will now make confession of sin, now seek the Lord, you shall be pardoned now. It is possible for a man to have come in here with all his sins hanging about his neck like a millstone, enough to sink him lower than the lowest hell, and yet to go out of this door with every sin blotted out. If now he is enabled to believe on him, he may this night receive perfect pardon from the hand of God. The pardon of a sinner is not a thing done when he is dying, it is done when he is living—done now. And there be some here I trust, and they not a few, who can rejoice to night in the fact that they are pardoned. Oh! Is it not a magnificent thing for a man to be able to tread God's earth with this for a song in his mouth, "I am forgiven, I am forgiven; I am pardoned?" I think it is one of the sweetest songs in all the world—scarcely less sweet than that of the cherubim before the throne— </w:t>
      </w:r>
    </w:p>
    <w:p>
      <w:pPr>
        <w:pStyle w:val="Normal"/>
        <w:snapToGrid w:val="false"/>
        <w:spacing w:lineRule="atLeast" w:line="360"/>
        <w:jc w:val="both"/>
        <w:rPr>
          <w:rFonts w:ascii="Arial" w:hAnsi="Arial" w:cs="Arial"/>
          <w:color w:val="000000"/>
        </w:rPr>
      </w:pPr>
      <w:r>
        <w:rPr>
          <w:rFonts w:cs="Arial" w:ascii="Arial" w:hAnsi="Arial"/>
          <w:color w:val="000000"/>
        </w:rPr>
        <w:t>"Oh. how sweet to view the flowing</w:t>
        <w:br/>
        <w:t>Of his soul redeeming blood!</w:t>
        <w:br/>
        <w:t>With divine assurance knowing,</w:t>
        <w:br/>
        <w:t>He has made my peace with God."</w:t>
      </w:r>
    </w:p>
    <w:p>
      <w:pPr>
        <w:pStyle w:val="Normal"/>
        <w:snapToGrid w:val="false"/>
        <w:spacing w:lineRule="atLeast" w:line="360"/>
        <w:jc w:val="both"/>
        <w:rPr/>
      </w:pPr>
      <w:r>
        <w:rPr>
          <w:rFonts w:cs="Arial" w:ascii="Arial" w:hAnsi="Arial"/>
          <w:color w:val="000000"/>
        </w:rPr>
        <w:br/>
        <w:t xml:space="preserve">Oh! what would you give for such a salvation as this, ye mourning souls? It is preached to you without money and without price, and I am bidden to cry "Ho! ho! Every one that thirsteth; if you feel your need of Christ, if you are now ready to confess your sins, come and take it freely without money and without price." But the best remains for the last. The pardon which is proclaimed to-night, is not only a free, and full, and present, but it is a pardon that </w:t>
      </w:r>
      <w:r>
        <w:rPr>
          <w:rFonts w:cs="Arial" w:ascii="Arial" w:hAnsi="Arial"/>
          <w:i/>
          <w:iCs/>
          <w:color w:val="000000"/>
        </w:rPr>
        <w:t>will last for ever.</w:t>
      </w:r>
      <w:r>
        <w:rPr>
          <w:rFonts w:cs="Arial" w:ascii="Arial" w:hAnsi="Arial"/>
          <w:color w:val="000000"/>
        </w:rPr>
        <w:t xml:space="preserve"> If the Queen pardons any one—grants a free pardon—it is impossible that man should be punished for the same offense. Very often, however, the Queen grants a reprieve that is not a full pardon. There are cases in which persons are so far pardoned, that they are not executed for the crime, but confined during Her Majesty's pleasure. Now, our Lord never does that; he makes a clean sweep of it: there is not one sin that he allows to remain. When he does wash a soul, he washes it whiter than the driven snow. God doth things perfectly. But the best of it is, that what he does once is done for ever. This is the very glory of the gospel. If you get pardon to-night, you are saved now, but you never shall be condemned. If a man believeth in Christ with all his heart, his salvation is secure beyond hazard; and I always look upon this as the very jewel of the crown of salvation, that it be irreversible. If I commit my soul into the hands of God, </w:t>
      </w:r>
    </w:p>
    <w:p>
      <w:pPr>
        <w:pStyle w:val="Normal"/>
        <w:snapToGrid w:val="false"/>
        <w:spacing w:lineRule="atLeast" w:line="360"/>
        <w:jc w:val="both"/>
        <w:rPr>
          <w:rFonts w:ascii="Arial" w:hAnsi="Arial" w:cs="Arial"/>
          <w:color w:val="000000"/>
        </w:rPr>
      </w:pPr>
      <w:r>
        <w:rPr>
          <w:rFonts w:cs="Arial" w:ascii="Arial" w:hAnsi="Arial"/>
          <w:color w:val="000000"/>
        </w:rPr>
        <w:t>"His honor is engaged to save</w:t>
        <w:br/>
        <w:t>The meanest of his sheep.</w:t>
        <w:br/>
        <w:t>All that his heavenly father gave</w:t>
        <w:br/>
        <w:t xml:space="preserve">His hands securely keep. </w:t>
      </w:r>
    </w:p>
    <w:p>
      <w:pPr>
        <w:pStyle w:val="Web"/>
        <w:snapToGrid w:val="false"/>
        <w:spacing w:lineRule="atLeast" w:line="360" w:before="0" w:after="0"/>
        <w:jc w:val="both"/>
        <w:rPr>
          <w:rFonts w:ascii="Arial" w:hAnsi="Arial" w:cs="Arial"/>
          <w:color w:val="000000"/>
        </w:rPr>
      </w:pPr>
      <w:r>
        <w:rPr>
          <w:rFonts w:cs="Arial" w:ascii="Arial" w:hAnsi="Arial"/>
          <w:color w:val="000000"/>
        </w:rPr>
        <w:t>Not death or hell shall e'er divide</w:t>
        <w:br/>
        <w:t>His fav'rites from his breast;</w:t>
        <w:br/>
        <w:t>In the dear bosom of their God</w:t>
        <w:br/>
        <w:t>They must for ever rest."</w:t>
      </w:r>
    </w:p>
    <w:p>
      <w:pPr>
        <w:pStyle w:val="Normal"/>
        <w:snapToGrid w:val="false"/>
        <w:spacing w:lineRule="atLeast" w:line="360"/>
        <w:jc w:val="both"/>
        <w:rPr/>
      </w:pPr>
      <w:r>
        <w:rPr>
          <w:rFonts w:cs="Arial" w:ascii="Arial" w:hAnsi="Arial"/>
          <w:color w:val="000000"/>
        </w:rPr>
        <w:br/>
        <w:t>God does not make you his child to-day, and turn you out to-morrow; he does not forgive you to-day, and then punish you the next day. As true as God is God, if thou gettest thy pardon to-night Christian, the earth may melt away just as a moment's foam dissolves into the wave that bears it and is lost for ever; the great universe may pass away and be like the hoar-frost before the morning sun; but thou never canst be condemned. As long as God is God, he who has got his pardon signed and sealed, is beyond the reach of harm. I would not preach any other—I dare not. It would not be worth your receiving, it would not be worth my taking the trouble to preach; but this is worth any man's having indeed, for it is a sure investment. He Who puts himself into the hands of Christ has a sure keeper, come what may—and there may come strong temptations and strong affections, and there may come strong pains and hard duties, but he that hath helped us bears us through, and makes us more than conquerors too. Oh! to be pardoned once, with the certain assurance that we shall be pardoned for ever, beyond the hazard of being cast away!</w:t>
        <w:br/>
      </w:r>
      <w:r>
        <w:rPr>
          <w:rFonts w:cs="Arial" w:ascii="Arial" w:hAnsi="Arial"/>
          <w:color w:val="000000"/>
        </w:rPr>
        <w:drawing>
          <wp:inline distT="0" distB="0" distL="0" distR="0">
            <wp:extent cx="285115" cy="7620"/>
            <wp:effectExtent l="0" t="0" r="0" b="0"/>
            <wp:docPr id="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7"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again, I will just preach this </w:t>
      </w:r>
      <w:r>
        <w:rPr>
          <w:rFonts w:cs="Arial" w:ascii="Arial" w:hAnsi="Arial"/>
          <w:i/>
          <w:iCs/>
          <w:color w:val="000000"/>
        </w:rPr>
        <w:t>salvation,</w:t>
      </w:r>
      <w:r>
        <w:rPr>
          <w:rFonts w:cs="Arial" w:ascii="Arial" w:hAnsi="Arial"/>
          <w:color w:val="000000"/>
        </w:rPr>
        <w:t xml:space="preserve"> for this is the wine and milk which is proclaimed without money and without price. Beloved, all this is to be gained by faith in Christ—whosoever believeth in him who died upon the tree, and groaned away his life for us—shall never come into condemnation: he is passed from death unto life, and the love of God abideth in him.</w:t>
        <w:br/>
      </w:r>
      <w:r>
        <w:rPr>
          <w:rFonts w:cs="Arial" w:ascii="Arial" w:hAnsi="Arial"/>
          <w:color w:val="000000"/>
        </w:rPr>
        <w:drawing>
          <wp:inline distT="0" distB="0" distL="0" distR="0">
            <wp:extent cx="285115" cy="762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having thus exhibited the article, my next business is to BRING THE BIDDERS UP TO THE AUCTION BOX AND SELL IT. My difficulty is to bring you down to my price, as old Rowland said. He was preaching in a fair, and he heard a man selling his goods. "Ah!" said he, "as for those people over there, their difficulty is to bring people </w:t>
      </w:r>
      <w:r>
        <w:rPr>
          <w:rFonts w:cs="Arial" w:ascii="Arial" w:hAnsi="Arial"/>
          <w:i/>
          <w:iCs/>
          <w:color w:val="000000"/>
        </w:rPr>
        <w:t>up</w:t>
      </w:r>
      <w:r>
        <w:rPr>
          <w:rFonts w:cs="Arial" w:ascii="Arial" w:hAnsi="Arial"/>
          <w:color w:val="000000"/>
        </w:rPr>
        <w:t xml:space="preserve"> to their price; whereas, my difficulty is to bring you </w:t>
      </w:r>
      <w:r>
        <w:rPr>
          <w:rFonts w:cs="Arial" w:ascii="Arial" w:hAnsi="Arial"/>
          <w:i/>
          <w:iCs/>
          <w:color w:val="000000"/>
        </w:rPr>
        <w:t>down</w:t>
      </w:r>
      <w:r>
        <w:rPr>
          <w:rFonts w:cs="Arial" w:ascii="Arial" w:hAnsi="Arial"/>
          <w:color w:val="000000"/>
        </w:rPr>
        <w:t xml:space="preserve"> to my price."</w:t>
        <w:br/>
      </w:r>
      <w:r>
        <w:rPr>
          <w:rFonts w:cs="Arial" w:ascii="Arial" w:hAnsi="Arial"/>
          <w:color w:val="000000"/>
        </w:rPr>
        <w:drawing>
          <wp:inline distT="0" distB="0" distL="0" distR="0">
            <wp:extent cx="285115" cy="7620"/>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ere is a gospel fully preached, without money and without price. Here comes some one up to the sacred desk, transformed for the moment into an auction box, and he cries, "I want to buy." What will you give for it? He holds out his hands, and he has such a handful; he has to lift up his very lap with more, for he can hardly hold all his good works. He has Ave-Marias and Paternosters without number, and all kinds of crossings with holy water, and bendings of the knee, and prostrations before the altar, and reverence of the host, and attending at the mass, and so on. In French, they call the mass the </w:t>
      </w:r>
      <w:r>
        <w:rPr>
          <w:rFonts w:cs="Arial" w:ascii="Arial" w:hAnsi="Arial"/>
          <w:i/>
          <w:iCs/>
          <w:color w:val="000000"/>
        </w:rPr>
        <w:t>messe,</w:t>
      </w:r>
      <w:r>
        <w:rPr>
          <w:rFonts w:cs="Arial" w:ascii="Arial" w:hAnsi="Arial"/>
          <w:color w:val="000000"/>
        </w:rPr>
        <w:t xml:space="preserve"> and a mess it is and no mistake, but there are a great many people who trust in it; and when they come before God, they bring all these things as the ground of their reliance.</w:t>
        <w:br/>
      </w:r>
      <w:r>
        <w:rPr>
          <w:rFonts w:cs="Arial" w:ascii="Arial" w:hAnsi="Arial"/>
          <w:color w:val="000000"/>
        </w:rPr>
        <w:drawing>
          <wp:inline distT="0" distB="0" distL="0" distR="0">
            <wp:extent cx="285115" cy="762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 Sir Romanist, you are coming to get salvation are you? and you have brought all this with you. Friend, I am sorry for thee, but thou must go away from the box with all thy performances, for it is "without money and without price," and until thou art prepared to come empty handed thou canst never have it. If thou hast anything of thine own thou canst not receive it. "But," says he, "I am no heretic. Am I not true to the Pope? Do I not make confession and get absolution, and pay my shilling?" Do you my friend? Then because you pay your shilling for it, it is good for nothing, for that which is good for something you can have "without money and without price." The light we pay for is a sickly thing, but that which we get from heaven for nothing, is the rich healthy light which makes the heart glad. So the pardon that comes from Christ is "without money and without price."</w:t>
        <w:br/>
      </w:r>
      <w:r>
        <w:rPr>
          <w:rFonts w:cs="Arial" w:ascii="Arial" w:hAnsi="Arial"/>
          <w:color w:val="000000"/>
        </w:rPr>
        <w:drawing>
          <wp:inline distT="0" distB="0" distL="0" distR="0">
            <wp:extent cx="285115" cy="7620"/>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nother comes up and says "I am glad you have served the Romanist like that. I hate the Church of Rome, I am a true Protestant, and desire to be saved." What have you brought, sir? "Oh, I have brought no Ave-Marias, no Paternosters; I abhor the names; I do not like those Latin names, not I. But I say the collect every Sunday; I am very attentive to my prayers I go to church almost as soon as the doors are open," or (if he is a Dissenter) "I go to chapel three times on the Sabbath. and I attend the prayer-meetings and beside that, I pay everybody twenty shillings in the pound. I had rather pay twenty-one shillings than nineteen. I would not like to hurt anybody. I do not tread upon a worm if I can help it, I am always liberal, and assist the poor when I can. I may make a little slip just now and then. I may turn aside a little; still, if I am not saved I do not know who will be. I am as good as my neighbors, and I think, sir, I certainly ought to be saved, for I have very few sins, and what few there are do not hurt other people; they hurt me more than any one else. Besides, they are mere trifles; only one or two days in the year I break loose, and a man must have a little amusement after all. I assure you I am one of the best, most honest, and sober, and religious people going." Well, my friend, I am sorry to hear you quarrelling with the Romanist, for I do not like to see twin brothers disagree. You are both of the same kith and kin, believe me, for the essence of Popery is salvation by works and ceremonies. You do not practice his works and ceremonies, but then you hope to be saved by your own, and you are just as bad as he. I will send you away; there is no salvation for you, for it is "without money and without price;" and as long as you bring these fine good works of yours you cannot have it. Mark, I do not find any fault with them, they are good enough in their place, but they won't do here to-night, and they won't do at the judgment bar of God. Practise those things as much as you like, they are good in their place. but still, in the matter of salvation you must leave them out, and come for it as poor guilty sinners and take it "without money and without price." Says one, "Do you find fault with good works?" Not at all. Suppose I see a man building a house, and he were fool enough to lay the foundation with chimney-pots. If I should say, "My dear man, I do not like these chimney-pots to be put into the foundation," you would not say I found fault with the chimney-pots, but that I found fault with the man for putting them in the wrong place. Let him put good solid masonry at the bottom, and then when the house is built he may put on as many chimney-pots as he likes. So with good works and ceremonies they will not do for a foundation. The foundation must be built of more solid stuff. Our hope must be built on nothing less than Jesus' blood and righteousness, and when we have built a foundation with that, we may have as many good works as we like—the more the better. But for a foundation, good works are fickle and feeble things, and he that useth them will see his house totter to the ground.</w:t>
        <w:br/>
      </w:r>
      <w:r>
        <w:rPr>
          <w:rFonts w:cs="Arial" w:ascii="Arial" w:hAnsi="Arial"/>
          <w:color w:val="000000"/>
        </w:rPr>
        <w:drawing>
          <wp:inline distT="0" distB="0" distL="0" distR="0">
            <wp:extent cx="285115" cy="7620"/>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e another man. He is a long way off, and he says, "Sir, I am afraid to come; I could not come and make a bid for the salvation. Sir, I've got no larnin', I'm no scholard I can't read a book, I wish I could. My children go to Sunday-school; I wish there was such a thing in my time, I can't read, and its no use my hoping to go to heaven. I goes to church sometimes, but oh dear! it's no good; the man uses such long words I can't understand'em, and I goes to chapel sometimes, but I can't make it out. I knows a little of the hymns my child says, about </w:t>
      </w:r>
    </w:p>
    <w:p>
      <w:pPr>
        <w:pStyle w:val="Normal"/>
        <w:snapToGrid w:val="false"/>
        <w:spacing w:lineRule="atLeast" w:line="360"/>
        <w:jc w:val="both"/>
        <w:rPr>
          <w:rFonts w:ascii="Arial" w:hAnsi="Arial" w:cs="Arial"/>
          <w:color w:val="000000"/>
        </w:rPr>
      </w:pPr>
      <w:r>
        <w:rPr>
          <w:rFonts w:cs="Arial" w:ascii="Arial" w:hAnsi="Arial"/>
          <w:color w:val="000000"/>
        </w:rPr>
        <w:t>'Gentle Jesus meek and mild,'—and</w:t>
        <w:br/>
        <w:t>'Oh! that will be joyful, when we meet to part no more.'</w:t>
      </w:r>
    </w:p>
    <w:p>
      <w:pPr>
        <w:pStyle w:val="Normal"/>
        <w:snapToGrid w:val="false"/>
        <w:spacing w:lineRule="atLeast" w:line="360"/>
        <w:jc w:val="both"/>
        <w:rPr/>
      </w:pPr>
      <w:r>
        <w:rPr>
          <w:rFonts w:cs="Arial" w:ascii="Arial" w:hAnsi="Arial"/>
          <w:color w:val="000000"/>
        </w:rPr>
        <w:br/>
        <w:t>I wish they would preach like that, and then, maybe, I could make it out. But I'm no sholard, sir, and I don't think I can be saved." O my dear friend, you need not stand over there at the back. Come along with you. It wants no scholarship to go to heaven. The more you know the better it will be for you on earth no doubt, but it will be of no particular use to you in heaven. If you can "read your title clear to mansions in the skies," if you know enough to know yourself a lost sinner, and Christ a great Saviour, that is all you want to know to get to heaven. There is many a man in heaven that never read a letter on earth—many a man that could not, if his life depended on it, have signed his name, but was obliged to write a cross as "Tom Stiles's mark" and there he is among the brightest. Peter himself has not a brighter place than manly poor ignorant souls who looked to Jesus Christ, and were enlightened. I will tell you something to comfort you. Don't you know that Christ said, the poor had the gospel preached to them and besides that, he said, "Except a man be converted, and become as a little child, he cannot enter into the kingdom of heaven." What does that mean, but that we must believe the gospel like little children? A little child has not much learning: he just believes what he is told, and that is what you are to do. You are to believe what God tells you. He says, that Jesus Christ came into the world to save sinners. That is no hard thing, is it? You can believe that; and if you can, it you are destitute of all human knowledge, you shall without doubt, know hereafter what you know not now.</w:t>
        <w:br/>
      </w:r>
      <w:r>
        <w:rPr>
          <w:rFonts w:cs="Arial" w:ascii="Arial" w:hAnsi="Arial"/>
          <w:color w:val="000000"/>
        </w:rPr>
        <w:drawing>
          <wp:inline distT="0" distB="0" distL="0" distR="0">
            <wp:extent cx="285115" cy="762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ee a man come up to the stall, and he says, "Well, I will have salvation sir, I have made in my will provisions for the building of a church or two, and a few almshouses, I always devote a part of my substance to the cause of God; I always relieve the poor, and such-like; I have a pretty good share of money, and I take care not to hoard it up; I am generous and liberal, I try to set up poor trades-people, and so forth. Won't that carry me to heaven?" Well, I like you very much, and I wish there were more of your sort. There is nothing like generosity and liberality certainly, where it is exhibited towards the sick and the poor, the destitute and the ignorant, and in the cause of God; but if you bring these things as your hope of heaven, my dear friend, I must undeceive you. You cannot buy heaven with gold. Why, they pave the streets up there with it. Are we not told in the book of Revelation, that the streets of the city were all of pure gold like unto transparent glass. Why, if you had twenty thousand pounds you could not buy a flag-stone with it. Baron Rothschild could not buy a foot of heaven if he spent all his money for it. It is too precious a place to be bought with gold and silver. If all the wealth of the Indies could be shot out in order to buy one glimpse of heaven, it would be useless. There is no man that could get so much as a distant peep within its pearly gates for all the gold that heart could conceive or covetousness desire. It is given away for nothing. Christ will never sell it—never—because there is nothing that can be brought at all equal to its value. What Christ bought with </w:t>
      </w:r>
      <w:r>
        <w:rPr>
          <w:rFonts w:cs="Arial" w:ascii="Arial" w:hAnsi="Arial"/>
          <w:i/>
          <w:iCs/>
          <w:color w:val="000000"/>
        </w:rPr>
        <w:t>blood</w:t>
      </w:r>
      <w:r>
        <w:rPr>
          <w:rFonts w:cs="Arial" w:ascii="Arial" w:hAnsi="Arial"/>
          <w:color w:val="000000"/>
        </w:rPr>
        <w:t xml:space="preserve"> you cannot buy with </w:t>
      </w:r>
      <w:r>
        <w:rPr>
          <w:rFonts w:cs="Arial" w:ascii="Arial" w:hAnsi="Arial"/>
          <w:i/>
          <w:iCs/>
          <w:color w:val="000000"/>
        </w:rPr>
        <w:t>gold.</w:t>
      </w:r>
      <w:r>
        <w:rPr>
          <w:rFonts w:cs="Arial" w:ascii="Arial" w:hAnsi="Arial"/>
          <w:color w:val="000000"/>
        </w:rPr>
        <w:t xml:space="preserve"> He redeemed us not with corruptible things, as silver and gold, but with his precious blood; and there is no other price that can ever be allowed. Ah! my rich friend, you are just on a level with your poorest laborer. You may wear broadcloth, and he fustian, yet he has as good an opportunity of being saved as you. Ah! my lady, satin has no preference in heaven above calico or cotton. </w:t>
      </w:r>
    </w:p>
    <w:p>
      <w:pPr>
        <w:pStyle w:val="Normal"/>
        <w:snapToGrid w:val="false"/>
        <w:spacing w:lineRule="atLeast" w:line="360"/>
        <w:jc w:val="both"/>
        <w:rPr>
          <w:rFonts w:ascii="Arial" w:hAnsi="Arial" w:cs="Arial"/>
          <w:color w:val="000000"/>
        </w:rPr>
      </w:pPr>
      <w:r>
        <w:rPr>
          <w:rFonts w:cs="Arial" w:ascii="Arial" w:hAnsi="Arial"/>
          <w:color w:val="000000"/>
        </w:rPr>
        <w:t>"None are excluded hence but those who do themselves exclude."</w:t>
      </w:r>
    </w:p>
    <w:p>
      <w:pPr>
        <w:pStyle w:val="Normal"/>
        <w:snapToGrid w:val="false"/>
        <w:spacing w:lineRule="atLeast" w:line="360"/>
        <w:jc w:val="both"/>
        <w:rPr/>
      </w:pPr>
      <w:r>
        <w:rPr>
          <w:rFonts w:cs="Arial" w:ascii="Arial" w:hAnsi="Arial"/>
          <w:color w:val="000000"/>
        </w:rPr>
        <w:br/>
        <w:t>Wealth makes distinction on earth, but no distinction at the cross of Christ. You must all come alike to the footstool of Jesus, or else not come at all. I knew a minister who told me he was once sent for to the dying bed of a Roman who was very well to do in the world, and she said, "Mr. Baxter, do you think when I get to heaven Betsy my servant will be there?" "Well," he said, "I don't know much about you, but Betsy will be there; for if I know any one who is a pious girl, it is she." "Well," said the lady, "don't you think there will be a little distinction? for I never could find it in my heart to sit down with a girl of that sort, she has no taste, no education, and I could not endure it. I think there ought to be a little difference." "Ah! you need not trouble yourself, madam," said he, "there will be a great distinction between you and Betsy, if you die in the temper in which you now are; but the distinction will be on the wrong side; for you will see her in Abraham's bosom, but you yourself will be cast out. As long as you have such pride in your heart, you can never enter into the kingdom of heaven." He spoke to her very plainly, and she was mightily offended. But I believe she preferred to be found out of heaven to submitting to sit with her servant Betsy. Let us respect rank and title here, if you please: but when we preach the gospel we know no such thing. If I preached to a congregation of kings, I would preach just the same gospel that I would preach to a congregation of clodhoppers. The king on his throne, and the queen in her palace, have no gospel different from you and me. However humble and obscure we may be there stands the gate of heaven wide open; there is the king's royal highway for us. The highway is as much for the poor man as for the rich man; so is the kingdom of heaven—"without money and without price."</w:t>
        <w:br/>
      </w:r>
      <w:r>
        <w:rPr>
          <w:rFonts w:cs="Arial" w:ascii="Arial" w:hAnsi="Arial"/>
          <w:color w:val="000000"/>
        </w:rPr>
        <w:drawing>
          <wp:inline distT="0" distB="0" distL="0" distR="0">
            <wp:extent cx="285115" cy="7620"/>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hear my friend the Calvinist over there say, "Well, I like that, but still I think I can come, and though I can say with you,—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 simply to thy cross I cling.'</w:t>
      </w:r>
    </w:p>
    <w:p>
      <w:pPr>
        <w:pStyle w:val="Normal"/>
        <w:snapToGrid w:val="false"/>
        <w:spacing w:lineRule="atLeast" w:line="360"/>
        <w:jc w:val="both"/>
        <w:rPr>
          <w:rFonts w:ascii="Arial" w:hAnsi="Arial" w:cs="Arial"/>
          <w:color w:val="000000"/>
        </w:rPr>
      </w:pPr>
      <w:r>
        <w:rPr>
          <w:rFonts w:cs="Arial" w:ascii="Arial" w:hAnsi="Arial"/>
          <w:color w:val="000000"/>
        </w:rPr>
        <w:br/>
        <w:t xml:space="preserve">Yet I can say this—I have had a deep experience, sir, I have been led to see the plague of my own heart, and I have felt a great deal. When I come to Christ I rely a great deal upon my feelings. I do not think you are right in calling all kinds of sinners to come to Christ, but you are right in calling me, for I am one of the right sort. I am one of the publican sort; I am pharisaical enough to think that; I think that I most certainly have a special commission to come, for I have such an experience that if I were to write my biography, you would say, 'This is a good experience; this man has a right to come to Christ.' " Well, friend, I am sorry to upset you, but I shall be compelled to do so. If you bring your experience to Christ when you come to him, you are as bad as the Romanist who brings his masses and Ave-Marias. I like your experience very well, if it be the work of God's grace in your heart, but if you bring it when you come to Christ, you put that before Christ, and it is an Anti-Christ. Away with it! away with it! When we have been preaching to poor sinners and tried to describe their state by nature and their feelings, I have been afraid after all, that we were fostering a spirit of self righteousness, and teaching our hearers to think that they must get certain feelings, before they can come to Christ. Let me just, if I can, preach the gospel in the broadest way possible, and that is the most truthful way. Christ wants your feelings no more than he does your money, and that is, not at all. If you want good experience you must come to Christ:— </w:t>
      </w:r>
    </w:p>
    <w:p>
      <w:pPr>
        <w:pStyle w:val="Normal"/>
        <w:snapToGrid w:val="false"/>
        <w:spacing w:lineRule="atLeast" w:line="360"/>
        <w:jc w:val="both"/>
        <w:rPr>
          <w:rFonts w:ascii="Arial" w:hAnsi="Arial" w:cs="Arial"/>
          <w:color w:val="000000"/>
        </w:rPr>
      </w:pPr>
      <w:r>
        <w:rPr>
          <w:rFonts w:cs="Arial" w:ascii="Arial" w:hAnsi="Arial"/>
          <w:color w:val="000000"/>
        </w:rPr>
        <w:t>"All the fitness he requireth, is to feel your need of him."</w:t>
      </w:r>
    </w:p>
    <w:p>
      <w:pPr>
        <w:pStyle w:val="Normal"/>
        <w:snapToGrid w:val="false"/>
        <w:spacing w:lineRule="atLeast" w:line="360"/>
        <w:jc w:val="both"/>
        <w:rPr>
          <w:rFonts w:ascii="Arial" w:hAnsi="Arial" w:cs="Arial"/>
          <w:color w:val="000000"/>
        </w:rPr>
      </w:pPr>
      <w:r>
        <w:rPr>
          <w:rFonts w:cs="Arial" w:ascii="Arial" w:hAnsi="Arial"/>
          <w:color w:val="000000"/>
        </w:rPr>
        <w:br/>
        <w:t xml:space="preserve">Yes, but stop— </w:t>
      </w:r>
    </w:p>
    <w:p>
      <w:pPr>
        <w:pStyle w:val="Normal"/>
        <w:snapToGrid w:val="false"/>
        <w:spacing w:lineRule="atLeast" w:line="360"/>
        <w:jc w:val="both"/>
        <w:rPr/>
      </w:pPr>
      <w:r>
        <w:rPr>
          <w:rFonts w:cs="Arial" w:ascii="Arial" w:hAnsi="Arial"/>
          <w:color w:val="000000"/>
        </w:rPr>
        <w:t xml:space="preserve">"This </w:t>
      </w:r>
      <w:r>
        <w:rPr>
          <w:rFonts w:cs="Arial" w:ascii="Arial" w:hAnsi="Arial"/>
          <w:i/>
          <w:iCs/>
          <w:color w:val="000000"/>
        </w:rPr>
        <w:t>he gives you,</w:t>
      </w:r>
      <w:r>
        <w:rPr>
          <w:rFonts w:cs="Arial" w:ascii="Arial" w:hAnsi="Arial"/>
          <w:color w:val="000000"/>
        </w:rPr>
        <w:t xml:space="preserve"> 'tis his Spirit's rising beam."</w:t>
      </w:r>
    </w:p>
    <w:p>
      <w:pPr>
        <w:pStyle w:val="Normal"/>
        <w:snapToGrid w:val="false"/>
        <w:spacing w:lineRule="atLeast" w:line="360"/>
        <w:jc w:val="both"/>
        <w:rPr>
          <w:rFonts w:ascii="Arial" w:hAnsi="Arial" w:cs="Arial"/>
          <w:color w:val="000000"/>
        </w:rPr>
      </w:pPr>
      <w:r>
        <w:rPr>
          <w:rFonts w:cs="Arial" w:ascii="Arial" w:hAnsi="Arial"/>
          <w:color w:val="000000"/>
        </w:rPr>
        <w:br/>
        <w:t xml:space="preserve">You are to come to Christ to get everything. You are not to say, "Well, I will believe first, and then come." No; go to Christ for faith. You must look to the cross even to get a sense of sin. We do not feel our sins so much before we see the cross, but we feel them most afterwards. We look to Christ first; then repentance flows from both our streaming eyes. Remember, if you go anywhere else to find a Saviour, you are on the wrong track. If you try to bring anything to Christ, to use a homely proverb, it is like bringing coals to Newcastle. He has plenty—he does not want any of yours, and what is more, as soon as he sees anything in your hands he will turn you straight away. He will have nothing to do with you until you can sa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 simply to thy cross I cling."</w:t>
      </w:r>
    </w:p>
    <w:p>
      <w:pPr>
        <w:pStyle w:val="Normal"/>
        <w:snapToGrid w:val="false"/>
        <w:spacing w:lineRule="atLeast" w:line="360"/>
        <w:jc w:val="both"/>
        <w:rPr/>
      </w:pPr>
      <w:r>
        <w:rPr>
          <w:rFonts w:cs="Arial" w:ascii="Arial" w:hAnsi="Arial"/>
          <w:color w:val="000000"/>
        </w:rPr>
        <w:br/>
        <w:t>I have heard of a negro who was convinced of sin, and at the same time his master was under conviction. The negro found peace with God, but the master was a long time seeking without any hope; and at last he said, "I cannot make out how it is that you found comfort so soon, and I cannot get it at all." So the negro after asking his master to excuse his speaking plainly, said, "Massa, I tink it is just dis. When Jesus say, 'Come along,' he say, 'I give you a righteousness dat cover you from head to foot.' I, poor negro, looks down at myself, covered all over wid filthy rags, and I say, 'Lord, clothe me, I am naked,'—and off go my rags. Now, massa, you not so bad as dat. When he say, 'Come along,' to you, you look at your coat, and you say, 'Well, it wants a little mending, but I fink it will wear a little longer. Dere is a great hole here, but a little darning and stitching will do it up again.' So, massa, you keep your old coat; you keep on darning and stitching, and you never get comfort. But if you would take it off, you would get comfort at once." That is just it, we will be trying to get something before we come to Christ.</w:t>
        <w:br/>
      </w:r>
      <w:r>
        <w:rPr>
          <w:rFonts w:cs="Arial" w:ascii="Arial" w:hAnsi="Arial"/>
          <w:color w:val="000000"/>
        </w:rPr>
        <w:drawing>
          <wp:inline distT="0" distB="0" distL="0" distR="0">
            <wp:extent cx="285115" cy="7620"/>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dare say in this congregation I have a hundred different phases of this singular fatuity of man—the desire to bring something to Christ. "Oh," says one "I would come to Christ, but I have been too great a sinner." Self again, sir; your being a great sinner has nothing to do with that. Christ is a great Saviour; and however great your sin, his mercy is greater than that. He invites you simply as a sinner. Be you big or little, he bids you come to him and take his salvation "without money and without price." Another says, "Ah! but I do not feel it enough." Self again. He does not ask you about your feelings he simply says, "Look unto me and be ye saved all the ends of the earth." "But, sir, I cannot pray." Self again. You are not to be saved by your prayers; you are to he saved by Christ, and your business is simply to look to Christ. he will help you to pray afterwards. You must begin at the right end by clinging only to his cross and trusting there. "But," says another "if I felt as So-and-so did." Self again. What business have you to talk so? Christ is where you are to look, not to self. "Yes," you say, "I think he would receive anybody but me." Please, who gave you any leave to think at all in the matter? Does he not say, "Him that cometh unto me I will in nowise cast out?" Why, you are thinking your soul into eternal ruin. Give up thinking, and </w:t>
      </w:r>
      <w:r>
        <w:rPr>
          <w:rFonts w:cs="Arial" w:ascii="Arial" w:hAnsi="Arial"/>
          <w:i/>
          <w:iCs/>
          <w:color w:val="000000"/>
        </w:rPr>
        <w:t>believe.</w:t>
      </w:r>
      <w:r>
        <w:rPr>
          <w:rFonts w:cs="Arial" w:ascii="Arial" w:hAnsi="Arial"/>
          <w:color w:val="000000"/>
        </w:rPr>
        <w:t xml:space="preserve"> Are your thoughts as God's thoughts? Remember, his thoughts are as much higher than yours as heaven is higher than earth "But," says one, "I have sought him and I have not found him." Dear friend, can you truly say that you have come to Christ with nothing in your hand, and have looked alone to him, and yet he has cast you away? Do you dare to say that? No, if God's Word be true, and you are true, you cannot say that. Ah! I remember how that struck my heart when I heard my mother say it once. I had been some years seeking Christ, and I never could believe he would save me. She said she had heard many people swear and blaspheme God, but one thing she had never heard—she had never heard a man say he had sought Christ, and Christ had rejected him. "And," said she, "I do not believe that God would permit any man to live to say that." Well, I thought I could say it; I thought I had sought him, and he had cast me away, and I determined I would say it, even if it destroyed my soul: I would speak what I thought was the truth. But, I said to myself, "I will try once more" and I went to the Master, with nothing of my own, casting myself simply on his mercy; and I believed that he died for me:—and I have never said that, and blessed be his holy name, I know I never shall. Nor will you. Oh, do try him. </w:t>
      </w:r>
    </w:p>
    <w:p>
      <w:pPr>
        <w:pStyle w:val="Normal"/>
        <w:snapToGrid w:val="false"/>
        <w:spacing w:lineRule="atLeast" w:line="360"/>
        <w:jc w:val="both"/>
        <w:rPr>
          <w:rFonts w:ascii="Arial" w:hAnsi="Arial" w:cs="Arial"/>
          <w:color w:val="000000"/>
        </w:rPr>
      </w:pPr>
      <w:r>
        <w:rPr>
          <w:rFonts w:cs="Arial" w:ascii="Arial" w:hAnsi="Arial"/>
          <w:color w:val="000000"/>
        </w:rPr>
        <w:t>"Make but a trial of his love;</w:t>
        <w:br/>
        <w:t>Experience will decide</w:t>
        <w:br/>
        <w:t>How blest are they, and only they,</w:t>
        <w:br/>
        <w:t>Who in his love conf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f you will come down to this price, and take Christ for nothing, just as he is, "without money and without price," you shall not find him a hard Master.</w:t>
        <w:br/>
      </w:r>
      <w:r>
        <w:rPr>
          <w:rFonts w:cs="Arial" w:ascii="Arial" w:hAnsi="Arial"/>
          <w:color w:val="000000"/>
        </w:rPr>
        <w:drawing>
          <wp:inline distT="0" distB="0" distL="0" distR="0">
            <wp:extent cx="285115" cy="7620"/>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 have to use a FEW ARGUMENTS with you, and may God apply them to your hearts! I would first speak to some of </w:t>
      </w:r>
      <w:r>
        <w:rPr>
          <w:rFonts w:cs="Arial" w:ascii="Arial" w:hAnsi="Arial"/>
          <w:i/>
          <w:iCs/>
          <w:color w:val="000000"/>
        </w:rPr>
        <w:t>you who never think about these things at all.</w:t>
      </w:r>
      <w:r>
        <w:rPr>
          <w:rFonts w:cs="Arial" w:ascii="Arial" w:hAnsi="Arial"/>
          <w:color w:val="000000"/>
        </w:rPr>
        <w:t xml:space="preserve"> You have come here to hear the Word today, because it is preached in a strange place; otherwise you might not have been in the house of God at all. Very seldom you vex yourselves with religious questions; you do not ask yourselves many questions about it, because you feel it would be an awkward thing for you if you were to think much of religion, you feel there would be a necessity for a change of life in you, for thoughts about religion and your present habits would not suit well together. My dear friends, bear with me a moment if I press you very much home. Did you ever hear of the ostrich? When the hunter pursues it, the poor silly bird flies away as fast as it can, and when it sees that there is no way of escape, what do you suppose it does? It buries its head in the sand, and then thinks it is safe, because it shuts its eyes and cannot see. Is not that just what you are doing? Conscience won't let you rest, and what you are trying to do is to bury it. You bury your head in the sand; you do not like to think. Ah! if we could bring men to think, what a wonderful thing we should have done! That is one of the things, sinner, that, without Christ, you dare not do. Do you think? We have heard of men afraid to be alone half an hour because of thoughts too terrible for them. I challenge any of you without God, to spend one hour on that heath, or in this balcony, or in your own house at home, and just chew these thoughts, masticate them—"I am an enemy to God, my sins are not forgiven; if I die to-night, I am damned to all eternity; I have never sought Christ, and never found him to be mine." I defy you to keep at that an hour. You dare not, you would be afraid of your shadow. The only way sinners can be happy is by thoughtlessness. They say, "Cover it up; bury my dead out of my sight." They put such thoughts away. Now is this wise? Is there anything in religion? If not, it will be consistent in you to deny it; but if this Bible is true, if you have a soul that is to live for ever, is it rational, is it sensible, is it prudent, to be neglecting your eternal soul? If you suffered your bodies to starve, you would not want much argument, would you, to induce you to eat? But here is your soul perishing, and yet no mortal tongue can persuade you to attend to that. Ah! is it not strange that men are going to live for ever in eternity, and yet they have never provided for it. I have heard of a certain king who had a fool in his court, who made a great many merry jests, and the king gave him a stick, and said, "Keep that till you find a bigger fool than yourself." At last the king came to die, and when he lay a-dying, the jester came to him and said, "Master, what is the matter?" "I am going to died said the king." "Going to die—where's that?" "I am going to die, man, don't laugh at me now." "How long are you going to be there?" "Well, where I am going I shall live for ever." "Have you got a house there?" "No." "Have you made any preparation for the journey?" "No." "Have you got any provision whatever, as you are going to live there such a long time?" "No." "There, take the stick; fool as I am, I have made preparation. I am not such a fool as to have to live in a place where I have not got a house." Christ has prepared for his people a mansion in heaven. There was much wisdom in the jester's language. Let me speak to you, even though it be in his language, but very seriously. If men are to live for ever in heaven, is it not a strange, wild, frantic freak of intolerant madness, that they never think of the world to come. To-day they think, but for ever—they put that away. Time, and its poor baubles and its toys do fill the heart; but eternity—that hill without a summit, that sea without a shore, that river without an end, over which they are to sail for ever—they never think of that. Will you pause a moment and recollect that you have to sail for ever, and you must sail o'er the burning waves of hell, or else o'er sparkling streams of glory. Which shall it be with you? You will have to consider this soon. Before many days, and months, and years are gone, God will say to you "Prepare to meet thy God," and it may be that the summons shall come to you Then you are in the death struggle when the stream of Jordan is chilling your blood, and your heart is sunken within you by reason of fear. And what will you do then? What wilt thou do in the swellings of sin in the day when thou art spoiled? What shalt thou do when God shall bring thee into judgment?</w:t>
        <w:br/>
      </w:r>
      <w:r>
        <w:rPr>
          <w:rFonts w:cs="Arial" w:ascii="Arial" w:hAnsi="Arial"/>
          <w:color w:val="000000"/>
        </w:rPr>
        <w:drawing>
          <wp:inline distT="0" distB="0" distL="0" distR="0">
            <wp:extent cx="285115" cy="7620"/>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have now the pleasing task of closing by addressing men of another character: Ah! friend; you are not careless. You have many thoughts, and they pain you; but, although you would be glad to get rid of them, you would be afraid to do so. You can say, "Oh! I do feel it were well for me if I could rejoice in Christ—I do feel I should be happy if I could be converted." Friend, I am glad to hear thee say so. Where God has put the work of an impressed heart, I do not think he will leave it till he has finished. Now, I want to speak to you very seriously to-night, but for a minute. You do feel your need of a Saviour. Remember, Christ died for you. Believe that—will you? There he hangs upon his cross, dying; look into his face, it is full of love, it is melting with forgiveness; his lips are moving, and he says, "Father forgive them." Will you look to him? Can you hear him say it, and yet turn away? All he asks you is simply to look, and that look will save you. You do feel your need of a Saviour; you know you are a sinner. Why tarry? Do not say you are unworthy. Remember, he died for the unworthy. Do not say he will not save you. Remember, he died for the devil's castaways; the very dram and scum of the world Christ has redeemed. Look at him. Can you look at him and not believe him? Can you see the blood streaming from his shoulders, and trickling from his hands and side, and not believe him? Oh! by him that liveth and was dead, and is alive for evermore, I entreat you to believe on the Lord Jesus; for thus is it written, "He that believeth on the Lord Jesus, and is baptized, shall be saved."</w:t>
        <w:br/>
      </w:r>
      <w:r>
        <w:rPr>
          <w:rFonts w:cs="Arial" w:ascii="Arial" w:hAnsi="Arial"/>
          <w:color w:val="000000"/>
        </w:rPr>
        <w:drawing>
          <wp:inline distT="0" distB="0" distL="0" distR="0">
            <wp:extent cx="285115" cy="7620"/>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when Rowland Hill was preaching, Lady Ann Erskine happened to be driving by: she was in the outer ring of the circle, and she asked the coachman, what all the people were there for. He replied, "They are going to hear Rowland Hill." Well, she had heard a great deal about this strange man, accounted to be the very wildest of preachers, and so she drew near. No sooner did Rowland Hill see her, than he said, "Come, I am going to have an auction, I am going to sell Lady Ann Erskine." (She of course stopped, and she wondered how she was going to be disposed of.) "Who will buy here " Up comes the world. "What will you give for her?" "I will give her all the pomps and vanities of this present life; she shall be a happy woman here she shall be very rich, she shall have many admirers, she shall go through this world with many joys." "You shall not have her; her soul is an everlasting thing; it is a poor price you are offering, you are only giving </w:t>
      </w:r>
      <w:r>
        <w:rPr>
          <w:rFonts w:cs="Arial" w:ascii="Arial" w:hAnsi="Arial"/>
          <w:i/>
          <w:iCs/>
          <w:color w:val="000000"/>
        </w:rPr>
        <w:t>a little</w:t>
      </w:r>
      <w:r>
        <w:rPr>
          <w:rFonts w:cs="Arial" w:ascii="Arial" w:hAnsi="Arial"/>
          <w:color w:val="000000"/>
        </w:rPr>
        <w:t xml:space="preserve"> and what shall it profit her if she gain </w:t>
      </w:r>
      <w:r>
        <w:rPr>
          <w:rFonts w:cs="Arial" w:ascii="Arial" w:hAnsi="Arial"/>
          <w:i/>
          <w:iCs/>
          <w:color w:val="000000"/>
        </w:rPr>
        <w:t>the whole</w:t>
      </w:r>
      <w:r>
        <w:rPr>
          <w:rFonts w:cs="Arial" w:ascii="Arial" w:hAnsi="Arial"/>
          <w:color w:val="000000"/>
        </w:rPr>
        <w:t xml:space="preserve"> world and lose her own soul? Here comes another purchaser—here is the devil. "What will you give for her." "Well" says he, "I will let her enjoy the pleasures of sin for a season, she shall indulge in everything her heart shall set itself unto; she shall have everything to delight the eye and the ear; she shall indulge in every sin and vice that can possibly give a transcient pleasure." Ah! Satan, what will you do for her for ever? You shall not have her, for I know what you are; you would give a paltry price for her, and then destroy her soul to all eternity. But, here comes another—I know him—it is the Lord Jesus. "What will you give for her?" Says he, "It is not what I will give, it is what I have given; I have given my life, my blood for her; I have bought her with a price, and I will give her heaven for ever and ever; I will give her grace in her heart now and glory throughout eternity."</w:t>
        <w:br/>
      </w:r>
      <w:r>
        <w:rPr>
          <w:rFonts w:cs="Arial" w:ascii="Arial" w:hAnsi="Arial"/>
          <w:color w:val="000000"/>
        </w:rPr>
        <w:drawing>
          <wp:inline distT="0" distB="0" distL="0" distR="0">
            <wp:extent cx="285115" cy="7620"/>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Lord, Jesus Christ," said Rowland Hill, "thou shalt have her. Lady Ann Erskine, do you demur to the bargain?" She was fairly caught; there was no answer that could be given. "It is done," he said, "it is done; you are the Saviour's; I have betrothed you unto him; never break that contract." And she never did. From that time forth, from being a gay and volatile woman she became one of the most serious persons, one of the greatest supporters of the truth of the gospel in those times, and died in a glorious and certain hope of entering the kingdom of heaven. I would be well pleased if I might make a match of some of you this night; if you would now say, "Lord, I will have thee," Christ is ready. If he has made you ready he is never behind hand himself. Whosoever is willing to have Christ, Christ is willing to have him. What sayest thou? wilt thou go with this man? If thou sayest "Ay," God bless thee! Christ saith "Ay" too, and thou art saved, saved now, save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Wicked Man's Life, Funeral, and Epitap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4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43">
        <w:r>
          <w:rPr>
            <w:rStyle w:val="InternetLink"/>
            <w:rFonts w:cs="Arial" w:ascii="Arial" w:hAnsi="Arial"/>
            <w:color w:val="000000"/>
          </w:rPr>
          <w:t>(No. 20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13,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so I saw the wicked buried, who had come and gone from the place of the holy and they were forgotten in the city where they had so done: this is also vanity."—Ecclesiastes 8:10.</w:t>
      </w:r>
    </w:p>
    <w:p>
      <w:pPr>
        <w:pStyle w:val="Web"/>
        <w:snapToGrid w:val="false"/>
        <w:spacing w:lineRule="atLeast" w:line="360" w:before="0" w:after="0"/>
        <w:jc w:val="both"/>
        <w:rPr/>
      </w:pPr>
      <w:r>
        <w:drawing>
          <wp:anchor behindDoc="0" distT="0" distB="0" distL="0" distR="0" simplePos="0" locked="0" layoutInCell="0" allowOverlap="1" relativeHeight="642">
            <wp:simplePos x="0" y="0"/>
            <wp:positionH relativeFrom="column">
              <wp:align>left</wp:align>
            </wp:positionH>
            <wp:positionV relativeFrom="line">
              <wp:posOffset>635</wp:posOffset>
            </wp:positionV>
            <wp:extent cx="514350" cy="685800"/>
            <wp:effectExtent l="0" t="0" r="0" b="0"/>
            <wp:wrapSquare wrapText="bothSides"/>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44"/>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QUITE CERTAIN that there are immense benefits attending our present mode of burial in extra mural cemeteries. It was high time that the dead should be removed from the midst of the living—that we should not worship in the midst of corpses, and sit in the Lord's house on the Sabbath, breathing the noxious effluvia of decaying bodies. But when we have said this, we must remember that there are some advantages which we have lost by the removal of the dead, and more especially by the wholesale mode of burial which now seems very likely to become general. We are not so often met by the array of dead. In the midst of our crowded cities we sometimes see the sable hearse bearing the relics of men to their last homes, but the funeral ceremonies are now mostly confined to those sweet sleeping places beyond our walks, where rest the bodies of those who are very dear to us. Now, I believe the sight of a funeral is a very healthful thing for the soul. Whatever harm may come to the body by walking through the vault and the catacomb, the soul can there find much food for contemplation, and much excitement for thought. In the great villages, where some of us were wont to dwell, we remember how when the funeral came now and then, the tolling of the bell preached to all the villagers a better sermon than they had heard in the church for many a day, and we recollect, how as children, we used to cluster around the grave, and look at that which was not so frequent an occurrence in the midst of a rare and spare population; and we remember the solemn thoughts which used to arise even in our young hearts when we heard the words uttered, "Earth to earth, ashes to ashes, dust to dust." The solemn falling of the few grains of ashes upon the coffin-lid was the sowing of good seed in our hearts. And afterwards, when we have in our childish play climbed over those nettle-bound graves, and seated ourselves upon those mossgrown tombstones, we have had many a lesson preached to us by the dull cold tongue of death, more eloquent than aught we have heard from the lip of living man and more likely to abide with us in after years, but now we see little of death. We have fulfilled Abraham's wish beyond what he desired—we "bury the dead out of our sight;" it is rarely that we see them, and a stranger passing through our streets might say, "Do these live always? for I see no funerals amongst the millions of this city, I see no signs of death."</w:t>
        <w:br/>
      </w:r>
      <w:r>
        <w:rPr>
          <w:rFonts w:cs="Arial" w:ascii="Arial" w:hAnsi="Arial"/>
          <w:color w:val="000000"/>
        </w:rPr>
        <w:drawing>
          <wp:inline distT="0" distB="0" distL="0" distR="0">
            <wp:extent cx="285115" cy="7620"/>
            <wp:effectExtent l="0" t="0" r="0" b="0"/>
            <wp:docPr id="1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1"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this morning want you, first of all, to </w:t>
      </w:r>
      <w:r>
        <w:rPr>
          <w:rFonts w:cs="Arial" w:ascii="Arial" w:hAnsi="Arial"/>
          <w:i/>
          <w:iCs/>
          <w:color w:val="000000"/>
        </w:rPr>
        <w:t>walk with a living man;</w:t>
      </w:r>
      <w:r>
        <w:rPr>
          <w:rFonts w:cs="Arial" w:ascii="Arial" w:hAnsi="Arial"/>
          <w:color w:val="000000"/>
        </w:rPr>
        <w:t xml:space="preserve"> it is said of him that he did "come and go from the place of the holy:" next, I shall want you to </w:t>
      </w:r>
      <w:r>
        <w:rPr>
          <w:rFonts w:cs="Arial" w:ascii="Arial" w:hAnsi="Arial"/>
          <w:i/>
          <w:iCs/>
          <w:color w:val="000000"/>
        </w:rPr>
        <w:t>attend his funeral,</w:t>
      </w:r>
      <w:r>
        <w:rPr>
          <w:rFonts w:cs="Arial" w:ascii="Arial" w:hAnsi="Arial"/>
          <w:color w:val="000000"/>
        </w:rPr>
        <w:t xml:space="preserve"> and then, in conclusion I shall ask you to </w:t>
      </w:r>
      <w:r>
        <w:rPr>
          <w:rFonts w:cs="Arial" w:ascii="Arial" w:hAnsi="Arial"/>
          <w:i/>
          <w:iCs/>
          <w:color w:val="000000"/>
        </w:rPr>
        <w:t>assist in writing his epitaph</w:t>
      </w:r>
      <w:r>
        <w:rPr>
          <w:rFonts w:cs="Arial" w:ascii="Arial" w:hAnsi="Arial"/>
          <w:color w:val="000000"/>
        </w:rPr>
        <w:t>—"and they were forgotten in the city where they had so done: this also is vanity."</w:t>
        <w:br/>
      </w:r>
      <w:r>
        <w:rPr>
          <w:rFonts w:cs="Arial" w:ascii="Arial" w:hAnsi="Arial"/>
          <w:color w:val="000000"/>
        </w:rPr>
        <w:drawing>
          <wp:inline distT="0" distB="0" distL="0" distR="0">
            <wp:extent cx="285115" cy="7620"/>
            <wp:effectExtent l="0" t="0" r="0" b="0"/>
            <wp:docPr id="1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2"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HERE IS SOME GOOD COMPANY FOR YOU; some with whom you may walk to the house of God, for it is said of them, that they did come and go from the place of the holy. By this, I think we may understand the place where the righteous meet to worship God. God's house may be called "the place of the holy." Still, if we confine ourselves strictly to the Hebrew, and to the connection, it appears that by the "place of the holy" is intended the judgment-seat the place where the magistrate dispenses justice; and alas! there be some wicked who and go even to the place of judgment, to judge their fellow sinners. And we may with equal propriety consider it in a third sense to represent the pulpit which should be "the place of the holy but we have seen the wicked come and go even from the pulpit, though God had never commanded them to declare his, statutes.</w:t>
        <w:br/>
      </w:r>
      <w:r>
        <w:rPr>
          <w:rFonts w:cs="Arial" w:ascii="Arial" w:hAnsi="Arial"/>
          <w:color w:val="000000"/>
        </w:rPr>
        <w:drawing>
          <wp:inline distT="0" distB="0" distL="0" distR="0">
            <wp:extent cx="285115" cy="7620"/>
            <wp:effectExtent l="0" t="0" r="0" b="0"/>
            <wp:docPr id="1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3"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e will take this as representing </w:t>
      </w:r>
      <w:r>
        <w:rPr>
          <w:rFonts w:cs="Arial" w:ascii="Arial" w:hAnsi="Arial"/>
          <w:i/>
          <w:iCs/>
          <w:color w:val="000000"/>
        </w:rPr>
        <w:t>the house of God.</w:t>
      </w:r>
      <w:r>
        <w:rPr>
          <w:rFonts w:cs="Arial" w:ascii="Arial" w:hAnsi="Arial"/>
          <w:color w:val="000000"/>
        </w:rPr>
        <w:t xml:space="preserve"> What a sight it is to see the great crowds coming up to the sanctuary of the Lord. I am sure, as we saw the multitudes coming up to the house of God, there must have been a peculiar thrill of joy pass through our hearts. It reminds us of the ancient gathering in Zion's temple when thither the tribes went up, the tribes of the Lord, to worship at the sanctuary of God. Oh! it is a noble sight when with joy and gladness we see the young and the old, the gray-headed and the children, all of them pressing forward in one eager throng to worship the Lord of Hosts, and listen to the voice of his sacred oracle. But your pleasure must have a great deal of alloy if you stop for a moment and dissect the congregation. Pull the goodly mass in sunder: in a heap it sparkles like gold;, pull aside the threads, and alas! you will see that there are some not made of the precious metal, for "we have seen the wicked come and go from the place of the holy." Gathered in this throng this morning we have here men who almost profane the spot in which they are found. Last night's revel has left its impress upon their countenances. We have others who will, ere this day is closed, be cursing God in the house of Satan. There be many to be found here who have during this week been spending their time in lying, cheating, and swindling in the midst of their business. I doubt not there are some here who have taken every advantage that was possible of their fellow men, and if they have not come within the clutches of the law it certainly has not been their fault. We have too, I doubt not, in such a multitude—yea, I may speak with confidence—we have men here who have, during the past week, and at other times defiled themselves with sins that we will not mention, for it were a shame for us to speak of the things which are done of them in secret. Little do we know when we look here from this pulpit—it looks like one great field of flowers, fair to look upon—how many a root of deadly henbane and noxious nightshade groweth here, and though you all look fair and goodly, yet "I have seen the wicked come and go from the place of the holy."</w:t>
        <w:br/>
      </w:r>
      <w:r>
        <w:rPr>
          <w:rFonts w:cs="Arial" w:ascii="Arial" w:hAnsi="Arial"/>
          <w:color w:val="000000"/>
        </w:rPr>
        <w:drawing>
          <wp:inline distT="0" distB="0" distL="0" distR="0">
            <wp:extent cx="285115" cy="7620"/>
            <wp:effectExtent l="0" t="0" r="0" b="0"/>
            <wp:docPr id="1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4"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all we just take the wicked man's arm and walk with him to the house of God? When he begins to go, if he be one who has neglected going in his childhood, which perhaps is not extremely likely, when he begins to go even in his childhood, or whenever you choose to mention, you will notice that he is not often affected by the sound of the ministry. He goes up to the chapel with flippancy and mirth. He goeth to it as he would to a theater or any other place of amusement, as a means of passing away his Sabbath and killing time. Merrily he trippeth in there, but I have seen the wicked man when he went away look far differently from what he did when he entered. His plumes had been trailed in the dust. As he walks home there is no more flippancy and lightness, for he says, "Surely the Lord God has been in that place and I have been compelled to tremble. I went to scoff but I am obliged, in coming away, to confess that there is a power in religion, and the services of God s house are not all dulness after all." Perhaps you have hoped good of this man. But, alas! he forgot it all, and cast away all his impressions. And he came again the next Sunday, and that time he felt again. Again the arrow of the Lord seemed to stick fast in his heart. But, alas! it was like the rushing of water. There was a mark for a moment, but his heart was soon healed, he felt not the blow; and as for persuading him to salvation, he we, like the deaf adder, "charm we never so wisely," he would not regard us so as to turn from his ways. And I have seen him come and go till years have rolled over his head, and he has still filled his seat, and the minister is still preaching, but in his case preaching in vain. Still are the tears of mercy flowing for him; still are the thunders of justice launched against him; but he abideth just as he was. In him there is no change except this, that now he groweth hard and callous. You do not now hear him say that he trembles under the Word—not he. He is like a horse that hath been in the battle, he feareth not the noise of the drum nor the rolling of the smoke, and careth not for the din of the cannon. He cometh up, he heareth a faithfill warning, and he saith, "What of it? this is for the wicked." He heareth an affectionate invitation, and he saith, "Go thy way, when I have a more convenient season I will send for thee." And so he comes and goes up to the house of God and back again. Like the door upon its hinges he turns into the sanctuary to-day, and out of it to-morrow. "He comes and goes from the place of the holy." It may be, however, he goes even further. Almost persuaded to be a Christian by some sermon from a Paul, he trembles at his feet. He thinks he really repents; he unites himself with the Christian church: he makes a profession of religion; but, alas! his heart has never been changed. The sow is washed, but it is the sow still. The dog has been driven from its vomit, but its doggish nature is there the same. The Ethiopian is clothed in a white garment, but he hath not changed his skin. The leopard hath been covered all over, but he hath not washed his spots away. He is the same as ever he was. He goes to the baptismal pool a black sinner, and he comes out of it the same. He goes to the table of the Lord a deceiver; he eats the bread and drinks the wine, and he returns the same. Sacrament after Sacrament passes away. The Holy Eucharist is broken in his presence, he receives it, but he comes and he goes, for he receives it not in the love of it. He is a stranger to vital godliness, and as a wicked man "he comes and he goes from the place of the holy."</w:t>
        <w:br/>
      </w:r>
      <w:r>
        <w:rPr>
          <w:rFonts w:cs="Arial" w:ascii="Arial" w:hAnsi="Arial"/>
          <w:color w:val="000000"/>
        </w:rPr>
        <w:drawing>
          <wp:inline distT="0" distB="0" distL="0" distR="0">
            <wp:extent cx="285115" cy="7620"/>
            <wp:effectExtent l="0" t="0" r="0" b="0"/>
            <wp:docPr id="1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5"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s it not a marvellous thing that men should be able to do this? I have sometimes heard a preacher so earnestly put the matter of salvation before men, that I have said, "Surely they must see this." I have heard him plead as though he pleaded for his own life, and I have said, "Surely they must feel this." And I have turned round, and I have seen the handkerchief used to brush away the tear, and I have said, "Good must follow this." You have brought your own friends under the sound of the Word, and you have prayed the whole sermon through that the arrow may reach the white and penetrate the center of the mark, and you said to yourself, "What an appropriate discourse." Still you kept on praying, and you were pleased to see that there was some emotion. You said "Oh, it will touch his heart at last." But is it not strange that, though wooed by love divine, man will not melt; though thundered at by Sinai's own terrific thunderbolts they will not tremble; yea, though Christ himself incarnate in the flesh should preach again, yet would they not regard him, and mayhap would treat him to-day as their parent did but yesterday, when they dragged him out of the city and would have cast him headlong from the summit of the mount on which the city was builded. I have seen the wicked come and go from the place of the holy till his conscience was seared, as with a hot iron. I have seen him come and go from the place of the holy till he had become harder than the nether millstone, till he was past feeling, given up "to work all manner of uncleanness with greediness."</w:t>
        <w:br/>
      </w:r>
      <w:r>
        <w:rPr>
          <w:rFonts w:cs="Arial" w:ascii="Arial" w:hAnsi="Arial"/>
          <w:color w:val="000000"/>
        </w:rPr>
        <w:drawing>
          <wp:inline distT="0" distB="0" distL="0" distR="0">
            <wp:extent cx="285115" cy="7620"/>
            <wp:effectExtent l="0" t="0" r="0" b="0"/>
            <wp:docPr id="1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6"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we are going to change our journey. Instead of going to the house of God we will go another way. I have seen the wicked go to the place of the holy, that is to the </w:t>
      </w:r>
      <w:r>
        <w:rPr>
          <w:rFonts w:cs="Arial" w:ascii="Arial" w:hAnsi="Arial"/>
          <w:i/>
          <w:iCs/>
          <w:color w:val="000000"/>
        </w:rPr>
        <w:t>judgment bench.</w:t>
      </w:r>
      <w:r>
        <w:rPr>
          <w:rFonts w:cs="Arial" w:ascii="Arial" w:hAnsi="Arial"/>
          <w:color w:val="000000"/>
        </w:rPr>
        <w:t xml:space="preserve"> We have had glaring instances even in the criminal calendar of men who have been seen sitting on a judgment bench one day, and in a short time they have been standing at the dock themselves. I have wondered what must be the peculiar feelings of a man who officiates as a judge, knowing that he who judges has been a law-breaker himself. A wicked man, a greedy, lustful, drunken man—you know such are to be discovered among petty magistrates. We have known these sit and condemn the drunkard, when, had the world known how they went to bed the night before, they would have said of them, "thou that judgest another doest the same things thyself." There have been instances known of men who have condemned a poor wretch for shooting a rabbit or stealing a few pheasants' eggs, or some enormous crime like that, and they themselves have been robbing the coffers of the bank, embezzling funds to an immense extent, and cheating everybody. How singular they must feel. One would think it must be a very strange emotion that passes over a man when he executes the law upon one which he knows ought to be executed upon himself. And yet, I have seen the wicked come and go from the holy place, until he came to think that his sins were no sins, that the poor must be severely upbraided for their iniquities, that what he called the lower classes must be kept in check, not thinking that there are none so low as those who condemn others whilst they do the same things themselves speaking about checks and barriers, when neither check nor barrier were of any use to himself, talking of curbing others and of judging righteous judgment, when had righteous judgment been carried out to the letter, he would himself have been the prisoner, and not have been honored with a commission from government. Ah! is it not a sight that we may well look at, when we see justice perverted and the law turned upside down by men who "come and go from the place of the holy."</w:t>
        <w:br/>
      </w:r>
      <w:r>
        <w:rPr>
          <w:rFonts w:cs="Arial" w:ascii="Arial" w:hAnsi="Arial"/>
          <w:color w:val="000000"/>
        </w:rPr>
        <w:drawing>
          <wp:inline distT="0" distB="0" distL="0" distR="0">
            <wp:extent cx="285115" cy="7620"/>
            <wp:effectExtent l="0" t="0" r="0" b="0"/>
            <wp:docPr id="1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7"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third case is worse still. "I have seen the wicked come and go from the place of the holy"—that is, the </w:t>
      </w:r>
      <w:r>
        <w:rPr>
          <w:rFonts w:cs="Arial" w:ascii="Arial" w:hAnsi="Arial"/>
          <w:i/>
          <w:iCs/>
          <w:color w:val="000000"/>
        </w:rPr>
        <w:t>pulpit.</w:t>
      </w:r>
      <w:r>
        <w:rPr>
          <w:rFonts w:cs="Arial" w:ascii="Arial" w:hAnsi="Arial"/>
          <w:color w:val="000000"/>
        </w:rPr>
        <w:t xml:space="preserve"> If there be a place under high heaven more holy than another, it is the pulpit whence the gospel is preached. This is the Thermophylae of Christendom; here must the great battle be fought between Christ's church and the invading hosts of a wicked world. This is the last vestige of anything sacred that is left to us. We have no altars now; Christ is our altar: but we have a pulpit still left, a place which, when a man entereth, he might well put off his shoes from his feet, for the place whereon he standeth is holy. Consecrated by a Saviour's presence, established by the clearness and the force of an apostle's eloquence, maintained and upheld by the faithfulness and fervor of a succession of Evangelists who, like stars, have marked the era in which they lived, and stamped it with their names, the pulpit is handed down to those of us who occupy it now with a prestige of everything that is great and holy. Yet I have seen the wicked come and go from it. Alas! if there be a sinner that is hardened, it is the man that sins and occupies his pulpit. We have heard of such a man living in the commission of the foulest sins, and at length has been discovered; and yet such is the filthiness of mankind, that when he began to preach to the people again, they clustered round the beast for the mere sake of hearing what he would say to them. We have known cases, too, where men, when convicted to their own forehead, have unblushingly persevered in proclaiming a gospel which their lives denied. And perhaps these are the hardest of all sinners to deal with!. But if the garment be once defiled, away with all thoughts of the pulpit then. He must be clean who ministers at the altar. Every saint must be holy, but he, holiest of all, who seeks to serve his God. Yet, we must mourn to say it, the church of God every now and then has had a sun that was black instead of white, and a moon that was as a clot of blood, instead of being full of fairness and beauty. Happy the church when God gives her holy ministers; but unhappy the church where wicked men preside. I know ministers to this day, however, who know more about fishing rods than they do about chapters in the Bible; more about fox-hounds than about hunting after men's souls; who understand a great deal more of the spring and the net than they do of the net for catching souls, or earnest exhortations for men to flee from the wrath to come. We know such even now: still uproarious at a farmer's dinner, still the very loudest to give the toast and clash the glass, still mightiest among the mighty found, of the gay, the wild, and the dissolute. Pity on the church that still allows it! Happy the day when all such persons shall be purged from the pulpit; then shall it stand forth "clear as the sun, fair as the moon, and terrible as an army with banners." "I have seen the wicked come and go from the place of the holy."</w:t>
        <w:br/>
      </w:r>
      <w:r>
        <w:rPr>
          <w:rFonts w:cs="Arial" w:ascii="Arial" w:hAnsi="Arial"/>
          <w:color w:val="000000"/>
        </w:rPr>
        <w:drawing>
          <wp:inline distT="0" distB="0" distL="0" distR="0">
            <wp:extent cx="285115" cy="7620"/>
            <wp:effectExtent l="0" t="0" r="0" b="0"/>
            <wp:docPr id="1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8"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E ARE GOING TO HIS FUNERAL. I shall want you to attend it. You need not be particular about having on a hat band, or being arrayed in garments of mourning It does not signify for the wretch we are going to bury. There is no need for any very great outward signs of mourning, for he will be forgotten even in the city where he hath done this: therefore we need not particularly mourn for him. Let us first go to the funeral and look at the outward ceremonial. We will suppose one or two cases.</w:t>
        <w:br/>
      </w:r>
      <w:r>
        <w:rPr>
          <w:rFonts w:cs="Arial" w:ascii="Arial" w:hAnsi="Arial"/>
          <w:color w:val="000000"/>
        </w:rPr>
        <w:drawing>
          <wp:inline distT="0" distB="0" distL="0" distR="0">
            <wp:extent cx="285115" cy="7620"/>
            <wp:effectExtent l="0" t="0" r="0" b="0"/>
            <wp:docPr id="1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9"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man who has come and gone from the place of the holy. He has made a very blazing profession. He has been a county magistrate. Now, do you see what a stir is made about his poor bones? There is the hearse covered with plumes, and there follows a long string of carriages. The country people stare to see such a long train of carriages coming to follow one poor worm to its resting-place. What pomp! what grandeur! See how the place of worship is hung with black. There seems to be intense mourning made over this man. Will you just think of it for a minute, and who are they mourning for? A hypocrite! Whom is all this pomp for? For one who was a wicked man, a man who made a pretension of religion, a man who judged others, and who ought to have been condemned himself. All this pomp for putrid clay; and what is it more or better than that? When such a man dies, ought he not to be buried with the burial of an ass? Let him be drawn and dragged from the gates of the city. What has he to do with pomp? At the head of the mournful cavalcade is Beelzebub, leading the procession, and, looking back with twinkling eye, and leer of malicious joy, says, "Here is fine pomp to conduct a soul to hell with!" Ah! plumes and hearse for the man who is being conducted to his last abode in Tophet! A string of carriages to do honor to the man whom God hath cursed in life and cursed in death, for the hope of the hypocrite is evermore an accursed one. And a bell is ringing, and the clergyman is reading the funeral service, and is burying the man "in sure and certain hope." Oh! what a laugh rings up from somewhere a little lower down than the grave! "In sure and certain hope," says Satan, "ha! ha! your sure and certain hope is folly indeed. Trust to a bubble, and hope to fly to the stars; trust to the wild winds, that they shall conduct you safely to heaven, but trust to such a hope as that, and thou art a madman indeed." Oh! if we judged rightly, when a hypocrite died, we should do him no honor. If men could but see a little deeper than the skin, and read the thoughts of the heart, they would not patronize this great, black lie, and lead a long string of carriages through the streets; they would say, "No, the man was good for nothing, he was the outward skin without the life, he professed to be what he was not, he lived the scornful life of a deceiver; let him have the burial of Jeconiah; let him not have a funeral at all; let him be cast away as loathsome carrion, for that is all he is." Ah! when a godly man dies, ye may make lamentation over him, ye may well carry him with solemn pomp unto his grave, for there is an odour in his bones, there is a sweet savor about him that even God delighteth in, for "precious in the sight of the Lord is the death of his saints." But the gilded hypocrite, the varnished deceiver, the well accoutred wolf in sheeps' clothing—away with pomp for him! Why should men bewail him? They do not do it, why should they pretend to do so, then, and give the outward semblance of a grief, where they feel none?</w:t>
        <w:br/>
      </w:r>
      <w:r>
        <w:rPr>
          <w:rFonts w:cs="Arial" w:ascii="Arial" w:hAnsi="Arial"/>
          <w:color w:val="000000"/>
        </w:rPr>
        <w:drawing>
          <wp:inline distT="0" distB="0" distL="0" distR="0">
            <wp:extent cx="285115" cy="7620"/>
            <wp:effectExtent l="0" t="0" r="0" b="0"/>
            <wp:docPr id="1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0"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ossibly I may have seen the wicked man buried in a more quiet way. He is taken quietly to his tomb with as little pomp as possible, and he is with all decency and solemnity interred in the grave. And now listen to the minister. If he is a man of God, when he buries such a man as he ought to be buried, you do not hear a solitary word about the character of the deceased; you hear nothing at all about any hopes of everlasting life. He is put into his grave. The minister well remembers how he did "come and go from the place of the holy," he recollects full well how he used to sit in the gallery and listen to his discourse. And there is one who weeps; and the minister stands there and weeps too, to think how all his labor has been lost, and one of his hearers has been destroyed, and that without hope. But note how cautiously he speaks, even to the wife. He would give her all the hope he could, poor widow as she is, and he speaks very gentle. She says, "I hope my husband is in heaven." He holds his tongue; he is very silent; if he is of a sympathetic nature he will be quiet. And when he speaks about the deceased in his next Sunday's sermon, if he mentions him at all he refers to him as a doubtful case, he uses him rather as a beacon than as an example, and bids other men beware how they presume to waste their opportunities, and let the golden hours of their Sabbath-day roll by disregarded. "I have seen the wicked buried who have come and gone from the place of the holy." As for the pompous funeral, that was ludicrous. A man might almost laugh to see the folly of honoring the man who deserved to be dishonored, but as for the still and silent and truthful funeral, how sad it is! But brethren, after all, we ought to judge ourselves very much in the light of our funerals. That is the way we judge other things. Look at your fields to-morrow. There is the flaunting poppy, and there by the hedge-rows are many flowers that lift their heads to the sun. Judging them by their leaf you might prefer them to the sober coloured wheat. But wait until the funeral. Then the poppy shall be gathered and the weeds shall be bound up in a bundle to be burned—gathered into a heap in the field to be consumed, to be made into manure for the soil. But see the funeral of the wheat. What a magnificent funeral has the wheat-sheaf "Harvest home" is shouted as it is carried to the garner, for it is a precious thing. Even so let each of us so live, as considering that we must die. Oh! I would desire to live that when I leave this mortal state, men may say, "There is one gone who sought to make the world better. However rough his efforts might have been, he was an honest man; he sought to serve God, and there lies he that feared not the face of man." I would have every Christian seek to win such a funeral as this—a funeral like Stephen's: "And devout men carried him to his sepulcher, and made great lamentation over him." I remember the funeral of one pastor—I attended it. Many ministers of the gospel walked behind the coffin to attend their brother, and pay honor to him. And then came a ton of the church, every one of whom wept as if they had lost a father. And I remember the solemn sermon that was preached in the chapel all hung with black, when all of us wept because a great man had fallen that day in Israel. We felt that a prince had been taken from us and we all said, like Elijah's servant, "My father, my father, the horses of Israel and the chariots thereof." But I have seen the wicked buried that have come and gone from the place of the holy, and I saw nothing of this sort. I saw a flickering kind of sorrow, like the dying of a wick that is almost consumed. I saw that those who paid a decent respect to the corpse did it for the widow's sake, and for the sake of them that were left behind; but if they could have dealt with the corpse as their nature seemed to dictate, they ought to have dealt with the man when living, they would have said, "Let him be buried at the dead of night; let him have some unhallowed corner in the churchyard where the nettle long has grown; let the frog croak o'er his tomb; let the owl make her resting-place o'er his sepulcher, and let her hoot all night long, for hooted he well deserves to be; let no laurel and no cypress grow upon his grave, and let no rose twine itself as a sweet bower around the place where he sleeps; let no cowslip and no lily of the valley deck the grass that covereth him; there let him lie; let not the green sward grow, but let the place be accursed where sleeps the hypocrite, for he deserves it, and even so let it be." "I have seen the wicked buried who have come and gone from the place of the holy."</w:t>
        <w:br/>
      </w:r>
      <w:r>
        <w:rPr>
          <w:rFonts w:cs="Arial" w:ascii="Arial" w:hAnsi="Arial"/>
          <w:color w:val="000000"/>
        </w:rPr>
        <w:drawing>
          <wp:inline distT="0" distB="0" distL="0" distR="0">
            <wp:extent cx="285115" cy="7620"/>
            <wp:effectExtent l="0" t="0" r="0" b="0"/>
            <wp:docPr id="1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a sad thing yet to come. We must look a little deeper than the mere ceremonial of the burial and we shall see that there is a great deal more in some people's coffins besides their corpses. When old Robert Flockart was buried a few weeks ago in Edinburgh, he was buried as I think a Christian minister should be, for his old Bible and hymn book were placed upon the top of the coffin. Had he been a soldier, I suppose he would have had his sword put there; but he had been a Christian soldier, and so they buried with him his Bible and hymn book as his trophies. It was well that such a trophy should be </w:t>
      </w:r>
      <w:r>
        <w:rPr>
          <w:rFonts w:cs="Arial" w:ascii="Arial" w:hAnsi="Arial"/>
          <w:i/>
          <w:iCs/>
          <w:color w:val="000000"/>
        </w:rPr>
        <w:t>on</w:t>
      </w:r>
      <w:r>
        <w:rPr>
          <w:rFonts w:cs="Arial" w:ascii="Arial" w:hAnsi="Arial"/>
          <w:color w:val="000000"/>
        </w:rPr>
        <w:t xml:space="preserve"> that coffin; but there is a great deal, as I have said, </w:t>
      </w:r>
      <w:r>
        <w:rPr>
          <w:rFonts w:cs="Arial" w:ascii="Arial" w:hAnsi="Arial"/>
          <w:i/>
          <w:iCs/>
          <w:color w:val="000000"/>
        </w:rPr>
        <w:t>inside</w:t>
      </w:r>
      <w:r>
        <w:rPr>
          <w:rFonts w:cs="Arial" w:ascii="Arial" w:hAnsi="Arial"/>
          <w:color w:val="000000"/>
        </w:rPr>
        <w:t xml:space="preserve"> some people's coffins. If we had eyes to see invisible things, and we could break the lid of the hypocrite's coffin, we should see a great deal there. There lie all his hopes. The wicked man may come and go from the place of the holy, but he has no hope of being saved. He thought, because he had attended the place of the holy regularly, therefore he was safe for another world. There lie his hopes, and they are to be buried with him. Of all the frightful things that a man can look upon, the face of a dead hope is the most horrible. A dead child is a pang indeed to a mother's heart; a dead wife or a dead husband, to the heart of the bereaved must be sorrowful indeed; but a coffin full of dead hopes—did you ever see such a load of misery carried to the grave as that? Wrapt in the same shroud, there lie all his dead pretensions. When he was here he made a pretension of being respectable; there lies his respect, he shall be a hissing and a reproach for ever. He made a pretension of being sanctified, but the mask is off now, and he stands in all his native blackness. He made pretensions about being God's elect, but his election is discovered now to be a rejection. He thought himself to be clothed in the Saviour's righteousness, but he finds that he justified himself: Christ had never given him his imputed righteousness. And so he sleeps. The tongue that prattled once so pleasantly concerning godliness is now silent. That hypocritical eye that once flashed with the pretended fire of joy—it is all now dark, dark. That brain that thought of inventions to deceive—the worm shall feed on it. And that heart of his that once throbbed beneath ribs that were scarcely thick enough to hide the transparency of his hypocrisy shall now be devoured by demons. There are dead pretensions inside that rotting skeleton, and dead hopes too. But there is one thing that sleeps with him in his coffin that he had set his heart upon. He had set his heart upon being known after he was gone. He thought surely after he had departed this life, he would be handed down to posterity and be remembered. Now read the text—"And they were forgotten in the city where they had so done." There is his hope of fame. Every man likes to live a little longer than his life—Englishmen especially—for there is scarcely to be found a rock in all England up which even a goat might scarcely climb where there may not be discovered the initials of the names of men, who never had any other mode of attaining to fame, and therefore thought they would inscribe their names there. Go where you will, you find men attempting to be known; and this is the reason why many people write in newspapers, else they never would be known. A hundred little inventions we all of us have for keeping our names going after we are dead. But with the wicked man it is all in vain; he shall be forgotten. He has done nothing to make anybody remember him. Ask the poor; "Do you remember So-and-so?" "Hard master, sir, very. He always cut us down to the last sixpence; and we do not wish to recollect him." Their children won't hear his name; they will forget him entirely. Ask the church, "Do you remember So-and-so? he was a member." "Well," says one, "I remember him certainly, his name was on the books, but we never had his heart. He used to come and go, but I never could talk with him. There was nothing spiritual in him. There was a great deal of sounding bell-metal and brass, but no gold. I never could discover that he had the "root of the matter in him." No one thinks of him, and he will soon be forgotten. The chapel grows old, there comes up another congregation, and somehow or other they talk about the odd deacons that used to be there, who were good and holy men and about the old lady, that used to be so eminently useful in visiting the sick, about the young man who rose out of that church, who was so useful in the cause of God; but you never hear mention made of his name; he is quite forgotten. When he died his name was struck out of the books, he was reported as being dead, and all remembrance of him died with him. I have often noticed how soon wicked things die when the man dies who originated them. Look at Voltaire's philosophy; with all the noise it made in his time—where is it now? There is just a little of it lingering, but it seems to have gone. And there was Tom Paine, who did his best to write his name in letters of damnation, and one would think he might have been remembered. But who cares for him now? Except amongst a few, here and there, his name has passed away. And all the names of error, and heresy, and schism, where do they go? You hear about St. Austin to this day, but you never hear about the heretics he attacked. Everybody knows about Athanasius, and how he stood up for the divinity of the Lord Jesus Christ; but we have almost forgotten the life of Arius, and scarcely ever think of those men who aided and abetted him in his folly. Bad men die out quickly, for the world feels it is a good thing to be rid of them; they are not worth remembering. But the death of a good man, the man who was sincerely a Christian—how different is that! And when you see the body of a saint, if he has served God with all his might, how sweet it is to look upon him—ah, and to look upon his coffin too, or upon his tomb in after years! Go into Bunhill-fields, and stand by the memorial of John Bunyan, and you will say, "Ah! there lies the head that contained the brain which thought out that wondrous dream of the Pilgrim's Progress from the City of Destruction to the Better land. There lies the finger that wrote those wondrous lines which depict the story of him who came at last to the land Beulah, and waded through the flood, and entered into the celestial city. And there are the eyelids which he once spoke of, when he said, "If I lie in prison until the moss grows on my eyelids, I will never make a promise to withhold from preaching." And there is that bold eye that penetrated the judge, when he said, "If you will let me out of prison to-day, I will preach again to-morrow, by the help of God." And there lies that loving hand that was ever ready to receive into communion all them that loved the Lord Jesus Christ: I love the hand that wrote the book, "Water Baptism no Bar to Christian Communion." I love him for that sake alone, and if he had written nothing else but that, I would say, "John Bunyan, be honored for ever." And there lies the foot that carried him up Snow Hill to go and make peace between a father and a son, in that cold day, which cost him his life. Peace to his ashes Wait, O John Bunyan, till thy Master sends his angel to blow the trumpet and methinks, when the archangel sounds it, he will almost think of thee, and this shall be a part of his joy, that honest John Bunyan, the greatest of all Englishmen, shall rise from his tomb at the blowing of that great trump. You cannot say so of the wicked. What is a wicked man's body but a rotten piece of noisomeness? Put it away, and thank God there are worms to eat such a thing up, and thank him still more, that there is a worm called Time, to eat up the evil influence and the accursed memory, which such a man leaves behind him. All this have I seen, and applied my heart unto every work that is done."</w:t>
        <w:br/>
      </w:r>
      <w:r>
        <w:rPr>
          <w:rFonts w:cs="Arial" w:ascii="Arial" w:hAnsi="Arial"/>
          <w:color w:val="000000"/>
        </w:rPr>
        <w:drawing>
          <wp:inline distT="0" distB="0" distL="0" distR="0">
            <wp:extent cx="285115" cy="7620"/>
            <wp:effectExtent l="0" t="0" r="0" b="0"/>
            <wp:docPr id="1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2"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e are to WRITE HIS EPITAPH, and his epitaph is contained in these short words: "this also is vanity" And now in a few words I will endeavor to show that it is vanity for a man to come and go from the house of God, and yet have no true religion. If I made up my mind to hate God, to sin against him, and to be lost at last, I would do it thoroughly, out and out. If I had determined to be damned, and had calculated the chances, and made up my mind that it would be better to be cast away for ever, I know there is one thing I would not do, I would not go to the house of God. Why, if I made up my mind to be lost, what is the good of going there to be teared about it? Because, if the man is faithful, he will prick my conscience and wake me up. If I am determined and have made up my mind to be lost, let me go to hell as easily as I can, what need is there that my conscience should be pricked, and this great stone laid in my way to keep me from going there? Besides, I hold that, for a man who has no love for the house of God, regularly to attend because he thinks it is respectable, is just one of the most pitiful kinds of drudgery that can be met with. If I did not love the house of God, I would not go there. If it were not a delight to me to be found in the sanctuary of God, singing of his praise, and hearing of his word, I would stop away. To be seen going to chapel twice on the Sabbath, sitting as God's people sit, rising when they rise, and singing about what you do not feel; hearing that which pricks your conscience, and listening to the reading of promises that do not belong to you; hearing about heaven, that is not yours, being frightened with hell, which is to be yours for ever—why, the man is just a born fool that goes to the house of God, except he has got an interest in it. We may commend him for going; it is a respectable thing, perhaps, and right that it should be so but I submit it is an intolerable drudgery to go always to the house of God, if you have made up your mind to be lost. Now, on this man's tomb must be written at last—"there was a men who would not serve God, but who had not courage enough to stand out against God. There is a man so silly that he pretended to be religious, and so wicked that he was a hypocrite to his pretensions." Why, although you must deplore a wicked man's wickedness as a fearful crime, yet there is some kind of respect to be paid to the man who is downright honest in it; but not an atom of respect to the man who wants to be a cant and a hypocrite. He wishes, if he can, just to save his neck at last; just as he thinks, to do enough to let him get off free when he comes to lay a-dying; enough to keep his conscience quiet, enough to look respectable; enough as he thinks, when he dies to give him a little chance of entering heaven, though it be, as it were, neck or nothing. Ah, poor thing! Well may we write over him, "This also is vanity!" But, sir, you will be more laughed at for your pretensions than if you had made none. Having professed to be religious, and having pretended to carry it out, you shall have more scorn than if you had came out in your right colors, and have said, "Who is the Lord, that I should fear him? Who is Jehovah, that I should obey his voice?" And now, are there any here who are so wicked as to choose eternal wrath? Have I any here so besotted as to choose destruction? Yes, yes, many; for if to-day, my hearer, thou art choosing sin; if thou art choosing self-righteousness, if thou art choosing pride, or lust, or the pleasures of this world, remember, thou art choosing damnation, for the two things cannot but go together. Sin is the guilt, and hell is the bread beneath it. If you choose sin, you have virtually chosen perdition. Think of this, I beseech you. </w:t>
      </w:r>
    </w:p>
    <w:p>
      <w:pPr>
        <w:pStyle w:val="Normal"/>
        <w:snapToGrid w:val="false"/>
        <w:spacing w:lineRule="atLeast" w:line="360"/>
        <w:jc w:val="both"/>
        <w:rPr>
          <w:rFonts w:ascii="Arial" w:hAnsi="Arial" w:cs="Arial"/>
          <w:color w:val="000000"/>
        </w:rPr>
      </w:pPr>
      <w:r>
        <w:rPr>
          <w:rFonts w:cs="Arial" w:ascii="Arial" w:hAnsi="Arial"/>
          <w:color w:val="000000"/>
        </w:rPr>
        <w:t>"O Lord! do thou the sinner turn!</w:t>
        <w:br/>
        <w:t>Now rouse him from his senseless state;</w:t>
        <w:br/>
        <w:t>O let him not thy counsel spurn,</w:t>
        <w:br/>
        <w:t>Nor rue his fatal choice too 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3"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Lord lead you to Jesus Christ, who is the way, the truth and the life! And when ye are buried, may ye be buried with the righteous, and may your last end be like 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Outpouring of the Holy Spiri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4" descr=""/>
                          <pic:cNvPicPr>
                            <a:picLocks noChangeAspect="1" noChangeArrowheads="1"/>
                          </pic:cNvPicPr>
                        </pic:nvPicPr>
                        <pic:blipFill>
                          <a:blip r:embed="rId15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59">
        <w:r>
          <w:rPr>
            <w:rStyle w:val="InternetLink"/>
            <w:rFonts w:cs="Arial" w:ascii="Arial" w:hAnsi="Arial"/>
            <w:color w:val="000000"/>
          </w:rPr>
          <w:t>(No.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20,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ile Peter yet spake these words, the Holy Ghost fell on all them which heard the Word"—Acts 10:44.</w:t>
      </w:r>
    </w:p>
    <w:p>
      <w:pPr>
        <w:pStyle w:val="Web"/>
        <w:snapToGrid w:val="false"/>
        <w:spacing w:lineRule="atLeast" w:line="360" w:before="0" w:after="0"/>
        <w:jc w:val="both"/>
        <w:rPr/>
      </w:pPr>
      <w:r>
        <w:drawing>
          <wp:anchor behindDoc="0" distT="0" distB="0" distL="0" distR="0" simplePos="0" locked="0" layoutInCell="0" allowOverlap="1" relativeHeight="643">
            <wp:simplePos x="0" y="0"/>
            <wp:positionH relativeFrom="column">
              <wp:align>left</wp:align>
            </wp:positionH>
            <wp:positionV relativeFrom="line">
              <wp:posOffset>635</wp:posOffset>
            </wp:positionV>
            <wp:extent cx="685800" cy="685800"/>
            <wp:effectExtent l="0" t="0" r="0" b="0"/>
            <wp:wrapSquare wrapText="bothSides"/>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60"/>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BIBLE IS A BOOK of the Revelation of God. The God after whom the heathen blindly searched, and for whom reason gropes in darkness, is here plainly revealed to us in the pages of divine authorship, so that he who is willing to understand as much of Godhead as man can know, may here learn it if he be not willingly ignorant and wilfully obstinate. The doctrine of the Trinity is specially taught in Holy Scripture. The word certainly does not occur, but the three divine persons of the One God are frequently and constantly mentioned, and Holy Scripture is exceedingly careful that we should all receive and believe that great truth of the Christian religion, that the Father is God, that the Son is God, that the Spirit is God, and yet there are not three Gods but one God: though they be each of them very God of very God, yet three in one and one in three is the Jehovah whom we worship. You will notice in the works of </w:t>
      </w:r>
      <w:r>
        <w:rPr>
          <w:rFonts w:cs="Arial" w:ascii="Arial" w:hAnsi="Arial"/>
          <w:i/>
          <w:iCs/>
          <w:color w:val="000000"/>
        </w:rPr>
        <w:t>Creation</w:t>
      </w:r>
      <w:r>
        <w:rPr>
          <w:rFonts w:cs="Arial" w:ascii="Arial" w:hAnsi="Arial"/>
          <w:color w:val="000000"/>
        </w:rPr>
        <w:t xml:space="preserve"> how carefully the Scriptures assure us that all the three divine persons took their share. "In the beginning Jehovah created the heavens and the earth;" and in another place we are told that God said "Let us make man"—not one person, but all three taking counsel with each other with regard to the making of mankind. We know that the Father hath laid the foundations and fixed those solid beams of light on which the blue arches of the sky are sustained; but we know with equal certainty that Jesus Christ, the eternal </w:t>
      </w:r>
      <w:r>
        <w:rPr>
          <w:rFonts w:cs="Arial" w:ascii="Arial" w:hAnsi="Arial"/>
          <w:i/>
          <w:iCs/>
          <w:color w:val="000000"/>
        </w:rPr>
        <w:t>Logos,</w:t>
      </w:r>
      <w:r>
        <w:rPr>
          <w:rFonts w:cs="Arial" w:ascii="Arial" w:hAnsi="Arial"/>
          <w:color w:val="000000"/>
        </w:rPr>
        <w:t xml:space="preserve"> was with the Father in the beginning, and "without him was not anything made that was made:" moreover we have equal certainty that the Holy Spirit had a hand in Creation, for we are told that "the earth was without form and void, and darkness was upon the face of the earth; and the spirit of the Lord moved upon the face of the waters;" and brooding with his dove-like wing, he brought out of the egg of chaos this mighty thing, the fair round world. We have the like proof of the three persons in the Godhead in the matter of </w:t>
      </w:r>
      <w:r>
        <w:rPr>
          <w:rFonts w:cs="Arial" w:ascii="Arial" w:hAnsi="Arial"/>
          <w:i/>
          <w:iCs/>
          <w:color w:val="000000"/>
        </w:rPr>
        <w:t>Salvation.</w:t>
      </w:r>
      <w:r>
        <w:rPr>
          <w:rFonts w:cs="Arial" w:ascii="Arial" w:hAnsi="Arial"/>
          <w:color w:val="000000"/>
        </w:rPr>
        <w:t xml:space="preserve"> We know that God the, Father gave his Son; we have abundant proof that God the Father chose his people from before the foundations of the world, that he did invent the plan of salvation, and hath always given his free, willing, and joyous consent to the salvation of his people. With regard to the share that the Son had in salvation, that is apparent enough to all. For us men and for our salvation he came down from heaven; he was incarnate in a mortal body; he was crucified, dead, and buried; he descended into hades; the third day he rose again from the dead; he ascended into heaven; he sitteth at the right hand of God, where also he maketh intercession for us. As to the Holy Spirit, we have equally sure proof that the Spirit of God worketh in conversion; for everywhere we are said to be begotten of the Holy Spirit; continually it is declared, that unless a man be born again from above, he cannot see the kingdom of God; while all the virtues and the graces of Christianity are described as being the fruits of the Spirit, because the Holy Spirit doth from first to last work in us and carry out that which Jesus Christ hath beforehand worked for us in his great redemption, which also God the Father hath designed for us in his great predestinating scheme of salvation.</w:t>
        <w:br/>
      </w:r>
      <w:r>
        <w:rPr>
          <w:rFonts w:cs="Arial" w:ascii="Arial" w:hAnsi="Arial"/>
          <w:color w:val="000000"/>
        </w:rPr>
        <w:drawing>
          <wp:inline distT="0" distB="0" distL="0" distR="0">
            <wp:extent cx="285115" cy="7620"/>
            <wp:effectExtent l="0" t="0" r="0" b="0"/>
            <wp:docPr id="1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5"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is to the work of the Holy Spirit that I shall this morning specially direct your attention; and I may as well mention the reason why I do so. It is this. We have received continually fresh confirmations of the good news from a far country, which has already made glad the hearts of many of God's people. In the United States of America there is certainly a great awakening. No sane man living there could think of denying it. There may be something of spurious excitement mixed up with it, but that good, lasting good, has been accomplished, no rational man can deny. Two hundred and fifty thousand persons—that is a quarter of a million—profess to have been regenerated since December last, have made a profession of their faith, and have united themselves with different sections of God's church. The work still progresses, if anything, at a more rapid rate than before, and that which makes me believe the work to be genuine is just this—that the enemies of Christ's holy gospel are exceedingly wroth at it. When the devil roars at anything, you may rest assured there is some good in it. The devil is not like some dogs we know of; he never barks unless there is something to bark at. When Satan howls we may rest assured he is afraid his kingdom is in danger. Now this great work in America has been manifestly caused by the outpouring of the Spirit, for no one minister has been a leader in it. All the ministers of the gospel have co-operated in it, but none of them have stood in the van. God himself has been the leader of his own hosts. It began with a desire for prayer. God's people began to pray; the prayer-meetings were better attended than before. it was then proposed to hold meetings at times that had never been set apart for prayer; these also were well attended; and now, in the city of Philadelphia, at the hour of noon, every day in the week, three thousand persons can always be seen assembled together for prayer in one place. Men of business, in the midst of their toil and labor, find an opportunity of running in there and offering a word of prayer, and then return to their occupations. And so, throughout all the States, prayer-meetings, larger or smaller in number, have been convened. And there has been real prayer. Sinners beyond all count, have risen up in the prayer-meeting, and have requested the people of God to pray for them; thus making public to the world that they had a desire after Christ; they have been prayed for, and the church has seen that God verily doth hear and answer prayer. I find that the Unitarian ministers for a little while took no notice of it. Theodore Parker snarls and raves tremendously at it, but he is evidently in a maze; he does not understand the mystery, and acts with regard to it as swine are said to do with pearls. While the church was found asleep, and doing very little, the Socinian could afford to stand in his pulpit and sneer at anything like evangelical religion, but now that there has been an awakening, he looks like a man that has just awakened out of sleep. He sees something; he does not know what it is. The power of religion is just that which will always puzzle the Unitarian, for he knows but little about that. At the form of religion he is not much amazed, for he can to an extent endorse that himself, but the supernaturalism of the gospel—the mystery—the miracle—the power—the demonstration of the Spirit that comes with the preaching, is what such men cannot comprehend, and they gaze and wonder, and then become filled with wrath, but still they have to confess there is something there they cannot understand, a mental phenomenon that is far beyond their philosophy—a thing which they cannot reach by all their science nor understand by all their reason.</w:t>
        <w:br/>
      </w:r>
      <w:r>
        <w:rPr>
          <w:rFonts w:cs="Arial" w:ascii="Arial" w:hAnsi="Arial"/>
          <w:color w:val="000000"/>
        </w:rPr>
        <w:drawing>
          <wp:inline distT="0" distB="0" distL="0" distR="0">
            <wp:extent cx="285115" cy="7620"/>
            <wp:effectExtent l="0" t="0" r="0" b="0"/>
            <wp:docPr id="1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6"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we have the like effect produced in this land, the one thing we must seek is the outpouring of the Holy Spirit, and I thought, perhaps, this morning in preaching upon the work of the Holy Spirit, that text might be fulfilled—"Him that honoureth me I will honor." My sincere desire is to honor the Holy Spirit this morning, and if he will be pleased to honor his church in return, unto him shall be the glory for ever.</w:t>
        <w:br/>
      </w:r>
      <w:r>
        <w:rPr>
          <w:rFonts w:cs="Arial" w:ascii="Arial" w:hAnsi="Arial"/>
          <w:color w:val="000000"/>
        </w:rPr>
        <w:drawing>
          <wp:inline distT="0" distB="0" distL="0" distR="0">
            <wp:extent cx="285115" cy="7620"/>
            <wp:effectExtent l="0" t="0" r="0" b="0"/>
            <wp:docPr id="1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7"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Peter yet spake these words, the Holy Ghost fell on all them which heard the word." In the first place, I shall endeavor to describe </w:t>
      </w:r>
      <w:r>
        <w:rPr>
          <w:rFonts w:cs="Arial" w:ascii="Arial" w:hAnsi="Arial"/>
          <w:i/>
          <w:iCs/>
          <w:color w:val="000000"/>
        </w:rPr>
        <w:t>the method of the Spirit's operation,</w:t>
      </w:r>
      <w:r>
        <w:rPr>
          <w:rFonts w:cs="Arial" w:ascii="Arial" w:hAnsi="Arial"/>
          <w:color w:val="000000"/>
        </w:rPr>
        <w:t xml:space="preserve"> secondly, </w:t>
      </w:r>
      <w:r>
        <w:rPr>
          <w:rFonts w:cs="Arial" w:ascii="Arial" w:hAnsi="Arial"/>
          <w:i/>
          <w:iCs/>
          <w:color w:val="000000"/>
        </w:rPr>
        <w:t>the absolute necessity of the Holy Spirit's influence,</w:t>
      </w:r>
      <w:r>
        <w:rPr>
          <w:rFonts w:cs="Arial" w:ascii="Arial" w:hAnsi="Arial"/>
          <w:color w:val="000000"/>
        </w:rPr>
        <w:t xml:space="preserve"> if we could see men converted, and then, in the third place, I shall suggest the ways and means by which under divine grace we may obtain a like falling down of the Spirit upon our churches.</w:t>
        <w:br/>
      </w:r>
      <w:r>
        <w:rPr>
          <w:rFonts w:cs="Arial" w:ascii="Arial" w:hAnsi="Arial"/>
          <w:color w:val="000000"/>
        </w:rPr>
        <w:drawing>
          <wp:inline distT="0" distB="0" distL="0" distR="0">
            <wp:extent cx="285115" cy="7620"/>
            <wp:effectExtent l="0" t="0" r="0" b="0"/>
            <wp:docPr id="1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8"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In the first place, then, I will endeavor to explain THE METHOD OF THE HOLY SPIRIT'S OPERATIONS. But let me guard myself against being misunderstood. We can explain what the Spirit does, but how he does it, no man must pretend to know. The work of the Holy Spirit is the peculiar mystery of the Christian religion. Almost any other thing is plain, but this must remain an inscrutable secret into which it were wrong for us to attempt to pry. Who knoweth where the winds are begotten? Who knoweth, therefore, how the Spirit worketh, for he is like the wind? "The wind bloweth where it listeth, and thou hearest the sound thereof but canst not tell whence it cometh, and whither it goeth: so is every one that is born of the Spirit." In Holy Scripture certain great secrets of nature are mentioned as being parallel with the secret working of the Spirit. The procreation of children is instanced as a parallel wonder, for we know not the mystery thereof; how much less, therefore, shall we expect to know that more secret and hidden mystery of the new birth and new creation of man in Christ Jesus. But let no man be staggered at this, for they are mysteries in nature: the wisest man will tell you there are depths in nature into which he cannot dive, and heights into which he cannot soar. He who pretends to have unravelled the knot of creation hath made a mistake, he may have cut the knot by his rough ignorance, and by his foolish conjectures, but the knot itself must remain beyond the power of man's unravelling, until God himself shall explain the secret. There are marvellous things, that, as yet, men have sought to know in vain. They may, perhaps, discover many of them, but how the Spirit works, no man can know. But now I wish to explain what the Holy Spirit does, although we cannot tell how he does it. I take it that the Holy Spirit's work in conversion is two-fold. First it is an awakening of the powers that man already has, and secondly, it is an implantation of powers which he never had at all.</w:t>
        <w:br/>
      </w:r>
      <w:r>
        <w:rPr>
          <w:rFonts w:cs="Arial" w:ascii="Arial" w:hAnsi="Arial"/>
          <w:color w:val="000000"/>
        </w:rPr>
        <w:drawing>
          <wp:inline distT="0" distB="0" distL="0" distR="0">
            <wp:extent cx="285115" cy="7620"/>
            <wp:effectExtent l="0" t="0" r="0" b="0"/>
            <wp:docPr id="1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9"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great work of the new birth, the Holy Spirit first of all </w:t>
      </w:r>
      <w:r>
        <w:rPr>
          <w:rFonts w:cs="Arial" w:ascii="Arial" w:hAnsi="Arial"/>
          <w:i/>
          <w:iCs/>
          <w:color w:val="000000"/>
        </w:rPr>
        <w:t>awakens the mental powers;</w:t>
      </w:r>
      <w:r>
        <w:rPr>
          <w:rFonts w:cs="Arial" w:ascii="Arial" w:hAnsi="Arial"/>
          <w:color w:val="000000"/>
        </w:rPr>
        <w:t xml:space="preserve"> for be it remembered that, the Holy Spirit never gives any man new </w:t>
      </w:r>
      <w:r>
        <w:rPr>
          <w:rFonts w:cs="Arial" w:ascii="Arial" w:hAnsi="Arial"/>
          <w:i/>
          <w:iCs/>
          <w:color w:val="000000"/>
        </w:rPr>
        <w:t>mental</w:t>
      </w:r>
      <w:r>
        <w:rPr>
          <w:rFonts w:cs="Arial" w:ascii="Arial" w:hAnsi="Arial"/>
          <w:color w:val="000000"/>
        </w:rPr>
        <w:t xml:space="preserve"> powers. Take for instance reason—the Holy Spirit does not give men reason, for they have reason prior to their conversion. What the Holy Spirit does is to teach our reason, right reason—to set our reason in the right track, so that he can use it for the high purpose of discerning between good and evil; between the precious and vile. The Holy Spirit does not give man a will, for man has a will before; but he makes the will that was in bondage to Satan free to the service of God. The Holy Spirit gives no man the power to think, or the organ of belief—for man has power to believe or think as far as the mental act is concerned; but he gives that belief which is already there a tendency to believe the right thing, and he gives to the power of thought the propensity to think in the right way so that instead of thinking irregularly, we begin to think as God would have us think, and our mind desireth to walk in the steps of God's revealed truth There may be here, this morning, a man of enlarged understanding in things political—but his understanding is darkened with regard to spiritual things—he sees no beauty in the person of Christ—he sees nothing desirable in the way of holiness—he chooses the evil and forsakes the good. Now the Holy Spirit will not give him a new understanding, but he will cleanse his old understanding so that he will discern between things that differ, and shall discover that it is but a poor thing to enjoy "the pleasures of sin for a season," and let go an "eternal weight of glory." There shall be a man here too who is desperately set against religion, and willeth not to come to God, and do what we will, we are not able to persuade him to change his mind and turn to God. The Holy Spirit will not make a new will in that man, but he will turn his old will, and instead of willing to do evil he will make him will to do right—he will make him will to be saved by Christ—he will make him "willing in the day of his power." Remember, there is no power in man so fallen but that the Holy Spirit can raise it up. However debased a man may be, in one instant, by the miraculous power of the Spirit, all his faculties may be cleansed and purged. Ill-judging reason may be made to judge rightly; stout, obstinate wills may be made to run willingly in the ways of God's commandments; evil and depraved affections may in an instant be turned to Christ, and old desires that are tainted with vice, may be replaced by heavenly aspirations. The work of the Spirit on the mind is the re-modelling of it; the new forming of it. He doth not bring new material to the mind—it is in another part of the man that he puts up a new structure—but he puts the mind that had fallen out of order into its proper shape. He builds up pillars that had fallen down, and erects the palaces that had crumbled to the earth. This is the first work of the Holy Spirit upon the mind of man.</w:t>
        <w:br/>
      </w:r>
      <w:r>
        <w:rPr>
          <w:rFonts w:cs="Arial" w:ascii="Arial" w:hAnsi="Arial"/>
          <w:color w:val="000000"/>
        </w:rPr>
        <w:drawing>
          <wp:inline distT="0" distB="0" distL="0" distR="0">
            <wp:extent cx="285115" cy="7620"/>
            <wp:effectExtent l="0" t="0" r="0" b="0"/>
            <wp:docPr id="1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0"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is, the Holy Spirit gives to men </w:t>
      </w:r>
      <w:r>
        <w:rPr>
          <w:rFonts w:cs="Arial" w:ascii="Arial" w:hAnsi="Arial"/>
          <w:i/>
          <w:iCs/>
          <w:color w:val="000000"/>
        </w:rPr>
        <w:t>powers which they never had before.</w:t>
      </w:r>
      <w:r>
        <w:rPr>
          <w:rFonts w:cs="Arial" w:ascii="Arial" w:hAnsi="Arial"/>
          <w:color w:val="000000"/>
        </w:rPr>
        <w:t xml:space="preserve"> According to Scripture, I believe man is constituted in a three-fold manner. He has a body; by the Holy Spirit that body is made the temple of the Lord. He has a mind; by the Holy Spirit that mind is made like an altar in the temple. But man by nature is nothing higher than that; he is mere body and soul. When the Spirit comes, he breathes into him a third higher principle which we call the spirit. The apostle describes man as man, "body, soul and spirit." Now if you search all the mental writers through, you will find they all declare there are only two parts—body and mind; and they are quite right, for they deal with unregenerate man; but in regenerate man there is a third principle as much superior to mere mind as mind is superior to dead animal matter—that third principle is that with which a man prays; it is that with which he lovingly believes; or rather it is that which compels the mind to perform their acts. It is that which, operating upon the mind, makes the same use of the mind as the mind does of the body. When, after desiring to walk I make my legs move, it is my mind that compels them; and so my Spirit, when I desire to pray, compels my mind to think the thought of prayer and compels my soul also, if I desire to praise, to think the thought of praise, and lift itself upward towards God. As the body without the soul is dead, so the soul without the Spirit is dead, and one work of the Spirit is to quicken the dead soul by breathing into it the firing Spirit; as it is written, "The first man, Adam, was made a living </w:t>
      </w:r>
      <w:r>
        <w:rPr>
          <w:rFonts w:cs="Arial" w:ascii="Arial" w:hAnsi="Arial"/>
          <w:i/>
          <w:iCs/>
          <w:color w:val="000000"/>
        </w:rPr>
        <w:t>soul,</w:t>
      </w:r>
      <w:r>
        <w:rPr>
          <w:rFonts w:cs="Arial" w:ascii="Arial" w:hAnsi="Arial"/>
          <w:color w:val="000000"/>
        </w:rPr>
        <w:t xml:space="preserve"> but the second Adam was made a quickening </w:t>
      </w:r>
      <w:r>
        <w:rPr>
          <w:rFonts w:cs="Arial" w:ascii="Arial" w:hAnsi="Arial"/>
          <w:i/>
          <w:iCs/>
          <w:color w:val="000000"/>
        </w:rPr>
        <w:t>Spirit"</w:t>
      </w:r>
      <w:r>
        <w:rPr>
          <w:rFonts w:cs="Arial" w:ascii="Arial" w:hAnsi="Arial"/>
          <w:color w:val="000000"/>
        </w:rPr>
        <w:t>—and, "as we have borne the image of the earthy, so must we bear the image of the heavenly;" that is, we must have in us, if we would be converted, the quickening Spirit, which is put into us by God the Holy Ghost. I say again, the spirit has powers which the mind never has. It has the power of communion with Christ, which to a degree is a mental act, but it can no more be performed by man without the Spirit, than the act of walking could be performed by man, if he were destitute of a soul to suggest the idea of walking. The Spirit suggests the thoughts of communion which the mind obeys and carries out. Nay, there are times, I think, when the spirit leaves the mind altogether, times when we forget everything of earth and one almost ceases to think, to reason, to judge, to weigh, or to will. Our souls are like the chariots of Amminadib, drawn swiftly onwards without any powers of volition. We lean upon the breast of Jesus, and in rhapsody divine, and in ecstasy celestial, we enjoy the fruits of the land of the blessed, and pluck the clusters of Eschol before entering into the land of promise.</w:t>
        <w:br/>
      </w:r>
      <w:r>
        <w:rPr>
          <w:rFonts w:cs="Arial" w:ascii="Arial" w:hAnsi="Arial"/>
          <w:color w:val="000000"/>
        </w:rPr>
        <w:drawing>
          <wp:inline distT="0" distB="0" distL="0" distR="0">
            <wp:extent cx="285115" cy="7620"/>
            <wp:effectExtent l="0" t="0" r="0" b="0"/>
            <wp:docPr id="1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1"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have clearly put these two points before you. The work of the Spirit consists, first, in awakening powers already possessed by man, but which were asleep and out of order; and in the next place in putting into man powers which he had not before. And to make this simple to the humblest mind, let me suppose man to be something like a machine; all the wheels are out of order, the cogs do not strike upon each other, the wheels do not turn regularly, the rods will not act, the order is gone. Now, the first work of the Spirit is to put these wheels in the right place, to fit the wheels upon the axles, to put the right axle to the right wheel, then to put wheel to wheel, so that they may act upon each other. But that is not all his work. The next thing is to put fire and steam so that these things shall go to work. He does not put fresh wheels, he puts old wheels into order, and then he puts the motive power which is to move the whole. First he puts our mental powers into their proper order and condition, and then he puts a living quickening spirit, so that all these shall move according to the holy will and law of God.</w:t>
        <w:br/>
      </w:r>
      <w:r>
        <w:rPr>
          <w:rFonts w:cs="Arial" w:ascii="Arial" w:hAnsi="Arial"/>
          <w:color w:val="000000"/>
        </w:rPr>
        <w:drawing>
          <wp:inline distT="0" distB="0" distL="0" distR="0">
            <wp:extent cx="285115" cy="7620"/>
            <wp:effectExtent l="0" t="0" r="0" b="0"/>
            <wp:docPr id="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2"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ark you, this is not all the Holy Spirit does. For if he were to do this, and then leave us, none of us would get to heaven. If any of you should be so near to heaven that you could hear the angels singing over the walls—if you could almost see within the pearly gates still, if the Holy Spirit did not help you the last step, you would never enter there. All the work is through his divine operation. Hence it is the Spirit who keeps the wheels in motion, and who tales away that defilement which, naturally engendered by our original sin, falls upon the machine and puts it out of order. He takes this away, and keeps the machine constantly going without injury, until at last he removes man from the place of defilement to the land of the blessed, a perfect creature, as perfect as he was when he came from the mould of his Maker.</w:t>
        <w:br/>
      </w:r>
      <w:r>
        <w:rPr>
          <w:rFonts w:cs="Arial" w:ascii="Arial" w:hAnsi="Arial"/>
          <w:color w:val="000000"/>
        </w:rPr>
        <w:drawing>
          <wp:inline distT="0" distB="0" distL="0" distR="0">
            <wp:extent cx="285115" cy="7620"/>
            <wp:effectExtent l="0" t="0" r="0" b="0"/>
            <wp:docPr id="1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3"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must say, before I leave this point, that all the former part of what I have mentioned is done instantaneously. When a man is converted to God, it is done in a moment. Regeneration is an instantaneous work. Conversion to God, the fruit of regeneration, occupies all our life, but regeneration itself is effected in an instant. A man hates God; the Holy Spirit makes him love God. A man is opposed to Christ, he hates his gospel, does not understand it and will not receive it: the Holy Spirit comes, puts light into his darkened understanding, takes the chain from his bandaged will, gives liberty to his conscience, gives life to his dead soul, so that the voice of conscience is heard, and the man becomes a new creature in Christ Jesus. And all this is done, mark you, by the instantaneous supernatural influence of God the Holy Ghost working as he willeth among the sons of men.</w:t>
        <w:br/>
      </w:r>
      <w:r>
        <w:rPr>
          <w:rFonts w:cs="Arial" w:ascii="Arial" w:hAnsi="Arial"/>
          <w:color w:val="000000"/>
        </w:rPr>
        <w:drawing>
          <wp:inline distT="0" distB="0" distL="0" distR="0">
            <wp:extent cx="285115" cy="7620"/>
            <wp:effectExtent l="0" t="0" r="0" b="0"/>
            <wp:docPr id="1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4"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aving thus dwelt upon the method of the Holy Spirit's work, I shall now turn to the second point, THE ABSOLUTE NECESSITY OF THE SPIRIT'S WORK IN ORDER TO CONVERSION. In our text we are told that "while Peter spake these words, the Holy Ghost fell on all them which heard the word." Beloved, the Holy Ghost fell on Peter first, or else it would not have fallen on his hearers. There is a necessity that the preacher himself, if we are to have souls saved, should be under the influence of the Spirit. I have constantly made it my prayer that I might be guided by the Spirit even in the smallest and least important parts of the service; for you cannot tell but that the salvation of a soul may depend upon the reading of a hymn, or upon the selection of a chapter. Two persons have joined our church and made a profession of being converted simply through my reading a hymn— </w:t>
      </w:r>
    </w:p>
    <w:p>
      <w:pPr>
        <w:pStyle w:val="Normal"/>
        <w:snapToGrid w:val="false"/>
        <w:spacing w:lineRule="atLeast" w:line="360"/>
        <w:jc w:val="both"/>
        <w:rPr>
          <w:rFonts w:ascii="Arial" w:hAnsi="Arial" w:cs="Arial"/>
          <w:color w:val="000000"/>
        </w:rPr>
      </w:pPr>
      <w:r>
        <w:rPr>
          <w:rFonts w:cs="Arial" w:ascii="Arial" w:hAnsi="Arial"/>
          <w:color w:val="000000"/>
        </w:rPr>
        <w:t>"Jesus, lover of my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y did not remember anything else in the hymn, but those words made such a deep impression upon their mind, that they could not help repeating them for days afterwards, and then the thought arose, "Do I love Jesus?" And then they considered what strange ingratitude it was that he should be the lover of their souls, and yet they should not love him. Now I believe the Holy Spirit led me to read that hymn. And many persons have been converted by some striking saying of the preacher. But why was it the preacher uttered that saying? Simply because he was led thereunto by the Holy Spirit. Rest assured, beloved, that when any part of the sermon is blessed to your heart, the minister said it because he was ordered to say it by his Master. I might preach to-day a sermon which I preached on Friday, and which was useful then, and there might be no good whatever come from it now, because it might not be the sermon which the Holy Ghost would have delivered to-day. But if with sincerity of heart I have sought God's guidance in selecting the topic, and he rests upon me in the preaching of the Word, there is no fear but that it shall be found adapted to your immediate wants. The Holy Spirit must rest upon your preachers. Let them have all the learning of the wisest men, and all the eloquence of such men as Desmosthenes and Cicero, still the Word cannot be blessed to you, unless first of all the Spirit of God hath guided the minister's mind in the selection of his subject, and in the discussion of it.</w:t>
        <w:br/>
      </w:r>
      <w:r>
        <w:rPr>
          <w:rFonts w:cs="Arial" w:ascii="Arial" w:hAnsi="Arial"/>
          <w:color w:val="000000"/>
        </w:rPr>
        <w:drawing>
          <wp:inline distT="0" distB="0" distL="0" distR="0">
            <wp:extent cx="285115" cy="7620"/>
            <wp:effectExtent l="0" t="0" r="0" b="0"/>
            <wp:docPr id="1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5"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f Peter himself were under the hand of the Spirit, that would fail unless the Spirit of God, then, did fall upon our hearers; and I shall endeavor now to show the absolute necessity of the Spirit's work in the conversion of men.</w:t>
        <w:br/>
      </w:r>
      <w:r>
        <w:rPr>
          <w:rFonts w:cs="Arial" w:ascii="Arial" w:hAnsi="Arial"/>
          <w:color w:val="000000"/>
        </w:rPr>
        <w:drawing>
          <wp:inline distT="0" distB="0" distL="0" distR="0">
            <wp:extent cx="285115" cy="7620"/>
            <wp:effectExtent l="0" t="0" r="0" b="0"/>
            <wp:docPr id="1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6"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remember what kind of thing the work is, and we shall see that other means are altogether out of the question. It is quite certain that men cannot be converted by physical means. The Church of Rome thought that she could convert men by means of armies; so she invaded countries, and threatened them with war and bloodshed unless they would repent and embrace her religion. However, it availed but little, and men were prepared to die rather than leave their faith; she therefore tried those beautiful things—stakes, racks, dungeons, axes, swords, fire; and by these things she hoped to convert men. You have heard of the man who tried to wind up his watch with a pick-axe. That man was extremely wise, compared with the man who thought to touch mind through matter. All the machines you like to invent cannot touch mind. Talk about tying angel's wings with green withes, or manacling the cherubim with iron chains, and then talk about meddling with the minds of men through physical means. Why, the things don't set; they cannot act. All the king's armies that ever were, and all the warriors clothed with mail, with all their ammunition, could never touch the mind of man. That is an impregnable castle which is not to be reached by physical agency.</w:t>
        <w:br/>
      </w:r>
      <w:r>
        <w:rPr>
          <w:rFonts w:cs="Arial" w:ascii="Arial" w:hAnsi="Arial"/>
          <w:color w:val="000000"/>
        </w:rPr>
        <w:drawing>
          <wp:inline distT="0" distB="0" distL="0" distR="0">
            <wp:extent cx="285115" cy="7620"/>
            <wp:effectExtent l="0" t="0" r="0" b="0"/>
            <wp:docPr id="1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7"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again, can man be converted by moral argument. "Well," says one, "I think he may. Let a minister preach earnestly, and he may persuade men to be converted." Ah! beloved, it is for want of knowing better that you say so. Melancthon thought so, but you know what he said after he tried it—"Old Adam is too strong for young Melancthon." So will every preacher find it, if he thinks his arguments can ever convert man. Let me give you a parallel case. Where is the logic that can persuade an Ethiopian to change his skin? By what argument can you induce a leopard to renounce his spots? Even so may he that is accustomed to do evil learn to do well. But if the Ethiopian's skin be changed it must be by a supernatural process. and if the leopard's spots be removed, he that made the leopard must do it. Even so is it with the heart of man. If sin were a thing </w:t>
      </w:r>
      <w:r>
        <w:rPr>
          <w:rFonts w:cs="Arial" w:ascii="Arial" w:hAnsi="Arial"/>
          <w:i/>
          <w:iCs/>
          <w:color w:val="000000"/>
        </w:rPr>
        <w:t>ab extra</w:t>
      </w:r>
      <w:r>
        <w:rPr>
          <w:rFonts w:cs="Arial" w:ascii="Arial" w:hAnsi="Arial"/>
          <w:color w:val="000000"/>
        </w:rPr>
        <w:t xml:space="preserve"> and external, we could induce man to change it. For instance, you may induce a man to leave off drunkenness or swearing, because those things are not a part of his nature—he has added that vice to his original depravity. But the hidden evil at the heart is beyond all moralsuasion. I dare say a man might have enough argument to induce him to hang himself, but I am certain no argument will ever induce him to hang his sins, to hang his self-righteousness, and to come and humble himself at the foot of the cross; for the religion of Christ is so contrary to all the propensities of man, that it is like swimming against the stream to approach it, for the stream of man's will and man's desire is exactly the opposite of the religion of Jesus Christ. If you wanted a proof of that, at the lifting of my finger, there are thousands in this hall who would rise to prove it, for they would say, "I have found it so sir, in my experience; I hated religion as much as any men; I despised Christ, and his people, and I know not to this day how it is that I am what I am, unless it be the work of God." I have seen the tears run down a man's cheeks when he has come to me in order to be united to the church of Christ, and he has said, "Sir, I wonder how it is I am here to-day, if anyone had told me a year ago that I should think as I now think, and feel as I now feel, I should have called him a born fool for his pains; I used to say I never would be one of those canting Methodists, I liked to spend my Sunday in pleasure, and I did not see why I was to be cooping myself up in the house of God listening to a man talk. </w:t>
      </w:r>
      <w:r>
        <w:rPr>
          <w:rFonts w:cs="Arial" w:ascii="Arial" w:hAnsi="Arial"/>
          <w:i/>
          <w:iCs/>
          <w:color w:val="000000"/>
        </w:rPr>
        <w:t>I</w:t>
      </w:r>
      <w:r>
        <w:rPr>
          <w:rFonts w:cs="Arial" w:ascii="Arial" w:hAnsi="Arial"/>
          <w:color w:val="000000"/>
        </w:rPr>
        <w:t xml:space="preserve"> pray, sir? No, not I. I said the best providence in all the world was a good strong pair of hands, and to take care of what you got. If any man talked to me about religion, why I would slam the door in his face, and pretty soon put him out; but the things that I loved then, I now hate, and the things that then I hated, now I love, I cannot do or say enough to show how total is the change that has been wrought in me. It must have been the work of God; it could not have been wrought by me, I feel assured; it must be some one greater than myself, who could thus turn my heart." I think these two things are proofs that we want something more than nature, and since physical agency will not do, and mere moral suasion will never accomplish it, that there must be an absolute necessity for the Holy Spirit.</w:t>
        <w:br/>
      </w:r>
      <w:r>
        <w:rPr>
          <w:rFonts w:cs="Arial" w:ascii="Arial" w:hAnsi="Arial"/>
          <w:color w:val="000000"/>
        </w:rPr>
        <w:drawing>
          <wp:inline distT="0" distB="0" distL="0" distR="0">
            <wp:extent cx="285115" cy="7620"/>
            <wp:effectExtent l="0" t="0" r="0" b="0"/>
            <wp:docPr id="1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8"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if you will just think a minute what the work is, you will soon see that none but God can accomplish it. In the Holy Scripture, conversion is often spoken of as being a new creation. If you talk about creating yourselves, I should feel obliged if you would create a fly first. Create a gnat. create a grain of sand, and when you have created that, you may talk about creating a new heart. Both are alike, impossible, for creation is the work of God. But still, if you could create a grain of dust, or create even a world, it would not be half the miracle, for you must first find a thing which has created itself. Could that be? Suppose you had no existence, how could you create yourself? Nothing cannot produce anything. Now, how can man re-create himself. A man cannot create himself into a new condition, when he has no being in that condition, but is, as yet, a thing that is not.</w:t>
        <w:br/>
      </w:r>
      <w:r>
        <w:rPr>
          <w:rFonts w:cs="Arial" w:ascii="Arial" w:hAnsi="Arial"/>
          <w:color w:val="000000"/>
        </w:rPr>
        <w:drawing>
          <wp:inline distT="0" distB="0" distL="0" distR="0">
            <wp:extent cx="285115" cy="7620"/>
            <wp:effectExtent l="0" t="0" r="0" b="0"/>
            <wp:docPr id="1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9"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the work of creation is said to be like the resurrection. "We are alive from the dead." Now, can the dead in the grave raise themselves. Let any minister who thinks he can convert souls, go and raise a corpse let him go and stand in one of the cemeteries, and bid the tombs open wide their mouths, and make room for those once buried there to awaken, and he will have to preach in vain. But if he could do it, that is not the miracle: it is for the dead to raise themselves, for an inaminate corpse to kindle in its own breast the spark of life anew. If the work be a resurrection, a creation, does it not strike you that it must be beyond the power of man? It must be wrought in him by no one less than God himself.</w:t>
        <w:br/>
      </w:r>
      <w:r>
        <w:rPr>
          <w:rFonts w:cs="Arial" w:ascii="Arial" w:hAnsi="Arial"/>
          <w:color w:val="000000"/>
        </w:rPr>
        <w:drawing>
          <wp:inline distT="0" distB="0" distL="0" distR="0">
            <wp:extent cx="285115" cy="7620"/>
            <wp:effectExtent l="0" t="0" r="0" b="0"/>
            <wp:docPr id="1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0"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re is yet one more consideration, and I shall have concluded this point. Beloved, even if man could save himself, I would have you recollect how averse he is to it? If we could make our hearers all willing, the battle would be accomplished. "Well," says one, "If I am willing to be saved, can I not be saved?" Assuredly you can, but the difficulty is, we cannot bring men to be willing. That shows, therefore, that there must be a constraint put upon their will. There must be an influence exerted upon them, which they have not in themselves, in order to make them willing in the day of God's power. And this is the glory of the Christian religion. The Christian religion has within its own bowels power to spread itself. We do not ask you to be willing first. We come and tell you the news, and we believe that the Spirit of God working with us, will make you willing. If the progress of the Christian religion depended upon the voluntary assent of mankind it would never go an inch further but because the Christian religion has within an omnipotent influence, constraining men to believe it, it is therefore that it is and must be triumphant, "till like a sea of glory it spreads from shore to shore."</w:t>
        <w:br/>
      </w:r>
      <w:r>
        <w:rPr>
          <w:rFonts w:cs="Arial" w:ascii="Arial" w:hAnsi="Arial"/>
          <w:color w:val="000000"/>
        </w:rPr>
        <w:drawing>
          <wp:inline distT="0" distB="0" distL="0" distR="0">
            <wp:extent cx="285115" cy="7620"/>
            <wp:effectExtent l="0" t="0" r="0" b="0"/>
            <wp:docPr id="1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1"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shall conclude by bringing one or two thoughts forward, with regard to WHAT MUST BE DONE AT THIS TIME IN ORDER TO BRING DOWN THE HOLY SPIRIT. It is quite certain, beloved, if the Holy Spirit willed to do it, that every man, woman, and child in this place might be converted now. If God, the Sovereign Judge of all, would be pleased now to send out his Spirit, every inhabitant of this million-peopled city might be brought at once to turn unto the living God. Without instrumentality, without the preacher, without books, without anything, God has it in his power to convert men. We have known persons about their business, not thinking about religion at all, who have had a thought injected into their heart, and that thought has been the prolific mother of a thousand meditations. and through these meditations they have been brought to Christ. Without the aid of the minister, the Holy Spirit has thus worked, and to-day he is not restrained. There may be some men, great in infidelity, staunch in opposition to the cross of Christ, but, without asking their consent, the Holy Spirit can pull down the strong man, and make the mighty man bow himself. For when we talk of the Omnipotent God, there is nothing too great for him to do. But, beloved, God has been pleased to put great honor upon instrumentality; he could work without it if he pleased but he does not do so. However, this is the first thought I want to give you; if you would have the Holy Spirit exert himself in our midst, you must first of all look to him and not to instrumentality. When Jesus Christ preached, there were very few converted under him, and the reason was, because the Holy Spirit was not abundantly poured forth. He had the Holy Spirit without measure himself, but on others the Holy Spirit was not as yet poured out. Jesus Christ said, "Greater works than these shall ye do because I go to my Father, in order to send the Holy Spirit;" and recollect that those few who were converted under Christ's ministry, were not converted by him, but by the Holy Spirit that rested upon him at that time. Jesus of Nazareth was anointed of the Holy Spirit. Now then, if Jesus Christ, the great founder of our religion, needed to be anointed of the Holy Spirit, how much more our ministers? And if God would always make the distinction even between his own Son as an instrument, and the Holy Spirit as the agent, how much more ought we to be careful to do that between poor puny men and the Holy Spirit? Never let us hear you say again, "So many persons were converted by So-and so." They were not. If converted they were not converted by man. Instrumentality is to be used, but the Spirit is to have the honor of it. Pay no more a superstitious reverence to man, think no more that God is tied to your plans, and to your agencies. Do not imagine that so many city missionaries, so much good will be done. Do not say, "So many preachers; so many sermons, so many souls saved." Do not say, "So many Bibles, so many tracts; so much good done." Not so, use these, but remember it is not in that proportion the blessing comes; it is, so much Holy Spirit, so many souls in-gathered.</w:t>
        <w:br/>
      </w:r>
      <w:r>
        <w:rPr>
          <w:rFonts w:cs="Arial" w:ascii="Arial" w:hAnsi="Arial"/>
          <w:color w:val="000000"/>
        </w:rPr>
        <w:drawing>
          <wp:inline distT="0" distB="0" distL="0" distR="0">
            <wp:extent cx="285115" cy="7620"/>
            <wp:effectExtent l="0" t="0" r="0" b="0"/>
            <wp:docPr id="1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2"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another thought. If we would have the Spirit, beloved, we must each of us try to honor him. There are some chapels into which if you were to enter, you would never know there was a Holy Spirit. Mary Magdalen said of old, "They have taken away my Lord, and I know not where they have laid him," and the Christian might often say so, for there is nothing said about the Lord until they come to the end, and then there is just the benediction, or else you would not know that there were three persons in one God at all. Until our churches honor the Holy Spirit, we shall never see it abundantly manifested in our midst. Let the preacher always confess before he preaches that he relies upon the Holy Spirit. Let him burn his manuscript and depend upon the Holy Spirit. If the Spirit does not come to help him, let him be still and let the people go home and pray that the Spirit will help him next Sunday.</w:t>
        <w:br/>
      </w:r>
      <w:r>
        <w:rPr>
          <w:rFonts w:cs="Arial" w:ascii="Arial" w:hAnsi="Arial"/>
          <w:color w:val="000000"/>
        </w:rPr>
        <w:drawing>
          <wp:inline distT="0" distB="0" distL="0" distR="0">
            <wp:extent cx="285115" cy="7620"/>
            <wp:effectExtent l="0" t="0" r="0" b="0"/>
            <wp:docPr id="1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3"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do you also, in the use of all your agencies, always honor the Spirit? We often begin our religious meetings without prayer; it is all wrong. We must honor the Spirit; unless we put him first, he will never make crowns for us to wear. He will get victories, but he will have the honor of them, and if we do not give to him the honor, he will never give to us the privilege and success. And best of all, if you would have the Holy Spirit, let us meet together earnestly to pray for him. Remember, the Holy Spirit will not come to us as a church, unless we seek him. "For this thing will I be enquired of by the house of Israel to do it for them." We purpose during the coming week to hold meetings of special prayer, to supplicate for a revival of religion. On the Friday morning I opened the first prayer meeting at Trinity Chapel, Brixton; and, I think, at seven o'clock, we had as many as two hundred and fifty persons gathered together. It was a pleasant sight. During the hour, nine brethren prayed, one after the other; and I am sure there was the spirit of prayer there. Some persons present sent up their names, asking that we would offer special petitions for them; and I doubt not the prayers will be answered; At Park Street, on Monday morning, we shall have a prayer. meeting from eight to nine; then during the rest of the week there will be a prayer-meeting in the morning from seven to eight. On Monday evening we shall have the usual prayer-meeting at seven, when I hope there will be a large number attending. I find that my brother, Baptist Noel, has commenced morning and evening prayer-meetings, and they have done the same thing in Norwich and many provincial towns, where, without any pressure, the people are found willing to come. I certainly did not expect to see so many as two hundred and fifty persons at an early hour in the morning meet together for prayer. I believe it was a good sign The Lord hath put prayer into their hearts and therefore they were willing to come, "Prove me now here, saith the Lord of host., and see if I do not pour you out a blessing so that there shall not be room enough to receive it." Let us meet and pray, and if God doth not hear us, it will be the first time he has broken his promise. Come, let us go up to the sanctuary; let us meet together in the house of the Lord, and offer solemn supplication; and I say again, if the Lord doth not make bare his arm in the sight of all the people, it will be the reverse of all his previous actions, it will be the contrary of all his promises, and contradictory to himself. We have only to try him, and the result is certain. In dependence on his Spirit, if we only meet for prayer, the Lord shall bless us, and all the ends of the earth shall fear him. O Lord, lift up thyself because of thine enemies; pluck thy right hand out of thy bosom, O Lord our God,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onversion of Saul of Tarsu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4" descr=""/>
                          <pic:cNvPicPr>
                            <a:picLocks noChangeAspect="1" noChangeArrowheads="1"/>
                          </pic:cNvPicPr>
                        </pic:nvPicPr>
                        <pic:blipFill>
                          <a:blip r:embed="rId18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81">
        <w:r>
          <w:rPr>
            <w:rStyle w:val="InternetLink"/>
            <w:rFonts w:cs="Arial" w:ascii="Arial" w:hAnsi="Arial"/>
            <w:color w:val="000000"/>
          </w:rPr>
          <w:t>(No. 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27,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we were all fallen to the earth, I heard a voice speaking unto me, and saying in the Hebrew tongue, Saul, Saul, why persecutest thou me? it is hard for thee to kick against the pricks."—Acts 26:14.</w:t>
      </w:r>
    </w:p>
    <w:p>
      <w:pPr>
        <w:pStyle w:val="Web"/>
        <w:snapToGrid w:val="false"/>
        <w:spacing w:lineRule="atLeast" w:line="360" w:before="0" w:after="0"/>
        <w:jc w:val="both"/>
        <w:rPr/>
      </w:pPr>
      <w:r>
        <w:drawing>
          <wp:anchor behindDoc="0" distT="0" distB="0" distL="0" distR="0" simplePos="0" locked="0" layoutInCell="0" allowOverlap="1" relativeHeight="644">
            <wp:simplePos x="0" y="0"/>
            <wp:positionH relativeFrom="column">
              <wp:align>left</wp:align>
            </wp:positionH>
            <wp:positionV relativeFrom="line">
              <wp:posOffset>635</wp:posOffset>
            </wp:positionV>
            <wp:extent cx="714375" cy="800100"/>
            <wp:effectExtent l="0" t="0" r="0" b="0"/>
            <wp:wrapSquare wrapText="bothSides"/>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182"/>
                    <a:srcRect l="-50" t="-45" r="-50" b="-45"/>
                    <a:stretch>
                      <a:fillRect/>
                    </a:stretch>
                  </pic:blipFill>
                  <pic:spPr bwMode="auto">
                    <a:xfrm>
                      <a:off x="0" y="0"/>
                      <a:ext cx="714375" cy="800100"/>
                    </a:xfrm>
                    <a:prstGeom prst="rect">
                      <a:avLst/>
                    </a:prstGeom>
                  </pic:spPr>
                </pic:pic>
              </a:graphicData>
            </a:graphic>
          </wp:anchor>
        </w:drawing>
      </w:r>
      <w:r>
        <w:rPr>
          <w:rFonts w:cs="Arial" w:ascii="Arial" w:hAnsi="Arial"/>
          <w:color w:val="000000"/>
        </w:rPr>
        <w:t xml:space="preserve">OW MARVELLOUS the condescension which induced the Saviour to take notice of such a wretch as Saul! Enthroned in the highest heavens, amidst the eternal melodies of the redeemed, and the seraphic sonnets of the cherubim and all the angelic hosts, it was strange that the Saviour should stoop himself from his dignity to speak to a persecutor. Engaged as he is both day and night in pleading the cause of his own church before his Father's throne, it is condescension indeed which could induce him, as it were, to suspend his intercessions, in order that he might speak personally to one who had sworn himself his enemy. And what grace was it that could lead the Saviour's heart to speak to such a man as Saul, who had </w:t>
      </w:r>
      <w:r>
        <w:rPr>
          <w:rFonts w:cs="Arial" w:ascii="Arial" w:hAnsi="Arial"/>
          <w:i/>
          <w:iCs/>
          <w:color w:val="000000"/>
        </w:rPr>
        <w:t>breathed out</w:t>
      </w:r>
      <w:r>
        <w:rPr>
          <w:rFonts w:cs="Arial" w:ascii="Arial" w:hAnsi="Arial"/>
          <w:color w:val="000000"/>
        </w:rPr>
        <w:t xml:space="preserve"> threatenings against his church? Had he not haled men and women to prison; had he not compelled them in every synagogue to blaspheme the name of Jesus Christ? and now Jesus himself must interpose to bring him to his senses! Ah, had it been a thunderbolt which quivered in its haste to reach the heart of man, we should not have marvelled, or had the lips of the Saviour been heaving with a curse we should not have been astonished. Had he not himself in his own lifetime cursed the persecutor? Did he not say, whosoever shall offend one of the least of these my little ones, it here better for him that a millstone were hanged about his neck, and that be were cast in the sea? But now the man that is cursed by that language, is yet to be blessed by him whom he had persecuted; who though he had stained his hand in blood, and had now the commission in his hands to drag others to prison, though he had kept the clothes of those who had stoned Stephen, yet the Master, the King of heaven, must himself speak from the upper skies to bring him to feel the need of a Saviour, and to make him partaker of precious faith. I say this is marvellous condescension and matchless grace. But, beloved, when we come to recollect the Saviour's character it is but little wonderful that he should do this for he has done far more than this. Did he not in person leave the starry thrones of heaven, and come down to earth to suffer, and bleed and die? But when I think of Bethlehem's manger, of the cruel garden of Gethsemane, and the yet more shameful Calvary, I do not wonder that the Saviour should do any act of grace or condescension. That being done, what can be greater? If he hath stooped from heaven into hades, what greater stoop can he accomplish? If his own throne must be left empty, if his own crown must he relinquished, if his Godhead must be veiled in flesh, and the splendours of his deity clothed in the rags of manhood, what wonder, I say, that he should stoop to speak even to Saul of Tarsus, to bring his heart to himself? Beloved, some of us do not wonder either, for although we have not had greater grace than the apostle himself we have had no less. The Saviour did not speak out of heaven to us with a voice that others might hear, but he spoke with a voice that our conscience heard. We were not blood-thirsty, it may be, against his children, but we had sins both black and heinous; yet he stopped us. Not content with wooing us or with threatening us, not content with sending his ministers to us and giving us his word to warn us of duty, be would come himself. And you and I, beloved, who have tasted of this grace, can say it was matchless love that saved Paul, but not love unexampled; for he hath saved us also, and made us partakers of the same grace.</w:t>
        <w:br/>
      </w:r>
      <w:r>
        <w:rPr>
          <w:rFonts w:cs="Arial" w:ascii="Arial" w:hAnsi="Arial"/>
          <w:color w:val="000000"/>
        </w:rPr>
        <w:drawing>
          <wp:inline distT="0" distB="0" distL="0" distR="0">
            <wp:extent cx="285115" cy="7620"/>
            <wp:effectExtent l="0" t="0" r="0" b="0"/>
            <wp:docPr id="1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5"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tend, this morning, to address myself more particularly to those who </w:t>
      </w:r>
      <w:r>
        <w:rPr>
          <w:rFonts w:cs="Arial" w:ascii="Arial" w:hAnsi="Arial"/>
          <w:i/>
          <w:iCs/>
          <w:color w:val="000000"/>
        </w:rPr>
        <w:t>fear not</w:t>
      </w:r>
      <w:r>
        <w:rPr>
          <w:rFonts w:cs="Arial" w:ascii="Arial" w:hAnsi="Arial"/>
          <w:color w:val="000000"/>
        </w:rPr>
        <w:t xml:space="preserve"> the Lord Jesus Christ, but on the contrary, oppose him. I think I may be quite certain that I have none here who go the length of desiring to see the old persecution of the church revived. I do not think there is an Englishman, however much he may hate religion, who would wish to see the stake again in Smithfield, and the burning pile consuming the saints. There may be some who hate them as much, but still not in that fashion; the common sense of the age reviles against the gibbet, the sword, and the dungeon. The children of God, in this country at least, are quite safe from any political persecution of that kind, but it is highly probable that I have here this morning some who go to the full length of their tether, and who endeavor as much as lieth in them to provoke the Lord to anger by opposing his cause. You will perhaps recognize yourselves if I try to paint a picture. It is seldom that you ever go into the house of God, in fact you have a contempt for all the gatherings of the righteous; you have a notion that all saints are hypocrites, that all professors are cants, and you do not at times blush to say so. However, you have a wife, and that wife of yours has been impressed under the sound of the ministry; she loves to go to the house of God, and heaven and her heart alone know what grief and agony of mind you have caused her. How often have you taunted and jeered her on account of her profession! You cannot deny but that she is a better woman for it; you are obliged to confess that although she cannot go with you in all your sports and merriments, yet as far as she can go she is a loving and affectionate wife to you. If any one should find fault with her, you would right manfully defend her character; but it is her religion that you hate; and it is but lately that you threatened to lock her up on Sunday. You say it is impossible for you to live in the house with her if she will go up to the house of God. Moreover there is a little child of yours, you had no objection to that child going to the Sunday-school, because she was out of your way on the Sunday when you were smoking your pipe in your shirt sleeves; you did not want to be bothered with your children, you said, and therefore you were glad to pack them off to the Sunday-school, but that child has had her heart touched; and you cannot help seeing that the religion of Christ is in her heart, therefore you do not like it, you love the child, but you would give anything if she were not what she is; you would give anything if you could crush the last spark of religion out of her. But perhaps I can put your case yet. You are a master; you occupy a respectable position, you have many men under you, you cannot bear a man to make a profession of religion. Other masters you know have said to their men, "Do as you like, so long as you are a good servant, I do not care about your religious views." But mayhap you are a little the reverse; although you would not turn a man away because of his religion you give him a jeer every now and then, and if you trip him up in a little fault, you say, "Ah! that is your religion, I suppose you learned that at chapel;" grieving the poor man's soul, while he endeavors as far as he can to discharge his duty to you. Or, you are a young man, employed in a warehouse or a shop, and there is one of your shopmates who has lately taken to religion, he is to be found on his knees in prayer—what fine fun you have made of him lately, haven't you? You and others have joined in like a pack of hounds after a poor hare and he being of rather a timid turn of mind, perhaps is silent before you, or if he speaks, the tear is in his eye, because you have wounded his spirit. Now this is the selfsame spirit that kindled the firebrand of old; that stretched the saint upon the rack; that cut his body in pieces, and sent him to wander about in sheep skins and in goat skins. If I have not exactly hit your character yet, I may do it before I have done. I wish to address myself especially to those of you, who in word or deed or in any other manner, persecute the children of God; or if you do not like so hard a word as "persecute," laugh at them, opposing them, and endeavor to put an end to the good work in their hearts.</w:t>
        <w:br/>
      </w:r>
      <w:r>
        <w:rPr>
          <w:rFonts w:cs="Arial" w:ascii="Arial" w:hAnsi="Arial"/>
          <w:color w:val="000000"/>
        </w:rPr>
        <w:drawing>
          <wp:inline distT="0" distB="0" distL="0" distR="0">
            <wp:extent cx="285115" cy="7620"/>
            <wp:effectExtent l="0" t="0" r="0" b="0"/>
            <wp:docPr id="1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6"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in the name of Christ, first </w:t>
      </w:r>
      <w:r>
        <w:rPr>
          <w:rFonts w:cs="Arial" w:ascii="Arial" w:hAnsi="Arial"/>
          <w:i/>
          <w:iCs/>
          <w:color w:val="000000"/>
        </w:rPr>
        <w:t>put the question to you, "Saul, Saul, why persecutest thou me?"</w:t>
      </w:r>
      <w:r>
        <w:rPr>
          <w:rFonts w:cs="Arial" w:ascii="Arial" w:hAnsi="Arial"/>
          <w:color w:val="000000"/>
        </w:rPr>
        <w:t xml:space="preserve"> In the second place, I shall in Christ's name </w:t>
      </w:r>
      <w:r>
        <w:rPr>
          <w:rFonts w:cs="Arial" w:ascii="Arial" w:hAnsi="Arial"/>
          <w:i/>
          <w:iCs/>
          <w:color w:val="000000"/>
        </w:rPr>
        <w:t>expostulate with you, "It is hard for thee to kick against the pricks;"</w:t>
      </w:r>
      <w:r>
        <w:rPr>
          <w:rFonts w:cs="Arial" w:ascii="Arial" w:hAnsi="Arial"/>
          <w:color w:val="000000"/>
        </w:rPr>
        <w:t xml:space="preserve"> and then if God shall bless what is said to the touching of your heart, it may be that the Master shall give you a </w:t>
      </w:r>
      <w:r>
        <w:rPr>
          <w:rFonts w:cs="Arial" w:ascii="Arial" w:hAnsi="Arial"/>
          <w:i/>
          <w:iCs/>
          <w:color w:val="000000"/>
        </w:rPr>
        <w:t>few words of comfort,</w:t>
      </w:r>
      <w:r>
        <w:rPr>
          <w:rFonts w:cs="Arial" w:ascii="Arial" w:hAnsi="Arial"/>
          <w:color w:val="000000"/>
        </w:rPr>
        <w:t xml:space="preserve"> as he did the apostle Paul, when he said, "Rise and stand upon thy feet: for I have appeared unto thee for this purpose, to make thee a minister and a witness both of these things which thou hast seen, and of those things in the which I will appear unto thee."</w:t>
        <w:br/>
      </w:r>
      <w:r>
        <w:rPr>
          <w:rFonts w:cs="Arial" w:ascii="Arial" w:hAnsi="Arial"/>
          <w:color w:val="000000"/>
        </w:rPr>
        <w:drawing>
          <wp:inline distT="0" distB="0" distL="0" distR="0">
            <wp:extent cx="285115" cy="7620"/>
            <wp:effectExtent l="0" t="0" r="0" b="0"/>
            <wp:docPr id="1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7"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then, we will consider THE QUESTION, WHICH JESUS CHRIST PUT OUT OF HEAVEN TO PAUL, has been put to you this morning.</w:t>
        <w:br/>
      </w:r>
      <w:r>
        <w:rPr>
          <w:rFonts w:cs="Arial" w:ascii="Arial" w:hAnsi="Arial"/>
          <w:color w:val="000000"/>
        </w:rPr>
        <w:drawing>
          <wp:inline distT="0" distB="0" distL="0" distR="0">
            <wp:extent cx="285115" cy="7620"/>
            <wp:effectExtent l="0" t="0" r="0" b="0"/>
            <wp:docPr id="1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8"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notice what a personal question it was, "Saul, Saul, why persecutest </w:t>
      </w:r>
      <w:r>
        <w:rPr>
          <w:rFonts w:cs="Arial" w:ascii="Arial" w:hAnsi="Arial"/>
          <w:i/>
          <w:iCs/>
          <w:color w:val="000000"/>
        </w:rPr>
        <w:t>thou</w:t>
      </w:r>
      <w:r>
        <w:rPr>
          <w:rFonts w:cs="Arial" w:ascii="Arial" w:hAnsi="Arial"/>
          <w:color w:val="000000"/>
        </w:rPr>
        <w:t xml:space="preserve"> me?" When I preach to you, I am obliged to address you all as an assembly; it is not possible for me, except on rare occasions, to single out an individual, and describe his character, although under the hand of the Spirit it is sometimes done; but in the main I am obliged to describe the character as a whole, and deal with it in the mass. But not so our Master; he did not say out of heaven. "Saul, why does the synagogue persecute me? Why do the Jews hate my religion?" No; it was put more pertinently than that—"Saul, Saul, why persecutest </w:t>
      </w:r>
      <w:r>
        <w:rPr>
          <w:rFonts w:cs="Arial" w:ascii="Arial" w:hAnsi="Arial"/>
          <w:i/>
          <w:iCs/>
          <w:color w:val="000000"/>
        </w:rPr>
        <w:t>thou</w:t>
      </w:r>
      <w:r>
        <w:rPr>
          <w:rFonts w:cs="Arial" w:ascii="Arial" w:hAnsi="Arial"/>
          <w:color w:val="000000"/>
        </w:rPr>
        <w:t xml:space="preserve"> me?" If it had been put in general terms, it would have glanced off from the heart of the apostle; it could have been like an arrow which had missed the mark, and barely grazed the skin of the man in whose heart it was intended to find a home; but when it came personally—"Why persecutest </w:t>
      </w:r>
      <w:r>
        <w:rPr>
          <w:rFonts w:cs="Arial" w:ascii="Arial" w:hAnsi="Arial"/>
          <w:i/>
          <w:iCs/>
          <w:color w:val="000000"/>
        </w:rPr>
        <w:t>thou</w:t>
      </w:r>
      <w:r>
        <w:rPr>
          <w:rFonts w:cs="Arial" w:ascii="Arial" w:hAnsi="Arial"/>
          <w:color w:val="000000"/>
        </w:rPr>
        <w:t xml:space="preserve"> me?"—there was no getting off it. I pray the Lord to make the question personal to some of you. There be many of us here present who have had personal preaching to our souls. Do you not remember, dear brother in Christ, when you were first pricked in the heart, how personal the preacher was? I remember it well. It seemed to me that I was the only person in the whole place, as if a black wall were round about me, and I were shut in with the preacher, something like the prisoners at the Penitentiary, who each sit in their box and can see no one but the chaplain. I thought all he said was meant for me; I felt persuaded that some one knew my character, and had written to him and told him all, and that he had personally picked me out. Why, I thought he fixed his eyes on me; and I have reason to believe he did, but still he said he knew nothing about my case. Oh, that men would hear the word preached, and that God would so bless them in their hearing, that they might feel it to have a personal application to their own hearts.</w:t>
        <w:br/>
      </w:r>
      <w:r>
        <w:rPr>
          <w:rFonts w:cs="Arial" w:ascii="Arial" w:hAnsi="Arial"/>
          <w:color w:val="000000"/>
        </w:rPr>
        <w:drawing>
          <wp:inline distT="0" distB="0" distL="0" distR="0">
            <wp:extent cx="285115" cy="762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again—the Apostle received some information as to the persecuted one. If you had asked Saul who it was he persecuted, he would have said, "Some poor fishermen, that had been setting up an impostor; I am determined to put them down. Why, who are they? They are the poorest of the world; the very scum and draff of society; if they were princes and kings we perhaps might let them have their opinion; but these poor miserable ignorant fellows, I do not see why they are to be allowed to carry out their infatuation, and I shall persecute them. Moreover, most of them are women I have been persecuting—poor ignorant creatures. What right have they to set their judgment up above the priests? They have no right to have an opinion of their own, and therefore it is quite right for me to make them turn away from their foolish errors." But see in what a different light Jesus Christ puts it. He does not say, "Saul, Saul, why didst thou persecute Stephen?" or "Why art thou about to drag the people of Damascus to prisons?" No—"Saul, Saul, why persecutest thou </w:t>
      </w:r>
      <w:r>
        <w:rPr>
          <w:rFonts w:cs="Arial" w:ascii="Arial" w:hAnsi="Arial"/>
          <w:i/>
          <w:iCs/>
          <w:color w:val="000000"/>
        </w:rPr>
        <w:t>me?"</w:t>
      </w:r>
      <w:r>
        <w:rPr>
          <w:rFonts w:cs="Arial" w:ascii="Arial" w:hAnsi="Arial"/>
          <w:color w:val="000000"/>
        </w:rPr>
        <w:t xml:space="preserve"> Did you ever think of it in that light? You have got a poor man who works for you, who wears a fustian jacket. He is nobody. You may laugh at him. He will not tell anybody, or even if he does, you will not be called to book about it, because he is nobody. You dare not laugh so at a duke or an earl. You would mind your behavior if you were in such company as that; but because this is a poor man, you think you have a license given you to laugh at his religion. But remember, that beneath the fustian jacket there is Jesus Christ himself. Inasmuch as you have done this unto one of the least of his brethren, you have done it unto him. Has the thought ever struck you, that when you laughed you were laughing, not at him, but at his Master? Whether it struck you or not it is a great truth, that Jesus Christ takes all the injuries which are done to his people as if they had been done to him. You locked your wife out the other night, did you, because she would frequent the house of God? When she stood there shivering in the midnight air, or entreating you to let her in, if your eyes had been wide open, you would have seen the Lord of life and glory shivering there, and he might have said to you, "Saul, Saul, why persecutest thou </w:t>
      </w:r>
      <w:r>
        <w:rPr>
          <w:rFonts w:cs="Arial" w:ascii="Arial" w:hAnsi="Arial"/>
          <w:i/>
          <w:iCs/>
          <w:color w:val="000000"/>
        </w:rPr>
        <w:t>me?"</w:t>
      </w:r>
      <w:r>
        <w:rPr>
          <w:rFonts w:cs="Arial" w:ascii="Arial" w:hAnsi="Arial"/>
          <w:color w:val="000000"/>
        </w:rPr>
        <w:t xml:space="preserve"> And then you would have seen it to have been a very much greater sin than you imagine it now to be. You laughed at a little child the other day, because the child sang its simple hymn, and evidently sang it from its heart. Did you know,—or if you did not know it then, know it now,—did you know that you were laughing at Christ; that when you mocked her you were mocking her Master, and that Jesus Christ has set down that laugh in his great book, as an indignation done to his own real person. "Why persecutest thou </w:t>
      </w:r>
      <w:r>
        <w:rPr>
          <w:rFonts w:cs="Arial" w:ascii="Arial" w:hAnsi="Arial"/>
          <w:i/>
          <w:iCs/>
          <w:color w:val="000000"/>
        </w:rPr>
        <w:t>me?"</w:t>
      </w:r>
      <w:r>
        <w:rPr>
          <w:rFonts w:cs="Arial" w:ascii="Arial" w:hAnsi="Arial"/>
          <w:color w:val="000000"/>
        </w:rPr>
        <w:t xml:space="preserve"> If ye could see Christ enthroned in heaven, reigning there in the splendours of his majesty, would ye laugh at him? If ye could see him sitting on his great throne coming to judge the world, would ye laugh at him? Oh! as all the rivers run into the sea, so all the streams of the churches suffering ran into Christ. If the clouds be full of rain they empty themselves upon the earth, and if the Christian's heart be full of woes it empties itself into the breast of Jesus. Jesus is the great reservoir of all his people's woes, and by laughing at his people you help to fill that reservoir to its brim. and one day will it burst in the fury of its might and the floods shall sweep you away, and the sand foundation upon which your house is builded shall give way, and then what shall ye do when ye shall stand before the face of him whose person ye have mocked and whose name ye have despised?</w:t>
        <w:br/>
      </w:r>
      <w:r>
        <w:rPr>
          <w:rFonts w:cs="Arial" w:ascii="Arial" w:hAnsi="Arial"/>
          <w:color w:val="000000"/>
        </w:rPr>
        <w:drawing>
          <wp:inline distT="0" distB="0" distL="0" distR="0">
            <wp:extent cx="285115" cy="7620"/>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put the question in another way; it is a very reasonable one, and seems to demand an answer. "Saul, Saul, </w:t>
      </w:r>
      <w:r>
        <w:rPr>
          <w:rFonts w:cs="Arial" w:ascii="Arial" w:hAnsi="Arial"/>
          <w:i/>
          <w:iCs/>
          <w:color w:val="000000"/>
        </w:rPr>
        <w:t>why</w:t>
      </w:r>
      <w:r>
        <w:rPr>
          <w:rFonts w:cs="Arial" w:ascii="Arial" w:hAnsi="Arial"/>
          <w:color w:val="000000"/>
        </w:rPr>
        <w:t xml:space="preserve"> persecutest thou me?" "Saul," the Master might have said, "what have I done to hurt thee? When I was on earth did I say a word against thy character—did I damage thy reputation—did I injure thy person—did I ever grieve thee—did I ever say a hard word against thee? What hurt have I ever done thee? Why art thou so provoked against me? If I had been thy bitterest enemy, and had spit in thy face, thou couldest not have been more wroth with me than now. But why, man, wilt thou be angry against one who has never hurt thee—who has never done thee a displeasure? Oh! why persecutest thou me? Is there anything in my character that deserves it? Was I not pure, and holy, and separate from sinners? Did I not go about doing good? I raised the dead, I healed the lepers. I fed the hungry. I clothed the naked; for which of these works dost thou hate me? Why persecutest thou me?" The question comes home to you in the same manner this morning. Ah! man, why dost thou persecute Christ? He puts it to thee. What hurt has he ever done thee? Has Christ ever despoiled you, robbed you, injured you in any way whatever? Has his gospel in any way whatever taken away the comforts of life from you, or done you any damage? You dare not say that. If it were the Mormonism of Joe Smith, I wonder not that you should persecute it, though, even then, you would have no right to do so, for that might take the wife of your bosom from you. If it were a filthy and lustful system that would undermine the foundations of society, you might think yourself right in persecuting it. But has Christ ever taught his disciples to rob you, to cheat you, to curse you? Does not his doctrine teach the very reverse, and are not his followers, when they are true to their Master and themselves, the very reverse of this? Why hate a man who has done you no injury? Why hate a religion that does not interfere with you? If you will not follow Christ yourself, how does it injure you to let others do so? You say it injures your family; prove it, sir. Has it injured your wife? Does she love you less than before? Is she less obedient? You dare not say that. Has it hurt your child? Is your child less reverent to his father because he fears God? Is he less fond of you because he loves his Redeemer best of all? In what respect has Christ ever hurt any of you? He has fed you with the bounties of his providence. The clothes you wear to-day are the gifts of his bounty. The breath in your nostrils he has preserved to you, and will you curse him for this? It was but the other day that an avenging angel seized the axe, and the Master said, "Cut it down, why cumbereth it the ground?" And Jesus came and put his hand upon the auger's arm, and said, "Stay, stay yet another year until I have digged about it and dunged it." Your life was spared by him, and you curse him for this; you blaspheme him because he has spared your life, and spend the breath which his own grace has given you, in cursing the God that allows you to breathe. You little know from how many dangers Christ in his providence protects you. You can little guess how numerous the mercies which, unseen by you, are poured into your lap every hour. And yet, for mercies innumerable, for grace that cannot be stopped by your iniquity, for love that cannot be overpowered by your injuries, do you curse the Saviour for all this? Base ingratitude! Truly, ye have hated him without a cause; ye have persecuted him, though he has loved you, and has done nought to injure you.</w:t>
        <w:br/>
      </w:r>
      <w:r>
        <w:rPr>
          <w:rFonts w:cs="Arial" w:ascii="Arial" w:hAnsi="Arial"/>
          <w:color w:val="000000"/>
        </w:rPr>
        <w:drawing>
          <wp:inline distT="0" distB="0" distL="0" distR="0">
            <wp:extent cx="285115" cy="7620"/>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me picture the Master to you once more, and methinks you will never, never persecute him again, if you do but see him. Oh, if you could but see the Lord Jesus, you must love him; if you did but know his worth you could not hate him! He was more beautiful than all the sons of men. Persuasion sat upon his lips, as if all the bees of eloquence had brought their honey there, and made his mouth the hive. He spoke and so did he speak, that if a lion had heard him, it would have crouched and licked his feet. Oh, how roving was he in his tenderness! Remember that prayer of his when the iron was piercing his hand—"Father, forgive them." You never heard him, all his life long, once saying an angry word to those who persecuted him. He was reviled, but he reviled not again. Even when he was led like a lamb to the slaughter, he was dumb before his shearers, and he opened not his mouth. But though fairer than the sons of men, both in person and in character, yet he was the Man of Sorrows. Grief had ploughed his brow with her deepest furrows. His cheeks were sunken and hollow with agony. He had fasted many a day, and often had he thirsted. He toiled from morning to night; then spent all night in prayer; then rose again to labour—and all this without reward—with no hope of getting anything from any man. He had no house, no home, no gold, no saver. Foxes had holes and the birds of the air had nests, but he, the Son of Man, had not where to lay his head. He was the persecuted man, hunted by his enemies from place to place, with scarce a friend to help him. Oh, had ye seen him; had ye seen his loveliness and his misery united, had ye seen his kindness, and yet the cruelty of his enemies, your hearts must have melted—you would have said, "No, Jesus, I cannot persecute thee! No, I will stand between thee and the burning sunshine. If I cannot be thy disciple, yet at any rate I will not be thy opposer. If this cloak can shelter thee in thy midnight wrestlings, there it is; and if this waterpot can draw thee water from the well, I will let it down and thou shalt have enough; for if I love thee not, since thou art so poor, so sad and so good, I cannot hate thee. No, I will not persecute thee!" But though I feel certain, if you could see Christ, you must say this, yet have you really persecuted him in his disciples, in the members of his spiritual body, and I therefore put to you the question, "Saul, Saul, </w:t>
      </w:r>
      <w:r>
        <w:rPr>
          <w:rFonts w:cs="Arial" w:ascii="Arial" w:hAnsi="Arial"/>
          <w:i/>
          <w:iCs/>
          <w:color w:val="000000"/>
        </w:rPr>
        <w:t>why</w:t>
      </w:r>
      <w:r>
        <w:rPr>
          <w:rFonts w:cs="Arial" w:ascii="Arial" w:hAnsi="Arial"/>
          <w:color w:val="000000"/>
        </w:rPr>
        <w:t xml:space="preserve"> persecutest thou me?" God help you to answer that question, and the answer must be shame and confusion of face.</w:t>
        <w:br/>
      </w:r>
      <w:r>
        <w:rPr>
          <w:rFonts w:cs="Arial" w:ascii="Arial" w:hAnsi="Arial"/>
          <w:color w:val="000000"/>
        </w:rPr>
        <w:drawing>
          <wp:inline distT="0" distB="0" distL="0" distR="0">
            <wp:extent cx="285115" cy="7620"/>
            <wp:effectExtent l="0" t="0" r="0" b="0"/>
            <wp:docPr id="1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2"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shall bring me to the second point—EXPOSTULATION. "It is hard for thee to kick against the pricks." There is a figure here; there is an allusion to the ox goad. When the ox was yoked for ploughing, if he did not move on in as sprightly a manner as was desired, the husbandman pricked him with a long rod that ended with an iron point. Very likely, as soon as the ox felt the goad, instead of going on, he struck out as hard as he could behind him. He kicked against the goad, sending the iron deep into his own flesh. Of course the husbandman who was guiding him kept his goad there still, and the more frequently the ox kicked, the more he was hurt. But go he must. He was in the hand of man, who must and will rule the beast. It was just his own option to kick as long as he pleased, for he did no harm to his driver, but only to himself. You will see that there is a beauty in this figure, if I pull it to pieces, and ask you a question or two.</w:t>
        <w:br/>
      </w:r>
      <w:r>
        <w:rPr>
          <w:rFonts w:cs="Arial" w:ascii="Arial" w:hAnsi="Arial"/>
          <w:color w:val="000000"/>
        </w:rPr>
        <w:drawing>
          <wp:inline distT="0" distB="0" distL="0" distR="0">
            <wp:extent cx="285115" cy="7620"/>
            <wp:effectExtent l="0" t="0" r="0" b="0"/>
            <wp:docPr id="1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3"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hard for you to kick against the goad; for, in the first place, you do not really accomplish your purpose. When the ox kicks against the goad it is to spite the husbandman for having goaded him onward; but instead of hurting the husbandman it hurts itself. And when you have persecuted Christ in order to stop the progress of his gospel, let me ask you, have you ever stopped it at all? No; and ten thousand like you would not be able to stop the mighty onward rush of the host of God's elect. If thou thickest, O man, that thou canst stop the progress of Christ's church, go thou and first bind the sweet influences of the Pleiades, and bid the universe stand still instead of circling round those fair stars! Go, stand by the winds, and bid them cease their wailing, or take thy station upon a hoary cliff, and bid the roaring sea roll back when its tide is marching on the beach; and when thou hast stopped the universe, when sun, moon, and stars have been obedient to thy mandate, when the sea hath heard thee and obeyed thee, then come forth and stop the omnipotent progress of the church of Christ. But thou canst not do it. "The kings of the earth set themselves, and the rulers take counsel together against the Lord, and against his anointed, saying, Let us break their bands asunder, and cast away their cords from us." But what said the Almighty? He did not even get up to combat with them. "He that sitteth in the heavens shall laugh; the Lord shall have them in derision. Then shall he speak unto them in his wrath and vex them in his sore displeasure. Yet have I set my king upon my holy hill of Zion." The church cares not for all the noise of the world. "God is our refuge and strength, a very present help in trouble. Therefore, will not we fear, though the earth be removed, and though the mountains be carried into the midst of the sea; Though waters thereof roar, and be troubled, and though the mountains shake with the swelling thereof." Ah, in your hosts ye have not prevailed, and think ye, O puny man, that one by one, ye shall be able to conquer? Your wish may be strong enough, but your wish can never be accomplished. You may desire it anxiously, but you shall never attain thereto.</w:t>
        <w:br/>
      </w:r>
      <w:r>
        <w:rPr>
          <w:rFonts w:cs="Arial" w:ascii="Arial" w:hAnsi="Arial"/>
          <w:color w:val="000000"/>
        </w:rPr>
        <w:drawing>
          <wp:inline distT="0" distB="0" distL="0" distR="0">
            <wp:extent cx="285115" cy="7620"/>
            <wp:effectExtent l="0" t="0" r="0" b="0"/>
            <wp:docPr id="1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4"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ut it as a personal matter, have you ever succeeded in stopping the work of grace in the heart of any one? You tried to laugh it out of your wife, but if she really was converted, you never would laugh it out of her. You may have tried to vex your little child; but if grace be in that child, I defy you and your master the devil to get it out. Ay, young man, you may laugh at your shopmate, but he will beat you in the long run. He may sometimes be abashed, but you never will turn him. If he is a hypocrite you will, and perhaps there will be no great loss, but if he be a true soldier of Christ, he can bear a great deal more than the laugh of an emptyheaded being like yourself. You need not for a moment flatter yourself that he will be afraid of you. He will have to endure a greater baptism of suffering than that, and he will not be cowed by the first shower of your poor, pitiful, malicious folly. And as for you, sir merchant, you may persecute your man, but see if you will get him to yield. Why, I know a man whose master had tried very hard to make him go against his conscience; but he said, "No, sir." And the master thought, "Well, he is a very valuable servant; but I will beat him if I can." So he threatened that if he did not do as he wished he would turn him away. The man was dependent on his master. and he knew not what he should do for his daily bread. So he said to his master honestly at once, "Sir, I don't know of any other situation, I should be very sorry to leave you, for I have been very comfortable. but if it comes to that, sir, I would sooner starve than submit my conscience to any one." The man left, and the master had to go after him to bring him back again. And so it will be in every case. If Christians are but faithful they must win the day. It is no use your kicking against them; you cannot hurt them. They must, they shall be conquerors through him that hath loved them.</w:t>
        <w:br/>
      </w:r>
      <w:r>
        <w:rPr>
          <w:rFonts w:cs="Arial" w:ascii="Arial" w:hAnsi="Arial"/>
          <w:color w:val="000000"/>
        </w:rPr>
        <w:drawing>
          <wp:inline distT="0" distB="0" distL="0" distR="0">
            <wp:extent cx="285115" cy="7620"/>
            <wp:effectExtent l="0" t="0" r="0" b="0"/>
            <wp:docPr id="1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5"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another way of putting it. When the ox kicked against the goad, he got no good by it. Kick as he might, he was never benefited by it. If the ox had stopped and nibbled a blade of grass or a piece of hay, why, then he would have been wise, perhaps, in standing still. but to stand still simply to be goaded and to kick, simply to have iron stuck into your flesh, is a rather foolish thing. Now, I ask you, what have you ever got by opposing Christ? Suppose you say you don't like religion, what have you ever got by hating it? I will tell you what you have got. You have got those red eyes sometimes on the Monday morning, after the drunkenness of the Sunday night. I will tell you what you have got, young man. You have got that shattered constitution, which, even if you had now turned it to the paths of virtue, must hang about you till you leave it in your grave. What have you got? Why, there are some of you who might have been respectable members of society, who have got that old broken hat, that old ragged coat, that drunken, slouched manner about you, and that character that you would like to let down and run away from, for it is no good to you. That is what you have got by opposing Christ. What have you got by opposing him? Why, a house without furniture—for through your drunkenness you have had to sell everything of value you had. You have got your children in rags. and your wife in misery, and your eldest daughter, perhaps, running into shame, and your son rising up to curse the Saviour, as you yourself have done. What have you got by opposing Christ! What man in all the world ever got anything by it? There is a serious loss sustained, but as for gain, there is nothing of the sort.</w:t>
        <w:br/>
      </w:r>
      <w:r>
        <w:rPr>
          <w:rFonts w:cs="Arial" w:ascii="Arial" w:hAnsi="Arial"/>
          <w:color w:val="000000"/>
        </w:rPr>
        <w:drawing>
          <wp:inline distT="0" distB="0" distL="0" distR="0">
            <wp:extent cx="285115" cy="7620"/>
            <wp:effectExtent l="0" t="0" r="0" b="0"/>
            <wp:docPr id="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6"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say, though you have opposed Christ, still you are moral. Again I will put it to you—Have you ever got anything even then by opposing Christ? Has it made your family any the happier, do you think? Has it made you any the happier yourself? Do you feel after you have been laughing at your wife, or your child or your man, that you can sleep any the sounder? Do you feel </w:t>
      </w:r>
      <w:r>
        <w:rPr>
          <w:rFonts w:cs="Arial" w:ascii="Arial" w:hAnsi="Arial"/>
          <w:i/>
          <w:iCs/>
          <w:color w:val="000000"/>
        </w:rPr>
        <w:t>that</w:t>
      </w:r>
      <w:r>
        <w:rPr>
          <w:rFonts w:cs="Arial" w:ascii="Arial" w:hAnsi="Arial"/>
          <w:color w:val="000000"/>
        </w:rPr>
        <w:t xml:space="preserve"> to be a thing which will quiet your conscience when you come to die? Remember, you must die; and do you think that when you are dying, it will afford you any consolation to think that you did your best to destroy the souls of other people? No. you must confess it is a poor game. You are getting no good by it, but you are doing yourself a positive injury. Ah, drunkard, go on with your drunkenness, remember that every drunken fit leaves a plague behind it—that you will have to feel one day. It is pleasant to sin to-day, but it will not be pleasant to reap the harvest of it tomorrow the seeds of sin are sweet when we sow them, but the fruit is frightfully bitter when we come to house it at last. The wine of sin tasteth sweet when it goeth down, but it is as gall and vinegar in the bowels. Take heed, ye that hate Christ and oppose his gospel for as certainly as the Lord Jesus Christ is the Son of God, and his religion is true, you are heaping on your head a load of injury, instead of deriving good. "Saul, Saul, why persecutest thou me? it is hard for thee to kick against the pricks."</w:t>
        <w:br/>
      </w:r>
      <w:r>
        <w:rPr>
          <w:rFonts w:cs="Arial" w:ascii="Arial" w:hAnsi="Arial"/>
          <w:color w:val="000000"/>
        </w:rPr>
        <w:drawing>
          <wp:inline distT="0" distB="0" distL="0" distR="0">
            <wp:extent cx="285115" cy="7620"/>
            <wp:effectExtent l="0" t="0" r="0" b="0"/>
            <wp:docPr id="1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7"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kick as the ox might, it had to go forward at last. We have seen a horse stand still in the street, and the driver, who had not very much patience with him, has so belaboured him, that we wondered how the poor horse could stand still under such a torrent of blows; but we have observed at last that the horse is obliged to go on, and we wondered what he got by standing still. It is just the same with you. If the Lord means to make a Christian out of you, you may kick against Christianity, but he will have you at last. If Jesus Christ intends your salvation you may curse him, but he will make you preach his gospel one day, if he likes to do so. Ah, if Christ had willed it, Voltaire who cursed him, might have made a second apostle Paul. He could not have resisted sovereign grace, if Christ had so determined. If anyone had told the apostle Paul when he was going to Damascus, that he would one day become a preacher of Christianity, he would no doubt, have laughed at it as ridiculous nonsense; but the Lord had the key of his will, and he wound it up as he pleased. And so it will be with you—if he has determined to have you as one of his followers— </w:t>
      </w:r>
    </w:p>
    <w:p>
      <w:pPr>
        <w:pStyle w:val="Normal"/>
        <w:snapToGrid w:val="false"/>
        <w:spacing w:lineRule="atLeast" w:line="360"/>
        <w:jc w:val="both"/>
        <w:rPr>
          <w:rFonts w:ascii="Arial" w:hAnsi="Arial" w:cs="Arial"/>
          <w:color w:val="000000"/>
        </w:rPr>
      </w:pPr>
      <w:r>
        <w:rPr>
          <w:rFonts w:cs="Arial" w:ascii="Arial" w:hAnsi="Arial"/>
          <w:color w:val="000000"/>
        </w:rPr>
        <w:t>"If, as the eternal mandate ran</w:t>
        <w:br/>
        <w:t>Almighty grace arrest that man,"—</w:t>
      </w:r>
    </w:p>
    <w:p>
      <w:pPr>
        <w:pStyle w:val="Normal"/>
        <w:snapToGrid w:val="false"/>
        <w:spacing w:lineRule="atLeast" w:line="360"/>
        <w:jc w:val="both"/>
        <w:rPr/>
      </w:pPr>
      <w:r>
        <w:rPr>
          <w:rFonts w:cs="Arial" w:ascii="Arial" w:hAnsi="Arial"/>
          <w:color w:val="000000"/>
        </w:rPr>
        <w:br/>
        <w:t>Almighty grace will arrest you; and the bloodiest of persecutors will be made the boldest of saints. Then why persecutest thou me? Perhaps you are despising the very Saviour you will one day love; trying to knock down the very thing that you will one day try to build up. Mayhap you are persecuting the men you will call your brothers and sisters. It is always well for a man not to go so far that he cannot go back respectably. Now do not go too far in opposing Christ. for one of these times it may be you will be very glad to come crouching at his feet. But there is this sad reflection, if Christ does not save you, still you must go on. You may kick against the pricks, but you cannot get away from his dominion; you may kick against Christ, but you cannot cast him from his throne, you cannot drag him out of heaven. You may kick against him, but you cannot prevent his condemning you at last. You may laugh at him, but you cannot laugh away the day of judgment. You may scoff at religion; but all your scoffs cannot put it out. You may jeer at heaven; but all your jeers will not take one single note from the harps of the redeemed. No, the thing is just the same as if you did not kick; it makes no difference except to yourself: Oh how foolish must you be, to persevere in a rebellion which is harmful to none but your own soul, which is not injurious to him whom you hate, but which, if he pleases, he can stop, or if he doth not stop, he can and will revenge.</w:t>
        <w:br/>
      </w:r>
      <w:r>
        <w:rPr>
          <w:rFonts w:cs="Arial" w:ascii="Arial" w:hAnsi="Arial"/>
          <w:color w:val="000000"/>
        </w:rPr>
        <w:drawing>
          <wp:inline distT="0" distB="0" distL="0" distR="0">
            <wp:extent cx="285115" cy="7620"/>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close up by addressing myself to some here, whose hearts are already touched. Do you this morning feel your need of a Saviour? Are you conscious of your guilt in having opposed him, and has the Holy Spirit made you willing now to confess your sins? Are you saying! "Lord, have mercy upon me a sinner?" Then I have GOOD NEWS for you. Paul, who persecuted Christ, was forgiven. He says he was the very chief of sinners, but he obtained mercy. So shall you. Nay, more, Paul not only obtained mercy, he obtained honor. He was made an honored minister to preach the gospel of Christ, and so may you. Yes if thou repentest, Christ may make use of you to bring others to him. It strikes me with wonder when I see how many of the very greatest of sinners have become the most useful of men. Do you see John Bunyan yonder? He is cursing God. He goes into the belfry and pulls the bell on Sunday, because he likes the bellringing, but when the church door is open, he is playing bowls upon the village green. There is the village tap, and there is no one that laughs so loud there as John Bunyan. There are some people going to the meeting house; there is no one curses them so much as John. He is a ringleader in all vice. If there is a hen roost to be robbed, Jack's your man. If there is any iniquity to be done, if there be any evil in the parish, you need not guess twice, John Bunyan is at the bottom of it. But who is it stands there in the deck before the magistrate? Who is it I heard just now—"If you let me out of prison today, I will preach the gospel tomorrow, by the help of God?" Who was it that lay twelve years in prison, and when they said he might go out if he would promise not to preach, replied, "No, I will be here till the moss grows on mine eyelids, but I must and will preach God's gospel as soon as I have liberty?" Why, that is John Bunyan, the very man who cursed Christ the other day. A ringleader in vice has become the glorious dreamer, the very leader of God's hosts. See, what God did for him, and what God did for him he will do for you, if now you repent and seek the mercy of God in Christ Jesus. </w:t>
      </w:r>
    </w:p>
    <w:p>
      <w:pPr>
        <w:pStyle w:val="Normal"/>
        <w:snapToGrid w:val="false"/>
        <w:spacing w:lineRule="atLeast" w:line="360"/>
        <w:jc w:val="both"/>
        <w:rPr>
          <w:rFonts w:ascii="Arial" w:hAnsi="Arial" w:cs="Arial"/>
          <w:color w:val="000000"/>
        </w:rPr>
      </w:pPr>
      <w:r>
        <w:rPr>
          <w:rFonts w:cs="Arial" w:ascii="Arial" w:hAnsi="Arial"/>
          <w:color w:val="000000"/>
        </w:rPr>
        <w:t>"He is able, he is willing, doubt no more."</w:t>
      </w:r>
    </w:p>
    <w:p>
      <w:pPr>
        <w:pStyle w:val="Normal"/>
        <w:snapToGrid w:val="false"/>
        <w:spacing w:lineRule="atLeast" w:line="360"/>
        <w:jc w:val="both"/>
        <w:rPr>
          <w:rFonts w:ascii="Arial" w:hAnsi="Arial" w:cs="Arial"/>
          <w:color w:val="000000"/>
        </w:rPr>
      </w:pPr>
      <w:r>
        <w:rPr>
          <w:rFonts w:cs="Arial" w:ascii="Arial" w:hAnsi="Arial"/>
          <w:color w:val="000000"/>
        </w:rPr>
        <w:br/>
        <w:t xml:space="preserve">Oh! I trust I have some here who have hated God, but who are nevertheless God's elect; some that have despised him, but who are bought with blood; some that have kicked against the pricks, but yet almighty grace will bring them onward. There are some here, I doubt not, who have cursed God to his face, who shall one day sing hallelujahs before his throne; some that have indulged in lusts all but bestial, who shall one day wear the white robe, and move their fingers along the golden harps of the glorified spirits in heaven. Happy is it to have such a gospel to preach to such sinners! To the persecutor, Christ is preached. Come to Jesus whom thou hast persecuted. </w:t>
      </w:r>
    </w:p>
    <w:p>
      <w:pPr>
        <w:pStyle w:val="Normal"/>
        <w:snapToGrid w:val="false"/>
        <w:spacing w:lineRule="atLeast" w:line="360"/>
        <w:jc w:val="both"/>
        <w:rPr>
          <w:rFonts w:ascii="Arial" w:hAnsi="Arial" w:cs="Arial"/>
          <w:color w:val="000000"/>
        </w:rPr>
      </w:pPr>
      <w:r>
        <w:rPr>
          <w:rFonts w:cs="Arial" w:ascii="Arial" w:hAnsi="Arial"/>
          <w:color w:val="000000"/>
        </w:rPr>
        <w:t>"Come, and welcome, sinner,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ar with me one moment if I address you yet again. The probability stares me in the face that I may have but very few more opportunities of addressing you upon subjects that concern your soul. My hearer, I shall arrogate nothing to myself, but this one thing—"I have not shunned to declare the whole counsel of God," and God is my witness with how many sighs, and tears, and prayers, I have labored for your good. Out of this place I believe thousands have been called; among you whom I now see there is a large number of converted persons; according to your own testimony you have had a thorough change, and you are not now what you were. But I am conscious of this fact, that there are many of you who have attended here now almost these two years, who are just what you were when you first came. There are some of you whose hearts are not touched. You sometimes weep, but still your lives have never been changed; you are yet "in the gall of bitterness, and in the bonds of iniquity." Well, sirs, if I never address you again, there is one favor that I would crave of you. If you will not turn to God, if you are determined to be lost, if you will not hear my rebuke nor turn at my exhortation, I ask this one favor at least let me know, and let me have this confidence, that I am clear of your blood. I think you must confess this. I have not shunned to preach of hell with all its horrors, until I have been laughed at, as if I always preached upon it. I have not shunned to preach upon the most sweet and pleasing themes of the gospel, till I have feared lest I should make my preaching effeminate, instead of retaining the masculine vigor of a Boanerges. I have not shunned to preach the law; that great commandment has wrung in your ears, "Thou shalt love the Lord thy God, and thou shalt love thy neighbor as thyself." I have never feared the great, nor have I courted their smile; I have rebuked nobility as I would rebuke the peasantry, and to everyone of you I have dealt a portion of meat in due season. I know that this much can be said of me—"Here stands one that never feared the face of man yet;" and I hope never wilt. Amidst contumely, and rebuke, and reproach, I have sought to be faithful to you and to my God. If then, you will be damned, let me have this one thing as a consolation for your misery, when I shall think of so frightful a thought—that you are not damned for the want of calling after; you are not lost for the want of weeping after, and not lost, let me add, for the want of praying after. In the name of him who shall judge the quick and dead according to my Gospel, and of him that shall come in the clouds of heaven, and by that fearful day when the pillars of this earth shall totter, and the heavens shall fall about your ears—by that day when "Depart, ye cursed," or "Come, ye blessed," must be the dread alternative, I charge you, lay these things to heart, and as I shall face my God to account for my honesty to you, and my faithfulness to him, so remember, you must stand before his bar, to give an account of how you heard, and how you acted after hearing; and woe unto you if, having been lifted up like Capernaum with privileges, you should be cast down like Sodom and Gomorrah, or lower still than they, because you repented not.</w:t>
        <w:br/>
      </w:r>
      <w:r>
        <w:rPr>
          <w:rFonts w:cs="Arial" w:ascii="Arial" w:hAnsi="Arial"/>
          <w:color w:val="000000"/>
        </w:rPr>
        <w:drawing>
          <wp:inline distT="0" distB="0" distL="0" distR="0">
            <wp:extent cx="285115" cy="7620"/>
            <wp:effectExtent l="0" t="0" r="0" b="0"/>
            <wp:docPr id="1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0"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aster! turn sinners to thyself;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ympathy of the Two World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9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00">
        <w:r>
          <w:rPr>
            <w:rStyle w:val="InternetLink"/>
            <w:rFonts w:cs="Arial" w:ascii="Arial" w:hAnsi="Arial"/>
            <w:color w:val="000000"/>
          </w:rPr>
          <w:t>(No. 2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4,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is joy in the: presence of the angels of God over one sinner that repenteth."—Luke15:10.</w:t>
      </w:r>
    </w:p>
    <w:p>
      <w:pPr>
        <w:pStyle w:val="Web"/>
        <w:snapToGrid w:val="false"/>
        <w:spacing w:lineRule="atLeast" w:line="360" w:before="0" w:after="0"/>
        <w:jc w:val="both"/>
        <w:rPr/>
      </w:pPr>
      <w:r>
        <w:drawing>
          <wp:anchor behindDoc="0" distT="0" distB="0" distL="0" distR="0" simplePos="0" locked="0" layoutInCell="0" allowOverlap="1" relativeHeight="645">
            <wp:simplePos x="0" y="0"/>
            <wp:positionH relativeFrom="column">
              <wp:align>left</wp:align>
            </wp:positionH>
            <wp:positionV relativeFrom="line">
              <wp:posOffset>635</wp:posOffset>
            </wp:positionV>
            <wp:extent cx="904875" cy="771525"/>
            <wp:effectExtent l="0" t="0" r="0" b="0"/>
            <wp:wrapSquare wrapText="bothSides"/>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201"/>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AN'S HEART IS NEVER BIG ENOUGH to hold either its joys or its sorrows. You never heard of a man whose heart was exactly full of sorrow; for no sooner is it full, than it overflows. The first prompting of the soul is to tell its sorrow to another. The reason is, that our heart is not large enough to hold our grief; and we need to have another heart to receive a portion thereof It is even so with our joy. When the heart is full of joy, it always allows its joy to escape. It is like the fountain in the marketplace; whenever it is full it runs away in streams, and so soon as it ceases to overflow, you may be quite sure that it has ceased to be full. The only full heart is the overflowing heart. You know this, beloved, you have proved it to be true; for when your soul has been full of joy, you have first called together your own kindred and friends, and you have communicated to them the cause of your gladness; and when those vessels have been full even to the brim, you have been like the woman who borrowed empty vessels of her neighbors, for you have asked each of them to become partakers in your joy, and when the hearts of all your neighbors have been full, you have felt as if they were not large enough, and the whole world has been called upon to join in your praise. You bade the fathomless ocean drink in your joy; you spoke to the trees and bade them clap their hands, while the mountains and hills were invoked by you to break forth into singing; the very stars of heaven seemed to look down upon you, and you bade them sing for you, and all the world was full of music through the music that was in your heart. And, after all, what is man but the great musician of the world? The universe is a great organ with mighty pipes. Space, time, eternity, are like the throats of this great organ; and man, a little creature, puts his fingers on the keys, and wakes the universe to thunders of harmony, stirring up the whole creation to mightiest acclamations of praise. Know ye not that man is God's high priest in the universe? All things else are but the sacrifice; but he is the priest,—carrying in his heart the fire, and in his hand the wood, and in his mouth the two-edged sword of dedication, with which he offers up all things to God.</w:t>
        <w:br/>
      </w:r>
      <w:r>
        <w:rPr>
          <w:rFonts w:cs="Arial" w:ascii="Arial" w:hAnsi="Arial"/>
          <w:color w:val="000000"/>
        </w:rPr>
        <w:drawing>
          <wp:inline distT="0" distB="0" distL="0" distR="0">
            <wp:extent cx="285115" cy="7620"/>
            <wp:effectExtent l="0" t="0" r="0" b="0"/>
            <wp:docPr id="1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2"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ave no doubt, beloved, the thought has sometimes struck us that out praise does not go far enough. We seem as if we dwelt in an isle cut off from the mainland. This world, like a fair planet, swims in a sea of ether unnavigated by mortal ship. We have sometimes thought that surely our praise was confined to the shores of this poor narrow world, that it was impossible for us to pull the ropes which might ring the bells of heaven, that we could by no means whatever reach our hands so high as to sweep the celestial chords of angelic harps. We have said to ourselves there is no connection between earth and heaven. A huge black wall divides us. A strait of unnavigable waters shuts us out. Our prayers cannot reach to heaven, neither can our praises affect the celestials. Let us learn from our text how mistaken we are. We are, after all, however much we seem to be shut out from heaven, and from the great universe, but a province of God's vast united empire, and what is done on earth is known in heaven; what is sung on earth is sung in heaven; and there is a sense in which it is true that the tears of earth are wept again in paradise, and the sorrows of mankind are felt again, even on the throne of the Most High.</w:t>
        <w:br/>
      </w:r>
      <w:r>
        <w:rPr>
          <w:rFonts w:cs="Arial" w:ascii="Arial" w:hAnsi="Arial"/>
          <w:color w:val="000000"/>
        </w:rPr>
        <w:drawing>
          <wp:inline distT="0" distB="0" distL="0" distR="0">
            <wp:extent cx="285115" cy="7620"/>
            <wp:effectExtent l="0" t="0" r="0" b="0"/>
            <wp:docPr id="1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3"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ext tells us, "There is joy in the presence of the angels of God, over one sinner that repenteth." It seems as if it showed me a bridge by which I might cross over into eternity. It doth, as it were, exhibit to me, certain magnetic wires which convey the intelligence of what is done here to spirits in another world. It teaches me that there is a real and wonderful connection between this lower world, and that which is beyond the skies, where God dwelleth, in the land of the happy.</w:t>
        <w:br/>
      </w:r>
      <w:r>
        <w:rPr>
          <w:rFonts w:cs="Arial" w:ascii="Arial" w:hAnsi="Arial"/>
          <w:color w:val="000000"/>
        </w:rPr>
        <w:drawing>
          <wp:inline distT="0" distB="0" distL="0" distR="0">
            <wp:extent cx="285115" cy="7620"/>
            <wp:effectExtent l="0" t="0" r="0" b="0"/>
            <wp:docPr id="1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4"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talk about that subject a little this morning. My first head will be </w:t>
      </w:r>
      <w:r>
        <w:rPr>
          <w:rFonts w:cs="Arial" w:ascii="Arial" w:hAnsi="Arial"/>
          <w:i/>
          <w:iCs/>
          <w:color w:val="000000"/>
        </w:rPr>
        <w:t>the sympathy of the world above with the world below;</w:t>
      </w:r>
      <w:r>
        <w:rPr>
          <w:rFonts w:cs="Arial" w:ascii="Arial" w:hAnsi="Arial"/>
          <w:color w:val="000000"/>
        </w:rPr>
        <w:t xml:space="preserve"> the second, </w:t>
      </w:r>
      <w:r>
        <w:rPr>
          <w:rFonts w:cs="Arial" w:ascii="Arial" w:hAnsi="Arial"/>
          <w:i/>
          <w:iCs/>
          <w:color w:val="000000"/>
        </w:rPr>
        <w:t>the judgment of the angels</w:t>
      </w:r>
      <w:r>
        <w:rPr>
          <w:rFonts w:cs="Arial" w:ascii="Arial" w:hAnsi="Arial"/>
          <w:color w:val="000000"/>
        </w:rPr>
        <w:t xml:space="preserve">—they rejoice over repenting sinners; we shall see what is their ground for so doing. The third, will be </w:t>
      </w:r>
      <w:r>
        <w:rPr>
          <w:rFonts w:cs="Arial" w:ascii="Arial" w:hAnsi="Arial"/>
          <w:i/>
          <w:iCs/>
          <w:color w:val="000000"/>
        </w:rPr>
        <w:t>a lesson for the saints;</w:t>
      </w:r>
      <w:r>
        <w:rPr>
          <w:rFonts w:cs="Arial" w:ascii="Arial" w:hAnsi="Arial"/>
          <w:color w:val="000000"/>
        </w:rPr>
        <w:t xml:space="preserve"> if the angels in heaven rejoice over repenting sinners, so should we.</w:t>
        <w:br/>
      </w:r>
      <w:r>
        <w:rPr>
          <w:rFonts w:cs="Arial" w:ascii="Arial" w:hAnsi="Arial"/>
          <w:color w:val="000000"/>
        </w:rPr>
        <w:drawing>
          <wp:inline distT="0" distB="0" distL="0" distR="0">
            <wp:extent cx="285115" cy="7620"/>
            <wp:effectExtent l="0" t="0" r="0" b="0"/>
            <wp:docPr id="1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5"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our text teaches us THE SYMPATHY OF THE TWO WORLDS. Imagine not, O son of man, that thou art cut off from heaven: for there is a ladder, the top whereof doth rest at the foot of the throne of the Almighty, the base whereof is fixed in the lowest place of man's misery! Conceive not that there is a great gulph fixed between thee and the </w:t>
      </w:r>
      <w:r>
        <w:rPr>
          <w:rFonts w:cs="Arial" w:ascii="Arial" w:hAnsi="Arial"/>
          <w:i/>
          <w:iCs/>
          <w:color w:val="000000"/>
        </w:rPr>
        <w:t>Father,</w:t>
      </w:r>
      <w:r>
        <w:rPr>
          <w:rFonts w:cs="Arial" w:ascii="Arial" w:hAnsi="Arial"/>
          <w:color w:val="000000"/>
        </w:rPr>
        <w:t xml:space="preserve"> across which his mercy cannot come, and over which thy prayers and faith can never leap. Oh, think not, son of man, that thou dwellest in a storm-girt island, cut off from the continent of eternity. I beseech thee, believe that there is a bridge across that chasm, a road along which feet may travel. This world is not separated, for all creation is but one body. And know thou, O son of man, though thou in this world doth but dwell, as it were on the foot, yet from the feet even to the head, there are nerves and veins that do unite the whole, The same great heart which beats in heaven beats on earth. The love of the </w:t>
      </w:r>
      <w:r>
        <w:rPr>
          <w:rFonts w:cs="Arial" w:ascii="Arial" w:hAnsi="Arial"/>
          <w:i/>
          <w:iCs/>
          <w:color w:val="000000"/>
        </w:rPr>
        <w:t>Eternal Father</w:t>
      </w:r>
      <w:r>
        <w:rPr>
          <w:rFonts w:cs="Arial" w:ascii="Arial" w:hAnsi="Arial"/>
          <w:color w:val="000000"/>
        </w:rPr>
        <w:t xml:space="preserve"> which cheers the celestial, makes glad the terrestrial too. Rest assured that though the glory of the celestial be one and the glory of the terrestrial be another, yet are they but another in appearance, for after all, they are the same Oh! list thee, son of man, and thou wilt soon learn that thou art no stranger in a strange land—a homeless Joseph in the land of Egypt, shut out from his Father, and his children, who still remain in the happy paradise of Canaan. No, thy Father loves thee still. There is a connection between thee and him. Strange that though leagues of distance lie between the finite creature and the infinite Creator, yet there are links that unite us both! When a tear is wept by thee, think not thy Father doth not behold; for, "Like as a father pitieth his children so the Lord pitieth them that fear him." Thy sigh is able to move the heart of Jehovah; thy whisper can incline his ear unto thee; thy prayer can stay his hands; thy faith can move his arm. Oh! think not that God sits on high in an eternal slumber, taking no account of thee. "Shall a mother forget her suckling child, that she should not have compassion on the son of her womb? Yea, she may forget, yet will I not forget thee." Engraven upon the Father's hand thy name remains; and on his heart recorded there thy person stands. He thought of thee before the worlds were made; before the channels of the sea were scooped, or the gigantic mountains lifted their heads in the white clouds, he thought of thee. He thinketh on thee still. "I, the Lord, do keep it; I will water it every moment: lest any hurt it, I will keep it night and day." For the eyes of the Lord run to and fro in every place, to show himself strong on the behalf of all them that fear him. Thou art not cut off from him. Thou dost move in him; in him thou dost live and have thy being. "He is a very present help in time of trouble."</w:t>
        <w:br/>
      </w:r>
      <w:r>
        <w:rPr>
          <w:rFonts w:cs="Arial" w:ascii="Arial" w:hAnsi="Arial"/>
          <w:color w:val="000000"/>
        </w:rPr>
        <w:drawing>
          <wp:inline distT="0" distB="0" distL="0" distR="0">
            <wp:extent cx="285115" cy="7620"/>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gain, O heir of immortality, that thou art not only linked to the Godhead, but there is another one in heaven with whom thou hast a strange, yet near connection. In the center of the throne sits one who is thy brother, allied to thee by blood. </w:t>
      </w:r>
      <w:r>
        <w:rPr>
          <w:rFonts w:cs="Arial" w:ascii="Arial" w:hAnsi="Arial"/>
          <w:i/>
          <w:iCs/>
          <w:color w:val="000000"/>
        </w:rPr>
        <w:t>The Son of God,</w:t>
      </w:r>
      <w:r>
        <w:rPr>
          <w:rFonts w:cs="Arial" w:ascii="Arial" w:hAnsi="Arial"/>
          <w:color w:val="000000"/>
        </w:rPr>
        <w:t xml:space="preserve"> eternal, equal with his Father, became in the fullness of time the Son of Mary, an infant of a span long. He was, yea is, bone of thy bone and flesh of thy flesh. Think not that thou art cut off from the celestial world, while he is there; for is he not thy head, and hath he not himself declared that thou art a member of his body, of his flesh and of his bones? Oh, man, thou art not separated from heaven whilst Jesus tells thee— </w:t>
      </w:r>
    </w:p>
    <w:p>
      <w:pPr>
        <w:pStyle w:val="Normal"/>
        <w:snapToGrid w:val="false"/>
        <w:spacing w:lineRule="atLeast" w:line="360"/>
        <w:jc w:val="both"/>
        <w:rPr>
          <w:rFonts w:ascii="Arial" w:hAnsi="Arial" w:cs="Arial"/>
          <w:color w:val="000000"/>
        </w:rPr>
      </w:pPr>
      <w:r>
        <w:rPr>
          <w:rFonts w:cs="Arial" w:ascii="Arial" w:hAnsi="Arial"/>
          <w:color w:val="000000"/>
        </w:rPr>
        <w:t>"I feel at my heart all thy sighs and thy groans,</w:t>
        <w:br/>
        <w:t>For thou art most near me, my flesh and my bones,</w:t>
        <w:br/>
        <w:t>In all thy distresses, thy Head feels the pain,</w:t>
        <w:br/>
        <w:t>They all are most needful, not one is in vain."</w:t>
      </w:r>
    </w:p>
    <w:p>
      <w:pPr>
        <w:pStyle w:val="Normal"/>
        <w:snapToGrid w:val="false"/>
        <w:spacing w:lineRule="atLeast" w:line="360"/>
        <w:jc w:val="both"/>
        <w:rPr>
          <w:rFonts w:ascii="Arial" w:hAnsi="Arial" w:cs="Arial"/>
          <w:color w:val="000000"/>
        </w:rPr>
      </w:pPr>
      <w:r>
        <w:rPr>
          <w:rFonts w:cs="Arial" w:ascii="Arial" w:hAnsi="Arial"/>
          <w:color w:val="000000"/>
        </w:rPr>
        <w:br/>
        <w:t xml:space="preserve">Oh, poor, disconsolate mourner, Christ remembers thee every hour. Thy sighs are his sighs; thy groans are his groans; thy prayers are his prayers:— </w:t>
      </w:r>
    </w:p>
    <w:p>
      <w:pPr>
        <w:pStyle w:val="Normal"/>
        <w:snapToGrid w:val="false"/>
        <w:spacing w:lineRule="atLeast" w:line="360"/>
        <w:jc w:val="both"/>
        <w:rPr>
          <w:rFonts w:ascii="Arial" w:hAnsi="Arial" w:cs="Arial"/>
          <w:color w:val="000000"/>
        </w:rPr>
      </w:pPr>
      <w:r>
        <w:rPr>
          <w:rFonts w:cs="Arial" w:ascii="Arial" w:hAnsi="Arial"/>
          <w:color w:val="000000"/>
        </w:rPr>
        <w:t>"He in his measure feels afresh,</w:t>
        <w:br/>
        <w:t>What every member bears."</w:t>
      </w:r>
    </w:p>
    <w:p>
      <w:pPr>
        <w:pStyle w:val="Normal"/>
        <w:snapToGrid w:val="false"/>
        <w:spacing w:lineRule="atLeast" w:line="360"/>
        <w:jc w:val="both"/>
        <w:rPr/>
      </w:pPr>
      <w:r>
        <w:rPr>
          <w:rFonts w:cs="Arial" w:ascii="Arial" w:hAnsi="Arial"/>
          <w:color w:val="000000"/>
        </w:rPr>
        <w:br/>
        <w:t>Crucified he is when thou art crucified; he dies when thou diest; thou livest in him, and he lives in thee, and because he lives shalt thou live also: thou shalt rise in him, and thou shalt sit together in the heavenly places with him. Oh, never was husband nearer to his wife, and never head nearer to the members, and never soul nearer to the body of this flesh, than Christ is unto thee, and while it is so, think not that heaven and earth are divided. They are but kindred worlds; two ships moored close to one another, and one short plank of death will enable you to step from one into the other: this ship, all black and coaly, having done the coasting trade, the dusty business of to-day, and being full of the blackness of sorrow; and that ship all golden, with its painted pennon flying, and its sail all spread, white as the down of the sea-bird, fair as the angel's wing—I tell thee, man, the ship of heaven is moored side by side with the ship of earth, and rock though this ship may, and careen though she will on stormy winds and tempests, yet the invisible and golden ship of heaven sails by her side never sundered, never divided, always ready, in order that when the hour shall come, thou mayest leap from the black, dark ship, and step upon the golden deck of that thrice happy one in which thou shalt sail for ever.</w:t>
        <w:br/>
      </w:r>
      <w:r>
        <w:rPr>
          <w:rFonts w:cs="Arial" w:ascii="Arial" w:hAnsi="Arial"/>
          <w:color w:val="000000"/>
        </w:rPr>
        <w:drawing>
          <wp:inline distT="0" distB="0" distL="0" distR="0">
            <wp:extent cx="285115" cy="7620"/>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 man of God, there are other golden links besides this which bind the present to the future, and time unto eternity. And what are time and eternity, after all, to the believer, but like the Siamese twins, never to be separated? This earth is heaven below, the next world is but a heaven above; it is the same house—this is the lower room, and that the upper, but the same roof cover both, and the same dew falls upon each. Remember, beloved, that </w:t>
      </w:r>
      <w:r>
        <w:rPr>
          <w:rFonts w:cs="Arial" w:ascii="Arial" w:hAnsi="Arial"/>
          <w:i/>
          <w:iCs/>
          <w:color w:val="000000"/>
        </w:rPr>
        <w:t>the spirits of the just made perfect</w:t>
      </w:r>
      <w:r>
        <w:rPr>
          <w:rFonts w:cs="Arial" w:ascii="Arial" w:hAnsi="Arial"/>
          <w:color w:val="000000"/>
        </w:rPr>
        <w:t xml:space="preserve"> are never far from you and me if we are lovers of Jesus. All those who have passed the flood have still communion with us. Do we not sing— </w:t>
      </w:r>
    </w:p>
    <w:p>
      <w:pPr>
        <w:pStyle w:val="Normal"/>
        <w:snapToGrid w:val="false"/>
        <w:spacing w:lineRule="atLeast" w:line="360"/>
        <w:jc w:val="both"/>
        <w:rPr>
          <w:rFonts w:ascii="Arial" w:hAnsi="Arial" w:cs="Arial"/>
          <w:color w:val="000000"/>
        </w:rPr>
      </w:pPr>
      <w:r>
        <w:rPr>
          <w:rFonts w:cs="Arial" w:ascii="Arial" w:hAnsi="Arial"/>
          <w:color w:val="000000"/>
        </w:rPr>
        <w:t>"The saints on earth, and all the dead,</w:t>
        <w:br/>
        <w:t>But one communion make;</w:t>
        <w:br/>
        <w:t>All join in Christ, the living Head,</w:t>
        <w:br/>
        <w:t>And of his grace partake."</w:t>
      </w:r>
    </w:p>
    <w:p>
      <w:pPr>
        <w:pStyle w:val="Normal"/>
        <w:snapToGrid w:val="false"/>
        <w:spacing w:lineRule="atLeast" w:line="360"/>
        <w:jc w:val="both"/>
        <w:rPr>
          <w:rFonts w:ascii="Arial" w:hAnsi="Arial" w:cs="Arial"/>
          <w:color w:val="000000"/>
        </w:rPr>
      </w:pPr>
      <w:r>
        <w:rPr>
          <w:rFonts w:cs="Arial" w:ascii="Arial" w:hAnsi="Arial"/>
          <w:color w:val="000000"/>
        </w:rPr>
        <w:br/>
        <w:t xml:space="preserve">We have but one Head for the church triumphant and for the church militant; </w:t>
      </w:r>
    </w:p>
    <w:p>
      <w:pPr>
        <w:pStyle w:val="Normal"/>
        <w:snapToGrid w:val="false"/>
        <w:spacing w:lineRule="atLeast" w:line="360"/>
        <w:jc w:val="both"/>
        <w:rPr>
          <w:rFonts w:ascii="Arial" w:hAnsi="Arial" w:cs="Arial"/>
          <w:color w:val="000000"/>
        </w:rPr>
      </w:pPr>
      <w:r>
        <w:rPr>
          <w:rFonts w:cs="Arial" w:ascii="Arial" w:hAnsi="Arial"/>
          <w:color w:val="000000"/>
        </w:rPr>
        <w:t>"One army of the living God,</w:t>
        <w:br/>
        <w:t>To his command we bow;</w:t>
        <w:br/>
        <w:t>Part of the host have cross'd the flood,</w:t>
        <w:br/>
        <w:t>And part are crossing now."</w:t>
      </w:r>
    </w:p>
    <w:p>
      <w:pPr>
        <w:pStyle w:val="Normal"/>
        <w:snapToGrid w:val="false"/>
        <w:spacing w:lineRule="atLeast" w:line="360"/>
        <w:jc w:val="both"/>
        <w:rPr/>
      </w:pPr>
      <w:r>
        <w:rPr>
          <w:rFonts w:cs="Arial" w:ascii="Arial" w:hAnsi="Arial"/>
          <w:color w:val="000000"/>
        </w:rPr>
        <w:br/>
        <w:t>Doth not the apostle tell us that the saints above are a cloud of witnesses? After he had mentioned Abraham, and Isaac, and Jacob, and Gideon, and Barak, and Jephthah, did he not say, "Wherefore seeing we also are compassed about with so great a cloud of witnesses, let us lay aside every weight." Lo, we are running in the plains, and the glorified ones are looking down upon us. Thy mother's eyes follow thee, young man; a father's eyes are looking down upon thee, young woman. The eyes of my godly grandmother, long since glorified, I doubt not, rest on me perpetually. No doubt, in heaven they often talk of us. Methinks they sometimes visit this poor earth—they never go out of heaven, it is true, for heaven is everywhere to them. This world is to them but just one corner of God's heaven, one shady bower of paradise.</w:t>
        <w:br/>
      </w:r>
      <w:r>
        <w:rPr>
          <w:rFonts w:cs="Arial" w:ascii="Arial" w:hAnsi="Arial"/>
          <w:color w:val="000000"/>
        </w:rPr>
        <w:drawing>
          <wp:inline distT="0" distB="0" distL="0" distR="0">
            <wp:extent cx="285115" cy="7620"/>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ints of the living God, are, I doubt not, very near unto us, when we think them very far away. At any rate, they still remember us, still look for us; for this is ever upon their hearts—the truth that they without us cannot be made perfect. They cannot be a perfect church till all are gathered in, and therefore do they long for our appearing.</w:t>
        <w:br/>
      </w:r>
      <w:r>
        <w:rPr>
          <w:rFonts w:cs="Arial" w:ascii="Arial" w:hAnsi="Arial"/>
          <w:color w:val="000000"/>
        </w:rPr>
        <w:drawing>
          <wp:inline distT="0" distB="0" distL="0" distR="0">
            <wp:extent cx="285115" cy="7620"/>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come to our text a little more minutely. It assures us that </w:t>
      </w:r>
      <w:r>
        <w:rPr>
          <w:rFonts w:cs="Arial" w:ascii="Arial" w:hAnsi="Arial"/>
          <w:i/>
          <w:iCs/>
          <w:color w:val="000000"/>
        </w:rPr>
        <w:t>the angels</w:t>
      </w:r>
      <w:r>
        <w:rPr>
          <w:rFonts w:cs="Arial" w:ascii="Arial" w:hAnsi="Arial"/>
          <w:color w:val="000000"/>
        </w:rPr>
        <w:t xml:space="preserve"> have communion with us. Bright spirits, first-born sons of God, do ye think of me? Oh, cherubim, great and mighty; seraphim, burning, winged with lightning, do ye think of us? Gigantic is your stature. Our poet tells us that the wand of an angel might make a mast for some tall admiral; and doubtless he was right when he said so. Those angels of God are creatures mighty and strong, doing his commandments, hearkening to his word—and do they take notice of us? Let the Scripture answer, "Are they not all ministering spirits, sent forth to minister unto those that shall be heirs of salvation?" "The angel of the Lord encampeth round about them that fear him." "For he shall give his angels charge over thee; to keep thee in all thy ways; they shall bear thee up in their hands, lest thou dash thy foot against a stone." Yes, the brightest angels are but the serving men of the saints; they are our lacqueys and our footmen. They wait upon us; they are the troops of our body guard; and we might, if our eyes were opened, see what Elisha saw, horses of fire and chariots of fire round about us; so that we should joyously say, "More are they that are with us than they that are against us."</w:t>
        <w:br/>
      </w:r>
      <w:r>
        <w:rPr>
          <w:rFonts w:cs="Arial" w:ascii="Arial" w:hAnsi="Arial"/>
          <w:color w:val="000000"/>
        </w:rPr>
        <w:drawing>
          <wp:inline distT="0" distB="0" distL="0" distR="0">
            <wp:extent cx="285115" cy="7620"/>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tells us that the angels of God rejoice over repenting sinners. How is that? They are always as happy as they can be; how can they be any happier? The text does not say that they are any happier; but perhaps that they show their happiness more. A man may have a Sabbath every day, as he ought to have if he be a Christian, and yet on the first day of the week he will let his Sabbatism come out plainly; for then the world shall see that he doth rest. "A merry heart hath a continual feast;" but then even the merry heart hath some special days on which it feasteth well. To the glorified every day is a Sabbath, but of some it can be said, "and that Sabbath was an high day." There are days when the angels sing more loudly than usual; they are always harping well God's praise, but sometimes the gathering hosts who have been flitting far through the universe, come home to their center; and round the throne of God, standing in serried ranks, marshalled not for battle but for music, on certain set and appointed days they chant the praises of the Son of God, "who loved us and gave himself for us." And do you ask me when those days occur? I tell you, the birthday of every Christian is a sonnet day in heaven. There are Christmas-days in paradise, where Christ's high mass is kept, and Christ is glorified not because he was born in a manger, but because he is born in a broken heart. There are days—good days in heaven; days of sonnet, red letter days, of overflowing adoration. And these are days when the shepherd brings home the lost sheep upon his shoulder, when the church has swept her house and found the lost piece of money; for then are these friends and neighbors called together, and they rejoice with joy unspeakable and full of glory over one sinner that repenteth.</w:t>
        <w:br/>
      </w:r>
      <w:r>
        <w:rPr>
          <w:rFonts w:cs="Arial" w:ascii="Arial" w:hAnsi="Arial"/>
          <w:color w:val="000000"/>
        </w:rPr>
        <w:drawing>
          <wp:inline distT="0" distB="0" distL="0" distR="0">
            <wp:extent cx="285115" cy="7620"/>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I hope, shown you that there is a greater connection between earth and heaven than any of us dreamed. And now let none of us think, when we look upward to the blue sky, that we are far from heaven; it is a very little distance from us. When the day comes we shall go post-haste there, even without horses and chariots of fire. Balaam called it a land that is very far off; we know better—it is a land that is very near. Even now </w:t>
      </w:r>
    </w:p>
    <w:p>
      <w:pPr>
        <w:pStyle w:val="Normal"/>
        <w:snapToGrid w:val="false"/>
        <w:spacing w:lineRule="atLeast" w:line="360"/>
        <w:jc w:val="both"/>
        <w:rPr>
          <w:rFonts w:ascii="Arial" w:hAnsi="Arial" w:cs="Arial"/>
          <w:color w:val="000000"/>
        </w:rPr>
      </w:pPr>
      <w:r>
        <w:rPr>
          <w:rFonts w:cs="Arial" w:ascii="Arial" w:hAnsi="Arial"/>
          <w:color w:val="000000"/>
        </w:rPr>
        <w:t>"By faith we join our hands</w:t>
        <w:br/>
        <w:t>With those that went before.</w:t>
        <w:br/>
        <w:t>And greet the blood-besprinkled bands</w:t>
        <w:br/>
        <w:t>Upon the eternal shore."</w:t>
      </w:r>
    </w:p>
    <w:p>
      <w:pPr>
        <w:pStyle w:val="Normal"/>
        <w:snapToGrid w:val="false"/>
        <w:spacing w:lineRule="atLeast" w:line="360"/>
        <w:jc w:val="both"/>
        <w:rPr/>
      </w:pPr>
      <w:r>
        <w:rPr>
          <w:rFonts w:cs="Arial" w:ascii="Arial" w:hAnsi="Arial"/>
          <w:color w:val="000000"/>
        </w:rPr>
        <w:br/>
        <w:t>All hail, bright spirits! I see you now. All hail, angels! All hail, ye brethren redeemed! A few more hours, or days, or months, and we shall join your happy throng; till then your joyous fellowship, your sweet compassion shall ever be our comfort and our consolation—and having weathered all storms of life, we shall at last anchor with you within the port of everlasting peace.</w:t>
        <w:br/>
      </w:r>
      <w:r>
        <w:rPr>
          <w:rFonts w:cs="Arial" w:ascii="Arial" w:hAnsi="Arial"/>
          <w:color w:val="000000"/>
        </w:rPr>
        <w:drawing>
          <wp:inline distT="0" distB="0" distL="0" distR="0">
            <wp:extent cx="285115" cy="7620"/>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the angels are said to sing whenever a sinner repents. Let us see if there is any JUDGMENT IN THEIR SONG, or whether they make a mistake. Why do angels sing over penitent sinners?</w:t>
        <w:br/>
      </w:r>
      <w:r>
        <w:rPr>
          <w:rFonts w:cs="Arial" w:ascii="Arial" w:hAnsi="Arial"/>
          <w:color w:val="000000"/>
        </w:rPr>
        <w:drawing>
          <wp:inline distT="0" distB="0" distL="0" distR="0">
            <wp:extent cx="285115" cy="7620"/>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place, I think it is because they remember the days of creation. You know, when God made this world, and fixed the beams of the heavens in sockets of light, the morning stars sang together, and the sons of God shouted for joy; as they saw star after star flying abroad like sparks from the great anvil of Omnipotence, they began to sing; and every time they saw a new creature made upon this little earth, they praised afresh. When first they saw light they clapped their hands, and said, "Great is Jehovah; for he said 'Light be!' and light was." And when they saw sun and moon, and stars, again they clapped their hands, and they said, "He hath made great lights; for his mercy endureth for ever. The sun to rule the day; for his mercy endureth for ever. The moon to rule the night; for his mercy endureth for ever." And over everything he made, they chanted evermore that sweet song, "Creator, thou art to be magnified; for thy mercy endureth for ever." Now, when they see a sinner returning, they see the creation over again; for repentance is a new creation. No man ever repents until God makes in him a new heart and a right spirit. I do not know that ever since the day when God made the world, with the exception of new hearts, the angels have seen God make anything else. He may, if he hath so pleased, have made fresh worlds since that time. But perhaps the only instance of new creation they have ever seen since the first day, is the creation of a new heart and a right spirit within the breast of a poor penitent sinner. Therefore do they sing, because creation cometh over again.</w:t>
        <w:br/>
      </w:r>
      <w:r>
        <w:rPr>
          <w:rFonts w:cs="Arial" w:ascii="Arial" w:hAnsi="Arial"/>
          <w:color w:val="000000"/>
        </w:rPr>
        <w:drawing>
          <wp:inline distT="0" distB="0" distL="0" distR="0">
            <wp:extent cx="285115" cy="7620"/>
            <wp:effectExtent l="0" t="0" r="0" b="0"/>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ubt not, too, that they sing because they behold God's works afresh shining in excellence. When God first made the world, he said of it, "It is very good"—he could not say so now. There are many of you that God could not say that of. He would have to say the very reverse. He would have to say, "No, that is very bad, for the trail of the serpent hath swept away thy beauty, that moral excellence which once dwelt in manhood has passed away;" but when the sweet influences of the Spirit bring men to repentance and faith again, God looks upon man, and he saith, "It is very good." For what his Spirit makes is like himself—good, and holy and precious; and God smiles again over his twice-made creation, and saith once more, "It is very good." Then the angels begin again, and praise his name, whose works are always good and full of beauty.</w:t>
        <w:br/>
      </w:r>
      <w:r>
        <w:rPr>
          <w:rFonts w:cs="Arial" w:ascii="Arial" w:hAnsi="Arial"/>
          <w:color w:val="000000"/>
        </w:rPr>
        <w:drawing>
          <wp:inline distT="0" distB="0" distL="0" distR="0">
            <wp:extent cx="285115" cy="7620"/>
            <wp:effectExtent l="0" t="0" r="0" b="0"/>
            <wp:docPr id="1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5"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loved, the angels sing over sinners that repent, because they know what that poor sinner has escaped. You and I can never imagine all the depths of hell. Shut out from us by a black veil of darkness, we cannot tell the horrors of that dismal dungeon of lost souls. Happily, the wailings of the damned have never startled us, for a thousand tempests were but a maidens whisper, compared with one wail of a damned spirit. It is not possible for us to see the tortures of those souls who dwell eternally within an anguish that knows no alleviation. These eyes would become sightless balls of darkness if they were permitted for an instant to look into that ghastly shrine of torment. Hell is horrible, for we may say of it, eye hath not seen, nor ear heard, neither hath it entered into the heart of man to conceive the horrors which God hath prepared for them that hate him. But the angels know better then you or I could guess. They know it; not that they have felt it, but they remember that day when Satan and his angels rebelled against God. They remember the day when the third part of the stars of heaven revolted against their liege Lord; and they have not forgotten how the red right hand of Jehovah Jesus was wrapt in thunder; they do not forget that breach in the battlements of heaven when, down from the greatest heights to the lowest depths, Lucifer and his hosts were hurled. they have never forgotten how, with sound of trumpet, they pursued the flying foe down to the gulphs of black despair; and, as they neared that place where the great serpent is to be bound in chains, they remember how they say, Tophet, which was prepared of old, the pile whereof is fire and much wood, and they recollect how, when they winged back their flight, every tongue was silent, although they might well have shouted the praise of him who conquered Lucifer; but on them all there did sit a solemn awe of one who could smite a cherubim, and cast him in hopeless bonds of everlasting despair. They knew what hell was, for they had looked within its jaws, and seen their own brothers, fast enclosed within them; and, therefore, when they see a sinner saved, they rejoice, because there is one less to be food for the never-dying worm—one more soul escaped out of the mouth of the lion.</w:t>
        <w:br/>
      </w:r>
      <w:r>
        <w:rPr>
          <w:rFonts w:cs="Arial" w:ascii="Arial" w:hAnsi="Arial"/>
          <w:color w:val="000000"/>
        </w:rPr>
        <w:drawing>
          <wp:inline distT="0" distB="0" distL="0" distR="0">
            <wp:extent cx="285115" cy="7620"/>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yet a better reason. The angels know what the joys of heaven are, and therefore, they rejoice over one sinner that repenteth. We talk about pearly gates and golden streets, and white robes, and harps of gold, and crowns of amaranth, and all that; but if an angel could speak to us of heaven, he would smile and say, "All these fine things are but child's talk, and ye are little children, and ye cannot understand the greatness of eternal bliss, and therefore God has given you a child's horn book, and an alphabet, in which you may learn the first rough letters of what heaven is, but what it is thou dost not know. O mortal, thine eye hath never yet beheld its splendours; thine ear hath never yet been ravished with its melodies; thy heart has never been transported with its peerless joys." Thou mayest talk and think, and guess, and dream, but thou canst never measure the infinite heaven which God has provided for his children: and therefore it is, when they see a soul saved and a sinner repenting, that they clap their hands; for they know that all those blessed mansions are theirs, since all those sweet places of everlasting happiness are the entail of every sinner that repenteth.</w:t>
        <w:br/>
      </w:r>
      <w:r>
        <w:rPr>
          <w:rFonts w:cs="Arial" w:ascii="Arial" w:hAnsi="Arial"/>
          <w:color w:val="000000"/>
        </w:rPr>
        <w:drawing>
          <wp:inline distT="0" distB="0" distL="0" distR="0">
            <wp:extent cx="285115" cy="7620"/>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want you just to read the text again, while I dwell upon another thought. "There is joy in the presence of the angels of God over one sinner </w:t>
      </w:r>
      <w:r>
        <w:rPr>
          <w:rFonts w:cs="Arial" w:ascii="Arial" w:hAnsi="Arial"/>
          <w:i/>
          <w:iCs/>
          <w:color w:val="000000"/>
        </w:rPr>
        <w:t>that repenteth."</w:t>
      </w:r>
      <w:r>
        <w:rPr>
          <w:rFonts w:cs="Arial" w:ascii="Arial" w:hAnsi="Arial"/>
          <w:color w:val="000000"/>
        </w:rPr>
        <w:t xml:space="preserve"> Now, why do they not save their joy till that sinner dies and goes to heaven? Why do they rejoice over him when he repents? My Arminian friend, I think, ought to go to heaven, to set them right upon this matter. According to his theory, it must be very wrong of them, because they rejoice prematurely. According to the Arminian doctrine a man may repent, and yet he may be lost, he may have grace to repent and believe, and yet he may fall from grace and be a castaway. Now, angels, don't be too fast. Perhaps you may have to repent of this one day, if the Arminian doctrine be true, I would advise you to save your song for greater joys. Why, angels, perhaps the men that you are singing over to-day, you will have to mourn over to-morrow. I am quite sure that Arminius never taught his doctrine in heaven. I do not know whether he is there—I hope he is, but he is no longer an Arminian; but if he ever taught his doctrine there, he would be put out. The reason why angels rejoice is because they know that when a sinner repents, he is absolutely saved; or else they would rejoice prematurely, and would have good cause for retracting their merriment on some future occasion. But the angels know what Christ meant when he said, "I give unto my sheep eternal life, and they shall never perish, neither shall any pluck them out of my hand;" and therefore they rejoice over repenting sinners, because they know they are saved.</w:t>
        <w:br/>
      </w:r>
      <w:r>
        <w:rPr>
          <w:rFonts w:cs="Arial" w:ascii="Arial" w:hAnsi="Arial"/>
          <w:color w:val="000000"/>
        </w:rPr>
        <w:drawing>
          <wp:inline distT="0" distB="0" distL="0" distR="0">
            <wp:extent cx="285115" cy="7620"/>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one more fact I will mention, before I leave this point. It is said that the angels "rejoice over </w:t>
      </w:r>
      <w:r>
        <w:rPr>
          <w:rFonts w:cs="Arial" w:ascii="Arial" w:hAnsi="Arial"/>
          <w:i/>
          <w:iCs/>
          <w:color w:val="000000"/>
        </w:rPr>
        <w:t>one</w:t>
      </w:r>
      <w:r>
        <w:rPr>
          <w:rFonts w:cs="Arial" w:ascii="Arial" w:hAnsi="Arial"/>
          <w:color w:val="000000"/>
        </w:rPr>
        <w:t xml:space="preserve"> sinner that repenteth." Now this evening it shall be my happy privilege to give the right hand of fellowship to no less than forty-eight sinners that have repented, and there will be great joy and rejoicing in our churches to-night, because these forty-eight have been immersed on a profession of their faith. But how loving are the angels to men; for they rejoice over </w:t>
      </w:r>
      <w:r>
        <w:rPr>
          <w:rFonts w:cs="Arial" w:ascii="Arial" w:hAnsi="Arial"/>
          <w:i/>
          <w:iCs/>
          <w:color w:val="000000"/>
        </w:rPr>
        <w:t>one</w:t>
      </w:r>
      <w:r>
        <w:rPr>
          <w:rFonts w:cs="Arial" w:ascii="Arial" w:hAnsi="Arial"/>
          <w:color w:val="000000"/>
        </w:rPr>
        <w:t xml:space="preserve"> sinner that repenteth. There she is, in that garret where the stars look between the tiles. There is a miserable bed in that room, with but one bit of covering, and she lieth there to die! Poor creature! many a night she has walked the streets in the time of her merriment. but now her joys are over; a foul disease, like a demon is devouring her heart! She is dying fast, and no one careth for her soul! But there, in that chamber, she turns her face to the wall, and she cries, "O thou that savedst Magdalene, save me; Lord I repent; have mercy upon me; I beseech thee." Did the bells ring in the street? Was the trumpet blown? Ah! no. Did men rejoice? Was there a sound of thanksgiving in the midst of the great congregation? No; no one heard it; for she died unseen. But stay! There was one standing at her bedside, who noted well that tear; an angel, who had come down from heaven to watch over this stray sheep, and mark its return. and no sooner was her prayer uttered than he clapped his wings, and there was seen flying up to the pearly gates a spirit like a star. The heavenly guards came crowding to the gate, crying, "What news, O son of fire?" He said, "'Tis done." "And what is done?" they said, "Why, she has repented." "What! she who was once a chief of sinners? has she turned to Christ?" "'Tis even so," said he. And then they told it through the streets, and the bells of heaven rang marriage peals, for Magdalene was saved, and she who had been the chief of sinners was turned unto the living God.</w:t>
        <w:br/>
      </w:r>
      <w:r>
        <w:rPr>
          <w:rFonts w:cs="Arial" w:ascii="Arial" w:hAnsi="Arial"/>
          <w:color w:val="000000"/>
        </w:rPr>
        <w:drawing>
          <wp:inline distT="0" distB="0" distL="0" distR="0">
            <wp:extent cx="285115" cy="7620"/>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in another place. A poor neglected little boy in ragged clothing had run about the streets for many a-day. Tutored in crime, he was paving his path to the gallows; but one morning he passed by a humble room, where some men and women were sitting together teaching poor ragged children. He stepped in there a wild Bedouin of the streets; they talked to him, they told him about a soul and about an eternity—things he had never heard before; they spoke of Jesus, and of good tidings of great joy to this poor friendless lad. He went another Sabbath. and another; his wild habits hanging about him, for he could not get rid of them; At last it happened that his teacher said to him one day, "Jesus Christ receiveth sinners." That little boy ran, but not home, for it was but a mockery to call it so—where a drunken father and a lascivious mother kept a hellish riot together. He ran, and under some dry arch, or in some wild unfrequented corner, he bent his little knees, and there he cried, that poor creature in his rags, "Lord save me, or I perish;" and the little Arab was on his knees—the little thief was saved! He said— </w:t>
      </w:r>
    </w:p>
    <w:p>
      <w:pPr>
        <w:pStyle w:val="Normal"/>
        <w:snapToGrid w:val="false"/>
        <w:spacing w:lineRule="atLeast" w:line="360"/>
        <w:jc w:val="both"/>
        <w:rPr>
          <w:rFonts w:ascii="Arial" w:hAnsi="Arial" w:cs="Arial"/>
          <w:color w:val="000000"/>
        </w:rPr>
      </w:pPr>
      <w:r>
        <w:rPr>
          <w:rFonts w:cs="Arial" w:ascii="Arial" w:hAnsi="Arial"/>
          <w:color w:val="000000"/>
        </w:rPr>
        <w:t>"Jesus, lover of my soul, let me to thy bosom f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up from that old arch, from that forsaken hovel, there flew a spirit, glad to bear the news to heaven, that another heir of glory was born to God. I might picture many such scenes; but will each of you try to picture your own? You remember the occasion when the Lord met with you. Ah! little did you think what a commotion there was in heaven. If the Queen had ordered out all her soldiers, the angels of heaven would not have stopped to notice them; if all the princes of earth had marched in pageant through the streets, with all their robes, and jewellery, and crowns, and all their regalia, their chariots, and their horsemen—if the pomps of ancient monarchies had risen from the tomb—if all the might of Babylon and Tyre and Greece had been concentrated into one great parade, yet not an angel would have stopped in his course to smile at those poor tawdry things; but over you the vilest of the vile, the poorest of the poor, the most obscure and unknown—over you angelic wings were hovering, and concerning you it was said on earth and sung in heaven, "Hallelujah, for a child is born to God to-day."</w:t>
        <w:br/>
      </w:r>
      <w:r>
        <w:rPr>
          <w:rFonts w:cs="Arial" w:ascii="Arial" w:hAnsi="Arial"/>
          <w:color w:val="000000"/>
        </w:rPr>
        <w:drawing>
          <wp:inline distT="0" distB="0" distL="0" distR="0">
            <wp:extent cx="285115" cy="7620"/>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must conclude with this LESSON TO THIS SAINTS. I think beloved, it will not be hard for you to learn. The angels of heaven rejoice over Sinners that repent: saints of God, will not you and I do the same? 1 do not think the church rejoices enough. We all grumble enough and groan enough: but very few of us rejoice enough. When we take a large number into the church it is spoken of as a great mercy; but is the greatness of that mercy appreciated? I will tell you who they are that can most appreciate the conversion of sinners. They are those that are just converted themselves, or those that have been great sinners themselves. Those who have been saved themselves from bondage, when they see others coming who have so lately worn the chains, are so glad that they can well take the tabret, and the harp, and the pipe, and the psaltery, and praise God that there are other prisoners who have been emancipated by grace. But there are others who can do this better still, and they are the parents and relations of those who are saved. You have thanked God many times when you have seen a sinner saved; but, mother did not you thank him most when you saw your son converted? Oh! those holy tears; they are not tears—they are God's diamonds—the tears of a mother's joy, when her son confesses his faith in Jesus. Oh! that glad countenance of the wife, when she sees her husband, long bestial and drunken at last made into a man and a Christian! Oh, that look of joy which a young Christian gives, when he sees his father converted who had long oppressed and persecuted him. I was preaching this week for a young minister, and being anxious to know his character, I spoke of him with apparent coolness to an estimable lady of his congregation. In a very few moments she began to warm in his favor. She said, "You must not say anything against him, sir; if you do, it is because you do not know him." " Oh," I said, "I knew him long before you did; he is not much, is he?" "Well,' she said, "I must speak well of him, for he has been a blessing to my servants and family." I went out into the street, and saw some men and women standing about; so I said to them, "I must take your minister away" "If you do," they said, "we will follow you all over the world, if you take away a man who has done so much good to our souls."" After collecting the testimony of fifteen or sixteen witnesses, I said, "If the man gets such witnesses as these let him go on; the Lord has opened his mouth, and the devil will never be able to shut it." These are the witnesses we want—men who can sing with the angels because their own households are converted to God. I hope it may be so with all of you; and if any of you are yourselves brought to Christ to-day—for he is willing to receive you—you will go out of this place singing, and the angels will sing with you. There shall be joy in earth, and joy in heaven; on earth peace, and glory to God in the highest. The Lord bless you one and all,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Mission of the Son of Ma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22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22">
        <w:r>
          <w:rPr>
            <w:rStyle w:val="InternetLink"/>
            <w:rFonts w:cs="Arial" w:ascii="Arial" w:hAnsi="Arial"/>
            <w:color w:val="000000"/>
          </w:rPr>
          <w:t>(No. 2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11,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e Son of man is come to seek and to save that which was lost."—Luke 19:10.</w:t>
      </w:r>
    </w:p>
    <w:p>
      <w:pPr>
        <w:pStyle w:val="Web"/>
        <w:snapToGrid w:val="false"/>
        <w:spacing w:lineRule="atLeast" w:line="360" w:before="0" w:after="0"/>
        <w:jc w:val="both"/>
        <w:rPr/>
      </w:pPr>
      <w:r>
        <w:drawing>
          <wp:anchor behindDoc="0" distT="0" distB="0" distL="0" distR="0" simplePos="0" locked="0" layoutInCell="0" allowOverlap="1" relativeHeight="646">
            <wp:simplePos x="0" y="0"/>
            <wp:positionH relativeFrom="column">
              <wp:align>left</wp:align>
            </wp:positionH>
            <wp:positionV relativeFrom="line">
              <wp:posOffset>635</wp:posOffset>
            </wp:positionV>
            <wp:extent cx="714375" cy="800100"/>
            <wp:effectExtent l="0" t="0" r="0" b="0"/>
            <wp:wrapSquare wrapText="bothSides"/>
            <wp:docPr id="1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 descr=""/>
                    <pic:cNvPicPr>
                      <a:picLocks noChangeAspect="1" noChangeArrowheads="1"/>
                    </pic:cNvPicPr>
                  </pic:nvPicPr>
                  <pic:blipFill>
                    <a:blip r:embed="rId223"/>
                    <a:srcRect l="-50" t="-45" r="-50" b="-45"/>
                    <a:stretch>
                      <a:fillRect/>
                    </a:stretch>
                  </pic:blipFill>
                  <pic:spPr bwMode="auto">
                    <a:xfrm>
                      <a:off x="0" y="0"/>
                      <a:ext cx="714375" cy="800100"/>
                    </a:xfrm>
                    <a:prstGeom prst="rect">
                      <a:avLst/>
                    </a:prstGeom>
                  </pic:spPr>
                </pic:pic>
              </a:graphicData>
            </a:graphic>
          </wp:anchor>
        </w:drawing>
      </w:r>
      <w:r>
        <w:rPr>
          <w:rFonts w:cs="Arial" w:ascii="Arial" w:hAnsi="Arial"/>
          <w:color w:val="000000"/>
        </w:rPr>
        <w:t xml:space="preserve">OW FOND OUR MASTER WAS of the sweet title, the "Son of Man!" If he had chosen, he might always have spoken of himself as the Son of God, the Everlasting Father, the Wonderful, the Counseller, the Prince of Peace. He hath a thousand gorgeous titles, resplendent as the throne of heaven, but he careth not to use them: to express his humility and let us see the lowliness of him whose yoke is easy and whose burden is light. He calls not himself the Son of God, but he speaks of himself evermore as the Son of Man who came down from heaven. Let us learn a lesson of humility from our Saviour; let us never court great titles, nor proud degrees. What are they, after all, but beggarly distinctions whereby one worm is known from another? He that hath the most of them is a worm still, and is in nature no greater than his fellows. If Jesus called himself the Son of Man, when he had far greater names, let us learn to humble ourselves unto men of low estate, knowing that he that humbleth himself shall in due time be exalted. Methinks, however, there is a sweeter thought than this in that name, Son of Man. It seems to me that Christ loved manhood so much, that he always desired to honor it; and since it is a high honor, and indeed the greatest dignity of manhood, that Jesus Christ was the Son of Man, he is wont to display this name, that he may as it were put rich stars upon the breast of manhood, and put a crown upon its head. </w:t>
      </w:r>
      <w:r>
        <w:rPr>
          <w:rFonts w:cs="Arial" w:ascii="Arial" w:hAnsi="Arial"/>
          <w:i/>
          <w:iCs/>
          <w:color w:val="000000"/>
        </w:rPr>
        <w:t>Son of Man</w:t>
      </w:r>
      <w:r>
        <w:rPr>
          <w:rFonts w:cs="Arial" w:ascii="Arial" w:hAnsi="Arial"/>
          <w:color w:val="000000"/>
        </w:rPr>
        <w:t>—whenever he said that word he seemed to put a halo round the head of Adam's children. Yet there is perhaps a more lovely thought still. Jesus Christ called himself the Son of Man, because he loved to be a man. It was a great stoop for him to come from heaven and to be incarnate. It was a mighty stoop of condescension when he left the harps of angels and the songs of cherubims to mingle with the vulgar herd of his own creatures. But condescension though it was, he loved it. You will remember that when he became incarnate he did not become so in the dark. When he bringeth forth the only begotten into the world, he saith, "Let all the angels of God worship him." It was told in heaven; it was not done as a dark secret which Jesus Christ would do in the night that none might know it; but all the angels of God were brought to witness the advent of a Saviour a span long, sleeping upon a Virgin's breast, and lying in a manger. And ever afterwards, and even now, he never blushed to confess that he was man; never looked back upon his incarnation with the slightest regret; but always regarded it with a joyous recollection, thinking himself thrice happy that he had ever become the Son of Man. All hail, thou blessed Jesus! we know how much thou lovest our race; we can well understand the greatness of thy mercy towards thy chosen ones, inasmuch as thou art evermore using the sweet name which acknowledges that they are bone of thy bone and flesh of thy flesh, and thou art one of them, a brother and a near kinsman.</w:t>
        <w:br/>
      </w:r>
      <w:r>
        <w:rPr>
          <w:rFonts w:cs="Arial" w:ascii="Arial" w:hAnsi="Arial"/>
          <w:color w:val="000000"/>
        </w:rPr>
        <w:drawing>
          <wp:inline distT="0" distB="0" distL="0" distR="0">
            <wp:extent cx="285115" cy="7620"/>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announces as a declaration of our Saviour, that he, the Son of Man, is come to seek and to save that which was lost. In addressing you this morning, I shall simply divide my discourse thus:—First, I shall lay it down as a selfevident truth, that </w:t>
      </w:r>
      <w:r>
        <w:rPr>
          <w:rFonts w:cs="Arial" w:ascii="Arial" w:hAnsi="Arial"/>
          <w:i/>
          <w:iCs/>
          <w:color w:val="000000"/>
        </w:rPr>
        <w:t>whatever was the intention of Christ in his coming into the world that intention most certainly shall never be frustrated.</w:t>
      </w:r>
      <w:r>
        <w:rPr>
          <w:rFonts w:cs="Arial" w:ascii="Arial" w:hAnsi="Arial"/>
          <w:color w:val="000000"/>
        </w:rPr>
        <w:t xml:space="preserve"> We shall then in the second place, look into </w:t>
      </w:r>
      <w:r>
        <w:rPr>
          <w:rFonts w:cs="Arial" w:ascii="Arial" w:hAnsi="Arial"/>
          <w:i/>
          <w:iCs/>
          <w:color w:val="000000"/>
        </w:rPr>
        <w:t>the intention of Christ,</w:t>
      </w:r>
      <w:r>
        <w:rPr>
          <w:rFonts w:cs="Arial" w:ascii="Arial" w:hAnsi="Arial"/>
          <w:color w:val="000000"/>
        </w:rPr>
        <w:t xml:space="preserve"> as announced in the text, viz., "to seek and to save that which was lost." Then, in concluding, we shall derive </w:t>
      </w:r>
      <w:r>
        <w:rPr>
          <w:rFonts w:cs="Arial" w:ascii="Arial" w:hAnsi="Arial"/>
          <w:i/>
          <w:iCs/>
          <w:color w:val="000000"/>
        </w:rPr>
        <w:t>a word of comfort,</w:t>
      </w:r>
      <w:r>
        <w:rPr>
          <w:rFonts w:cs="Arial" w:ascii="Arial" w:hAnsi="Arial"/>
          <w:color w:val="000000"/>
        </w:rPr>
        <w:t xml:space="preserve"> and perhaps one of </w:t>
      </w:r>
      <w:r>
        <w:rPr>
          <w:rFonts w:cs="Arial" w:ascii="Arial" w:hAnsi="Arial"/>
          <w:i/>
          <w:iCs/>
          <w:color w:val="000000"/>
        </w:rPr>
        <w:t>warning,</w:t>
      </w:r>
      <w:r>
        <w:rPr>
          <w:rFonts w:cs="Arial" w:ascii="Arial" w:hAnsi="Arial"/>
          <w:color w:val="000000"/>
        </w:rPr>
        <w:t xml:space="preserve"> from the intention of our Saviour in coming into the world "to seek and to save that which was lost."</w:t>
        <w:br/>
      </w:r>
      <w:r>
        <w:rPr>
          <w:rFonts w:cs="Arial" w:ascii="Arial" w:hAnsi="Arial"/>
          <w:color w:val="000000"/>
        </w:rPr>
        <w:drawing>
          <wp:inline distT="0" distB="0" distL="0" distR="0">
            <wp:extent cx="285115" cy="7620"/>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You are aware that there has been a very great discussion amongst all Christians about the redemption of our Lord Jesus Christ. There is one class of men who believe in what is called </w:t>
      </w:r>
      <w:r>
        <w:rPr>
          <w:rFonts w:cs="Arial" w:ascii="Arial" w:hAnsi="Arial"/>
          <w:i/>
          <w:iCs/>
          <w:color w:val="000000"/>
        </w:rPr>
        <w:t>general redemption,</w:t>
      </w:r>
      <w:r>
        <w:rPr>
          <w:rFonts w:cs="Arial" w:ascii="Arial" w:hAnsi="Arial"/>
          <w:color w:val="000000"/>
        </w:rPr>
        <w:t xml:space="preserve"> affirming it to be an undoubted truth that Jesus Christ hath shed his blood for every man, and that the intention of Christ in his death was the salvation of men considered as a whole; they have, however, to overlook the fact that in this case Christ's intention would be frustrated in a measure. There are others of us who hold what is called the doctrine of </w:t>
      </w:r>
      <w:r>
        <w:rPr>
          <w:rFonts w:cs="Arial" w:ascii="Arial" w:hAnsi="Arial"/>
          <w:i/>
          <w:iCs/>
          <w:color w:val="000000"/>
        </w:rPr>
        <w:t>particular redemption.</w:t>
      </w:r>
      <w:r>
        <w:rPr>
          <w:rFonts w:cs="Arial" w:ascii="Arial" w:hAnsi="Arial"/>
          <w:color w:val="000000"/>
        </w:rPr>
        <w:t xml:space="preserve"> We conceive that the blood of Christ was of an infinite value, but that the intention of the death of Christ never was the salvation of all men; for if Christ had designed the salvation of all men, we hold that all men would have been saved. We believe that the intention of Christ's death is just equal to its effects, and therefore I start this morning by announcing what I regard to be a self-evident truth, that whatever was the intention of Jesus Christ in coming into the world, that intention most certainly shall be fulfilled.</w:t>
        <w:br/>
      </w:r>
      <w:r>
        <w:rPr>
          <w:rFonts w:cs="Arial" w:ascii="Arial" w:hAnsi="Arial"/>
          <w:color w:val="000000"/>
        </w:rPr>
        <w:drawing>
          <wp:inline distT="0" distB="0" distL="0" distR="0">
            <wp:extent cx="285115" cy="7620"/>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shall make use of a few arguments to strengthen this doctrine, although I believe that on the very first announcement it commends itself to every thinking mind.</w:t>
        <w:br/>
      </w:r>
      <w:r>
        <w:rPr>
          <w:rFonts w:cs="Arial" w:ascii="Arial" w:hAnsi="Arial"/>
          <w:color w:val="000000"/>
        </w:rPr>
        <w:drawing>
          <wp:inline distT="0" distB="0" distL="0" distR="0">
            <wp:extent cx="285115" cy="7620"/>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it seems to be </w:t>
      </w:r>
      <w:r>
        <w:rPr>
          <w:rFonts w:cs="Arial" w:ascii="Arial" w:hAnsi="Arial"/>
          <w:i/>
          <w:iCs/>
          <w:color w:val="000000"/>
        </w:rPr>
        <w:t>inconsistent with the very idea of God that he should ever intend anything which should not be accomplished.</w:t>
      </w:r>
      <w:r>
        <w:rPr>
          <w:rFonts w:cs="Arial" w:ascii="Arial" w:hAnsi="Arial"/>
          <w:color w:val="000000"/>
        </w:rPr>
        <w:t xml:space="preserve"> When I look at man I see him to be a creature so distracted with folly and so devoid of power, that I do not wonder that he often begins to build and is not able to finish, I do not marvel that full often he stops short because he hath not counted the cost: I wonder not, when I think how much there is that is above man's control, that he should sometimes propose but that God should dispose far differently from his proposition. I see man to be the insect of a day, a mere ephemera upon the bay-leaf of existence; and when I see him as a mere drop in the great sea of creation, I do not wonder that when he is ambitious he sometimes fashions in himself great designs which he is unable to accomplish because the wheels of providence and destiny will often run quite contrary to all the frolic of his will. But when I think of God whose name is, "I am that I am," the self-existent one, in whom we live and move and have our being, who is from everlasting to everlasting, the Almighty God; when I think of him as filling immensity, having all power and strength, knowing all things, having a fullness of wisdom, I cannot associate with such an idea of God the supposition of his ever failing in any of his intentions. It would seem to me that a God who could intend a thing and fail in his intention would be no God, but be a thing like ourselves perhaps superior in strength, but certainly not entitled to worship. I cannot anyhow think of God of a true and real God like Jehovah, except as a being who wills and it is accomplished, who speaks and it is done, who commands and it stands fast, for ever, settled in heaven. I cannot therefore imagine, since Jesus Christ was the Son of God, that in his atonement and redemption, his real intention and desire can in any way be frustrated. If I were a Socinian and believed Jesus Christ to be a mere man, I could of course imagine, that the result of his redemption would be uncertain; but believing that Jesus Christ was very God of very God, equal and co-eternal with the Father, I dare not, lest I should be guilty of presumption and blasphemy, associate with that name of Jehovah Jesus any suspicion that the design of his death shall remain unaccomplished.</w:t>
        <w:br/>
      </w:r>
      <w:r>
        <w:rPr>
          <w:rFonts w:cs="Arial" w:ascii="Arial" w:hAnsi="Arial"/>
          <w:color w:val="000000"/>
        </w:rPr>
        <w:drawing>
          <wp:inline distT="0" distB="0" distL="0" distR="0">
            <wp:extent cx="285115" cy="7620"/>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we have before us the fact, that </w:t>
      </w:r>
      <w:r>
        <w:rPr>
          <w:rFonts w:cs="Arial" w:ascii="Arial" w:hAnsi="Arial"/>
          <w:i/>
          <w:iCs/>
          <w:color w:val="000000"/>
        </w:rPr>
        <w:t>hitherto, all the works of God have accomplished their purpose.</w:t>
      </w:r>
      <w:r>
        <w:rPr>
          <w:rFonts w:cs="Arial" w:ascii="Arial" w:hAnsi="Arial"/>
          <w:color w:val="000000"/>
        </w:rPr>
        <w:t xml:space="preserve"> Whenever God has uttered, by the lips of his servants, a prophecy, it has surely come to pass. The instruments of accomplishing that purpose have often been the most factious and rebellious of men: they had no intention whatever of serving God; they have run contrary to his laws; but you will observe that when they have dashed wildly along, his bit has been still in their mouth and his bridle in their jaws. A great monarch has acted like leviathan in the sea; he hath moved himself wherever he pleased; he hath seemed mighty among the sons of men; all the rest of mankind were as minnows, while he was a huge leviathan: but we discover that God has been overruling his thought, that he has been in his council chamber, that the wildest speculations of his ambition have, after all, been but the fulfilling of Jehovah's stern decrees. Look ye abroad through all the nations of the earth, and tell me, is there one prophecy of God that hath failed? May he not still say, "Not one of them hath lost her mate?" Every word of God hath certainly been accomplished. The kings of the earth stood up and took counsel together against the Lord and against his anointed saying, Let us break his bands asunder and cast his cords from us. But he that sitteth in the heavens did laugh at them; the Lord did have them in derision. Still he worked his own sovereign will; let them do as they pleased, God was over them all, reigning and ruling evermore. If, then, God's purpose in providence certainly never has been frustrated, am I to imagine that God's purpose in the glorious sacrifice of Jesus Christ shall be null and void? If there be any of you who have arrived at such a contortion of intellect as to conceive that a less work being accomplished, a greater one shall fail, I must leave you to yourselves, with you I could not argue, I should think you incapable of an argument. Surely, if God the Master, the Judge, the King, hath in all things done according to his own pleasure in this lower world, in the mere creation and preservation of men, it is not to be dreamed of for a moment, that when he stoops himself from the highest heaven, to give his own heart's blood for our redemption, he shall in that be foiled. No though earth and hell be against him, every purpose of Jesus on the cross shall be consummated, and as the price was "finished," so shall the purchase be; as the means were fully provided, so shall the end be accomplished to its utmost jot and tittle.</w:t>
        <w:br/>
      </w:r>
      <w:r>
        <w:rPr>
          <w:rFonts w:cs="Arial" w:ascii="Arial" w:hAnsi="Arial"/>
          <w:color w:val="000000"/>
        </w:rPr>
        <w:drawing>
          <wp:inline distT="0" distB="0" distL="0" distR="0">
            <wp:extent cx="285115" cy="7620"/>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I invite you to stand at </w:t>
      </w:r>
      <w:r>
        <w:rPr>
          <w:rFonts w:cs="Arial" w:ascii="Arial" w:hAnsi="Arial"/>
          <w:i/>
          <w:iCs/>
          <w:color w:val="000000"/>
        </w:rPr>
        <w:t>the foot of the cross,</w:t>
      </w:r>
      <w:r>
        <w:rPr>
          <w:rFonts w:cs="Arial" w:ascii="Arial" w:hAnsi="Arial"/>
          <w:color w:val="000000"/>
        </w:rPr>
        <w:t xml:space="preserve"> and take a view of Jesus Christ, and then I will put it to you whether you can imagine that Jesus Christ could in any measure have died in vain. Come, believer, place thyself in the garden of Gethsemane, hide thyself among those dark olives, and listen to yonder man who is in agony. Dost hear those groans? They are the groans of an incarnate God. Dost hear those sighs? They are the sighs of the Son of Man. God over all, blessed for ever. Hearest thou those strong cries, and dost thou see those tears? They are the crying and the tears of him who is equal with his Father, but who condescended to be a man. Rise, for he has risen, Judas has betrayed him and taken him away. Look on that ground. Seest thou those gouts of gore? It is the bloody sweat of the man Christ Jesus. I conjure thee, answer this question. Standing in the garden of Gethsemane, with those blood gouts staining the white frost of that cold midnight, canst thou believe that one of those clots of blood shall fall to the ground and not effect its purposed I challenge thee, O Christian, whatever thy doctrinal opinions, to say me "Yes" to such a question as that. Canst thou imagine that a sweat of blood from the veins of incarnate Deity shall ever fall to the ground and fail? Why, beloved, the </w:t>
      </w:r>
      <w:r>
        <w:rPr>
          <w:rFonts w:cs="Arial" w:ascii="Arial" w:hAnsi="Arial"/>
          <w:i/>
          <w:iCs/>
          <w:color w:val="000000"/>
        </w:rPr>
        <w:t>word</w:t>
      </w:r>
      <w:r>
        <w:rPr>
          <w:rFonts w:cs="Arial" w:ascii="Arial" w:hAnsi="Arial"/>
          <w:color w:val="000000"/>
        </w:rPr>
        <w:t xml:space="preserve"> of God which cometh forth out of his mouth shall not return unto him void, but it shall accomplish that which he pleases; how much more shall the Great WORD of God, which came forth from the loin; of Deity, accomplish the purpose whereunto God hath sent him, and prosper in the thing for which it pleased God to ordain him!</w:t>
        <w:br/>
      </w:r>
      <w:r>
        <w:rPr>
          <w:rFonts w:cs="Arial" w:ascii="Arial" w:hAnsi="Arial"/>
          <w:color w:val="000000"/>
        </w:rPr>
        <w:drawing>
          <wp:inline distT="0" distB="0" distL="0" distR="0">
            <wp:extent cx="285115" cy="7620"/>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come with me to </w:t>
      </w:r>
      <w:r>
        <w:rPr>
          <w:rFonts w:cs="Arial" w:ascii="Arial" w:hAnsi="Arial"/>
          <w:i/>
          <w:iCs/>
          <w:color w:val="000000"/>
        </w:rPr>
        <w:t>the hall of judgment.</w:t>
      </w:r>
      <w:r>
        <w:rPr>
          <w:rFonts w:cs="Arial" w:ascii="Arial" w:hAnsi="Arial"/>
          <w:color w:val="000000"/>
        </w:rPr>
        <w:t xml:space="preserve"> See there your Master placed in mock state in the midst of a ribald band of soldiery. Do you see how they spit on those blessed cheeks, how they pluck his hair, how they buffet him? Do you see the crown of thorns with its ruby drops of gore? Hark! Can you hear the cry of the multitude, as they say, "Crucify him, crucify him?" And will you now stand there and look at this man whom Pilate has just brought forth, still bleeding from the lash of the scourge, covered with shame, and spitting and mockery, and as this </w:t>
      </w:r>
      <w:r>
        <w:rPr>
          <w:rFonts w:cs="Arial" w:ascii="Arial" w:hAnsi="Arial"/>
          <w:i/>
          <w:iCs/>
          <w:color w:val="000000"/>
        </w:rPr>
        <w:t>"Ecce Homo"</w:t>
      </w:r>
      <w:r>
        <w:rPr>
          <w:rFonts w:cs="Arial" w:ascii="Arial" w:hAnsi="Arial"/>
          <w:color w:val="000000"/>
        </w:rPr>
        <w:t xml:space="preserve"> is presented to you, will you believe that this, the incarnate Son of God, shall be made such a spectacle to men, to angels, and to devils, and yet fail of his design? Can you imagine that one lash of that whip shall have a fruitless aim? Shall Jesus Christ suffer this shame and spitting, and yet endure what were far worse—a disappointment in the fulfillment of his intentions? No, God forbid! By Gethsemane and Gabbatha, we are pledged to the strong belief that what Christ designed by his death, must certainly be accomplished.</w:t>
        <w:br/>
      </w:r>
      <w:r>
        <w:rPr>
          <w:rFonts w:cs="Arial" w:ascii="Arial" w:hAnsi="Arial"/>
          <w:color w:val="000000"/>
        </w:rPr>
        <w:drawing>
          <wp:inline distT="0" distB="0" distL="0" distR="0">
            <wp:extent cx="285115" cy="7620"/>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see him </w:t>
      </w:r>
      <w:r>
        <w:rPr>
          <w:rFonts w:cs="Arial" w:ascii="Arial" w:hAnsi="Arial"/>
          <w:i/>
          <w:iCs/>
          <w:color w:val="000000"/>
        </w:rPr>
        <w:t>hanging on his cross.</w:t>
      </w:r>
      <w:r>
        <w:rPr>
          <w:rFonts w:cs="Arial" w:ascii="Arial" w:hAnsi="Arial"/>
          <w:color w:val="000000"/>
        </w:rPr>
        <w:t xml:space="preserve"> The nails have pierced his hands and feet, and there in the broiling sun he hangs,—he hangs to die. The mockery has not ceased; still they put out the tongue and wag the head at him; still they taunt him with "If thou be the Son of God come down from the cross." And now his bodily pains increase, while his soul's anguish is terrible even unto death. Christian canst thou believe that the blood of Christ was shed in vain? Canst thou look at one of those precious drops as it trickles from his head or his hands or his feet, and canst thou imagine that it shall fall to the ground and perish there? Trust the waters may fail from the sea, the sun may grow dim with age, but I never can imagine that the value, the merit, the power of the blood of Jesus ever shall die out, or that its purpose shall be unaccomplished. It seems to me as clear as noonday, that the design of the Saviour's death must certainly be fulfilled, be it what it may.</w:t>
        <w:br/>
      </w:r>
      <w:r>
        <w:rPr>
          <w:rFonts w:cs="Arial" w:ascii="Arial" w:hAnsi="Arial"/>
          <w:color w:val="000000"/>
        </w:rPr>
        <w:drawing>
          <wp:inline distT="0" distB="0" distL="0" distR="0">
            <wp:extent cx="285115" cy="762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use a hundred other arguments. I might show that every attribute of Christ declares that his purpose must be accomplished. He certainly has love enough to accomplish his design of saving the lost, for he has a love that is bottomless and fathomless, even as the abyss itself. He certainly has no objection to the accomplishment of his own design, for "As I live, saith the Lord, I have no pleasure in the death of him that dieth, but had rather that he should turn unto me and live." And certainly the Lord cannot fail for want of power, for where we have omnipotence there can be no deficiency of strength. Nor again, can the design be unaccomplished because it was unwise, for God's designs cannot be unwise, simply because they are of God—that is to say—they are of infinite wisdom. I cannot see anything in the character of Christ, nor anything the wide world over, that can for one moment make me imagine that Christ should die, and yet it should be said afterwards, "This man died for a purpose which he never lived to see accomplished: the object of his death was only partially fulfilled; he saw of the travail of his soul, but he was not satisfied, for he did not redeem all whom he intended to redeem."</w:t>
        <w:br/>
      </w:r>
      <w:r>
        <w:rPr>
          <w:rFonts w:cs="Arial" w:ascii="Arial" w:hAnsi="Arial"/>
          <w:color w:val="000000"/>
        </w:rPr>
        <w:drawing>
          <wp:inline distT="0" distB="0" distL="0" distR="0">
            <wp:extent cx="285115" cy="7620"/>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ome persons love the doctrine of universal atonement because they say it so beautiful. It is a lovely idea that Christ should have died for all men; it commends itself, they say, to the instincts of humanity; there is something in it full of joy and beauty. I admit there is; but beauty may be often associated with falsehood. There is much which I might well admire in the theory of universal redemption but let me just tell you what the supposition necessarily involves. If Christ on his cross intended to save every man, then he intended to save those who were damned before he died; because if the doctrine be true, that he died for all men, he died for some that were in hell before he came into this world, for doubtless there were myriads there that had been cast away. Once again, if it were Christ's intention to save all men, how deplorably has he been disappointed! for we have his own evidence that there is a lake that burneth with fire and brimstone, and into that pit must be cast some of the very persons, who according to that theory, were bought with his blood. That seems to me a thousand times more frightful than any of those horrors, which are said to be associated with the Calvinistic and Christian doctrine of particular redemption. To think that my Saviour died for men in hell seems a supposition too horrible for me to imagine: that he was the substitute for the sons of men, and that God having first punished the substitute punished men again, seems to me to conflict with any idea of justice. That Christ should offer an atonement and satisfaction for the sins of men, and that afterwards those very men should be punished for the sins which Christ had already atoned for, seems to me, to be the most marvellous monstrosity that ever could have been imputed to Saturn, to Janus, ay, to the god of the Thugs, or the most diabolical heathen demons. God forbid that we should ever think thus of Jehovah, the just and wise. If Christ has suffered in man's stead, God is faithful and just to forgive us our sins, and save us from all unrighteousness.</w:t>
        <w:br/>
      </w:r>
      <w:r>
        <w:rPr>
          <w:rFonts w:cs="Arial" w:ascii="Arial" w:hAnsi="Arial"/>
          <w:color w:val="000000"/>
        </w:rPr>
        <w:drawing>
          <wp:inline distT="0" distB="0" distL="0" distR="0">
            <wp:extent cx="285115" cy="7620"/>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thus started the first thought that the intention of Christ's death cannot be frustrated. And now methinks every one will anxiously listen, and every ear will be attentive, and the question will arise from every heart, "WHAT THING WAS THE INTENTION OF THE Saviour'S DEATH? AND IS IT POSSIBLE: THAT I CAN HAVE A PORTION IN IT?" For whom, then, did the Saviour die—and is there the slightest probability that I have some lot or portion in that great atonement which he has offered? Beloved, my text is the answer to the question—"The Son of man is come to seek and to save that which was lost." Now, our text tells us of two things—first, the subjects of the Saviour's atonement, the lost; and, secondly, the objects of it, he came to seek and save.</w:t>
        <w:br/>
      </w:r>
      <w:r>
        <w:rPr>
          <w:rFonts w:cs="Arial" w:ascii="Arial" w:hAnsi="Arial"/>
          <w:color w:val="000000"/>
        </w:rPr>
        <w:drawing>
          <wp:inline distT="0" distB="0" distL="0" distR="0">
            <wp:extent cx="285115" cy="7620"/>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now endeavor to pick out the objects of the Saviour's atonement. He came "to seek and to save that which was </w:t>
      </w:r>
      <w:r>
        <w:rPr>
          <w:rFonts w:cs="Arial" w:ascii="Arial" w:hAnsi="Arial"/>
          <w:i/>
          <w:iCs/>
          <w:color w:val="000000"/>
        </w:rPr>
        <w:t>lost."</w:t>
      </w:r>
      <w:r>
        <w:rPr>
          <w:rFonts w:cs="Arial" w:ascii="Arial" w:hAnsi="Arial"/>
          <w:color w:val="000000"/>
        </w:rPr>
        <w:t xml:space="preserve"> Some of you may turn your heads away at once, and conclude that hitherto you have given no evidence that you have any portion in the death of Christ. You are very good sort of people; you never did much that was wrong—perhaps a little now and then; but nothing particular ever troubles your conscience. You have a notion that you shall certainly enter into the kingdom of heaven, for you are no worse than your neighbors, and if you are not saved, God help other people! for if you do not go to heaven, who will? You are trusting in your own good works, and believing you are righteous. Now let us decide your case at once. Since you are ashamed to put yourselves among those who are lost, I have no Christ to preach to you till you are ready to come and confess that you are lost; for Christ himself tells us, that he came "not to call the righteous, but sinners to repentance;" and inasmuch as you belong to the righteous, and trust in yourselves that you are good and excellent you may turn upon your heel and go, for in the blood of Christ there is no portion for men who live and die trusting in their own self-righteousness.</w:t>
        <w:br/>
      </w:r>
      <w:r>
        <w:rPr>
          <w:rFonts w:cs="Arial" w:ascii="Arial" w:hAnsi="Arial"/>
          <w:color w:val="000000"/>
        </w:rPr>
        <w:drawing>
          <wp:inline distT="0" distB="0" distL="0" distR="0">
            <wp:extent cx="285115" cy="7620"/>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may dismiss another part of you. Some of you are saying, "Well, sir, I know I am guilty, but still I am persuaded that by attention to the law of God in future, I shall certainly be able to take away the demerit of my guilt. I intend henceforward to reform, and I believe that by a consistent course of attention to religious ordinances, and by carefully regarding that which is right and wrong between God and man, and man and man, I shall, without doubt, make an atonement for the sins of the past." Ah, my friend, hitherto thou givest me no hope that thou had any portion in the death of Christ. Christ came not to die for men who can save themselves without him. If thou thinkest thou canst save thyself remember the door of mercy is shut in thy face. Christ came to bring robes from heaven, but not for you who can spin for yourselves. He came to bring bread for the hungry, but he will give none of it to you who can sow and reap, and make bread for yourselves. Christ helps the helpless, but they who can help themselves and have sufficient of their own strength and merit to carry them to heaven, may fight their way there alone, if they can—they shall have no help from him. Whom then did Christ die to save? It is said, he came to save "that which was lost."</w:t>
        <w:br/>
      </w:r>
      <w:r>
        <w:rPr>
          <w:rFonts w:cs="Arial" w:ascii="Arial" w:hAnsi="Arial"/>
          <w:color w:val="000000"/>
        </w:rPr>
        <w:drawing>
          <wp:inline distT="0" distB="0" distL="0" distR="0">
            <wp:extent cx="285115" cy="7620"/>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you must bear with me while I run over the different ways in which a man may be lost; and then I will conclude by noticing the term as it is used in the proper sense, when we may affirm that Christ died for such. We know that all men are lost in Adam; as soon as we are born into this world, we are lost, when the tiny bark of the infant is launched upon the river of life it is lost; unless Sovereign grace shall stretch forth its hand and save it in infancy, and carry it to heaven or save it afterwards, when it shall have grown up—that infant is lost. "Behold," saith David, "I was born in sin and shapen in iniquity; in sin did my mother conceive me." "In Adam all die." The fall of Adam was the fall of the human race; then, you and I, and all of us fell down.</w:t>
        <w:br/>
      </w:r>
      <w:r>
        <w:rPr>
          <w:rFonts w:cs="Arial" w:ascii="Arial" w:hAnsi="Arial"/>
          <w:color w:val="000000"/>
        </w:rPr>
        <w:drawing>
          <wp:inline distT="0" distB="0" distL="0" distR="0">
            <wp:extent cx="285115" cy="7620"/>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we are all lost by practice. No sooner does the child become capable of knowing right and wrong, than you discover that he chooses the evil and abhors the good. Early passions soon break out, like weeds immediately after the shower of rain; speedily the hidden depravity of the heart makes itself manifest and we grow up to sin and so we become lost by practice. But mark, a man may be lost in Adam, and lost by practice, and yet not be saved by Christ; but Christ is able to save you; though you be twice lost, his salvation is able to redeem you from death.</w:t>
        <w:br/>
      </w:r>
      <w:r>
        <w:rPr>
          <w:rFonts w:cs="Arial" w:ascii="Arial" w:hAnsi="Arial"/>
          <w:color w:val="000000"/>
        </w:rPr>
        <w:drawing>
          <wp:inline distT="0" distB="0" distL="0" distR="0">
            <wp:extent cx="285115" cy="7620"/>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be some who go further still. The deadly tree of sin grows taller and taller some become lost to the church. After having been trained up religiously in our Midst, they turn aside; they give up all outward regard to the worship of God, the ministry of the gospel is neglected, the house of prayer is forsaken, and the church tolls its bell and says of such an one, "He is lost to the church." Some go further still; they are lost to society. I have seen many who are dead while they live. We have in the midst of us the harlot and the drunkard, who, like the leper in the camp of Israel, have to be put away, lest the contagion should spread; and those who seek after right are obliged to turn away from them, lest the evil should spread in the midst of the flock. Now there are many who are lost to society whom Jesus Christ came to save, and whom he will save. But a man may be lost to society and may be lost everlastingly; it is no proof that Christ will save him, because he is thus lost, while at the same time it is no proof that he will not save him, for Christ came to save even men who are lost like this. Again, the man may go further, and be lost to the family. We have known those who have become so vile, that even after society has shut them out, a parent has been obliged to shut then out too. That must be a hell of sin indeed which can make a father say to his son, "My son, you shall not want bread while I have any, but I must forbid you my house, for your brothers and sisters cannot endure your society; I feel you would destroy their souls if I should allow you to associate with them." Now, a man may be lost thus to his own family, and yet sovereign grace will save him. But, mark, a man may be lost to his family and yet not be saved; yea, that may be the increase of his condemnation, that he sinned against a mother's prayers and against a father's exhortations.</w:t>
        <w:br/>
      </w:r>
      <w:r>
        <w:rPr>
          <w:rFonts w:cs="Arial" w:ascii="Arial" w:hAnsi="Arial"/>
          <w:color w:val="000000"/>
        </w:rPr>
        <w:drawing>
          <wp:inline distT="0" distB="0" distL="0" distR="0">
            <wp:extent cx="285115" cy="7620"/>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will tell you the people whom Christ will save—they are those who are </w:t>
      </w:r>
      <w:r>
        <w:rPr>
          <w:rFonts w:cs="Arial" w:ascii="Arial" w:hAnsi="Arial"/>
          <w:i/>
          <w:iCs/>
          <w:color w:val="000000"/>
        </w:rPr>
        <w:t>lost to themselves.</w:t>
      </w:r>
      <w:r>
        <w:rPr>
          <w:rFonts w:cs="Arial" w:ascii="Arial" w:hAnsi="Arial"/>
          <w:color w:val="000000"/>
        </w:rPr>
        <w:t xml:space="preserve"> Just imagine a ship at sea passing through a storm: the ship leaks, and the captain tells the passengers he fears they are lost. If they are far away from the shore, and have sprung a leak, they pump with all their might as long as they have any strength remaining; they seek to keep down the devouring element; they still think that they are not quite lost while they have power to use the pumps. At last they see the ship cannot be saved; they give it up for lost, and leap into the boats. The boats are beating for many a-day, full of men who have but little food to eat. "They are lost," we say, "lost out at sea." But they do not think so; they still cherish a hope that perhaps some stray ship may pass that way and pick them up. There is a ship in the horizon; they strain their eyes to look at her; they lift each other up; they wave a flag; they rend their garments to make something which shall attract attention; but she passes away; black night comes, and they are forgotten. At length the very last mouthful of food has been consumed; strength fails them, and they lay down their oars in the boat, and lay themselves down to die. You can imagine then how well they understand the awful meaning of the term—"lost." As long as they had any strength left they felt they were not lost; as long as they could see a sail they felt there was yet hope; while there was yet a mouldy biscuit left, or a drop of water, they did not give up all for lost. Now the biscuit is gone, and the water is gone; now strength has departed, and the oar lies still: they lie down to die by each other's side, mere skeletons; things that should have been dead days ago, if they had died when all enjoyment of life had ceased. Now they know, I say, what it is to be lost, and across the shoreless waters they seem to hear their deathknell pealing forth that awful word, Lost! lost! lost! Now, in a spiritual sense, these are the people Christ came to save. Sinner, thou too art condemned. Our Father Adam steered the ship awry and she split upon a rock, and she is filling even to her bulwarks now; and pump as philosophy may, it can never keep the waters of her depravity so low as to prevent the ship from sinking. Seeing that human nature is of itself lost, it hath taken to the boat. She is a fair boat, called the boat of Good Endeavour, and in her you are striving to row with all your might, to reach the shore; but your strength fails you. You say, "Oh, I cannot keep God's law. The more I strive to keep it, the more I find it to be impossible for me to do so. I climb; but the higher I climb, the higher is the top above me. When I was in the plains, I thought the mountain was but a moderate hill but now I seem to have ascended half-way up its steps,—there it is, higher than the clouds, and I cannot discern the summit." However, you gather up your strength, you try again, you row once more, and at last unable to do anything, you lay down your oars, feeling that if you are saved, it cannot be by your own works. Still you have a little hope left. There are a few small pieces of mouldy biscuit remaining. You have heard that by attention to certain ceremonies you may be saved, and you munch your dry biscuit; but at last that fails you, and you find that neither baptism, nor the Lord's supper, nor any other outward rites, can make you clean, for the leprosy lies deep within. That done, you still look out. You are in hopes that there may be a sail coming, and while floating upon that deep of despair, you think you detect in the distance some new dogma, some fresh doctrine that may comfort you. It passes, however, like the wild phantom ship—it is gone, and there you are left at last, with the burning sky of God's vengeance above you, with the deep waters of a bottomless hell beneath you, fire in your heart and emptiness in that ship which once was so full of hope, you lie down despairing, and you cry—"Lord save me, or I perish!" Is that your condition this morning, my friend, or </w:t>
      </w:r>
      <w:r>
        <w:rPr>
          <w:rFonts w:cs="Arial" w:ascii="Arial" w:hAnsi="Arial"/>
          <w:i/>
          <w:iCs/>
          <w:color w:val="000000"/>
        </w:rPr>
        <w:t>has</w:t>
      </w:r>
      <w:r>
        <w:rPr>
          <w:rFonts w:cs="Arial" w:ascii="Arial" w:hAnsi="Arial"/>
          <w:color w:val="000000"/>
        </w:rPr>
        <w:t xml:space="preserve"> that </w:t>
      </w:r>
      <w:r>
        <w:rPr>
          <w:rFonts w:cs="Arial" w:ascii="Arial" w:hAnsi="Arial"/>
          <w:i/>
          <w:iCs/>
          <w:color w:val="000000"/>
        </w:rPr>
        <w:t>ever</w:t>
      </w:r>
      <w:r>
        <w:rPr>
          <w:rFonts w:cs="Arial" w:ascii="Arial" w:hAnsi="Arial"/>
          <w:color w:val="000000"/>
        </w:rPr>
        <w:t xml:space="preserve"> been your condition? If so, Christ came into the world to seek and to save you; and you he will save, and no one else. He will save only those who can claim this for their title,—"Lost;" who have understood in their own souls what it is to be lost, as to all self-trust, all self-reliance, and all self-hope. I can look back to the time when I knew myself to be lost. I thought that God meant to destroy me. I imagined that because I felt myself to be lost, I was the special victim of Almighty vengeance; for I said unto the Lord. "Hast thou set me as the target of all thine arrows? Am I a seal or a whale, that thou hast set a mark upon me? Hast thou sewed up mine iniquities in a bag, and sealed my transgressions with a seal. Wilt thou never be gracious? Hast thou made me to be the center of all sorrow, the chosen one of heaven to be cursed for ever?" Ah! fool that I was! I little knew then, that those who have the curse in themselves are the men whom God will bless—that we have the sentence of death in ourselves, that we should not trust in ourselves, but in him who died for us and rose again. Come, I will put the question once again—can you say that you are lost? Was there a time when you traveled with the caravan through this wild wilderness world? Have you left the caravan with your companions, and are you left in the midst of a sea of sand—a hopeless, arid waste? And do you look around you, and see no helper; and do you cast your eyes around and see no trust? Is the deathbird wheeling in the sky, screaming with delight because he hopes soon to feed upon your flesh and bones? Is the water-bottle dry, and doth the bread fail you? Have you consumed the last of your dry dates, and drunk the last of that brackish water from the bottle. and are you now without hope, without trust in yourself; ready to lie down in despair? Hark thee! The Lord thy God loveth thee; Jesus Christ has bought thee with his blood; thou art, thou shalt be his. He has been seeking thee all this time, and he has found thee at last, in the vast howling wilderness and now he will take thee upon his shoulders, and carry thee to his house rejoicing, and the angels shall be glad over thy salvation. Now, such people must and shall be saved. and this is the description of those whom Jesus Christ came to save. Whom he came to save he will save; you, ye lost ones—lost to all hope and self confidence, shall be saved. Though death and hell should stand in the way, Christ will perform his vow, and accomplish his design.</w:t>
        <w:br/>
      </w:r>
      <w:r>
        <w:rPr>
          <w:rFonts w:cs="Arial" w:ascii="Arial" w:hAnsi="Arial"/>
          <w:color w:val="000000"/>
        </w:rPr>
        <w:drawing>
          <wp:inline distT="0" distB="0" distL="0" distR="0">
            <wp:extent cx="285115" cy="7620"/>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be very brief in concluding my discourse; but we have now to notice THE OBJECTS OF THE DEATH OF CHRIST—he came "to </w:t>
      </w:r>
      <w:r>
        <w:rPr>
          <w:rFonts w:cs="Arial" w:ascii="Arial" w:hAnsi="Arial"/>
          <w:i/>
          <w:iCs/>
          <w:color w:val="000000"/>
        </w:rPr>
        <w:t>seek</w:t>
      </w:r>
      <w:r>
        <w:rPr>
          <w:rFonts w:cs="Arial" w:ascii="Arial" w:hAnsi="Arial"/>
          <w:color w:val="000000"/>
        </w:rPr>
        <w:t xml:space="preserve"> and to </w:t>
      </w:r>
      <w:r>
        <w:rPr>
          <w:rFonts w:cs="Arial" w:ascii="Arial" w:hAnsi="Arial"/>
          <w:i/>
          <w:iCs/>
          <w:color w:val="000000"/>
        </w:rPr>
        <w:t>save</w:t>
      </w:r>
      <w:r>
        <w:rPr>
          <w:rFonts w:cs="Arial" w:ascii="Arial" w:hAnsi="Arial"/>
          <w:color w:val="000000"/>
        </w:rPr>
        <w:t xml:space="preserve"> that which was lost." I am so glad that these two words are both there, for if they were not, what hope would there be for any of us? The Arminian says Christ came to save those that seek him. Beloved, there is a sense in which that is true; but it is a lie. Christ did come to save those that seek him, but no one ever sought the Lord Jesus Christ, unless the Lord Jesus first sought him. Christ does not leave it to ourselves to seek him, or else it would be left indeed, for so vile is human nature that although heaven be offered, and though hell thunder in our ears, yet there never was and there never will be any man who, unconstrained by sovereign grace, will run in the way of salvation, and so escape from hell and flee to heaven. It is all in vain for me to preach to you, and all in vain for the most earnest exhortations to be addressed to any of you, unless the Holy Spirit shall be pleased to back them up; for man is so infatuated, his disease is one which causes such a madness of the brain, that he refuses the remedy, and puts away from him the healing draught which alone can give him life from the dead. "Ye will not come unto me that ye might have life." Let man alone, and with the cross of Christ before him and all hell behind him, he will shut his eyes and prefer to be damned rather than enter into eternal life by the blood of Christ the Lord. Hence Christ came first to seek men, and then to save them. Ah! what a task that is of seeking men! There are some of you to-day on the tops of the mountains of pride, and others of you in the deep glens of despair. Methinks I see the Saviour coming forth to seek you; he finds you to-day in the green pastures of the sanctuary, he comes near to you, and by these hands of mine he seeks to lay hold of you, but no sooner do you discern his approach then you run far away into the wild desert of sin. Perhaps this evening you will be spending the remnant of the Sabbath in profaning God's day. One of you at least I know who will be in the public house as soon as the evening sermon is over, and most probably will go home very late. If Christ intends to save you, he will go to you there; and while you are in that wild waste of sin, he will send some providence after you, and save you there. Away you fly then to the marshes of reformation, and you say, "The shepherd cannot overtake me. I shall be beyond his reach now, I have left off my drunkenness, I have given up my cursing." But he will come to you there, and wade for you ankle deep in your own self-righteousness. And then you will run away again and jump into the deep pit of despair, and there you will say to yourself, "He can never find me here." But I see him coming with that crook of his: he enters the pit, takes you by the feet, and casts you round his neck, and carries you home rejoicing, saying, "I have found him at last! Wherever he wandered, I sought him, and now I have found him." It is strange what queer places Christ finds some of his people in! I knew one of Christ's sheep who was found out by his Master while committing robbery. I knew another who was found out by Christ, while he was spiting his old mother by reading the Sunday newspaper and making fun of her. Many have been found by Jesus Christ, even in the midst of sin and vanity. I knew a preacher of the Gospel who was converted in a theater. He was listening to a play, an old-fashioned piece, that ended with a sailor's drinking a glass of gin before he was hung, and he said, "Here's to the prosperity to the British Nation, and the salvation of my immortal soul.", and down went the curtain; and down went my friend too, for he ran home with all his might. Those words, "The salvation of my immortal soul;" had struck him to the quick; and he sought the Lord Jesus in his chamber. Many a-day he sought him, and at last he found him to his joy and confidence.</w:t>
        <w:br/>
      </w:r>
      <w:r>
        <w:rPr>
          <w:rFonts w:cs="Arial" w:ascii="Arial" w:hAnsi="Arial"/>
          <w:color w:val="000000"/>
        </w:rPr>
        <w:drawing>
          <wp:inline distT="0" distB="0" distL="0" distR="0">
            <wp:extent cx="285115" cy="7620"/>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for the most part Christ finds his people in his own house; but he finds them often in the worst of tempers, in the most hardened conditions; and he softens their hearts, awakens their consciences, subdues their pride, and takes them to himself; but never would they come to him unless he came to them. Sheep go astray, but they do not come back again of themselves. Ask the shepherd whether his sheep come back, and he will tell you, "No, sir; they will wander, but they never return." When you find a sheep that ever came back of himself, then you may hope to find a sinner that will come to Christ of himself. No; it must be sovereign grace that must seek the sinner and bring him home.</w:t>
        <w:br/>
      </w:r>
      <w:r>
        <w:rPr>
          <w:rFonts w:cs="Arial" w:ascii="Arial" w:hAnsi="Arial"/>
          <w:color w:val="000000"/>
        </w:rPr>
        <w:drawing>
          <wp:inline distT="0" distB="0" distL="0" distR="0">
            <wp:extent cx="285115" cy="7620"/>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en Christ seeks him he SAVES him. Having caught him at last, like the ram of old, in the thorns of conviction, he does not take a knife and slay him as the sinner expects, but he takes him by the hand of mercy, and begins to comfort and to save. Oh, ye lost sinners, the Christ who seeks you to-day in the ministry, and who has sought you many a-day by his providence, will save you. He will first find you when you are emptied of self, and then he will save you. When you are stripped he will bring forth the best robe and put it on you. When you are dying he will breathe life into your nostrils. When you feel yourselves condemned he will come and blot out your iniquities like a cloud, and your transgressions like a thick cloud. Fear not, ye hopeless and helpless souls, Christ seeks you to-day, and seeking, he will save you—save you here, save you living, save you dying, save you in time, save you in eternity, and give you, even you, the lost ones, a portion among them that are sanctified. May the Lord now bless these words to your consolation!</w:t>
        <w:br/>
      </w:r>
      <w:r>
        <w:rPr>
          <w:rFonts w:cs="Arial" w:ascii="Arial" w:hAnsi="Arial"/>
          <w:color w:val="000000"/>
        </w:rPr>
        <w:drawing>
          <wp:inline distT="0" distB="0" distL="0" distR="0">
            <wp:extent cx="285115" cy="7620"/>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not stop to say more, as I intended to have done, lest I should weary you. Let me only remind you, that the time is coming when that word "lost" will have a more frightful meaning to you, than it has to-day. In a few more months, some of you, my hearers, will hear the great bell of eternity tolling forth that awful word—lost, lost, lost! The great sepulchres of hell will toll out your doom—lost, lost, lost! and through the shades of eternal misery this shall for ever assail your ear, that you are lost for ever. But if that bell is ringing in your ear to-day, that you are lost oh, be of good cheer, it is a good thing to be so lost, it is a happy thing to be lost to self, and lost to pride, and lost to carnal hope. Christ will save you. Believe that. Look to him as he hangs upon his cross. One look shall give you comfort. Turn your weeping eyes to him as he bleeds there in misery. He can, he will save you. Believe on him, for he that believeth and is baptized, shall be saved. He that believeth not must be damned, but whosoever among the lost ones will now cast himself on Christ Jesus, shall find everlasting life through his death and righteousness. May the Lord now gather in his lost sheep, for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Lecture for Little-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24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46">
        <w:r>
          <w:rPr>
            <w:rStyle w:val="InternetLink"/>
            <w:rFonts w:cs="Arial" w:ascii="Arial" w:hAnsi="Arial"/>
            <w:color w:val="000000"/>
          </w:rPr>
          <w:t>(No. 2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18,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are bound to thank God always for you, brethren, as it is meet, because that your faith groweth exceedingly, and the charity of everyone of you all toward each other aboundeth"—2 Thessalonians 1:3.</w:t>
      </w:r>
    </w:p>
    <w:p>
      <w:pPr>
        <w:pStyle w:val="Web"/>
        <w:snapToGrid w:val="false"/>
        <w:spacing w:lineRule="atLeast" w:line="360" w:before="0" w:after="0"/>
        <w:jc w:val="both"/>
        <w:rPr/>
      </w:pPr>
      <w:r>
        <w:drawing>
          <wp:anchor behindDoc="0" distT="0" distB="0" distL="0" distR="0" simplePos="0" locked="0" layoutInCell="0" allowOverlap="1" relativeHeight="647">
            <wp:simplePos x="0" y="0"/>
            <wp:positionH relativeFrom="column">
              <wp:align>left</wp:align>
            </wp:positionH>
            <wp:positionV relativeFrom="line">
              <wp:posOffset>635</wp:posOffset>
            </wp:positionV>
            <wp:extent cx="866775" cy="685800"/>
            <wp:effectExtent l="0" t="0" r="0" b="0"/>
            <wp:wrapSquare wrapText="bothSides"/>
            <wp:docPr id="2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 descr=""/>
                    <pic:cNvPicPr>
                      <a:picLocks noChangeAspect="1" noChangeArrowheads="1"/>
                    </pic:cNvPicPr>
                  </pic:nvPicPr>
                  <pic:blipFill>
                    <a:blip r:embed="rId247"/>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ARE BOUND to thank God always for you, brethren, as it is meet." Whether we shall praise God or not, is not left to our opinion Although the commandment saith not, "Thou shalt praise the Lord," yet praise is God's most righteous due, and every man, as a partaker of God's bounty, and especially every Christian, is bound to praise God, as it is meet. It is true we have no authoritative rubric for daily praise; we have no commandment left on record specially prescribing certain hours of song and thanksgiving; but still the law written upon the heart, teacheth us with divine authority that it is right to praise God; and this unwritten mandate hath as much power and authority about it, as if it had been recorded on the tables of stone, or handed to us from the top of thundering Sinai. The Christian's duty is to praise God. Think not ye who are always mourning that ye are guiltless in that respect; imagine not that ye can discharge your duty to your God without songs of praise. It is your duty to praise him. You are bound by the bonds of his love as long as you live to bless his name. It is meet and comely that you should do so. It is not only a pleasurable exercise, but it is the absolute duty of the Christian life to praise God. This is taught us in the text,—"We are bound to thank God always for you, brethren, as it is meet." Let not your harps then hang upon the willows, ye mourning children of the Lord. It is your duty to strike them and bring forth their loudest music. It is sinful if you to cease from praising God; you are blessed in order that you may bless him; and if you do not praise God you are not bringing forth the fruit, which he as the divine husbandman, may well expect at your hands. Go forth then, ye sons of God, and chant his praise. With every morning's dawn lift up your notes of thanksgiving, and every evening let the setting sun be followed with your song. Girdle the earth with your praises; surround it with an atmosphere of melody, so shall God himself look down from heaven and accept your praises as like in kind, though not equal in degree, to the praises of cherubim and seraphim. It seems, however, that the apostle Paul in this instance exercised praise not for himself but for others, for the church at Thessalonica. If any of you should in ignorance ask the question why it was that Paul should take so deep an interest in the salvation of these saints, and in their growth in faith, I would remind you, that this is a secret known only to the men who have brought forth and nourished children, and therefore love them. The apostle Paul had founded the church at Thessalonica, most of these people were his spiritual offspring, by the words of his mouth, attended by the power of the Spirit, they had been brought out of darkness into marvellous light; and they who have had spiritual children who have brought many sons unto God, can tell you that there is an interest felt by a spiritual father, that is not to be equalled even by the tender affection of a mother towards her babe. "Ay," said the apostle, "I have been tender over you as a nursing father," and in another place he says he had "travailed in birth," for their souls. This is a secret not known to the hireling minister. Only he whom God hath himself ordained and thrust forth into the work, only he who has had his tongue touched with a live coal from off the altar, can tell you what it is to agonize for men's souls before they are converted, and what it is to rejoice with joy unspeakable, and full of glory, when the travail of their souls is seen in the salvation of God's elect.</w:t>
        <w:br/>
      </w:r>
      <w:r>
        <w:rPr>
          <w:rFonts w:cs="Arial" w:ascii="Arial" w:hAnsi="Arial"/>
          <w:color w:val="000000"/>
        </w:rPr>
        <w:drawing>
          <wp:inline distT="0" distB="0" distL="0" distR="0">
            <wp:extent cx="285115" cy="7620"/>
            <wp:effectExtent l="0" t="0" r="0" b="0"/>
            <wp:docPr id="2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4"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having thus given you two thoughts which seemed to me to arise naturally from the text, I shall repair at once to the object of this morning's discourse. The apostle thanks God that the faith of the Thessalonians had grown exceedingly. Leaving out the rest of the text, I shall direct your attention this morning to the subject of growth in faith. Faith hath degrees.</w:t>
        <w:br/>
      </w:r>
      <w:r>
        <w:rPr>
          <w:rFonts w:cs="Arial" w:ascii="Arial" w:hAnsi="Arial"/>
          <w:color w:val="000000"/>
        </w:rPr>
        <w:drawing>
          <wp:inline distT="0" distB="0" distL="0" distR="0">
            <wp:extent cx="285115" cy="7620"/>
            <wp:effectExtent l="0" t="0" r="0" b="0"/>
            <wp:docPr id="2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5"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I shall endeavor to notice </w:t>
      </w:r>
      <w:r>
        <w:rPr>
          <w:rFonts w:cs="Arial" w:ascii="Arial" w:hAnsi="Arial"/>
          <w:i/>
          <w:iCs/>
          <w:color w:val="000000"/>
        </w:rPr>
        <w:t>the inconveniences of little faith;</w:t>
      </w:r>
      <w:r>
        <w:rPr>
          <w:rFonts w:cs="Arial" w:ascii="Arial" w:hAnsi="Arial"/>
          <w:color w:val="000000"/>
        </w:rPr>
        <w:t xml:space="preserve"> secondly, </w:t>
      </w:r>
      <w:r>
        <w:rPr>
          <w:rFonts w:cs="Arial" w:ascii="Arial" w:hAnsi="Arial"/>
          <w:i/>
          <w:iCs/>
          <w:color w:val="000000"/>
        </w:rPr>
        <w:t>the means of promoting its growth;</w:t>
      </w:r>
      <w:r>
        <w:rPr>
          <w:rFonts w:cs="Arial" w:ascii="Arial" w:hAnsi="Arial"/>
          <w:color w:val="000000"/>
        </w:rPr>
        <w:t xml:space="preserve"> and thirdly, </w:t>
      </w:r>
      <w:r>
        <w:rPr>
          <w:rFonts w:cs="Arial" w:ascii="Arial" w:hAnsi="Arial"/>
          <w:i/>
          <w:iCs/>
          <w:color w:val="000000"/>
        </w:rPr>
        <w:t>a certain high attainment, unto which faith will assuredly grow, if we diligently water and cultivate it.</w:t>
      </w:r>
      <w:r>
        <w:rPr>
          <w:rFonts w:cs="Arial" w:ascii="Arial" w:hAnsi="Arial"/>
          <w:color w:val="000000"/>
        </w:rPr>
        <w:br/>
      </w:r>
      <w:r>
        <w:rPr>
          <w:rFonts w:cs="Arial" w:ascii="Arial" w:hAnsi="Arial"/>
          <w:color w:val="000000"/>
        </w:rPr>
        <w:drawing>
          <wp:inline distT="0" distB="0" distL="0" distR="0">
            <wp:extent cx="285115" cy="7620"/>
            <wp:effectExtent l="0" t="0" r="0" b="0"/>
            <wp:docPr id="2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6"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THE INCONVENIENCES OF LITTLE FAITH. When faith first commences in the soul, it is like a grain of mustard seed of which the Saviour said it was the least of all seeds, but as God the Holy Spirit is pleased to bedew it with the sacred moisture of his grace, it germinates and grows and begins to spread, until at last it becomes a great tree. To use another figure: when faith commences in the soul it is simply </w:t>
      </w:r>
      <w:r>
        <w:rPr>
          <w:rFonts w:cs="Arial" w:ascii="Arial" w:hAnsi="Arial"/>
          <w:i/>
          <w:iCs/>
          <w:color w:val="000000"/>
        </w:rPr>
        <w:t>looking</w:t>
      </w:r>
      <w:r>
        <w:rPr>
          <w:rFonts w:cs="Arial" w:ascii="Arial" w:hAnsi="Arial"/>
          <w:color w:val="000000"/>
        </w:rPr>
        <w:t xml:space="preserve"> unto Jesus, and perhaps even then there are so many clouds of doubts and so much dimness of the eye, that we have need for the light of the Spirit to shine upon the cross before we are able even so much as to see it. When faith grows a little, it rises from looking to Christ to </w:t>
      </w:r>
      <w:r>
        <w:rPr>
          <w:rFonts w:cs="Arial" w:ascii="Arial" w:hAnsi="Arial"/>
          <w:i/>
          <w:iCs/>
          <w:color w:val="000000"/>
        </w:rPr>
        <w:t>coming</w:t>
      </w:r>
      <w:r>
        <w:rPr>
          <w:rFonts w:cs="Arial" w:ascii="Arial" w:hAnsi="Arial"/>
          <w:color w:val="000000"/>
        </w:rPr>
        <w:t xml:space="preserve"> to Christ. He who stood afar off and looked to the cross by-and-bye plucks up courage, and getting heart to himself, he runneth up to the cross. or perhaps he doth not run. but hath to be drawn before he can so much as creep thither, and even then it is with a limping gait that he draweth nigh to Christ the Saviour. But that done, faith goeth a little farther: it </w:t>
      </w:r>
      <w:r>
        <w:rPr>
          <w:rFonts w:cs="Arial" w:ascii="Arial" w:hAnsi="Arial"/>
          <w:i/>
          <w:iCs/>
          <w:color w:val="000000"/>
        </w:rPr>
        <w:t>layeth hold</w:t>
      </w:r>
      <w:r>
        <w:rPr>
          <w:rFonts w:cs="Arial" w:ascii="Arial" w:hAnsi="Arial"/>
          <w:color w:val="000000"/>
        </w:rPr>
        <w:t xml:space="preserve"> on Christ; it begins to see him in his excellency, and appropriates him in some degree, conceives him to be a real Christ and a real Saviour, and is convinced of his suitability. And when it hath done as much as that, it goeth further; it leaneth on Christ. it leaneth on its Beloved; casteth all the burden of its cares, sorrows, and griefs upon that blessed shoulder, and permitteth all its sins to he swallowed up in the great red sea of the Saviour's blood. And faith can then go further still; for having seen and ran towards him and laid hold upon him, and having leaned upon him, faith in the next place puts in a humble, but a sure and </w:t>
      </w:r>
      <w:r>
        <w:rPr>
          <w:rFonts w:cs="Arial" w:ascii="Arial" w:hAnsi="Arial"/>
          <w:i/>
          <w:iCs/>
          <w:color w:val="000000"/>
        </w:rPr>
        <w:t>certain claim</w:t>
      </w:r>
      <w:r>
        <w:rPr>
          <w:rFonts w:cs="Arial" w:ascii="Arial" w:hAnsi="Arial"/>
          <w:color w:val="000000"/>
        </w:rPr>
        <w:t xml:space="preserve"> to all that Christ is and all that he has wrought; and then, trusting alone in this, appropriating all this to itself, faith mounteth to full assurance; and out of heaven there is no state more rapturous and blessed. But, as I have observed at the beginning, faith is but very small, and there are some Christians who never get out of little faith all the while they are here. You notice in John Bunyan's </w:t>
      </w:r>
      <w:r>
        <w:rPr>
          <w:rFonts w:cs="Arial" w:ascii="Arial" w:hAnsi="Arial"/>
          <w:i/>
          <w:iCs/>
          <w:color w:val="000000"/>
        </w:rPr>
        <w:t>"Pilgrim's Progress,"</w:t>
      </w:r>
      <w:r>
        <w:rPr>
          <w:rFonts w:cs="Arial" w:ascii="Arial" w:hAnsi="Arial"/>
          <w:color w:val="000000"/>
        </w:rPr>
        <w:t xml:space="preserve"> how many Little-faith's he mentions There is our old friend Ready-to-halt, who went all the way to the celestial city on crutches but left them when he went into the river Jordan. Then there is little Feeblemind, who carried his feeble mind with him all the way to the banks of the river and then left it, and ordered it to be buried in a dunghill that none might inherit it. Then there is Mr. Fearing, too, who used to stumble over a straw, and was always frightened if he saw a drop of rain, because he thought the floods of heaven were let loose upon him. And you remember Mr. Despondency and Miss Much-afraid, who were so long locked up in the dungeon of Giant Despair, that they were almost starved to death, and there was little left of them but skin and bone; and poor Mr. Feeble-mind, who had been taken into the cave of Giant Slay-good who was about to eat him, when Great-heart came to his deliverance. John Bunyan was a very wise man He has put a great many of those characters in his book, because there are a great many of them. He has not left us with one Mr. Ready-to-halt, but he has given us seven or eight graphic characters because he himself in his own time has been one of them, and he had known many others who had walked in the same path. I doubt not I have a very large congregation this morning of this very class of persons. Now let me notice the inconveniences of little faith.</w:t>
        <w:br/>
      </w:r>
      <w:r>
        <w:rPr>
          <w:rFonts w:cs="Arial" w:ascii="Arial" w:hAnsi="Arial"/>
          <w:color w:val="000000"/>
        </w:rPr>
        <w:drawing>
          <wp:inline distT="0" distB="0" distL="0" distR="0">
            <wp:extent cx="285115" cy="7620"/>
            <wp:effectExtent l="0" t="0" r="0" b="0"/>
            <wp:docPr id="2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7"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inconvenience of little faith is that </w:t>
      </w:r>
      <w:r>
        <w:rPr>
          <w:rFonts w:cs="Arial" w:ascii="Arial" w:hAnsi="Arial"/>
          <w:i/>
          <w:iCs/>
          <w:color w:val="000000"/>
        </w:rPr>
        <w:t>while it is always sure of heaven it very seldom thinks so.</w:t>
      </w:r>
      <w:r>
        <w:rPr>
          <w:rFonts w:cs="Arial" w:ascii="Arial" w:hAnsi="Arial"/>
          <w:color w:val="000000"/>
        </w:rPr>
        <w:t xml:space="preserve"> Little-faith is quite as sure of heaven as Great-faith. When Jesus Christ counts up his jewels at the last day he will take to himself the little pearls as well as the great ones. If a diamond be never so small yet it is precious because it is a diamond. So will faith, be it never so little, if it be true faith, Christ will never lose even the smallest jewel of his crown. Little-faith is always sure of heaven, because the name of Little-faith is in the book of eternal life. Little-faith was chosen of God before the foundation of the world. Little-faith was bought with the blood of Christ; ay, and he cost as much as Great-faith. "For every man a shekel" was of redemption. Every man, whether great or small, prince or peasant, had to redeem himself with a shekel. Christ has bought all, both little and great, with the same most precious blood. Little-faith is always sure of heaven, for God has begun the good work in him and he will carry it on. God loves him and he will love him unto the end. God has provided a crown for him, and he will not allow the crown to hang there without a head; he has erected for him a mansion in heaven, and he will not allow the mansion to stand untenanted for ever. Little-faith is always safe, but he very seldom knows it. If you meet him he is sometimes afraid of hell; very often afraid that the wrath of God abideth on him. He will tell you that the country on the other side the flood can never belong to a worm so base as he. Sometimes it is because he feels himself so unworthy, another time it is because the things of God are too good to be true, he says, or he cannot think they can be true to such an one as he is. Sometimes he is afraid he is not elect; another time he fears that he has not been called aright. that he has not come to Christ aright. Another time his fears are that he will not hold on to the end, that he shall not be able to persevere, and if you kill a thousand of his fears he is sure to have another host by to-morrow; for unbelief is one of those things that you cannot destroy. "It hath," saith Bunyan, "as many lives as a cat;" you may kill it over and over again, but still it lives. It is one of those ill weeds that sleep in the soil even after it has been burned, and it only needs a little encouragement to grow again. Now Great-faith is sure of heaven, and he knows it. He climbs Pisgah's top, and views the landscape o'er; he drinks in the mysteries of paradise even before he enters within the pearly gates. He sees the streets that are paved with gold; he beholds the walls of the city, the foundations whereof are of precious stones; he hears the mystic music of the glorified, and begins to smell on earth the perfumes of heaven. But poor Little-faith can scarcely look at the sun; he very seldom sees the light. he gropes in the valley, and while all is safe he always thinks himself unsafe. That is one of the disadvantages of Little-faith.</w:t>
        <w:br/>
      </w:r>
      <w:r>
        <w:rPr>
          <w:rFonts w:cs="Arial" w:ascii="Arial" w:hAnsi="Arial"/>
          <w:color w:val="000000"/>
        </w:rPr>
        <w:drawing>
          <wp:inline distT="0" distB="0" distL="0" distR="0">
            <wp:extent cx="285115" cy="7620"/>
            <wp:effectExtent l="0" t="0" r="0" b="0"/>
            <wp:docPr id="2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8"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disadvantage is that </w:t>
      </w:r>
      <w:r>
        <w:rPr>
          <w:rFonts w:cs="Arial" w:ascii="Arial" w:hAnsi="Arial"/>
          <w:i/>
          <w:iCs/>
          <w:color w:val="000000"/>
        </w:rPr>
        <w:t>Little-faith, while always having grace enough</w:t>
      </w:r>
      <w:r>
        <w:rPr>
          <w:rFonts w:cs="Arial" w:ascii="Arial" w:hAnsi="Arial"/>
          <w:color w:val="000000"/>
        </w:rPr>
        <w:t xml:space="preserve"> (for that is Little-faith's promise, "My grace shall be sufficient for thee") </w:t>
      </w:r>
      <w:r>
        <w:rPr>
          <w:rFonts w:cs="Arial" w:ascii="Arial" w:hAnsi="Arial"/>
          <w:i/>
          <w:iCs/>
          <w:color w:val="000000"/>
        </w:rPr>
        <w:t>yet never thinks he has grace enough.</w:t>
      </w:r>
      <w:r>
        <w:rPr>
          <w:rFonts w:cs="Arial" w:ascii="Arial" w:hAnsi="Arial"/>
          <w:color w:val="000000"/>
        </w:rPr>
        <w:t xml:space="preserve"> He will have quite enough grace to carry him to heaven; and Great-heart won't have any more. The greatest saint, when he entered heaven, found that he went in with an empty wallet: he had eaten his last crust of bread when he got there. The manna ceased when the children of Israel entered into Canaan. they had none to carry with them there: they began to eat the corn of the land when the manna of the wilderness had ceased But Little-faith is always afraid that he has not grace enough. You see him in trouble. "Oh!" says he, "I shall never be able to hold my head above water." Blessed be God he never can sink. If you see him in prosperity, he is afraid he shall be intoxicated with pride; that he shall turn aside like Balaam. If you meet him attacked by an enemy, he is scarcely able to say three words for himself; and he lets the enemy exact upon him. If you find him fighting the battle of the Lord Jesus Christ he holds his sword tight enough, good man, but he has not much strength in his arm to bring his sword down with might. He can do but little, for he is afraid that God's grace will not be sufficient for him. Great-faith, on the other hand, can shake the world. What cares he about trouble, trial, or duty? </w:t>
      </w:r>
    </w:p>
    <w:p>
      <w:pPr>
        <w:pStyle w:val="Normal"/>
        <w:snapToGrid w:val="false"/>
        <w:spacing w:lineRule="atLeast" w:line="360"/>
        <w:jc w:val="both"/>
        <w:rPr>
          <w:rFonts w:ascii="Arial" w:hAnsi="Arial" w:cs="Arial"/>
          <w:color w:val="000000"/>
        </w:rPr>
      </w:pPr>
      <w:r>
        <w:rPr>
          <w:rFonts w:cs="Arial" w:ascii="Arial" w:hAnsi="Arial"/>
          <w:color w:val="000000"/>
        </w:rPr>
        <w:t>He that helped him bears him through,</w:t>
        <w:br/>
        <w:t>And makes him more than conqueror too."</w:t>
      </w:r>
    </w:p>
    <w:p>
      <w:pPr>
        <w:pStyle w:val="Normal"/>
        <w:snapToGrid w:val="false"/>
        <w:spacing w:lineRule="atLeast" w:line="360"/>
        <w:jc w:val="both"/>
        <w:rPr/>
      </w:pPr>
      <w:r>
        <w:rPr>
          <w:rFonts w:cs="Arial" w:ascii="Arial" w:hAnsi="Arial"/>
          <w:color w:val="000000"/>
        </w:rPr>
        <w:br/>
        <w:t>He would face an army single-handed, if God commanded him; and "with the jaw-bone of an ass, he would slay heaps upon heaps, and thousands of men." There is no fear of his lacking strength. He can do all things, or can bear all sufferings, for his Lord is there. Come what may, his arm is always sufficient for him; he treads down his enemy, and his cry every day is like the shout of Deborah, "Oh my soul, thou hast trodden down strength." Little-faith treads down strength too, but he does not know it. He kills his enemies, but has not eye-sight enough to see the slain. He often hits so hard that his foemen retreat, but he thinks they are there still. He conjures up a thousand phantoms, and when he has routed his real enemies he makes others, and trembles at the phantoms which he has himself made. Little-faith will assuredly find that his garments will not wax old, that his shoes shall be iron and brass, and that as his day is so shall his strength be; but all the way he will be murmuring, because he thinks his garments will grow old, that his feet will be blistered and sore; and he is terrified lest the day should be too heavy for him and that the evil of the day shall more than counterbalance his grace. Ay, it is an inconvenient thing to have little faith, for little faith perverts everything into sorrow and grief.</w:t>
        <w:br/>
      </w:r>
      <w:r>
        <w:rPr>
          <w:rFonts w:cs="Arial" w:ascii="Arial" w:hAnsi="Arial"/>
          <w:color w:val="000000"/>
        </w:rPr>
        <w:drawing>
          <wp:inline distT="0" distB="0" distL="0" distR="0">
            <wp:extent cx="285115" cy="7620"/>
            <wp:effectExtent l="0" t="0" r="0" b="0"/>
            <wp:docPr id="2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9"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is a sad inconvenience about Little-faith, namely, that </w:t>
      </w:r>
      <w:r>
        <w:rPr>
          <w:rFonts w:cs="Arial" w:ascii="Arial" w:hAnsi="Arial"/>
          <w:i/>
          <w:iCs/>
          <w:color w:val="000000"/>
        </w:rPr>
        <w:t>if Little-faith be sorely tempted to sin, he is apt to fall.</w:t>
      </w:r>
      <w:r>
        <w:rPr>
          <w:rFonts w:cs="Arial" w:ascii="Arial" w:hAnsi="Arial"/>
          <w:color w:val="000000"/>
        </w:rPr>
        <w:t xml:space="preserve"> Strong-faith can well contest with the enemy. Satan comes along, and says, "All these things will I give thee if thou wilt fall down and worship me." "Nay," we say, "thou canst not give us all these things, for they are ours already." "Nay," says he, "but ye are poor, naked and miserable." "Ay," say we to him, "but still these things are ours, and it is good for us to be poor, good for us to be without earthly goods, or else our Father would give them to us." "Oh," says Satan, "you deceive yourselves; you have no portion in these things; but if you will serve me, then I will make you rich and happy here." Strong-faith says, "Serve thee, thou fiend! Avaunt! Dost thou offer me silver?—behold God giveth me gold. Dost thou say to me, "I will give thee this if thou disobey?—fool that thou art! I have a thousand times as great wages for my obedience as thou canst offer for my disobedience." But when Satan meets Little-faith, he says to him, "If thou be the Son of God cast thyself down;" and poor Little faith is so afraid that he is not a son of God that he is very apt to cast himself down upon the supposition. "There," says Satan, "I will give thee all this if thou wilt disobey." Little-faith says, "I am not quite sure that I am a child of God, that I have a portion among them that are sanctified;" and he is very apt to fall into sin by reason of the littleness of his faith. Yet at the same time I must observe that I have seen some Little-faiths who are far less apt to fall into sin than others. They have been so cautious that they dared not put one foot before the other, because they were afraid they should put it awry: they scarcely even dared to open their lips, but they prayed, "O Lord, open thou my lips;" afraid that they should let a wrong word out, if they were to speak; always alarmed lest they should be falling into sin unconsciously, having a very tender conscience. Well, I like people of this sort. I have sometimes thought that Little-faith holds tighter by Christ than any other. For a man who is very near drowning is sure to clutch the plank all the tighter with the grasp of a drowning man, which tightens and becomes more clenched the more his hope is decreased. Well, beloved, Little-faith may be kept from falling, but this is the fruit of tender conscience and not of little faith. Careful walking is not the result of little faith; it may go with it, and so may keep Little-faith from perishing, but little faith is in itself a dangerous thing, laying us open to innumerable temptations, and taking away very much of our strength to resist them. "The joy of the Lord is your strength;" and if that joy ceases you become weak and very apt to turn aside. Beloved, you who are Little-faiths, I tell you it is inconvenient for you always to remain so; for you have many nights and few days. Your years are like Norwegian years—very long winters and very short summers. You have many howlings, but very little of shouting; you are often playing upon the pipe of mourning, but very seldom sounding the trump of exultation. I would to God you could change your notes a little. Why should the children of a King go mourning all their days? It is not the Lord's will that you should be always sorrowful. "Rejoice in the Lord always, and again I say rejoice." Oh, ye that have been fasting, anoint your heads and wash your faces, that ye appear not unto men to fast. Oh, ye that are sad in heart, "Light is sown for the righteous, and gladness for the upright in heart." Therefore rejoice for ye shall praise him. Say unto yourselves, "Why art thou cast down, Oh, soul and why art thou disquieted within me? Hope thou in God, for I shall yet praise him, who is the light of my countenance and my God."</w:t>
        <w:br/>
      </w:r>
      <w:r>
        <w:rPr>
          <w:rFonts w:cs="Arial" w:ascii="Arial" w:hAnsi="Arial"/>
          <w:color w:val="000000"/>
        </w:rPr>
        <w:drawing>
          <wp:inline distT="0" distB="0" distL="0" distR="0">
            <wp:extent cx="285115" cy="7620"/>
            <wp:effectExtent l="0" t="0" r="0" b="0"/>
            <wp:docPr id="2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0"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aving thus noticed the inconveniences and disadvantages of little faith, let me give you A FEW RULES WITH REGARD TO THE WAY OF STRENGTHENING IT. If you would have your little faith grow into great faith, you must </w:t>
      </w:r>
      <w:r>
        <w:rPr>
          <w:rFonts w:cs="Arial" w:ascii="Arial" w:hAnsi="Arial"/>
          <w:i/>
          <w:iCs/>
          <w:color w:val="000000"/>
        </w:rPr>
        <w:t>feed</w:t>
      </w:r>
      <w:r>
        <w:rPr>
          <w:rFonts w:cs="Arial" w:ascii="Arial" w:hAnsi="Arial"/>
          <w:color w:val="000000"/>
        </w:rPr>
        <w:t xml:space="preserve"> it well. Faith is a feeding grace. It does not ask you to give it the things that are seen, but it does ask you to give it the promise of the things that are not seen, which are eternal. Thou tellest me thou hast little faith. I ask thee whether thou art given to the meditation of God's Word, whether thou hast studied the promises whether thou art wont to carry one of those sacred things about with thee every day? Dost thou reply, "No?" Then, I tell thee, I do not wonder at thine unbelief He who deals largely with the promises, will, under grace, very soon find that there is great room for believing them. Get a promise, beloved, every day, and take it with you wherever you go; mark it, learn it, and inwardly digest it. Don't do as some men do—who think it a Christian duty to read a chapter every morning, and they read one as long as your arm without understanding it at all; but take out some choice text and pray the Lord during the day to break it up to your mind. Do as Luther says: "When I get hold of a promise," says he, "I look upon it as I would a fruit tree. I think—there hang the fruits above my head, and if I would get them I must shake the tree to and fro." So I take a promise and meditate upon it; I shake it to and fro, and sometimes the mellow fruit fans into my hand, at other times the fruit is less ready to fall, but I never leave off till I get it. I shake, shake all the day long; I turn the text over and over again, and at last the pomegranate droppeth down, and my soul is comforted with apples, for it was sick of love. Do that, Christian. Deal much with the promises; have much commerce with these powders of the merchant: there is a rich perfume in every promise of God; taken; it is an alabaster box, break it by meditation, and the sweet scent of faith shall be shed abroad in your house.</w:t>
        <w:br/>
      </w:r>
      <w:r>
        <w:rPr>
          <w:rFonts w:cs="Arial" w:ascii="Arial" w:hAnsi="Arial"/>
          <w:color w:val="000000"/>
        </w:rPr>
        <w:drawing>
          <wp:inline distT="0" distB="0" distL="0" distR="0">
            <wp:extent cx="285115" cy="7620"/>
            <wp:effectExtent l="0" t="0" r="0" b="0"/>
            <wp:docPr id="2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1"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prove the promise,</w:t>
      </w:r>
      <w:r>
        <w:rPr>
          <w:rFonts w:cs="Arial" w:ascii="Arial" w:hAnsi="Arial"/>
          <w:color w:val="000000"/>
        </w:rPr>
        <w:t xml:space="preserve"> and in that way you will get your faith strengthened. When you are at any time placed in distress, take a promise and see whether it is true. Suppose you are very near lacking bread; take this promise, "Thy bread shall be given thee, thy water shall be sure." Rise up in the morning when nothing is in the cupboard, and say, "I will see whether God will keep this promise;" and if he does, do not forget it; set it down in your book; make a mark in your Bible against it. Do as the old woman did, who put T and P against the promise, and told her minister that it means "tried and proved;" so that when she was again in distress, she could not help believing. Have you been exercised by Satan? There is a promise that says, "Resist the devil, and he will flee from you." Take that and prove it, and when you have proved it, make a mark against it, and say, "This I know is true, for I have proved it to be so." There is nothing in the world that can confirm faith like proof. "What I want," said one, "is facts." And so it is with the Christian. What he wants is a fact to make him believe. The older you grow the stronger your faith ought to become, for you have so many more facts with which to buttress your faith, and compel you to believe in God. Only think of a man who has come to be seventy years of age what a pile of evidence could he accumulate if he kept a note of all God's providential goodness and all his lovingkindness. You do not wonder when you hear a man, the hairs of whose head are white with the sunlight of heaven, get up and say, "These fifty years have I served God, and he has never forsaken me I can bear willing testimony to his faithfulness, not one good thing hath failed of all that the Lord hath promised, all hath come to pass." Now we, who are young beginners, must not expect that our faith will be so strong as it will be in years to come. Every instance of God's love should make us believe him more; and as each promise passes by, and we can see the fulfillment of it at the heels thereof, we must be compelled and constrained to say, that God has kept so many of these promises and will keep them unto the end. But the worst of it is that we forget them all, and so we begin to have grey hairs sprinkled on our heads, and we have no more faith than when we began, because we have forgotten God's repeated answers, and though he has fulfilled the promise we have suffered it to lie buried in forgetfulness.</w:t>
        <w:br/>
      </w:r>
      <w:r>
        <w:rPr>
          <w:rFonts w:cs="Arial" w:ascii="Arial" w:hAnsi="Arial"/>
          <w:color w:val="000000"/>
        </w:rPr>
        <w:drawing>
          <wp:inline distT="0" distB="0" distL="0" distR="0">
            <wp:extent cx="285115" cy="7620"/>
            <wp:effectExtent l="0" t="0" r="0" b="0"/>
            <wp:docPr id="2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2"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lan I would recommend for the strengthening of your faith, though not so excellent as the last, is to </w:t>
      </w:r>
      <w:r>
        <w:rPr>
          <w:rFonts w:cs="Arial" w:ascii="Arial" w:hAnsi="Arial"/>
          <w:i/>
          <w:iCs/>
          <w:color w:val="000000"/>
        </w:rPr>
        <w:t>associate yourselves with Godly and much-tried men.</w:t>
      </w:r>
      <w:r>
        <w:rPr>
          <w:rFonts w:cs="Arial" w:ascii="Arial" w:hAnsi="Arial"/>
          <w:color w:val="000000"/>
        </w:rPr>
        <w:t xml:space="preserve"> It is astonishing how young believers will get their faith refreshed by talking with old and advanced Christians. Perhaps you are in great doubt and distress. you run off to an old brother, and you say, "Oh my dear friend, I am afraid I am not a child of God at all, I am in such deep distress, I have had blasphemous thoughts cast into my heart; if I were a child of God I should never feel like that." The old man smiles, and says, "Ah! you have not gone very far on the road to heaven, or else you would know better. Why I am the subject of these thoughts very often. Old as I am, and though I hope I have enjoyed the full assurance for a long time, yet there are seasons when if I could have heaven for a grain of faith, I could not think heaven was mine, for I could not find so much as a grain in me, though it is there." And he will tell you what dangers he has passed, and of the sovereign love that kept him; of the temptations that threatened to ensnare him, and of the wisdom that guided his feet; and he will tell you of his own weakness and God's omnipotence; of his own emptiness, and God's fullness; of his own changeableness, and God's immutability, and if after talking with such a man you don't believe surely you are sinful indeed; for "out of the mouth of two witnesses, the whole shall be established," but when there are many such who can bear testimony to God, it would be foul sin indeed if we were to doubt him.</w:t>
        <w:br/>
      </w:r>
      <w:r>
        <w:rPr>
          <w:rFonts w:cs="Arial" w:ascii="Arial" w:hAnsi="Arial"/>
          <w:color w:val="000000"/>
        </w:rPr>
        <w:drawing>
          <wp:inline distT="0" distB="0" distL="0" distR="0">
            <wp:extent cx="285115" cy="7620"/>
            <wp:effectExtent l="0" t="0" r="0" b="0"/>
            <wp:docPr id="2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3"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way whereby you may obtain increase of faith is to </w:t>
      </w:r>
      <w:r>
        <w:rPr>
          <w:rFonts w:cs="Arial" w:ascii="Arial" w:hAnsi="Arial"/>
          <w:i/>
          <w:iCs/>
          <w:color w:val="000000"/>
        </w:rPr>
        <w:t>labor to get as much as possible free from self.</w:t>
      </w:r>
      <w:r>
        <w:rPr>
          <w:rFonts w:cs="Arial" w:ascii="Arial" w:hAnsi="Arial"/>
          <w:color w:val="000000"/>
        </w:rPr>
        <w:t xml:space="preserve"> I have striven with all my might to attain the position of perfect indifference of all men. I have found at times, if I have been much praised in company, and if my heart has given way a little, and I have taken notice of it, and felt pleased, that the very next time I was censured and abused. I felt the censure and abuse very keenly, for the very fact that I took the praise rendered me liable to lay hold upon the censure. So that I have always tried, especially of late, to take no more notice of man's praise than of his censure, but to fix my heart simply upon this—I know that I have a right motive in what I attempt to do, I am conscious that I endeavor to serve God with a single eye to his glory, and therefore it is not for me to take praise from man nor censure, but to stand independently upon the one rock of right doing. Now the same thing will apply to you. Perhaps you find yourself full of virtue and grace one day, and the devil flatters you: "Ah! you are a bright Christian; you might join the church now, you would be quite an honor to it; see how well you are prospering." And unconsciously to yourself you believe the sound of that syren music, and you half believe that really you are growing rich in grace. Well, the next day you find yourself very low indeed in godly matters. Perhaps you fall into some sin, and now the devil says, "Ah! now you are no child of God; look at your sins." Beloved, the only way in which you can maintain your faith is to live above the praise of self and the censure of self; to live simply upon the blood and merits of our Lord Jesus Christ. He who can say in the midst of all his virtues, "These are but dross and dung; my hope is fixed on nothing less than Jesus Christ's finished sacrifice"—such a man, when sins prevail, will find his faith remain constant, for he will say "I once was full of virtue and then I did not trust in myself, and now I have none still do I trust in my Saviour, for change as I may, he changeth not. If I had to depend on myself in the least degree then it would be up and down, up and down, but since I rely on what Christ has done, since he is the unbuttressed pillar of my hope, then come what may my soul doth rest secure, confident in faith. Faith will never be weak if self be weak, but when self is strong, faith cannot be strong, for self is very much like what the gardener calls the sucker at the bottom of the tree, which never bears fruit but only sucks away the nourishment from the tree itself. Now, self is that sucker which sucks away the nourishment from faith, and you must cut it up or else your faith will always be little faith, and you will have difficulty in maintaining any comfort in your soul.</w:t>
        <w:br/>
      </w:r>
      <w:r>
        <w:rPr>
          <w:rFonts w:cs="Arial" w:ascii="Arial" w:hAnsi="Arial"/>
          <w:color w:val="000000"/>
        </w:rPr>
        <w:drawing>
          <wp:inline distT="0" distB="0" distL="0" distR="0">
            <wp:extent cx="285115" cy="7620"/>
            <wp:effectExtent l="0" t="0" r="0" b="0"/>
            <wp:docPr id="2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4"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the only way in which most men get their faith increased is by </w:t>
      </w:r>
      <w:r>
        <w:rPr>
          <w:rFonts w:cs="Arial" w:ascii="Arial" w:hAnsi="Arial"/>
          <w:i/>
          <w:iCs/>
          <w:color w:val="000000"/>
        </w:rPr>
        <w:t>great trouble.</w:t>
      </w:r>
      <w:r>
        <w:rPr>
          <w:rFonts w:cs="Arial" w:ascii="Arial" w:hAnsi="Arial"/>
          <w:color w:val="000000"/>
        </w:rPr>
        <w:t xml:space="preserve"> We don't grow strong in faith on sunshiny days. It is only in strong weather that a man gets faith. Faith is not an attainment that droppeth like the gentle dew from heaven; it generally comes in the whirlwind and the storm. Look at the old oaks: how is it that they have become so deeply rooted in the earth? Ask the March winds and they will tell you. It was not the April shower that did it, or the sweet May sunshine, but it was March's rough wind, the blustering month of old Boreas shaking the tree to and fro and causing its roots to bind themselves around the rocks. So must it be with us. We don't make great soldiers in the barracks at home; they must be made amidst flying shot and thundering cannon. We cannot expect to make good sailors on the Serpentine; they must be made far away on the deep sea, where the wild winds howl, and the thunders roll like drums in the march of the God of armies. Storms and tempests are the things that make men tough and hardy mariners. They see the works of the Lord and his wonders in the deep. So with Christians. Great-faith must have great trials. Mr. Great-heart would never have been Mr. Great-heart if he had not once been Mr. Great-trouble. Valiant-for-truth would never have put to fight those foes, and have been so valiant, if the foes had not first attacked him. So with us: we must expect great troubles before we shall attain to much faith.</w:t>
        <w:br/>
      </w:r>
      <w:r>
        <w:rPr>
          <w:rFonts w:cs="Arial" w:ascii="Arial" w:hAnsi="Arial"/>
          <w:color w:val="000000"/>
        </w:rPr>
        <w:drawing>
          <wp:inline distT="0" distB="0" distL="0" distR="0">
            <wp:extent cx="285115" cy="7620"/>
            <wp:effectExtent l="0" t="0" r="0" b="0"/>
            <wp:docPr id="2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5"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who would have great faith, must </w:t>
      </w:r>
      <w:r>
        <w:rPr>
          <w:rFonts w:cs="Arial" w:ascii="Arial" w:hAnsi="Arial"/>
          <w:i/>
          <w:iCs/>
          <w:color w:val="000000"/>
        </w:rPr>
        <w:t>exercise what he has.</w:t>
      </w:r>
      <w:r>
        <w:rPr>
          <w:rFonts w:cs="Arial" w:ascii="Arial" w:hAnsi="Arial"/>
          <w:color w:val="000000"/>
        </w:rPr>
        <w:t xml:space="preserve"> I should not like to-morrow to go and shoe horses, or to make horse shoes on an anvil. I am sure my arm would ache in the first hour with lifting the heavy hammer and banging it down so many times. Whatever the time might be, I should not be able to keep time. The reason why the blacksmith's arm does not tire is, because he is used to it. He has kept at it all day long these many years, till there's an arm for you! He turns up his sleeve and shows you the strong sinew that never tires, so strong has it become by use. Do you want to get your faith strong? Use it. You lazy lie-a-bed Christians, that go up to your churches and chapels, and take your seats, and hear our sermons, and talk about getting good, but never think about doing good; ye that are letting hell fill beneath you, and yet are too idle to stretch out your hands to pluck brands from the eternal burning; ye that see sin running down your streets, yet can never put so much as your foot to turn or stem the current, I wonder not that you have to complain of the littleness of your faith. It ought to be little; you do but little. and why should God give you more strength than you mean to use. Strong faith must always be an exercised faith, and he that dares not exercise the faith he has shall not have more "Take away from him the one talent and give it to him that hath, because he did not put it out to usury." In Mr. Whitfield's life, you do not often find him complaining of want of faith, or if he did, it was when he only preached nine times a week; he never complained when he preached sixteen times. Read Grimshaw's life: you do not often find him troubled with despondency when he preached twenty-four times in seven days; it was only when he was growing a little idle and only preached twelve times. Keep always at it, and all at it, and there is not much fear of your faith becoming weak. It is with our faith as with boys in the winter time There they go round the fire, rubbing and chafing their hands to keep the blood in circulation, and almost fighting each other to see which shall sit on the fire and get warm. At last the father comes, and says, "Boys, this won't do, you will never get warm by these artificial means run out and do some work." Then they all go out, and they come in again with a ruddy hue in their cheeks their hands no longer tingles and they say, "Well, father, we didn't think it half so warm as it is." So must it be with you: you must set to work if you would have your faith grow strong and warm. True, your works won't save you; but faith without works is dead, frozen to death; but faith with works groweth to a red heat of fervency and to the strength of stability. Go and teach in the Sunday school, or go and catch seven or eight poor ragged children; go and visit the poor old woman in her hovel; go and see some poor dying creatures in the back streets of our great city, and you will say, "Dear me, how wonderfully my faith is refreshed just by doing something." You have been watering yourself whilst you were watering others.</w:t>
        <w:br/>
      </w:r>
      <w:r>
        <w:rPr>
          <w:rFonts w:cs="Arial" w:ascii="Arial" w:hAnsi="Arial"/>
          <w:color w:val="000000"/>
        </w:rPr>
        <w:drawing>
          <wp:inline distT="0" distB="0" distL="0" distR="0">
            <wp:extent cx="285115" cy="7620"/>
            <wp:effectExtent l="0" t="0" r="0" b="0"/>
            <wp:docPr id="2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6"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y last advice shall be this—the best way to get your faith strengthened is to have </w:t>
      </w:r>
      <w:r>
        <w:rPr>
          <w:rFonts w:cs="Arial" w:ascii="Arial" w:hAnsi="Arial"/>
          <w:i/>
          <w:iCs/>
          <w:color w:val="000000"/>
        </w:rPr>
        <w:t>communion with Christ.</w:t>
      </w:r>
      <w:r>
        <w:rPr>
          <w:rFonts w:cs="Arial" w:ascii="Arial" w:hAnsi="Arial"/>
          <w:color w:val="000000"/>
        </w:rPr>
        <w:t xml:space="preserve"> If you commune with Christ, you cannot be unbelieving. When his left hand is under my head, and his right hand doth embrace me, I cannot doubt. When my Beloved sits at his table, and he brings me into his banqueting house, and his banner over me is his love, then indeed I do believe. When I feast with him, my unbelief is abashed and hides its head. Speak, ye that have been led in the green pastures, and have been made to lie down by the still waters; ye who have seen his rod and his stay, and hope to see them even when you walk through the valley of the shadow of death; speak, ye that have sat at his feet with Mary, or laid your head upon his bosom with the well-beloved John; have you not found when you have been near to Christ your faith has grown strong, and when you have been far away, then your faith has become weak? It is impossible to look Christ in the face and then doubt him. When you cannot see him then you doubt him; but if you live in fellowship with him, you are like the ewe lambs of Nathan's parable, for you lie in his bosom, and eat from his table, and drink from his cup. You must believe when your Beloved speaks unto you, and says, "Rise up my love, my fair one, and come away." There is no hesitation then; you must arise from the lowlands of your doubt up to the hills of assurance.</w:t>
        <w:br/>
      </w:r>
      <w:r>
        <w:rPr>
          <w:rFonts w:cs="Arial" w:ascii="Arial" w:hAnsi="Arial"/>
          <w:color w:val="000000"/>
        </w:rPr>
        <w:drawing>
          <wp:inline distT="0" distB="0" distL="0" distR="0">
            <wp:extent cx="285115" cy="7620"/>
            <wp:effectExtent l="0" t="0" r="0" b="0"/>
            <wp:docPr id="2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7"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n conclusion, there is A CERTAIN HIGH ATTAINMENT TO WHICH FAITH MAY, IF DILIGENTLY CULTIVATED, CERTAINLY ATTAIN. Can a man's faith grow so strong that he will never afterwards doubt at all? I reply, no. He who has the strongest faith will have sorrowful intervals of despondency. I suppose there has scarcely ever been a Christian who has not, at some time or other, had the most painful doubts concerning his acceptance in the Beloved. All God's children will have paroxysms of doubt even though they be usually strong in faith. Again, may a man so cultivate his faith that he may be infallibly sure that he is a child of God—so sure that he has made no mistake—so sure that all the doubts and fears which may be thrust upon him may not be able at that time to get an advantage over him? I answer, yes, decidedly he may. A man may, in this life, be as sure of his acceptance in the Beloved as he is of his own existence. Nay, he not only may, but there are some of us who have enjoyed this precious state and privilege for years; we do not mean for years together—our peace has been interrupted, we have now and then been subjected to doubts; but I have known some—I knew one especially, who said that for thirty years he had enjoyed almost invariably a full sense of his acceptance in Christ. "I have had," he said "very often a sense of sin, but I have had with that a sense of the power of the blood of Christ; I have now and then for a little time had great despondency,but still I may say, taking it as a general rule, that for thirty years I have enjoyed the fullest assurance of my acceptance in the Beloved." I trust a large portion of God's people can say that for months and years they have not had to sing,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r>
    </w:p>
    <w:p>
      <w:pPr>
        <w:pStyle w:val="Normal"/>
        <w:snapToGrid w:val="false"/>
        <w:spacing w:lineRule="atLeast" w:line="360"/>
        <w:jc w:val="both"/>
        <w:rPr>
          <w:rFonts w:ascii="Arial" w:hAnsi="Arial" w:cs="Arial"/>
          <w:color w:val="000000"/>
        </w:rPr>
      </w:pPr>
      <w:r>
        <w:rPr>
          <w:rFonts w:cs="Arial" w:ascii="Arial" w:hAnsi="Arial"/>
          <w:color w:val="000000"/>
        </w:rPr>
        <w:br/>
        <w:t xml:space="preserve">But they can say, "I know in whom I have believed, and am persuaded that he is able to keep that which I have committed to him." I will try to depict the state of the Christian, he may be as poor as poverty can make him, but he is rich; he has no thought with regard to the morrow, for the morrow shall take thought for the things of itself. He casts himself upon the providence of God; he believes that he who clothes the lilies, and feeds the ravens, will not allow his children to go starving or barefooted. He has but little concern as to his temporal estate; he folds his arms and floats down the stream of providence singing all the way whether he float by mud bank, dark, dreary, and noxious, or by palace fair and valley pleasant, he alters not his position; he neither moves not struggles; he has no will nor wish which way to swim, his only desire being to "lie passive in God's hand, and know no will but his." When the storm flies over his head he finds Christ to be a shelter from the tempest; when the heat is hot he finds Christ to be the shadow of a great rock in a weary land. He just casts his anchor down deep into the sea, and when the wind blows, he sleeps; hurricanes may come about his ears, the masts creak, and every timber seems to be strained and every nail to start from its place, but there he sleeps. Christ is at the helm. he says, "My anchor is within the vail, I know it will keep its hold." The earth shakes beneath his feet; but he says, "Though the earth be removed and mountains be cast into the sea, yet will not we fear, for God is our refuge and strength, and a very present help in time of trouble." Ask him about his eternal interests, and he tells you that his only confidence is in Christ, and that die when he may, he knows he shall stand boldly at the last great day clothed in his Saviour's righteousness. He speaks very confidently though never boastingly; though he has no time to dance the giddy dance of presumption, he stands firmly on the rock of confidence. Perhaps you think he is proud—ah! he is a humble man; he lies low before the cross, but not before you, he can look you boldly in the face, and tell you that Christ is able to keep that which he has committed to him. He knows that— </w:t>
      </w:r>
    </w:p>
    <w:p>
      <w:pPr>
        <w:pStyle w:val="Normal"/>
        <w:snapToGrid w:val="false"/>
        <w:spacing w:lineRule="atLeast" w:line="360"/>
        <w:jc w:val="both"/>
        <w:rPr>
          <w:rFonts w:ascii="Arial" w:hAnsi="Arial" w:cs="Arial"/>
          <w:color w:val="000000"/>
        </w:rPr>
      </w:pPr>
      <w:r>
        <w:rPr>
          <w:rFonts w:cs="Arial" w:ascii="Arial" w:hAnsi="Arial"/>
          <w:color w:val="000000"/>
        </w:rPr>
        <w:t>"His honor is engaged to save</w:t>
        <w:br/>
        <w:t>The meanest of his sheep</w:t>
        <w:br/>
        <w:t>All that his heavenly Father gave,</w:t>
        <w:br/>
        <w:t>His hands securely k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die when he may he can lay his head upon the pillow of the promise, and breathe his life out on the Saviour's breast without a struggle or a murmur, crying—"Victory," in the arms of death; challenging Death to produce his sting, and demanding of the grave its victory. Such is the effect of strong faith; I repeat, the weakest in the world, by diligent cultivation may attain to it. Only seek the refreshing influence of the Divine Spirit, and walk in Christ's commandments, and live near to him; and ye that are dwarfs, like Zaccheus, shall become as giants; the hyssop on the wall shall start up into the dignity of the cedar in Lebanon, and ye that fly before your enemies shall yet be able to chase a thousand, and two of you shall put ten thousand to flight. May the Lord enable his poor little ones so to grow!</w:t>
        <w:br/>
      </w:r>
      <w:r>
        <w:rPr>
          <w:rFonts w:cs="Arial" w:ascii="Arial" w:hAnsi="Arial"/>
          <w:color w:val="000000"/>
        </w:rPr>
        <w:drawing>
          <wp:inline distT="0" distB="0" distL="0" distR="0">
            <wp:extent cx="285115" cy="7620"/>
            <wp:effectExtent l="0" t="0" r="0" b="0"/>
            <wp:docPr id="2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8"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those of you who have no faith in Christ, let me remind you of one sad thing—namely, that "without faith it is impossible to please God." If thou hast not put thy trust in Christ, then God is angry with thee every day. "If thou turn not he will whet his sword, for he hath bent his bow and made it ready." I beseech thee, cast thyself on Christ; he is worthy of thy trust; there is none other to trust to, he is willing to receive thee; he invites thee; he shed his blood for thee; he intercedes for thee. Believe on him, for thus his promise runs, "He that believeth and is baptized shall be saved." Do both of these things. Believe on him, and then profess thy faith in baptism; and the Lord bless thee, and hold thee to the end, and make thee to increase exceedingly in faith, to the glory of God. May the Lord add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Everybody's Serm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9" descr=""/>
                          <pic:cNvPicPr>
                            <a:picLocks noChangeAspect="1" noChangeArrowheads="1"/>
                          </pic:cNvPicPr>
                        </pic:nvPicPr>
                        <pic:blipFill>
                          <a:blip r:embed="rId26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64">
        <w:r>
          <w:rPr>
            <w:rStyle w:val="InternetLink"/>
            <w:rFonts w:cs="Arial" w:ascii="Arial" w:hAnsi="Arial"/>
            <w:color w:val="000000"/>
          </w:rPr>
          <w:t>(No.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25,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have multiplied visions, and used similitudes."—Hosea 12:10.</w:t>
      </w:r>
    </w:p>
    <w:p>
      <w:pPr>
        <w:pStyle w:val="Web"/>
        <w:snapToGrid w:val="false"/>
        <w:spacing w:lineRule="atLeast" w:line="360" w:before="0" w:after="0"/>
        <w:jc w:val="both"/>
        <w:rPr/>
      </w:pPr>
      <w:r>
        <w:drawing>
          <wp:anchor behindDoc="0" distT="0" distB="0" distL="0" distR="0" simplePos="0" locked="0" layoutInCell="0" allowOverlap="1" relativeHeight="648">
            <wp:simplePos x="0" y="0"/>
            <wp:positionH relativeFrom="column">
              <wp:align>left</wp:align>
            </wp:positionH>
            <wp:positionV relativeFrom="line">
              <wp:posOffset>635</wp:posOffset>
            </wp:positionV>
            <wp:extent cx="866775" cy="685800"/>
            <wp:effectExtent l="0" t="0" r="0" b="0"/>
            <wp:wrapSquare wrapText="bothSides"/>
            <wp:docPr id="2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 descr=""/>
                    <pic:cNvPicPr>
                      <a:picLocks noChangeAspect="1" noChangeArrowheads="1"/>
                    </pic:cNvPicPr>
                  </pic:nvPicPr>
                  <pic:blipFill>
                    <a:blip r:embed="rId265"/>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EN THE LORD would win his people Israel from their iniquities, he did not leave a stone unturned, but gave them precept upon precept, line upon line, here a little and there a little. He taught them sometimes with a rod in his hand, when he smote them with sore famine and pestilence, and invasion; at other times he sought to win them with bounties, for he multiplied their corn and their wine and their oil, and he laid no famine upon them. But all the teachings of his providence were unavailing, and whilst his hand was stretched out, still they continued to rebel against the Most High. He hewed them by the prophets. He sent them first one, and then another: the golden mouthed Isaiah was followed by the plaintive Jeremy; while at his heels in quick succession, there followed many far-seeing, thunder-speaking seers. But though prophet followed prophet in quick succession, each of them uttering the burning words of the Most High, yet they would have none of his rebukes, but they hardened their hearts, and went on still in their iniquities. Among the rest of God's agencies for striking their attention and their conscience, was the use of similitudes. The prophets were accustomed not only to preach, but to be themselves as signs and wonders to the people. For instance, Isaiah named his child, Maher-shalal-hash-baz, that they might know that the judgment of the Lord was hastening upon them; and this child was ordained to be a sign, "for before the child shall have knowledge to cry, my father and my mother, the riches of Damascus and the spoil of Samaria shall be taken away before the king of Assyria." On another occasion, the lord said unto Isaiah, "Go and loose the sackcloth from off thy loins, and put off thy shoe from thy foot. And he did so, walking naked and barefoot. And the Lord said, "Like as my servant Isaiah hath walked naked and barefoot three years for a sign and wonder upon Egypt and upon Ethiopia; so shall the king of Assyria lead away the Egyptians prisoners, and the Ethiopians captives young and old, naked and barefoot, to the shame of Egypt." Hosea, the prophet, himself had to teach the people by a similitude. You will notice in the first chapter a most extraordinary similitude. The Lord said to him, "Go, take unto thee a wife of whoredoms; for the land hath committed great whoredom, departing from the Lord," and he did so; and the children begotten by this: marriage, were made as signs and wonders to the people. As for his first son he was to be called Jezreel, "for yet a little while, and I will avenge the blood of Jezreel upon the house of Jehu." As for his daughter, she was to be called Lo-ruhamah "for I will no more have mercy upon the house of Israel; but I will utterly take them away." Thus by divers significant signs, God made the people think. He made his prophets do strange things, in order that the people might talk about what he had done, and then the meaning which God would have them learn, should come home more powerfully to their consciences, and be the better remembered.</w:t>
        <w:br/>
      </w:r>
      <w:r>
        <w:rPr>
          <w:rFonts w:cs="Arial" w:ascii="Arial" w:hAnsi="Arial"/>
          <w:color w:val="000000"/>
        </w:rPr>
        <w:drawing>
          <wp:inline distT="0" distB="0" distL="0" distR="0">
            <wp:extent cx="285115" cy="762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struck me that God is every day preaching to us by similitudes. When Christ was on earth he preached in parables, and, though he is in heaven now, he is preaching in parables to-day. Providence is God's sermon. The things which we see about us are God's thoughts and God's words to us; and if we were but wise there is not a step that we take, which me should not find to be full of mighty instruction. O ye sons of men! God warns you every day by his own word; he speaks to you by the lips of his servants, his ministers; but, besides this, by similitudes he addresses you at every time. He leaves no stone unturned to bring his wandering children to himself, to make the lost sheep of the house of Israel return to the fold. In addressing myself to you this morning, I shall endeavor to show how every day, and every season of the year, in every place, and in every calling which you are made to exercise, God is speaking to you by similitudes.</w:t>
        <w:br/>
      </w:r>
      <w:r>
        <w:rPr>
          <w:rFonts w:cs="Arial" w:ascii="Arial" w:hAnsi="Arial"/>
          <w:color w:val="000000"/>
        </w:rPr>
        <w:drawing>
          <wp:inline distT="0" distB="0" distL="0" distR="0">
            <wp:extent cx="285115" cy="7620"/>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EVERY DAY God speaks to you by similitudes. Let us begin with the </w:t>
      </w:r>
      <w:r>
        <w:rPr>
          <w:rFonts w:cs="Arial" w:ascii="Arial" w:hAnsi="Arial"/>
          <w:i/>
          <w:iCs/>
          <w:color w:val="000000"/>
        </w:rPr>
        <w:t>early morning.</w:t>
      </w:r>
      <w:r>
        <w:rPr>
          <w:rFonts w:cs="Arial" w:ascii="Arial" w:hAnsi="Arial"/>
          <w:color w:val="000000"/>
        </w:rPr>
        <w:t xml:space="preserve"> This morning you awakened and you found yourselves unclothed, and you began to array yourselves in your garments. Did not God, if you would but have heard him, speak to you by a similitude? Did he not as much as say to thee, "Sinner, what will it be when thy vain dreams shall have ended, if thou shouldst wake up in eternity to find thyself naked? Wherewithal shalt thou array thyself? If in this life thou dost cast away the wedding garment, the spotless righteousness of Jesus Christ, what wilt thou do when the trump of the archangel shall awaken thee from thy clay cold couch in the grave, when the heavens shall be blazing with lightnings, and the solid pillars of the earth shall quake with the terror of God's thunder? How wilt thou be able to dress thyself then? Canst thou confront thy Maker without a covering for thy nakedness? Adam dared not, and canst thou attempt it? Will he not affright thee with his terrors? Will he not cast thee to the tormentors that thou mayest be burned up with unquenchable fire, because thou didst forget the clothing of thy soul while thou wast in this place of probation?</w:t>
        <w:br/>
      </w:r>
      <w:r>
        <w:rPr>
          <w:rFonts w:cs="Arial" w:ascii="Arial" w:hAnsi="Arial"/>
          <w:color w:val="000000"/>
        </w:rPr>
        <w:drawing>
          <wp:inline distT="0" distB="0" distL="0" distR="0">
            <wp:extent cx="285115" cy="762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you have put on your dress, and you come down to your families, and your Children gather round your table for the morning meal. If you have been wise </w:t>
      </w:r>
      <w:r>
        <w:rPr>
          <w:rFonts w:cs="Arial" w:ascii="Arial" w:hAnsi="Arial"/>
          <w:i/>
          <w:iCs/>
          <w:color w:val="000000"/>
        </w:rPr>
        <w:t>God has been preaching to you by a similitude then:</w:t>
      </w:r>
      <w:r>
        <w:rPr>
          <w:rFonts w:cs="Arial" w:ascii="Arial" w:hAnsi="Arial"/>
          <w:color w:val="000000"/>
        </w:rPr>
        <w:t xml:space="preserve"> he seemed to say to thee—"Sinner, to whom should a child go but to his father? And where should be his resort when he is hungry but to his father's table?" And as you feed your children, if you had an ear to hear, the Lord was speaking to you and saying, "How willingly would I feed you! How would I give you of the bread of heaven and cause you to eat angels, food! But thou hast spent thy money for that which is not bread, and thy labor for that which not. Hearken diligently unto me, and eat ye that which is good, let thy soul delight itself in fatness." Did he not stand there as a Father, and say, "Come my child, come to my table. The precious blood of my Son has been shed to be thy drink, and he has given his body to be thy bread. Why wilt thou wander hungry and thirsty? Come to my table O, my child, for I love my children to be there and to feast upon the mercies I have provided."</w:t>
        <w:br/>
      </w:r>
      <w:r>
        <w:rPr>
          <w:rFonts w:cs="Arial" w:ascii="Arial" w:hAnsi="Arial"/>
          <w:color w:val="000000"/>
        </w:rPr>
        <w:drawing>
          <wp:inline distT="0" distB="0" distL="0" distR="0">
            <wp:extent cx="285115" cy="7620"/>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left your home and you went to your business. I knew not in what calling your time was occupied—of that we will say more before we shall have gathered up the ends of your similitudes this morning—but you spend your time in your work; and surely, beloved, All the time that your fingers were occupied, God was speaking to your heart, if the ears of your soul had not been closed, so that you were heavy and ready to slumber, and could not hear his voice And when the sun was shining in high heaven, and the hour of noon was reached, mightest thou not bare lifted up thine eye and remembered that if thou hadst committed thy soul to God, thy path should have been as the shining light which shineth more and more unto the perfect day? Did he not speak to thee and say, "I brought the sun from the darkness of the east; I have guided him and helped him to ascend the slippery steeps of heaven and now he standeth in his zenith, like a giant that hath run his race, and hath attained his goal. And even so will I do with thee. Commit thy ways unto me and I will make thee full of light, and thy path shall be as brightness, and thy life shall be as the noon-day: thy sun shall not go down by day, but the days of thy mourning shall be ended, for the Lord God shall be thy light, and thy salvation."</w:t>
        <w:br/>
      </w:r>
      <w:r>
        <w:rPr>
          <w:rFonts w:cs="Arial" w:ascii="Arial" w:hAnsi="Arial"/>
          <w:color w:val="000000"/>
        </w:rPr>
        <w:drawing>
          <wp:inline distT="0" distB="0" distL="0" distR="0">
            <wp:extent cx="285115" cy="762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 sun began to set, and the shadows of evening were drawing on, and did not the Lord then remind thee of thy death? Suns have their setting, and men have their graves. When the shadows of the evening were stretched out, and when the darkness began to gather, did he not say unto thee, "O man, take heed of thine eventide, for the light of the sun shall not endure for ever? There are twelve hours wherein a man shall work, but when they are past there is no work nor device in the night of that grave whither we are all hastening. Work while ye have the light, for the night cometh wherein no man can work. Therefore, whatsoever thine hand findeth to do, do it with all thy might." Look I say to the sun at his setting and observe the rainbow hues of glory with which he paints the sky, and mark how he appears to increase his orb as he nears the horizon. O man kneel down and learn this prayer,—"Lord, let my dying be like the setting of the sun; help me, if clouds and darkness are round about me, to light them up with splendor; surround me, O my God, with a greater brightness at my death than I have shown in all my former life. If my death-bed shall be the miserable pallet, and if I expire in some lone cot yet nevertheless, grant, O Lord, that my poverty may be gilded with the light that thou shalt give me, that I may exhibit the grandeur of a Christian's departure at my dying hour." God speaketh to thee, O man, by similitude, from the rising to the setting of the sun.</w:t>
        <w:br/>
      </w:r>
      <w:r>
        <w:rPr>
          <w:rFonts w:cs="Arial" w:ascii="Arial" w:hAnsi="Arial"/>
          <w:color w:val="000000"/>
        </w:rPr>
        <w:drawing>
          <wp:inline distT="0" distB="0" distL="0" distR="0">
            <wp:extent cx="285115" cy="7620"/>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hou hast lit thy candle and thou sittest down; thy children are about thee. and the Lord sends thee a little preacher to preach thee a sermon, if thou wilt hear. It is a little gnat, and it flieth round and round about thy candle, and delighteth itself in the light thereof, till, dazzled and intoxicated, it begins to singe its wings and burn itself. Thou seekest to put it away, but it dashes into the flame, and having burned itself it can scarcely fan itself through the air again. But as soon as it has recruited its strength again, mad-like it dashes to its death and destruction. Did not the Lord say to thee, "Sinner, thou art doing this also, thou lovest the light of sin; oh! that thou wert wise enough to tremble at the fire of sin, for he who delights in the sparks thereof, must be consumed in the burning!" Did not the hand seem to be like the hand of thy Almighty, who would put thee away from thine own destruction, and who rebukes and smites thee by his providence, as much as to say to thee, "Poor silly man be not thine own destruction." And whilst thou seest perhaps with a little sorrow the death of the foolish insect, might not that forewarn thee of thine awful doom. when, after having been dazzled with the giddy round of this world's joys, thou shalt at last plunge into the eternal burning and lose thy soul, so madly, for nothing but the enjoyments of an hour? Doth not God preach to thee thus?</w:t>
        <w:br/>
      </w:r>
      <w:r>
        <w:rPr>
          <w:rFonts w:cs="Arial" w:ascii="Arial" w:hAnsi="Arial"/>
          <w:color w:val="000000"/>
        </w:rPr>
        <w:drawing>
          <wp:inline distT="0" distB="0" distL="0" distR="0">
            <wp:extent cx="285115" cy="762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t is time for thee to retire to thy rest. Thy door is bolted, and thou hast fast closed it. Did not that remind thee of that saying, "When once the master of the house is risen up, and hath shut-to the door, and ye begin to stand without, and to knock at the door saying, 'Lord, Lord, open unto us;' and he shall answer and say unto you, I know not whence you are?" in vain shall be your knocking then, when the bars of immutable justice shall have fast closed the gates of mercy on mankind; when the hand of the Almighty Master shall have shut his children within the gates of Paradise, and shall have left the thief and the robber in the cold chilly darkness, the outer darkness, where there shall be weeping and wailing and gnashing of teeth. Did he not preach to thee by similitude? Even then, when thy finger was on the bolt, might not his finger have been on thy heart?</w:t>
        <w:br/>
      </w:r>
      <w:r>
        <w:rPr>
          <w:rFonts w:cs="Arial" w:ascii="Arial" w:hAnsi="Arial"/>
          <w:color w:val="000000"/>
        </w:rPr>
        <w:drawing>
          <wp:inline distT="0" distB="0" distL="0" distR="0">
            <wp:extent cx="285115" cy="7620"/>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t night time thou wast startled. The watchman in the street awoke thee with the cry of the hour of the night, or his tramp along the street. O man, if thou hadst ears to hear, thou mightest have heard in the steady tramp of the policeman the cry, "Behold, the bridegroom cometh; go ye out to meet him." And every sound at midnight that did awaken thee from thy slumber and startle thee upon thy bed, might seem to forewarn thee of that dread trump of the archangel which shall herald the coming of the Son of Man, in the day he shall judge both the quick and the dead, according to my gospel. O that ye were wise, that ye understood this, for all the day long, from dewy morning till the darkness of the eventide, and the thick darkness of midnight, God evermore doth preach to man—he preacheth to him by similitudes.</w:t>
        <w:br/>
      </w:r>
      <w:r>
        <w:rPr>
          <w:rFonts w:cs="Arial" w:ascii="Arial" w:hAnsi="Arial"/>
          <w:color w:val="000000"/>
        </w:rPr>
        <w:drawing>
          <wp:inline distT="0" distB="0" distL="0" distR="0">
            <wp:extent cx="285115" cy="7620"/>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e turn the current of our thoughts, and observe that ALL THE YEAR round God doth preach to man by similitudes. It was but a little while ago that we were sowing our seeds in our garden, and scattering the corn over the broad furrows. God had sent the seed time, to remind us that we too are like the ground, and that he is scattering seed in our hearts each day. And did he not say to us, "Take heed, O man, lest thou shouldest be like the highway whereon the seed was scattered, the fowls of the air devoured it. Take heed that thou be not like the ground that had its basement on a hard and arid rock, lest this seed should spring up and by-and-bye should wither away when the sun arose, because it had not much depth of earth. And be thou careful, O son of man, that thou art not like the ground where the seed did spring up, but the thorns sprang up and choked it; but be thou like the good ground whereon the seed did fall, and it brought forth fruit, some twenty, some fifty, and some a hundred fold."</w:t>
        <w:br/>
      </w:r>
      <w:r>
        <w:rPr>
          <w:rFonts w:cs="Arial" w:ascii="Arial" w:hAnsi="Arial"/>
          <w:color w:val="000000"/>
        </w:rPr>
        <w:drawing>
          <wp:inline distT="0" distB="0" distL="0" distR="0">
            <wp:extent cx="285115" cy="7620"/>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hought, when are were sowing the seed, that we expected one day to see it spring up again. Was there not a lesson for us there? Are not our actions all of them as seeds? Are not our little words like grains of mustard seed? Is not our daily conversation like a handful of the corn that we scatter over the soil? And ought we not to remember that our words shall live again, that our acts are as immortal as ourselves, that after having laid a little while in the dust to be matured, they shall certainly arise? The black deeds of sin shall bear a dismal harvest of damnation; and the right deeds which God's grace has permitted us to do, shall, through his mercy and not through our merit, bring forth a bounteous harvest in the day when they who sow in tears slowly reap in joy. Doth not seed-time preach to thee, O man, and say, "Take heed that thou sowest good seed in thy field."</w:t>
        <w:br/>
      </w:r>
      <w:r>
        <w:rPr>
          <w:rFonts w:cs="Arial" w:ascii="Arial" w:hAnsi="Arial"/>
          <w:color w:val="000000"/>
        </w:rPr>
        <w:drawing>
          <wp:inline distT="0" distB="0" distL="0" distR="0">
            <wp:extent cx="285115" cy="7620"/>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en the seed sprang up, and the season had changed, did God cease then to preach? Ah! no. First the blade, then the ear, and then the full corn in the ear, had each its homily. And when at last the harvest came, how loud the sermon which it preached to us! It said to us, "O Israel, I have set a harvest for thee. Whatsoever a man soweth that shall he also reap. He that soweth to the flesh shall of the flesh reap corruption, and he that soweth to the Spirit shall of the Spirit reap life everlasting." If you have an opportunity to journey into the country during the next three weeks, you will, if your heart is rightly attuned, find a marvellous mass of wisdom couched in a cornfield. Why I could not attempt for a moment to open the mighty mines of gabled treasure which are hidden there. Think, beloved, of the joy of thy harvest. How does it tell us of the joy of the redeemed if we, being saved, shall at last be carried like shocks of corn fully ripe into the garner. Look at the ear of corn when it is fully ripe, and see how it bendeth toward the earth! It held its head erect before, but in getting ripe how humble does it become! And how does God speak to the sinner and tell him, that if he would be fit for the great harvest he must drop his head and cry "Lord hare mercy upon me a sinner." And when we see the weeds spring up amongst wheat, have we not our Master's parable over again of the tares among the wheat; and are we not reminded of the great day of division, when he shall say to the reaper, "Gather first the tares and bind them in bundles, to burn them; but gather the wheat into my barn." O yellow field of corn, thou preaches well to me, for thou safest to me, the minister, "Behold, the fields are ripe already to the harvest. Work thou thyself; and pray thou the Lord of the harvest to send forth more laborers into the harvest." And it preaches well to thee, thou man of years, it tells thee that the sickle of death is sharp, and that thou must soon fall, but it cheers and comforts thee, for it tells thee that the wheat shall be safely housed, and it bids thee hope that thou shalt be carried to thy Master's garner to be his joy and his delight for ever. Hark, then, to the rustling eloquence of the yellow harvest.</w:t>
        <w:br/>
      </w:r>
      <w:r>
        <w:rPr>
          <w:rFonts w:cs="Arial" w:ascii="Arial" w:hAnsi="Arial"/>
          <w:color w:val="000000"/>
        </w:rPr>
        <w:drawing>
          <wp:inline distT="0" distB="0" distL="0" distR="0">
            <wp:extent cx="285115" cy="7620"/>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 very little time, my beloved, you will see the birds congregated upon the housetops in great multitudes, and after they have whirled round and round and round as if they were taking their last sight of Old England, or rehearsing their supplications before they launched away, you will see them, with their leader in advance, speed across the purple sea to live in sunnier climes, while winter's cold hand shall strip their native woods. And doth not God seem to preach to you, sinners, when these birds are taking their flight? Do you not remember how he himself puts it? "Yea, the stork in the heaven knoweth her appointed times; and the turtle, and the crane, and the swallow, observe the time of their coming; but my people know not the judgment of the Lord." Doth he not tell us that there is a time of dark winter coming upon this world; a time of trouble, such as there has been none like it, neither shall be any more; a time, when all the joys of sin shall be nipped and frost-bitten, and when the summer of man's estate shall be turned into the dark winter of his disappointment? And does he not say to you, "Sinner fly away—away—away to the goodly land, where Jesus dwells! Away from self and sin! Away from the city of destruction! Away from the whirl of pleasures, and from the tossing to and fro of trouble! Haste thee, like a bird to its rest! Fly thou across the sea of repentance and faith and build thy nest in the land of mercy, that when the great day of vengeance shall pass o'er this world, thou mayest be safe in the clefts of the rock."</w:t>
        <w:br/>
      </w:r>
      <w:r>
        <w:rPr>
          <w:rFonts w:cs="Arial" w:ascii="Arial" w:hAnsi="Arial"/>
          <w:color w:val="000000"/>
        </w:rPr>
        <w:drawing>
          <wp:inline distT="0" distB="0" distL="0" distR="0">
            <wp:extent cx="285115" cy="7620"/>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member well, how once God preached to me by a similitude in the depth of winter The earth had been black, and there was scarcely a green thing or a flower to be seen. As you looked across the field, there was nothing but blackness—bare hedges and leafless trees, and black, black earth, wherever you looked. On a sudden God spake and unlocked the treasures of the snow, and white flakes descended until there was no blackness to be seen, and all was one sheet of dazzling whiteness. It was at that time that I was seeking the Saviour, and it was then I found him; and I remember well that sermon which I say, before me: "Come now, and let us reason together; though your sins be as scarlet they shall be as snow, though they be red like crimson they shall be whiter than wool." Sinner! thy heart is like that black ground; thy soul is like that black tree and hedgerow, without leaf or blossom. God's grace is like the white snow—it shall fall upon thee till thy doubting heart shall glitter in whiteness of pardon, and thy poor black soul shall be covered with the spotless purity of the Son of God. He seems to say to you, "Sinner, you are black, but I am ready to forgive you; I will wrap thy heart in the ermine of my Son's righteousness, and with my Son's own garments on, thou shalt be holy as the Holy One."</w:t>
        <w:br/>
      </w:r>
      <w:r>
        <w:rPr>
          <w:rFonts w:cs="Arial" w:ascii="Arial" w:hAnsi="Arial"/>
          <w:color w:val="000000"/>
        </w:rPr>
        <w:drawing>
          <wp:inline distT="0" distB="0" distL="0" distR="0">
            <wp:extent cx="285115" cy="762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w:t>
      </w:r>
      <w:r>
        <w:rPr>
          <w:rFonts w:cs="Arial" w:ascii="Arial" w:hAnsi="Arial"/>
          <w:i/>
          <w:iCs/>
          <w:color w:val="000000"/>
        </w:rPr>
        <w:t>wind</w:t>
      </w:r>
      <w:r>
        <w:rPr>
          <w:rFonts w:cs="Arial" w:ascii="Arial" w:hAnsi="Arial"/>
          <w:color w:val="000000"/>
        </w:rPr>
        <w:t xml:space="preserve"> of to-day, as it comes howling through the trees,—many of which have been swept down,—reminds us of the Spirit of the Lord, which, "bloweth where it listeth," and when it pleaseth; and it tells us to seek earnestly after that divine and mysterious influence, which alone can speed us on our voyage to heaven; which shall cast down the trees of our pride, and tear up by the roots the goodly cedars of our self confidence; which shall shake our refuges of lies about our ears, and make us look to Him who is the only covert from the storm, the only shelter when "the blast of the terrible ones is as a storm against the wall."</w:t>
        <w:br/>
      </w:r>
      <w:r>
        <w:rPr>
          <w:rFonts w:cs="Arial" w:ascii="Arial" w:hAnsi="Arial"/>
          <w:color w:val="000000"/>
        </w:rPr>
        <w:drawing>
          <wp:inline distT="0" distB="0" distL="0" distR="0">
            <wp:extent cx="285115" cy="762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y, and when the </w:t>
      </w:r>
      <w:r>
        <w:rPr>
          <w:rFonts w:cs="Arial" w:ascii="Arial" w:hAnsi="Arial"/>
          <w:i/>
          <w:iCs/>
          <w:color w:val="000000"/>
        </w:rPr>
        <w:t>heat</w:t>
      </w:r>
      <w:r>
        <w:rPr>
          <w:rFonts w:cs="Arial" w:ascii="Arial" w:hAnsi="Arial"/>
          <w:color w:val="000000"/>
        </w:rPr>
        <w:t xml:space="preserve"> is coming down, and we hide ourselves beneath the shadow of the tree, an angel standeth there, and whispereth, "Look upwards, sinner, as thou hidest thyself from the burning rays of Sol beneath the tree; so there is One who is like the apple tree among the trees of the wood, and he bids thee come and take shadow beneath his branches, for he will screen thee from the eternal vengeance of God, and give thee shelter when the fierce heat of God's anger shall beat upon the heads of wicked men."</w:t>
        <w:br/>
      </w:r>
      <w:r>
        <w:rPr>
          <w:rFonts w:cs="Arial" w:ascii="Arial" w:hAnsi="Arial"/>
          <w:color w:val="000000"/>
        </w:rPr>
        <w:drawing>
          <wp:inline distT="0" distB="0" distL="0" distR="0">
            <wp:extent cx="285115" cy="7620"/>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again, EVERY PLACE to which you journey, every </w:t>
      </w:r>
      <w:r>
        <w:rPr>
          <w:rFonts w:cs="Arial" w:ascii="Arial" w:hAnsi="Arial"/>
          <w:i/>
          <w:iCs/>
          <w:color w:val="000000"/>
        </w:rPr>
        <w:t>animal</w:t>
      </w:r>
      <w:r>
        <w:rPr>
          <w:rFonts w:cs="Arial" w:ascii="Arial" w:hAnsi="Arial"/>
          <w:color w:val="000000"/>
        </w:rPr>
        <w:t xml:space="preserve"> that you see, every </w:t>
      </w:r>
      <w:r>
        <w:rPr>
          <w:rFonts w:cs="Arial" w:ascii="Arial" w:hAnsi="Arial"/>
          <w:i/>
          <w:iCs/>
          <w:color w:val="000000"/>
        </w:rPr>
        <w:t>spot</w:t>
      </w:r>
      <w:r>
        <w:rPr>
          <w:rFonts w:cs="Arial" w:ascii="Arial" w:hAnsi="Arial"/>
          <w:color w:val="000000"/>
        </w:rPr>
        <w:t xml:space="preserve"> you visit, has a sermon for you. Go into your farm-yard, and your ox and your ass shall preach to you. "The ox knoweth his owner, and the ass his master's crib; but Israel doth not know, my people doth not consider." The very dog at your heels may rebuke you. He follows his master; a stranger will he not follow, for he knows not the voice of a stranger, but ye forsake your God and turn aside unto your crooked ways. Look at the chicken by the side of yonder pond, and let it rebuke your ingratitude. It drinks, and every sip it takes it lifts its head to heaven and thanks the giver of the rain for the drink afforded to it; while thou eatest and drinkest, and there is no blessing pronounced at thy meals and no thanksgiving bestowed upon thy Father for his bounty. The very horse is checked by the bridle, and the whip is for the ass; but thy God hath bridled thee by his commandments, and he hath chastened by his providence, yet art thou more obstinate than the ass or the mule; still thou wilt not run in his commandments, but thou turnest aside, wilfully and wickedly following out the perversity of thine own heart. Is it not so? Are not these things true of you? If you are still without God and without Christ, must not these things strike your conscience? Would not any one of them lead you to tremble before the Most High, and beg of him that he would give you a new heart and a right spirit, and that no longer you might be as the beasts of the field, but might be a man full of the Divine Spirit, living in obedience to your Creator.</w:t>
        <w:br/>
      </w:r>
      <w:r>
        <w:rPr>
          <w:rFonts w:cs="Arial" w:ascii="Arial" w:hAnsi="Arial"/>
          <w:color w:val="000000"/>
        </w:rPr>
        <w:drawing>
          <wp:inline distT="0" distB="0" distL="0" distR="0">
            <wp:extent cx="285115" cy="7620"/>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n </w:t>
      </w:r>
      <w:r>
        <w:rPr>
          <w:rFonts w:cs="Arial" w:ascii="Arial" w:hAnsi="Arial"/>
          <w:i/>
          <w:iCs/>
          <w:color w:val="000000"/>
        </w:rPr>
        <w:t>journeying,</w:t>
      </w:r>
      <w:r>
        <w:rPr>
          <w:rFonts w:cs="Arial" w:ascii="Arial" w:hAnsi="Arial"/>
          <w:color w:val="000000"/>
        </w:rPr>
        <w:t xml:space="preserve"> you have noticed how often the road is rough with stones, and you have murmured because of the way over which you have to tread; and have you not thought that those stones were helping to make the road better, and that the worst piece of road when mended with hard stones would in time become smooth and fit to travel on? And did you think how often God has mended you; how many stones of affliction he has cast upon you; how many waggon-loads of warnings you have had spread out upon you, and you have been none the better, but have only grown worse, and when he comes to look on you to see whether your life has become smooth, whether the highway of your moral conduct has become more like the king's highway of righteousness, how might he say, "Alas! I have repaired this road, but it is none the better; let it alone until it becomes a very bog and quagmire, until he who keeps it thus ill shall have perished in it himself."</w:t>
        <w:br/>
      </w:r>
      <w:r>
        <w:rPr>
          <w:rFonts w:cs="Arial" w:ascii="Arial" w:hAnsi="Arial"/>
          <w:color w:val="000000"/>
        </w:rPr>
        <w:drawing>
          <wp:inline distT="0" distB="0" distL="0" distR="0">
            <wp:extent cx="285115" cy="7620"/>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ou hast gone by the sea-side, and has not the sea talked to thee? Inconstant as the sea art thou, but thou art not one-half so obedient. God keeps the sea, the mountain-waved sea, in check with a belt of sand; he spreads the sand along the sea-shore and even the sea observes the landmark. "Fear ye not me? saith the Lord: will ye not tremble at my presence, which have placed the sand for the bound of the sea by a perpetual decree, that it cannot pass it: and though the waves thereof toss themselves, yet can they not prevail; though they roar, yet can they not pass over it?" It is so. Let thy conscience prick thee. The sea obeys Him from shore to shore, and yet thou wilt not have him to be thy God, but thou sayest, "Who is the Lord that I should fear him? Who is Jehovah that I should acknowledge his sway?"</w:t>
        <w:br/>
      </w:r>
      <w:r>
        <w:rPr>
          <w:rFonts w:cs="Arial" w:ascii="Arial" w:hAnsi="Arial"/>
          <w:color w:val="000000"/>
        </w:rPr>
        <w:drawing>
          <wp:inline distT="0" distB="0" distL="0" distR="0">
            <wp:extent cx="285115" cy="7620"/>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ar the </w:t>
      </w:r>
      <w:r>
        <w:rPr>
          <w:rFonts w:cs="Arial" w:ascii="Arial" w:hAnsi="Arial"/>
          <w:i/>
          <w:iCs/>
          <w:color w:val="000000"/>
        </w:rPr>
        <w:t>mountains</w:t>
      </w:r>
      <w:r>
        <w:rPr>
          <w:rFonts w:cs="Arial" w:ascii="Arial" w:hAnsi="Arial"/>
          <w:color w:val="000000"/>
        </w:rPr>
        <w:t xml:space="preserve"> and the </w:t>
      </w:r>
      <w:r>
        <w:rPr>
          <w:rFonts w:cs="Arial" w:ascii="Arial" w:hAnsi="Arial"/>
          <w:i/>
          <w:iCs/>
          <w:color w:val="000000"/>
        </w:rPr>
        <w:t>hills,</w:t>
      </w:r>
      <w:r>
        <w:rPr>
          <w:rFonts w:cs="Arial" w:ascii="Arial" w:hAnsi="Arial"/>
          <w:color w:val="000000"/>
        </w:rPr>
        <w:t xml:space="preserve"> for they have a lesson. Such is God. He abideth for ever, think not that he shall change.</w:t>
        <w:br/>
      </w:r>
      <w:r>
        <w:rPr>
          <w:rFonts w:cs="Arial" w:ascii="Arial" w:hAnsi="Arial"/>
          <w:color w:val="000000"/>
        </w:rPr>
        <w:drawing>
          <wp:inline distT="0" distB="0" distL="0" distR="0">
            <wp:extent cx="285115" cy="762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sinner, I entreat thee to open thine eyes as thou goest home today and if nothing that I have said shall smite thee, perhaps God shall put into thy way something that shall give thee a text, from which thou mayest preach to thyself a sermon that never shall be forgotten. Oh! if I had but time, and thought, and words, I would bring the things that are in heaven above, and in the earth beneath and in the waters under the earth, and I would set them all before thee, and they should every one give their warning before they had passed from thine inspection, and I know that their voice would be, "Consider the Lord thy Creator and fear and serve him, for he hath made thee, and thou hast not made thyself;" we obey him, and we find it is our beauty to be obedient, and our glory ever to move according to his will; and thou shalt find it to be the same." Obey him while thou mayest, lest haply when this life is over all these things shall rise up against thee, and the stone in the street shall clamor for the condemnation, and the beam out of the wall shall bear witness against thee, and the beasts of the field shall be thine accusers, and the valley and hill shall begin to curse thee. O man, the earth is made for thy warning. God would have thee he saved. He hath set hand-posts everywhere in nature and in providence, pointing thee the way to the City of Refuge, and if thou art but wise thou needest not miss thy way; it is but thy wilful ignorance and thy neglect that shall cause thee to run on in the way of error, for God hath made the way straight before thee and given thee every encouragement to run therein.</w:t>
        <w:br/>
      </w:r>
      <w:r>
        <w:rPr>
          <w:rFonts w:cs="Arial" w:ascii="Arial" w:hAnsi="Arial"/>
          <w:color w:val="000000"/>
        </w:rPr>
        <w:drawing>
          <wp:inline distT="0" distB="0" distL="0" distR="0">
            <wp:extent cx="285115" cy="762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lest I should weary you, I will just notice that every man in his CALLING has a sermon preached to him.</w:t>
        <w:br/>
      </w:r>
      <w:r>
        <w:rPr>
          <w:rFonts w:cs="Arial" w:ascii="Arial" w:hAnsi="Arial"/>
          <w:color w:val="000000"/>
        </w:rPr>
        <w:drawing>
          <wp:inline distT="0" distB="0" distL="0" distR="0">
            <wp:extent cx="285115" cy="762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farmer</w:t>
      </w:r>
      <w:r>
        <w:rPr>
          <w:rFonts w:cs="Arial" w:ascii="Arial" w:hAnsi="Arial"/>
          <w:color w:val="000000"/>
        </w:rPr>
        <w:t xml:space="preserve"> has a thousand sermons; I have brought them out already; let him open wide his eye, and he shall see more. He need not go an inch without hearing the songs of angels, and the voice of spirits wooing him to righteousness, for all nature round about him has a tongue given to it, when man hath an ear to hear.</w:t>
        <w:br/>
      </w:r>
      <w:r>
        <w:rPr>
          <w:rFonts w:cs="Arial" w:ascii="Arial" w:hAnsi="Arial"/>
          <w:color w:val="000000"/>
        </w:rPr>
        <w:drawing>
          <wp:inline distT="0" distB="0" distL="0" distR="0">
            <wp:extent cx="285115" cy="7620"/>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however, engaged in a business which allows them to see but very little of nature, and yet even there God has provided them with a lesson. There is the </w:t>
      </w:r>
      <w:r>
        <w:rPr>
          <w:rFonts w:cs="Arial" w:ascii="Arial" w:hAnsi="Arial"/>
          <w:i/>
          <w:iCs/>
          <w:color w:val="000000"/>
        </w:rPr>
        <w:t>baker</w:t>
      </w:r>
      <w:r>
        <w:rPr>
          <w:rFonts w:cs="Arial" w:ascii="Arial" w:hAnsi="Arial"/>
          <w:color w:val="000000"/>
        </w:rPr>
        <w:t xml:space="preserve"> who provides us with our bread. He thrusts his fuel into the oven, and he causeth it to glow with heat, and puts bread therein. Well may he if he be an ungodly man, tremble as he stands at the oven's mouth, for there is a text which he may well comprehend as he stands there: "For the day cometh that shall burn as an oven, and all the proud and they that do wickedly shall be as stubble; they shall be consumed." Men ingather them in bundles and cast them into the fire, and they are burned. Out of the oven's mouth comes a hot and burning warning, and the man's heart might melt like wax within him if he would but regard it.</w:t>
        <w:br/>
      </w:r>
      <w:r>
        <w:rPr>
          <w:rFonts w:cs="Arial" w:ascii="Arial" w:hAnsi="Arial"/>
          <w:color w:val="000000"/>
        </w:rPr>
        <w:drawing>
          <wp:inline distT="0" distB="0" distL="0" distR="0">
            <wp:extent cx="285115" cy="762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see the </w:t>
      </w:r>
      <w:r>
        <w:rPr>
          <w:rFonts w:cs="Arial" w:ascii="Arial" w:hAnsi="Arial"/>
          <w:i/>
          <w:iCs/>
          <w:color w:val="000000"/>
        </w:rPr>
        <w:t>butcher.</w:t>
      </w:r>
      <w:r>
        <w:rPr>
          <w:rFonts w:cs="Arial" w:ascii="Arial" w:hAnsi="Arial"/>
          <w:color w:val="000000"/>
        </w:rPr>
        <w:t xml:space="preserve"> How doth the beast speak to him? He sees the lamb almost lick his knife, and the bullock goes unconsciously to the slaughter. How might he think every time that he smites the unconscious animal, (who knows nothing of death), of his own. doom. Are we not, all of us who are without Christ, fattening for the slaughter? Are we not more foolish than the bullock, for doth not the wicked man follow his executioner, and walk after his own destroyer into the very chambers of hell? When we see a drunkard pursuing his drunkenness, or an unchaste man running in the way of licentiousness, is he not as an ox going to the slaughter, until a dart smite him through the liver? Hath not God sharpened his knife and made ready his axe that the fatlings of this earth may he killed, when he shall say to the fowls of the air and the beasts of the field, "Behold, I have made a feast of vengeance for you, and ye shall feast upon the blood of the slain, and make yourselves drunken with the streams thereof?" Ay butcher, there is a lecture for you in your trade; and your business may reproach you.</w:t>
        <w:br/>
      </w:r>
      <w:r>
        <w:rPr>
          <w:rFonts w:cs="Arial" w:ascii="Arial" w:hAnsi="Arial"/>
          <w:color w:val="000000"/>
        </w:rPr>
        <w:drawing>
          <wp:inline distT="0" distB="0" distL="0" distR="0">
            <wp:extent cx="285115" cy="762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 whose craft is to sit still all day, making shoes far our feet, the lapstone in your lap may reproach you, for your heart, perhaps, is as hard as that. Have you not been smitten as often as your lapstone, and yet your heart has never been broken or melted? And what shall the Lord say to you at last, when your stony heart being still within you, he shall condemn you and cast you away because you would have none of his rebukes and would not turn at the voice of his exhortation?</w:t>
        <w:br/>
      </w:r>
      <w:r>
        <w:rPr>
          <w:rFonts w:cs="Arial" w:ascii="Arial" w:hAnsi="Arial"/>
          <w:color w:val="000000"/>
        </w:rPr>
        <w:drawing>
          <wp:inline distT="0" distB="0" distL="0" distR="0">
            <wp:extent cx="285115" cy="762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the </w:t>
      </w:r>
      <w:r>
        <w:rPr>
          <w:rFonts w:cs="Arial" w:ascii="Arial" w:hAnsi="Arial"/>
          <w:i/>
          <w:iCs/>
          <w:color w:val="000000"/>
        </w:rPr>
        <w:t>brewer</w:t>
      </w:r>
      <w:r>
        <w:rPr>
          <w:rFonts w:cs="Arial" w:ascii="Arial" w:hAnsi="Arial"/>
          <w:color w:val="000000"/>
        </w:rPr>
        <w:t xml:space="preserve"> remember that as he brews he must drink. Let the </w:t>
      </w:r>
      <w:r>
        <w:rPr>
          <w:rFonts w:cs="Arial" w:ascii="Arial" w:hAnsi="Arial"/>
          <w:i/>
          <w:iCs/>
          <w:color w:val="000000"/>
        </w:rPr>
        <w:t>potter</w:t>
      </w:r>
      <w:r>
        <w:rPr>
          <w:rFonts w:cs="Arial" w:ascii="Arial" w:hAnsi="Arial"/>
          <w:color w:val="000000"/>
        </w:rPr>
        <w:t xml:space="preserve"> tremble lest he be like a vessel marred upon the wheel. Let the </w:t>
      </w:r>
      <w:r>
        <w:rPr>
          <w:rFonts w:cs="Arial" w:ascii="Arial" w:hAnsi="Arial"/>
          <w:i/>
          <w:iCs/>
          <w:color w:val="000000"/>
        </w:rPr>
        <w:t>printer</w:t>
      </w:r>
      <w:r>
        <w:rPr>
          <w:rFonts w:cs="Arial" w:ascii="Arial" w:hAnsi="Arial"/>
          <w:color w:val="000000"/>
        </w:rPr>
        <w:t xml:space="preserve"> take heed, that his life be set in heavenly type, and not in the black letter of sin. </w:t>
      </w:r>
      <w:r>
        <w:rPr>
          <w:rFonts w:cs="Arial" w:ascii="Arial" w:hAnsi="Arial"/>
          <w:i/>
          <w:iCs/>
          <w:color w:val="000000"/>
        </w:rPr>
        <w:t>Painter,</w:t>
      </w:r>
      <w:r>
        <w:rPr>
          <w:rFonts w:cs="Arial" w:ascii="Arial" w:hAnsi="Arial"/>
          <w:color w:val="000000"/>
        </w:rPr>
        <w:t xml:space="preserve"> beware! for paint will not suffice, we must have unvarnished realities.</w:t>
        <w:br/>
      </w:r>
      <w:r>
        <w:rPr>
          <w:rFonts w:cs="Arial" w:ascii="Arial" w:hAnsi="Arial"/>
          <w:color w:val="000000"/>
        </w:rPr>
        <w:drawing>
          <wp:inline distT="0" distB="0" distL="0" distR="0">
            <wp:extent cx="285115" cy="762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of you are engaged in business where you are continually using scales and measures. Might you not often put yourselves into those scales? Might you not fancy you saw the great Judge standing by with his Gospel in one scale and you in the other, and solemnly looking down upon you, saying, </w:t>
      </w:r>
      <w:r>
        <w:rPr>
          <w:rFonts w:cs="Arial" w:ascii="Arial" w:hAnsi="Arial"/>
          <w:i/>
          <w:iCs/>
          <w:color w:val="000000"/>
        </w:rPr>
        <w:t>"Mene, mene, tekel,</w:t>
      </w:r>
      <w:r>
        <w:rPr>
          <w:rFonts w:cs="Arial" w:ascii="Arial" w:hAnsi="Arial"/>
          <w:color w:val="000000"/>
        </w:rPr>
        <w:t>—thou art weighed in the balances and found wanting." Some of you use the measure, and when you have measured out, you cut off the portion that your customer requires. Think of your life too, it is to be of a certain length, and every year brings the measure a little farther, and at last there come the scissors that shall clip off your life, and it is done. How knowest thou when thou art come to the last inch? What is that disease thou hast about thee, but the first snip of the scissors? What is that trembling in thy bones, that failing in thy eyesight, that fleeing of thy memory, that departure off thy youthful vigor, but the first rent? How soon shalt thou be rent in twain, the remnant of thy days past away, and thy years all numbered and gone, misspent and wasted for ever!</w:t>
        <w:br/>
      </w:r>
      <w:r>
        <w:rPr>
          <w:rFonts w:cs="Arial" w:ascii="Arial" w:hAnsi="Arial"/>
          <w:color w:val="000000"/>
        </w:rPr>
        <w:drawing>
          <wp:inline distT="0" distB="0" distL="0" distR="0">
            <wp:extent cx="285115" cy="762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say you are engaged as a </w:t>
      </w:r>
      <w:r>
        <w:rPr>
          <w:rFonts w:cs="Arial" w:ascii="Arial" w:hAnsi="Arial"/>
          <w:i/>
          <w:iCs/>
          <w:color w:val="000000"/>
        </w:rPr>
        <w:t>servant</w:t>
      </w:r>
      <w:r>
        <w:rPr>
          <w:rFonts w:cs="Arial" w:ascii="Arial" w:hAnsi="Arial"/>
          <w:color w:val="000000"/>
        </w:rPr>
        <w:t xml:space="preserve"> and your occupations are diverse. Then diverse are the lectures God preaches to you. "A servant waits for his wages and the hireling fulfilleth his day." There is a similitude for thee, when thou hast fulfilled thy day on earth, and shalt take thy wages at last. Who then is thy master? Art thou serving Satan and the lusts of the flesh, and wilt thou take out thy wages at hast in the hot metal of destruction? or art thou serving the fair prince Emmanuel, and shalt thy wages be the golden crowns of heaven? Oh! happy art thou if thou servest a good master, for according to thy master shall be thy reward; as is thy labor such shall the end be.</w:t>
        <w:br/>
      </w:r>
      <w:r>
        <w:rPr>
          <w:rFonts w:cs="Arial" w:ascii="Arial" w:hAnsi="Arial"/>
          <w:color w:val="000000"/>
        </w:rPr>
        <w:drawing>
          <wp:inline distT="0" distB="0" distL="0" distR="0">
            <wp:extent cx="285115" cy="762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thou art one that </w:t>
      </w:r>
      <w:r>
        <w:rPr>
          <w:rFonts w:cs="Arial" w:ascii="Arial" w:hAnsi="Arial"/>
          <w:i/>
          <w:iCs/>
          <w:color w:val="000000"/>
        </w:rPr>
        <w:t>guideth the pen,</w:t>
      </w:r>
      <w:r>
        <w:rPr>
          <w:rFonts w:cs="Arial" w:ascii="Arial" w:hAnsi="Arial"/>
          <w:color w:val="000000"/>
        </w:rPr>
        <w:t xml:space="preserve"> and from hour to hour wearily thou writest. Ah! man, know that thy life is a writing. When thy hand is not on the pen, thou art a writer still; thou art always writing upon the pages of eternity; thy sins thou art writing or else thy holy confidence in him that loved thee. Happy shall it be for thee, O writer, if thy name is written in the Lamb's book of life, and if that black writing of thine, in the history of thy pilgrimage below, shall have been blotted out with the red blood of Christ, and thou shalt hare written upon thee the fair name of Jehovah, to stand legible for ever.</w:t>
        <w:br/>
      </w:r>
      <w:r>
        <w:rPr>
          <w:rFonts w:cs="Arial" w:ascii="Arial" w:hAnsi="Arial"/>
          <w:color w:val="000000"/>
        </w:rPr>
        <w:drawing>
          <wp:inline distT="0" distB="0" distL="0" distR="0">
            <wp:extent cx="285115" cy="762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perhaps thou art a </w:t>
      </w:r>
      <w:r>
        <w:rPr>
          <w:rFonts w:cs="Arial" w:ascii="Arial" w:hAnsi="Arial"/>
          <w:i/>
          <w:iCs/>
          <w:color w:val="000000"/>
        </w:rPr>
        <w:t>physician</w:t>
      </w:r>
      <w:r>
        <w:rPr>
          <w:rFonts w:cs="Arial" w:ascii="Arial" w:hAnsi="Arial"/>
          <w:color w:val="000000"/>
        </w:rPr>
        <w:t xml:space="preserve"> or a </w:t>
      </w:r>
      <w:r>
        <w:rPr>
          <w:rFonts w:cs="Arial" w:ascii="Arial" w:hAnsi="Arial"/>
          <w:i/>
          <w:iCs/>
          <w:color w:val="000000"/>
        </w:rPr>
        <w:t>chemist;</w:t>
      </w:r>
      <w:r>
        <w:rPr>
          <w:rFonts w:cs="Arial" w:ascii="Arial" w:hAnsi="Arial"/>
          <w:color w:val="000000"/>
        </w:rPr>
        <w:t xml:space="preserve"> thou prescribest or preparest medicines for man's body. God stands there by the side of thy pestle and thy mortar, and by the table where thou writest thy prescriptions, and he says to thee, "Man, thou art sick; I can prescribe for thee. The blood and righteousness of Christ, laid hold of by faith, and applied by the Spirit, can cure thy soul I can compound a medicine for thee that shall rid thee of thy sins and bring thee to the place where the inhabitants shall no more say, 'I am sick.' Wilt thou take my medicine or wilt thou reject it? Is it bitter to thee, and dost thou turn away from it? Come, drink my child, drink, for thy life lieth here; and how shalt thou escape if thou neglect so great salvation?" Do you cast iron, or melt lead, or fuse the hard metals of the mines? then pray that the Lord may melt thine heart and cast thee in the mould of the gospel? Do you make garments for men? oh, be careful that you find a garment for yourself for ever.</w:t>
        <w:br/>
      </w:r>
      <w:r>
        <w:rPr>
          <w:rFonts w:cs="Arial" w:ascii="Arial" w:hAnsi="Arial"/>
          <w:color w:val="000000"/>
        </w:rPr>
        <w:drawing>
          <wp:inline distT="0" distB="0" distL="0" distR="0">
            <wp:extent cx="285115" cy="762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e you busy in </w:t>
      </w:r>
      <w:r>
        <w:rPr>
          <w:rFonts w:cs="Arial" w:ascii="Arial" w:hAnsi="Arial"/>
          <w:i/>
          <w:iCs/>
          <w:color w:val="000000"/>
        </w:rPr>
        <w:t>building</w:t>
      </w:r>
      <w:r>
        <w:rPr>
          <w:rFonts w:cs="Arial" w:ascii="Arial" w:hAnsi="Arial"/>
          <w:color w:val="000000"/>
        </w:rPr>
        <w:t xml:space="preserve"> all day long, laying the stone upon its fellow and the mortar in its crevice? Then remember thou art building for eternity too. Oh that thou mayest thyself be built upon a good foundation! Oh that thou mayest build thereon, not wood, hay, or stubble, but gold, and silver, and precious stones, and things that will abide the fire! Take care man lest thou shouldest be God's scaffold, lest thou shouldest be used on earth to be a scaffolding for building his church, and when his church is built thou shouldest be cast down and burned up with fire unquenchable. Take heed that thou art built upon a rock, and not upon the sand, and that the vermillion cement of the Saviour's precious blood unites thee to the foundation of the building, and to every stone thereof.</w:t>
        <w:br/>
      </w:r>
      <w:r>
        <w:rPr>
          <w:rFonts w:cs="Arial" w:ascii="Arial" w:hAnsi="Arial"/>
          <w:color w:val="000000"/>
        </w:rPr>
        <w:drawing>
          <wp:inline distT="0" distB="0" distL="0" distR="0">
            <wp:extent cx="285115" cy="762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t thou a </w:t>
      </w:r>
      <w:r>
        <w:rPr>
          <w:rFonts w:cs="Arial" w:ascii="Arial" w:hAnsi="Arial"/>
          <w:i/>
          <w:iCs/>
          <w:color w:val="000000"/>
        </w:rPr>
        <w:t>jeweller,</w:t>
      </w:r>
      <w:r>
        <w:rPr>
          <w:rFonts w:cs="Arial" w:ascii="Arial" w:hAnsi="Arial"/>
          <w:color w:val="000000"/>
        </w:rPr>
        <w:t xml:space="preserve"> and dost thou cut thy gem and polish the diamond from day to day? Would to God thou wouldest take warning from the contrast which thou presentest to the stone on which thou dost exercise thy craft. Thou cuttest it, and it glitters the more thou dost cut it; but though thou hast been cut and ground, though thou hast had cholera and fever, and hast been at death's door many a day, thou art none the brighter, but the duller, for alas! thou art no diamond. Thou art but the pebble-stone of the brook, and in the day when God makes up his jewels he shall not enclose thee in the casket of his treasures; for thou art not one of the precious sons of Zion, comparable unto fine gold. But be thy situation what it may, be thy calling what it may, there is a continual sermon preached to thy conscience. I could that thou wouldest now from this time forth open both eye and ear, and see and hear the things that God would teach thee.</w:t>
        <w:br/>
      </w:r>
      <w:r>
        <w:rPr>
          <w:rFonts w:cs="Arial" w:ascii="Arial" w:hAnsi="Arial"/>
          <w:color w:val="000000"/>
        </w:rPr>
        <w:drawing>
          <wp:inline distT="0" distB="0" distL="0" distR="0">
            <wp:extent cx="285115" cy="762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ropping the similitude while the clock shall tick but a few times more, let us put the matter thus—Sinner, thou art as yet without God and without Christ; thou art liable to death every hour. Thou canst not tell but that thou mayest be in the flames of hell before the clock shall strike ONE to-day. Thou art to-day "condemned already," because thou believest not in the Son of God. And Jesus Christ saith to thee this day, "Oh, that thou wouldest consider thy latter end!" He cries to thee this morning, "How often would I have gathered thee as a hen gathereth her chickens under her wings, but ye would not." I entreat you, consider your ways. If it be worth while to make your bed in hell do it. If the pleasures of this world are worth being damned to all eternity for enjoying them, if heaven be a cheat and hell a delusion, go on in your sins. But, if there be hell for sinners and heaven for repenting ones, and if thou must dwell a whole eternity in one place or the other, without similitude, I put a plain question to thee—Art thou wise in living as thou dost, without thought,—careless, and godless? Wouldest thou ask now the way of salvation? It is simply this—"Believe on the Lord Jesus Christ and thou shalt be saved." He died; he rose again; thou art to believe him to be thine. Thou art to believe that he is able to save unto the uttermost them that come unto God by him. But, more than that, believing that to be a fact, thou art to cast thy soul upon that fact and trust to him, sink or swim. Spirit of God! help us each to do this and by similitude, or by providence, or by thy prophets, bring us each to thyself and save us eternally, and unto thee shall be th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overeign Grace and Man's Responsibil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9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00">
        <w:r>
          <w:rPr>
            <w:rStyle w:val="InternetLink"/>
            <w:rFonts w:cs="Arial" w:ascii="Arial" w:hAnsi="Arial"/>
            <w:color w:val="000000"/>
          </w:rPr>
          <w:t>(No. 2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1,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Esaias is very bold, and saith, I was found of them that sought me not; I was made manifest unto them that asked not after me. But to Israel he saith, all day long I have stretched forth my hands unto a disobedient and gainsaying people."—Romans 10:20-21.</w:t>
      </w:r>
    </w:p>
    <w:p>
      <w:pPr>
        <w:pStyle w:val="Web"/>
        <w:snapToGrid w:val="false"/>
        <w:spacing w:lineRule="atLeast" w:line="360" w:before="0" w:after="0"/>
        <w:jc w:val="both"/>
        <w:rPr/>
      </w:pPr>
      <w:r>
        <w:drawing>
          <wp:anchor behindDoc="0" distT="0" distB="0" distL="0" distR="0" simplePos="0" locked="0" layoutInCell="0" allowOverlap="1" relativeHeight="649">
            <wp:simplePos x="0" y="0"/>
            <wp:positionH relativeFrom="column">
              <wp:align>left</wp:align>
            </wp:positionH>
            <wp:positionV relativeFrom="line">
              <wp:posOffset>635</wp:posOffset>
            </wp:positionV>
            <wp:extent cx="714375" cy="733425"/>
            <wp:effectExtent l="0" t="0" r="0" b="0"/>
            <wp:wrapSquare wrapText="bothSides"/>
            <wp:docPr id="2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 descr=""/>
                    <pic:cNvPicPr>
                      <a:picLocks noChangeAspect="1" noChangeArrowheads="1"/>
                    </pic:cNvPicPr>
                  </pic:nvPicPr>
                  <pic:blipFill>
                    <a:blip r:embed="rId301"/>
                    <a:srcRect l="-50" t="-49" r="-50" b="-49"/>
                    <a:stretch>
                      <a:fillRect/>
                    </a:stretch>
                  </pic:blipFill>
                  <pic:spPr bwMode="auto">
                    <a:xfrm>
                      <a:off x="0" y="0"/>
                      <a:ext cx="714375" cy="733425"/>
                    </a:xfrm>
                    <a:prstGeom prst="rect">
                      <a:avLst/>
                    </a:prstGeom>
                  </pic:spPr>
                </pic:pic>
              </a:graphicData>
            </a:graphic>
          </wp:anchor>
        </w:drawing>
      </w:r>
      <w:r>
        <w:rPr>
          <w:rFonts w:cs="Arial" w:ascii="Arial" w:hAnsi="Arial"/>
          <w:color w:val="000000"/>
        </w:rPr>
        <w:t>OUBTLESS THESE WORDS primarily refer to the casting away of the Jews, and to the choosing of the Gentiles. The Gentiles were a people who sought not after God, but lived in idolatry; nevertheless, Jehovah was pleased in these latter times to send the gospel of his grace to them: while the Jews who had long enjoyed the privileges of the Word of God, on account of their disobedience and rebellion were cast away. I believe, however, that while this is the primary object of the words of our text, yet, as Calvin says, the truth taught in the text is a type of a universal fact. As God did choose the people who knew him not, so hath he chosen, in the abundance of his grace, to manifest his salvation to men who are out of the way; while, on the other hand, the men who are lost, after having heard the Word, are lost because of their wilful sin; for God doth all the day long "stretch forth his hands unto a disobedient and gainsaying people."</w:t>
        <w:br/>
      </w:r>
      <w:r>
        <w:rPr>
          <w:rFonts w:cs="Arial" w:ascii="Arial" w:hAnsi="Arial"/>
          <w:color w:val="000000"/>
        </w:rPr>
        <w:drawing>
          <wp:inline distT="0" distB="0" distL="0" distR="0">
            <wp:extent cx="285115" cy="7620"/>
            <wp:effectExtent l="0" t="0" r="0" b="0"/>
            <wp:docPr id="2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4"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ystem of truth is not one straight line, but two. No man will ever get a right view of the gospel until he knows how to look at the two lines at once. I am taught in one book to believe that what I sow I shall reap: I am taught in another place, that "it is not of him that willeth nor of him that runneth, but of God that showeth mercy." I see in one place, God presiding over all in providence; and yet I see, and I cannot help seeing, that man acts as he pleases, and that God has left his actions to his own will, in a great measure. Now, if I were to declare that man was so free to act, that there was no presidence of God over his actions, I should be driven very near to Atheism; and if, on the other hand, I declare that God so overrules all things, as that man is not free enough to be responsible, I am driven at once into Antinomianism or fatalism. That God predestines, and that man is responsible, are two things that few can see. They are believed to be inconsistent and contradictory; but they are not. It is just the fault of our weak judgment. Two truths cannot be contradictory to each other. If, then, I find taught in one place that everything is fore-ordained, </w:t>
      </w:r>
      <w:r>
        <w:rPr>
          <w:rFonts w:cs="Arial" w:ascii="Arial" w:hAnsi="Arial"/>
          <w:i/>
          <w:iCs/>
          <w:color w:val="000000"/>
        </w:rPr>
        <w:t>that is true;</w:t>
      </w:r>
      <w:r>
        <w:rPr>
          <w:rFonts w:cs="Arial" w:ascii="Arial" w:hAnsi="Arial"/>
          <w:color w:val="000000"/>
        </w:rPr>
        <w:t xml:space="preserve"> and if I find in another place that man is responsible for all his actions, </w:t>
      </w:r>
      <w:r>
        <w:rPr>
          <w:rFonts w:cs="Arial" w:ascii="Arial" w:hAnsi="Arial"/>
          <w:i/>
          <w:iCs/>
          <w:color w:val="000000"/>
        </w:rPr>
        <w:t>that is true;</w:t>
      </w:r>
      <w:r>
        <w:rPr>
          <w:rFonts w:cs="Arial" w:ascii="Arial" w:hAnsi="Arial"/>
          <w:color w:val="000000"/>
        </w:rPr>
        <w:t xml:space="preserve"> and it is my folly that leads me to imagine that two truths can ever contradict each other. These two truths, I do not believe, can ever be welded into one upon any human anvil, but one they shall be in eternity: they are two lines that are so nearly parallel, that the mind that shall pursue them farthest, will never discover that they converge; but they do converge, and they will meet somewhere in eternity, close to the throne of God, whence all truth doth spring.</w:t>
        <w:br/>
      </w:r>
      <w:r>
        <w:rPr>
          <w:rFonts w:cs="Arial" w:ascii="Arial" w:hAnsi="Arial"/>
          <w:color w:val="000000"/>
        </w:rPr>
        <w:drawing>
          <wp:inline distT="0" distB="0" distL="0" distR="0">
            <wp:extent cx="285115" cy="7620"/>
            <wp:effectExtent l="0" t="0" r="0" b="0"/>
            <wp:docPr id="2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5"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I am about to consider the two doctrines. In the 20th verse, we have taught us </w:t>
      </w:r>
      <w:r>
        <w:rPr>
          <w:rFonts w:cs="Arial" w:ascii="Arial" w:hAnsi="Arial"/>
          <w:i/>
          <w:iCs/>
          <w:color w:val="000000"/>
        </w:rPr>
        <w:t>the doctrines of sovereign grace</w:t>
      </w:r>
      <w:r>
        <w:rPr>
          <w:rFonts w:cs="Arial" w:ascii="Arial" w:hAnsi="Arial"/>
          <w:color w:val="000000"/>
        </w:rPr>
        <w:t xml:space="preserve">—"But Esaias is very bold, and saith, I was found of them that sought me not; I was made manifest unto them that asked not after me." In the next verse, we have </w:t>
      </w:r>
      <w:r>
        <w:rPr>
          <w:rFonts w:cs="Arial" w:ascii="Arial" w:hAnsi="Arial"/>
          <w:i/>
          <w:iCs/>
          <w:color w:val="000000"/>
        </w:rPr>
        <w:t>the doctrine of man's guilt in rejecting God.</w:t>
      </w:r>
      <w:r>
        <w:rPr>
          <w:rFonts w:cs="Arial" w:ascii="Arial" w:hAnsi="Arial"/>
          <w:color w:val="000000"/>
        </w:rPr>
        <w:t xml:space="preserve"> "To Israel he saith, all day long I have stretched forth my hands unto a disobedient and gainsaying people."</w:t>
        <w:br/>
      </w:r>
      <w:r>
        <w:rPr>
          <w:rFonts w:cs="Arial" w:ascii="Arial" w:hAnsi="Arial"/>
          <w:color w:val="000000"/>
        </w:rPr>
        <w:drawing>
          <wp:inline distT="0" distB="0" distL="0" distR="0">
            <wp:extent cx="285115" cy="7620"/>
            <wp:effectExtent l="0" t="0" r="0" b="0"/>
            <wp:docPr id="2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6"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DIVINE SOVEREIGNTY AS EXEMPLIFIED IN SALVATION. If any man be saved, he is saved by Divine grace, and by Divine grace alone; and the reason of his salvation is not to be found in him, but in God. We are not saved as the result of anything that we do or that we will; but we will and do as the result of God's good pleasure, and the work of his grace in our hearts. No sinner can prevent God; that is, he cannot go before him, cannot anticipate him; God is always first in the matter of salvation. He is before our convictions, before our desires, before our fears, before our hopes. All that is good or ever will be good in us, is preceded by the grace of God, and is the effect of a Divine cause within.</w:t>
        <w:br/>
      </w:r>
      <w:r>
        <w:rPr>
          <w:rFonts w:cs="Arial" w:ascii="Arial" w:hAnsi="Arial"/>
          <w:color w:val="000000"/>
        </w:rPr>
        <w:drawing>
          <wp:inline distT="0" distB="0" distL="0" distR="0">
            <wp:extent cx="285115" cy="7620"/>
            <wp:effectExtent l="0" t="0" r="0" b="0"/>
            <wp:docPr id="2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7"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n speaking of God's gracious acts of salvation, this morning, I notice first, that they are entirely </w:t>
      </w:r>
      <w:r>
        <w:rPr>
          <w:rFonts w:cs="Arial" w:ascii="Arial" w:hAnsi="Arial"/>
          <w:i/>
          <w:iCs/>
          <w:color w:val="000000"/>
        </w:rPr>
        <w:t>unmerited.</w:t>
      </w:r>
      <w:r>
        <w:rPr>
          <w:rFonts w:cs="Arial" w:ascii="Arial" w:hAnsi="Arial"/>
          <w:color w:val="000000"/>
        </w:rPr>
        <w:t xml:space="preserve"> You will see that the people here mentioned certainly did not merit God's grace. They found him, but they never sought for him; he was made manifest to them, but they never asked for him. There never was a man saved yet who merited it. Ask all the saints of God, and they will tell you that their former life was spent in the lusts of the flesh; that in the days of their ignorance, they revolted against God and turned back from his ways, that when they were invited to come to him they despised the invitation, and, when warned, cast the warning behind their back. They will tell you that their being drawn by God, was not the result of any merit before conversion; for some of them, so far from having any merit, were the very vilest of the vile: they plunged into the very kennel of sin; they were not ashamed of all the things of which it would be a shame for us to speak; they were ringleaders in crime, very princes in the ranks of the enemy; and yet sovereign grace came to them, and they were brought to know the Lord. They will tell you that it was not the result of anything good in their disposition, for although they trust that there is now something excellent implanted in them, yet in the days of their flesh they could see no one quality which was not perverted to the service of Satan. Ask them whether they think they were chosen of God because of their courage; they will tell you, no; if they had courage it was defaced, for they were courageous to do evil. Question them whether they were chosen of God because of their talent; they will tell you, no; they had that talent, but they prostituted it to the service of Satan. Question them whether they were chosen because of the openness and generosity of their disposition; they will tell you that that very openness of temper, and that very generosity of disposition, led them to plunge deeper into the depths of sin, than they otherwise would have done, for they were "hail fellow, well met," with every evil man, and ready to drink and join every jovial party which should come in their way. There was in them no reason whatever why God should have mercy upon them, and the wonder to them is that he did not cut them down in the midst of their sins, blot out their names from the book of life, and sweep them into the gulf where the fire burneth. that shall devour the wicked. But some have said that God chooses his people because he foresees that after he chooses them, they will do this, that, and the other, which shall be meritorious and excellent. Refer again to the people of God, and they will tell you that since their conversion they have had much to weep over. Although they can rejoice that God has begun the good work in them, they often tremble lest it should not be God's work at all. They will tell you that if they are abundant in faith yet there are times when they are superabundant in unbelief; that if sometimes they are full of works of holiness, yet there are times when they weep many tears to think that those very acts of holiness were stained with sin. The Christian will tell you that he weeps over his very tears; he feels that there is filth even in the best of desires; that he has to pray to God to forgive his prayers, for there is sin in the midst of his supplications, and that he has to sprinkle even his best offerings with the atoning blood, for he never else can bring an offering without spot or blemish. You shall appeal to the brightest saint, to the man whose presence in the midst of society is like the presence of an angel, and he will tell you that he is still ashamed of himself. "Ah!" he will say, "you may praise me, but I cannot praise myself, you speak well of me, you applaud me, but if you knew my heart you would see abundant reason to think of me as a poor sinner saved by grace, who hath nothing whereof to glory, and must bow his head and confess his iniquities in the sight of God." Grace, then is entirely unmerited.</w:t>
        <w:br/>
      </w:r>
      <w:r>
        <w:rPr>
          <w:rFonts w:cs="Arial" w:ascii="Arial" w:hAnsi="Arial"/>
          <w:color w:val="000000"/>
        </w:rPr>
        <w:drawing>
          <wp:inline distT="0" distB="0" distL="0" distR="0">
            <wp:extent cx="285115" cy="7620"/>
            <wp:effectExtent l="0" t="0" r="0" b="0"/>
            <wp:docPr id="2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8"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grace of God is </w:t>
      </w:r>
      <w:r>
        <w:rPr>
          <w:rFonts w:cs="Arial" w:ascii="Arial" w:hAnsi="Arial"/>
          <w:i/>
          <w:iCs/>
          <w:color w:val="000000"/>
        </w:rPr>
        <w:t>sovereign.</w:t>
      </w:r>
      <w:r>
        <w:rPr>
          <w:rFonts w:cs="Arial" w:ascii="Arial" w:hAnsi="Arial"/>
          <w:color w:val="000000"/>
        </w:rPr>
        <w:t xml:space="preserve"> By that word we mean that God has an absolute right to give that grace where he chooses, and to withhold it when he pleases. He is not bound to give it to any man, much less to all men; and if he chooses to give it to one man and not to another, his answer is, "Is thine eye evil because mine eye is good? Can I not do as I will with mine own? I will have mercy on whom I will have mercy." Now, I want you to notice the sovereignty of Divine grace as illustrated in the text: "I was found of them that sought me not, I was made manifest to them that asked not after thee." You would imagine that if God gave his grace to any he would wait until he found them earnestly seeking him. You would imagine that God in the highest heavens would say, "I have mercies, but I will leave men alone, and when they feel their need of these mercies and seek me diligently with their whole heart, day and night, with tears, and vows, and supplications, then will I bless them, but not before." But, beloved, God saith no such thing. It is true he doth bless them that cry unto him, but he blesses them before they cry, for their cries are not their own cries, but cries which he has put into their lips; their desires are not of their own growth, but desires which he has cast like good seed into the soil of their hearts. God saves the men that do not seek him. Oh, wonder of wonders! It is mercy indeed when God saves a seeker; but how much greater mercy when he seeks the lost himself! Mark the parable of Jesus Christ concerning the lost sheep; it does not run thus: "A certain man had a hundred sheep, and one of them did go astray. And he tarried at home, and lo, the sheep came back, and he received it joyfully and said to his friends, rejoice, for the sheep that I have lost is come back." No; he </w:t>
      </w:r>
      <w:r>
        <w:rPr>
          <w:rFonts w:cs="Arial" w:ascii="Arial" w:hAnsi="Arial"/>
          <w:i/>
          <w:iCs/>
          <w:color w:val="000000"/>
        </w:rPr>
        <w:t>went after</w:t>
      </w:r>
      <w:r>
        <w:rPr>
          <w:rFonts w:cs="Arial" w:ascii="Arial" w:hAnsi="Arial"/>
          <w:color w:val="000000"/>
        </w:rPr>
        <w:t xml:space="preserve"> the sheep: it never would have come after him; it would have wandered farther and farther away. He went after it; over hills of difficulty, down valleys of despondency he pursued its wandering feet, and at last he laid hold of it; he did not drive it before him, he did not lead it, but he carried it himself all the way, and when he brought it home he did not say, the sheep is come back," but, "I have </w:t>
      </w:r>
      <w:r>
        <w:rPr>
          <w:rFonts w:cs="Arial" w:ascii="Arial" w:hAnsi="Arial"/>
          <w:i/>
          <w:iCs/>
          <w:color w:val="000000"/>
        </w:rPr>
        <w:t>found</w:t>
      </w:r>
      <w:r>
        <w:rPr>
          <w:rFonts w:cs="Arial" w:ascii="Arial" w:hAnsi="Arial"/>
          <w:color w:val="000000"/>
        </w:rPr>
        <w:t xml:space="preserve"> the sheep which was lost." Men do not seek God first; God seeks them first; and if any of you are seeking him to-day it is because he has first sought you. If you are desiring him he desired you first, and your good desires and earnest seeking will not be the cause of your salvation, but the effects of previous grace given to you. "Well," says another, "I should have thought that although the Saviour might not require an earnest seeking and sighing and groaning, and a continuous searching, after him, yet certainly he would have desired and demanded that every man, before he had grace, should ask for it." That, indeed, beloved, seems natural, and God </w:t>
      </w:r>
      <w:r>
        <w:rPr>
          <w:rFonts w:cs="Arial" w:ascii="Arial" w:hAnsi="Arial"/>
          <w:i/>
          <w:iCs/>
          <w:color w:val="000000"/>
        </w:rPr>
        <w:t>will</w:t>
      </w:r>
      <w:r>
        <w:rPr>
          <w:rFonts w:cs="Arial" w:ascii="Arial" w:hAnsi="Arial"/>
          <w:color w:val="000000"/>
        </w:rPr>
        <w:t xml:space="preserve"> give grace to them that ask for it; but mark, the text says that he was manifested "to them that asked not for him." That is to say, before we ask, God gives us grace. The only reason why any man ever begins to pray is because God has put previous grace in his heart which leads him to pray. I remember, when I was converted to God, I was an Arminian thoroughly. I thought I had begun the good work myself, and I used sometimes to sit down and think, "Well, I sought the Lord four years before I found him," and I think I began to compliment myself upon the fact that I had perseveringly entreated of him in the midst of much discouragement. But one day the thought struck me, "How was it you came to seek God?" and in an instant the answer came from my soul, "Why, because he led me to do it; he must first have shown me my need of him, or else I should never have sought him; he must have shown me his preciousness, or I never should have thought him worth seeking;" and at once I saw the doctrines of grace as clear as possible. God must begin. Nature can never rise above itself. You put water into a reservoir, and it will rise as high as that, but no higher if let alone. Now, it is not in human nature to seek the Lord. Human nature is depraved, and therefore, there must be the extraordinary pressure of the Holy Spirit put upon the heart to lead us first to ask for mercy. But mark, we do not know an thing about that, while the Spirit is operating; we find that out afterwards. We ask as much as if we were asking all of ourselves. Our business is to seek the Lord as if there were no Holy Spirit at all. But although we do not know it, there must always be a previous motion of the Spirit in our heart, before there will be a motion of our heart towards him. </w:t>
      </w:r>
    </w:p>
    <w:p>
      <w:pPr>
        <w:pStyle w:val="Normal"/>
        <w:snapToGrid w:val="false"/>
        <w:spacing w:lineRule="atLeast" w:line="360"/>
        <w:jc w:val="both"/>
        <w:rPr>
          <w:rFonts w:ascii="Arial" w:hAnsi="Arial" w:cs="Arial"/>
          <w:color w:val="000000"/>
        </w:rPr>
      </w:pPr>
      <w:r>
        <w:rPr>
          <w:rFonts w:cs="Arial" w:ascii="Arial" w:hAnsi="Arial"/>
          <w:color w:val="000000"/>
        </w:rPr>
        <w:t>"No sinner can be beforehand with thee,</w:t>
        <w:br/>
        <w:t>Thy grace is most sovereign, most rich, and most free."</w:t>
      </w:r>
    </w:p>
    <w:p>
      <w:pPr>
        <w:pStyle w:val="Normal"/>
        <w:snapToGrid w:val="false"/>
        <w:spacing w:lineRule="atLeast" w:line="360"/>
        <w:jc w:val="both"/>
        <w:rPr/>
      </w:pPr>
      <w:r>
        <w:rPr>
          <w:rFonts w:cs="Arial" w:ascii="Arial" w:hAnsi="Arial"/>
          <w:color w:val="000000"/>
        </w:rPr>
        <w:br/>
        <w:t>Let me give you an illustration. You see that man on his horse surrounded by a body of troopers. How proud he is, and how he reins up his horse with conscious dignity. Sir, what have you got there? What are those despatches you treasure up with so much care? "Oh, sir, I have that in my hand that will vex the church of God in Damascus. I have dragged the fellows into the synagogue, both men and women; I have scourged them, and compelled them to blaspheme; and I have this commission from the high priest to drag them to Jerusalem, that I may put them to death." Saul! Saul! have you no love for Christ? "Love to him! No. When they stoned Stephen, I took care of the witnesses' clothes, and I rejoiced to do it. I wish I had had the crucifying of their Master, for I hate them with perfect hatred, and I breathe out threatenings and slaughter against them." What do you say of this man? If he be saved, will you not grant that it must be some Divine sovereignty that converts him? Look at poor Pilate, how much there was that was hopeful in him. He was willing to save the Master, but he feared and trembled. If we had had our choice, we should have said, "Lord, save Pilate, he does not want to kill Christ, he labours to let him escape; but slay the bloodthirsty Saul, he is, the very chief of sinners." "No," says God, "I will do as I will with mine own." The heavens open, and the brightness of glory descends—brighter than the noon-day sun. Stunned with the light he falls to the ground, and a voice is heard addressing him, "Saul, Saul, why persecutest thou me? it is hard for thee to kick against the pricks." He rises up; God appears to him: "Lo, I have made thee a chosen vessel to bear my name among the Gentiles." Is not that sovereignty—sovereign grace, without any previous seeking? God was found of him that sought not for him; he manifested himself to one that asked him not. Some will say, that was it miracle; but it is one that is repeated every day in the week. I knew a man once, who had not been to the house of God for a long time; and one Sunday morning, having been to market to buy a pair of ducks for his Sunday dinner, he happened to see a house of God opened as he was passing by. "Well," he thought, "I will hear what these fellows are up to." He went inside; the hymn that was being sung struck his attention; he listened to the sermon, forgot his ducks, discovered his own character, went home, and threw himself upon his knees before God, and after a short time it pleased God to give him joy and peace in believing. That man had nothing in him to begin with, nothing that could have led you to imagine he ever would be saved, but simply because God would have it so, he struck the effectual blow of grace, and the man was brought to himself. But we are, each of us who are saved, the very people who are the best illustrations of the matter. To this day, my wonder is, that ever the Lord should have chosen thee. I cannot make it out; and my only answer to the question is, "Even so, Father, for so it seemed good in thy sight."</w:t>
        <w:br/>
      </w:r>
      <w:r>
        <w:rPr>
          <w:rFonts w:cs="Arial" w:ascii="Arial" w:hAnsi="Arial"/>
          <w:color w:val="000000"/>
        </w:rPr>
        <w:drawing>
          <wp:inline distT="0" distB="0" distL="0" distR="0">
            <wp:extent cx="285115" cy="7620"/>
            <wp:effectExtent l="0" t="0" r="0" b="0"/>
            <wp:docPr id="2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9"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w, I think, stated the doctrine pretty plainly. Let me only say a few words about it. Some people are very much afraid of this truth. They say, "It is true, I dare say, but still you ought not to preach it before a mixed assembly; it is very well for the comfort of God's people, but it is to be very carefully handled, and not to be publicly preached upon." Very well, sir, I leave you to settle that matter with my Master. He gave me this great book to preach from, and I cannot preach from anything else. If he has put anything in it you think is not fit, go and complain to him, and not to me. I am simply his servant, and if his errand that I am to tell is objectionable, I cannot help it. If I send my servant to the door with a message, and he delivers it faithfully, </w:t>
      </w:r>
      <w:r>
        <w:rPr>
          <w:rFonts w:cs="Arial" w:ascii="Arial" w:hAnsi="Arial"/>
          <w:i/>
          <w:iCs/>
          <w:color w:val="000000"/>
        </w:rPr>
        <w:t>he</w:t>
      </w:r>
      <w:r>
        <w:rPr>
          <w:rFonts w:cs="Arial" w:ascii="Arial" w:hAnsi="Arial"/>
          <w:color w:val="000000"/>
        </w:rPr>
        <w:t xml:space="preserve"> does not deserve to be scolded. Let </w:t>
      </w:r>
      <w:r>
        <w:rPr>
          <w:rFonts w:cs="Arial" w:ascii="Arial" w:hAnsi="Arial"/>
          <w:i/>
          <w:iCs/>
          <w:color w:val="000000"/>
        </w:rPr>
        <w:t>me</w:t>
      </w:r>
      <w:r>
        <w:rPr>
          <w:rFonts w:cs="Arial" w:ascii="Arial" w:hAnsi="Arial"/>
          <w:color w:val="000000"/>
        </w:rPr>
        <w:t xml:space="preserve"> have the blame, not the servant. So I say; blame my Master, and not me, for I do but proclaim his message. "No," says one, "it is not to be </w:t>
      </w:r>
      <w:r>
        <w:rPr>
          <w:rFonts w:cs="Arial" w:ascii="Arial" w:hAnsi="Arial"/>
          <w:i/>
          <w:iCs/>
          <w:color w:val="000000"/>
        </w:rPr>
        <w:t>preached."</w:t>
      </w:r>
      <w:r>
        <w:rPr>
          <w:rFonts w:cs="Arial" w:ascii="Arial" w:hAnsi="Arial"/>
          <w:color w:val="000000"/>
        </w:rPr>
        <w:t xml:space="preserve"> But it is to be preached. Every word of God is given by inspiration, and it is profitable for some good end. Does not the Bible say so? Let me tell you, the reason why many of our churches are declining is just because this doctrine has not been preached. Wherever this doctrine has been upheld. it has always been "Down with Popery." The first reformers held this doctrine and preached it. Well said it Church of England divine to some who railed at him, "Look at your own Luther. Do you not consider him to be the teacher of the Church of England? What Calvin and the other reformers taught is to be found in his book upon the freedom of the will." Besides, we can point you to a string of ministers from the beginning even until now. Talk of apostolic succession! The man who preaches the doctrines of grace has an apostolic succession indeed. Can we not trace our pedigree through a whole line of men like Newton, and Whitfield, and Owen, and Bunyan, straight away on till we come to Calvin, Luther, and Zwingle; and then we can go back from them to Savonarola, to Jerome of Prague, to Huss, and then back to Augustine, the mighty preacher of Christianity; and from St. Augustine to Paul is but one step. We need not be ashamed of our pedigree; although Calvinists are now considered to be heterodox, we are and ever must be orthodox. It is the old doctrine. Go and buy any puritanical book, and see if you can find Arminianism in it. Search all the book stalls over, and see if you can find one large folio book of olden times that anything in it but the doctrine of the free grace of God. Let this once be brought to bear upon the minds of men, and away go the doctrines of penance and confession, away goes paying for the pardon of your sin. If grace be free and sovereign in the hand of God, down goes the doctrine of priestcraft, away go buying and selling indulgences and such like things; they are swept to the four winds of heaven, and the efficacy of good works is dashed in pieces like Dagon before the ark of the Lord. "Well," says one, "I like the doctrine; still there are very few that preach it, and those that do are very high." Very likely; but I care little what anybody calls me. It signifies very little what men call you. Suppose they call you a "hyper," that does not make you anything wicked, does it? Suppose they call you an Antinomian, that will not make you one. I must confess, however, that there are some men who preach this doctrine who are doing ten thousand times more harm than good, because they don't preach the next doctrine I am going to proclaim, which is just as true. They have this to be the sail. but they have not the other to be the ballast. They can preach one side but not the other. They can go along with the high doctrine, but they will not preach the whole of the Word. Such men caricature the Word of God. And just let me say here, that it is the custom of a certain body of Ultra-Calvinists, to call those of us who teach that it is the duty of man to repent and believe, "Mongrel Calvinists." If you hear any of them say so, give them my most respectful compliments, and ask them whether they ever read Calvin's works in their lives. Not that I care what Calvin said or did not say; but ask them whether they, ever read his works; and if they say "No," as they must say, for there are forty-eight large voluines, you can tell them, that the man whom they call "a Mongrel Calvinist," though he has not read them all, has read a very good share of them, and knows their spirit; and he knows that he preaches substantially what Calvin preached—that every doctrine he preaches may be found in Calvin's Commentaries on some part of Scripture or other. We are TRUE Calvinists, however. Calvin is nobody to us. Jesus Christ and him crucified, and the old fashioned Bible, are our standards. Beloved, let us take God's Word as it stands. If we find high doctrine there, let it be high; if we find low doctrine, let it be low; let us set up no other standard than the Bible affords.</w:t>
        <w:br/>
      </w:r>
      <w:r>
        <w:rPr>
          <w:rFonts w:cs="Arial" w:ascii="Arial" w:hAnsi="Arial"/>
          <w:color w:val="000000"/>
        </w:rPr>
        <w:drawing>
          <wp:inline distT="0" distB="0" distL="0" distR="0">
            <wp:extent cx="285115" cy="7620"/>
            <wp:effectExtent l="0" t="0" r="0" b="0"/>
            <wp:docPr id="2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0"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then for the second point. "There now," says my ultra friend, "he is going to contradict himself." No, my friend, I am not, I am only going to contradict </w:t>
      </w:r>
      <w:r>
        <w:rPr>
          <w:rFonts w:cs="Arial" w:ascii="Arial" w:hAnsi="Arial"/>
          <w:i/>
          <w:iCs/>
          <w:color w:val="000000"/>
        </w:rPr>
        <w:t>you.</w:t>
      </w:r>
      <w:r>
        <w:rPr>
          <w:rFonts w:cs="Arial" w:ascii="Arial" w:hAnsi="Arial"/>
          <w:color w:val="000000"/>
        </w:rPr>
        <w:t xml:space="preserve"> The second point is MAN'S RESPONSIBILITY. "But to Israel he saith, All day long I have stretched forth my hands unto a disobedient and gainsaying people." Now, these people whom God had cast away had been wooed, had been sought, had been entreated to be saved; but they would not, and inasmuch as they were not saved, it was the effect of their disobedience and their gainsaying. That lies clearly enough in the text. When God sent the prophets to Israel, and stretched forth his hands, what was it for? What did he wish, thein to come to him for? Why, to be saved. "No," says one, "it was for temporal mercies." Not so, my friend; the verse before is concerning spiritual mercies, and so is this one, for they refer to the same thing. Now, was God sincere in his offer? God forgive the man that dares to say he was not. God is undoubtedly sincere in every act he did. He sent his prophets, he entreated the people of Israel to lay hold on spiritual things, but they would not, and though he stretched out his hands all the day long, yet they were "a disobedient and gainsaying people," and would not have his love; and on their head rests their blood.</w:t>
        <w:br/>
      </w:r>
      <w:r>
        <w:rPr>
          <w:rFonts w:cs="Arial" w:ascii="Arial" w:hAnsi="Arial"/>
          <w:color w:val="000000"/>
        </w:rPr>
        <w:drawing>
          <wp:inline distT="0" distB="0" distL="0" distR="0">
            <wp:extent cx="285115" cy="7620"/>
            <wp:effectExtent l="0" t="0" r="0" b="0"/>
            <wp:docPr id="27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1"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me notice the wooing of God and of what sort it is. First, it was the most </w:t>
      </w:r>
      <w:r>
        <w:rPr>
          <w:rFonts w:cs="Arial" w:ascii="Arial" w:hAnsi="Arial"/>
          <w:i/>
          <w:iCs/>
          <w:color w:val="000000"/>
        </w:rPr>
        <w:t>affectionate</w:t>
      </w:r>
      <w:r>
        <w:rPr>
          <w:rFonts w:cs="Arial" w:ascii="Arial" w:hAnsi="Arial"/>
          <w:color w:val="000000"/>
        </w:rPr>
        <w:t xml:space="preserve"> wooing in the world. Lost sinners who sit under the sound of the gospel are not lost for the want of the most affectionate invitation. God says he stretched out his hands. You know what that means. You have seen the child who is disobedient and will not come to his father. The father puts out his hands, and says, "Come, my child, come; I am ready to forgive you." The tear is in his eye, and his bowels move with compassion, and he says, "Come, come." God says this is what </w:t>
      </w:r>
      <w:r>
        <w:rPr>
          <w:rFonts w:cs="Arial" w:ascii="Arial" w:hAnsi="Arial"/>
          <w:i/>
          <w:iCs/>
          <w:color w:val="000000"/>
        </w:rPr>
        <w:t>he</w:t>
      </w:r>
      <w:r>
        <w:rPr>
          <w:rFonts w:cs="Arial" w:ascii="Arial" w:hAnsi="Arial"/>
          <w:color w:val="000000"/>
        </w:rPr>
        <w:t xml:space="preserve"> did—</w:t>
      </w:r>
      <w:r>
        <w:rPr>
          <w:rFonts w:cs="Arial" w:ascii="Arial" w:hAnsi="Arial"/>
          <w:i/>
          <w:iCs/>
          <w:color w:val="000000"/>
        </w:rPr>
        <w:t>"he</w:t>
      </w:r>
      <w:r>
        <w:rPr>
          <w:rFonts w:cs="Arial" w:ascii="Arial" w:hAnsi="Arial"/>
          <w:color w:val="000000"/>
        </w:rPr>
        <w:t xml:space="preserve"> stretched out his hands." That is what he has done to some of you. You that are not saved to-day are without excuse, for God stretched out his hands to you, and he said, "Come, come." Long have you sat beneath the sound of the ministry, and it has been a faithful one, I trust, and a weeping one. Your minister has not forgotten to pray for your souls in secret or to weep over you when no eye saw him, and he has endeavoured to persuade you as an ambassador from God. God is my witness, I have sometimes stood in this pulpit, and I could not have pleaded harder for my own life than I have pleaded with you. In Christ's name, I have cried, "Come unto me all ye that labour and are heavy laden, and I will give you rest." I have wept over you as the Saviour did, and used his words on his behalf, "O Jerusalem, Jerusalem, how often would I have gathered thy children together as a hen gathereth her chickens under her wings, and ye would not." And you know that your conscience has often been touched; you have often been moved; you could not resist it. God was so kind to you; he invited you so affectionately by the Word; he dealt so gently with you by his providence; his hands were stretched out, and you could hear his voice speaking in your ears, "Come unto me, come: come now, let us reason together; though your sins be as scarlet they shall be as wool; though they be red like crimson they shall be whiter than snow." You have heard him cry, "Ho every one that thirsteth, come ye to the waters." You have heard him say with all the affection of a father's heart, "Let the wicked forsake his way, and the unrighteous man his thoughts, and let him turn unto the Lord, and he will have mercy upon him, and unto our God, for he will abundantly pardon." Oh! God does plead with men that they would be saved, and this day he says to every one of you, "Repent, and be converted for the remission of your sins. Turn ye unto me. Thus saith the Lord of hosts; consider your ways." And with love divine he woos you as a father woos his child, putting out his hands and crying, "Come unto me, come unto me." "No," says one strong-doctrine man, "God never invites all men to himself; he invites none but certain characters." Stop, sir, that is all you know about it. Did you ever read that parable where it is said, My oxen and my fatlings are killed, and all things are ready; come unto the marriage." And they that were bidden </w:t>
      </w:r>
      <w:r>
        <w:rPr>
          <w:rFonts w:cs="Arial" w:ascii="Arial" w:hAnsi="Arial"/>
          <w:i/>
          <w:iCs/>
          <w:color w:val="000000"/>
        </w:rPr>
        <w:t>would not come.</w:t>
      </w:r>
      <w:r>
        <w:rPr>
          <w:rFonts w:cs="Arial" w:ascii="Arial" w:hAnsi="Arial"/>
          <w:color w:val="000000"/>
        </w:rPr>
        <w:t xml:space="preserve"> And did you never read that they all began to make excuse, and that they were punished because they did not accept the invitations. Now, if the invitation is not to be made to anybody, but to the man who will accept it, how can that parable be true? The fact is, the oxen and fatlings are killed; the wedding feast is ready, and the trumpet sounds, "Ho every one that thirsteth, come and eat, come and drink." Here are the provisions spread, here is an all-sufficiency; the invitation is free; it is a great invitation. </w:t>
      </w:r>
      <w:r>
        <w:rPr>
          <w:rFonts w:cs="Arial" w:ascii="Arial" w:hAnsi="Arial"/>
          <w:i/>
          <w:iCs/>
          <w:color w:val="000000"/>
        </w:rPr>
        <w:t>"Whosoever will,</w:t>
      </w:r>
      <w:r>
        <w:rPr>
          <w:rFonts w:cs="Arial" w:ascii="Arial" w:hAnsi="Arial"/>
          <w:color w:val="000000"/>
        </w:rPr>
        <w:t xml:space="preserve"> let him come and take of the water of life freely." And that invitation is couched in tender words, "Come to me, my child, come to me." "All day long I have stretched forth my hands."</w:t>
        <w:br/>
      </w:r>
      <w:r>
        <w:rPr>
          <w:rFonts w:cs="Arial" w:ascii="Arial" w:hAnsi="Arial"/>
          <w:color w:val="000000"/>
        </w:rPr>
        <w:drawing>
          <wp:inline distT="0" distB="0" distL="0" distR="0">
            <wp:extent cx="285115" cy="7620"/>
            <wp:effectExtent l="0" t="0" r="0" b="0"/>
            <wp:docPr id="2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2"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again, this invitation was very </w:t>
      </w:r>
      <w:r>
        <w:rPr>
          <w:rFonts w:cs="Arial" w:ascii="Arial" w:hAnsi="Arial"/>
          <w:i/>
          <w:iCs/>
          <w:color w:val="000000"/>
        </w:rPr>
        <w:t>frequent.</w:t>
      </w:r>
      <w:r>
        <w:rPr>
          <w:rFonts w:cs="Arial" w:ascii="Arial" w:hAnsi="Arial"/>
          <w:color w:val="000000"/>
        </w:rPr>
        <w:t xml:space="preserve"> The words, "all the day long," may be translated "daily"—"Daily have I stretched forth my hands." Sinner, God has not called you once to come, and then let you alone, but every day has he been at you; every day has conscience spoken to you; every day has providence warned you, and every Sabbath has the Word of God wooed you. Oh! how much some of you will have to account for at God's great bar! I cannot now read your characters, but I know there are some of you who will have a terrible account at last. All the day long has God been wooing you. From the first dawn of your life, he wooed you through your mother, and she used to put your little hands together, and teach you to say, </w:t>
      </w:r>
    </w:p>
    <w:p>
      <w:pPr>
        <w:pStyle w:val="Normal"/>
        <w:snapToGrid w:val="false"/>
        <w:spacing w:lineRule="atLeast" w:line="360"/>
        <w:jc w:val="both"/>
        <w:rPr>
          <w:rFonts w:ascii="Arial" w:hAnsi="Arial" w:cs="Arial"/>
          <w:color w:val="000000"/>
        </w:rPr>
      </w:pPr>
      <w:r>
        <w:rPr>
          <w:rFonts w:cs="Arial" w:ascii="Arial" w:hAnsi="Arial"/>
          <w:color w:val="000000"/>
        </w:rPr>
        <w:t>"Gentle Jesus meek and mild,</w:t>
        <w:br/>
        <w:t>Look upon a little child,</w:t>
        <w:br/>
        <w:t>Pity my simplicity;</w:t>
        <w:br/>
        <w:t>Suffer me to come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And in your boyhood God was still stretching out his hands after you. How your Sunday-school teacher endeavoured to bring you to the Saviour! How often your youthful heart was affected; but you put all that away, and you are still untouched by it. How often did your mother speak to you, and your father warn you; and you have forgotten the prayer in that bed-room when you were sick, when your mother kissed your burning forehead, knelt down and prayed to God to spare your life, and then added that prayer, "Lord, save my boy's soul!" And you recollect the Bible she gave you, when you first went out apprentice, and the prayer she wrote on that yellow front leaf. When she gave it, you did not perhaps know, but you may </w:t>
      </w:r>
      <w:r>
        <w:rPr>
          <w:rFonts w:cs="Arial" w:ascii="Arial" w:hAnsi="Arial"/>
          <w:i/>
          <w:iCs/>
          <w:color w:val="000000"/>
        </w:rPr>
        <w:t>now;</w:t>
      </w:r>
      <w:r>
        <w:rPr>
          <w:rFonts w:cs="Arial" w:ascii="Arial" w:hAnsi="Arial"/>
          <w:color w:val="000000"/>
        </w:rPr>
        <w:t xml:space="preserve"> how earnestly she longed after you, that you might be formed anew in Christ Jesus; how she followed you with her prayers, and how she entreated with her God for you. And you have not yet surely forgotten how many Sabbaths you have spent, and how many times you have been warned. Why you have had waggon-loads of sermons wasted on you. A hundred and four sermons you have heard every year, and some of you more, and yet you are still just what you were.</w:t>
        <w:br/>
      </w:r>
      <w:r>
        <w:rPr>
          <w:rFonts w:cs="Arial" w:ascii="Arial" w:hAnsi="Arial"/>
          <w:color w:val="000000"/>
        </w:rPr>
        <w:drawing>
          <wp:inline distT="0" distB="0" distL="0" distR="0">
            <wp:extent cx="285115" cy="7620"/>
            <wp:effectExtent l="0" t="0" r="0" b="0"/>
            <wp:docPr id="2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3"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inners, sermon hearing is an awful thing unless it is blessed to our souls. If God has kept on stretching out his hands every day and all the day, it will be a hard thing for you when you shall be justly condemned not only for your breaches of the law, but for your wilful rejection of the gospel. It is probable that God will keep on stretching out his hands to you until your hairs grow grey, still continually inviting you: and perhaps when you are nearing death he will still say, "Come unto me, come unto me." But if you still persist in hardening your heart, if still you reject Christ, I beseech you let nothing make you imagine that you shall go unpunished. Oh! I do tremble sometimes when I think of that class of ministers who tell sinners that they are not guilty if they do not seek the Saviour. How they shall be found innocent at God's great day I do not know. It seems to be a fearful thing that they should be lulling poor souls into sleep by telling them it is not their duty to seek Christ and repent, but that they may do as they like about that, and that when they perish they will be none the more guilty for having heard the Word. My Master did not say that. Remember how he said, "And thou, Capernaum, which art exalted unto heaven, shalt be brought down to hell: for if the mighty works, which have been done in thee, had been done in Sodom, it would have remained until this day. But I say unto you, That it shall be more tolerable for the land of Sodom in the day of judgment, than for thee." Jesus did not talk thus when he spoke to Chorazin and Bethsaida; for he said, "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It was not the way Paul preached. He did not tell sinners that there was no guilt in despising the cross. Hear the apostle's words once more: "For if the word spoken by angels was stedfast, and every transgression and disobedience received a just recompence of reward, </w:t>
      </w:r>
      <w:r>
        <w:rPr>
          <w:rFonts w:cs="Arial" w:ascii="Arial" w:hAnsi="Arial"/>
          <w:i/>
          <w:iCs/>
          <w:color w:val="000000"/>
        </w:rPr>
        <w:t>how shall we escape, if we neglect so great salvation,</w:t>
      </w:r>
      <w:r>
        <w:rPr>
          <w:rFonts w:cs="Arial" w:ascii="Arial" w:hAnsi="Arial"/>
          <w:color w:val="000000"/>
        </w:rPr>
        <w:t xml:space="preserve"> which at the first began to be spoken by the Lord, and was confirmed unto us by them that heard him." Sinner, at the great day of God thou must give an account for every warning thou hast ever had, for every time thou hast read thy Bible, ay, and for every time thou hast neglected to read it; for every Sunday when the house of God was open and thou didst neglect to avail thyself of the opportunity of hearing the Word, and for every time thou didst hear it and didst not improve it. Ye who are careless hearers, are tying faggots for your own burning for ever. Ye that hear and straightway forget, or hear with levity, are digging for yourselves a pit into which ye must be cast. Remember, no one will be responsible for your damnation but yourself, at the last great day. God will not be responsible for it. "As I live saith the Lord"—and that is a great oath—"I have no pleasure in the death of him that dieth. but had rather that he should turn unto me and live." God has done much for you. He sent you his Gospel. You are not born in a heathen land; he has given you the Book of Books; he has given you an enlightened conscience; and if you perish under the sound of the ministry, you perish more fearfully and terribly, than if you had perished anywhere else.</w:t>
        <w:br/>
      </w:r>
      <w:r>
        <w:rPr>
          <w:rFonts w:cs="Arial" w:ascii="Arial" w:hAnsi="Arial"/>
          <w:color w:val="000000"/>
        </w:rPr>
        <w:drawing>
          <wp:inline distT="0" distB="0" distL="0" distR="0">
            <wp:extent cx="285115" cy="7620"/>
            <wp:effectExtent l="0" t="0" r="0" b="0"/>
            <wp:docPr id="2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4"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doctrine is as much God's Word as the other. You ask me to reconcile the two. I answer, they do not want any reconcilement; I never tried to reconcile them to myself, because I could never see a discrepancy. If you begin to put fifty or sixty quibbles to me, I cannot give any answer. Both are true; no two truths can be inconsistent with each other; and what you have to do is to believe them both. With the first one, the saint has most to do. Let him praise the free and sovereign grace of God, and bless his name. With the second, the sinner has the most to do. O sinner, humble thyself under the mighty hand of God, when thou thinkest of how often he hath shown his love to thee, by bidding thee come to himself, and yet how often thou hast spurned his Word and refused his mercy, and turned a deaf ear to every invitation, and hast gone thy way to rebel against a God of love, and violate the commands of him that loved thee.</w:t>
        <w:br/>
      </w:r>
      <w:r>
        <w:rPr>
          <w:rFonts w:cs="Arial" w:ascii="Arial" w:hAnsi="Arial"/>
          <w:color w:val="000000"/>
        </w:rPr>
        <w:drawing>
          <wp:inline distT="0" distB="0" distL="0" distR="0">
            <wp:extent cx="285115" cy="7620"/>
            <wp:effectExtent l="0" t="0" r="0" b="0"/>
            <wp:docPr id="2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5"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ow shall I conclude? My first exhortation shall be to Christian people. My dear friends, I beseech you do not in any way give yourselves lip to any system of faith apart from the Word of God. The Bible, and the Bible alone, is the religion of Protestants; I am the successor of the great and venerated Dr. Gill, whose theology is almost universally received among the stronger Calvinistic churches; but although I venerate his memory, and believe his teachings, yet he is not my Rabbi. What you find in God's Word is for you to believe and to receive. Never be frightened at a doctrine; and above all, never be frightened at a name. Some one said to me the other day, that he thought the truth lay somewhere between the two extremes. He meant right, but I think he was wrong, I do not think the truth lies between the two extremes, but in them both. I believe the higher a man goes the better, when he is preaching the matter of salvation. The reason why a man is saved is grace, grace, grace; and you may go as high as you like there. But when you come to the question as to why men are damned, then the Arminian is far more right than the Antinomian. I care not for any denomination or party, I am as high as Huntingdon upon the matter of </w:t>
      </w:r>
      <w:r>
        <w:rPr>
          <w:rFonts w:cs="Arial" w:ascii="Arial" w:hAnsi="Arial"/>
          <w:i/>
          <w:iCs/>
          <w:color w:val="000000"/>
        </w:rPr>
        <w:t>salvation,</w:t>
      </w:r>
      <w:r>
        <w:rPr>
          <w:rFonts w:cs="Arial" w:ascii="Arial" w:hAnsi="Arial"/>
          <w:color w:val="000000"/>
        </w:rPr>
        <w:t xml:space="preserve"> but question me about damnation, and you will get a very different answer. By the grace of God I ask no man's applause, I preach the Bible as I find it. Where we get wrong is where the Calvinist begins to meddle with the question of damnation, and interferes with the justice of God; or when the Arminian denies the doctrine of grace.</w:t>
        <w:br/>
      </w:r>
      <w:r>
        <w:rPr>
          <w:rFonts w:cs="Arial" w:ascii="Arial" w:hAnsi="Arial"/>
          <w:color w:val="000000"/>
        </w:rPr>
        <w:drawing>
          <wp:inline distT="0" distB="0" distL="0" distR="0">
            <wp:extent cx="285115" cy="7620"/>
            <wp:effectExtent l="0" t="0" r="0" b="0"/>
            <wp:docPr id="2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6"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second exhortation is,—Sinners, I beseech every one of you who are unconverted and ungodly, this morning to put away every form and fashion of excuse that the devil would have you make concerning your being unconverted. Remember, that all the teaching in the world can never excuse you for being enemies to God by wicked works. When we beseech you to be reconciled to him, it is because we know you will never be in your proper place until you are reconciled. God has made you; can it be right that you should disobey him? God feeds you every day: can it be right that you should still live in disobedience to him? Remember, when the heavens shall be on a blaze, when Christ shall come to judge the earth in righteousness and his people with equity, there will not be one excuse that you can make which will be valid at the last great day. If you should attempt to say, "Lord, I have never heard the word;" his answer would be, "Thou didst hear it; thou heardest it plainly." "But Lord, I had an evil will." "Out of thine own mouth will I condemn thee; thou hadst that evil will, and I condemn thee for it. This is the condemnation, that light is come into the world, and men love darkness rather than light, because their deeds are evil." "But Lord," some will say, "I was not predestinated." "What hadst thou to do with that? Thou didst; do according to thine own will when thou didst rebel. Thou wouldest not come unto me, and now I destroy thee for ever. Thou hast broken my law—on thine own head be the guilt." If a sinner could say at the great day, "Lord, I could not be saved anyhow his torment in hell would be mitigated by that thought: but this shall be the very edge of the sword, and the very burning of the fire"—Ye knew your duty and ye did it not: ye trampled on everything that was holy; ye neglected the Saviour, and how shall ye escape if ye neglect so great salvation?"</w:t>
        <w:br/>
      </w:r>
      <w:r>
        <w:rPr>
          <w:rFonts w:cs="Arial" w:ascii="Arial" w:hAnsi="Arial"/>
          <w:color w:val="000000"/>
        </w:rPr>
        <w:drawing>
          <wp:inline distT="0" distB="0" distL="0" distR="0">
            <wp:extent cx="285115" cy="7620"/>
            <wp:effectExtent l="0" t="0" r="0" b="0"/>
            <wp:docPr id="2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7"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ith regard to myself; you may some of you go away and say, that I was Antinomian in the first part of the sermon and Arminian at the end. I care not. I beg of you to search the Bible for yourselves. To the law and to the testimony; if I speak not according to this Word, it is because there is no light in me. I am willing to come to that test. Have nothing to do with me where I have nothing to do with Christ. Where I separate from the truth, cast my words away. But if what I say be God's teaching, I charge you, by him that sent me, give these things your thoughts, and turn unto the Lord with all y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Righteous Hatr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8" descr=""/>
                          <pic:cNvPicPr>
                            <a:picLocks noChangeAspect="1" noChangeArrowheads="1"/>
                          </pic:cNvPicPr>
                        </pic:nvPicPr>
                        <pic:blipFill>
                          <a:blip r:embed="rId31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17">
        <w:r>
          <w:rPr>
            <w:rStyle w:val="InternetLink"/>
            <w:rFonts w:cs="Arial" w:ascii="Arial" w:hAnsi="Arial"/>
            <w:color w:val="000000"/>
          </w:rPr>
          <w:t>(No. 2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8,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 that love the Lord, hate evil."—Psalm 97:10.</w:t>
      </w:r>
    </w:p>
    <w:p>
      <w:pPr>
        <w:pStyle w:val="Web"/>
        <w:snapToGrid w:val="false"/>
        <w:spacing w:lineRule="atLeast" w:line="360" w:before="0" w:after="0"/>
        <w:jc w:val="both"/>
        <w:rPr/>
      </w:pPr>
      <w:r>
        <w:drawing>
          <wp:anchor behindDoc="0" distT="0" distB="0" distL="0" distR="0" simplePos="0" locked="0" layoutInCell="0" allowOverlap="1" relativeHeight="650">
            <wp:simplePos x="0" y="0"/>
            <wp:positionH relativeFrom="column">
              <wp:align>left</wp:align>
            </wp:positionH>
            <wp:positionV relativeFrom="line">
              <wp:posOffset>635</wp:posOffset>
            </wp:positionV>
            <wp:extent cx="685800" cy="685800"/>
            <wp:effectExtent l="0" t="0" r="0" b="0"/>
            <wp:wrapSquare wrapText="bothSides"/>
            <wp:docPr id="2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 descr=""/>
                    <pic:cNvPicPr>
                      <a:picLocks noChangeAspect="1" noChangeArrowheads="1"/>
                    </pic:cNvPicPr>
                  </pic:nvPicPr>
                  <pic:blipFill>
                    <a:blip r:embed="rId31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CHRISTIAN RELIGION is a golden chain with which the hands of men are fettered from all hatred. The spirit of Christ is love. Wherever he governs, love reigns as a necessary consequence. The Christian man is not allowed to hate any one. Ye have heard that it hath been said by them of old time, "Thou shalt love thy neighbor and hate thy enemy; but I say unto you," said Jesus, "Love your enemies; do good to them that hate you, and pray for them that despitefully use you." The word "hate" must be cut out of the language of a Christian, except it be used with one meaning and intention only, and that, the meaning of my text. Thou hast no right, O Christian, to tolerate within thy bosom wrath, malice, anger, harshness, or uncharitableness, towards any creature that God's hands have made. When thou hatest the man's sins, thou art not to hate him, but to love the sinner, even as Christ loved sinners and came to seek and save them. When thou hatest a man's false doctrine, thou art still to love the man, and hate his doctrine even out of love to his soul, with an earnest desire that he may be reclaimed from his error, and brought into the way of truth. Thou hast no right to excrete thy hatred upon any creature, however fallen or debased, however much he may irritate thy temper, or injure thee in thy estate or reputation. Still hatred is a power of manhood, and we believe that all powers of manhood are to be exercised, and may every one of them be exercised as in the fear of God. It is possible to be angry, and yet sin not, and it is possible to hate, and yet not be guilty of sin, but be positively performing a duty. Christian man, thou mayest have hatred in thy heart, if thou wilt only allow it to run in one stream, then it shall not do mischief, but it shall even do good—"Ye that love the Lord, hate evil." As much as the revengeful man hates his enemy, so much hate thou evil. As much as contending despots in battle hate one another, end only seek an opportunity to meet each other face to face, so hate thou evil. As much as hell hateth heaven, and as much as heaven hateth hell, so much mayest thou hate evil. The whole of that passion which, when let loose in a wrong track, becomes as a fierce lion on its prey, thou mayest keep in leash, (like a noble lion, only destitute of ferocity) against any whom it should not hurt, and thou mayest let it slip against the enemies of the Lord thy God and do great exploits thereby. Tell me of a man who is never angry, that man has not any true zeal for God. We must sometimes be angry against sin. When we see evil, though not vindictive against the persons who commit it, yet angry against the evil we must be; we must hate wickedness always. Doth not David say, "I hate them with a perfect hatred yea, I count them mine enemies." We are to love our enemies, but we are to hate God's enemies. We are to love sinners, but we are to hate sin. As much as it is in the power of man to hate, so much are we to hate evil in every form and fashion.</w:t>
        <w:br/>
      </w:r>
      <w:r>
        <w:rPr>
          <w:rFonts w:cs="Arial" w:ascii="Arial" w:hAnsi="Arial"/>
          <w:color w:val="000000"/>
        </w:rPr>
        <w:drawing>
          <wp:inline distT="0" distB="0" distL="0" distR="0">
            <wp:extent cx="285115" cy="762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uty here enjoined is a general one to all God's people. We are to hate </w:t>
      </w:r>
      <w:r>
        <w:rPr>
          <w:rFonts w:cs="Arial" w:ascii="Arial" w:hAnsi="Arial"/>
          <w:i/>
          <w:iCs/>
          <w:color w:val="000000"/>
        </w:rPr>
        <w:t>all</w:t>
      </w:r>
      <w:r>
        <w:rPr>
          <w:rFonts w:cs="Arial" w:ascii="Arial" w:hAnsi="Arial"/>
          <w:color w:val="000000"/>
        </w:rPr>
        <w:t xml:space="preserve"> evi—not some evils. It was said, you know, long ago, of certain professors, that they did </w:t>
      </w:r>
    </w:p>
    <w:p>
      <w:pPr>
        <w:pStyle w:val="Normal"/>
        <w:snapToGrid w:val="false"/>
        <w:spacing w:lineRule="atLeast" w:line="360"/>
        <w:jc w:val="both"/>
        <w:rPr>
          <w:rFonts w:ascii="Arial" w:hAnsi="Arial" w:cs="Arial"/>
          <w:color w:val="000000"/>
        </w:rPr>
      </w:pPr>
      <w:r>
        <w:rPr>
          <w:rFonts w:cs="Arial" w:ascii="Arial" w:hAnsi="Arial"/>
          <w:color w:val="000000"/>
        </w:rPr>
        <w:t>"Compound for sins they were inclined to</w:t>
        <w:br/>
        <w:t>By damning those they had no mind to."</w:t>
      </w:r>
    </w:p>
    <w:p>
      <w:pPr>
        <w:pStyle w:val="Normal"/>
        <w:snapToGrid w:val="false"/>
        <w:spacing w:lineRule="atLeast" w:line="360"/>
        <w:jc w:val="both"/>
        <w:rPr/>
      </w:pPr>
      <w:r>
        <w:rPr>
          <w:rFonts w:cs="Arial" w:ascii="Arial" w:hAnsi="Arial"/>
          <w:color w:val="000000"/>
        </w:rPr>
        <w:br/>
        <w:t>And there are some, I dare say, at this day, who think others extremely guilty for committing iniquities which they do not care to commit, but they themselves commit other sins with which they deal very gently. O Christian, never take hold of sin, except with a gauntlet on thy hand; never go to it with the kid-glove of friendship, never talk delicately of it; but always hate it in every shape. If it come to thee as a little fox, take heed of it, for it will spoil the grapes; if it come to thee as a warring lion, seeking whom it may devour; or if it come with the hug of a bear, seeking by a pretended affection to entice thee into sin, smite it, for its hug is death, and its clasp destruction. Sin of every kind thou art to war with—of lip, of hand, of heart. Sin, however gilded over with profit, however varnished with the seemliness of morality, however much it may be complimented by the great, or however popular it may be with the multitude, thou art to hate it everywhere, in all its disguises, every day in the week, and in every place. War to the knife with sin! We are to draw the sword, and throw away the scabbard. With all thy hosts, O hell, with every brat of thy offspring, O Satan, we are to be at enmity. Not one sin are we to spare, but against the whole are we to proclaim an utter and entire war of extermination.</w:t>
        <w:br/>
      </w:r>
      <w:r>
        <w:rPr>
          <w:rFonts w:cs="Arial" w:ascii="Arial" w:hAnsi="Arial"/>
          <w:color w:val="000000"/>
        </w:rPr>
        <w:drawing>
          <wp:inline distT="0" distB="0" distL="0" distR="0">
            <wp:extent cx="285115" cy="7620"/>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endeavoring to address you upon this subject, I shall first of all begin with it at home: </w:t>
      </w:r>
      <w:r>
        <w:rPr>
          <w:rFonts w:cs="Arial" w:ascii="Arial" w:hAnsi="Arial"/>
          <w:i/>
          <w:iCs/>
          <w:color w:val="000000"/>
        </w:rPr>
        <w:t>Christian man, hate all evil in thyself.</w:t>
      </w:r>
      <w:r>
        <w:rPr>
          <w:rFonts w:cs="Arial" w:ascii="Arial" w:hAnsi="Arial"/>
          <w:color w:val="000000"/>
        </w:rPr>
        <w:t xml:space="preserve"> And then, secondly, we will let it go abroad: </w:t>
      </w:r>
      <w:r>
        <w:rPr>
          <w:rFonts w:cs="Arial" w:ascii="Arial" w:hAnsi="Arial"/>
          <w:i/>
          <w:iCs/>
          <w:color w:val="000000"/>
        </w:rPr>
        <w:t>Christian man, hate all evil in other people, wherever thou seest it.</w:t>
      </w:r>
      <w:r>
        <w:rPr>
          <w:rFonts w:cs="Arial" w:ascii="Arial" w:hAnsi="Arial"/>
          <w:color w:val="000000"/>
        </w:rPr>
        <w:br/>
      </w:r>
      <w:r>
        <w:rPr>
          <w:rFonts w:cs="Arial" w:ascii="Arial" w:hAnsi="Arial"/>
          <w:color w:val="000000"/>
        </w:rPr>
        <w:drawing>
          <wp:inline distT="0" distB="0" distL="0" distR="0">
            <wp:extent cx="285115" cy="7620"/>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CHRISTIAN MAN HATE ALL EVIL IN THYSELF. I will strive now to excite thy hate against it, and then I will try to urge thee and assist thee to destroy it.</w:t>
        <w:br/>
      </w:r>
      <w:r>
        <w:rPr>
          <w:rFonts w:cs="Arial" w:ascii="Arial" w:hAnsi="Arial"/>
          <w:color w:val="000000"/>
        </w:rPr>
        <w:drawing>
          <wp:inline distT="0" distB="0" distL="0" distR="0">
            <wp:extent cx="285115" cy="762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 hast good reason to hate all evil; greater reason than ever the most injured man could bring forward for the hatred of his enemies. Consider what evil has already done thee. Oh! what a world of mischief sin has brought into thy heart! Sin stopped up your eyes, so that you could not see the beauty of the Saviour; it thrust its finger into your ears, so that you could not hear the sweet invitations of Jesus: sin turned your feet into the way of evil, and filled your hands with filthiness. nay, worse than that sin poured poison into the very fountain of your being; it tainted your heart and made it "deceitful above all things and desperately wicked." Oh! what a creature thou wast when sin had done its utmost with thee before Divine grace began to mend thee! Thou wast an heir of wrath even as others; thou didst "run with the multitude to do evil;" thy mouth was an "open sepulcher." thou didst flatter with thy tongue, and there is nought that can be said of thy fellow-creature living in sin, that could not be said of thee. You must plead guilty to the charge, "such were some of you, but ye are washed, but ye are sanctified, but ye are justified in the name of the Lord Jesus, and by the Spirit of our God." Oh! you have good cause for hating sin when you look back to the rock whence ye were hewn, and to the hole of the pit whence ye were digged. Such mischief did evil do you that your soul would have been everlastingly lost, had not omnipotent love interfered to redeem you. Christian, hate evil. It has been your murderer; it has put its dagger to your heart; it has thrust poison into your mouth; it has done you all the mischief that hell itself could do—mischief which would have wrought your eternal undoing, had not the grace of the Lord Jesus Christ prevented. Thou hast good reason, then, to hate sin.</w:t>
        <w:br/>
      </w:r>
      <w:r>
        <w:rPr>
          <w:rFonts w:cs="Arial" w:ascii="Arial" w:hAnsi="Arial"/>
          <w:color w:val="000000"/>
        </w:rPr>
        <w:drawing>
          <wp:inline distT="0" distB="0" distL="0" distR="0">
            <wp:extent cx="285115" cy="762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Christian, hate evil, for it would be unbecoming if thou didst not when thou considerest thy position in life. A Christian belongs to the blood royal of the universe. Beggars' children may run about the street with unkempt hair and shoeless feet; but should princes of the blood revel in uncleanness? We do not expect to see monarchs' children apparelled in rags; we do not expect to see them rolling themselves in the mire of the streets. And thou, Christian, thou art one of God's aristocracy, a prince of the blood of heaven, a friend of angels, yea, and a friend of God. Good reason hast thou to hate all evil. Why, man, thou art a Nazarite, dedicated to God. Now, to the Nazarite it was enjoined that not only he should not drink wine, but he was not even to eat the grape, nor might he so much as taste the bark of the vine, or anything whatsoever that grew upon it; he must neither touch nor handle it, or else he would be defiled. So is it with thee; thou art the Lord's Nazarite, set apart for himself. Avoid, then, every false way. Let the appearance of evil be kept from thee: it is beneath thy dignity to indulge in the sins which disgrace other men. Thou art not snob as they are; thou art of a nobler race, thou hast sprung from the loins of the Son of God: is he not shine everlasting Father, even he who is the Prince of Peace? I beseech thee, never demean thy royal lineage, nor let thy holy ancestry be stained. You are a peculiar people, a royal generation; wherefore, then, should ye stain your garments in the dust. "Ye that love the Lord, hate evil."</w:t>
        <w:br/>
      </w:r>
      <w:r>
        <w:rPr>
          <w:rFonts w:cs="Arial" w:ascii="Arial" w:hAnsi="Arial"/>
          <w:color w:val="000000"/>
        </w:rPr>
        <w:drawing>
          <wp:inline distT="0" distB="0" distL="0" distR="0">
            <wp:extent cx="285115" cy="762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ou have good reason to hate sin, because </w:t>
      </w:r>
      <w:r>
        <w:rPr>
          <w:rFonts w:cs="Arial" w:ascii="Arial" w:hAnsi="Arial"/>
          <w:i/>
          <w:iCs/>
          <w:color w:val="000000"/>
        </w:rPr>
        <w:t>it weakens you.</w:t>
      </w:r>
      <w:r>
        <w:rPr>
          <w:rFonts w:cs="Arial" w:ascii="Arial" w:hAnsi="Arial"/>
          <w:color w:val="000000"/>
        </w:rPr>
        <w:t xml:space="preserve"> Go when you have committed a folly, retire to your chamber and fall upon your knees in prayer. Before the sin was committed, your prayer reached the ear of God and the blessings came down swift as the lightning-flash; but now your knees are weak, your heart refuses to desire, and your tongue refuses to express the faint desires you strive to reach. You attempt, but you fail; you groan, but heaven is shut against your cry; you weep, but your tear penetrates not so as to obtain an answer from the breast of God. There you are; you bring your wants before the throne, and you carry them away again. Prayer becomes a painful duty instead of a most gracious and excellent privilege. This is the result of sin. "Sin will make thee leave off praying, or else praying will make thee leave off sinning." Oh! thou canst never be strong in sin and strong in prayer. As long as thou indulgest in lust, or sin, or wantonness of any kind, thy power in prayer is taken away, and thy lips are shut when thou attemptest to approach thy God. Or if thou willest, try another exercise: after committing a sin, go into the world and seek to do good. Why, man, thou canst not do it; thou hast lost the power to cleanse others when them art impure thyself. What! can I with filthy fingers wash the face of others? Shall I essay to plough another man's field while my own is lying fallow, and the tall, rank thistle and weed are overspreading it? I am powerless to do good until I have first cleansed my own vessel and made that pure. An unholy minister must be an unsuccessful one, and an unholy Christian must be an unfruitful one. Unless thou desirest to have thy sinews loosed, to have the marrow of thy bones scorched from thee, unless thou willest that the sap of thy being should be dried up, I beseech thee, hate sin, for sin can debilitate and weaken thee so much that thou shalt drag along a miserable existence, the very skeleton of a soul instead of flourishing in the ways of thy God. "Ye that love the Lord, hate evil."</w:t>
        <w:br/>
      </w:r>
      <w:r>
        <w:rPr>
          <w:rFonts w:cs="Arial" w:ascii="Arial" w:hAnsi="Arial"/>
          <w:color w:val="000000"/>
        </w:rPr>
        <w:drawing>
          <wp:inline distT="0" distB="0" distL="0" distR="0">
            <wp:extent cx="285115" cy="762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next place. you will find it extremely useful if, in order to get rid of sin, you are not content with merely restraining it, but always seeking to have it taken clean away by the Holy Spirit. You know, mere moralists restrain their sins, like a river that has locks and dykes: the water is kept from flowing, but then it gradually swells upward and upward, till by-and-bye it overflows with terrible fury. Now, don't be content with mere restraining grace; that will never purge you, for the sin may be there though it break not out. Pray to God that your sin may be taken away, and that though the remnant and the root thereof remain, though the channel be there, yet the stream may be dried up like the stream of the Euphrates before the presence of the Lord your God.</w:t>
        <w:br/>
      </w:r>
      <w:r>
        <w:rPr>
          <w:rFonts w:cs="Arial" w:ascii="Arial" w:hAnsi="Arial"/>
          <w:color w:val="000000"/>
        </w:rPr>
        <w:drawing>
          <wp:inline distT="0" distB="0" distL="0" distR="0">
            <wp:extent cx="285115" cy="762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e have good reason to hate evil, for if you indulge in it </w:t>
      </w:r>
      <w:r>
        <w:rPr>
          <w:rFonts w:cs="Arial" w:ascii="Arial" w:hAnsi="Arial"/>
          <w:i/>
          <w:iCs/>
          <w:color w:val="000000"/>
        </w:rPr>
        <w:t>you will have to smart for it.</w:t>
      </w:r>
      <w:r>
        <w:rPr>
          <w:rFonts w:cs="Arial" w:ascii="Arial" w:hAnsi="Arial"/>
          <w:color w:val="000000"/>
        </w:rPr>
        <w:t xml:space="preserve"> God will never kill his children, he has put his sword away; he sheathed that once for all in the breast of Christ, but he has a rod, and that rod sometimes he lays on with a very heavy hand, and maketh the whole body to tingle. The Lord will not be angry with his people so as to cast them off but he will be so angry with them that they shall have to cry, "Heal the bones that thou hast broken, and restore my soul. O Lord my God." Ah! you that ever have backslidden, you know what it is to be well scourged for when Christ's sheep run way from the shepherd he will not let them perish, but he will often allow the black dog to bring them back in his mouth; he will allow sore trouble and sharp affliction to lay hold upon them, so that they are cast down almost to the gates of hell. A Christian shall never be destroyed, but he shall almost be destroyed; his life shall not totally fail him, but he shall be so beaten and bruised that he shall scarcely know whether he has any life left in him at all. Hate sin, O Christian, unless thou desirest trouble. If thou wouldst strew thy path with thorns and put nettles in thy death pillow, then live in sin; but if thou wouldst dwell in the heavenly places, hearing the everlasting chimes of Paradise ringing in thine own heart, then walk in all the ways of holiness unto the end. Christian man, hate evil.</w:t>
        <w:br/>
      </w:r>
      <w:r>
        <w:rPr>
          <w:rFonts w:cs="Arial" w:ascii="Arial" w:hAnsi="Arial"/>
          <w:color w:val="000000"/>
        </w:rPr>
        <w:drawing>
          <wp:inline distT="0" distB="0" distL="0" distR="0">
            <wp:extent cx="285115" cy="762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far, I have only addressed you selfishly; I have shown you how evil may hurt yourselves; now I will address you with another argument. Christian, hate evil; hate it in yourself, because evil in you will </w:t>
      </w:r>
      <w:r>
        <w:rPr>
          <w:rFonts w:cs="Arial" w:ascii="Arial" w:hAnsi="Arial"/>
          <w:i/>
          <w:iCs/>
          <w:color w:val="000000"/>
        </w:rPr>
        <w:t>do hurt to others.</w:t>
      </w:r>
      <w:r>
        <w:rPr>
          <w:rFonts w:cs="Arial" w:ascii="Arial" w:hAnsi="Arial"/>
          <w:color w:val="000000"/>
        </w:rPr>
        <w:t xml:space="preserve"> What hurt the sin of a Christian does to the children of God! The sharpest trials God's church has ever had, has come from her own sons and daughters. I see her, I see her with her garments rent and defiled; I see her hands all bleeding, and her back scarred. O church of the living God, thou fairest among women, how art thou wounded! Where hast thou received these wounds? Has the infidel spit in thy face and reviled thee? Has the Arian rent thy garments? Has the Socinian cast filth upon the whiteness of thine apparel? Who hath wounded thy hands, and who hath scarred thy back? Hath this been done by the impious and profane? "No," saith she, "these are the wounds I have received in the house of my friends. Against my enemies I wear a secret armor, but my friends penetrate within it, and cut me to the very quick." The bishops of God's church, the professed leaders of the Lord's hosts, the pretended followers of the Redeemer, have done more damage to the church than all the church's enemies. If the church were not a divine thing, protected by God, she must have ceased to exist, merely through the failure and iniquity of her own professed friends. I do not wonder that the church of God survived martyrdom and death; but I do marvel that she has survived the unfaithfulness of her own children, and the cruel backsliding of her own members. O Christians, ye do not know how you cause God's name to be blasphemed, how you stain his church, and bring dishonor upon her escutcheon, when you indulge in sin. "Ye that love the Lord, hate evil"</w:t>
        <w:br/>
      </w:r>
      <w:r>
        <w:rPr>
          <w:rFonts w:cs="Arial" w:ascii="Arial" w:hAnsi="Arial"/>
          <w:color w:val="000000"/>
        </w:rPr>
        <w:drawing>
          <wp:inline distT="0" distB="0" distL="0" distR="0">
            <wp:extent cx="285115" cy="762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hate it not only for the church's sake, but for the poor sinner's sake. How many sinners every year are driven away from all thought of religion by the inconsistency of professors! And have you ever noticed how the world always delights to chronicle the inconsistency of a professor? I saw only yesterday an account in the paper of a wretch who had committed lust, and it was said that "he had a very sanctified appearance." Ay, I thought, that is the way the press always likes to speak; but I very much question whether there are many editors that know what a sanctified appearance means; at least they will have to look a long time among their own class before they find many that have got much sanctification. However, the reporter put it down that the man had "a sanctified appearance;" and of course it was intended as a fling against all those who make a profession of religion, by making others believe that this man was a professor too. And really the world has had some grave cause for it, for we have seen professing Christians in these days that are an utter disgrace to Christianity, and there are things done in the name of Jesus Christ that it would be a shame to do in the name of Beelzebub. There are things done, too, by those who are accounted members of the church of our Lord Jesus, Methinks, so shameful that Pandemonium itself would scarcely own them. The world has had much cause to complain of the church; O children of God, be careful. The world has a lynx eye: it will see your faults; it will be impossible to hide them; and it will magnify your faults. It will slander you if you have none; give it at least no ground to work upon; "let your garments be always white;" walk in the fear of the Lord, and let this be your daily prayer, "Hold thou me up, and I shall be safe."</w:t>
        <w:br/>
      </w:r>
      <w:r>
        <w:rPr>
          <w:rFonts w:cs="Arial" w:ascii="Arial" w:hAnsi="Arial"/>
          <w:color w:val="000000"/>
        </w:rPr>
        <w:drawing>
          <wp:inline distT="0" distB="0" distL="0" distR="0">
            <wp:extent cx="285115" cy="762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 have one argument that methinks must touch your hearts and make you hate evil. You have a friend, the best friend you ever had. I know him, and have loved him, and he has loved me. There was a day, as I took my walks abroad, when I came hard by a spot for ever engraved upon my memory, for there I saw this friend my best, my only friend, murdered. I stooped down in sad affright and looked at him. He was basely murdered. I saw that his hands had been pierced with rough iron nails, and his feet had been rent with the same. There was misery in his dead countenance so terrible that I scarcely dared to look upon it. His body was emaciated with hunger, his back was red with bloody scourges, and his brow had a circle of wounds about it: clearly could one see that these had been pierced by thorns. I shuddered, for I had known this friend full well. He never had a fault; he was the purest of the pure, the holiest of the holy. Who could have injured him? For he never injured any man: all his life long he "went about doing good;" he had healed the sick, he had fed the hungry, he had raised the dead: for which of these works did they kill him? He had never breathed out anything else but love. And as I looked into the poor sorrowful face so full of agony and yet so full of love, I wondered who could have been a wretch so vile us to pierce hands like his. I said within myself "Where live these traitors? Where can they live? Who are these that could have smitten such an one as this?" Had they murdered an oppressor we might have forgiven them; had they slain one who had indulged in vice or villainy, it might have been his due desert; had it been a murderer and a rebel, or one who had committed sedition, we would have said, "Bury his corpse: justice has at last given him his due." But when thou wast slain, my best, my only beloved, where lodged the traitors? Let me seize them, and they shall be put to death. If there be torments that I can devise, surely they shall endure them all. Oh! what jealousy; what revenge I felt! If I might but find these murderers what would I do with them! And as I looked upon that corpse I heard a footstep, and wondered where it was. I listened, and I clearly perceived that the murderer was close at hand. It was dark, and I groped about to find him. I found that somehow or other wherever I put my hand I could not meet with him, for he was nearer to me than my hand would go. At last I put my hand upon my breast. "I have thee now," said I; for lo! he was in my own heart; the murderer was hiding within my own bosom, dwelling in the recesses of my inmost soul. Ah! then I wept indeed, that I, in the very presence of my murdered Master, should be harbouring the murderer; and I felt myself most guilty while I bowed over his corpse and sung that plaintive hymn: </w:t>
      </w:r>
    </w:p>
    <w:p>
      <w:pPr>
        <w:pStyle w:val="Normal"/>
        <w:snapToGrid w:val="false"/>
        <w:spacing w:lineRule="atLeast" w:line="360"/>
        <w:jc w:val="both"/>
        <w:rPr>
          <w:rFonts w:ascii="Arial" w:hAnsi="Arial" w:cs="Arial"/>
          <w:color w:val="000000"/>
        </w:rPr>
      </w:pPr>
      <w:r>
        <w:rPr>
          <w:rFonts w:cs="Arial" w:ascii="Arial" w:hAnsi="Arial"/>
          <w:color w:val="000000"/>
        </w:rPr>
        <w:t>"'Twere you my sins, my cruel sins,</w:t>
        <w:br/>
        <w:t>His chief tormentors were:</w:t>
        <w:br/>
        <w:t>Each of my crimes became a nail</w:t>
        <w:br/>
        <w:t>And unbelief the spear."</w:t>
      </w:r>
    </w:p>
    <w:p>
      <w:pPr>
        <w:pStyle w:val="Normal"/>
        <w:snapToGrid w:val="false"/>
        <w:spacing w:lineRule="atLeast" w:line="360"/>
        <w:jc w:val="both"/>
        <w:rPr/>
      </w:pPr>
      <w:r>
        <w:rPr>
          <w:rFonts w:cs="Arial" w:ascii="Arial" w:hAnsi="Arial"/>
          <w:color w:val="000000"/>
        </w:rPr>
        <w:br/>
        <w:t>Revenge! revenge! Ye that fear the Lord, and love his name, take vengeance on your sins, and hate all evil.</w:t>
        <w:br/>
      </w:r>
      <w:r>
        <w:rPr>
          <w:rFonts w:cs="Arial" w:ascii="Arial" w:hAnsi="Arial"/>
          <w:color w:val="000000"/>
        </w:rPr>
        <w:drawing>
          <wp:inline distT="0" distB="0" distL="0" distR="0">
            <wp:extent cx="285115" cy="7620"/>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y beloved, my next endeavor must be to urge you to put your sins to death. What shall be done in order that you and I may get rid of our sins? There is the axe of the law; shall we bring that out and smite our sins with it? Alas! they will never die under the blow of Moses. </w:t>
      </w:r>
    </w:p>
    <w:p>
      <w:pPr>
        <w:pStyle w:val="Normal"/>
        <w:snapToGrid w:val="false"/>
        <w:spacing w:lineRule="atLeast" w:line="360"/>
        <w:jc w:val="both"/>
        <w:rPr>
          <w:rFonts w:ascii="Arial" w:hAnsi="Arial" w:cs="Arial"/>
          <w:color w:val="000000"/>
        </w:rPr>
      </w:pPr>
      <w:r>
        <w:rPr>
          <w:rFonts w:cs="Arial" w:ascii="Arial" w:hAnsi="Arial"/>
          <w:color w:val="000000"/>
        </w:rPr>
        <w:t>"Law and terrors do but harden</w:t>
        <w:br/>
        <w:t>All the while they work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often striven to overcome sin by the thought of the punishment attached to it but I have very seldom found myself in a frame of mind in which my heart would receive that reason. I believe that to the most of us the terrors of the law, although they ought to be exceedingly terrible, have but little power to check us from sin. I met with a story the other day which showed me, if nothing else, the utter powerlessness of terror for curbing the heart from sin. It is pretended by some that it is necessary that men who commit murder should be capitally executed in order to deter others from crime. There is not, however I believe, the shadow of a hope that the execution of a murderer will ever produce any such effect. Three traitors were once executed in this country—Thistlewood was one of them,—and when the executioner smote off the head of the first man and held it up, saying, "this is the head of a traitor," there was a shudder running through the multitude, a chill, cold feeling which was perceptible even by the executioner. When he killed the next man, and held up the head in like manner, it was evidently looked upon with intense curiosity and awe, but with nothing like so much thrilling caution as the first. And strange to say, when the third head was smitten off, the man was about to hold it up, but he let it drop, and the crowd with one voice cried, "Aha! butter fingers!" and laughed. Would you have supposed that an English crowd, on seeing a poor man die, could have become so hardened in so short a time, as actually to have made a joke of such an incident? Yet so it is; law and terrors never do and never will produce any other effect than to drive men to sin and make them think lightly of it. I would not, therefore, advise a Christian, if he would get rid of his sins, to indulge continually in the thought of the punishment; but let him adopt a better process: let him go and sit down at the cross of Christ, and endeavor to draw evangelical repentance from the atonement which Christ has offered for our guilt. I know of no cure for sin in a Christian like an abundant intercourse with the Lord Jesus. Dwell much with him, and it is impossible for you to dwell much with sin. What! my Lord Jesus, can I sit at the foot of that tree accursed, and see thy blood flowing for my guilt, and after that indulge in transgression? Yes, I may do it, for I am vile enough for anything, but still this shall be the great clog upon the wheel of my sin, and this repress my lust the most of all,—the thought that Jesus Christ hath lived and died for me.</w:t>
        <w:br/>
      </w:r>
      <w:r>
        <w:rPr>
          <w:rFonts w:cs="Arial" w:ascii="Arial" w:hAnsi="Arial"/>
          <w:color w:val="000000"/>
        </w:rPr>
        <w:drawing>
          <wp:inline distT="0" distB="0" distL="0" distR="0">
            <wp:extent cx="285115" cy="7620"/>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f you would cheek sin, endeavor to get as much light as you can upon it. The housewife, when she is busy about her house, with curtains drawn, she may have dusted all the tables, and think everything looks clean; but she opens a little corner of the window, and in streams a ray of light, in which ten thousand grains of dust are dancing up and down. "Ah!" she thinks, "my room is not so clean as I thought it was; here is dust where I thought there was none." Now, endeavor to get, not the farthing rushlight of your own judgment, but the sunlight of the Holy Spirit, streaming upon your heart, and it will help you to detect your sin—and detection of sin is half-way towards its cure. Look well at your transgressions and endeavor to find them out.</w:t>
        <w:br/>
      </w:r>
      <w:r>
        <w:rPr>
          <w:rFonts w:cs="Arial" w:ascii="Arial" w:hAnsi="Arial"/>
          <w:color w:val="000000"/>
        </w:rPr>
        <w:drawing>
          <wp:inline distT="0" distB="0" distL="0" distR="0">
            <wp:extent cx="285115" cy="7620"/>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nother thing, when you have fallen into one sin make confession of it, and let that lead you to search for all the rest. David, you know, never wrote so abject a confession as he did after he had committed one act of sin; then he was led to search his heart, and find out all the rest of his iniquities, and he made a complete confession of them all. When thou seest one sin, be quite sure there is a host there, for they always hunt in packs; and take care when thou dischargest thy confession against one, that there is enough powder and shot in thy confession to wound all thy sins and send them limping away. Be not content with overcoming one sin or one transgression, but labor to get rid of all.</w:t>
        <w:br/>
      </w:r>
      <w:r>
        <w:rPr>
          <w:rFonts w:cs="Arial" w:ascii="Arial" w:hAnsi="Arial"/>
          <w:color w:val="000000"/>
        </w:rPr>
        <w:drawing>
          <wp:inline distT="0" distB="0" distL="0" distR="0">
            <wp:extent cx="285115" cy="7620"/>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re are many sins by which you will be enticed unless you always take care to strip sin of its disguises. Sin will sometimes come to you, wrapped up in a Babylonish garment, like Achan's wedge: pull off the covering and you will discover its iniquity. It will sometimes come to you like the iniquity of king Saul, under the form of a sacrifice; strip it and discover that rebellion is as the sin of witchcraft. Alas! sin is like Jezebel; it attires its head and paints its face and appears lovely to us; unmask it, see its vileness, discover its filthiness, disdain the profit with which it gilds itself, take away the applause with which it endeavors to plume itself, and let it stand in all its naked deformity, and then thou wilt not be so likely to run into it.</w:t>
        <w:br/>
      </w:r>
      <w:r>
        <w:rPr>
          <w:rFonts w:cs="Arial" w:ascii="Arial" w:hAnsi="Arial"/>
          <w:color w:val="000000"/>
        </w:rPr>
        <w:drawing>
          <wp:inline distT="0" distB="0" distL="0" distR="0">
            <wp:extent cx="285115" cy="7620"/>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again. Try always, when your mind is in a sanctified state, to estimate the weight of the evil of sin. When you are in a sinful state you will not feel the weight of the evil. A man that dives into the water may have a thousand tons of water above his head, and not feel the weight because the water is round about him; but take him out of the water, and if you put half a tubful on his head, it presses him down. Now, while you indulge in sin, you will not feel its weight; but when you are out of sin, after it is over, and the Spirit has applied the blood of sprinkling for your forgiveness, and the sanctifying work of the Spirit has begun to restore you, then labor to realize the enormity of your guilt, and by so doing you will be helped to hate it and to overcome it.</w:t>
        <w:br/>
      </w:r>
      <w:r>
        <w:rPr>
          <w:rFonts w:cs="Arial" w:ascii="Arial" w:hAnsi="Arial"/>
          <w:color w:val="000000"/>
        </w:rPr>
        <w:drawing>
          <wp:inline distT="0" distB="0" distL="0" distR="0">
            <wp:extent cx="285115" cy="7620"/>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regard to some sins, if thou wouldst avoid them, take one piece of advice—run away from them. Sins of lust especially are never to be fought with, except after Joseph's way; and you know what Joseph did—he ran away. A French philosopher said, "Fly, fly, Telemaque; there remains no way of conquest but by flight." The true soldiers of Christ's cross will stand foot to foot with any sin in the world except this; but here they turn their backs and fly, and then they become conquerors. </w:t>
      </w:r>
      <w:r>
        <w:rPr>
          <w:rFonts w:cs="Arial" w:ascii="Arial" w:hAnsi="Arial"/>
          <w:i/>
          <w:iCs/>
          <w:color w:val="000000"/>
        </w:rPr>
        <w:t>"Flee</w:t>
      </w:r>
      <w:r>
        <w:rPr>
          <w:rFonts w:cs="Arial" w:ascii="Arial" w:hAnsi="Arial"/>
          <w:color w:val="000000"/>
        </w:rPr>
        <w:t xml:space="preserve"> fornication," said one of old, and there was wisdom in the counsel; there is no way of overcoming it but by flight. If the temptation attack thee, shut thine eye and stop thy ear, and away, away from it; for thou art only safe when thou art beyond sight and earshot. "Ye that love the Lord, hate evil;" and endeavor with all your might to resist and overcome it in yourselves.</w:t>
        <w:br/>
      </w:r>
      <w:r>
        <w:rPr>
          <w:rFonts w:cs="Arial" w:ascii="Arial" w:hAnsi="Arial"/>
          <w:color w:val="000000"/>
        </w:rPr>
        <w:drawing>
          <wp:inline distT="0" distB="0" distL="0" distR="0">
            <wp:extent cx="285115" cy="7620"/>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again, ye that love the Lord, if ye would keep from sin, seek always to have a fresh anointing of the Holy Spirit, never trust yourselves a single day without having a fresh renewal of your piety before you go forth to the day's duties. We are never safe except we are in the Lord's hands. No Christian, be he who he may or what he may, though he be renowned for his piety and prayerfulness, can exist a day without falling into great sin unless the Holy Spirit shall be his protector. Old master Dyer says, "Lock up your hearts by prayer every morning, and give God the key, so that nothing can get in; and then when thou unlockest thy heart at night, there will be a sweet fragrance and perfume of love, joy, and holiness." Take care of that. It is only by the Spirit that you can be preserved from sin.</w:t>
        <w:br/>
      </w:r>
      <w:r>
        <w:rPr>
          <w:rFonts w:cs="Arial" w:ascii="Arial" w:hAnsi="Arial"/>
          <w:color w:val="000000"/>
        </w:rPr>
        <w:drawing>
          <wp:inline distT="0" distB="0" distL="0" distR="0">
            <wp:extent cx="285115" cy="7620"/>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ove all, let us add, avoid all preachers who endeavor in any way to palliate sin; avoid all experiences and books of experience that give you a way of getting over the fact that the sin of God's people is a vile thing. I know some folks who talk of their sins as if they were proud of them; they speak of their falls, and their backslidings, and transgressions, as if they were blessed experiences: like the dog that had a bell round his neck because he was dangerous, they are proud of that very thing which is their shame. Remember, a nettle is bad anywhere but it is never so bad as in a flower garden, and sin is bad anywhere, but never so hateful as in a Christian. If as you are going home to day you see a boy breaking windows, very likely you will speak to him; but if it is your own boy you will severely chastise him as sure as he is your own son. So likewise doth God deal with his people. When sinners do mischief he rebukes them; when his people do the same he smites them. He will not pass over sin in his own children at any time; it shall never go unchastened. Ye that fear the Lord never palliate sin, for God will not do so; he hateth it with perfect hatred.</w:t>
        <w:br/>
      </w:r>
      <w:r>
        <w:rPr>
          <w:rFonts w:cs="Arial" w:ascii="Arial" w:hAnsi="Arial"/>
          <w:color w:val="000000"/>
        </w:rPr>
        <w:drawing>
          <wp:inline distT="0" distB="0" distL="0" distR="0">
            <wp:extent cx="285115" cy="7620"/>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y second point is, HATE SIN IN OTHERS. Mark it, do not hate others, but hate sin in others. As we have only a few minutes left I will occupy them with but one or two practical remarks.</w:t>
        <w:br/>
      </w:r>
      <w:r>
        <w:rPr>
          <w:rFonts w:cs="Arial" w:ascii="Arial" w:hAnsi="Arial"/>
          <w:color w:val="000000"/>
        </w:rPr>
        <w:drawing>
          <wp:inline distT="0" distB="0" distL="0" distR="0">
            <wp:extent cx="285115" cy="762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hate sin in others, it will be necessary for you </w:t>
      </w:r>
      <w:r>
        <w:rPr>
          <w:rFonts w:cs="Arial" w:ascii="Arial" w:hAnsi="Arial"/>
          <w:i/>
          <w:iCs/>
          <w:color w:val="000000"/>
        </w:rPr>
        <w:t>never in any way to countenance it.</w:t>
      </w:r>
      <w:r>
        <w:rPr>
          <w:rFonts w:cs="Arial" w:ascii="Arial" w:hAnsi="Arial"/>
          <w:color w:val="000000"/>
        </w:rPr>
        <w:t xml:space="preserve"> There is many a Christian who does more mischief than he knows of by a smile. You have heard a young man telling a story of some of his freaks; perhaps it has been in a railway carriage, and he has been very witty, and you have smiled at him. He knows you, and he seems to think he has done a brave thing—didn't he make a Christian man smile at his sins? You have sometimes heard loose, lewd conversation proceeding from ungodly men, and you have not liked it; it has grated upon your ears; but you have sat very quietly, and others have said, "Ah well, he was still enough; he was sucking it in, and it was clear he liked it." Thus it was stamped at once with the seal of your approbation. Now, never let sin have your countenance. Wherever you are, let it be known that you not only cannot endure it, but that you positively hate it. Don't let people say, "Well, I don't think he likes it;" but let them know you hate it, that you are absolutely angry with it, that you cannot smile at it, but feel your anger rise at the very mention of such shameful things. In the last century it used to be even fashionable and honorable to commit sins, which are now looked upon with scorn, and in another hundred years, some things that are done to-day will be discovered to be desperately vile, and we shall look upon them with disdain also. Christian, I say, never stamp another man's sins with approval.</w:t>
        <w:br/>
      </w:r>
      <w:r>
        <w:rPr>
          <w:rFonts w:cs="Arial" w:ascii="Arial" w:hAnsi="Arial"/>
          <w:color w:val="000000"/>
        </w:rPr>
        <w:drawing>
          <wp:inline distT="0" distB="0" distL="0" distR="0">
            <wp:extent cx="285115" cy="7620"/>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whenever you are called upon to do it—and that will be very often—take care to let your sentiments with regard to sin come out. Sinful silence may make you a partaker in a sinner's evil ways. If I saw a man breaking into a house and I were going by late in the evening, if I passed very gently, knowing that he was doing wrong, and did not give the alarm, I think I should be an accomplice in the crime. And so, if you are sitting in company where there is evil speaking, or where Christ is blasphemed, if you do not say a word for your Master, you are committing sin in your silence, you are an accomplice in the iniquity. Speak up for your Lord and Master. What if you should get upbraided for it and be called a Puritan? It is a grand name. What if some should say, You are too precise? There is good need that some should be too precise where a great many are far too lax; or if they should never welcome you in their company again, it will be a great gain to be out of it. What if they should speak evil of you? Know you not that you are to rejoice in that day when they shall say all manner of evil against you falsely for Christ's namesake? Always by your speaking boldly, let sin be put to the blush.</w:t>
        <w:br/>
      </w:r>
      <w:r>
        <w:rPr>
          <w:rFonts w:cs="Arial" w:ascii="Arial" w:hAnsi="Arial"/>
          <w:color w:val="000000"/>
        </w:rPr>
        <w:drawing>
          <wp:inline distT="0" distB="0" distL="0" distR="0">
            <wp:extent cx="285115" cy="7620"/>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when you see evil in any one, always seek, if you see the slightest hope of doing good, for an opportunity of telling him privately of it. I have heard of a gentleman who was swearing, and a godly man who stood by, instead of upbraiding him for it, publicly said, "Sir, I wish to speak to you a moment." "Well," said the gentleman, "you had better come into the coffee-room." They went accordingly; and the godly man said to the other, "My dear friend, I noticed that you took the name of God in vain I know you will excuse my mentioning it. I did not say a word about it when others could hear; but really it is a great sin, and no profit can come from it. Could you not avoid it in future?" The check was thankfully received; the gentleman bowed his acknowledgments, he confessed that it was the fault of his early education, and he trusted that the rebuke might do him good. Do you not think that very often we lose an opportunity of showing our hatred of evil by not endeavoring privately to speak to those whom we discover indulging in sin? Never let slip an opportunity of having a shot at the devil, be it where it may; always let fly at him whenever you see him. If you cannot do it in public, yet if you see a man doing evil, rebuke him in private for his sin.</w:t>
        <w:br/>
      </w:r>
      <w:r>
        <w:rPr>
          <w:rFonts w:cs="Arial" w:ascii="Arial" w:hAnsi="Arial"/>
          <w:color w:val="000000"/>
        </w:rPr>
        <w:drawing>
          <wp:inline distT="0" distB="0" distL="0" distR="0">
            <wp:extent cx="285115" cy="7620"/>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nother thing. If you hate evil, do not get into it yourself, because it is of no use your talking to others about evil unless your own life be blameless. They that live in glass houses must not throw stones. Get out of your own glass house, and then throw as many as you like. Speak to other people, when you have first of all endeavored to set your own life according to the compass of the Gospel.</w:t>
        <w:br/>
      </w:r>
      <w:r>
        <w:rPr>
          <w:rFonts w:cs="Arial" w:ascii="Arial" w:hAnsi="Arial"/>
          <w:color w:val="000000"/>
        </w:rPr>
        <w:drawing>
          <wp:inline distT="0" distB="0" distL="0" distR="0">
            <wp:extent cx="285115" cy="7620"/>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fellow-men, all of you who love the Saviour, are exhorted this morning to hate evil; and I will just enlarge once more upon this exhortation. Join heart and hand in the hatred of evil, with all men who seek to put it down. Wherever you see a society endeavoring to do good, encourage it. Let this be your doctrine—preach nothing up but Christ, and nothing down but evil. Help all those that are for the spread of the Redeemer's kingdom. There is nothing else that can put evil away so quickly as the proclamation of right. Help the minister of the Gospel; pray for him; hold up his hands; endeavor to strengthen him. As for yourself, become a tract distributor, a Sunday-school teacher, or a village preacher. Show your hatred to evil by active efforts in putting it down. Distribute Bibles, scatter the Word of God broadcast over the land. Send your missionaries to foreign parts and let them penetrate the dens and alleys of London. Go among the rags and filth of our own population and seek to bring some one or two of the Lord's precious jewels who are hidden in the dunghills of the metropolis. Thus, let the Lord Jesus Christ by your means get the victory, and let the evil of this world be cast out. How shall that be done but by the combined exertions of all Christ's church? In these days we have a great many men to fight Christ's battles, if they would but fight. Our churches are increasing at a great rate. There are an immense number of Christians now alive; but I think I would rather have the one hundred and twenty men that were in the upper chamber at the day of Pentecost, than I would have the whole lot of you. I do think those one hundred and twenty men had got more blood in them, more divine Christian blood and zeal, than as many millions of such poor creatures as we are. Why, in those days every member of the church was a missionary. The women did not preach, it is true; but they did what is better than preaching. they lived out the Gospel; and all the men had something to say. They did not leave it as you do to your minister serving God by proxy; they did not set deacons up, and leave them to do all God's work while they folded their arms. Oh! no; all Christ's soldiers went to battle. There was no drafting out one or two of them, and then leaving the others to tarry at home and share the spoil. No, every one fought, and great was the victory. Now, beloved Christians, all of you, at it, and always at it. O Spirit of the living God, descend on every heart, and bid every one of thy soldiers take his sword in his hand, and go straightway up to the victory. For when Zion's children shall feel their individual responsibility, then shall come the day of her triumph. Then shall the walls of Jericho fall flat to the ground, and every soldier of the living God shall be crowned a conqueror. "Ye that love the Lord, hate evil," henceforth an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4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46">
        <w:r>
          <w:rPr>
            <w:rStyle w:val="InternetLink"/>
            <w:rFonts w:cs="Arial" w:ascii="Arial" w:hAnsi="Arial"/>
            <w:color w:val="000000"/>
          </w:rPr>
          <w:t>(No.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15,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either is there salvation in any other: for there is none other name under heaven given among men, whereby we must be saved."—Acts 4:12.</w:t>
      </w:r>
    </w:p>
    <w:p>
      <w:pPr>
        <w:pStyle w:val="Web"/>
        <w:snapToGrid w:val="false"/>
        <w:spacing w:lineRule="atLeast" w:line="360" w:before="0" w:after="0"/>
        <w:jc w:val="both"/>
        <w:rPr/>
      </w:pPr>
      <w:r>
        <w:drawing>
          <wp:anchor behindDoc="0" distT="0" distB="0" distL="0" distR="0" simplePos="0" locked="0" layoutInCell="0" allowOverlap="1" relativeHeight="651">
            <wp:simplePos x="0" y="0"/>
            <wp:positionH relativeFrom="column">
              <wp:align>left</wp:align>
            </wp:positionH>
            <wp:positionV relativeFrom="line">
              <wp:posOffset>635</wp:posOffset>
            </wp:positionV>
            <wp:extent cx="514350" cy="685800"/>
            <wp:effectExtent l="0" t="0" r="0" b="0"/>
            <wp:wrapSquare wrapText="bothSides"/>
            <wp:docPr id="3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 descr=""/>
                    <pic:cNvPicPr>
                      <a:picLocks noChangeAspect="1" noChangeArrowheads="1"/>
                    </pic:cNvPicPr>
                  </pic:nvPicPr>
                  <pic:blipFill>
                    <a:blip r:embed="rId347"/>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A VERY HAPPY CIRCUMSTANCE when the servants of God are able to turn everything to account in their ministry. Now, the apostle Peter was summoned before the priests and Sadducees, the chief of his nation, to answer for having restored a man who was lame from his mother's womb. Whilst accounting for this case of cure, or, if I may use the expression, for this case of temporal salvation, the apostle Peter had this thought suggested to him, "While I am accounting for the salvation of this man from lameness, I have now a fine opportunity of showing to these people, who otherwise will not listen to us, the way of the salvation of the soul." So he proceeds from the less to the greater, from the healing of a man's limb to the healing of a man's spirit; and having informed them once that it was through the name of Jesus Christ that the impotent man had been made whole, he now announces that salvation,—the great salvation, must be wrought by the selfsame means; "Neither is there salvation in any other: for there is none other name under heaven given among men, whereby we must be saved."</w:t>
        <w:br/>
      </w:r>
      <w:r>
        <w:rPr>
          <w:rFonts w:cs="Arial" w:ascii="Arial" w:hAnsi="Arial"/>
          <w:color w:val="000000"/>
        </w:rPr>
        <w:drawing>
          <wp:inline distT="0" distB="0" distL="0" distR="0">
            <wp:extent cx="285115"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great word that word "salvation" is! It includes the cleansing of our conscience from all past guilt, the delivery of our soul from all those propensities to evil which now so strongly predominate in us; it takes in, in fact, the undoing of all that Adam did. Salvation is the total restoration of man from his fallen estate; and yet it is something more than that, for God's salvation fixes our standing more secure than it was before we fell. It finds us broken in pieces by the sin of our first parent, defiled, stained, accursed: it first heals our wounds, it removes our diseases, it takes away our curse, it puts our feet upon the rock Christ Jesus, and having thus done, at last it lifts our heads far above all principalities. and powers, to be crowned for ever with Jesus Christ, the King of heaven. Some people, when they use the word "salvation," understand nothing more by it than deliverance from hell and admittance into heaven. Now, that is not salvation: those two things are the </w:t>
      </w:r>
      <w:r>
        <w:rPr>
          <w:rFonts w:cs="Arial" w:ascii="Arial" w:hAnsi="Arial"/>
          <w:i/>
          <w:iCs/>
          <w:color w:val="000000"/>
        </w:rPr>
        <w:t>effects</w:t>
      </w:r>
      <w:r>
        <w:rPr>
          <w:rFonts w:cs="Arial" w:ascii="Arial" w:hAnsi="Arial"/>
          <w:color w:val="000000"/>
        </w:rPr>
        <w:t xml:space="preserve"> of salvation. We are redeemed from hell because we are saved, and we enter heaven because we have been saved beforehand. Our everlasting state is the effect of salvation in this life. Salvation, it is true, includes all that, because salvation is the mother of it, and carrieth it within its bowels; but still it were wrong for us to imagine that that is all the meaning of the word. Salvation begins with us as wandering sheep; it follows us through all our mazy wanderings; it puts us on the shoulders of the shepherd; it carries us into the fold; it calls together the friends and the neighbors; it rejoices over us; it preserves us in that fold through life; and then at last it brings us to the green pastures of heaven, beside the still waters of bliss, where we lie down for ever, in the presence of the Chief Shepherd, never more to be disturbed.</w:t>
        <w:br/>
      </w:r>
      <w:r>
        <w:rPr>
          <w:rFonts w:cs="Arial" w:ascii="Arial" w:hAnsi="Arial"/>
          <w:color w:val="000000"/>
        </w:rPr>
        <w:drawing>
          <wp:inline distT="0" distB="0" distL="0" distR="0">
            <wp:extent cx="285115"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ur text tells us there is only one way of salvation. "Neither is there salvation in any other: for there is none other name under heaven given among men, whereby we must be saved." I shall take first of all </w:t>
      </w:r>
      <w:r>
        <w:rPr>
          <w:rFonts w:cs="Arial" w:ascii="Arial" w:hAnsi="Arial"/>
          <w:i/>
          <w:iCs/>
          <w:color w:val="000000"/>
        </w:rPr>
        <w:t>a negative truth taught</w:t>
      </w:r>
      <w:r>
        <w:rPr>
          <w:rFonts w:cs="Arial" w:ascii="Arial" w:hAnsi="Arial"/>
          <w:color w:val="000000"/>
        </w:rPr>
        <w:t xml:space="preserve"> here, namely, that there is no salvation out of Christ; and then, secondly, </w:t>
      </w:r>
      <w:r>
        <w:rPr>
          <w:rFonts w:cs="Arial" w:ascii="Arial" w:hAnsi="Arial"/>
          <w:i/>
          <w:iCs/>
          <w:color w:val="000000"/>
        </w:rPr>
        <w:t>a positive truth inferred,</w:t>
      </w:r>
      <w:r>
        <w:rPr>
          <w:rFonts w:cs="Arial" w:ascii="Arial" w:hAnsi="Arial"/>
          <w:color w:val="000000"/>
        </w:rPr>
        <w:t xml:space="preserve"> namely, that there is salvation in Jesus Christ whereby we must be saved.</w:t>
        <w:br/>
      </w:r>
      <w:r>
        <w:rPr>
          <w:rFonts w:cs="Arial" w:ascii="Arial" w:hAnsi="Arial"/>
          <w:color w:val="000000"/>
        </w:rPr>
        <w:drawing>
          <wp:inline distT="0" distB="0" distL="0" distR="0">
            <wp:extent cx="285115"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A NEGATIVE FACT. "Neither is there salvation in any other." Did you ever notice the intolerance of God's religion? In olden times the heathen, who had different gods, all of them respected the gods of their neighbors. For instance, the king of Egypt would confess that the gods of Nineveh were true and real gods, and the prince of Babylon would acknowledge that the gods of the Philistines were true and real gods: but Jehovah, the God of Israel, put this as one of his first commandments, "Thou shalt have none other gods besides me;" and he would not allow them to pay the slightest possible respect to the gods of any other nation: "Thou shalt hew them in pieces, thou shalt break down their temples, and cut down their groves." All other nations were tolerant the one to the other, but the Jew could not be so. One part of his religion was, "Hear, O Israel, the Lord thy God is one God;" and as the consequence of his belief that there was but one God, and that that one God was Jehovah, he felt it his bounden duty to call all pretended gods by nicknames, to spit upon them, to treat them with contumely and contempt. Now the Christian religion, you observe, is just as intolerant as this. If you apply to a Brahmin to know the way of salvation, he will very likely tell you at once, that all persons who follow out their sincere religious convictions will undoubtedly be saved. "There," says he, "are the Mohammedans; if they obey Mohammed, and sincerely believe what he has taught without doubt, Alla will glorify them at last." And the Brahmin turns round upon the Christian missionary, and says, "What is the use of your bringing your Christianity here to disturb us? I tell you our religion is quite capable of carrying us to heaven, if we are faithful to it." Now just hear the text: how intolerant is the Christian religion! "Neither is there salvation in any other." The Brahmin may admit, that there is salvation in fifty religions besides his own; but we admit no such thing. There is no true salvation out of Jesus Christ. The gods of the heathens may approach us with their mock charity, and tell us that every man may follow out his own conscientious conviction and be saved. We reply—No such thing: there is no salvation in any other; "for there is none other name under heaven given among men, whereby we must be saved"</w:t>
        <w:br/>
      </w:r>
      <w:r>
        <w:rPr>
          <w:rFonts w:cs="Arial" w:ascii="Arial" w:hAnsi="Arial"/>
          <w:color w:val="000000"/>
        </w:rPr>
        <w:drawing>
          <wp:inline distT="0" distB="0" distL="0" distR="0">
            <wp:extent cx="285115"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do you suppose is the reason of this intolerance—if I may use the word again? I believe it is just because there is the truth both with the Jew and with the Christian. A thousand errors may live in peace with one another, but truth is the hammer that breaks them all in pieces. A hundred lying religions may sleep peaceably in one bed, but wherever the Christian religion goes as the truth, it is like a fire-brand, and it abideth nothing that is not more substantial than the wood, the hay, and the stubble of carnal error. All the gods of the heathen, and all other religions are born of hell, and therefore, being children of the same father, it would seem amiss that they should fall out, and chide, and fight; but the religion of Christ is a thing of God's—its pedigree is from on high, and, therefore, when once it is thrust into the midst of an ungodly and gainsaying generation, it hath neither peace, nor parley, nor treaty with them, for it is truth, and cannot afford to be yoked with error: it stands upon its own rights, and gives to error its due, declaring that it hath no salvation, but that in the truth, and in the truth alone, is salvation to be found.</w:t>
        <w:br/>
      </w:r>
      <w:r>
        <w:rPr>
          <w:rFonts w:cs="Arial" w:ascii="Arial" w:hAnsi="Arial"/>
          <w:color w:val="000000"/>
        </w:rPr>
        <w:drawing>
          <wp:inline distT="0" distB="0" distL="0" distR="0">
            <wp:extent cx="285115"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t is because we have here the sanction of God. It would be improper in any man who had invented a creed of his own, to state that all others must he damned who do not believe it; that would be an overweening censoriousness and bigotry, at which we might afford to smile; but since this religion of Christ is revealed from heaven itself, God, who is the author of all truth, hath a right to append to this truth the dreadful condition, that who so rejecteth it shall perish without mercy; and in proclaiming that, apart from Christ, no man can be saved. We are not really intolerant, for we are but echoing the words of him that speaketh from heaven, and who declares, that cursed is the man who rejects this religion of Christ, seeing that there is no salvation out of him. "Neither is there salvation in any other: for there is none other name under heaven given among men, whereby we must be saved."</w:t>
        <w:br/>
      </w:r>
      <w:r>
        <w:rPr>
          <w:rFonts w:cs="Arial" w:ascii="Arial" w:hAnsi="Arial"/>
          <w:color w:val="000000"/>
        </w:rPr>
        <w:drawing>
          <wp:inline distT="0" distB="0" distL="0" distR="0">
            <wp:extent cx="285115"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ear one or two persons saying, "Do you imagine then, sir, that none are saved apart from Christ?" I reply, I don t imagine it, but I have it here in my text plainly taught. "Well but," saith one, 'how is it concerning the death of infants? Do not infants die without actual sin? Are they saved? and if so, how?" I answer, saved they are beyond a doubt; all children dying in infancy are caught away to dwell in the third heaven of bliss for ever. But mark this—no infant was ever saved apart from the death of Christ. Christ Jesus hath with his blood bought all those who die in infancy; they are all regenerated, not in sprinkling, but probably in the instant of their death a marvellous change passes over them by the breathing of the Holy Spirit, the blood of Jesus is applied to them, and they are washed from all original corruption which they had inherited from their parents, and thus washed and cleansed they enter into the kingdom of heaven. Otherwise, beloved, infants would be unable to join in the everlasting song,."Unto him that loved us and washed us from our sins in his blood." If infants were not washed in the blood of Christ, they could not join in that universal song which perpetually surrounds the throne of God. We believe that they are all saved—every one of them without exception—but not apart from the one great sacrifice of the Lord Jesus Christ. Another says, "But how about the heathen? They know not Christ; are any of the heathen saved?" Mark, Holy Scripture saith but very little concerning the salvation of the heathen. There are many texts in Scripture which would lead us to infer that all the heathen perish; but there are some texts which, on the other hand, lead us to believe that there are some out of the heathen race who, led by God's secret spirit, are seeking after him in the dark, endeavoring to find out something they cannot discover in nature; and it may be that the God of infinite mercy who loves his creatures, is pleased to make to them these revelations in their own heart—dark and mysterious revelations concerning the things of heaven—so that even they may be made partakers of the blood of Jesus Christ, without having such an open vision as we have received, without beholding the cross visibly elevated, and Christ set forth crucified among them. It has been observed in many heathen lands, that before the missionaries have gone there, there has been a strong desire after the religion of Christ. In the Sandwich Islands, before our missionaries went there, there was a strange commotion in the minds of those poor barbarians; they did not know what it was, but they were all on a sudden discontented with their idolatries, and had a longing desire after something higher, better, and purer, than anything they had hitherto discovered; and no sooner was Jesus Christ preached, than they willingly renounced all their idolatries, and laid hold upon him to be their strength and their salvation. Now, we believe this was the Work of God's Spirit secretly inclining these poor creatures to seek after him; and we cannot tell but that in some sequestered spots where we had thought the gospel never has been preached, there may be some lone tract, some chapter of the Bible, some solitary verse of Holy Writ remembered, which may be sufficient to open blind eyes, and to guide poor benighted hearts to the foot of the cross of Christ. But this much is certain; no heathen, however moral—whether in the days of their old philosophy, or in the present time of their barbarism—ever did or ever could enter the kingdom of heaven apart from the name of Jesus Christ. "Neither is their salvation in any other." A man may seek after it and labor after it in his own way, but there he cannot possibly find it, "for there is none other name under heaven given among men, whereby we must be saved."</w:t>
        <w:br/>
      </w:r>
      <w:r>
        <w:rPr>
          <w:rFonts w:cs="Arial" w:ascii="Arial" w:hAnsi="Arial"/>
          <w:color w:val="000000"/>
        </w:rPr>
        <w:drawing>
          <wp:inline distT="0" distB="0" distL="0" distR="0">
            <wp:extent cx="285115"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fter all, my dear friends, it is a great deal better, when we are dealing with these subjects, not to talk upon speculative matters, but to come home personally to ourselves. And let me now ask you this question, have you ever proved by experience the truth of this great negative fact, that there is no salvation in any other? I can speak what I do know, and testify what I have seen, when I solemnly declare in the presence of this congregation, that it is even so. Once I thought there was salvation in good works, and I labored hard, and strove diligently to preserve a character for integrity and uprightness; but when the Spirit of God came into my heart, "sin revived and I died," that which I thought had been good proved to be evil; wherein I thought I had been holy I found myself to be unholy. I discovered that my very best actions were sinful. that my tears needed to be wept over, and that my very prayers needed God's forgiveness. I discovered that I was seeking after salvation by the works of the law, that I was doing all my good works from a selfish motive, namely to save myself, and therefore they could not be acceptable to God. I found out that I could not be saved by good works for two very good reasons: first, I had not got any and secondly, if I had any, they could not save me. After that I thought, surely salvation might be obtained, partly by reformation, and partly by trusting in Christ; so I labored hard again, and thought if I added a few prayers here and there, a few tears of penitence, and a few vows of improvement, all would be well. But after forging on for many a weary day, like a poor blind horse toiling round the mill, I found I had got no farther, for there was still the curse of God hanging over me: "Cursed is every one that continueth not in all things that are written in the book of the law to do them;" and there was still an aching void in my heart the world could never fill—a void of distress and care, for I was sorely troubled because I could not attain unto the rest which my soul desired. Have you tried those two ways of getting to heaven? If you have, I trust the Lord, the Holy Spirit, has made you heartily sick of them, for you shall never enter the kingdom of heaven by the right door, until you have first of all been led to confess that all the other doors are barred in your teeth. No man ever will come to God through the straight and narrow way until he had tried all the other ways; and when we find ourselves beaten, and foiled, and defeated, then it is, that pressed by sore necessity, we betake ourselves to the one open fountain, and there wash ourselves, and are made clean.</w:t>
        <w:br/>
      </w:r>
      <w:r>
        <w:rPr>
          <w:rFonts w:cs="Arial" w:ascii="Arial" w:hAnsi="Arial"/>
          <w:color w:val="000000"/>
        </w:rPr>
        <w:drawing>
          <wp:inline distT="0" distB="0" distL="0" distR="0">
            <wp:extent cx="285115"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I have in my presence this morning some who are trying to gain salvation by ceremonies. You have been baptized in your infancy; you regularly take the Lord's Supper; you attend your church or chapel; and if you knew any other ceremonies you would attend to them. Ah! my dear friends, all these things are as the chaff before the wind in the matter of salvation; they cannot help you one step towards acceptance in the person of Christ. As well might you labor to build your house with water, as to build salvation with such poor things as these. These are good enough for you when you are saved, but if you seek salvation in them, they shall be to your soul as wells without water, clouds without rain, and withered trees, twice dead, plucked up by the roots. Whatever is your way of salvation—for there are a thousand different inventions of men whereby they seek to save themselves—whatever it may be, hear thou its death. knell tolled from this verse: "Neither is there salvation in any other: for there is none other name under heaven given among men, whereby we must be saved."</w:t>
        <w:br/>
      </w:r>
      <w:r>
        <w:rPr>
          <w:rFonts w:cs="Arial" w:ascii="Arial" w:hAnsi="Arial"/>
          <w:color w:val="000000"/>
        </w:rPr>
        <w:drawing>
          <wp:inline distT="0" distB="0" distL="0" distR="0">
            <wp:extent cx="285115"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this brings me to the POSITIVE FACT which is inferred in the text, namely, that there is salvation in Jesus Christ. Surely, when I make that simple statement I might burst forth with the song of the angels, and say—"Glory to God in the highest, and on earth peace, good will towards men." Here are a thousand mercies all bound up in one bundle, in this sweet, sweet fact, that there is salvation in Jesus Christ. I shall endeavor now merely to deal with any soul here present who entertains a doubt as to his own salvation in Jesus Christ; I shall single him out, and address him affectionately and earnestly, and endeavor to show him that he may yet be saved, and that in Christ there is salvation for him.</w:t>
        <w:br/>
      </w:r>
      <w:r>
        <w:rPr>
          <w:rFonts w:cs="Arial" w:ascii="Arial" w:hAnsi="Arial"/>
          <w:color w:val="000000"/>
        </w:rPr>
        <w:drawing>
          <wp:inline distT="0" distB="0" distL="0" distR="0">
            <wp:extent cx="285115"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thee, sinner! Thou hast long been trying to find the road to heaven, and thou hast missed it. Hitherto thou hast had a thousand dazzling cheats to deceive thee, and never yet one solid ground of comfort for thy poor weary foot; and now, encompassed about by thy sins, thou art not able to look up. Guilt, like a heavy burden, is on thy back, and thy finger is on thy lip, for thou darest not yet cry for pardon; thou art afraid to speak, lest out of thine own mouth thou shouldest be condemned. Satan whispers in thine ear, "It is all over with thee; there is no mercy for such as thou art: thou art condemned, and condemned thou must be; Christ is able to save many, but not to save thee." Poor soul! what shall I say unto thee but this—Come with me to the cross of Christ, and thou shalt there see something which shall remove thine unbelief. Seest thou that man nailed to yonder tree? Dost thou know his character? He is without spot or blemish, or any such thing: he was no thief, that he should die a felon's death: he was no murderer and no assassin, that he should be crucified between two malefactors. No; his original was pure, without a sin; and his life was holy, without a flaw. Out of his mouth there proceeded only blessing; his hands were full of good deeds, and his feet were swift for acts of mercy; his heart was white with holiness. There was nought in him that man could blame; even his enemies, when they sought to accuse him, found false witnesses, but even they "agreed not together." Dost thou see him dying? Sinner, there must be merit in the death of such a man as that; for without sin himself, when he is put to grief, it must be for other men's sins. God would not afflict and grieve him when he deserved it not. God is no tyrant that he should crush the innocent; he is not unholy that he should punish the righteous. He suffered, then, for the sins of others. </w:t>
      </w:r>
    </w:p>
    <w:p>
      <w:pPr>
        <w:pStyle w:val="Normal"/>
        <w:snapToGrid w:val="false"/>
        <w:spacing w:lineRule="atLeast" w:line="360"/>
        <w:jc w:val="both"/>
        <w:rPr>
          <w:rFonts w:ascii="Arial" w:hAnsi="Arial" w:cs="Arial"/>
          <w:color w:val="000000"/>
        </w:rPr>
      </w:pPr>
      <w:r>
        <w:rPr>
          <w:rFonts w:cs="Arial" w:ascii="Arial" w:hAnsi="Arial"/>
          <w:color w:val="000000"/>
        </w:rPr>
        <w:t>"For sins, not his own, he died to atone."</w:t>
      </w:r>
    </w:p>
    <w:p>
      <w:pPr>
        <w:pStyle w:val="Normal"/>
        <w:snapToGrid w:val="false"/>
        <w:spacing w:lineRule="atLeast" w:line="360"/>
        <w:jc w:val="both"/>
        <w:rPr/>
      </w:pPr>
      <w:r>
        <w:rPr>
          <w:rFonts w:cs="Arial" w:ascii="Arial" w:hAnsi="Arial"/>
          <w:color w:val="000000"/>
        </w:rPr>
        <w:br/>
        <w:t>Think of the purity of Christ, and then see whether there is not salvation in him. Come now With thy blackness about thee, and look at his whiteness; come with thy defilement, and look at his purity; and as thou lookest at that purity, like the lily, and thou seest the crimson of his blood overflowing it, let this whisper be heard in thine ear,—he is able to save thee, sinner, inasmuch as though he was "tempted in all points like as we are," yet he was "without sin;" therefore, the merit of his blood must be great. Oh, may God help thee to believe on him!</w:t>
        <w:br/>
      </w:r>
      <w:r>
        <w:rPr>
          <w:rFonts w:cs="Arial" w:ascii="Arial" w:hAnsi="Arial"/>
          <w:color w:val="000000"/>
        </w:rPr>
        <w:drawing>
          <wp:inline distT="0" distB="0" distL="0" distR="0">
            <wp:extent cx="285115"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is not the grand thing which should recommend him to thee. Remember, he who died upon the cross, was no less than the everlasting Son of God. Dost see him there? Come, turn thine eye once more to him. Seest thou his hands and feet trickling with streamlets of gore? That man is Almighty God. Those hands that are nailed to the tree, are hands that could shake the world; those feet that are there pierced have in them, if he willed to put it forth, a potency of strength that might make the mountains melt beneath their tread. That head, now bowed in anguish and in weakness, has in it the wisdom of the Godhead, and with its nod it could make the universe tremble. He who hangs upon the cross yonder, is he without whom was not anything made that was made: by him all things consist—Maker, Creator, Preserver, God of providence, and God of grace—he who died for thee is God over all, blessed for ever. And now, sinner, is there any power to save in such a Saviour as this? If he were a mere man, a Socinian's Christ, or an Arian's Christ, I would not bid thee trust him; but since he is none other than God himself incarnate in human flesh, I beseech thee cast thyself upon him; </w:t>
      </w:r>
    </w:p>
    <w:p>
      <w:pPr>
        <w:pStyle w:val="Normal"/>
        <w:snapToGrid w:val="false"/>
        <w:spacing w:lineRule="atLeast" w:line="360"/>
        <w:jc w:val="both"/>
        <w:rPr>
          <w:rFonts w:ascii="Arial" w:hAnsi="Arial" w:cs="Arial"/>
          <w:color w:val="000000"/>
        </w:rPr>
      </w:pPr>
      <w:r>
        <w:rPr>
          <w:rFonts w:cs="Arial" w:ascii="Arial" w:hAnsi="Arial"/>
          <w:color w:val="000000"/>
        </w:rPr>
        <w:t>"He is able,</w:t>
        <w:br/>
        <w:t>He is willing, doubt no more."</w:t>
      </w:r>
    </w:p>
    <w:p>
      <w:pPr>
        <w:pStyle w:val="Normal"/>
        <w:snapToGrid w:val="false"/>
        <w:spacing w:lineRule="atLeast" w:line="360"/>
        <w:jc w:val="both"/>
        <w:rPr/>
      </w:pPr>
      <w:r>
        <w:rPr>
          <w:rFonts w:cs="Arial" w:ascii="Arial" w:hAnsi="Arial"/>
          <w:color w:val="000000"/>
        </w:rPr>
        <w:br/>
        <w:t>"He is able to save unto the uttermost, them that come unto God by him."</w:t>
        <w:br/>
      </w:r>
      <w:r>
        <w:rPr>
          <w:rFonts w:cs="Arial" w:ascii="Arial" w:hAnsi="Arial"/>
          <w:color w:val="000000"/>
        </w:rPr>
        <w:drawing>
          <wp:inline distT="0" distB="0" distL="0" distR="0">
            <wp:extent cx="285115"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recollect again, as a further consolation for your faith that you may believe that God the Father has accepted the sacrifice of Christ. It is the Father's anger that you have the most cause to dread. The Father is angry with you, for you have sinned, and he has sworn with an oath that he will punish you for your offenses. Now, Jesus Christ was punished in the room, place, and stead of every sinner who hath repented. or ever shall repent. Jesus Christ stood as his substitute and scapegoat. God the Father hath accepted Christ in the stead of sinners. Oh, ought not this to lead you to accept him? If the Judge has accepted the sacrifice, sure you may accept it too; and if he be satisfied, sure you may be content also. If the creditor has written a full and free discharge; you, the poor debtor, may rejoice and believe that that discharge is satisfactory to you, because it is satisfactory to God. But do you ask me how I know that God has accepted Christ's atonement? I remind you that Christ rose again from the dead. Christ was put into the prison-house of the tomb after he died, and there he waited until God should have accepted the atonement. </w:t>
      </w:r>
    </w:p>
    <w:p>
      <w:pPr>
        <w:pStyle w:val="Normal"/>
        <w:snapToGrid w:val="false"/>
        <w:spacing w:lineRule="atLeast" w:line="360"/>
        <w:jc w:val="both"/>
        <w:rPr>
          <w:rFonts w:ascii="Arial" w:hAnsi="Arial" w:cs="Arial"/>
          <w:color w:val="000000"/>
        </w:rPr>
      </w:pPr>
      <w:r>
        <w:rPr>
          <w:rFonts w:cs="Arial" w:ascii="Arial" w:hAnsi="Arial"/>
          <w:color w:val="000000"/>
        </w:rPr>
        <w:t>"If Jesus ne'er had paid the debt,</w:t>
        <w:br/>
        <w:t>He ne'er had been at freedom s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Christ would have been in the tomb at this very day, if God had not accepted his atonement for our justification; but the Lord looked down from heaven, and he surveyed the work of Christ, and said within himself, "It is very good; it is enough;" and turning to an angel, he said, "Angel, my Son is confined in prison, a hostage for my elect; he has paid the price; I know he will not break the prison down himself; go, angel, go and roll away the stone from the door of the sepulcher, and set him at liberty." Down flew the angel, and rolled away the massive stone; and rising from the shades of death the Saviour lived. "He died and rose again for our justification." Now, poor soul, thou seest God has accepted Christ; surely then, thou mayest accept him and believe on him.</w:t>
        <w:br/>
      </w:r>
      <w:r>
        <w:rPr>
          <w:rFonts w:cs="Arial" w:ascii="Arial" w:hAnsi="Arial"/>
          <w:color w:val="000000"/>
        </w:rPr>
        <w:drawing>
          <wp:inline distT="0" distB="0" distL="0" distR="0">
            <wp:extent cx="285115"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argument, which may perhaps come nearer to thine own soul is this—many have been saved who were as vile as thou art. and therefore there is salvation. "No," sayest thou, "none are so vile as I am." It is a mercy that thou thinkest so, but nevertheless it is quite certain that others have been saved, who have been as filthy as thyself. Have you been a persecutor? "Yes," you say. Ay, but you have not been more blood-thirsty than Saul! And yet that chief of sinners became the chief of saints. Have you been a swearer? Have you cursed the Almighty to his face? Ay; and such were some of us who now lift up our voices in prayer, and approach his throne with acceptance. Have you been a drunkard? Ay, and so have many of God's people been for many a day and many a year; but they have forsaken their filthiness, and they have turned unto the Lord with full purpose of heart. However great thy sin, I tell thee, man, there have been some saved as deep in sin as thou art. And if even none have been saved, who are such great sinners as thou art, so much the more reason why God should save thee, that he may go beyond all that he ever has done. The Lord always delights to be doing wonders; and if thou standest the chief of sinners, a little ahead of all the rest, I believe he will delight to save thee, that the wonders of his love and his grace may be the more manifestly known. Do you still say that you are the chief of sinners? I tell you I do not think it. The chief of sinners was saved years ago; that was the Apostle Paul: but even if you should exceed him, still that word "uttermost" goes a little beyond you. "He is able to save them to the uttermost that come unto God by him." Recollect, sinner, if thou dost not find salvation in Christ it will be because thou dost not look for it, for it certainly is there. If thou shalt perish without being saved through the blood of Christ, it will not be through a want of power in that blood to save thee, but entirely through a want of will on thy part—even that thou wilt not believe on him, but dost wantonly and wilfully reject his blood to thine own destruction. Take heed to thyself, for as surely as there is salvation in none other, so surely there is salvation in him.</w:t>
        <w:br/>
      </w:r>
      <w:r>
        <w:rPr>
          <w:rFonts w:cs="Arial" w:ascii="Arial" w:hAnsi="Arial"/>
          <w:color w:val="000000"/>
        </w:rPr>
        <w:drawing>
          <wp:inline distT="0" distB="0" distL="0" distR="0">
            <wp:extent cx="285115"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uld turn to you myself, and tell you that surely there must be salvation in Christ for you, since I have found salvation in Christ for myself. Often have I said, I will never doubt the salvation of any one, so long as I can but know that Christ has accepted me. Oh! how dark was my despair when I first sought his mercy seat, I thought then that if he had mercy on all the world, yet he would never have mercy on me; the sins of my childhood and my youth haunted me; I sought to get rid of them one by one, but I was caught as in an iron net of evil habits, and I could not overthrow them; and even when I could renounce my sin, yet the guilt still did cling to my garments—I could not wash myself clean; I prayed for three long years, I bent my knees in vain, and sought, but found no mercy. But, at last, blessed be his name, when I had given up all hope, and thought, that his swift anger would destroy me, and that the pit would open its mouth and swallow me up, then in the hour of my extremity did he manifest himself to me, and teach me to cast myself simply and wholly upon him. So shall it be with thee, only trust him, for there is salvation in him—rest assured of that.</w:t>
        <w:br/>
      </w:r>
      <w:r>
        <w:rPr>
          <w:rFonts w:cs="Arial" w:ascii="Arial" w:hAnsi="Arial"/>
          <w:color w:val="000000"/>
        </w:rPr>
        <w:drawing>
          <wp:inline distT="0" distB="0" distL="0" distR="0">
            <wp:extent cx="285115"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quicken thy diligence, however, I will conclude by noting that if you do not find salvation in Christ, remember you will never find it elsewhere. What a dreadful thing it will be for you if you should lose the salvation provided by Christ! For "how shall you escape if you neglect so great salvation?" To-day, very probably I am not speaking to very many of the grossest of sinners, yet I know I am speaking to some even of that class; but whether we are gross sinners or not, how fearful a thing it will be for us to die without first having found an interest in the Saviour! Oh sinner! this should quicken thee in going to the mercy seat; this thought, that if thou findest no mercy at the feet of Jesus, thou canst never find it any where else. If the gates of heaven shall never open to thee, remember there is no other gate that ever can be opened for thy salvation. If Christ refuse thee thou art refused; if his blood be not sprinkled on thee thou art lost indeed. Oh! if he keeps thee waiting a little while, still continue in prayer; it is worth waiting for, especially when thou hast this thought to keep thee waiting, namely, that there is none other, no other way, no other hope, no other ground of trust, no other refuge. There I see the gate of heaven, and if I must enter it, I must creep on my hands and knees, for it is a low gate; there I see it, it is a strait and narrow one, I must leave my sins behind me, and my proud righteousness, and I must creep in through that wicket. Come sinner, what sayest thou? Wilt thou go beyond this strait and narrow gate, or wilt thou despise eternal life and risk eternal bliss? Or wilt thou go through it humbly hoping that he who gave himself for thee will accept thee in himself, and save thee now, and save thee everlastingly?</w:t>
        <w:br/>
      </w:r>
      <w:r>
        <w:rPr>
          <w:rFonts w:cs="Arial" w:ascii="Arial" w:hAnsi="Arial"/>
          <w:color w:val="000000"/>
        </w:rPr>
        <w:drawing>
          <wp:inline distT="0" distB="0" distL="0" distR="0">
            <wp:extent cx="285115"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se few words have power to draw some to Christ, and I am content. "Believe on the Lord Jesus Christ, and thou shalt be saved." "For there is none other name under heaven given among men, whereby we must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s Thy Days, So Shall Thy Strength B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6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65">
        <w:r>
          <w:rPr>
            <w:rStyle w:val="InternetLink"/>
            <w:rFonts w:cs="Arial" w:ascii="Arial" w:hAnsi="Arial"/>
            <w:color w:val="000000"/>
          </w:rPr>
          <w:t>(No.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22,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thy days, so shall thy strength be;"—Deuteronomy 33:25.</w:t>
      </w:r>
    </w:p>
    <w:p>
      <w:pPr>
        <w:pStyle w:val="Web"/>
        <w:snapToGrid w:val="false"/>
        <w:spacing w:lineRule="atLeast" w:line="360" w:before="0" w:after="0"/>
        <w:jc w:val="both"/>
        <w:rPr/>
      </w:pPr>
      <w:r>
        <w:drawing>
          <wp:anchor behindDoc="0" distT="0" distB="0" distL="0" distR="0" simplePos="0" locked="0" layoutInCell="0" allowOverlap="1" relativeHeight="652">
            <wp:simplePos x="0" y="0"/>
            <wp:positionH relativeFrom="column">
              <wp:align>left</wp:align>
            </wp:positionH>
            <wp:positionV relativeFrom="line">
              <wp:posOffset>635</wp:posOffset>
            </wp:positionV>
            <wp:extent cx="695325" cy="771525"/>
            <wp:effectExtent l="0" t="0" r="0" b="0"/>
            <wp:wrapSquare wrapText="bothSides"/>
            <wp:docPr id="3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 descr=""/>
                    <pic:cNvPicPr>
                      <a:picLocks noChangeAspect="1" noChangeArrowheads="1"/>
                    </pic:cNvPicPr>
                  </pic:nvPicPr>
                  <pic:blipFill>
                    <a:blip r:embed="rId366"/>
                    <a:srcRect l="-52" t="-47" r="-52" b="-47"/>
                    <a:stretch>
                      <a:fillRect/>
                    </a:stretch>
                  </pic:blipFill>
                  <pic:spPr bwMode="auto">
                    <a:xfrm>
                      <a:off x="0" y="0"/>
                      <a:ext cx="695325" cy="771525"/>
                    </a:xfrm>
                    <a:prstGeom prst="rect">
                      <a:avLst/>
                    </a:prstGeom>
                  </pic:spPr>
                </pic:pic>
              </a:graphicData>
            </a:graphic>
          </wp:anchor>
        </w:drawing>
      </w:r>
      <w:r>
        <w:rPr>
          <w:rFonts w:cs="Arial" w:ascii="Arial" w:hAnsi="Arial"/>
          <w:color w:val="000000"/>
        </w:rPr>
        <w:t xml:space="preserve">ELOVED, IT SEEMS A SAD THING that every </w:t>
      </w:r>
      <w:r>
        <w:rPr>
          <w:rFonts w:cs="Arial" w:ascii="Arial" w:hAnsi="Arial"/>
          <w:i/>
          <w:iCs/>
          <w:color w:val="000000"/>
        </w:rPr>
        <w:t>day</w:t>
      </w:r>
      <w:r>
        <w:rPr>
          <w:rFonts w:cs="Arial" w:ascii="Arial" w:hAnsi="Arial"/>
          <w:color w:val="000000"/>
        </w:rPr>
        <w:t xml:space="preserve"> must die and be followed by a night. When we have seen the hills clad with verdure to their summit, and the seas laving their base with a silver glory; when we have stretched our eye faraway, and have seen the widening prospect full of loveliness and beauty we have felt sad that the sunlight should ever set upon such a scene, and that so much beauty should be shrouded in the oblivion of darkness. But how much reason have we to bless God for nights! for if it were not for nights how much of beauty never would be discovered. Never should I have considered the heavens the work of thy fingers, O my God, if thou hadst not first covered the sun with a thick mantle of darkness: the moon and the stars, which thou hast ordained, had never been bright in mine eyes, if thou hadst not hidden the light of the sun and bidden him retire within the curtains of the west. Night seems to be the great friend of the stars: they must be all unseen by eyes of men, were they not set in the foil of darkness. It is even so with winter. We might feel sad, that all the flowers of summer must die, and all the fruits of autumn must be gathered into their store-house, that every tree must be stripped. and that all the fields must lose their fair flowers. But were it not for winter we should never see the glistening crystals of the snow; we should never behold the beauteous festoons of the icicles that hang from the eaves. Much of God's marvellous miracles of hoar frost must have been hidden from us, if it had not been for the cold chill of winter, which, when it robs us of one beauty, gives us another,—when it takes away the emerald of verdure, it gives us the diamond of ice—when it casts from us the bright rubies of the flowers, it gives us the fair white ermine of snow. Well now, translate those two ideas, and you will see why it is that even our sin, our lost and ruined estate, has been made the means, in the hand of God, of manifesting to us the excellencies of his character. My dear friends, if you and I had been without trouble, we never could have had such a promise as this given to us:—"As thy days, so shall thy strength be." It is our weakness that has made room for God to give us such a promise as this. Our sins make room for a Saviour; our frailties make room for the Holy Spirit to correct them; all our wanderings make room for the good Shepherd, that he may seek us and bring us back. We do not love nights, but we do love stars; we do not love weakness, but we do bless God for the promise that is to sustain us in our weakness, we do not admire winter, but we do admire the glittering snow; we must shudder at our own trembling weakness, but we still do bless God that we are weak because it makes room for the display of his own invincible strength in fulfilling such a promise as this.</w:t>
        <w:br/>
      </w:r>
      <w:r>
        <w:rPr>
          <w:rFonts w:cs="Arial" w:ascii="Arial" w:hAnsi="Arial"/>
          <w:color w:val="000000"/>
        </w:rPr>
        <w:drawing>
          <wp:inline distT="0" distB="0" distL="0" distR="0">
            <wp:extent cx="285115" cy="762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ressing you this morning, I shall first have to notice the </w:t>
      </w:r>
      <w:r>
        <w:rPr>
          <w:rFonts w:cs="Arial" w:ascii="Arial" w:hAnsi="Arial"/>
          <w:i/>
          <w:iCs/>
          <w:color w:val="000000"/>
        </w:rPr>
        <w:t>self-weakness which is implied in our text;</w:t>
      </w:r>
      <w:r>
        <w:rPr>
          <w:rFonts w:cs="Arial" w:ascii="Arial" w:hAnsi="Arial"/>
          <w:color w:val="000000"/>
        </w:rPr>
        <w:t xml:space="preserve"> secondly, I shall come to the </w:t>
      </w:r>
      <w:r>
        <w:rPr>
          <w:rFonts w:cs="Arial" w:ascii="Arial" w:hAnsi="Arial"/>
          <w:i/>
          <w:iCs/>
          <w:color w:val="000000"/>
        </w:rPr>
        <w:t>great promise</w:t>
      </w:r>
      <w:r>
        <w:rPr>
          <w:rFonts w:cs="Arial" w:ascii="Arial" w:hAnsi="Arial"/>
          <w:color w:val="000000"/>
        </w:rPr>
        <w:t xml:space="preserve"> of the text; and then I shall try and draw one or two inferences from it, ere I conclude.</w:t>
        <w:br/>
      </w:r>
      <w:r>
        <w:rPr>
          <w:rFonts w:cs="Arial" w:ascii="Arial" w:hAnsi="Arial"/>
          <w:color w:val="000000"/>
        </w:rPr>
        <w:drawing>
          <wp:inline distT="0" distB="0" distL="0" distR="0">
            <wp:extent cx="285115" cy="762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SELF-WEAKNESS HINTED AT IN THE TEXT. To keep to my figure, if this promise be like a star, you know there is no seeing the stars in the daytime when we stand here upon the upper land; we must go down a deep well, and then we shall be able to discover them. Now, beloved, as this is day-time with our hearts, it will be necessary for us to go down the deep well of old recollections of our past trials and troubles. We must first get a good fair idea of the great depth of our own weakness, before we shall be able to behold the brightness of this rich and exceeding precious promise. A self-sufficient man can no more understand this promise, than a coal heaver can understand Greek: he has never been in a position in which to understand it; he has never learned his own need of another's strength, and therefore he cannot possibly understand the value of a promise which consists in giving to us a strength beyond our own. Let us for a few minutes consider our own weakness.</w:t>
        <w:br/>
      </w:r>
      <w:r>
        <w:rPr>
          <w:rFonts w:cs="Arial" w:ascii="Arial" w:hAnsi="Arial"/>
          <w:color w:val="000000"/>
        </w:rPr>
        <w:drawing>
          <wp:inline distT="0" distB="0" distL="0" distR="0">
            <wp:extent cx="285115" cy="762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 children of God, have ye not proved your own weakness in the day of </w:t>
      </w:r>
      <w:r>
        <w:rPr>
          <w:rFonts w:cs="Arial" w:ascii="Arial" w:hAnsi="Arial"/>
          <w:i/>
          <w:iCs/>
          <w:color w:val="000000"/>
        </w:rPr>
        <w:t>duty?</w:t>
      </w:r>
      <w:r>
        <w:rPr>
          <w:rFonts w:cs="Arial" w:ascii="Arial" w:hAnsi="Arial"/>
          <w:color w:val="000000"/>
        </w:rPr>
        <w:t xml:space="preserve"> The Lord has spoken to you, and he has said, "Son of man, run, and do such and such a thing which I bid thee;" and you have gone to do it, but as you have been upon your way, a sense of great responsibility has bowed you down, and you have been ready to turn back even at the outset, and to cry, "Send by whomsoever thou wilt send, but not by me." Reinforced by strength, you have gone to the duty, but while performing it, you have at times felt your hands hanging exceeding heavy, and you have had to look up many a time and cry, "O Lord, give me more strength, for without thy strength this work must be unaccomplished, I cannot perform it myself." And when the work has been done, and you have looked back upon it you have either been filled with amazement that it should have been done at all by so poor and weak a worm as yourself, or else you have been overcome with horror because you have been afraid the work was marred, like the vessel on the potter's wheel, by reason of your own want of skilfulness. I confess in my own position, I have a thousand causes to confess my own weakness every day. In preparing for the pulpit how often do we discover our weakness when a hundred texts exhibit themselves, and we know not which to choose, and when we have selected our subject, distracting thoughts come in, and when we would concentrate our minds upon some holy topic, we find they are carried hither and thither, driven about like the minds of children by every wind of thought. And when we bow our knees to seek the Lord's help before we preach how often does our tongue refuse to give utterance to the earnestness of our hearts. And alas! how frequently too is our heart cold when we are about to enter upon an occupation which requires the heart to be hot like a furnace, and the lip to be burning like a live coal. Here in this pulpit I have often learned my weakness, when words have fled from me, and thoughts have departed too; and when that seal which I thought would have poured itself forth like a cataract, has trickled forth in unwilling drops like a sullen stream, the source of which doth almost fail, and which seemeth itself as if it longed to be dried up and dead. And after preaching, how have I cast myself upon my bed, and tossed to and fro, groaning because I thought I had failed to deliver my message, and had not preached my Master's Word as my Master would have me preach it. All of you, in your own callings I dare say, have had enough to prove that. I do not believe a Christian man can examine himself without finding every day that weakness is proven even in the doing of his duty. Your shop, however small, will be enough to prove to you your weakness, your business, however little, your cares, however light, your family, how ever small, will furnish you with enough proofs of the fact: "Without me ye can do nothing;" "He that abideth in me, and I in him, the same bringeth forth much fruit: for without me ye can do nothing."</w:t>
        <w:br/>
      </w:r>
      <w:r>
        <w:rPr>
          <w:rFonts w:cs="Arial" w:ascii="Arial" w:hAnsi="Arial"/>
          <w:color w:val="000000"/>
        </w:rPr>
        <w:drawing>
          <wp:inline distT="0" distB="0" distL="0" distR="0">
            <wp:extent cx="285115" cy="762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we prove our weakness, perhaps more visibly, when we come into the day of </w:t>
      </w:r>
      <w:r>
        <w:rPr>
          <w:rFonts w:cs="Arial" w:ascii="Arial" w:hAnsi="Arial"/>
          <w:i/>
          <w:iCs/>
          <w:color w:val="000000"/>
        </w:rPr>
        <w:t>suffering.</w:t>
      </w:r>
      <w:r>
        <w:rPr>
          <w:rFonts w:cs="Arial" w:ascii="Arial" w:hAnsi="Arial"/>
          <w:color w:val="000000"/>
        </w:rPr>
        <w:t xml:space="preserve"> There it is that we are weak indeed. I have sat by the side of those who have been exceedingly sick, and have marked their patience; but I do not know that I ever wondered at the patience of a sick man so much as I do when I am sick myself: then patience is an extraordinary virtue. Women suffer, and suffer well; but I do think there are very few men who could bear the tithe of the suffering that many women endure, without exhibiting a hundred times as much impatience. Most of us who are gifted with strong constitutions, and have but little of sickness, have to chasten ourselves, that what little sickness we have to contend with is borne with so little resignation and with so much impatience; that we are so ready to repine, so prepared to bow our heads and wish we were dead, because a little pain is rending our body. Here it is that we prove our weakness indeed. Ah! people of God, it is one thing to talk about the furnace; it is another thing to be in it. It is one thing to look at the doctor's knife, but quite another thing to feel it. You will find it one thing to sip the cup of medicine, but quite another thing to lie in bed a dreary week or month, and to drink on, and on, and on of that nauseating draught. When you are on dry land most of you are good sailors; out at sea you are vastly different. There is many a man who makes a wonderfully brave soldier till he gets into the battle, and then he wishes himself miles away, and except his spurs there is no weapon he can use with much advantage. That man has never been sick who does not know his weakness, his want of patience and of endurance.</w:t>
        <w:br/>
      </w:r>
      <w:r>
        <w:rPr>
          <w:rFonts w:cs="Arial" w:ascii="Arial" w:hAnsi="Arial"/>
          <w:color w:val="000000"/>
        </w:rPr>
        <w:drawing>
          <wp:inline distT="0" distB="0" distL="0" distR="0">
            <wp:extent cx="285115" cy="762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beloved, there is another thing which will very soon prove our weakness, if neither duty nor suffering will do it—namely, </w:t>
      </w:r>
      <w:r>
        <w:rPr>
          <w:rFonts w:cs="Arial" w:ascii="Arial" w:hAnsi="Arial"/>
          <w:i/>
          <w:iCs/>
          <w:color w:val="000000"/>
        </w:rPr>
        <w:t>progress.</w:t>
      </w:r>
      <w:r>
        <w:rPr>
          <w:rFonts w:cs="Arial" w:ascii="Arial" w:hAnsi="Arial"/>
          <w:color w:val="000000"/>
        </w:rPr>
        <w:t xml:space="preserve"> You sit down to-morrow and you read the life of some eminent servant of God: perhaps the life of David Brainard, and how he gave up his life for his Master in the wilderness, or the heroic life of Henry Martin, and how he sacrificed all for Christ: and as you read you say within yourself, "I will endeavor to be like this man; I will seek to have his faith, his self denial, his love to never-dying souls" Try and get them, beloved, and you will soon find your own weakness. I have sometimes thought I would try to have more faith but I have found it very hard to keep as much as I had. I have thought, "I will love my Saviour more," and it was right that I should strive to do so; but when I sought to love him more I found that perhaps I was going backward instead of forward. How often do we find out our weakness when God answers our prayers! </w:t>
      </w:r>
    </w:p>
    <w:p>
      <w:pPr>
        <w:pStyle w:val="Normal"/>
        <w:snapToGrid w:val="false"/>
        <w:spacing w:lineRule="atLeast" w:line="360"/>
        <w:jc w:val="both"/>
        <w:rPr>
          <w:rFonts w:ascii="Arial" w:hAnsi="Arial" w:cs="Arial"/>
          <w:color w:val="000000"/>
        </w:rPr>
      </w:pPr>
      <w:r>
        <w:rPr>
          <w:rFonts w:cs="Arial" w:ascii="Arial" w:hAnsi="Arial"/>
          <w:color w:val="000000"/>
        </w:rPr>
        <w:t>"I ask'd the Lord that I might grow</w:t>
        <w:br/>
        <w:t>In faith, and love, and every grace;</w:t>
        <w:br/>
        <w:t>Might more of his salvation know</w:t>
        <w:br/>
        <w:t xml:space="preserve">And seek more earnestly his face. </w:t>
      </w:r>
    </w:p>
    <w:p>
      <w:pPr>
        <w:pStyle w:val="Web"/>
        <w:snapToGrid w:val="false"/>
        <w:spacing w:lineRule="atLeast" w:line="360" w:before="0" w:after="0"/>
        <w:jc w:val="both"/>
        <w:rPr>
          <w:rFonts w:ascii="Arial" w:hAnsi="Arial" w:cs="Arial"/>
          <w:color w:val="000000"/>
        </w:rPr>
      </w:pPr>
      <w:r>
        <w:rPr>
          <w:rFonts w:cs="Arial" w:ascii="Arial" w:hAnsi="Arial"/>
          <w:color w:val="000000"/>
        </w:rPr>
        <w:t>I hop'd that in some favor'd hour</w:t>
        <w:br/>
        <w:t>At once he'd answer my request,</w:t>
        <w:br/>
        <w:t>And by his love's constraining power,</w:t>
        <w:br/>
        <w:t xml:space="preserve">Subdue my sins, and give me rest. </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is he made me feel</w:t>
        <w:br/>
        <w:t>The hidden evils of my heart,</w:t>
        <w:br/>
        <w:t>And let the angry power of hell</w:t>
        <w:br/>
        <w:t xml:space="preserve">Assault my soul in every part. </w:t>
      </w:r>
    </w:p>
    <w:p>
      <w:pPr>
        <w:pStyle w:val="Web"/>
        <w:snapToGrid w:val="false"/>
        <w:spacing w:lineRule="atLeast" w:line="360" w:before="0" w:after="0"/>
        <w:jc w:val="both"/>
        <w:rPr>
          <w:rFonts w:ascii="Arial" w:hAnsi="Arial" w:cs="Arial"/>
          <w:color w:val="000000"/>
        </w:rPr>
      </w:pPr>
      <w:r>
        <w:rPr>
          <w:rFonts w:cs="Arial" w:ascii="Arial" w:hAnsi="Arial"/>
          <w:color w:val="000000"/>
        </w:rPr>
        <w:t>'Lord why is this?' I trembling cried</w:t>
        <w:br/>
        <w:t>'Wilt thou pursue thy worm to death?'</w:t>
        <w:br/>
        <w:t>'Tis in this way,' the Lord replied;</w:t>
        <w:br/>
        <w:t>'I answer prayer for grace and faith.'"</w:t>
      </w:r>
    </w:p>
    <w:p>
      <w:pPr>
        <w:pStyle w:val="Normal"/>
        <w:snapToGrid w:val="false"/>
        <w:spacing w:lineRule="atLeast" w:line="360"/>
        <w:jc w:val="both"/>
        <w:rPr/>
      </w:pPr>
      <w:r>
        <w:rPr>
          <w:rFonts w:cs="Arial" w:ascii="Arial" w:hAnsi="Arial"/>
          <w:color w:val="000000"/>
        </w:rPr>
        <w:br/>
        <w:t>That is, the Lord helps us to grow downward when we are only thinking about growing upward. Let any of you try to grow in grace, and seek to run the heavenly race, and make a little progress, and you will soon find, in such a slippery road as that which we have to travel, that it is very hard to go one step forward, though remarkably easy to go a great many steps backward.</w:t>
        <w:br/>
      </w:r>
      <w:r>
        <w:rPr>
          <w:rFonts w:cs="Arial" w:ascii="Arial" w:hAnsi="Arial"/>
          <w:color w:val="000000"/>
        </w:rPr>
        <w:drawing>
          <wp:inline distT="0" distB="0" distL="0" distR="0">
            <wp:extent cx="285115" cy="762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neither of these three things will prove thy weakness, Christian, I will advise thee to try another. See what thou art in </w:t>
      </w:r>
      <w:r>
        <w:rPr>
          <w:rFonts w:cs="Arial" w:ascii="Arial" w:hAnsi="Arial"/>
          <w:i/>
          <w:iCs/>
          <w:color w:val="000000"/>
        </w:rPr>
        <w:t>temptation.</w:t>
      </w:r>
      <w:r>
        <w:rPr>
          <w:rFonts w:cs="Arial" w:ascii="Arial" w:hAnsi="Arial"/>
          <w:color w:val="000000"/>
        </w:rPr>
        <w:t xml:space="preserve"> I have seen a tree in the forest that seemed to stand fast like a rock, I have stood beneath its widespreading branches, and have sought to shake its trunk, to see if I could, but it stood immovable. The sun shone upon it, and the rain descended, and many a winter's frost sprinkled its boughs with snow, but it still stood fast and firm. But one night there came a howling wind which swept through the forest, and the tree that seemed to stand so fast lay stretched along the ground, its gaunt arms which once were lifted up to heaven lying hopelessly broken, and the trunk snapped in twain. And so have I seen many a professor strong and mighty, and nothing seemed to move him; but I have seen the wind of persecution and temptation come against him, and I have heard him creak with murmuring, and at last have seen him break in apostasy and he has lain along the ground a mournful specimen of what every man must become who maketh not the Lord his strength, and who relieth not upon the Most High. "Ah!" says one, "I do not believe I could be tempted to sin." My friend, it depends upon what kind of temptation it should be. There are many of us who could not be tempted to drunkenness, and others who could not he tempted to lust. If the devil should set before some of you cups of the richest wines that ever came from the vintages of Burgundy or of Xeres, you would not care for them, if you did but sip them it would suffice you; it would be in vain to tempt you with the drunkard's song; nothing could induce you to lose your equilibrium by intoxicating liquors; but perhaps you are the very man whom a temptation of lust might overthrow. While there be other men whom neither lust nor wine can overcome, who may be led by a prospect of profit into that which is dishonest; and others again, whom neither profit, nor lust, nor wine, would turn aside, may be overthrown by anger, or envy, or malice. We have all our tender points. When Thetis dipped Achilles in the Styx, you remember she held him by the heel; he was made invulnerable wherever the water touched him, but his heel not being covered with the water, was vulnerable, and there Paris shot his arrow, and he died. It is even so with us. We may think that we are covered with virtue till we are totally invulnerable, but we have a heel somewhere; there is a place where the arrow of the devil can make way: hence the absolute necessity of taking to ourselves "the </w:t>
      </w:r>
      <w:r>
        <w:rPr>
          <w:rFonts w:cs="Arial" w:ascii="Arial" w:hAnsi="Arial"/>
          <w:i/>
          <w:iCs/>
          <w:color w:val="000000"/>
        </w:rPr>
        <w:t>whole</w:t>
      </w:r>
      <w:r>
        <w:rPr>
          <w:rFonts w:cs="Arial" w:ascii="Arial" w:hAnsi="Arial"/>
          <w:color w:val="000000"/>
        </w:rPr>
        <w:t xml:space="preserve"> armor of God," so that there may not be a solitary joint in the harness that shall be unprotected against the arrows of the devil. Satan is very crafty; he knows the ins and outs of manhood. There is many an old castle that has stood against every attack, but at last some traitor from within has gone without, and said "I know an old deserted passage, a subterranean back way, that has not been used for many a-day. In such and such a field you will see an opening; clear away a heap of stones there, and I will lead you down the passage: you will then come to an old door, of which I have the key and I can let you in; and so by a back way I can lead you into the very heart of the citadel, which you may then easily capture." It is so with Satan. Man knoweth not himself so well as Satan knows him. There are back ways and subterranean passages into man's heart which the devil doth well understand. and he who thinketh that he is safe, let him take heed lest he fall. That is not a bad hymn of Dr. Watts, after all, where he tells us that Samson was very strong while he wore his hair, but </w:t>
      </w:r>
    </w:p>
    <w:p>
      <w:pPr>
        <w:pStyle w:val="Normal"/>
        <w:snapToGrid w:val="false"/>
        <w:spacing w:lineRule="atLeast" w:line="360"/>
        <w:jc w:val="both"/>
        <w:rPr>
          <w:rFonts w:ascii="Arial" w:hAnsi="Arial" w:cs="Arial"/>
          <w:color w:val="000000"/>
        </w:rPr>
      </w:pPr>
      <w:r>
        <w:rPr>
          <w:rFonts w:cs="Arial" w:ascii="Arial" w:hAnsi="Arial"/>
          <w:color w:val="000000"/>
        </w:rPr>
        <w:t>"Samson, when his hair was lost,</w:t>
        <w:br/>
        <w:t>Met the Philistines to his cost:</w:t>
        <w:br/>
        <w:t>Shook his vain limbs with vast surprise,</w:t>
        <w:br/>
        <w:t>Made feeble fight, and lost his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reason was, because there was a back way into Samson's heart. The Philistines could not overcome him: "Heaps upon heaps, with the jaw-bone of an ass, have I slain a thousand men." Come on, Philistines, he will rend you in pieces as he did the young lion; bind him with green withes, and he will snap them as tow; weave his locks with a weaver's beam, and he will carry away loom and all, and go out like a giant refreshed with new wine. But, O Delilah, he hath a back way to his heart; thou hast found it out, and now thou canst overthrow him. Tremble, for ye may yet be overcome! Ye are as weak as water if God shall leave you alone.</w:t>
        <w:br/>
      </w:r>
      <w:r>
        <w:rPr>
          <w:rFonts w:cs="Arial" w:ascii="Arial" w:hAnsi="Arial"/>
          <w:color w:val="000000"/>
        </w:rPr>
        <w:drawing>
          <wp:inline distT="0" distB="0" distL="0" distR="0">
            <wp:extent cx="285115" cy="762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f we have well surveyed these different points of our moral standing on earth, every child of God will be ready to confess that he is weak. I imagine there may be some of you ready to say, "Sir, I am nothing." Then I shall reply, "Ah! you are a young Christian." There will be others of you who will say, "Sir, I am less than nothing." And I shall say, "Ah! you are an old Christian;" for the older Christians get, the less they become in their own esteem, the more they feel their own weakness, and the more entirely they rely upon the strength of God.</w:t>
        <w:br/>
      </w:r>
      <w:r>
        <w:rPr>
          <w:rFonts w:cs="Arial" w:ascii="Arial" w:hAnsi="Arial"/>
          <w:color w:val="000000"/>
        </w:rPr>
        <w:drawing>
          <wp:inline distT="0" distB="0" distL="0" distR="0">
            <wp:extent cx="285115" cy="762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dwelt upon the first point, we shall now come to the second—THE GREAT PROMISE,—"As thy days, so shall thy strength be."</w:t>
        <w:br/>
      </w:r>
      <w:r>
        <w:rPr>
          <w:rFonts w:cs="Arial" w:ascii="Arial" w:hAnsi="Arial"/>
          <w:color w:val="000000"/>
        </w:rPr>
        <w:drawing>
          <wp:inline distT="0" distB="0" distL="0" distR="0">
            <wp:extent cx="285115" cy="762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this is a </w:t>
      </w:r>
      <w:r>
        <w:rPr>
          <w:rFonts w:cs="Arial" w:ascii="Arial" w:hAnsi="Arial"/>
          <w:i/>
          <w:iCs/>
          <w:color w:val="000000"/>
        </w:rPr>
        <w:t>well-guaranteed promise.</w:t>
      </w:r>
      <w:r>
        <w:rPr>
          <w:rFonts w:cs="Arial" w:ascii="Arial" w:hAnsi="Arial"/>
          <w:color w:val="000000"/>
        </w:rPr>
        <w:t xml:space="preserve"> A promise is nothing unless I have good security that it shall be fulfilled. It is in vain for men to promise largely unless their fulfillment shall be as large as their promise, for the largeness of their promise is just the largeness of deception. But here every word of God is true. God has issued no more notes for the bank of heaven than he can cash in an hour if he wills. There is enough bullion in the vaults of Omnipotence to pay off every bill that ever shall be drawn by the faith of man or the promises of God. Now look at this one—"As thy days, so shall thy strength be." Beloved, God has a strong reserve with which to pay off this promise; for is he not himself omnipotent, able to do all things? Believer, till thou canst drain dry the ocean of omnipotence, till thou canst break into pieces the towering mountains of almighty strength, thou never needest to fear. Until thine enemy can stop the course of a whirlwind with a reed, till he can twist the hurricane from its path by a word of his puny lip, thou needest not think that the strength of man shall ever be able to overcome the strength which is in thee, namely, the strength of God. Whilst the earth's huge pillars stand, thou hast enough to make thy faith firm. The same God who guides the stars in their courses, who directs the earth in its orbit, who feeds the burning furnace of the sun, and keeps the stars perpetually burning with their fires—the same God has promised to supply thy strength. While he is able to do all these things, think not that he shall be unable to fulfill his own promise. Remember what he did in the days of old, in the former generations. Remember how he spoke and it was done; how he commanded, and it stood fast. Do you not see him in the black eternity? When there was nothing but grim darkness, there he stood—the mighty Artificer: upon the anvil there he cast a hot mass of flame, and hammering it with his own ponderous arm, each spark that flew from it made a world; there those sparks are glittering now, the offspring of the anvil of the eternal purposes, and the hymned of his own majestic might. And shall he, that created the world, grow weary? Shall he fail? Shall he break his promises for want of strength? He hangeth the world upon nothing; he fixed the pillars of heaven in silver sockets of light and thereon he hung the golden lamps, the sun and the moon, and shall he that did all this be unable to support his children? Shall he be unfaithful to his word for want of power in his arm or strength in his will? Remember again, thy God, who has promised to be thy strength, is the God who upholdeth all things by the power of his hand. Who feedeth the ravens? Who supplies the lions? Doth not he do it? And how? He openeth his hand and supplieth the want of every living thing. He has to do nothing more than simply to open his hand. Who is it that restrains the tempest? Doth not he say that he rides upon the wings of the wind, that he maketh the clouds his chariots, and holds the water in the hollow of his hand? Shall he fail thee? When he has put such a promise as this on record, shalt thou for a moment indulge the thought that he has out-promised himself, and gone beyond his power to fulfill? Ah! no. Who was it that cut Rahab in pieces, and wounded the dragon? Who divided the Red Sea, and made the waters thereof stand upright as a heap? Who led the people through the wilderness? Who was it that did oust Pharoah into the depths of the sea, his chosen captains also, in the depth of the Red Sea? Who rained fire and brimstone out of heaven upon Sodom and Gomorrah? Who chased out the Canaanite with the hornet, and made a way of escape for his people Israel? Who was it that brought them again from their captivity and did settle them again in their own land? Who is he that hath put down kings, yea and slew mighty kings, that he might make room for his people wherein they might dwell in a quiet habitation? Hath not the Lord done it: and is his arm shortened that he cannot save: or is his ear heavy that he cannot hear? O thou who art my God and my strength, I can believe that this promise shall be fulfilled for the boundless reservoir of thy grace can never be exhausted, and the unlimitable storehouse of thy strength can never be emptied or rifled by the enemy. It is, then, a well guaranteed promise.</w:t>
        <w:br/>
      </w:r>
      <w:r>
        <w:rPr>
          <w:rFonts w:cs="Arial" w:ascii="Arial" w:hAnsi="Arial"/>
          <w:color w:val="000000"/>
        </w:rPr>
        <w:drawing>
          <wp:inline distT="0" distB="0" distL="0" distR="0">
            <wp:extent cx="285115" cy="762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I want you to notice it is a </w:t>
      </w:r>
      <w:r>
        <w:rPr>
          <w:rFonts w:cs="Arial" w:ascii="Arial" w:hAnsi="Arial"/>
          <w:i/>
          <w:iCs/>
          <w:color w:val="000000"/>
        </w:rPr>
        <w:t>limited</w:t>
      </w:r>
      <w:r>
        <w:rPr>
          <w:rFonts w:cs="Arial" w:ascii="Arial" w:hAnsi="Arial"/>
          <w:color w:val="000000"/>
        </w:rPr>
        <w:t xml:space="preserve"> promise. "What!" says one, "limited" Why it says, 'As thy days, so shall thy strength be.' " Ay, it is limited. I know it is unlimited in our troubles, but still it is limited. First, it says our strength is to be as our </w:t>
      </w:r>
      <w:r>
        <w:rPr>
          <w:rFonts w:cs="Arial" w:ascii="Arial" w:hAnsi="Arial"/>
          <w:i/>
          <w:iCs/>
          <w:color w:val="000000"/>
        </w:rPr>
        <w:t>days</w:t>
      </w:r>
      <w:r>
        <w:rPr>
          <w:rFonts w:cs="Arial" w:ascii="Arial" w:hAnsi="Arial"/>
          <w:color w:val="000000"/>
        </w:rPr>
        <w:t xml:space="preserve"> are; it does not say our strength is to be as our </w:t>
      </w:r>
      <w:r>
        <w:rPr>
          <w:rFonts w:cs="Arial" w:ascii="Arial" w:hAnsi="Arial"/>
          <w:i/>
          <w:iCs/>
          <w:color w:val="000000"/>
        </w:rPr>
        <w:t>desires</w:t>
      </w:r>
      <w:r>
        <w:rPr>
          <w:rFonts w:cs="Arial" w:ascii="Arial" w:hAnsi="Arial"/>
          <w:color w:val="000000"/>
        </w:rPr>
        <w:t xml:space="preserve"> are. Oh! how often have we thought, "How I wish I were as strong as so and so"—one who had a great deal of faith. Ah! but then you would have rather more faith than you wanted, and what would be the good of that? It would be like the manna the children of Israel had—if they did not eat it in the day it bred worms and stank. "Still," says one, "if I had faith like so-and-so, I think I should do wonders." Yes, but you would get the glory of them. That is why God does not let you have the faith, because he does not want you to do </w:t>
      </w:r>
      <w:r>
        <w:rPr>
          <w:rFonts w:cs="Arial" w:ascii="Arial" w:hAnsi="Arial"/>
          <w:i/>
          <w:iCs/>
          <w:color w:val="000000"/>
        </w:rPr>
        <w:t>wonders.</w:t>
      </w:r>
      <w:r>
        <w:rPr>
          <w:rFonts w:cs="Arial" w:ascii="Arial" w:hAnsi="Arial"/>
          <w:color w:val="000000"/>
        </w:rPr>
        <w:t xml:space="preserve"> That is reserved for God, not for you,—"He only doeth wondrous things." Once more, it does not say, our strength shall be as our </w:t>
      </w:r>
      <w:r>
        <w:rPr>
          <w:rFonts w:cs="Arial" w:ascii="Arial" w:hAnsi="Arial"/>
          <w:i/>
          <w:iCs/>
          <w:color w:val="000000"/>
        </w:rPr>
        <w:t>fears.</w:t>
      </w:r>
      <w:r>
        <w:rPr>
          <w:rFonts w:cs="Arial" w:ascii="Arial" w:hAnsi="Arial"/>
          <w:color w:val="000000"/>
        </w:rPr>
        <w:t xml:space="preserve"> God often leaves us to shift alone with our fears,—never with our troubles. Many of God's people have a manufactory at the back of their houses in which they manufacture troubles; and home-made troubles, like other home made things, last a very long while, and generally fit very comfortably. Troubles of God's sending are always suitable—the right sort for our backs; but those that we make are of the wrong sort, and they always last us longer than God's; I have known an old lady sit and fret because she believed she should die in a workhouse and she wanted God to give her grace accordingly; but what would have been the good of that? because the Lord meant that she should die in her own quiet bedroom? I have heard of and known men who, being sick, believed they were dying, and wanted grace to die complacently; but God would not give it because he intended them to live, and why should he give them dying grace till they came to die? And we have known others who said they wanted grace to endure many troubles which they expected to come upon them. They were going to fail in a fortnight or so, but they did not fail and it was no wonder they had not grace given to carry them through it, because they did not require it. The promise is "As thy days, so shall thy strength be." "When your vessel gets empty then will I fill it; I will not give you any extra, over and above. When you are weak then I will make you strong; but I will not give you any extra strength to lay by: strength enough to bear your sufferings, and to do your duty; but no strength to play at matches with your brethren and sisters in order to get the glory to yourselves." Oh! if we had strength according to our wishes we should soon all of us be like Jeshurun,—wax fat, and begin to kick against the Most High. Then again, there is another limit. It says "As thy </w:t>
      </w:r>
      <w:r>
        <w:rPr>
          <w:rFonts w:cs="Arial" w:ascii="Arial" w:hAnsi="Arial"/>
          <w:i/>
          <w:iCs/>
          <w:color w:val="000000"/>
        </w:rPr>
        <w:t>days</w:t>
      </w:r>
      <w:r>
        <w:rPr>
          <w:rFonts w:cs="Arial" w:ascii="Arial" w:hAnsi="Arial"/>
          <w:color w:val="000000"/>
        </w:rPr>
        <w:t xml:space="preserve"> so shall thy strength be." It does not any, "as thy </w:t>
      </w:r>
      <w:r>
        <w:rPr>
          <w:rFonts w:cs="Arial" w:ascii="Arial" w:hAnsi="Arial"/>
          <w:i/>
          <w:iCs/>
          <w:color w:val="000000"/>
        </w:rPr>
        <w:t>weeks,"</w:t>
      </w:r>
      <w:r>
        <w:rPr>
          <w:rFonts w:cs="Arial" w:ascii="Arial" w:hAnsi="Arial"/>
          <w:color w:val="000000"/>
        </w:rPr>
        <w:t xml:space="preserve"> or </w:t>
      </w:r>
      <w:r>
        <w:rPr>
          <w:rFonts w:cs="Arial" w:ascii="Arial" w:hAnsi="Arial"/>
          <w:i/>
          <w:iCs/>
          <w:color w:val="000000"/>
        </w:rPr>
        <w:t>"months,"</w:t>
      </w:r>
      <w:r>
        <w:rPr>
          <w:rFonts w:cs="Arial" w:ascii="Arial" w:hAnsi="Arial"/>
          <w:color w:val="000000"/>
        </w:rPr>
        <w:t xml:space="preserve"> but "as thy </w:t>
      </w:r>
      <w:r>
        <w:rPr>
          <w:rFonts w:cs="Arial" w:ascii="Arial" w:hAnsi="Arial"/>
          <w:i/>
          <w:iCs/>
          <w:color w:val="000000"/>
        </w:rPr>
        <w:t>days."</w:t>
      </w:r>
      <w:r>
        <w:rPr>
          <w:rFonts w:cs="Arial" w:ascii="Arial" w:hAnsi="Arial"/>
          <w:color w:val="000000"/>
        </w:rPr>
        <w:t xml:space="preserve"> You are not going to have Monday's grace given you on a Sunday, nor Tuesday's grace on a Monday. You shall have Monday's grace given you on Monday morning as soon as you rise and want it; you shall not have it given you on Saturday night; you shall have it "day by day"—no more than you want, no less than you want. I do not believe God's people are to be trusted with a week's grace all at once. They are like many of our London workman: they get their wages on Saturday night, and then the rascals go and have Saint Monday and Saint Tuesday, and never do a stroke of work till Wednesday, when they go to the pawnbrokers with their tools to help them over till the next Saturday night. Now, I think God's children would do the same. If they had grace given them on Saturday to last them all through the week, I question whether the devil would not get a good deal of it,—whether they would not be pawning some of their old evidences before the week was out, in order to live upon them: spending all their grace on Monday and Tuesday. spending very much of their strength in indulging in pride and boasting, instead of walking humbly with their God. No, "as thy </w:t>
      </w:r>
      <w:r>
        <w:rPr>
          <w:rFonts w:cs="Arial" w:ascii="Arial" w:hAnsi="Arial"/>
          <w:i/>
          <w:iCs/>
          <w:color w:val="000000"/>
        </w:rPr>
        <w:t>days,</w:t>
      </w:r>
      <w:r>
        <w:rPr>
          <w:rFonts w:cs="Arial" w:ascii="Arial" w:hAnsi="Arial"/>
          <w:color w:val="000000"/>
        </w:rPr>
        <w:t xml:space="preserve"> so shall thy strength be."</w:t>
        <w:br/>
      </w:r>
      <w:r>
        <w:rPr>
          <w:rFonts w:cs="Arial" w:ascii="Arial" w:hAnsi="Arial"/>
          <w:color w:val="000000"/>
        </w:rPr>
        <w:drawing>
          <wp:inline distT="0" distB="0" distL="0" distR="0">
            <wp:extent cx="285115" cy="762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aving said that the promise is limited, perhaps I am bound to add—what an </w:t>
      </w:r>
      <w:r>
        <w:rPr>
          <w:rFonts w:cs="Arial" w:ascii="Arial" w:hAnsi="Arial"/>
          <w:i/>
          <w:iCs/>
          <w:color w:val="000000"/>
        </w:rPr>
        <w:t>extensive</w:t>
      </w:r>
      <w:r>
        <w:rPr>
          <w:rFonts w:cs="Arial" w:ascii="Arial" w:hAnsi="Arial"/>
          <w:color w:val="000000"/>
        </w:rPr>
        <w:t xml:space="preserve"> promise this is! "As thy days, so shall thy strength be." Some days are very little things, in our pocket book we have very little to put down, for there was nothing done of any importance. But some days are very big days. Ah! I have known a big day—a day of great duties, when great things had to be done for God—too great, it seemed, for one man to do; and when great duty was but half done there came great trouble, such as my poor heart had never felt before.</w:t>
        <w:br/>
      </w:r>
      <w:r>
        <w:rPr>
          <w:rFonts w:cs="Arial" w:ascii="Arial" w:hAnsi="Arial"/>
          <w:color w:val="000000"/>
        </w:rPr>
        <w:drawing>
          <wp:inline distT="0" distB="0" distL="0" distR="0">
            <wp:extent cx="285115" cy="762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what a great day it was! there was a night of lamentation in this place, and the cry of weeping, and of mourning, and of death. Ah! but blessed be God's name, though the day was big with tempest, and though it swelled with horror, yet as that day was, so was God's strength. Look at poor Job. What a great day he had once! "Master," says one, "The oxen were ploughing, and the asses feeding beside them, and the Sabeans fell upon them and took them away." In comes another and he says, "The fire of God hath fallen on the sheep." "Oh," says another "the Chaldeans have fallen upon the camels and taken them away, and I, only I, am left to tell thee." Still, you see, grace kept growing with the day. Still strength grew as the trouble grew. At last comes the back stroke: "A great wind came from the wilderness, and smote the house where thy sons and daughters were feasting, and they are dead, and I, only I, am left to tell thee." Grace still kept growing, and at last the grace did overflow the trouble, and the poor old patriarch cried, "The Lord gave, and the Lord hath taken away; blessed be the name of the Lord." Ah! Job, that was a big day indeed, and it was big grace that went with that big day. Satan sometimes blows up our days with his black breath till they grow to such a cursed height that we know not how great the days must be. Our head whirls at the thought of passing through such a sea of trouble in so short a space of time. But oh! how sweet it is to think that the bed of grace is never shorter than a man can stretch himself upon it; nor is the covering of Almighty love ever shorter than that it may cover us. We never need be afraid. If our troubles should become high as mountains. God's grace would become like Noah s flood: it would go twenty cubits higher till the mountains were covered. If God should send to you and to me a day such as there was none like it, neither should be any more, he would send us strength such as there was none like it, neither should there be any more. Do you see Martin Luther riding into Worms? There is a solitary monk going before a great council: he knows they will burn him; did not they burn John Huss, and Jerome of Prague? Both those men had a safe conduct, and it was violated and they were put to death by Papists, who said that no faith was to be kept with heretics. Luther placed very little reliance on his safe conduct; and you would have expected as he rode into Worms that he would have a dejected countenance. Not so. No sooner does he catch sight of Worms, than some one advises him not to go into the city. Said he, "If there were as many devils in Worms as there are tiles on the roofs of the houses, I would enter." And he does ride in. He goes to the inn, and eats his bread and drinks his beer, as complacently as if he were at his own fire-side; and then he goes quietly to bed. When summoned before the council, and asked to retract his opinion, he does not want time to consider, or debate about it; but he says, "These things that I have written are the truth of God, and by them will I stand till I die; so help me God!" The whole assembly trembles, but there is not a flush upon the cheek of the brave monk, nor do his knees knock together. He is in the midst of armed men and those that seek his blood. There sit fierce cardinals and bloodthirsty bishops and the Pope's legate; like spiders longing to suck his blood. He cares for none of them; he walks away, and is confident that "God is his refuge and strength, a very present help in trouble." "Ah! but," you say, "I could not do that."" Yea you could, if God called you to it. Any child of God can do what any other child of God has done, if God gives him the strength. You could not do what you are doing even now, without God's strength; and you could do ten thousand times more, if he should be pressed to fill you with his might. What an expansive promise this is!</w:t>
        <w:br/>
      </w:r>
      <w:r>
        <w:rPr>
          <w:rFonts w:cs="Arial" w:ascii="Arial" w:hAnsi="Arial"/>
          <w:color w:val="000000"/>
        </w:rPr>
        <w:drawing>
          <wp:inline distT="0" distB="0" distL="0" distR="0">
            <wp:extent cx="285115" cy="762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hat a </w:t>
      </w:r>
      <w:r>
        <w:rPr>
          <w:rFonts w:cs="Arial" w:ascii="Arial" w:hAnsi="Arial"/>
          <w:i/>
          <w:iCs/>
          <w:color w:val="000000"/>
        </w:rPr>
        <w:t>varying</w:t>
      </w:r>
      <w:r>
        <w:rPr>
          <w:rFonts w:cs="Arial" w:ascii="Arial" w:hAnsi="Arial"/>
          <w:color w:val="000000"/>
        </w:rPr>
        <w:t xml:space="preserve"> promise it is! I do not mean that the promise varies but adapts itself to all our changes. </w:t>
      </w:r>
      <w:r>
        <w:rPr>
          <w:rFonts w:cs="Arial" w:ascii="Arial" w:hAnsi="Arial"/>
          <w:i/>
          <w:iCs/>
          <w:color w:val="000000"/>
        </w:rPr>
        <w:t>"As</w:t>
      </w:r>
      <w:r>
        <w:rPr>
          <w:rFonts w:cs="Arial" w:ascii="Arial" w:hAnsi="Arial"/>
          <w:color w:val="000000"/>
        </w:rPr>
        <w:t xml:space="preserve"> thy days, so shall thy strength be." Here is a fine sunshiny morning; all the world is laughing; everything looks glad; the birds are singing, the trees seem to be all alive with music. "My strength shall be as my day is," says the pilgrim. Ah! pilgrim, there is a little black cloud gathering. Soon it increases; the flash of lightning wounds the heaven, and it begins to bleed in showers. Pilgrim, "As thy days, so shall thy strength be." The birds have done singing, and the world has done laughing; but "as thy days, so shall thy strength be." Now the dark night comes on, and another day approaches—a day of tempest, and whirlwind, and storm. Dost thou tremble, pilgrim?—"As thy days, so shall thy strength be." "But there are robbers in the wood."—"As thy days, so shall thy strength be." "But there are lions which shall devour me."—"As thy days. so shall thy strength be." "But there are rivers: how shall I swim them?" Here is a boat to carry thee over: "As thy days, so shall thy strength be." "But there are fires: how shall I pass through them?" Here is the garment that will protect thee: "As thy days so shall thy strength be." "But there are arrows that fly by day." Here is thy shield: "As thy days so shall thy strength be." "But there is the pestilence that walketh in darkness." Here is thy antidote: "As thy days so shall thy strength be." Wherever you may be, and whatever trouble awaits you, "As thy days, so shall thy strength be." Children of God, cannot you say that this has been true hitherto? </w:t>
      </w:r>
      <w:r>
        <w:rPr>
          <w:rFonts w:cs="Arial" w:ascii="Arial" w:hAnsi="Arial"/>
          <w:i/>
          <w:iCs/>
          <w:color w:val="000000"/>
        </w:rPr>
        <w:t>I</w:t>
      </w:r>
      <w:r>
        <w:rPr>
          <w:rFonts w:cs="Arial" w:ascii="Arial" w:hAnsi="Arial"/>
          <w:color w:val="000000"/>
        </w:rPr>
        <w:t xml:space="preserve"> can. It might seem egotistical if I were to talk of the evidence I have received of this during the past week, but nevertheless I cannot help recording my praise to God. I left this pulpit last Sunday as sick as any man ever left the pulpit, and I left this country too as ill as I could be, but no sooner had I set my foot upon the other shore, where I was to preach the gospel, than my wonted strength entirely returned to me. I had no sooner buckled on the harness to go forth and fight my Master's battle, than every ache and pain was gone, and all my sickness fled; and as my day was, so certainly was my strength. I believe if I were lying upon a dying couch, if God called me to preach in America, and I had but faith to be carried down to the boat, I should have strength given me, though I seemed to be dying, to minister as the Lord had appointed me. And so would each of you, wherever you might be find that as your day was, so your strength should be.</w:t>
        <w:br/>
      </w:r>
      <w:r>
        <w:rPr>
          <w:rFonts w:cs="Arial" w:ascii="Arial" w:hAnsi="Arial"/>
          <w:color w:val="000000"/>
        </w:rPr>
        <w:drawing>
          <wp:inline distT="0" distB="0" distL="0" distR="0">
            <wp:extent cx="285115" cy="762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n conclusion, what a </w:t>
      </w:r>
      <w:r>
        <w:rPr>
          <w:rFonts w:cs="Arial" w:ascii="Arial" w:hAnsi="Arial"/>
          <w:i/>
          <w:iCs/>
          <w:color w:val="000000"/>
        </w:rPr>
        <w:t>long</w:t>
      </w:r>
      <w:r>
        <w:rPr>
          <w:rFonts w:cs="Arial" w:ascii="Arial" w:hAnsi="Arial"/>
          <w:color w:val="000000"/>
        </w:rPr>
        <w:t xml:space="preserve"> promise this is! You may live till you are never so old, but this promise will outlive you. When thou comest into the depths of the river Jordan, "as thy days, so shall thy strength be;" thou shalt have confidence to face the last grim tyrant, and grace to smile even in the jaws of the grave. And when thou shalt rise again in the terrible morning of the resurrection, "as thy days, so shall thy strength be:" though the earth be reeling with dismay thou shalt know no fear; though the heavens are tottering with confusion thou shalt know no trouble. "As thy days, so shall thy strength be." And when thou shalt see God face to face, though thy weakness were enough to make thee die, thou shalt have strength to bear the beatific vision: thou shalt see him face to face, and thou shalt live; thou shalt lie in the bosom of thy God; immortalized and made full of strength, thou shalt be able to bear even the brightness of the Most High.</w:t>
        <w:br/>
      </w:r>
      <w:r>
        <w:rPr>
          <w:rFonts w:cs="Arial" w:ascii="Arial" w:hAnsi="Arial"/>
          <w:color w:val="000000"/>
        </w:rPr>
        <w:drawing>
          <wp:inline distT="0" distB="0" distL="0" distR="0">
            <wp:extent cx="285115" cy="762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at INFERENCE shall I draw except this? Children of the living God, be rid of your doubts, be rid of your trouble and your fear. Young Christians, do not be afraid to set forward on the heavenly race. You bashful Christians, that, like Nicodemus, are ashamed to come out and make an open profession, don't be afraid, "As your day is, so shall your strength be." Why need you fear? You are afraid of disgracing your profession, you shall not; your day shall never be more troublesome, or more fun of temptation, than your strength shall be full of deliverance.</w:t>
        <w:br/>
      </w:r>
      <w:r>
        <w:rPr>
          <w:rFonts w:cs="Arial" w:ascii="Arial" w:hAnsi="Arial"/>
          <w:color w:val="000000"/>
        </w:rPr>
        <w:drawing>
          <wp:inline distT="0" distB="0" distL="0" distR="0">
            <wp:extent cx="285115" cy="762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for you that have not God to be yours, I must draw one inference for you. Your strength is decaying. You are growing old, and your old age will not be like your youth, You have strength—strength which you prostitute to the cause of Satan, which you misuse in the service of the devil. When you grow old, as you will do, unless your wickedness shall bring you to an early grave; they that look out of the windows must be darkened, and the grasshopper must be burden to you; and your strength shall not be as your day. And when you come to die, as die you must, then you shall have no strength to die with; you must die alone; you must hear yon iron gates creak on their hinges, and no guardian angel to comfort you as you go through the dreary vault. And you must stand at God's great bar at the day of resurrection, and no one to strengthen you there. How will your cheek blanch with terror! How will your soul be affrighted with horror when you shall hear it said, "Depart, ye cursed, into everlasting fire in hell, prepared for the devil and his angels." You have no such promise as this to cheer you onward, but you have this to drive you to despair: your days shall become heavier, but your strength shall become lighter; your sorrows shall be multiplied, and your joys shall be diminished; your days shall shorten, and your nights shall lengthen; your summers shall become dimmer and your winters shall become blacker; all your hopes shall die, and your fears shall live. Ye shall reap the harvest of your sins in the dreadful vintage of eternal wrath. May God give us all grace, so that when days and years are past, we all may meet in heaven. There are some people here that I have seen a great many times, and I thought they would have been converted before now. I ask them one question, (there are some of them whom I sincerely respect) and it is this—what will you do in the swellings of Jordan? When death shall get hold upon you? What, what will you do then? May God help you to answer and prepare to mee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Voice of the Blood of Chri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8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84">
        <w:r>
          <w:rPr>
            <w:rStyle w:val="InternetLink"/>
            <w:rFonts w:cs="Arial" w:ascii="Arial" w:hAnsi="Arial"/>
            <w:color w:val="000000"/>
          </w:rPr>
          <w:t>(No.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29,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blood of sprinkling, that speaketh better things than that of Abel."—Hebrews 12:24.</w:t>
      </w:r>
    </w:p>
    <w:p>
      <w:pPr>
        <w:pStyle w:val="Web"/>
        <w:snapToGrid w:val="false"/>
        <w:spacing w:lineRule="atLeast" w:line="360" w:before="0" w:after="0"/>
        <w:jc w:val="both"/>
        <w:rPr/>
      </w:pPr>
      <w:r>
        <w:drawing>
          <wp:anchor behindDoc="0" distT="0" distB="0" distL="0" distR="0" simplePos="0" locked="0" layoutInCell="0" allowOverlap="1" relativeHeight="653">
            <wp:simplePos x="0" y="0"/>
            <wp:positionH relativeFrom="column">
              <wp:align>left</wp:align>
            </wp:positionH>
            <wp:positionV relativeFrom="line">
              <wp:posOffset>635</wp:posOffset>
            </wp:positionV>
            <wp:extent cx="714375" cy="685800"/>
            <wp:effectExtent l="0" t="0" r="0" b="0"/>
            <wp:wrapSquare wrapText="bothSides"/>
            <wp:docPr id="3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 descr=""/>
                    <pic:cNvPicPr>
                      <a:picLocks noChangeAspect="1" noChangeArrowheads="1"/>
                    </pic:cNvPicPr>
                  </pic:nvPicPr>
                  <pic:blipFill>
                    <a:blip r:embed="rId385"/>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F all substances blood is the most mysterious, and in some senses the most sacred. Scripture teacheth us,—and after all there is very much philosophy in Scripture,—that "the blood is the life thereof,"—that the life lieth in the blood. Blood, therefore, is the mysterious link between matter and spirit. How it is that the soul should in any degree have an alliance with matter through blood, we cannot understand; but certain it is that this is the mysterious link which unites these apparently dissimilar things together, so that the soul can inhabit the body, and the life can rest in the blood. God has attached awful sacredness to the shedding of blood. Under the Jewish dispensation, even the blood of animals was considered as sacred. Blood might never be eaten by the Jews; it was too sacred a thing to become the food of man. The Jew was scarcely allowed to kill his own food: certainly he must not kill it except he poured out the blood as a sacred offering to Almighty God. Blood was accepted by God as the symbol of the atonement. "Without shedding of blood there is no remission of sin, because, I take it, blood hath such an affinity with life, that inasmuch as God would accept nought but blood, be signified that there must be a life offered to him, and that his great and glorious Son must surrender his life as a sacrifice for his sheep.</w:t>
        <w:br/>
      </w:r>
      <w:r>
        <w:rPr>
          <w:rFonts w:cs="Arial" w:ascii="Arial" w:hAnsi="Arial"/>
          <w:color w:val="000000"/>
        </w:rPr>
        <w:drawing>
          <wp:inline distT="0" distB="0" distL="0" distR="0">
            <wp:extent cx="285115" cy="762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have in our text "blood" mentioned—two-fold blood. We have the blood of murdered Abel, and the blood of murdered Jesus. We have also two things in the text:—</w:t>
      </w:r>
      <w:r>
        <w:rPr>
          <w:rFonts w:cs="Arial" w:ascii="Arial" w:hAnsi="Arial"/>
          <w:i/>
          <w:iCs/>
          <w:color w:val="000000"/>
        </w:rPr>
        <w:t>a comparison between the blood of sprinkling, and the blood of Abel;</w:t>
      </w:r>
      <w:r>
        <w:rPr>
          <w:rFonts w:cs="Arial" w:ascii="Arial" w:hAnsi="Arial"/>
          <w:color w:val="000000"/>
        </w:rPr>
        <w:t xml:space="preserve"> and then </w:t>
      </w:r>
      <w:r>
        <w:rPr>
          <w:rFonts w:cs="Arial" w:ascii="Arial" w:hAnsi="Arial"/>
          <w:i/>
          <w:iCs/>
          <w:color w:val="000000"/>
        </w:rPr>
        <w:t>a certain condition mentioned.</w:t>
      </w:r>
      <w:r>
        <w:rPr>
          <w:rFonts w:cs="Arial" w:ascii="Arial" w:hAnsi="Arial"/>
          <w:color w:val="000000"/>
        </w:rPr>
        <w:t xml:space="preserve"> Rather, if we read the whole verse in order to get its meaning, we find that the righteous are spoken of as coming to the blood of sprinkling, that speaketh better things than the blood of Abel; so that the condition which will constitute the second part of our discourse, is coming to that blood of sprinkling for our salvation and glory.</w:t>
        <w:br/>
      </w:r>
      <w:r>
        <w:rPr>
          <w:rFonts w:cs="Arial" w:ascii="Arial" w:hAnsi="Arial"/>
          <w:color w:val="000000"/>
        </w:rPr>
        <w:drawing>
          <wp:inline distT="0" distB="0" distL="0" distR="0">
            <wp:extent cx="285115" cy="762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thout further preface I shall at once introduce to you the CONTRAST AND COMPARISON IMPLIED IN THE TEXT. "The blood of sprinkling, that speaketh better things than that of Abel." I confess I was very much astonished when looking at Dr. Gill and Albert Barnes, and several of the more eminent commentators, while studying this passage, to find that they attach a meaning to this verse which had never occurred to me before. They say that the meaning of the verse is not that the blood of Christ is superior to the blood of murdered Abel, although that is certainly a truth, but that the sacrifice of the blood of Christ is better, and speaketh better things than the sacrifice which Abel offered. Now, although I do not think this is the meaning of the text and I have my reasons for believing that the blood here contrasted with that of the Saviour, is the blood of the murdered man Abel, yet on looking to the original there is so much to be said on both sides of the question, that I think it fair in explaining the passage to give you both the meanings. They are not conflicting interpretations; there is indeed a shade of difference but still they amount to the same idea.</w:t>
        <w:br/>
      </w:r>
      <w:r>
        <w:rPr>
          <w:rFonts w:cs="Arial" w:ascii="Arial" w:hAnsi="Arial"/>
          <w:color w:val="000000"/>
        </w:rPr>
        <w:drawing>
          <wp:inline distT="0" distB="0" distL="0" distR="0">
            <wp:extent cx="285115" cy="762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n, we may understand here a comparison between the offerings Abel presented, and the offerings Jesus Christ presented, when he gave his blood to be a ransom for the flock.</w:t>
        <w:br/>
      </w:r>
      <w:r>
        <w:rPr>
          <w:rFonts w:cs="Arial" w:ascii="Arial" w:hAnsi="Arial"/>
          <w:color w:val="000000"/>
        </w:rPr>
        <w:drawing>
          <wp:inline distT="0" distB="0" distL="0" distR="0">
            <wp:extent cx="285115" cy="762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describe Abel's offering. I have no doubt Adam had from the very first of his expulsion from the garden of Eden offered a sacrifice to God; and we have some dim hint that this sacrifice was of a beast, for we find that the Lord God made Adam and Eve skins of beasts to be their clothing, and it is probable that those skins were procured by the slaughter of victims offered in sacrifice. However, that is but a dim hint: the first absolute record that he have of an oblatory sacrifice is the record of the sacrifice offered by Abel. Now, it appears that very early there was a distinction among men. Cain was the representative of the seed of the serpent, and Abel was the representative of the seed of the woman. Abel was God's elect, and Cain was one of those who rejected the Most High. However, both Cain and Abel united together in the outward service of God. They both of them brought on a certain high day a sacrifice. Cain took a different view of the matter of sacrifice from that which presented itself to the mind of Abel. Cain was proud and haughty: he said "I am ready to confess that the mercies which we receive from the soil are the gift of God, but I am not ready to acknowledge that I am a guilty sinner, deserving God's wrath, therefore," said he, "I will bring nothing but the fruit of the ground." "Ah, but" said Abel, "I feel that while I ought to be grateful for temporal mercies, at the same time I have sins to confess, I have iniquities to be pardoned, and I know that without shedding of blood there is no remission of sin; therefore," said he, "O Cain, I will not be content to bring an offering of the ground, of the ears of corn, or of first ripe fruits, but I will bring of the firstlings of my flock, and I will shed blood upon the altar, because my faith is, that there is to come a great victim who is actually to make atonement for the sins of men, and by the slaughter of this lamb, I express my solemn faith in him." Not so Cain; he cared nothing for Christ; he was not willing to confess his sin; he had no objection to present a thank-offering, but a sin-offering he would not bring. He did not mind bringing to God that which he thought might be acceptable as a return for favors received, but he would not bring to God an acknowledgment of his guilt, or a confession of his inability to make atonement for it, except by the blood of a substitute. Cain, moreover, when he came to the altar, came entirely without faith. He piled the unhewn stones, as Abel did, he laid his sheaves of corn upon the altar, and there he waited, but it was to him a matter of comparative indifference whether God accepted him or not. He believed there was a God, doubtless, but he had no faith in the promises of that God. God had said that the seed of the woman should bruise the serpent's head—that was the gospel as revealed to our first parents; but Cain had no belief in that gospel—whether it were true or not, he cared not—it was sufficient for him that he acquired enough for his own sustenance from the soil; he had no faith. But holy Abel stood by the side of the altar, and while Cain the infidel perhaps laughed and jeered at his sacrifice, he boldly presented there the bleeding lamb as a testimony to all men, both of that time and all future times, that he believed in the seed of the woman—that he looked for him to come who should destroy the serpent, and restore the ruins of the fall. Do you see holy Abel, standing there, ministering as a priest at God's altar? Do you see the flush of joy which comes over his face, when he sees the heavens opened, and the living fire of God descend upon the victims? Do you note with what a grateful expression of confident faith he lifts to heaven his eye which had been before filled with tears, and cries, "I thank thee O Father, Lord of heaven and earth, that thou hast accepted my sacrifice, inasmuch as I presented it through faith in the blood of thy Son, my Saviour, who is to come."</w:t>
        <w:br/>
      </w:r>
      <w:r>
        <w:rPr>
          <w:rFonts w:cs="Arial" w:ascii="Arial" w:hAnsi="Arial"/>
          <w:color w:val="000000"/>
        </w:rPr>
        <w:drawing>
          <wp:inline distT="0" distB="0" distL="0" distR="0">
            <wp:extent cx="285115" cy="762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el's sacrifice, being the first on record, and being offered in the teeth of opposition, has very much in it which puts it ahead of many other of the sacrifices of the Jews. Abel is to be greatly honored for his confidence and faith in the coming Messiah. But compare for a moment the sacrifice of Christ with the sacrifice of Abel, and the sacrifice of Abel shrinks into insignificance. What did Abel bring? He brought a sacrifice which showed the necessity of blood-shedding but Christ brought the blood-shedding itself. Abel taught the world by his sacrifice that he looked for a victim, but Christ brought the actual victim. Abel brought but the type and the figure, the Lamb which was but a picture of the Lamb of God which taketh away the sins of the world; but Christ was that Lamb. He was the substance of the shadow, the reality of the type. Abel's sacrifice had no merit in it apart from the faith in the Messiah with which he presented it; but Christ's sacrifice had merit of itself; it was in itself meritorious. What was the blood of Abel's lamb? It was nothing but the blood of a common lamb that might have been shed anywhere, except that he had faith in Christ the blood of the lamb was but as water, a contemptible thing; but the blood of Christ was a sacrifice indeed, richer far than all the blood of beasts that ever were offered upon the altar of Abel, or the altar of all the Jewish high priests. We may say of all the sacrifices that were ever offered, however costly they might be, and however acceptable to God, though they were rivers of oil and tens of thousands of fat beasts, yet they were less than nothing, and contemptible, in comparison with the one sacrifice which our high priest hath offered once for all, whereby he hath eternally perfected them that are sanctified.</w:t>
        <w:br/>
      </w:r>
      <w:r>
        <w:rPr>
          <w:rFonts w:cs="Arial" w:ascii="Arial" w:hAnsi="Arial"/>
          <w:color w:val="000000"/>
        </w:rPr>
        <w:drawing>
          <wp:inline distT="0" distB="0" distL="0" distR="0">
            <wp:extent cx="285115" cy="762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thus found it very easy to set forth the difference between the blood of Christ's sprinkling and the blood which Abel sprinkled. But now I take it that there is a deeper meaning than this, despite what some commentators have said. I believe that the allusion here is to the blood of murdered Abel. Cain smote Abel, and doubtless his hands and the altar were stained with the blood of him who had acted as a priest. "Now," says our apostle, "that blood of Abel spoke." We have evidence that it did, for God said to Cain, "The voice of thy brother's blood crieth unto me from the ground," and the apostle's comment upon that in another place is—"By faith Abel offered unto God a more excellent sacrifice than Cain, by which he obtained witness that he was righteous, God testifying of his gifts, and by it he being dead yet speaketh," speaketh through his blood, his blood crying unto God from the ground. Now, Christ's blood speaks too. What is the difference between the two voices?—for we are told in the text that it "speaketh better things than that of Abel."</w:t>
        <w:br/>
      </w:r>
      <w:r>
        <w:rPr>
          <w:rFonts w:cs="Arial" w:ascii="Arial" w:hAnsi="Arial"/>
          <w:color w:val="000000"/>
        </w:rPr>
        <w:drawing>
          <wp:inline distT="0" distB="0" distL="0" distR="0">
            <wp:extent cx="285115" cy="762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el's blood spoke in a threefold manner. It spoke in heaven; it spoke to the sons of men; it spoke to the conscience of Cain. The blood of Christ speaks in a like threefold manner, and it speaks better things.</w:t>
        <w:br/>
      </w:r>
      <w:r>
        <w:rPr>
          <w:rFonts w:cs="Arial" w:ascii="Arial" w:hAnsi="Arial"/>
          <w:color w:val="000000"/>
        </w:rPr>
        <w:drawing>
          <wp:inline distT="0" distB="0" distL="0" distR="0">
            <wp:extent cx="285115" cy="762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 blood of Abel spoke in heaven. Abel was a holy man, and all that Cain could bring against him was, "His own works were evil, and his brother's were righteous." You see the brothers going to the sacrifice together. You mark the black scowl upon the brow of Cain, when Abel's sacrifice is accepted while his remains untouched by the sacred fire. You note how they begin to talk together—how quietly Abel argues the question, and how ferociously Cain denounces him. You note again how God speaks to Cain, and warns him of the evil which he knew was in his heart; and you see Cain, as he goes from the presence chamber of the Most High, warned and forewarned; but yet with the dreadful thought in his heart that he will imbrue his hands in his brother's blood. He meets his brother; he talks friendly with him: he gives him, as it were, the kiss of Judas; he entices him into the field where he is alone; he takes him unawares; he smites him, and smites him yet again, till there lies the murdered bleeding corpse of his brother. O earth! earth! earth! cover not his blood. This is the first murder thou hast ever seen; the first blood of man that ever stained thy soil. Hark! there is a cry heard in heaven, the angels are astonished; they rise up from their golden seats, and they enquire, "What is that cry?" God looketh upon them, and he saith, "It is the cry of blood, a man hath been slain by his fellow; a brother by him who came from the bowels of the self-same mother has been murdered in cold blood, through malice. One of my saints has been murdered, and here he comes, And Abel entered into heaven blood-red, the first of God's elect who had entered Paradise, and the first of God's children who had worn the blood red crown of martyrdom. And then the cry was heard, loud and clear and strong; and thus it spoke—"Revenge! revenge! revenge!" And God himself, upstarting from his throne, summoned the culprit to his presence, questioned him, condemned him out of his own mouth, and made him henceforth a fugitive and a vagabond, to wander over the surface of the earth, which was to be sterile henceforth to his plough.</w:t>
        <w:br/>
      </w:r>
      <w:r>
        <w:rPr>
          <w:rFonts w:cs="Arial" w:ascii="Arial" w:hAnsi="Arial"/>
          <w:color w:val="000000"/>
        </w:rPr>
        <w:drawing>
          <wp:inline distT="0" distB="0" distL="0" distR="0">
            <wp:extent cx="285115" cy="762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beloved, just contrast with this the blood of Christ. That is Jesus Christ, the Incarnate Son of God; he hangs upon a tree; he is murdered—murdered by his own brethren. "He came unto his own, and his own received him not, but his own led him out to death." He bleeds; he dies; and then is heard a cry in heaven. The astonished angels again start from their seats, and they say," What is this? What is this cry that we hear?" And the Mighty Maker answers yet again, "It is the cry of blood; it is the cry of the blood of my only-begotten and well-beloved Son!" And God, uprising from his throne, looks down from heaven and listens to the cry. And what is the cry? It is not revenge; but the voice crieth, "Mercy! mercy! mercy!" Did you not hear it? It said, "Father, forgive them, for they know not what they do." Herein, the blood of Christ "speaketh better things than that of Abel," for Abel's blood said, "Revenge!" and made the sword of God start from its scabbard; but Christ's blood cried "Mercy!" and sent the sword back again, and bade it sleep for ever. </w:t>
      </w:r>
    </w:p>
    <w:p>
      <w:pPr>
        <w:pStyle w:val="Normal"/>
        <w:snapToGrid w:val="false"/>
        <w:spacing w:lineRule="atLeast" w:line="360"/>
        <w:jc w:val="both"/>
        <w:rPr>
          <w:rFonts w:ascii="Arial" w:hAnsi="Arial" w:cs="Arial"/>
          <w:color w:val="000000"/>
        </w:rPr>
      </w:pPr>
      <w:r>
        <w:rPr>
          <w:rFonts w:cs="Arial" w:ascii="Arial" w:hAnsi="Arial"/>
          <w:color w:val="000000"/>
        </w:rPr>
        <w:t>"Blood hath a voice to pierce the skies,</w:t>
        <w:br/>
        <w:t>'Revenge!' the blood of Abel cries;</w:t>
        <w:br/>
        <w:t>But the rich blood of Jesus slain,</w:t>
        <w:br/>
        <w:t>Speaks peace as loud from every ve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note too that Abel's blood cried for revenge upon one man only—upon Cain; it required the death of but one man to satisfy for it, namely. the death of the murderer. "Blood for blood!" The murderer must die the death. But what saith Christ's blood in heaven? Does it speak for only one? Ah! no, beloved; "the free gift hath come upon many." Christ's blood cries mercy! mercy! mercy! not on one, but upon a multitude whom no man can number—ten thousand times ten thousand.</w:t>
        <w:br/>
      </w:r>
      <w:r>
        <w:rPr>
          <w:rFonts w:cs="Arial" w:ascii="Arial" w:hAnsi="Arial"/>
          <w:color w:val="000000"/>
        </w:rPr>
        <w:drawing>
          <wp:inline distT="0" distB="0" distL="0" distR="0">
            <wp:extent cx="285115" cy="762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bel's blood cried to heaven for revenge, for one transgression of Cain that for ought that Cain had done, worthless and vile before, the blood of Abel did not demand any revenge: it was for the one sin that blood clamoured at the throne of God, and not for many sins. Not so the voice of the blood of Christ. It is "for many offenses unto justification." Oh, could ye hear that cry, that all-prevailing cry, as now it comes up from Calvary's summit—"Father, forgive </w:t>
      </w:r>
      <w:r>
        <w:rPr>
          <w:rFonts w:cs="Arial" w:ascii="Arial" w:hAnsi="Arial"/>
          <w:i/>
          <w:iCs/>
          <w:color w:val="000000"/>
        </w:rPr>
        <w:t>them!"</w:t>
      </w:r>
      <w:r>
        <w:rPr>
          <w:rFonts w:cs="Arial" w:ascii="Arial" w:hAnsi="Arial"/>
          <w:color w:val="000000"/>
        </w:rPr>
        <w:t xml:space="preserve"> not one, but many. "Father, forgive them." And not only forgive them this offense, but forgive them all their sins, and blot out all their iniquities. Ah! beloved, we might have thought that the blood of Christ would have demanded vengeance at the hands of God. Surely, if Abel be revenged seven fold, then must Christ be revenged seventy times seven. If the earth would not swallow up the blood of Abel, till it had had its fill, surely we might have thought that the earth never would have covered the corpse of Christ, until God had struck the world with fire and sword, and banished all men to destruction. But, O precious blood! thou sayest not one word of vengeance! All that this blood cries is peace! pardon! forgiveness! mercy! acceptance! Truly it "speaketh better things than that of Abel."</w:t>
        <w:br/>
      </w:r>
      <w:r>
        <w:rPr>
          <w:rFonts w:cs="Arial" w:ascii="Arial" w:hAnsi="Arial"/>
          <w:color w:val="000000"/>
        </w:rPr>
        <w:drawing>
          <wp:inline distT="0" distB="0" distL="0" distR="0">
            <wp:extent cx="285115" cy="762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bel's blood had a second voice. It spoke to the whole world. "He being dead yet speaketh"—not only in heaven, but on earth. God's prophets are a speaking people. They speak by their acts and by their words as long as they live, and when they are buried they speak by their example which they have left behind. Abel speaks by his blood to us. And what does it say? When Abel offered up his victim upon the altar he said to us, "I believe in a sacrifice that is to be offered for the sins of men," but when Abel's own blood was sprinkled on the altar he seemed to say, "Here is the ratification of my faith; I seal my testimony with my own blood; you have now the evidence of my sincerity, for I was prepared to die for the defense of this truth which I now witness unto you." It was a great thing for Abel thus to ratify his testimony with his blood. We should not have believed the martyrs half so easily if they had not been ready to die for their profession. The Gospel in ancient times would never have spread at such a marvellous rate, if it had not been that all the preachers of the gospel were ready at any time to attest their message with their own blood. But Christ's blood "speaketh better things than that of Abel." Abel's blood ratified his testimony, and Christ's blood has ratified his testimony too; but Christ's testimony is better than that of Abel. For what is the testimony of Christ? The covenant of grace—that everlasting covenant. He came into this world to tell us that God had from the beginning chosen his people—that he had ordained them to eternal life, and that he had made a covenant with his son Jesus Christ that if he would pay the price they should go free—if he would suffer in their stead they should be delivered. And Christ cried e'er "he bowed his head and gave up the ghost"—"It is finished." The covenant purpose is finished. That purpose was "to finish the transgression, and to make an end of sins, and to make reconciliation for iniquity, and to bring in everlasting righteousness." Such was the testimony of our Lord Jesus Christ, as his own blood gushed from his heart, to be the diestamp, and seal, that the covenant was ratified. When I see Abel die I know that his testimony was true; but when I see Christ die I know that the covenant is true. </w:t>
      </w:r>
    </w:p>
    <w:p>
      <w:pPr>
        <w:pStyle w:val="Normal"/>
        <w:snapToGrid w:val="false"/>
        <w:spacing w:lineRule="atLeast" w:line="360"/>
        <w:jc w:val="both"/>
        <w:rPr>
          <w:rFonts w:ascii="Arial" w:hAnsi="Arial" w:cs="Arial"/>
          <w:color w:val="000000"/>
        </w:rPr>
      </w:pPr>
      <w:r>
        <w:rPr>
          <w:rFonts w:cs="Arial" w:ascii="Arial" w:hAnsi="Arial"/>
          <w:color w:val="000000"/>
        </w:rPr>
        <w:t>"This covenant, O believer, stands</w:t>
        <w:br/>
        <w:t>Thy rising fears to quell;</w:t>
        <w:br/>
        <w:t>'Tis signed and sealed and ratified,</w:t>
        <w:br/>
        <w:t>In all things ordered well."</w:t>
      </w:r>
    </w:p>
    <w:p>
      <w:pPr>
        <w:pStyle w:val="Normal"/>
        <w:snapToGrid w:val="false"/>
        <w:spacing w:lineRule="atLeast" w:line="360"/>
        <w:jc w:val="both"/>
        <w:rPr/>
      </w:pPr>
      <w:r>
        <w:rPr>
          <w:rFonts w:cs="Arial" w:ascii="Arial" w:hAnsi="Arial"/>
          <w:color w:val="000000"/>
        </w:rPr>
        <w:br/>
        <w:t>When he bowed his head and gave up the ghost, he did as much as say, "All things are made sure unto the seed by my giving myself a victim." Come, saint, and see the covenant all blood-bestained, and know that it is sure. He is "the faithful and true witness, the prince of the kings of the earth." First of martyrs, my Lord Jesus, thou hadst a better testimony to witness than they all, for thou hast witnessed to the everlasting covenant; thou hast witnessed that thou art the shepherd and bishop of souls; thou hast witnessed to the putting away of sin by the sacrifice of thyself Again: I say, come, ye people of God, and read over the golden roll. It begins in election—it ends in everlasting life, and all this the blood of Christ crieth in your ears. All this is true; for Christ's blood proves it to be true, and to be sure to all the seed. It "speaketh better things than that of Abel."</w:t>
        <w:br/>
      </w:r>
      <w:r>
        <w:rPr>
          <w:rFonts w:cs="Arial" w:ascii="Arial" w:hAnsi="Arial"/>
          <w:color w:val="000000"/>
        </w:rPr>
        <w:drawing>
          <wp:inline distT="0" distB="0" distL="0" distR="0">
            <wp:extent cx="285115" cy="762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come to the third voice, for the blood of Abel had a three-fold sound. It spoke in the conscience of Cain. Hardened though he was, and like a very devil in his sin, yet he was not so deaf in his conscience that he could not hear the voice of blood. The first thing that Abel's blood said to Cain was this: Ah! guilty wretch, to spill thy brother's blood! As he saw it trickling from the wound and flowing down in streams, he looked at it, and as the sun shone on it, and the red glare came into his eye, it seemed to say, "Ah! cursed wretch, for the son of thine own mother thou hast slain. Thy wrath was vile enough, when thy countenance fell, but to rise up against thy brother and take away his life, Oh! how vile!" It seemed to say to him, "What had he done that thou shouldst take his life? Wherein had he offended thee? Was not his conduct blameless, and his conversation pure? If thou hadst smitten a villain or a thief, men might not have blamed thee; but this blood is pure, clean, perfect blood; how couldest thou kill such a man as this?" And Cain put his hand across his brow, and felt there was a sense of guilt there that he had never felt before. And then the blood said to him again, "Why, whither wilt thou go? Thou shalt be a vagabond as long as thou livest." A cold chill ran through him, and he said, "Whosoever findeth me will kill me." And though God promised him he should live, no doubt he was always afraid. If he saw a company of men together, he would hide himself in a thicket, or if in his solitary wanderings he saw a man at a distance, he started back, and sought to bury his head, so that none should observe him. In the stillness of the night he started up in his dreams. It was but his wife that slept by his side; but he thought he felt some one's hands gripping his throat, and about to take away his life. Then he would sit up in his bed and took around at the grim shadows, thinking some fiend was haunting him and seeking after him. Then, as he rose to go about his business, he trembled. He trembled to be alone, he trembled to be in company. When he was alone he seemed not to be alone; the ghost of his brother seemed staring him in his face; and when he was in company he dreaded the voice of men, for he seemed to think every one cursed him, and he thought every one knew the crime he had committed, and no doubt they did, and every man shunned him. No man would take his hand, for it was red with blood, and his very child upon his knee was afraid to look up into his father's face, for there was the mark which God had set upon him. His very wife could scarcely speak to him,—for she was afraid that from the lips of him who had been cursed of God some curse might fall on her. The very earth cursed him. He no sooner put his foot upon the ground, than where it had been a garden before it suddenly turned into a desert, and the fair rich soil became hardened into an arid rock. Guilt, like a grim chamberlain, with fingers bloody red, did draw the curtain of his bed each night. His crime refused him sleep. It spoke in his heart, and the walls of his memory reverberated the dying cry of his murdered brother. And no doubt that blood spoke one more thing to Cain. It said, "Cain, although thou mayest now be spared there is no hope for thee; thou art a man accursed on earth, and accursed for ever, God hath condemned thee here, and he will damn thee hereafter." And so wherever Cain went, he never found hope. Though he searched for it in the mountain top, yet he found it not there. Hope that was left to all men, was denied to him: a hopeless, houseless, helpless vagabond, he wandered up and down the surface of the earth. Oh! Abel's brood had a terrible voice indeed.</w:t>
        <w:br/>
      </w:r>
      <w:r>
        <w:rPr>
          <w:rFonts w:cs="Arial" w:ascii="Arial" w:hAnsi="Arial"/>
          <w:color w:val="000000"/>
        </w:rPr>
        <w:drawing>
          <wp:inline distT="0" distB="0" distL="0" distR="0">
            <wp:extent cx="285115" cy="762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see the sweet change as ye listen to the blood of Christ. It "speaketh better things than that of Abel." Friend! hast thou ever heard the blood of Christ in thy conscience? I have, and I thank God I ever heard that sweet soft voice. </w:t>
      </w:r>
    </w:p>
    <w:p>
      <w:pPr>
        <w:pStyle w:val="Normal"/>
        <w:snapToGrid w:val="false"/>
        <w:spacing w:lineRule="atLeast" w:line="360"/>
        <w:jc w:val="both"/>
        <w:rPr>
          <w:rFonts w:ascii="Arial" w:hAnsi="Arial" w:cs="Arial"/>
          <w:color w:val="000000"/>
        </w:rPr>
      </w:pPr>
      <w:r>
        <w:rPr>
          <w:rFonts w:cs="Arial" w:ascii="Arial" w:hAnsi="Arial"/>
          <w:color w:val="000000"/>
        </w:rPr>
        <w:t>Once a sinner near despair;</w:t>
        <w:br/>
        <w:t>Sought the mercy seat by prayer."</w:t>
      </w:r>
    </w:p>
    <w:p>
      <w:pPr>
        <w:pStyle w:val="Normal"/>
        <w:snapToGrid w:val="false"/>
        <w:spacing w:lineRule="atLeast" w:line="360"/>
        <w:jc w:val="both"/>
        <w:rPr/>
      </w:pPr>
      <w:r>
        <w:rPr>
          <w:rFonts w:cs="Arial" w:ascii="Arial" w:hAnsi="Arial"/>
          <w:color w:val="000000"/>
        </w:rPr>
        <w:br/>
        <w:t>He prayed: he thought he was praying in vain. The tears gushed from his eyes; his heart was heavy within him; he sought, but he found no mercy. Again, again, and yet again, he besieged the throne of the heavenly grace and knocked at mercy's door Oh! who can tell the mill-stone that lay upon his beating heart, and the iron that did eat into his soul. He was a prisoner in sore bondage; deep, as he thought, in the bondage of despair was he chained, to perish for ever. That prisoner one day heard a voice, which said to him, "Away, away to Calvary!" Yet he trembled at the voice, for he said, "Why should I go thither, for there my blackest sin was committed; there I murdered the Saviour by my trangressions? Why should I go to see the murdered corpse of him who became my brother born for adversity?" But mercy beckoned, and she said, "Come, come away, sinner!" And the sinner followed. The chains were on his legs and on his hands, and he could scarcely creep along. Still the black vulture Destruction seemed hovering in the air. But he crept as best he could, till he came to the foot of the hill of Calvary. On the summit he saw a cross; blood was distilling from the hands, and from the feet, and from the side, and mercy touched his ears and said, "Listen!" and he heard that blood speak; and as it spoke the first thing it said was, "Love!" And the second thing it said was, "Mercy!" The third thing it said was, "Pardon." The next thing it said was, "Acceptance." The next thing it said was, "Adoption." The next thing it said was, "Security." And the last thing it whispered was, "Heaven." And as the sinner heard that voice, he said within himself, "And does that blood speak to me?" And the Spirit said, "To thee—to thee it speaks." And he listened, and oh what music did it seem to his poor troubled heart, for in a moment all his doubts were gone. He had no sense of guilt. He knew that he was vile, but he saw that his vileness was all washed away; he knew that he was guilty, but he saw his guilt all atoned for, through the precious blood that was flowing there. He had been full of dread before; he dreaded life, he dreaded death; but now he had no dread at all; a joyous confidence took possession of his heart. He looked to Christ, and he said, "I know that my Redeemer liveth;" he clasped the Saviour in his arms, and he began to sing:—"Oh! confident am I; for this blest blood was shed for me." And then Despair fled and Destruction was driven clean away. and instead thereof came the bright white-winged angel of Assurance, and she dwelt in his bosom, saying evermore to him, "Thou art accepted in the Beloved: thou art chosen of God and precious: thou art his child now, and thou shalt be his favourite throughout eternity." "The blood of Christ speaketh better things than that of Abel."</w:t>
        <w:br/>
      </w:r>
      <w:r>
        <w:rPr>
          <w:rFonts w:cs="Arial" w:ascii="Arial" w:hAnsi="Arial"/>
          <w:color w:val="000000"/>
        </w:rPr>
        <w:drawing>
          <wp:inline distT="0" distB="0" distL="0" distR="0">
            <wp:extent cx="285115" cy="762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must have you notice that the blood of Christ bears a </w:t>
      </w:r>
      <w:r>
        <w:rPr>
          <w:rFonts w:cs="Arial" w:ascii="Arial" w:hAnsi="Arial"/>
          <w:i/>
          <w:iCs/>
          <w:color w:val="000000"/>
        </w:rPr>
        <w:t>comparison</w:t>
      </w:r>
      <w:r>
        <w:rPr>
          <w:rFonts w:cs="Arial" w:ascii="Arial" w:hAnsi="Arial"/>
          <w:color w:val="000000"/>
        </w:rPr>
        <w:t xml:space="preserve"> with the blood of Abel in one or two respects, but it excelleth in them all.</w:t>
        <w:br/>
      </w:r>
      <w:r>
        <w:rPr>
          <w:rFonts w:cs="Arial" w:ascii="Arial" w:hAnsi="Arial"/>
          <w:color w:val="000000"/>
        </w:rPr>
        <w:drawing>
          <wp:inline distT="0" distB="0" distL="0" distR="0">
            <wp:extent cx="285115" cy="762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lood of Abel cried "Justice!" It was but right that the blood should be revenged. Abel had no private pique against Cain; doubtless could Abel have done so, he would have forgiven his brother; but the blood spoke justly, and only asked its due when it shouted "Vengeance! vengeance! vengeance!" And Christ's blood speaketh justly, when it saith, "Mercy!" Christ has as much right to demand mercy upon sinners, as Abel's blood had to cry vengeance against Cain. When Christ saves a sinner, he does not save him on the sly, or against law or justice, but he saves him justly. Christ has a right to save whom he will save, to have mercy on whom he will have mercy, for he can do it justly, he can be just, and yet be the justifier of the ungodly.</w:t>
        <w:br/>
      </w:r>
      <w:r>
        <w:rPr>
          <w:rFonts w:cs="Arial" w:ascii="Arial" w:hAnsi="Arial"/>
          <w:color w:val="000000"/>
        </w:rPr>
        <w:drawing>
          <wp:inline distT="0" distB="0" distL="0" distR="0">
            <wp:extent cx="285115" cy="762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Abel's blood cried effectively. It did not cry in vain. It said, "Revenge!" and revenge it had. And Christ's blood, blessed be his name, never cries in vain. It saith, "Pardon;" and pardon every believer shall have it saith, "Acceptance," and every penitent is accepted in the Beloved. If that blood cry for me, I know it cannot cry in vain. That all-prevailing blood of Christ shall never miss its due; it must, it shall be heard. Shall Abel's blood startle heaven, and shall not the blood of Christ reach the ears of the Lord God of Sabaoth?</w:t>
        <w:br/>
      </w:r>
      <w:r>
        <w:rPr>
          <w:rFonts w:cs="Arial" w:ascii="Arial" w:hAnsi="Arial"/>
          <w:color w:val="000000"/>
        </w:rPr>
        <w:drawing>
          <wp:inline distT="0" distB="0" distL="0" distR="0">
            <wp:extent cx="285115" cy="762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gain, Abel's blood cries continually, there is the mercy-seat, and there is the cross, and the blood is dropping on the mercy-seat. I have sinned a sin. Christ says, "Father, forgive him." There is one drop. I sin again: Christ intercedes again. There is another drop. In fact, it is the drop that intercedes, Christ need not speak with his mouth; the drops of blood as they fall upon the mercy-seat, each seemeth to say, "Forgive him! forgive him! forgive him!"</w:t>
        <w:br/>
      </w:r>
      <w:r>
        <w:rPr>
          <w:rFonts w:cs="Arial" w:ascii="Arial" w:hAnsi="Arial"/>
          <w:color w:val="000000"/>
        </w:rPr>
        <w:drawing>
          <wp:inline distT="0" distB="0" distL="0" distR="0">
            <wp:extent cx="285115" cy="762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 when thou hearest the voice of conscience, stop and try to hear the voice of the blood too. Oh! what a precious thing it is to hear the voice of the blood of Christ. You who do not know what that means, do not know the very essence and joy of life; but you who understand that, can say, "The dropping of the blood is like the music of heaven upon earth." Poor sinner! I would ask thee to come and listen to that voice that distils upon thy ears and thy heart to-day. Thou art full of sin; the Saviour bids thee lift thine eyes to him. See, there, his blood is flowing from his head, his hands, his feet, and every drop that falls, still cries, "Father, O forgive them! Father, O forgive them." And each drop seems to cry also as it falls, "It is finished: I have made an end of sin, I have brought in everlasting righteousness." Oh! sweet, sweet language of the dropping of the blood of Christ" It "speaketh better things than that of Abel."</w:t>
        <w:br/>
      </w:r>
      <w:r>
        <w:rPr>
          <w:rFonts w:cs="Arial" w:ascii="Arial" w:hAnsi="Arial"/>
          <w:color w:val="000000"/>
        </w:rPr>
        <w:drawing>
          <wp:inline distT="0" distB="0" distL="0" distR="0">
            <wp:extent cx="285115" cy="762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aving thus, I trust, sufficiently enlarged upon this subject I shall now close by addressing you with a few earnest words concerning the second point.—The CONDITION INTO WHICH EVERY CHRISTIAN IS BROUGHT. He is said to be "come to the blood of sprinkling." I shall make this a very brief matter, but a very solemn and pointed one. My hearers, have you come to the blood of Christ? I do not ask you whether you have come to a knowledge of doctrine, or of an observance of ceremonies, or of a certain form of experience; but I ask you if you have come to the blood of Christ. If you have, I know how you come. You must come to the blood of Christ with no merits of your own. Guilty, lost, and helpless, you must come to that blood, and to that blood alone, for your hopes; you come to the cross of Christ and to that blood too, I know, with a trembling and an aching heart. Some of you remember how you first came, cast down and full of despair; but that blood recovered you. And this one thing I know: if you have come to that blood once, you will come to it every day. Your life will be just this—"Looking unto Jesus." And your whole conduct will be epitomized in this—"To whom coming as unto a living stone." Not to whom I have come, but to whom I am always coming. If thou hast ever come to the blood of Christ thou wilt feel thy need of coming to it every day. He that does not desire to wash in that fountain every day, has never washed in it at all. I feel it every day to be my joy and my privilege that there is still a fountain opened. I trust I came to Christ years ago but ah! I could not trust to that, unless I could come again to-day. Past experiences are doubtful things to a Christian; it is present coming to Christ that must give us joy and comfort. Did you not, some of you, sing twenty years age that hymn, </w:t>
      </w:r>
    </w:p>
    <w:p>
      <w:pPr>
        <w:pStyle w:val="Normal"/>
        <w:snapToGrid w:val="false"/>
        <w:spacing w:lineRule="atLeast" w:line="360"/>
        <w:jc w:val="both"/>
        <w:rPr>
          <w:rFonts w:ascii="Arial" w:hAnsi="Arial" w:cs="Arial"/>
          <w:color w:val="000000"/>
        </w:rPr>
      </w:pPr>
      <w:r>
        <w:rPr>
          <w:rFonts w:cs="Arial" w:ascii="Arial" w:hAnsi="Arial"/>
          <w:color w:val="000000"/>
        </w:rPr>
        <w:t>"My faith doth lay her hand</w:t>
        <w:br/>
        <w:t>On that dear head of thine</w:t>
        <w:br/>
        <w:t>While like a penitent I stand,</w:t>
        <w:br/>
        <w:t>And there confess my sin."</w:t>
      </w:r>
    </w:p>
    <w:p>
      <w:pPr>
        <w:pStyle w:val="Normal"/>
        <w:snapToGrid w:val="false"/>
        <w:spacing w:lineRule="atLeast" w:line="360"/>
        <w:jc w:val="both"/>
        <w:rPr/>
      </w:pPr>
      <w:r>
        <w:rPr>
          <w:rFonts w:cs="Arial" w:ascii="Arial" w:hAnsi="Arial"/>
          <w:color w:val="000000"/>
        </w:rPr>
        <w:br/>
        <w:t>Why, beloved you can sing it as well to-day as you did then. I was reading the other day some book, in which the author states, that we are not to come to Christ as sinners as long as we live; he says we are to grow into saints. Ah! he did not know much, I am sure; for saints are sinners still, and they have always to come to Christ as sinners. If ever I go to the throne of God as a saint, I get repulsed; but when I go just as a poor humble seeking sinner, relying upon nothing but thy blood, O Jesus, I never can get a repulse, I am sure. To whom coming as unto "blood that speaketh better things than that of Abel." Let this be our experience every day.</w:t>
        <w:br/>
      </w:r>
      <w:r>
        <w:rPr>
          <w:rFonts w:cs="Arial" w:ascii="Arial" w:hAnsi="Arial"/>
          <w:color w:val="000000"/>
        </w:rPr>
        <w:drawing>
          <wp:inline distT="0" distB="0" distL="0" distR="0">
            <wp:extent cx="285115" cy="762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some here who confess that they never did come. I cannot exhort you, then, to come every day, but I exhort you to come now for the first time. But you say, "May I come?" Yes, if thou art wishing to come thou mayest come; if thou feelest that thou hast need to come thou mayest come. </w:t>
      </w:r>
    </w:p>
    <w:p>
      <w:pPr>
        <w:pStyle w:val="Normal"/>
        <w:snapToGrid w:val="false"/>
        <w:spacing w:lineRule="atLeast" w:line="360"/>
        <w:jc w:val="both"/>
        <w:rPr>
          <w:rFonts w:ascii="Arial" w:hAnsi="Arial" w:cs="Arial"/>
          <w:color w:val="000000"/>
        </w:rPr>
      </w:pPr>
      <w:r>
        <w:rPr>
          <w:rFonts w:cs="Arial" w:ascii="Arial" w:hAnsi="Arial"/>
          <w:color w:val="000000"/>
        </w:rPr>
        <w:t>"All the fitness he requireth,</w:t>
        <w:br/>
        <w:t>Is to feel your need of him;"</w:t>
      </w:r>
    </w:p>
    <w:p>
      <w:pPr>
        <w:pStyle w:val="Normal"/>
        <w:snapToGrid w:val="false"/>
        <w:spacing w:lineRule="atLeast" w:line="360"/>
        <w:jc w:val="both"/>
        <w:rPr>
          <w:rFonts w:ascii="Arial" w:hAnsi="Arial" w:cs="Arial"/>
          <w:color w:val="000000"/>
        </w:rPr>
      </w:pPr>
      <w:r>
        <w:rPr>
          <w:rFonts w:cs="Arial" w:ascii="Arial" w:hAnsi="Arial"/>
          <w:color w:val="000000"/>
        </w:rPr>
        <w:br/>
        <w:t xml:space="preserve">And even </w:t>
      </w:r>
    </w:p>
    <w:p>
      <w:pPr>
        <w:pStyle w:val="Normal"/>
        <w:snapToGrid w:val="false"/>
        <w:spacing w:lineRule="atLeast" w:line="360"/>
        <w:jc w:val="both"/>
        <w:rPr>
          <w:rFonts w:ascii="Arial" w:hAnsi="Arial" w:cs="Arial"/>
          <w:color w:val="000000"/>
        </w:rPr>
      </w:pPr>
      <w:r>
        <w:rPr>
          <w:rFonts w:cs="Arial" w:ascii="Arial" w:hAnsi="Arial"/>
          <w:color w:val="000000"/>
        </w:rPr>
        <w:t>This he gives you,</w:t>
        <w:br/>
        <w:t>'Tis his Spirit's rising beam."</w:t>
      </w:r>
    </w:p>
    <w:p>
      <w:pPr>
        <w:pStyle w:val="Normal"/>
        <w:snapToGrid w:val="false"/>
        <w:spacing w:lineRule="atLeast" w:line="360"/>
        <w:jc w:val="both"/>
        <w:rPr/>
      </w:pPr>
      <w:r>
        <w:rPr>
          <w:rFonts w:cs="Arial" w:ascii="Arial" w:hAnsi="Arial"/>
          <w:color w:val="000000"/>
        </w:rPr>
        <w:br/>
        <w:t xml:space="preserve">But you say, "I must bring some merits." Hark to the blood that speaks! It says, "Sinner, I am full of merit: why bring thy merits here?" "Ah! but," thou sayest "I have too much sin." Hark to the blood: as it falls, it cries, "Of many offenses unto justification of life." "Ah! but," thou sayest, "I know I am too guilty." Hark to the blood! "Though your sins be as scarlet I will make them as wool; though they be red like crimson they shall be whiter than snow." "Nay," says one, "but I have such a poor desire, I have such a little faith." Hark to the blood! "The bruised reed I will not break, and smoking flax I will not quench." "Nay, but," thou sayest, "I know he will cast me out, if I do come." Hark to the blood! "All that the Father giveth me shall come to me, and him that cometh to me I will in no wise cast out." "Nay, but," sayest thou, "I know I have so many sins that I cannot be forgiven." Now, hear the blood once more, and I have done. "The blood of Jesus Christ, his Son, cleanseth us from </w:t>
      </w:r>
      <w:r>
        <w:rPr>
          <w:rFonts w:cs="Arial" w:ascii="Arial" w:hAnsi="Arial"/>
          <w:i/>
          <w:iCs/>
          <w:color w:val="000000"/>
        </w:rPr>
        <w:t>all</w:t>
      </w:r>
      <w:r>
        <w:rPr>
          <w:rFonts w:cs="Arial" w:ascii="Arial" w:hAnsi="Arial"/>
          <w:color w:val="000000"/>
        </w:rPr>
        <w:t xml:space="preserve"> sin." That is the blood's testimony, and its testimony to thee. "There are three that bear witness on earth, the Spirit, and the water, and the blood;" and behold the blood's witness is—"The blood of Jesus Christ, his Son, cleanseth us from all sin." Come, poor sinner, cast thyself simply on that truth. Away with your good works and all your trustings! Lie simply flat on that sweet word of Christ. Trust his blood; and if thou canst put thy trust alone in Jesus, in his sprinkled blood, it shall speak in thy conscience better things than that of Abel.</w:t>
        <w:br/>
      </w:r>
      <w:r>
        <w:rPr>
          <w:rFonts w:cs="Arial" w:ascii="Arial" w:hAnsi="Arial"/>
          <w:color w:val="000000"/>
        </w:rPr>
        <w:drawing>
          <wp:inline distT="0" distB="0" distL="0" distR="0">
            <wp:extent cx="285115" cy="762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afraid there are many that do not know what we mean by believing. Good Dr. Chalmers once visiting a poor old woman, told her to believe in Christ, and she said, "But that is just the thing I do not know what you mean by." So Dr. Chalmers said, </w:t>
      </w:r>
      <w:r>
        <w:rPr>
          <w:rFonts w:cs="Arial" w:ascii="Arial" w:hAnsi="Arial"/>
          <w:i/>
          <w:iCs/>
          <w:color w:val="000000"/>
        </w:rPr>
        <w:t>"Trust</w:t>
      </w:r>
      <w:r>
        <w:rPr>
          <w:rFonts w:cs="Arial" w:ascii="Arial" w:hAnsi="Arial"/>
          <w:color w:val="000000"/>
        </w:rPr>
        <w:t xml:space="preserve"> Christ." Now, that is just the meaning of believing. Trust him with your soul; trust him with your sins; trust him with the future; trust him with the past; trust him with everything. Say, </w:t>
      </w:r>
    </w:p>
    <w:p>
      <w:pPr>
        <w:pStyle w:val="Normal"/>
        <w:snapToGrid w:val="false"/>
        <w:spacing w:lineRule="atLeast" w:line="360"/>
        <w:jc w:val="both"/>
        <w:rPr>
          <w:rFonts w:ascii="Arial" w:hAnsi="Arial" w:cs="Arial"/>
          <w:color w:val="000000"/>
        </w:rPr>
      </w:pPr>
      <w:r>
        <w:rPr>
          <w:rFonts w:cs="Arial" w:ascii="Arial" w:hAnsi="Arial"/>
          <w:color w:val="000000"/>
        </w:rPr>
        <w:t>"A guilty, weak, and worthless worm,</w:t>
        <w:br/>
        <w:t>On Christ's kind arms I fall</w:t>
        <w:br/>
        <w:t>Be thou my strength and righteousness,</w:t>
        <w:br/>
        <w:t>My Jesus and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May the Lord now give you his blessing; for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New Hear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40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09">
        <w:r>
          <w:rPr>
            <w:rStyle w:val="InternetLink"/>
            <w:rFonts w:cs="Arial" w:ascii="Arial" w:hAnsi="Arial"/>
            <w:color w:val="000000"/>
          </w:rPr>
          <w:t>(No.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5,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 new heart also will I give you, and a new spirit will I put within you, and I will take away the stony heart out of your flesh, and I will give you an heart of flesh."—Ezekiel 36:26.</w:t>
      </w:r>
    </w:p>
    <w:p>
      <w:pPr>
        <w:pStyle w:val="Web"/>
        <w:snapToGrid w:val="false"/>
        <w:spacing w:lineRule="atLeast" w:line="360" w:before="0" w:after="0"/>
        <w:jc w:val="both"/>
        <w:rPr/>
      </w:pPr>
      <w:r>
        <w:drawing>
          <wp:anchor behindDoc="0" distT="0" distB="0" distL="0" distR="0" simplePos="0" locked="0" layoutInCell="0" allowOverlap="1" relativeHeight="654">
            <wp:simplePos x="0" y="0"/>
            <wp:positionH relativeFrom="column">
              <wp:align>left</wp:align>
            </wp:positionH>
            <wp:positionV relativeFrom="line">
              <wp:posOffset>635</wp:posOffset>
            </wp:positionV>
            <wp:extent cx="695325" cy="771525"/>
            <wp:effectExtent l="0" t="0" r="0" b="0"/>
            <wp:wrapSquare wrapText="bothSides"/>
            <wp:docPr id="3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8" descr=""/>
                    <pic:cNvPicPr>
                      <a:picLocks noChangeAspect="1" noChangeArrowheads="1"/>
                    </pic:cNvPicPr>
                  </pic:nvPicPr>
                  <pic:blipFill>
                    <a:blip r:embed="rId410"/>
                    <a:srcRect l="-52" t="-47" r="-52" b="-47"/>
                    <a:stretch>
                      <a:fillRect/>
                    </a:stretch>
                  </pic:blipFill>
                  <pic:spPr bwMode="auto">
                    <a:xfrm>
                      <a:off x="0" y="0"/>
                      <a:ext cx="695325" cy="771525"/>
                    </a:xfrm>
                    <a:prstGeom prst="rect">
                      <a:avLst/>
                    </a:prstGeom>
                  </pic:spPr>
                </pic:pic>
              </a:graphicData>
            </a:graphic>
          </wp:anchor>
        </w:drawing>
      </w:r>
      <w:r>
        <w:rPr>
          <w:rFonts w:cs="Arial" w:ascii="Arial" w:hAnsi="Arial"/>
          <w:color w:val="000000"/>
        </w:rPr>
        <w:t xml:space="preserve">EHOLD A WONDER of divine love. When God maketh his creatures, one creation he regardeth as sufficient, and should they lapse from the condition in which he has created them, he suffers them, as a rule, to endure the penalty of their transgression, and to abide in the place into which they are fallen. But here he makes an exception; man, fallen man, created by his Maker, pure and holy, hath wilfully and wickedly rebelled against the Most High, and lost his first estate, but behold, he is to be the subject of a new creation through the power of God's Holy Spirit. Behold this and wonder! What is man compared with an angel? Is he not little and insignificant? "And the angels which kept not their first estate, but left their own habitation, he hath reserved in everlasting chains under darkness unto the judgment of the great day." God hath no mercy upon them; he made them pure and holy, and they ought to have remained his, but inasmuch as they wilfully rebelled, he cast them down from their shining seats for ever; and without a single promise of mercy, he hath bound them fast in the fetters of destiny, to abide in eternal torment. But wonder, ye heavens, the God who destroyed the angels stoops from his highest throne in glory, and speaks to his creature man, and thus saith unto him, "Now, thou hast fallen from me even as the angels did; thou hast grossly erred, and gone astray from my ways—not for thy sake do I this, but for mine own name's sake—behold I will undo the mischief which thine own hand hath done; I will take away that heart which has rebelled against me. Having made thee once, thou hast unmade thyself—I will make thee over again. I will put my hand a second time to the work; once more shalt thou revolve upon the pottery wheel, and </w:t>
      </w:r>
      <w:r>
        <w:rPr>
          <w:rFonts w:cs="Arial" w:ascii="Arial" w:hAnsi="Arial"/>
          <w:i/>
          <w:iCs/>
          <w:color w:val="000000"/>
        </w:rPr>
        <w:t>I will make thee</w:t>
      </w:r>
      <w:r>
        <w:rPr>
          <w:rFonts w:cs="Arial" w:ascii="Arial" w:hAnsi="Arial"/>
          <w:color w:val="000000"/>
        </w:rPr>
        <w:t xml:space="preserve"> a vessel of honor, fit for my gracious use. I will take away thy stony heart, and give thee a heart of flesh; a new heart will I give thee; a new spirit will I put within thee." Is not this a wonder of divine sovereignty and of infinite grace, that mighty angels should be cast into the fire for ever, and yet God hath made a covenant with man that he will renew and restore him?</w:t>
        <w:br/>
      </w:r>
      <w:r>
        <w:rPr>
          <w:rFonts w:cs="Arial" w:ascii="Arial" w:hAnsi="Arial"/>
          <w:color w:val="000000"/>
        </w:rPr>
        <w:drawing>
          <wp:inline distT="0" distB="0" distL="0" distR="0">
            <wp:extent cx="285115" cy="7620"/>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dear friends I shall attempt this morning, first of all, to show </w:t>
      </w:r>
      <w:r>
        <w:rPr>
          <w:rFonts w:cs="Arial" w:ascii="Arial" w:hAnsi="Arial"/>
          <w:i/>
          <w:iCs/>
          <w:color w:val="000000"/>
        </w:rPr>
        <w:t>the necessity for the great promise contained in my text,</w:t>
      </w:r>
      <w:r>
        <w:rPr>
          <w:rFonts w:cs="Arial" w:ascii="Arial" w:hAnsi="Arial"/>
          <w:color w:val="000000"/>
        </w:rPr>
        <w:t xml:space="preserve"> that God will give us a new heart and a new spirit, and after that, I shall endeavor to show </w:t>
      </w:r>
      <w:r>
        <w:rPr>
          <w:rFonts w:cs="Arial" w:ascii="Arial" w:hAnsi="Arial"/>
          <w:i/>
          <w:iCs/>
          <w:color w:val="000000"/>
        </w:rPr>
        <w:t>the nature of the great work which God works in the soul, when he accomplishes this promise;</w:t>
      </w:r>
      <w:r>
        <w:rPr>
          <w:rFonts w:cs="Arial" w:ascii="Arial" w:hAnsi="Arial"/>
          <w:color w:val="000000"/>
        </w:rPr>
        <w:t xml:space="preserve"> afterwards, </w:t>
      </w:r>
      <w:r>
        <w:rPr>
          <w:rFonts w:cs="Arial" w:ascii="Arial" w:hAnsi="Arial"/>
          <w:i/>
          <w:iCs/>
          <w:color w:val="000000"/>
        </w:rPr>
        <w:t>a few personal remarks to all my hearers.</w:t>
      </w:r>
      <w:r>
        <w:rPr>
          <w:rFonts w:cs="Arial" w:ascii="Arial" w:hAnsi="Arial"/>
          <w:color w:val="000000"/>
        </w:rPr>
        <w:br/>
      </w:r>
      <w:r>
        <w:rPr>
          <w:rFonts w:cs="Arial" w:ascii="Arial" w:hAnsi="Arial"/>
          <w:color w:val="000000"/>
        </w:rPr>
        <w:drawing>
          <wp:inline distT="0" distB="0" distL="0" distR="0">
            <wp:extent cx="285115" cy="7620"/>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it is my business to endeavor to show THE NECESSITY FOR THIS GREAT PROMISE. Not that it needs any showing to the quickened and enlightened Christian; but this is for the conviction of the ungodly, and for the humbling of our carnal pride. O that this morning the gracious Spirit may teach us our depravity, that we may thereby be driven to seek the fulfillment of this mercy, which is most assuredly and abundantly necessary, if we would he saved. You will notice that in my text God does not promise to us that he will improve our nature, that he will mend our broken hearts. No, the promise is that he will give us new hearts and right spirits. Human nature is too far gone ever to be mended. It is not a house that is a little out of repair, with here and there a slate blown from the roof, and here and there a piece of plaster broken down from the ceiling. No, it is rotten throughout, the very foundations have been sapped; there is not a single timber in it which has not been eaten by the worm, from its uppermost roof to its lowest foundation; there is no soundness in it; it is all rottenness and ready to fall. God doth not attempt to mend, he does not shore up the walls, and re-paint the door; he does not garnish and beautify, but he determines that the old house shall be entirely swept away, and that he will build a new one. It is too far gone, I say, to be mended. If it were only a little out of repair, it might be mended If only a wheel or two of that great thing called "manhood" were out of repair, then he who made man might put the whole to rights; he might put a new cog where it had been broken off, and another wheel where it had gone to ruin and the machine might work anew. But no, the whole of it is out of repair; there is not one 1ever which is not broken; not one axle which is not disturbed; not one of the wheels which act upon the others. The whole head is sick, and the whole heart is faint. From the sole of the foot, to the crown of the head, it is all wounds and bruises and putrifying sores. The Lord, therefore, does not attempt the repairing of this thing; but he says, "I will give you a new heart, and a right spirit will I put within you; I will take away the heart of stone, I will not try to soften it, I will let it be as stony as ever it was, but I will take it away, and I will give you a new heart, and it shall be a heart of flesh."</w:t>
        <w:br/>
      </w:r>
      <w:r>
        <w:rPr>
          <w:rFonts w:cs="Arial" w:ascii="Arial" w:hAnsi="Arial"/>
          <w:color w:val="000000"/>
        </w:rPr>
        <w:drawing>
          <wp:inline distT="0" distB="0" distL="0" distR="0">
            <wp:extent cx="285115" cy="7620"/>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shall endeavor to show that God is justified in this, and that there was an abundant necessity for his resolution so to do. For in the first place, if you consider what human nature has been, and what it is, you will not be very long before you will say of it, "Ah, it is a hopeless case indeed."</w:t>
        <w:br/>
      </w:r>
      <w:r>
        <w:rPr>
          <w:rFonts w:cs="Arial" w:ascii="Arial" w:hAnsi="Arial"/>
          <w:color w:val="000000"/>
        </w:rPr>
        <w:drawing>
          <wp:inline distT="0" distB="0" distL="0" distR="0">
            <wp:extent cx="285115" cy="7620"/>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then, for a moment how bad human nature must be if we think how ill it has treated its God. I remember William Huntingdon says in his autobiography, that one of the sharpest sensations of pain that he felt after he had been quickened by divine grace was this, "He felt such pity for God." I do not know that I ever met with the expression elsewhere, but it is a very expressive one; although I might prefer to say sympathy with God and grief that he should be so evil entreated. Ah, my friends, there are many men that are forgotten, that are despised, and that are trampled on by their fellows; but there never was a man who was so despised as the everlasting God has been. Many a man has been slandered and abused, but never was man abused as God has been. Many have been treated cruelly and ungratefully, but never one was treated as our God has been. Let us look back upon our past 1ives—how ungrateful have we been to him! It was he who gave us beings and the first utterance of our lips should have been in his </w:t>
      </w:r>
      <w:r>
        <w:rPr>
          <w:rFonts w:cs="Arial" w:ascii="Arial" w:hAnsi="Arial"/>
          <w:i/>
          <w:iCs/>
          <w:color w:val="000000"/>
        </w:rPr>
        <w:t>praise;</w:t>
      </w:r>
      <w:r>
        <w:rPr>
          <w:rFonts w:cs="Arial" w:ascii="Arial" w:hAnsi="Arial"/>
          <w:color w:val="000000"/>
        </w:rPr>
        <w:t xml:space="preserve"> and so long as we were here, it was our duty to have perpetually sung his glory; but Instead of that, from our birth we spoke that which was false and untrue, and unholy; and since then we have continued to do the same. We have never returned his mercies into his bosom with gratitude and thankfulness; but we have let them lie forgotten without a single hallelujah, from our carelessness concerning the Most High, that he had entirely forgotten us, and that therefore we were trying to forget him. It is so very seldom that we think of him that one would imagine that surely he never gave us occasion to think of him. Addison said,— </w:t>
      </w:r>
    </w:p>
    <w:p>
      <w:pPr>
        <w:pStyle w:val="Normal"/>
        <w:snapToGrid w:val="false"/>
        <w:spacing w:lineRule="atLeast" w:line="360"/>
        <w:jc w:val="both"/>
        <w:rPr>
          <w:rFonts w:ascii="Arial" w:hAnsi="Arial" w:cs="Arial"/>
          <w:color w:val="000000"/>
        </w:rPr>
      </w:pPr>
      <w:r>
        <w:rPr>
          <w:rFonts w:cs="Arial" w:ascii="Arial" w:hAnsi="Arial"/>
          <w:color w:val="000000"/>
        </w:rPr>
        <w:t>"When all thy mercies, O my God,</w:t>
        <w:br/>
        <w:t>My rising soul surveys,</w:t>
        <w:br/>
        <w:t>Transported with the view I'm lost</w:t>
        <w:br/>
        <w:t>In wonder, love, and praise."</w:t>
      </w:r>
    </w:p>
    <w:p>
      <w:pPr>
        <w:pStyle w:val="Normal"/>
        <w:snapToGrid w:val="false"/>
        <w:spacing w:lineRule="atLeast" w:line="360"/>
        <w:jc w:val="both"/>
        <w:rPr/>
      </w:pPr>
      <w:r>
        <w:rPr>
          <w:rFonts w:cs="Arial" w:ascii="Arial" w:hAnsi="Arial"/>
          <w:color w:val="000000"/>
        </w:rPr>
        <w:br/>
        <w:t>But I think if we look back with the eye of penitence we shall be lost in wonder shame, and grief, for our cry will be, "What! could I treat so good a friend so ill? Have I had so gracious a benefactor, and have I been so unmindful of him; and so devoted a father, and yet have I never embraced him? Have I never given him the kiss of my affectionate gratitude? Have I never studied to do something whereby I might let him know that I was conscious of his kindness, and that I felt a grateful return in my bosom for his love?"</w:t>
        <w:br/>
      </w:r>
      <w:r>
        <w:rPr>
          <w:rFonts w:cs="Arial" w:ascii="Arial" w:hAnsi="Arial"/>
          <w:color w:val="000000"/>
        </w:rPr>
        <w:drawing>
          <wp:inline distT="0" distB="0" distL="0" distR="0">
            <wp:extent cx="285115" cy="762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orse than this, we have not only been forgetful of him, but we have rebelled against him. We have assailed the Most High. If we knew that anything was God-like we hated it at once; we have despised his people, we have called them cants, and hypocrites, and Methodists. We have despised his day; he set it apart on purpose for our good, and that day we take for our own pleasure and our own labor instead of consecrating it to him. He gave us a book as a love-token. and he desired us to read it, for it was full of love to us; and we have kept it fast closed till the very spiders have spun their cobwebs over the leaves. He opened a house of prayer and bade us go there, and there would he meet with us and speak to us from off the mercy seat; but we have often preferred the theater to God's house and have been found listening to any sound rather than the voice which speaketh from heaven.</w:t>
        <w:br/>
      </w:r>
      <w:r>
        <w:rPr>
          <w:rFonts w:cs="Arial" w:ascii="Arial" w:hAnsi="Arial"/>
          <w:color w:val="000000"/>
        </w:rPr>
        <w:drawing>
          <wp:inline distT="0" distB="0" distL="0" distR="0">
            <wp:extent cx="285115" cy="7620"/>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y friends, I say again there never was a man treated by his fellow-creatures, even by the worst of men, so bad as God has been, and yet while men have been ill-treating him, he has still continued to bless them; he has put breath into the nostrils of man, even while he has been cursing him; has given him food to eat even while he has been spending the strength of his body in warfare against the Most High; and on the very Sabbath, when you have been breaking his commandment and spending the day on your own lusts, it is he who has given light to your eyes, breath to your lungs, and strength to your nerves and sinews; blessing you even while you have been cursing him. Oh! it is a mercy that he is God and changeth not, or else we sons of Jacob would long ago have been consumed, and justly too.</w:t>
        <w:br/>
      </w:r>
      <w:r>
        <w:rPr>
          <w:rFonts w:cs="Arial" w:ascii="Arial" w:hAnsi="Arial"/>
          <w:color w:val="000000"/>
        </w:rPr>
        <w:drawing>
          <wp:inline distT="0" distB="0" distL="0" distR="0">
            <wp:extent cx="285115" cy="7620"/>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picture to yourselves, if you like, a poor creature dying in a ditch. I trust that such a thing never happens in this land, but such a thing might happen as a man who had been rich on a sudden becoming poor, and all his friends deserting and leaving him; he begs for bread and no man will help him, until at last, without a rag to cover him, his poor body yields up life in a ditch. This, I think, is the very extreme of human negligence to mankind; but Jesus Christ, the Son of God, was treated even worse than this. It would have been a thousand mercies to him if they had permitted him to die unregarded in a ditch; but that would have been too good for human nature. He must know the very worst, and therefore God allowed human nature to take Christ and nail him to the tree. He allowed it to stand and mock his thirst and offer him vinegar, and taunt and jeer him in the extreme of his agonies; it allowed human nature to make him its jest and scorn, and stand staring with lascivious and cruel eyes upon his stripped and naked body.</w:t>
        <w:br/>
      </w:r>
      <w:r>
        <w:rPr>
          <w:rFonts w:cs="Arial" w:ascii="Arial" w:hAnsi="Arial"/>
          <w:color w:val="000000"/>
        </w:rPr>
        <w:drawing>
          <wp:inline distT="0" distB="0" distL="0" distR="0">
            <wp:extent cx="285115" cy="7620"/>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hame on manhood: never could there have been a creature worse than man. The very beasts are better than man, for man has all the worst attributes of the beasts and none of their best. He has the fierceness of the lion without its nobility; he has the stubbornness of an ass without its patience; he has all the devouring gluttony of the wolf, without the wisdom which bids it avoid the trap. He is a carrion vulture but he is never satisfied; he is a very serpent with the poison of asps beneath his tongue, but he spits his venom afar off as well as nigh. Ah, if you think of human nature as it acts towards God, you will say indeed it is too bad to be mended, it must be made anew.</w:t>
        <w:br/>
      </w:r>
      <w:r>
        <w:rPr>
          <w:rFonts w:cs="Arial" w:ascii="Arial" w:hAnsi="Arial"/>
          <w:color w:val="000000"/>
        </w:rPr>
        <w:drawing>
          <wp:inline distT="0" distB="0" distL="0" distR="0">
            <wp:extent cx="285115" cy="7620"/>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is another aspect in which we may regard the sinfulness of human nature: that is its </w:t>
      </w:r>
      <w:r>
        <w:rPr>
          <w:rFonts w:cs="Arial" w:ascii="Arial" w:hAnsi="Arial"/>
          <w:i/>
          <w:iCs/>
          <w:color w:val="000000"/>
        </w:rPr>
        <w:t>pride.</w:t>
      </w:r>
      <w:r>
        <w:rPr>
          <w:rFonts w:cs="Arial" w:ascii="Arial" w:hAnsi="Arial"/>
          <w:color w:val="000000"/>
        </w:rPr>
        <w:t xml:space="preserve"> It is the very worst phase of man—that he is so proud. Beloved, pride is woven into the very warp and woof of our nature, and we shall never get rid of it until we are wrapped in our winding sheet. It is astonishing, that when we are at our prayers—when we try to make use of humble expressions, we are betrayed into pride. It was but the other day, I found myself on my knee, making use of such an expression as this: "O Lord, I grieve before thee, that ever I should have been such a sinner as I have been. Oh that I should ever have revolted and rebelled as I have done." There was pride in that; for who am I? Was there any wonder in it? I ought to have known that I was myself so sinful that there was no wonder that I should have gone astray. The wonder was, that I had not been even worse and there the credit was due to God, not to myself. So that when we are trying to be humble, we may be foolishly rushing into pride. What a strange thing it is to see a sinful, guilty wretch proud of his morality! and yet that is a thing you may see every day. A man who is an enemy to God, proud of his honesty, and yet he is robbing God; a man proud of his chastity, and yet if he knew his own thoughts, they are full of lasciviousness and uncleanness; a man proud of the praise of his fellows, while he knows himself that he has the blame of his own conscience and the blame of God Almighty. It is a wild, strange thing to think that man should be proud, when he has nothing to be proud of. A living, animated lump of clay—defiled and filthy, a living hell, and yet proud. I, a base-born son of one that robbed his Master's garden of old, and went astray and would not be obedient; of one that sunk his whole estate for the paltry bribe of a single apple! and yet proud of my ancestry! I, who am living on God's daily charity to be proud of my wealth! when I have not a single farthing with which to bless myself, unless God chooses to give it to me. I, that came naked into this world, and must go naked out of it. I, proud of my riches—what a strange thing! I, a wild asses colt, a fool that knoweth nothing, proud of my learning! Oh, what a strange thing, that the fool called man, should call himself a doctor, and make himself a master of all arts when he is a master of none, and is most a fool when be thinks his wisdom culminates to its highest point. And oh, strangest of all, that man who has a deceitful heart—full of all manner of evil concupiscence, and adultery, idolatry, and lust, should yet talk about being a good-hearted fellow, and should pride himself upon having at least some good points about him, which may deserve the veneration of his fellows, if not, some consideration from the Most High. Ah, human nature, this is, then, thine own condemnation, that thou art insanely proud, while thou hast nothing to be proud of. Write "Ichabod" upon it. The glory has departed for ever from human nature. Let it be put away, and let God give us something new for the old can never be made better. It is helplessly insane, decrepid, and defiled.</w:t>
        <w:br/>
      </w:r>
      <w:r>
        <w:rPr>
          <w:rFonts w:cs="Arial" w:ascii="Arial" w:hAnsi="Arial"/>
          <w:color w:val="000000"/>
        </w:rPr>
        <w:drawing>
          <wp:inline distT="0" distB="0" distL="0" distR="0">
            <wp:extent cx="285115" cy="7620"/>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it is quite certain that human nature cannot be made better, for many have tried it, but they have always failed. A man, trying to improve human nature, is like trying to change the position of a weathercock, by turning it round to the east when the wind is blowing west; he has but to take his hand off and it will be back again to its place. So have I seen a man trying to restrain nature—he is an angry bad-tempered man, and he is trying to cure himself a bit and he does, but it comes out, and if it does not burn right out, and the sparks do not fly abroad, yet it burns within his bones till they grow white with the heat of malice and there remains within his heart a residuum of the ashes of revenge. I have seen a man trying to make himself religious, and what a monstrosity he makes himself in trying to do it, for his legs are not equal, and he goes limping along in the service of God; he is a deformed and ungainly creature, and all who look at him can very soon discover the inconsistencies of his profession. Oh! we say, it is vain for such a man to try to appear white, as well might the Ethiopian think he could make his skin appear white by applying cosmetics to it, or as well might the leopard think that his spots might be brushed away as for this man to imagine that he can conceal the baseness of his nature by any attempts at religion.</w:t>
        <w:br/>
      </w:r>
      <w:r>
        <w:rPr>
          <w:rFonts w:cs="Arial" w:ascii="Arial" w:hAnsi="Arial"/>
          <w:color w:val="000000"/>
        </w:rPr>
        <w:drawing>
          <wp:inline distT="0" distB="0" distL="0" distR="0">
            <wp:extent cx="285115" cy="7620"/>
            <wp:effectExtent l="0" t="0" r="0" b="0"/>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I know I tried a long time to improve myself, but I never did make much of it; I found I had a devil within me when I began, and I had ten devils when I left off. Instead of becoming better, I became worse; I had now got the devil of self-righteousness, of self-trust, and self-conceit, and many others had come and taken up their lodging-place. While I was busy sweeping my house, and garnishing it, behold the one that I sought to get rid of, and which had only gone for a little season, returned and brought with him seven other spirits more wicked than himself, and they entered in and dwelt there. Ah, you may try and reform, dear friends, but you will find you cannot do it, and remember even if you could, still it would not be the work which God requires; he will not have reformation, he will have renovation, he will have a new heart, and not a heart changed a little for the better.</w:t>
        <w:br/>
      </w:r>
      <w:r>
        <w:rPr>
          <w:rFonts w:cs="Arial" w:ascii="Arial" w:hAnsi="Arial"/>
          <w:color w:val="000000"/>
        </w:rPr>
        <w:drawing>
          <wp:inline distT="0" distB="0" distL="0" distR="0">
            <wp:extent cx="285115" cy="7620"/>
            <wp:effectExtent l="0" t="0" r="0" b="0"/>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nce again, you will easily perceive we must have a new heart when you consider what are the employments and the enjoyments of the Christian religion. The nature that can feed on the garbage of sin, and devour the carrion of iniquity, is not the nature that ever can sing the praises of God and rejoice in his holy name. The raven yonder has been feeding on the most loathsome food, do you expect that she shall have all the kindliness of the dove and toy with the maiden in her bower. Not unless you could change the raven into a dove; for as long as it is a raven its old propensities will cling to it and it will be incapable of anything above the raven's nature. Ye have seen the vulture gorge to his very full with the very filthiest of flesh, and do you expect to see that vulture sitting on the spray singing God's praises with its hoarse screaming and croaking throat? and do you imagine you will see it feeding like the barn-door fowl on the clean grain, unless its character and disposition be entirely changed? Impossible. Can you imagine that the lion will lie down with the ox, and eat straw like the bullock, so long as it is a lion? No; there must be a change. You may put on it the sheep's clothing but you cannot make it a sheep unless the lion-like nature be taken away. Try and improve the lion as long as ye like—Van Amburgh himself, if he had improved his lions for a thousand years, could not have made them into sheep. And you may try to improve the raven or the vulture as long as you please, but you cannot improve them into a dove—there must be a total change of character, and you ask me, then, whether it can be possible for a man that has sung the lascivious song of the drunkard, and has defiled his body with uncleanness, and has cursed God, to sing the high praises of God in heaven as well as he who has long loved the ways of purity and communion with Christ? I answer, no, never, unless his nature be entirely changed. For if his nature remain what it is, improve it as you may, you can make nothing better of it. So long as his heart is what it is, you can never bring it to be capable of the high delights of the spiritual nature of the child of God. Therefore, beloved, there must assuredly be a new nature put into us.</w:t>
        <w:br/>
      </w:r>
      <w:r>
        <w:rPr>
          <w:rFonts w:cs="Arial" w:ascii="Arial" w:hAnsi="Arial"/>
          <w:color w:val="000000"/>
        </w:rPr>
        <w:drawing>
          <wp:inline distT="0" distB="0" distL="0" distR="0">
            <wp:extent cx="285115" cy="7620"/>
            <wp:effectExtent l="0" t="0" r="0" b="0"/>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once again, and I will have concluded upon this point. God hates a depraved nature, and therefore it must be taken away, before he can be accepted in him. God does not hate our sin so much as he does our sinfulness. It is not the overflowing of the spring, it is the well itself. It is not the arrow that doth shoot from the bow of our depravity; it is the arm itself that doth hold the bow of sin, and the motive that wings the arrow against God. The Lord is angry not only against our overt acts, but against the nature which dictates the acts. God is not so short-sighted as merely to look at the surface, he looks at the source and fountain. He saith, "in vain shall it be, though thou shouldst make the fruit good, if the tree remain corrupt. In vain shalt thou attempt to sweeten the waters, so long as the fountain itself is defiled." God is angry with man's heart; he has a hatred against man's depraved nature, and he will have it taken away, he will have it totally cleansed before he will admit that man into any communion with himself—and above all, into the sweet communion of Paradise. There is, therefore, a demand for a new nature, and that we must have, or otherwise we can never see his face with acceptance.</w:t>
        <w:br/>
      </w:r>
      <w:r>
        <w:rPr>
          <w:rFonts w:cs="Arial" w:ascii="Arial" w:hAnsi="Arial"/>
          <w:color w:val="000000"/>
        </w:rPr>
        <w:drawing>
          <wp:inline distT="0" distB="0" distL="0" distR="0">
            <wp:extent cx="285115" cy="7620"/>
            <wp:effectExtent l="0" t="0" r="0" b="0"/>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t shall be my joyful business to endeavor, in the second place, to set before you very briefly THE NATURE OF THIS GREAT CHANGE WHICH THE HOLY SPIRIT WORKS IN US.</w:t>
        <w:br/>
      </w:r>
      <w:r>
        <w:rPr>
          <w:rFonts w:cs="Arial" w:ascii="Arial" w:hAnsi="Arial"/>
          <w:color w:val="000000"/>
        </w:rPr>
        <w:drawing>
          <wp:inline distT="0" distB="0" distL="0" distR="0">
            <wp:extent cx="285115" cy="7620"/>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may begin by observing, that it is a </w:t>
      </w:r>
      <w:r>
        <w:rPr>
          <w:rFonts w:cs="Arial" w:ascii="Arial" w:hAnsi="Arial"/>
          <w:i/>
          <w:iCs/>
          <w:color w:val="000000"/>
        </w:rPr>
        <w:t>divine</w:t>
      </w:r>
      <w:r>
        <w:rPr>
          <w:rFonts w:cs="Arial" w:ascii="Arial" w:hAnsi="Arial"/>
          <w:color w:val="000000"/>
        </w:rPr>
        <w:t xml:space="preserve"> work from first to last. To give a man a new heart and a new spirit is God's work, and the work of God alone. Arminianism falls to the ground when we come to this point. Nothing will do here but that old-fashioned truth men call Calvinism. </w:t>
      </w:r>
      <w:r>
        <w:rPr>
          <w:rFonts w:cs="Arial" w:ascii="Arial" w:hAnsi="Arial"/>
          <w:i/>
          <w:iCs/>
          <w:color w:val="000000"/>
        </w:rPr>
        <w:t>"Salvation is of the Lord alone;"</w:t>
      </w:r>
      <w:r>
        <w:rPr>
          <w:rFonts w:cs="Arial" w:ascii="Arial" w:hAnsi="Arial"/>
          <w:color w:val="000000"/>
        </w:rPr>
        <w:t xml:space="preserve"> this truth will stand the test of ages and can never be moved, because it is the immutable truth of the living God. And all the way in salvation we have to learn this truth, but especially when we come here to this particular and indispensable part of salvation, the making of a new heart within us. That must be God's work; man may reform himself, but how can man give himself a new heart? I need not enlarge upon the thought it will strike you in a moment, that the very nature of the change, and the terms in which it is mentioned here, put it beyond all power of man. How can man put into himself a new heart, for the heart being the motive power of all life, must exert itself before anything can be done? But how could the exertions of an old heart bring forth a new heart? Can you imagine for a moment a tree with a rotten heart, by its own vital energy, giving to itself a new young heart? You cannot suppose such a thing. If the heart were originally right, and the defects were only in some branch of the tree, you can conceive that the tree, through the vital power of its sap within its heart, might rectify the wrong. We have heard of some kind of insects that have lost their limbs, and by their vital power have been able to recover them again. But take away the seat of the vital power—the heart, lay the disease there, and what power is there that can, by any possibility, rectify it, unless it be a power from without—in fact, a power from above? Oh, beloved, there never was a man yet, that did so much as the turn of a hair towards making himself a new heart. He must lie passive there—he shall become active afterwards—but in the moment when God puts a new life into the soul, the man is passive: and if there be aught of activity, it is an active resistance against it, until God, by overcoming victorious grace, gets the mastery over man's will.</w:t>
        <w:br/>
      </w:r>
      <w:r>
        <w:rPr>
          <w:rFonts w:cs="Arial" w:ascii="Arial" w:hAnsi="Arial"/>
          <w:color w:val="000000"/>
        </w:rPr>
        <w:drawing>
          <wp:inline distT="0" distB="0" distL="0" distR="0">
            <wp:extent cx="285115" cy="7620"/>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this is a </w:t>
      </w:r>
      <w:r>
        <w:rPr>
          <w:rFonts w:cs="Arial" w:ascii="Arial" w:hAnsi="Arial"/>
          <w:i/>
          <w:iCs/>
          <w:color w:val="000000"/>
        </w:rPr>
        <w:t>gracious</w:t>
      </w:r>
      <w:r>
        <w:rPr>
          <w:rFonts w:cs="Arial" w:ascii="Arial" w:hAnsi="Arial"/>
          <w:color w:val="000000"/>
        </w:rPr>
        <w:t xml:space="preserve"> change. When God puts a new heart into man, it is not because man deserves a new heart—because there was anything good in his nature, that could have prompted God to give him a new spirit. The Lord simply gives a man a new heart because he wishes to do it; that is his only reason. "But," you say, "suppose a man cries for a new heart?" I answer, no man ever did cry for a new heart until he had got one, for the cry for a new heart proves that there is a new heart there already. But, says one "Are we not to seek for a right spirit?" Yes, I know it is your duty,—but I equally know it is a duty you will never fulfill. You are commanded to make to yourselves new hearts, but I know you will never attempt to do it, until God first of all moves you thereunto. As soon as you begin to seek a new heart, it is presumptive evidence that the new heart is there already in its germ, for there would not be this germinating in prayer, unless the seeds were there before it.</w:t>
        <w:br/>
      </w:r>
      <w:r>
        <w:rPr>
          <w:rFonts w:cs="Arial" w:ascii="Arial" w:hAnsi="Arial"/>
          <w:color w:val="000000"/>
        </w:rPr>
        <w:drawing>
          <wp:inline distT="0" distB="0" distL="0" distR="0">
            <wp:extent cx="285115" cy="7620"/>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ys one, "suppose the man has not a new heart, and were earnestly to seek one, would he have it?" You must not make impossible suppositions; so long as the man's heart is depraved and vile, he never will do such a thing. I cannot, therefore, tell you what might happen, if he did what he never will do. I cannot answer your suppositions; if you suppose yourself into a difficulty you must suppose yourself out of it. But the fact is, that no man ever did, or ever will seek a new heart, or a right spirit, until, first of all, the grace of God begins with him. If there be a Christian here, who began with God, let him publish it to the world; let us hear for once that there was a man who was beforehand with his Maker. But I have never met with such a case; all Christian people declare that God was first with them, and they will all sing, </w:t>
      </w:r>
    </w:p>
    <w:p>
      <w:pPr>
        <w:pStyle w:val="Normal"/>
        <w:snapToGrid w:val="false"/>
        <w:spacing w:lineRule="atLeast" w:line="360"/>
        <w:jc w:val="both"/>
        <w:rPr>
          <w:rFonts w:ascii="Arial" w:hAnsi="Arial" w:cs="Arial"/>
          <w:color w:val="000000"/>
        </w:rPr>
      </w:pPr>
      <w:r>
        <w:rPr>
          <w:rFonts w:cs="Arial" w:ascii="Arial" w:hAnsi="Arial"/>
          <w:color w:val="000000"/>
        </w:rPr>
        <w:t>"Twas the same love that spread the feast,</w:t>
        <w:br/>
        <w:t>That sweetly forced me in</w:t>
        <w:br/>
        <w:t>Else I had still refused to taste,</w:t>
        <w:br/>
        <w:t>And perished in my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gracious change, freely given without any merit of the creature, without any desire or good-will coming beforehand. God doeth it of his own pleasure, not according to man's will.</w:t>
        <w:br/>
      </w:r>
      <w:r>
        <w:rPr>
          <w:rFonts w:cs="Arial" w:ascii="Arial" w:hAnsi="Arial"/>
          <w:color w:val="000000"/>
        </w:rPr>
        <w:drawing>
          <wp:inline distT="0" distB="0" distL="0" distR="0">
            <wp:extent cx="285115" cy="7620"/>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t is a </w:t>
      </w:r>
      <w:r>
        <w:rPr>
          <w:rFonts w:cs="Arial" w:ascii="Arial" w:hAnsi="Arial"/>
          <w:i/>
          <w:iCs/>
          <w:color w:val="000000"/>
        </w:rPr>
        <w:t>victorious</w:t>
      </w:r>
      <w:r>
        <w:rPr>
          <w:rFonts w:cs="Arial" w:ascii="Arial" w:hAnsi="Arial"/>
          <w:color w:val="000000"/>
        </w:rPr>
        <w:t xml:space="preserve"> effort of divine grace. When God first begins the work of changing the heart, he finds man totally averse to any such a thing. Man by nature kicks and struggles against God; he will not be saved. I must confess I never would have been saved, if I could have helped it. As long as ever I could I rebelled and revolted, and struggled against God. When he would have me pray, I would not pray: when he would have me listen to the sound of the ministry, I would not. And when I heard, and the tear rolled down my cheek, I wiped it away and defied him to melt my heart. When my heart was a little touched, I tried to divert it with sinful pleasures. And when that would not do I tried self-righteousness, and would not then have been saved, until I was hemmed in, and then he gave me the effectual blow of grace, and there was no resisting that irresistible effort of his grace. It conquered my depraved will, and made me bow myself before the scepter of his grace. And so it is in every case. Man revolts against his Maker and his Saviour; but where God determines to save, save he will. God will have the sinner, if he designs to have him. God never was thwarted yet in any one of his purposes. Man does resist with all his might, but all the might of man, tremendous though it be for sin, is not equal to the majestic might of the Most High, when he rideth forth in the chariot of his salvation. He doth irresistibly save and victoriously conquer man's heart.</w:t>
        <w:br/>
      </w:r>
      <w:r>
        <w:rPr>
          <w:rFonts w:cs="Arial" w:ascii="Arial" w:hAnsi="Arial"/>
          <w:color w:val="000000"/>
        </w:rPr>
        <w:drawing>
          <wp:inline distT="0" distB="0" distL="0" distR="0">
            <wp:extent cx="285115" cy="7620"/>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more, this change is </w:t>
      </w:r>
      <w:r>
        <w:rPr>
          <w:rFonts w:cs="Arial" w:ascii="Arial" w:hAnsi="Arial"/>
          <w:i/>
          <w:iCs/>
          <w:color w:val="000000"/>
        </w:rPr>
        <w:t>instantaneous.</w:t>
      </w:r>
      <w:r>
        <w:rPr>
          <w:rFonts w:cs="Arial" w:ascii="Arial" w:hAnsi="Arial"/>
          <w:color w:val="000000"/>
        </w:rPr>
        <w:t xml:space="preserve"> To sanctify a man is the work of the whole life; but to give a man a new heart is the work of an instant in one solitary second, swifter than the lightning flash, God can put a new heart into a man, and make him a new creature in Christ Jesus. You may be sitting where you are to-day, an enemy to God, with a wicked heart within; hard as a stone, and dead and cold; but if the Lord wills it, the living spark shall drop into your soul, and in that moment you will begin to tremble—begin to feel; you will confess your sin, and fly to Christ for mercy. Other parts of salvation are done gradually but regeneration is the instantaneous work of God's sovereign, effectual, and irresistible grace.</w:t>
        <w:br/>
      </w:r>
      <w:r>
        <w:rPr>
          <w:rFonts w:cs="Arial" w:ascii="Arial" w:hAnsi="Arial"/>
          <w:color w:val="000000"/>
        </w:rPr>
        <w:drawing>
          <wp:inline distT="0" distB="0" distL="0" distR="0">
            <wp:extent cx="285115" cy="7620"/>
            <wp:effectExtent l="0" t="0" r="0" b="0"/>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e have in this subject a grand field of hope and encouragement to the very vilest of sinners. My hearers, let me very affectionately address you pouring out my heart before you for a moment or two. There are some of you here present who are seeking after mercy, for many-a-day you have been in prayer in secret, till your very knees seemed sore with the oftenness of your intercession. Your cry to God has been, "Create in me a clean heart, and renew a right spirit within me." Let me comfort you by this reflection, that your prayer is already heard. You have a new heart and a right spirit; perhaps you will not be able to perceive the truth of this utterance for months to come, therefore continue in prayer till God shall open your eyes, so that you may see that the prayer is answered; but rest assured it is answered already. If thou hatest sin, that is not human nature; if thou longest to be a friend of God, that is not human nature; if thou desirest to be saved by Christ, it is not human nature if thou desirest that without any stipulations of thine own, if thou art this day willing that Christ should take thee to be his own, to have and to hold, through life and through death, if thou art willing to live in his service, and if needful to die for his honor, that is not of human nature—that is the work of divine graces. There is something good in thee already; the Lord hath begun a good work in thy heart, and he will carry it, on even unto the end. All these feelings of thine are more than thou ever couldst have attained of thyself. God has helped thee up this divine ladder of grace, and as sure as he has brought thee up so many staves of it, he will carry thee to the very summit, till he grasps thee in the arms of his love in glory everlasting.</w:t>
        <w:br/>
      </w:r>
      <w:r>
        <w:rPr>
          <w:rFonts w:cs="Arial" w:ascii="Arial" w:hAnsi="Arial"/>
          <w:color w:val="000000"/>
        </w:rPr>
        <w:drawing>
          <wp:inline distT="0" distB="0" distL="0" distR="0">
            <wp:extent cx="285115" cy="7620"/>
            <wp:effectExtent l="0" t="0" r="0" b="0"/>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of you here however, who have not proceeded so far, but you are driven to despair. The devil has told you that you cannot be saved; you have been too guilty, too vile. Any other people in the world might find mercy, but not you, for you do not deserve to be saved. Hear me then, dear friend. Have I not tried to make it as plain as the sunbeam all through this service, that God never saves a man for the sake of what he is, and that he does not either begin or carry on the work in us because there is anything good in us. The greatest sinner is just as eligible for divine mercy as the very least of sinners. He who has been a ringleader in crime, I repeat, is just as eligible for God's sovereign grace, as he that has been a very paragon of morality. For God wants nothing of us. It is not as it is with the ploughman; he does not desire to plough all day upon the rocks, and send his horses upon the sand; he wants a fertile soil to begin with, but God does not. He will begin with the rocky soil, and he will pound that rocky heart of yours until it turns into the rich black mould of penitential grief, and then he will scatter the living seed in that mould, till it brings forth a hundredfold. But he wants nothing of you, to begin with. He can take you, a thief, a drunkard, a harlot, or whoever you may be; he can bring you on your knees, make you cry for mercy, and then make you lead a holy life, and keep you unto the end. "Oh!" says one, "I wish he would do that to me, then." Well, soul, if that be a true wish, </w:t>
      </w:r>
      <w:r>
        <w:rPr>
          <w:rFonts w:cs="Arial" w:ascii="Arial" w:hAnsi="Arial"/>
          <w:i/>
          <w:iCs/>
          <w:color w:val="000000"/>
        </w:rPr>
        <w:t>he will.</w:t>
      </w:r>
      <w:r>
        <w:rPr>
          <w:rFonts w:cs="Arial" w:ascii="Arial" w:hAnsi="Arial"/>
          <w:color w:val="000000"/>
        </w:rPr>
        <w:t xml:space="preserve"> If thou desirest this day that thou shouldest be saved, there never was an unwilling God where there was a willing sinner. Sinner, if thou willest to be saved, God willeth not the death of any, but rather that they should come to repentance; and thou are freely invited this morning to turn thine eye to the cross of Christ. Jesus Christ has borne the sins of men, and carried their sorrows; thou art bidden to look there, and trust there, simply and implicitly. Then thou art saved. That very wish, if it be a sincere one, shows that God has just now been begetting thee again to a lively hope. If that sincere wish shall endure, it will be abundant evidence that the Lord hath brought thee to himself, and that thou art and shall be his.</w:t>
        <w:br/>
      </w:r>
      <w:r>
        <w:rPr>
          <w:rFonts w:cs="Arial" w:ascii="Arial" w:hAnsi="Arial"/>
          <w:color w:val="000000"/>
        </w:rPr>
        <w:drawing>
          <wp:inline distT="0" distB="0" distL="0" distR="0">
            <wp:extent cx="285115" cy="7620"/>
            <wp:effectExtent l="0" t="0" r="0" b="0"/>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reflect every one of you—you that are not converted—that we are all this morning in the hands of God. We deserve to be damned: if God damneth us, there is not a single word that will be heard against his doing it. We cannot save ourselves; we lie entirely in his hands; like a moth that lies under the finger, he can crush us now, if he pleases, or he can let us go and save us. What reflections ought to cross our mind, if we believe that. Why, we ought to cast ourselves on our faces, as soon as we reach our homes, and cry, "Great God, save me, a sinner! Save me! I renounce all merit for I have none; I deserve to be lost; Lord, save me, for Christ's sake;" and as the Lord my God liveth, before whom I stand, there is not one of you that shall do this who shall find my God shut the gates of mercy against you. Go and try him, sinner; go and try him! Fall upon thy knees in thy chamber this day, and try my Master. See if he will not forgive you. You think too harshly of him. He is a great deal kinder than you think he is. You think he is a hard master, but he is not. I thought he was severe and angry, and when I sought him, "Surely," I said, "if he accepteth all the world beside, he will reject me." But I know he took me to his bosom; and when I thought he would spurn me for ever, he said, "I have blotted out, as a thick cloud, thy transgressions, and as a cloud thy sins," and I wondered how it was, and I do wonder now. But it shall be so in your case. Only try him, I beseech thee. The Lord help thee to try him, and to him shall be the glory, and to thee shall be happiness and bliss,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Fatherhood of G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3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35">
        <w:r>
          <w:rPr>
            <w:rStyle w:val="InternetLink"/>
            <w:rFonts w:cs="Arial" w:ascii="Arial" w:hAnsi="Arial"/>
            <w:color w:val="000000"/>
          </w:rPr>
          <w:t>(No.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12,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ur Father which art in heaven."—Matthew 6:9.</w:t>
      </w:r>
    </w:p>
    <w:p>
      <w:pPr>
        <w:pStyle w:val="Web"/>
        <w:snapToGrid w:val="false"/>
        <w:spacing w:lineRule="atLeast" w:line="360" w:before="0" w:after="0"/>
        <w:jc w:val="both"/>
        <w:rPr/>
      </w:pPr>
      <w:r>
        <w:drawing>
          <wp:anchor behindDoc="0" distT="0" distB="0" distL="0" distR="0" simplePos="0" locked="0" layoutInCell="0" allowOverlap="1" relativeHeight="655">
            <wp:simplePos x="0" y="0"/>
            <wp:positionH relativeFrom="column">
              <wp:align>left</wp:align>
            </wp:positionH>
            <wp:positionV relativeFrom="line">
              <wp:posOffset>635</wp:posOffset>
            </wp:positionV>
            <wp:extent cx="514350" cy="685800"/>
            <wp:effectExtent l="0" t="0" r="0" b="0"/>
            <wp:wrapSquare wrapText="bothSides"/>
            <wp:docPr id="4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 descr=""/>
                    <pic:cNvPicPr>
                      <a:picLocks noChangeAspect="1" noChangeArrowheads="1"/>
                    </pic:cNvPicPr>
                  </pic:nvPicPr>
                  <pic:blipFill>
                    <a:blip r:embed="rId43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HINK there is room for very great doubt, whether our Saviour intended the prayer, of which our text forms a part, to be used in the manner in which it is commonly employed among professing Christians. It is the custom of many persons to repeat it as their morning prayer, and they think that when they have repeated these sacred words they have done enough. I believe that this prayer was never intended for universal use. Jesus Christ taught it not to all men, but to his disciples, and it is a prayer adapted only to those who are the possessors of grace, and are truly converted. In the lips of an ungodly man it is entirely out of place. Doth not one say, "Ye are of your father the devil, for his works ye do?" Why, then, should ye mock God by saying, "Our Father which art in heaven." For how can he be your Father? Have ye two Fathers? And if he be a Father, where is his honor? Where is his love? You neither honor nor love him, and yet you presumptuously and blasphemously approach him, and say, "Our Father," when your heart is attached still to sin, and your life is opposed to his law, and you therefore prove yourself to be an heir of wrath, and not a child of grace! Oh! I beseech you, leave off sacrilegiously employing these sacred words; and until you can in sincerity and truth say, "Our Father which art in heaven," and in your lives seek to honor his holy name, do not offer to him the language of the hypocrite, which is an abomination to him.</w:t>
        <w:br/>
      </w:r>
      <w:r>
        <w:rPr>
          <w:rFonts w:cs="Arial" w:ascii="Arial" w:hAnsi="Arial"/>
          <w:color w:val="000000"/>
        </w:rPr>
        <w:drawing>
          <wp:inline distT="0" distB="0" distL="0" distR="0">
            <wp:extent cx="285115" cy="762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very much question also, whether this prayer was intended to be used by Christ's own disciples as a constant form of prayer. It seems to me that Christ gave it as a model, whereby we are to fashion all our prayers, and I think we may use it to edification, and with great sincerity and earnestness, at certain times and seasons. I have seen an architect form the model of a building he intends to erect of plaster or wood; but I never had an idea that it was intended for me to live in. I have seen an artist trace on a piece of brown paper, perhaps, a design which he intended afterwards to work out on more costly stuff; but I never imagined the design to be the thing itself. This prayer of Christ is a great chart, as it were: but I cannot cross the sea on a chart. It is a map; but a man is not a traveler because he puts his fingers across the map. And so a man may use this form of prayer, and yet be a total stranger to the great design of Christ in teaching it to his disciples. I feel that I cannot use this prayer to the omission of others. Great as it is, It does not express all I desire to say to my Father which is in heaven. There are many sins which I must confess separately and distinctly; and the various other petitions which this prayer contains require, I feel, to be expanded, when I come before God in private; and I must pour out my heart in the language which his Spirit gives me; and more than that, I must trust in the Spirit to speak the unutterable groanings of my spirit, when my lips cannot actually express all the emotions of my heart. Let none despise this prayer; it is matchless, and if we must have forms of prayer, let us have this first, foremost, and chief; but let none think that Christ would tie his disciples to the constant and only use of this. Let us rather draw near to the throne of the heavenly grace with boldness, as children coming to a father, and let us tell forth our wants and our sorrows in the language which the Holy Spirit teacheth us.</w:t>
        <w:br/>
      </w:r>
      <w:r>
        <w:rPr>
          <w:rFonts w:cs="Arial" w:ascii="Arial" w:hAnsi="Arial"/>
          <w:color w:val="000000"/>
        </w:rPr>
        <w:drawing>
          <wp:inline distT="0" distB="0" distL="0" distR="0">
            <wp:extent cx="285115" cy="7620"/>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coming to the text, there are several things we shall have to notice here. And first, I shall dwell for a few minutes upon </w:t>
      </w:r>
      <w:r>
        <w:rPr>
          <w:rFonts w:cs="Arial" w:ascii="Arial" w:hAnsi="Arial"/>
          <w:i/>
          <w:iCs/>
          <w:color w:val="000000"/>
        </w:rPr>
        <w:t>the double relationship mentioned:</w:t>
      </w:r>
      <w:r>
        <w:rPr>
          <w:rFonts w:cs="Arial" w:ascii="Arial" w:hAnsi="Arial"/>
          <w:color w:val="000000"/>
        </w:rPr>
        <w:t xml:space="preserve"> "Our Father which art in heaven." There is </w:t>
      </w:r>
      <w:r>
        <w:rPr>
          <w:rFonts w:cs="Arial" w:ascii="Arial" w:hAnsi="Arial"/>
          <w:i/>
          <w:iCs/>
          <w:color w:val="000000"/>
        </w:rPr>
        <w:t>sonship</w:t>
      </w:r>
      <w:r>
        <w:rPr>
          <w:rFonts w:cs="Arial" w:ascii="Arial" w:hAnsi="Arial"/>
          <w:color w:val="000000"/>
        </w:rPr>
        <w:t xml:space="preserve">—"Father;" there is </w:t>
      </w:r>
      <w:r>
        <w:rPr>
          <w:rFonts w:cs="Arial" w:ascii="Arial" w:hAnsi="Arial"/>
          <w:i/>
          <w:iCs/>
          <w:color w:val="000000"/>
        </w:rPr>
        <w:t>brotherhood,</w:t>
      </w:r>
      <w:r>
        <w:rPr>
          <w:rFonts w:cs="Arial" w:ascii="Arial" w:hAnsi="Arial"/>
          <w:color w:val="000000"/>
        </w:rPr>
        <w:t xml:space="preserve"> for it says, </w:t>
      </w:r>
      <w:r>
        <w:rPr>
          <w:rFonts w:cs="Arial" w:ascii="Arial" w:hAnsi="Arial"/>
          <w:i/>
          <w:iCs/>
          <w:color w:val="000000"/>
        </w:rPr>
        <w:t>"Our</w:t>
      </w:r>
      <w:r>
        <w:rPr>
          <w:rFonts w:cs="Arial" w:ascii="Arial" w:hAnsi="Arial"/>
          <w:color w:val="000000"/>
        </w:rPr>
        <w:t xml:space="preserve"> Father;" and if he be the common father of us, then we must be brothers; for there are two relationships, sonship and brotherhood. In the next place, I shall utter a few words upon the spirit which is necessary to help us before we are able to utter this—</w:t>
      </w:r>
      <w:r>
        <w:rPr>
          <w:rFonts w:cs="Arial" w:ascii="Arial" w:hAnsi="Arial"/>
          <w:i/>
          <w:iCs/>
          <w:color w:val="000000"/>
        </w:rPr>
        <w:t>"The spirit of adoption,"</w:t>
      </w:r>
      <w:r>
        <w:rPr>
          <w:rFonts w:cs="Arial" w:ascii="Arial" w:hAnsi="Arial"/>
          <w:color w:val="000000"/>
        </w:rPr>
        <w:t xml:space="preserve"> whereby we can cry, "Our Father which art in heaven." And then, thirdly, I shall conclude with </w:t>
      </w:r>
      <w:r>
        <w:rPr>
          <w:rFonts w:cs="Arial" w:ascii="Arial" w:hAnsi="Arial"/>
          <w:i/>
          <w:iCs/>
          <w:color w:val="000000"/>
        </w:rPr>
        <w:t>the double argument of the text,</w:t>
      </w:r>
      <w:r>
        <w:rPr>
          <w:rFonts w:cs="Arial" w:ascii="Arial" w:hAnsi="Arial"/>
          <w:color w:val="000000"/>
        </w:rPr>
        <w:t xml:space="preserve"> for it is really an argument upon which the rest of the prayer is based. "Our Father which art in heaven," is, as it were, a strong argument used before supplication itself is presented.</w:t>
        <w:br/>
      </w:r>
      <w:r>
        <w:rPr>
          <w:rFonts w:cs="Arial" w:ascii="Arial" w:hAnsi="Arial"/>
          <w:color w:val="000000"/>
        </w:rPr>
        <w:drawing>
          <wp:inline distT="0" distB="0" distL="0" distR="0">
            <wp:extent cx="285115" cy="762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DOUBLE RELATIONSHIP IMPLIED IN THE TEXT.</w:t>
        <w:br/>
      </w:r>
      <w:r>
        <w:rPr>
          <w:rFonts w:cs="Arial" w:ascii="Arial" w:hAnsi="Arial"/>
          <w:color w:val="000000"/>
        </w:rPr>
        <w:drawing>
          <wp:inline distT="0" distB="0" distL="0" distR="0">
            <wp:extent cx="285115" cy="7620"/>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take the first one. Here is </w:t>
      </w:r>
      <w:r>
        <w:rPr>
          <w:rFonts w:cs="Arial" w:ascii="Arial" w:hAnsi="Arial"/>
          <w:i/>
          <w:iCs/>
          <w:color w:val="000000"/>
        </w:rPr>
        <w:t>sonship</w:t>
      </w:r>
      <w:r>
        <w:rPr>
          <w:rFonts w:cs="Arial" w:ascii="Arial" w:hAnsi="Arial"/>
          <w:color w:val="000000"/>
        </w:rPr>
        <w:t>—"Our Father which art in heaven." How are we to understand this, and in what sense are we the sons and daughters of God? Some say that the Fatherhood of God is universal, and that every man, from the fact of his being created by God, is necessarily God's son, and that therefore every man has a right to approach the throne of God, and say, "Our Father which art in heaven." To that I must demur. I believe that in this prayer we are to come before God, looking upon him not as our Father through creation, but as our Father through adoption and the new birth. I will very briefly state my reasons for this.</w:t>
        <w:br/>
      </w:r>
      <w:r>
        <w:rPr>
          <w:rFonts w:cs="Arial" w:ascii="Arial" w:hAnsi="Arial"/>
          <w:color w:val="000000"/>
        </w:rPr>
        <w:drawing>
          <wp:inline distT="0" distB="0" distL="0" distR="0">
            <wp:extent cx="285115" cy="7620"/>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ever been able to see that creation necessarily implies fatherhood. I believe God has made many things that are not his children. Hath he not made the heavens and the earth, the sea and the fullness thereof? and are they his children? You say these are not rational and intelligent beings; but he made the angels, who stand in an eminently high and holy position, are they his children? "Unto which of the angels said he at any time, thou art my son?" I do not find, as a rule, that angels are called the children of God; and I must demur to the idea that mere creation brings God necessarily into the relationship of a Father. Doth not the potter make vessels of clay? But is the potter the father of the vase, or of the bottle? No, beloved, it needs something beyond creation to constitute the relationship, and those who can say, "Our Father which art in heaven," are something more than God's creatures: they have been adopted into his family. He has taken them out of the old black family in which they were born; he has washed them. and cleansed them, and given them a new name and a new spirit, and made them "heirs of God, and joint-heirs with Christ;" and all this of his own free, sovereign, unmerited, distinguishing grace.</w:t>
        <w:br/>
      </w:r>
      <w:r>
        <w:rPr>
          <w:rFonts w:cs="Arial" w:ascii="Arial" w:hAnsi="Arial"/>
          <w:color w:val="000000"/>
        </w:rPr>
        <w:drawing>
          <wp:inline distT="0" distB="0" distL="0" distR="0">
            <wp:extent cx="285115" cy="7620"/>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aving adopted them to be his children, he has in the next place, </w:t>
      </w:r>
      <w:r>
        <w:rPr>
          <w:rFonts w:cs="Arial" w:ascii="Arial" w:hAnsi="Arial"/>
          <w:i/>
          <w:iCs/>
          <w:color w:val="000000"/>
        </w:rPr>
        <w:t>regenerated them by the Spirit of the living God.</w:t>
      </w:r>
      <w:r>
        <w:rPr>
          <w:rFonts w:cs="Arial" w:ascii="Arial" w:hAnsi="Arial"/>
          <w:color w:val="000000"/>
        </w:rPr>
        <w:t xml:space="preserve"> He has "begotten them again unto a lively hope, by the resurrection of Jesus Christ from the dead," and no man hath a right to claim God as his Father, unless he feeleth in his soul, and believeth, solemnly, through the faith of God's election, that he has been adopted into the one family of which is in heaven and earth, and that he has been regenerated or born again.</w:t>
        <w:br/>
      </w:r>
      <w:r>
        <w:rPr>
          <w:rFonts w:cs="Arial" w:ascii="Arial" w:hAnsi="Arial"/>
          <w:color w:val="000000"/>
        </w:rPr>
        <w:drawing>
          <wp:inline distT="0" distB="0" distL="0" distR="0">
            <wp:extent cx="285115" cy="7620"/>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relationship also involves </w:t>
      </w:r>
      <w:r>
        <w:rPr>
          <w:rFonts w:cs="Arial" w:ascii="Arial" w:hAnsi="Arial"/>
          <w:i/>
          <w:iCs/>
          <w:color w:val="000000"/>
        </w:rPr>
        <w:t>love,</w:t>
      </w:r>
      <w:r>
        <w:rPr>
          <w:rFonts w:cs="Arial" w:ascii="Arial" w:hAnsi="Arial"/>
          <w:color w:val="000000"/>
        </w:rPr>
        <w:t xml:space="preserve"> If God be my Father, he loves me. And oh, how he loves me! When God is a Husband he is the best of husbands. Widows, somehow or other, are always well eared for. When God is a Friend, he is the best of friends, and sticketh closer than a brother; and when he is a Father he is the best of fathers. O fathers! perhaps ye do not know how much ye love your children. When they are sick ye find it out, for ye stand by their couches and ye pity them, as their little frames are writhing in pain. Well, "like as a father pitieth his children, so the Lord pitieth them that fear him." Ye know how ye love your children too, when they grieve you by their sin; anger arises, and you are ready to chasten them, but no sooner is the tear in their eye, than your hand is heavy, and you feel that you had rather smite yourself than smite them; and every time you smite them you seem to cry, "Oh that I should have thus to afflict my child for his sin! Oh that I could suffer in his stead!" And God, even our Father, "doth not afflict willingly." Is not that a sweet thing? He is, as it were, compelled to it; even the Eternal arm is not willing to do it; it is only his great love and deep wisdom that brings down the blow. But if you want to know your love to your children, you will know it most if they die. David knew that he loved his son Absalom, but he never knew how much he loved him till he heard that he had been slain, and that he had been buried by Joshua "Precious in the sight of the Lord is the death of his saints." He knows then how deep and pure is the love that death can never sever, and the terrors of eternity never can unbind. But, parents, although ye love your children much, and ye know it, ye do not know, and ye cannot tell how deep is the unfathomable abyss of the love of God to you. Go out at midnight and consider the heavens, the work of God's fingers, the moon and the stars which he hath ordained; and I am sure you will say, "What is man, that thou shouldst be mindful of him?" But, more than all, you will wonder, not at your loving him, but that while he has all these treasures, he should set his heart upon so insignificant a creature as man. And the sonship that God has given us is not a mere name; there is all our Father's great heart given to us in the moment when be claims us as his sons.</w:t>
        <w:br/>
      </w:r>
      <w:r>
        <w:rPr>
          <w:rFonts w:cs="Arial" w:ascii="Arial" w:hAnsi="Arial"/>
          <w:color w:val="000000"/>
        </w:rPr>
        <w:drawing>
          <wp:inline distT="0" distB="0" distL="0" distR="0">
            <wp:extent cx="285115" cy="762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f this sonship involves the love of God to us, it involves also, the duty of </w:t>
      </w:r>
      <w:r>
        <w:rPr>
          <w:rFonts w:cs="Arial" w:ascii="Arial" w:hAnsi="Arial"/>
          <w:i/>
          <w:iCs/>
          <w:color w:val="000000"/>
        </w:rPr>
        <w:t>love to God.</w:t>
      </w:r>
      <w:r>
        <w:rPr>
          <w:rFonts w:cs="Arial" w:ascii="Arial" w:hAnsi="Arial"/>
          <w:color w:val="000000"/>
        </w:rPr>
        <w:t xml:space="preserve"> Oh! heir of heaven, if thou art God's child, wilt thou not love thy Father? What son is there that loveth not his father? Is he not less than human if he loveth not his sire? Let his name be blotted from the book of remembrance that loveth not the woman that brought him forth, and the father that begat him. And we, the chosen favourites of heaven, adopted and regenerated, shall not we loose him? Shall we not say, "Whom have I in heaven but thee, and there is none upon earth that I desire in comparison with thee? My father, I will give thee my heart; thou shalt be the guide of my youth; thou dost love me, and the little heart that I have shall be all thine own for ever."</w:t>
        <w:br/>
      </w:r>
      <w:r>
        <w:rPr>
          <w:rFonts w:cs="Arial" w:ascii="Arial" w:hAnsi="Arial"/>
          <w:color w:val="000000"/>
        </w:rPr>
        <w:drawing>
          <wp:inline distT="0" distB="0" distL="0" distR="0">
            <wp:extent cx="285115" cy="762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if we say "Our Father which art in heaven," we must recollect that our being sons involves the duty of </w:t>
      </w:r>
      <w:r>
        <w:rPr>
          <w:rFonts w:cs="Arial" w:ascii="Arial" w:hAnsi="Arial"/>
          <w:i/>
          <w:iCs/>
          <w:color w:val="000000"/>
        </w:rPr>
        <w:t>obedience to God.</w:t>
      </w:r>
      <w:r>
        <w:rPr>
          <w:rFonts w:cs="Arial" w:ascii="Arial" w:hAnsi="Arial"/>
          <w:color w:val="000000"/>
        </w:rPr>
        <w:t xml:space="preserve"> When I say "My Father," it is not for me to rise up and go in rebellion against his wishes; if he be a father, let me note his commands, and let me reverentially obey; if he hath said "Do this," let me do it, not because I dread him, but because I love him; and if he forbids me to do anything, let me avoid it. There are some persons in the world who have not the spirit of adoption, and they can never be brought to do a thing unless they see some advantage to themselves in it; but with the child of God, there is no motive at all; he can boldly say, "I have never done a right thing since I have followed Christ because I hoped to get to heaven by it, nor have I ever avoided a wrong thing because I was afraid of being damned." For the child of God knows his good works do not make him acceptable to God, for he was acceptable to God by Jesus Christ long before he had any good works; and the fear of hell does not affect him, for he knows that he is delivered from that, and shall never come into condemnation, having passed from death unto life. He acts from pure love and gratitude, and until we come to that state of mind, I do not think there is such a thing as virtue; for if a man has done what is called a virtuous action because he hoped to get to heaven or to avoid hell by it, whom has he served? Has he not served himself? and what is that but selfishness? But the man who has no hell to fear and no heaven to gain, because heaven is his own and hell he never can enter, that man is capable of virtue; for he says— </w:t>
      </w:r>
    </w:p>
    <w:p>
      <w:pPr>
        <w:pStyle w:val="Normal"/>
        <w:snapToGrid w:val="false"/>
        <w:spacing w:lineRule="atLeast" w:line="360"/>
        <w:jc w:val="both"/>
        <w:rPr>
          <w:rFonts w:ascii="Arial" w:hAnsi="Arial" w:cs="Arial"/>
          <w:color w:val="000000"/>
        </w:rPr>
      </w:pPr>
      <w:r>
        <w:rPr>
          <w:rFonts w:cs="Arial" w:ascii="Arial" w:hAnsi="Arial"/>
          <w:color w:val="000000"/>
        </w:rPr>
        <w:t>"Now for the love I bear his name,</w:t>
        <w:br/>
        <w:t>What was my gain I count my loss;</w:t>
        <w:br/>
        <w:t>I pour contempt on all my shame,</w:t>
        <w:br/>
        <w:t>And nail my glory to his cross"—</w:t>
      </w:r>
    </w:p>
    <w:p>
      <w:pPr>
        <w:pStyle w:val="Normal"/>
        <w:snapToGrid w:val="false"/>
        <w:spacing w:lineRule="atLeast" w:line="360"/>
        <w:jc w:val="both"/>
        <w:rPr/>
      </w:pPr>
      <w:r>
        <w:rPr>
          <w:rFonts w:cs="Arial" w:ascii="Arial" w:hAnsi="Arial"/>
          <w:color w:val="000000"/>
        </w:rPr>
        <w:br/>
        <w:t>to his cross who loved, and lived, and died for me who loved him not, but who desires now to love him with all my heart, and soul, and strength.</w:t>
        <w:br/>
      </w:r>
      <w:r>
        <w:rPr>
          <w:rFonts w:cs="Arial" w:ascii="Arial" w:hAnsi="Arial"/>
          <w:color w:val="000000"/>
        </w:rPr>
        <w:drawing>
          <wp:inline distT="0" distB="0" distL="0" distR="0">
            <wp:extent cx="285115" cy="762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permit me to draw your attention to one encouraging thought that may help to cheer the downcast and Satan-tempted child of God. </w:t>
      </w:r>
      <w:r>
        <w:rPr>
          <w:rFonts w:cs="Arial" w:ascii="Arial" w:hAnsi="Arial"/>
          <w:i/>
          <w:iCs/>
          <w:color w:val="000000"/>
        </w:rPr>
        <w:t>Sonship is a thing which all the infirmities of our flesh, and all the sins into which we are hurried by temptation, can never violate or weaken.</w:t>
      </w:r>
      <w:r>
        <w:rPr>
          <w:rFonts w:cs="Arial" w:ascii="Arial" w:hAnsi="Arial"/>
          <w:color w:val="000000"/>
        </w:rPr>
        <w:t xml:space="preserve"> A man hath a child; that child on a sudden is bereaved of its senses; it becomes an idiot. What a grief that is to a father, for a child to become a lunatic or an idiot, and to exist only as an animal, apparently without a soul! But the idiot child is a child, and the lunatic child is a child still; and if we are the fathers of such children they are ours, and all the idiocy and all the lunacy that can possibly befall them can never shake the fact that they are our sons. Oh! what a mercy, when we transfer this to God's case and ours! How foolish we are sometimes—how worse than foolish! We may say as David did, "I was as a beast before thee." God brings before us the truths of his kingdom; we cannot see their beauty, we cannot appreciate them; we seem to be as if we were totally demented ignorant, unstable, weary, and apt to slide. But, thanks be unto God, we are his children still! And if there be anything worse that can happen to a father than his child becoming a lunatic or an idiot, it is when he grows up to be wicked. It is well said, "Children are doubtful blessings." I remember to have heard one say, and, as I thought, not very kindly, to a mother with an infant at her breast—"Woman! you may be suckling a viper there." It stung the mother to the quick, and it was not needful to have said it. But how often is it the fact, that the child that has hung upon its mother's breast, when it grows up, brings that mother's grey hairs with sorrow to the grave! </w:t>
      </w:r>
    </w:p>
    <w:p>
      <w:pPr>
        <w:pStyle w:val="Normal"/>
        <w:snapToGrid w:val="false"/>
        <w:spacing w:lineRule="atLeast" w:line="360"/>
        <w:jc w:val="both"/>
        <w:rPr>
          <w:rFonts w:ascii="Arial" w:hAnsi="Arial" w:cs="Arial"/>
          <w:color w:val="000000"/>
        </w:rPr>
      </w:pPr>
      <w:r>
        <w:rPr>
          <w:rFonts w:cs="Arial" w:ascii="Arial" w:hAnsi="Arial"/>
          <w:color w:val="000000"/>
        </w:rPr>
        <w:t>"Oh! sharper than a serpent's tooth</w:t>
        <w:br/>
        <w:t>To have a thankless child!"</w:t>
      </w:r>
    </w:p>
    <w:p>
      <w:pPr>
        <w:pStyle w:val="Normal"/>
        <w:snapToGrid w:val="false"/>
        <w:spacing w:lineRule="atLeast" w:line="360"/>
        <w:jc w:val="both"/>
        <w:rPr/>
      </w:pPr>
      <w:r>
        <w:rPr>
          <w:rFonts w:cs="Arial" w:ascii="Arial" w:hAnsi="Arial"/>
          <w:color w:val="000000"/>
        </w:rPr>
        <w:br/>
        <w:t>ungodly, vile, debauched—a blasphemer! But mark, brethren: if he be a child he cannot lose his childship, nor we our fatherhood, be he who or what he may. Let him be transported beyond the seas, he is still our son; let us deny him the house because his conversation might lead others of our children into sin, yet our son he is, and must be, and when the sod shall cover his head and ours, "father and son" shall still be on the tombstone. The relationship never can be severed as lone as time shall last. The prodigal was his father's son, when he was amongst the harlots, and when he was feeding swine; and God's children are God's children anywhere and everywhere, and shall be even unto the end. Nothing can sever that sacred tie, or divide us from his heart.</w:t>
        <w:br/>
      </w:r>
      <w:r>
        <w:rPr>
          <w:rFonts w:cs="Arial" w:ascii="Arial" w:hAnsi="Arial"/>
          <w:color w:val="000000"/>
        </w:rPr>
        <w:drawing>
          <wp:inline distT="0" distB="0" distL="0" distR="0">
            <wp:extent cx="285115" cy="762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thought that may cheer the Little-faiths and Feeble minds. </w:t>
      </w:r>
      <w:r>
        <w:rPr>
          <w:rFonts w:cs="Arial" w:ascii="Arial" w:hAnsi="Arial"/>
          <w:i/>
          <w:iCs/>
          <w:color w:val="000000"/>
        </w:rPr>
        <w:t>The fatherhood of God is common to all his children.</w:t>
      </w:r>
      <w:r>
        <w:rPr>
          <w:rFonts w:cs="Arial" w:ascii="Arial" w:hAnsi="Arial"/>
          <w:color w:val="000000"/>
        </w:rPr>
        <w:t xml:space="preserve"> Ah! Little-faith, you have often looked up to Mr. Great-heart, and you have said, "Oh that I had the courage of Great-heart, that I could wield his sword and cut old giant Grim in pieces! Oh that I could fight the dragons, and that I could overcome the lions! But I am stumbling at every straw, and a shadow makes me afraid." List thee, Little-faith. Great-heart is God's child, and you are God's child too; and Great-heart is not a whit more God's child than you are. David was the son of God, but not more the son of God than thou. Peter and Paul, the highly-favored apostles, were of the family of the Most High; and so are you. You have children yourselves; one is a son grown up, and out in business, perhaps, and you have another, a little thing still in arms. Which is most your child the little one or the big one? "Both alike," you say. "This little one is my child near my heart and the big one is my child too." And so the little Christian is as much a child of God as the great one. </w:t>
      </w:r>
    </w:p>
    <w:p>
      <w:pPr>
        <w:pStyle w:val="Normal"/>
        <w:snapToGrid w:val="false"/>
        <w:spacing w:lineRule="atLeast" w:line="360"/>
        <w:jc w:val="both"/>
        <w:rPr>
          <w:rFonts w:ascii="Arial" w:hAnsi="Arial" w:cs="Arial"/>
          <w:color w:val="000000"/>
        </w:rPr>
      </w:pPr>
      <w:r>
        <w:rPr>
          <w:rFonts w:cs="Arial" w:ascii="Arial" w:hAnsi="Arial"/>
          <w:color w:val="000000"/>
        </w:rPr>
        <w:t>"This cov'nant stands secure,</w:t>
        <w:br/>
        <w:t>Though earth's old pillars bow;</w:t>
        <w:br/>
        <w:t>The strong, the feeble, and the weak,</w:t>
        <w:br/>
        <w:t>Are one in Jesus now;"</w:t>
      </w:r>
    </w:p>
    <w:p>
      <w:pPr>
        <w:pStyle w:val="Normal"/>
        <w:snapToGrid w:val="false"/>
        <w:spacing w:lineRule="atLeast" w:line="360"/>
        <w:jc w:val="both"/>
        <w:rPr/>
      </w:pPr>
      <w:r>
        <w:rPr>
          <w:rFonts w:cs="Arial" w:ascii="Arial" w:hAnsi="Arial"/>
          <w:color w:val="000000"/>
        </w:rPr>
        <w:br/>
        <w:t>and they are one in the family of God, and no one is ahead of the other. One may have more grace than another, but God does not love one more than another. One may be an older child than another, but he is not more a child; one may do more mighty works, and may bring more glory to his Father, but he whose name is the least in the kingdom of heaven is as much the child of God as he who stands among the king's mighty men. Let this cheer and comfort us, when we draw near to God and say, "Our Father which art in heaven."</w:t>
        <w:br/>
      </w:r>
      <w:r>
        <w:rPr>
          <w:rFonts w:cs="Arial" w:ascii="Arial" w:hAnsi="Arial"/>
          <w:color w:val="000000"/>
        </w:rPr>
        <w:drawing>
          <wp:inline distT="0" distB="0" distL="0" distR="0">
            <wp:extent cx="285115" cy="7620"/>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make but one more remark before I leave this point, namely, this,—that </w:t>
      </w:r>
      <w:r>
        <w:rPr>
          <w:rFonts w:cs="Arial" w:ascii="Arial" w:hAnsi="Arial"/>
          <w:i/>
          <w:iCs/>
          <w:color w:val="000000"/>
        </w:rPr>
        <w:t>our being the children of God brings with it innumerable privileges.</w:t>
      </w:r>
      <w:r>
        <w:rPr>
          <w:rFonts w:cs="Arial" w:ascii="Arial" w:hAnsi="Arial"/>
          <w:color w:val="000000"/>
        </w:rPr>
        <w:t xml:space="preserve"> Time would fail me, if I were to attempt to read the long roll of the Christian's joyous privileges. I am God's child: if so, he will clothe me; my shoes shall be iron and brass; he will array me with the robe of my Saviour's righteousness, for he has said, "Bring forth the best robe and put it on him," and he has also said that he will put a crown of pure gold upon my head and inasmuch as I am a king's son, I shall have a royal crown. Am I his child? Then he will feed me; my bread shall be given me, and my water shall be sure; he that feeds the ravens will never let his children starve. If a good husbandman feeds the barn-door fowl, and the sheep and the bullocks, certainly his children shall not starve. Does my Father deck the lily, and shall I go naked? Does he feed the fowls of the heaven that sow not, neither do they reap, and shall I feel necessity? God forbid! My Father knoweth what things I have need of before I ask him, and he will give me all I want. If I be his child, then I have a portion in his heart here, and I shall have a portion in his house above. for "if children then heirs, heirs of God and joint heirs with Christ," "If we suffer with him we shall be also glorified together." And oh! brethren, what a prospect this opens up! The fact of our being heirs of God and joint-heirs with Christ, proves that all things are ours—the gift of God, the purchase of a Saviour's blood. </w:t>
      </w:r>
    </w:p>
    <w:p>
      <w:pPr>
        <w:pStyle w:val="Normal"/>
        <w:snapToGrid w:val="false"/>
        <w:spacing w:lineRule="atLeast" w:line="360"/>
        <w:jc w:val="both"/>
        <w:rPr>
          <w:rFonts w:ascii="Arial" w:hAnsi="Arial" w:cs="Arial"/>
          <w:color w:val="000000"/>
        </w:rPr>
      </w:pPr>
      <w:r>
        <w:rPr>
          <w:rFonts w:cs="Arial" w:ascii="Arial" w:hAnsi="Arial"/>
          <w:color w:val="000000"/>
        </w:rPr>
        <w:t>"This world is ours, and worlds to come;</w:t>
        <w:br/>
        <w:t>Earth is our lodge, and heaven our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re there crowns? They are mine if I be an heir. Are there thrones? Are there dominions? Are there harps, palm branches, white robes? Are there glories that eye hath not seen? and is there music that ear hath not heard? All these are mine, if I be a child of God. "And it doth not yet appear what we shall be, but we know that when he shall appear, we shall be like him, for we shall see him as he is." Talk of princes, and kings, and potentates: Their inheritance is but a pitiful foot of land, across which the bird's wing can soon direct its flight; but the broad acres of the Christian cannot be measured by eternity. He is rich, without a limit to his wealth. he is blessed, without a boundary to his bliss. All this, and more than I can enumerate, is involved in our being able to say, "Our Father which art in heaven."</w:t>
        <w:br/>
      </w:r>
      <w:r>
        <w:rPr>
          <w:rFonts w:cs="Arial" w:ascii="Arial" w:hAnsi="Arial"/>
          <w:color w:val="000000"/>
        </w:rPr>
        <w:drawing>
          <wp:inline distT="0" distB="0" distL="0" distR="0">
            <wp:extent cx="285115" cy="7620"/>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tie of the text is </w:t>
      </w:r>
      <w:r>
        <w:rPr>
          <w:rFonts w:cs="Arial" w:ascii="Arial" w:hAnsi="Arial"/>
          <w:i/>
          <w:iCs/>
          <w:color w:val="000000"/>
        </w:rPr>
        <w:t>brotherhood.</w:t>
      </w:r>
      <w:r>
        <w:rPr>
          <w:rFonts w:cs="Arial" w:ascii="Arial" w:hAnsi="Arial"/>
          <w:color w:val="000000"/>
        </w:rPr>
        <w:t xml:space="preserve"> It does not say </w:t>
      </w:r>
      <w:r>
        <w:rPr>
          <w:rFonts w:cs="Arial" w:ascii="Arial" w:hAnsi="Arial"/>
          <w:i/>
          <w:iCs/>
          <w:color w:val="000000"/>
        </w:rPr>
        <w:t>my</w:t>
      </w:r>
      <w:r>
        <w:rPr>
          <w:rFonts w:cs="Arial" w:ascii="Arial" w:hAnsi="Arial"/>
          <w:color w:val="000000"/>
        </w:rPr>
        <w:t xml:space="preserve"> Father, but </w:t>
      </w:r>
      <w:r>
        <w:rPr>
          <w:rFonts w:cs="Arial" w:ascii="Arial" w:hAnsi="Arial"/>
          <w:i/>
          <w:iCs/>
          <w:color w:val="000000"/>
        </w:rPr>
        <w:t>our</w:t>
      </w:r>
      <w:r>
        <w:rPr>
          <w:rFonts w:cs="Arial" w:ascii="Arial" w:hAnsi="Arial"/>
          <w:color w:val="000000"/>
        </w:rPr>
        <w:t xml:space="preserve"> Father. Then it seems there are a great many in the family. I will be very brief on this point.</w:t>
        <w:br/>
      </w:r>
      <w:r>
        <w:rPr>
          <w:rFonts w:cs="Arial" w:ascii="Arial" w:hAnsi="Arial"/>
          <w:color w:val="000000"/>
        </w:rPr>
        <w:drawing>
          <wp:inline distT="0" distB="0" distL="0" distR="0">
            <wp:extent cx="285115" cy="7620"/>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Father." When you pray that prayer, remember you have a good many brothers and sisters that do not know their Father yet, and you must include them all; for all God's elect ones, though they be uncalled as yet, are still his children, though they know it not. In one of Krummacher's beautiful little parables there is a story like this: "Abraham sat one day in the grove at Mamre, leaning his head on his hand, and sorrowing. Then his son Isaac came to him, and said, 'My father, why mournest thou? what aileth thee?' Abraham answered and said, 'My soul mourneth for the people of Canaan, that they know not the Lord, but walk in their own ways, in darkness and foolishness.' 'Oh, my father,' answered the son, is it only this? Let not thy heart be sorrowful; for are not these their own ways?' Then the patriarch rose up from his seat, and said, 'Come now, follow me.' And he led the youth to a hut. and said to him, 'Behold.' There was a child which was an imbecile, and the mother sat weeping by it. Abraham asked her, 'Why weepest thou? Then the mother said, 'Alas, this my son eateth and drinketh, and we minister unto him; but he knows not the face of his father, nor of his mother. Thus his life is lost, and this source of joy is sealed to him.' " Is not that a sweet little parable, to teach us how we ought to pray for the many sheep that are not yet of the fold, but which must be brought in? We ought to pray for them, because they do not know their Father. Christ has bought them, and they do not know Christ; the Father has loved them from before the foundation of the world, and yet, they know not the face of their Father. When thou sayest "Our Father," think of the many of thy brothers and sisters that are in the back streets of London, that are in the dens and caves of Satan. Think of thy poor brother that is intoxicated with the spirit of the devil; think of him, led astray to infamy, and lust, and perhaps to murder, and in thy prayer pray thou for them who know not the Lord.</w:t>
        <w:br/>
      </w:r>
      <w:r>
        <w:rPr>
          <w:rFonts w:cs="Arial" w:ascii="Arial" w:hAnsi="Arial"/>
          <w:color w:val="000000"/>
        </w:rPr>
        <w:drawing>
          <wp:inline distT="0" distB="0" distL="0" distR="0">
            <wp:extent cx="285115" cy="7620"/>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Father." That, then, includes those of God's children who differ from us in their doctrine. Ah! there are some that differ from us as wide as the poles; but yet they are God's children. Come, Mr. Bigot, do not kneel down, and say, "My Father," but "Our Father." "If you please, I cannot put in Sir. So-and-So, for I think he is a heretic." Put him in, sir. God has put him in, and you must put him in too, and say, "Our Father." Is it not remarkable how very much alike all God's people are upon their knees? Some time ago at a prayer-meeting I called upon two brothers in Christ to pray one after another, the one a Wesleyan and the other a strong Calvinist, and the Wesleyan prayed the most Calvinistic prayer of the two, I do believe—at least, I could not tell which was which. I listened to see if I could not discern some peculiarity even in their phraseology, but there was none. "Saints in prayer appear as one." for when they get on their knees, they are all compelled to say "Our Father," and all their language afterwards is of the same sort.</w:t>
        <w:br/>
      </w:r>
      <w:r>
        <w:rPr>
          <w:rFonts w:cs="Arial" w:ascii="Arial" w:hAnsi="Arial"/>
          <w:color w:val="000000"/>
        </w:rPr>
        <w:drawing>
          <wp:inline distT="0" distB="0" distL="0" distR="0">
            <wp:extent cx="285115" cy="7620"/>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ou prayest to God put in the poor; for is he not the Father of many of the poor, rich in faith, and heirs of the kingdom, though they be poor in this world. Come my sister, if thou bowest thy knee amid the rustling of silk and satin, yet remember the cotton and the print. My brother, is there wealth in thy hand, yet I pray thee, remember thy brethren of the horny hand and the dusty brow; remember those who could not wear what thou wearest, nor eat what thou eatest, but are as Lazarus compared with thee, while thou art as Dives. Pray for them; put them all in the same prayer and say, "Our Father."</w:t>
        <w:br/>
      </w:r>
      <w:r>
        <w:rPr>
          <w:rFonts w:cs="Arial" w:ascii="Arial" w:hAnsi="Arial"/>
          <w:color w:val="000000"/>
        </w:rPr>
        <w:drawing>
          <wp:inline distT="0" distB="0" distL="0" distR="0">
            <wp:extent cx="285115" cy="7620"/>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pray for those that are divided from us by the sea—those that are in heathen lands, scattered like precious salt in the midst of this world's putrefaction. Pray for all that name the name of Jesus, and let thy prayer be a great and comprehensive one. "Our Father, which art in heaven." And after thou hast prayed that rise up and act it. Say not "Our Father," and then look upon thy brethren with a sneer or a frown. I beseech thee, live like a brother, and act like a brother Help the needy; cheer the sick; comfort the faint-hearted; go about doing good, minister unto the suffering people of God, wherever thou findest them, and let the world take knowledge of thee, that thou art when on thy feet what thou art upon thy knees—that thou art a brother unto all the brotherhood of Christ, a brother born for adversity, like thy Master himself.</w:t>
        <w:br/>
      </w:r>
      <w:r>
        <w:rPr>
          <w:rFonts w:cs="Arial" w:ascii="Arial" w:hAnsi="Arial"/>
          <w:color w:val="000000"/>
        </w:rPr>
        <w:drawing>
          <wp:inline distT="0" distB="0" distL="0" distR="0">
            <wp:extent cx="285115" cy="7620"/>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expounded the double relationship, I have left myself but little time for a very important part of the subject, namely, THE SPIRIT OF ADOPTION.</w:t>
        <w:br/>
      </w:r>
      <w:r>
        <w:rPr>
          <w:rFonts w:cs="Arial" w:ascii="Arial" w:hAnsi="Arial"/>
          <w:color w:val="000000"/>
        </w:rPr>
        <w:drawing>
          <wp:inline distT="0" distB="0" distL="0" distR="0">
            <wp:extent cx="285115" cy="7620"/>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extremely puzzled and bewildered how to explain to the ungodly what is the spirit with which we must be filled, before we can pray this prayer. If I had a foundling here, one who had never seen either father or mother, I think I should have a very great difficulty in trying to make him understand what are the feelings of a child towards its father. Poor little thing, he has been under tutors and governors; he has learned to respect them for their kindness, or to fear them for their austerity, but there never can be in that child's heart that love towards tutor or governor, however kind he may be, that there is in the heart of another child towards his own mother or father. There is a nameless charm there: we cannot describe or understand it: it is a sacred touch of nature, a throb in the breast that God has put there, and that cannot be taken away. The fatherhood is recognized by the childship of the child. And what is that spirit of a child—that sweet spirit that makes him recognize and love his father? I cannot tell you unless you are a child yourself, and then you will know. And what is "the spirit of adoption, whereby we cry Abba, Father?" I cannot tell you; but if you have felt it you will know it. It is a sweet compound of faith that knows God to be my Father, love that loves him as my Father, joy that rejoices in him as my Father, fear that trembles to disobey him because he is my Father and a confident affection and trustfulness that relies upon him, and casts itself wholly upon him, because it knows by the infallible witness of the Holy Spirit, that Jehovah, the God of earth and heaven, is the Father of my heart. Oh! have you ever felt the spirit of adoption? There is nought like it beneath the sky. Save heaven itself there is nought more blissful than to enjoy that spirit of adoption. Oh! when the wind of trouble is blowing and waves of adversity are rising, and the ship is reeling to the rock how sweet then to say "My Father," and to believe that his strong hand is on the helm!—when the bones are aching, and when the loins are filled with pain, and when the cup is brimming with wormwood and gall, to say "My Father," and seeing that Father's hand holding the cup to the lip, to drink it steadily to the very dregs because we can say, "My Father, not my will, but thine be done." Well says Martin Luther, in his Exposition of the Galatians, "there is more eloquence in that word, 'Abba. Father,' than in all the orations of Demosthenes or Cicero put together." "My Father!" Oh! there is music there; there is eloquence there; there is the very essence of heaven's own bliss in that word, " My Father," when applied to God, and when said by us with an unfaltering tongue, through the inspiration of the Spirit of the living God.</w:t>
        <w:br/>
      </w:r>
      <w:r>
        <w:rPr>
          <w:rFonts w:cs="Arial" w:ascii="Arial" w:hAnsi="Arial"/>
          <w:color w:val="000000"/>
        </w:rPr>
        <w:drawing>
          <wp:inline distT="0" distB="0" distL="0" distR="0">
            <wp:extent cx="285115" cy="7620"/>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hearers, have you the spirit of adoption? If not, ye are miserable men. May God himself bring you to know him! May he teach you your need of him! May he lead you to the cross of Christ, and help you to look to your dying Brother! May he bathe you in the blood that flowed from his open wounds, and then, accepted in the beloved, may you rejoice that you have the honor to be one of that sacred family.</w:t>
        <w:br/>
      </w:r>
      <w:r>
        <w:rPr>
          <w:rFonts w:cs="Arial" w:ascii="Arial" w:hAnsi="Arial"/>
          <w:color w:val="000000"/>
        </w:rPr>
        <w:drawing>
          <wp:inline distT="0" distB="0" distL="0" distR="0">
            <wp:extent cx="285115" cy="7620"/>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the last place, I said that there was in the title, A DOUBLE ARGUMENT. "Our Father." That is, "Lord, hear what I have got to say. Thou art my Father." If I come before a judge I have no right to expect that he shall hear me at any particular season in aught that I have to say. If I came merely to crave for some boon or benefit to myself, if the law were on my side, then I could demand an audience at his hands; but when I come as a law-breaker, and only come to crave for mercy, or for favors I deserve not, I have no right to expect to be heard. But a child, even though he is erring, always expects his father will hear what he has to say. "Lord, if I call thee King thou wilt say, 'Thou art a rebellious subject; get thee gone.' If I call thee Judge thou wilt say, 'Be still, or out of thine own mouth will I condemn thee.' If I call thee Creator thou wilt say unto me 'It repenteth me that I made man upon the earth.' If I call thee my Preserver thou wilt say unto me, 'I have preserved thee, but thou hast rebelled against me.' But if I call thee Father, all my sinfulness doth not invalidate my claim. If thou be my Father, then thou lovest me; if I be thy child, then thou wilt regard me, and poor though my language be, thou wilt not despise it." If a child were called upon to speak in the presence of a number of persons, how very much alarmed he would be lest he should not use right language. I may sometimes feel when I have to address a mighty auditory, lest I should not select choice words, full well knowing that if I were to preach as I never shall, like the mightiest of orators I should always have enough of carping critics to rail at me. But if I had my Father here and if you could all stand in the relationship of father to me, I should not be very particular what language I used. When I talk to my Father I am not afraid he will misunderstand me; if I put my words a little out of place he understands my meaning somehow. When we are little children we only prattle; still our father understands us. Our children talk a great deal more like Dutchmen than Englishmen when they begin to talk, and strangers come in and my, "Dear me, what is the child talking about?" But we know what it is and though in what they say there may not be an intelligible sound that any one could print, and a reader make it out, we know they have got certain little wants, and having a way of expressing their desires, and we can understand them. So when we come to God, our prayers are little broken things; we cannot put them together but our Father, he will hear us. Oh! what a beginning is "Our Father," to a prayer full of faults, and a foolish prayer perhaps, a prayer in which are going to ask what we ought not to ask for! "Father, forgive the language! forgive the matter!" As one dear brother said the other day at the prayer meeting. He could not get on in prayer, and he finished up on a sudden by saying, "Lord, I cannot pray to-night as I should wish; I cannot put the words together; Lord, take the meaning take the meaning," and sat down. That is just what David said once, "Lo, all my desire is before thee"—not my words, but my desire, and God could read it. We should say, "Our Father," because that is a reason why God should hear what we have to say.</w:t>
        <w:br/>
      </w:r>
      <w:r>
        <w:rPr>
          <w:rFonts w:cs="Arial" w:ascii="Arial" w:hAnsi="Arial"/>
          <w:color w:val="000000"/>
        </w:rPr>
        <w:drawing>
          <wp:inline distT="0" distB="0" distL="0" distR="0">
            <wp:extent cx="285115" cy="7620"/>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another argument. "Our Father." "Lord, give me what I want." If I come to a stranger, I have no right to expect he will give it me. He may out of his charity; but if I come to a father, I have a claim, a sacred claim. My Father, I shall have no need to use arguments to move thy bosom; I shall not have to speak to thee as the beggar who crieth in the street: for because thou art my Father thou knowest my wants, and thou art willing to relieve me. It is thy business to relieve me; I can come confidently to thee, knowing thou wilt give me all I want. If we ask our Father for anything when we are little children, we are under an obligation certainly; but it is an obligation we never feel. If you were hungry and your father fed you, would you feel an obligation like you would if you went into the house of a stranger? You go into a stranger's house trembling, and you tell him you are hungry. Will he feed you? He says yes, he will give you somewhat; but if you go to your father's table, almost without asking, you sit down as a matter of course, and feast to your full, and you rise and go, and feel you are indebted to him; but there is not a grievous sense of obligation. Now, we are all deeply under obligation to God, but it is a child's obligation—an obligation which impels us to gratitude, but which does not constrain us to feel that we have been demeaned by it. Oh! if he were not my Father, how could I expect that he would relieve my wants? But since he is my Father, he will, he must hear my prayers, and answer the voice of my crying, and supply all my needs out of the riches of his fullness in Christ Jesus the Lord.</w:t>
        <w:br/>
      </w:r>
      <w:r>
        <w:rPr>
          <w:rFonts w:cs="Arial" w:ascii="Arial" w:hAnsi="Arial"/>
          <w:color w:val="000000"/>
        </w:rPr>
        <w:drawing>
          <wp:inline distT="0" distB="0" distL="0" distR="0">
            <wp:extent cx="285115" cy="7620"/>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s your father treated you badly lately? I have this word to you, then; your father loves you quite as much when he treats you roughly as when he treats you kindly. There is often more love in an angry father's heart than there is in the heart of a father who is too kind. I will suppose a case. Suppose there were two fathers, and their two sons went away to some remote part of the earth where idolatry is still practiced. Suppose these two sons were decoyed and deluded into idolatry. The news comes to England, and the first father is very angry. His son, his own son, has forsaken the religion of Christ and become an idolater. The second father says, "Well, if it will help him in trade I don't care, if he gets on the better by it, all well and good." Now, which loves most, the angry father, or the father who treats the matter with complacency? Why, the angry father is the best. He loves his son; therefore he cannot give away his son's soul for gold. Give me a father that is angry with my sins, and that seeks to bring me back, even though it be by chastisement. Thank God you have got a father that can be angry, but that loves you as much when he is angry as when he smiles upon you.</w:t>
        <w:br/>
      </w:r>
      <w:r>
        <w:rPr>
          <w:rFonts w:cs="Arial" w:ascii="Arial" w:hAnsi="Arial"/>
          <w:color w:val="000000"/>
        </w:rPr>
        <w:drawing>
          <wp:inline distT="0" distB="0" distL="0" distR="0">
            <wp:extent cx="285115" cy="7620"/>
            <wp:effectExtent l="0" t="0" r="0" b="0"/>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 away with that upon your mind, and rejoice. But if you love not God and fear him not, go home, I beseech you, to confess your sins, and to seek mercy through the blood of Christ; and may this sermon be made useful in bringing you into the family of Christ though you have strayed from him long; and though his love has followed you long in vain, may it now find you, and bring you to his house rejoic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is Name—Wonderfu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6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62">
        <w:r>
          <w:rPr>
            <w:rStyle w:val="InternetLink"/>
            <w:rFonts w:cs="Arial" w:ascii="Arial" w:hAnsi="Arial"/>
            <w:color w:val="000000"/>
          </w:rPr>
          <w:t>(No.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19,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name shall be called Wonderful."—Isaiah 9:6.</w:t>
      </w:r>
    </w:p>
    <w:p>
      <w:pPr>
        <w:pStyle w:val="Web"/>
        <w:snapToGrid w:val="false"/>
        <w:spacing w:lineRule="atLeast" w:line="360" w:before="0" w:after="0"/>
        <w:jc w:val="both"/>
        <w:rPr/>
      </w:pPr>
      <w:r>
        <w:drawing>
          <wp:anchor behindDoc="0" distT="0" distB="0" distL="0" distR="0" simplePos="0" locked="0" layoutInCell="0" allowOverlap="1" relativeHeight="656">
            <wp:simplePos x="0" y="0"/>
            <wp:positionH relativeFrom="column">
              <wp:align>left</wp:align>
            </wp:positionH>
            <wp:positionV relativeFrom="line">
              <wp:posOffset>635</wp:posOffset>
            </wp:positionV>
            <wp:extent cx="714375" cy="685800"/>
            <wp:effectExtent l="0" t="0" r="0" b="0"/>
            <wp:wrapSquare wrapText="bothSides"/>
            <wp:docPr id="4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 descr=""/>
                    <pic:cNvPicPr>
                      <a:picLocks noChangeAspect="1" noChangeArrowheads="1"/>
                    </pic:cNvPicPr>
                  </pic:nvPicPr>
                  <pic:blipFill>
                    <a:blip r:embed="rId463"/>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NE EVENING LAST WEEK I stood by the sea-shore when the storm was raging. The voice of the Lord was upon the waters; and who was I that I should tarry within doors, when my Master's voice was heard sounding along the water? I rose and stood to behold the flash of his lightnings, and listen to the glory of his thunders. The sea and the thunders were contesting with one another; the sea with infinite clamor striving to hush the deep-throated thunder, so that his voice should not be heard; yet over and above the roar of the billows might be heard that voice of God, as he spoke with flames of fire, and divided the way for the waters. It was a dark night, and the sky was covered with thick clouds, and scarce a star could be seen through the rifts of the tempest; but at one particular time, I noticed far away on the horizon, as if miles across the water, a bright shining, like gold. It was the moon hidden behind the clouds, so that she could not shine upon us; but she was able to send her rays down upon the waters, far away, where no cloud happened to intervene. I thought as I read this chapter last evening, that the prophet seemed to have stood in a like position, when he wrote the words of my text. All round about him were clouds of darkness; he heard prophetic thunders roaring, and he saw flashes of the lightnings of divine vengeance; clouds and darkness, for many a league, were scattered through history; but he saw far away a bright spot—one place where the clear shining came down from heaven. And he sat down, and he penned these words: "The people that walked in darkness have seen a great light: they that dwell in the land of the shadow of death, upon them hath the light shined;" and though he looked through whole leagues of space, where he saw the battle of the warrior "with confused noise and garments rolled in blood," yet he fixed his eye upon one bright spot in futurity, and he declared, that there he saw hope of peace, prosperity and blessedness; for said he, "Unto us a child is born, unto us a son is given: and the government shad be upon his shoulder: and his name shall be called Wonderful."</w:t>
        <w:br/>
      </w:r>
      <w:r>
        <w:rPr>
          <w:rFonts w:cs="Arial" w:ascii="Arial" w:hAnsi="Arial"/>
          <w:color w:val="000000"/>
        </w:rPr>
        <w:drawing>
          <wp:inline distT="0" distB="0" distL="0" distR="0">
            <wp:extent cx="285115" cy="7620"/>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friends, we live to-day upon the verge of that bright spot. The world has been passing through these clouds of darkness, and the light is gleaming on us now, like the glintings of the first rays of morning. We are coming to a brighter day, and "at evening time it shall be light." The clouds and darkness shall be rolled up as a mantle that God needs no longer, and he shall appear in his glory, and his people shall rejoice with him. But you must mark, that all the brightness was the result of this child born, this son given, whose name is called Wonderful; and if we can discern any brightness in our own hearts, or in the world's history, it can come from nowhere else, than from the one who is called "Wonderful, Counsellor, the mighty God."</w:t>
        <w:br/>
      </w:r>
      <w:r>
        <w:rPr>
          <w:rFonts w:cs="Arial" w:ascii="Arial" w:hAnsi="Arial"/>
          <w:color w:val="000000"/>
        </w:rPr>
        <w:drawing>
          <wp:inline distT="0" distB="0" distL="0" distR="0">
            <wp:extent cx="285115" cy="7620"/>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erson spoken of in our text, is undoubtedly the Lord Jesus Christ. He is a child born, with reference to his human nature; he is born of the virgin, a child. But he is a son given, with reference to his divine nature, being given as well as born. Of course. the Godhead could not be born of woman. That was from everlasting, and is to everlasting. As a child he was born, as a son he was given. "The government is upon his shoulder, and his name shall be called Wonderful." Beloved, there are a thousand things in this world, that are called by names that do not belong to them; but in entering upon my text, I must announce at the very opening, that Christ is called Wonderful, because he is so. God the Father never gave his Son a name which he did not deserve. There is no panegyric here, no flattery. It is just the simple name that he deserves, they that know him best will say that the word doth not overstrain his merits, but rather falleth infinitely short of his glorious deserving. His name is called Wonderful. And mark, it does not merely say, that God has given him the name of Wonderful—though that is implied; but "his name shall be </w:t>
      </w:r>
      <w:r>
        <w:rPr>
          <w:rFonts w:cs="Arial" w:ascii="Arial" w:hAnsi="Arial"/>
          <w:i/>
          <w:iCs/>
          <w:color w:val="000000"/>
        </w:rPr>
        <w:t>called"</w:t>
      </w:r>
      <w:r>
        <w:rPr>
          <w:rFonts w:cs="Arial" w:ascii="Arial" w:hAnsi="Arial"/>
          <w:color w:val="000000"/>
        </w:rPr>
        <w:t xml:space="preserve"> so. It </w:t>
      </w:r>
      <w:r>
        <w:rPr>
          <w:rFonts w:cs="Arial" w:ascii="Arial" w:hAnsi="Arial"/>
          <w:i/>
          <w:iCs/>
          <w:color w:val="000000"/>
        </w:rPr>
        <w:t>shall</w:t>
      </w:r>
      <w:r>
        <w:rPr>
          <w:rFonts w:cs="Arial" w:ascii="Arial" w:hAnsi="Arial"/>
          <w:color w:val="000000"/>
        </w:rPr>
        <w:t xml:space="preserve"> be; it is at this time called Wonderful by all his believing people, and it shall be. As long as the moon endureth, there shall be found men, and angels, and glorified spirits, who shall always call him by his right name. "His name shall be called Wonderful."</w:t>
        <w:br/>
      </w:r>
      <w:r>
        <w:rPr>
          <w:rFonts w:cs="Arial" w:ascii="Arial" w:hAnsi="Arial"/>
          <w:color w:val="000000"/>
        </w:rPr>
        <w:drawing>
          <wp:inline distT="0" distB="0" distL="0" distR="0">
            <wp:extent cx="285115" cy="7620"/>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nd that this name may bear two or three interpretations. The word is sometimes in Scripture translated "marvellous." Jesus Christ may be called marvellous; and a learned German interpreter says, that without doubt, the meaning of miraculous is also wrapt up in it. Christ is the marvel of marvels, the miracle of miracles. "His name shall be called </w:t>
      </w:r>
      <w:r>
        <w:rPr>
          <w:rFonts w:cs="Arial" w:ascii="Arial" w:hAnsi="Arial"/>
          <w:i/>
          <w:iCs/>
          <w:color w:val="000000"/>
        </w:rPr>
        <w:t>Miraculous,"</w:t>
      </w:r>
      <w:r>
        <w:rPr>
          <w:rFonts w:cs="Arial" w:ascii="Arial" w:hAnsi="Arial"/>
          <w:color w:val="000000"/>
        </w:rPr>
        <w:t xml:space="preserve"> for he is more than a man, he is God's highest miracle. "Great is the mystery of godliness; God was manifest in the flesh." It may also mean separated, or distinguished. And Jesus Christ may well be called this; for as Saul was distinguished from all men, being head and shoulders taller than they, so is Christ distinguished above all men; he is anointed with the oil of gladness above his fellows, and in his character, and in his acts he is infinitely separated from all comparison with any of the sons of men. "Thou art fairer than the children of men; grace is poured into thy lips." He is "the chief among ten thousand and altogether lovely." "His name shall be called the </w:t>
      </w:r>
      <w:r>
        <w:rPr>
          <w:rFonts w:cs="Arial" w:ascii="Arial" w:hAnsi="Arial"/>
          <w:i/>
          <w:iCs/>
          <w:color w:val="000000"/>
        </w:rPr>
        <w:t>Separated One,"</w:t>
      </w:r>
      <w:r>
        <w:rPr>
          <w:rFonts w:cs="Arial" w:ascii="Arial" w:hAnsi="Arial"/>
          <w:color w:val="000000"/>
        </w:rPr>
        <w:t xml:space="preserve"> the distinguished one, the noble one, set apart from the common race of mankind.</w:t>
        <w:br/>
      </w:r>
      <w:r>
        <w:rPr>
          <w:rFonts w:cs="Arial" w:ascii="Arial" w:hAnsi="Arial"/>
          <w:color w:val="000000"/>
        </w:rPr>
        <w:drawing>
          <wp:inline distT="0" distB="0" distL="0" distR="0">
            <wp:extent cx="285115" cy="7620"/>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however, this morning, keep to the old version, and simply read it thus, "His name shall be called Wonderful." And first I shall notice that Jesus Christ deserveth to be called Wonderful for </w:t>
      </w:r>
      <w:r>
        <w:rPr>
          <w:rFonts w:cs="Arial" w:ascii="Arial" w:hAnsi="Arial"/>
          <w:i/>
          <w:iCs/>
          <w:color w:val="000000"/>
        </w:rPr>
        <w:t>what he was in the past;</w:t>
      </w:r>
      <w:r>
        <w:rPr>
          <w:rFonts w:cs="Arial" w:ascii="Arial" w:hAnsi="Arial"/>
          <w:color w:val="000000"/>
        </w:rPr>
        <w:t xml:space="preserve"> secondly, that he is called Wonderful by all his people for </w:t>
      </w:r>
      <w:r>
        <w:rPr>
          <w:rFonts w:cs="Arial" w:ascii="Arial" w:hAnsi="Arial"/>
          <w:i/>
          <w:iCs/>
          <w:color w:val="000000"/>
        </w:rPr>
        <w:t>what he is in the present;</w:t>
      </w:r>
      <w:r>
        <w:rPr>
          <w:rFonts w:cs="Arial" w:ascii="Arial" w:hAnsi="Arial"/>
          <w:color w:val="000000"/>
        </w:rPr>
        <w:t xml:space="preserve"> and in the third place, that he </w:t>
      </w:r>
      <w:r>
        <w:rPr>
          <w:rFonts w:cs="Arial" w:ascii="Arial" w:hAnsi="Arial"/>
          <w:i/>
          <w:iCs/>
          <w:color w:val="000000"/>
        </w:rPr>
        <w:t>shall</w:t>
      </w:r>
      <w:r>
        <w:rPr>
          <w:rFonts w:cs="Arial" w:ascii="Arial" w:hAnsi="Arial"/>
          <w:color w:val="000000"/>
        </w:rPr>
        <w:t xml:space="preserve"> be called Wonderful, </w:t>
      </w:r>
      <w:r>
        <w:rPr>
          <w:rFonts w:cs="Arial" w:ascii="Arial" w:hAnsi="Arial"/>
          <w:i/>
          <w:iCs/>
          <w:color w:val="000000"/>
        </w:rPr>
        <w:t>for what he shall be in the future.</w:t>
      </w:r>
      <w:r>
        <w:rPr>
          <w:rFonts w:cs="Arial" w:ascii="Arial" w:hAnsi="Arial"/>
          <w:color w:val="000000"/>
        </w:rPr>
        <w:br/>
      </w:r>
      <w:r>
        <w:rPr>
          <w:rFonts w:cs="Arial" w:ascii="Arial" w:hAnsi="Arial"/>
          <w:color w:val="000000"/>
        </w:rPr>
        <w:drawing>
          <wp:inline distT="0" distB="0" distL="0" distR="0">
            <wp:extent cx="285115" cy="762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Christ shall be called Wonderful for WHAT HE WAS IN THE PAST. Gather up your thoughts, my brethren. for a moment, and center them all on Christ, and you will soon see how wonderful he is. Consider his eternal existence, "begotten of his Father from before all worlds," being of the same substance with his Father: begotten, not made, co-equal, co-eternal, in every attribute, "very God of very God." For a moment remember that he who became an infant of a span long, was no less than the King of ages, the everlasting Father, who was from eternity. and is to be to all eternity. The divine nature of Christ is indeed wonderful. Just think for a moment, how much interest clusters round the life of an old man. Those of us who are but as children in years, look up to him with wonder and astonishment, as he tells us the varied stories of the experience through which he has passed; but what is the life of an aged man—how brief it appears when compared with the life of the tree that shelters him. It existed long before that old man's father crept a helpless infant into the world. How many storms have swept over its brow! how many kings have come and gone! how many empires have risen and fallen since that old oak was slumbering in its acorn cradle! But what is the life of the tree compared with the soil on which it grows? What a wonderful story that soil might tell! What changes it has passed through in all the eras of time that have elapsed since "in the beginning God created the heavens and the earth." There is a wonderful story connected with every atom of black mould which furnishes the nourishment of the oak. But whilst is the history of that soil compared with the marvellous history of the rock on which it rests—the cliff on which it lifts its head. Oh! what stories might it tell, what records lie hidden in its bowels. Perhaps it could tell the story of the time when "the earth was without form and void, and darkness was upon the face of the earth." Perhaps it might speak and tell us of those days when the morning and the evening were the first day, and the morning and the evening were the second day, and could explain to us the mysteries of how God made this marvellous piece of miracle,—the world. But what is the history of the cliff, compared with that of the sea that rolls at its base—that deep blue ocean, over which a thousand navies have swept, without leaving a furrow Upon its brow! But what is the history of the sea, compared with the history of the heavens that are stretched like a curtain over that vast basin! What a history is that of the hosts of heaven—of the everlasting marches of the sun, moon, and stars! Who can tell their generation, or who can write their biography? But what is the history of the heavens, compared with the history of the angels? They could tell you of the day when they saw this world wrapped in swaddling bands of mist—when, like a newborn infant, the last of God's offspring, it came forth from him, and the morning stars sang together, and the sons of God shouted for joy. But what is the history of the angels that excel in strength, compared with the history of the Lord Jesus Christ? The angel is but of yesterday, and he knoweth nothing; Christ, the Eternal One, chargeth even his angels with folly, and looks upon them as his ministering spirits, that come and go at his good pleasure. Oh, Christians, gather with reverence and mysterious awe around the throne of him who is your great Redeemer; for "his name is called Wonderful," since he has existed before all things, and "by him all things were made; and without him was not anything made that was made."</w:t>
        <w:br/>
      </w:r>
      <w:r>
        <w:rPr>
          <w:rFonts w:cs="Arial" w:ascii="Arial" w:hAnsi="Arial"/>
          <w:color w:val="000000"/>
        </w:rPr>
        <w:drawing>
          <wp:inline distT="0" distB="0" distL="0" distR="0">
            <wp:extent cx="285115" cy="7620"/>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again, the incarnation of Christ, and you will rightly say, that his name deserveth to be called "Wonderful." Oh! what is that I see? Oh! world of wonders, what is that I see? The Eternal of ages, whose hair is white like wool, as white as snow, becomes an infant. Can it be? Ye angels, are ye not astonished? He becomes an infant, hangs at a virgin's breast, draws his nourishment from the breast of woman. Oh wonder of wonders! Manger of Bethlehem, thou hast miracles poured into thee. This is a sight that surpasses all others. Talk ye of the sun, moon, and stars; consider ye the heavens, the work of God's fingers, the moon and the stars that he hath ordained; but all the wonders of the universe shrink into nothing, when we come to the mystery of the incarnation of the Lord Jesus Christ. It was a marvellous thing when Joshua bade the sun to stand still, but more marvellous when God seemed to stand still, and no longer to move forward, but rather, like the sun upon the dial of Ahaz, did go back ten degrees, and veil his splendor in a cloud. There have been sights matchless and wonderful, at which we might look for years, and yet turn away and say, "I cannot understand this; here is a deep into which I dare not dive; my thoughts are drowned; this is a steep without a summit; I cannot climb it; it is high, I cannot attain it!" But all these things are as nothing, compared with the incarnation of the Son of God. I do believe that the very angels have never wondered but once and that has been incessantly ever since they first beheld it. They never cease to tell the astonishing story, and to tell it with increasing astonishment too, that Jesus Christ. the Son of God, was born of the Virgin Mary, and became a man. Is he not rightly called Wonderful? Infinite, and an infant—eternal, and yet born of a woman—Almighty, and yet hanging on a woman's breast—supporting the universe, and yet needing to be carried in a mother's arms—king of angels, and yet the reputed son of Joseph—heir of all things and yet the carpenter's despised son. Wonderful art thou O Jesus, and that shall be thy name for ever.</w:t>
        <w:br/>
      </w:r>
      <w:r>
        <w:rPr>
          <w:rFonts w:cs="Arial" w:ascii="Arial" w:hAnsi="Arial"/>
          <w:color w:val="000000"/>
        </w:rPr>
        <w:drawing>
          <wp:inline distT="0" distB="0" distL="0" distR="0">
            <wp:extent cx="285115" cy="7620"/>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race the Saviours course, and all the way he is wonderful. Is it not marvellous that he submitted to the taunts and jeers of his enemies—that for a long life he should allow the bulls of Bashan to gird him round, and the dogs to encompass him? Is it not surprising that he should have bridled in his anger when blasphemy was uttered against his sacred person? Had you or I been possessed of his matchless might, we should have dashed our enemies down the brow of the hill, if they had sought to cast us there; we should never have submitted to shame and spitting; no, we would have looked upon them, and with one fierce look of wrath, have dashed their spirits into eternal torment. But he hears it all—keeps in his noble spirit—the lion of the tribe of Judah, but bearing still the lamb-like character of </w:t>
      </w:r>
    </w:p>
    <w:p>
      <w:pPr>
        <w:pStyle w:val="Normal"/>
        <w:snapToGrid w:val="false"/>
        <w:spacing w:lineRule="atLeast" w:line="360"/>
        <w:jc w:val="both"/>
        <w:rPr>
          <w:rFonts w:ascii="Arial" w:hAnsi="Arial" w:cs="Arial"/>
          <w:color w:val="000000"/>
        </w:rPr>
      </w:pPr>
      <w:r>
        <w:rPr>
          <w:rFonts w:cs="Arial" w:ascii="Arial" w:hAnsi="Arial"/>
          <w:color w:val="000000"/>
        </w:rPr>
        <w:t>"The humble man before his foes,</w:t>
        <w:br/>
        <w:t>A weary man, and full of woes."</w:t>
      </w:r>
    </w:p>
    <w:p>
      <w:pPr>
        <w:pStyle w:val="Normal"/>
        <w:snapToGrid w:val="false"/>
        <w:spacing w:lineRule="atLeast" w:line="360"/>
        <w:jc w:val="both"/>
        <w:rPr/>
      </w:pPr>
      <w:r>
        <w:rPr>
          <w:rFonts w:cs="Arial" w:ascii="Arial" w:hAnsi="Arial"/>
          <w:color w:val="000000"/>
        </w:rPr>
        <w:br/>
        <w:t>I do believe that Jesus of Nazareth was the king of heaven, and yet he was a poor, despised, persecuted, slandered man; but while I believe it I never can understand it. I bless him for it; I love him for it; I desire to praise his name while immortality endures for his infinite condescension in thus suffering for me; but to understand it, I can never pretend. His name must all his life long be called Wonderful.</w:t>
        <w:br/>
      </w:r>
      <w:r>
        <w:rPr>
          <w:rFonts w:cs="Arial" w:ascii="Arial" w:hAnsi="Arial"/>
          <w:color w:val="000000"/>
        </w:rPr>
        <w:drawing>
          <wp:inline distT="0" distB="0" distL="0" distR="0">
            <wp:extent cx="285115" cy="7620"/>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ee him die. Come O my brothers, ye children of God, and gather round the cross. See your Master. There he hangs. Can you understand this riddle: God was manifest in the flesh, and crucified of men? My Master, I cannot understand how thou couldst stoop thine awful head to such a death as this—how then couldst take from thy brow the coronet of stars which from old eternity had shone resplendent there; but how thou shouldest permit the thorn-crown to gird the temples astonishes me far more. That thou shouldest cast away the mantle of thy glory, the azure of thine everlasting empire, I cannot comprehend; but how thou shouldest have become veiled in the ignominious purple for awhile, and then be bowed to by impious men, who mocked thee as a pretended king, and how thou shouldest be stripped naked to thy shame, without a single covering, this is still more incomprehensible. Truly thy name is Wonderful. Oh thy love to me is wonderful, passing the love of woman. Was ever grief like thine? Was ever love like thine, that could open the flood gates of such grief. Thy grief is like a river; but was there ever spring that poured out such a torrent? Was ever love so mighty as to become the fount from which such an ocean of grief could come rolling down? Here is matchless love—matchless love to make him suffer, matchless power to enable him to endure all the weight of his Father's wrath. Here is matchless justice, that he himself should acquiesce in his Father's will, and not allow men to be saved without his own sufferings; and here is matchless mercy to the chief of sinners, that Christ should suffer even for them. "His name shall be called Wonderful."</w:t>
        <w:br/>
      </w:r>
      <w:r>
        <w:rPr>
          <w:rFonts w:cs="Arial" w:ascii="Arial" w:hAnsi="Arial"/>
          <w:color w:val="000000"/>
        </w:rPr>
        <w:drawing>
          <wp:inline distT="0" distB="0" distL="0" distR="0">
            <wp:extent cx="285115" cy="7620"/>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died. He died! See Salem's daughters weep around. Joseph of Arimathea takes up the lifeless body after it has been taken down from the cross. They bear it away to the sepulcher. It is put in a garden. Do you can him Wonderful now? </w:t>
      </w:r>
    </w:p>
    <w:p>
      <w:pPr>
        <w:pStyle w:val="Normal"/>
        <w:snapToGrid w:val="false"/>
        <w:spacing w:lineRule="atLeast" w:line="360"/>
        <w:jc w:val="both"/>
        <w:rPr>
          <w:rFonts w:ascii="Arial" w:hAnsi="Arial" w:cs="Arial"/>
          <w:color w:val="000000"/>
        </w:rPr>
      </w:pPr>
      <w:r>
        <w:rPr>
          <w:rFonts w:cs="Arial" w:ascii="Arial" w:hAnsi="Arial"/>
          <w:color w:val="000000"/>
        </w:rPr>
        <w:t>"Is this the Saviour long foretold</w:t>
        <w:br/>
        <w:t>To usher in the age of g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is he dead? Lift his hands! They drop motionless by his side. His foot exhibits still the nail-print; but there is no mark of life. "Aha," cries the Jew, "is this the Messiah? He is dead; he shall see corruption in a little space of time. Oh! watchman, keep good ward lest his disciples steal his body. His body can never come forth, unless they do steal it; for he is dead. Is this the Wonderful the Counsellor?" But God did not leave his soul in Hades; nor did he suffer his body—"his holy one"—to see corruption? Yes, he is wonderful, even in his death. That clay-cold corpse is wonderful. Perhaps this is the greatest wonder of all, that he who is "Death of death and hell's destruction" should for awhile endure the bonds of death. But here is the wonder. He could not be holden of those bonds. Those chains which have held ten thousand of the sons and daughters of Adam, and which have never been broken yet by any man of human mould, save by a miracle, were but to him as green withes. Death bound our Samson fast and said, "I have him now, I have taken away the locks of his strength; his glory is departed, and now he is mine; but the hands that kept the human race in chains were nothing to the Saviour; the third day he burst them, and he rose again from the dead, from henceforth to die no more. Oh! thou risen Saviour—thou who couldst not see corruption—thou art wonderful in thy resurrection. And thou art wonderful too in thine ascension—as I see thee leading captivity captive and receiving gifts for men. "His name shall be called Wonderful."</w:t>
        <w:br/>
      </w:r>
      <w:r>
        <w:rPr>
          <w:rFonts w:cs="Arial" w:ascii="Arial" w:hAnsi="Arial"/>
          <w:color w:val="000000"/>
        </w:rPr>
        <w:drawing>
          <wp:inline distT="0" distB="0" distL="0" distR="0">
            <wp:extent cx="285115" cy="7620"/>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se here one moment, and let us think—Christ is surpassingly wonderful. The little story I have told you just now—not little in itself, but little as I have told it—has in it something surpassingly wonderful. All the wonders that you ever saw are nothing compared with this. As we have passed through various countries we have seen a wonder, and some older traveler than ourselves has said, "Yes this is wonderful to you. but I could show you something that utterly eclipses that." Though we have seen some splendid landscapes, with glorious hills, and we have climbed up where the eagle seemed to knit the mountain and the sky together in his flight, and we have stood and looked down, and said, "How wonderful!" Saith he, "I have seen fairer lands than these, and wider and richer prospects far." But when we speak of Christ, none can say they ever saw a greater wonder than he is. You have come now to the very summit of everything that may be wondered at. There are no mysteries equal to this mystery, there is no surprise equal to this surprise; there is no astonishment, no admiration that should equal the astonishment and admiration that we feel when we behold Christ in the glories of the past. He surpasses everything.</w:t>
        <w:br/>
      </w:r>
      <w:r>
        <w:rPr>
          <w:rFonts w:cs="Arial" w:ascii="Arial" w:hAnsi="Arial"/>
          <w:color w:val="000000"/>
        </w:rPr>
        <w:drawing>
          <wp:inline distT="0" distB="0" distL="0" distR="0">
            <wp:extent cx="285115" cy="7620"/>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gain. Wonder is a short-lived emotion; you know, it is proverbial that a wonder grows gray-headed in nine days. The longest period that a wonder is found to last is about that time. It is such a short-lived thing. But Christ is and ever shall be wonderful. You may think of him through three-score years and ten, but you shall wonder at him more at the end than at the beginning. Abraham might wonder at him, when he saw his day in the distant future; but I do mat think that even Abraham himself could wonder at Christ so much as the very least in the kingdom of heaven of to-day wonders at him, seeing that we know more than Abraham, and therefore wonder more. Think again for one moment, and you will say of Christ that he deserves to be called Wonderful, not only because he is always wonderful, and because he is surpassingly wonderful, but also because he is altogether wonderful. There have been some great feats of skill in the arts and sciences; for instance, if we take a common wonder of the day, the telegraph—how much there is about that which is wonderful! But there are a great many things in the telegraph that we can understand. Though there are many mysteries in it, still there are parts of it that are like keys to the mysteries, so that if we cannot solve the riddle wholly, yet it is disrobed of some of the low garments of its mystery. But now if you look at Christ anyhow, anywhere, anyway, he is all mystery, he is altogether wonderful, always to be looked at and always to be admired.</w:t>
        <w:br/>
      </w:r>
      <w:r>
        <w:rPr>
          <w:rFonts w:cs="Arial" w:ascii="Arial" w:hAnsi="Arial"/>
          <w:color w:val="000000"/>
        </w:rPr>
        <w:drawing>
          <wp:inline distT="0" distB="0" distL="0" distR="0">
            <wp:extent cx="285115" cy="7620"/>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gain, he is universally wondered at. They tell us that the religion of Christ is very good for old women. I was once complimented by a person, who told me he believed my preaching would be extremely suitable for blacks—for negroes. He did not intend it as a compliment, but I replied, "Well sir, if it is suitable for blacks I should think it would be very suitable for whites; for there is only a little difference of skin, and I do not preach to people's skins, but to their hearts." Now, of Christ we can say that he is universally a wonder, the strongest intellects have wonderful at him. Our Lockes and our Newtons have felt themselves to be as little children when they have come to the foot of the cross. The wonder has not been confined to ladies, to children, to old women and dying men, the highest intellects, and the lustiest minds have all wondered at Christ. I am sure it is a difficult task to make some people wonder. Hard thinkers and close mathematicians are not easily brought to wonder: but such men have covered their faces with their hands and cast themselves in the dust, and confessed that they have been lost in wonder and amazement. Well then may Christ be called Wonderful.</w:t>
        <w:br/>
      </w:r>
      <w:r>
        <w:rPr>
          <w:rFonts w:cs="Arial" w:ascii="Arial" w:hAnsi="Arial"/>
          <w:color w:val="000000"/>
        </w:rPr>
        <w:drawing>
          <wp:inline distT="0" distB="0" distL="0" distR="0">
            <wp:extent cx="285115" cy="7620"/>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is name shall be called Wonderful." He is wonderful for WHAT HE IS IN THE PRESENT. And here I will not diverge, but will just appeal to you personally. Is he wonderful to </w:t>
      </w:r>
      <w:r>
        <w:rPr>
          <w:rFonts w:cs="Arial" w:ascii="Arial" w:hAnsi="Arial"/>
          <w:i/>
          <w:iCs/>
          <w:color w:val="000000"/>
        </w:rPr>
        <w:t>you?</w:t>
      </w:r>
      <w:r>
        <w:rPr>
          <w:rFonts w:cs="Arial" w:ascii="Arial" w:hAnsi="Arial"/>
          <w:color w:val="000000"/>
        </w:rPr>
        <w:t xml:space="preserve"> Let me tell the story of my own wonderment at Christ, and in telling it, I shall be telling the experience of all God's children. There was a time when I wondered not at Christ. I heard of his beauties, but I had never seen them; I heard of his power, but it was nought to me; it was but news of something done in a far country—I had no connection with it, and therefore I observed it not. But once upon a time, there came one to my house of a black and terrible aspect. He smote the door; I tried to bolt it—to hold it fast. He smote again and again, till at last he entered, and with a rough voice he summoned me before him; and he said, "I have a message from God for thee; thou art condemned on account of thy sins." I looked at him with astonishment; I asked him his name. He said, "My name is the Law." and I fell at his feet as one that was dead. "I was alive without the law once: but when the commandment came, sin revived, and I died." As I lay there, he smote me. He smote me till every rib seemed as if it must break, and the bowels be poured forth. My heart was melted like wax within me; I seemed to be stretched upon a rack—to be pinched with hot irons—to be beaten with whips of burning wire. A misery extreme dwelt and reigned in my heart. I dared not lift up mine eyes, but I thought within myself, "There may be hope, there may be mercy for me. Perhaps the God whom I have offended may accept my tears and my promises of amendment, and I may live." But when that thought crossed me, heavier were the blows and more poignant my sufferings than before, till hope entirely failed me, and I had nought wherein to trust. Darkness black and dense gathered round me; I heard a voice as it were, of rushing to and fro, and of wailing and gnashing of teeth. I said within my soul, "I am cast out from his sight, I am utterly abhorred of God, he hath trampled me in the mire of the streets in his anger." And there came one by, of sorrowful but of loving aspect, and he stooped over me, and he said, "Awake thou that sleepest, and arise from the dead, and Christ shall give thee light." I arose in astonishment, and he took me, and he led me to a place where stood a cross, and he seemed to vanish from my sight. But he appeared again hanging there. I looked upon him as he bled upon that tree. His eyes darted a glance of love unutterable into my spirit, and in a moment, looking at him, the bruises that my soul had suffered were healed; the gaping wounds were cured; the broken bones rejoiced; the rags that had covered me were all removed; my spirit was white as the spotless snows of the far-off north; I had melody within my spirit, for I was saved, washed, cleansed, forgiven, through him that did hang upon the tree. Oh, how I wondered that I should be pardoned! It was not the pardon that I wondered at so much; the wonder was that it should come to me. I wondered that he should be able to pardon such sins as mine; such crimes, so numerous and so black, and that after such an accusing conscience he should have power to still every wave within my spirit, and make my soul like the surface of a river, undisturbed, quiet, and at ease. His name then to my spirit was Wonderful. But, brethren and sisters, if you have felt this, you can say you thought him wonderful then—if you are feeling it, a sense of adoring wonder enraptures your heart even now.</w:t>
        <w:br/>
      </w:r>
      <w:r>
        <w:rPr>
          <w:rFonts w:cs="Arial" w:ascii="Arial" w:hAnsi="Arial"/>
          <w:color w:val="000000"/>
        </w:rPr>
        <w:drawing>
          <wp:inline distT="0" distB="0" distL="0" distR="0">
            <wp:extent cx="285115" cy="762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as he not been wonderful to you since that auspicious hour, when first you heard Mercy's voice spoken to you? How often have you been in sadness, sickness, and sorrow! But your pain has been light, for Jesus Christ has been with you on your sick-beds; your care has been no care at all, for you have been able to cast your burden upon him. The trial which threatened to crush you, rather lifted you up to heaven, and you have said "How wonderful that Jesus Christ's name should give me such comfort, such joy, such peace, such confidence." Various things bring to my recollection a period now removed by the space of nearly two years. Never shall we forget, beloved, the judgments of the Lord, when by terrible things in righteousness he answered our prayer that he would give us success in this house. We cannot forget how the people were scattered—how some of the sheep were slain, and the shepherd himself was smitten. I may not have told in your hearing the story of my own woe. Perhaps never soul went so near the burning furnace of insanity, and yet came away unharmed. I have walked by that fire until these locks seemed to be crisp with the heat thereof. My brain was racked. I dared not look up to God, and prayer that was once my solace, was cause of my affright and terror, if I attempted it. I shall never forget the time when I first became restored to myself. It was in the garden of a friend. I was walking solitary and alone, musing upon my misery, much cheered as that was by the kindness of my loving friend, yet far too heavy for my soul to bear, when on a sudden the name of Jesus flashed through my mind. The person of Christ seemed visible to me. I stood still. The burning lava of my soul was cooled. My agonies were hushed. I bowed myself there, and the garden that had seemed a Gethsemane became to me a Paradise. And then it seemed so strange to me, that nought should have brought me back but that name of Jesus. I thought indeed at that time that I should love him better all the days of my life. But there were two things I wondered at. I wondered that he should be so good to me, and I wondered more that I should have been so ungrateful to him. But his name has been from that time "Wonderful" to me, and I must record what he has done for my soul.</w:t>
        <w:br/>
      </w:r>
      <w:r>
        <w:rPr>
          <w:rFonts w:cs="Arial" w:ascii="Arial" w:hAnsi="Arial"/>
          <w:color w:val="000000"/>
        </w:rPr>
        <w:drawing>
          <wp:inline distT="0" distB="0" distL="0" distR="0">
            <wp:extent cx="285115" cy="7620"/>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rothers and sisters, you shall all find, every day of your life, whatever your trials and troubles, that he shall always be made the more wonderful by them. He sends your troubles to be like a black foil, to make the diamond of his name shine the brighter. You would never know the wonders of God if it were not that you find them out in the furnace. "They that go down to the sea in ships, that do business in great waters, these see the works of the Lord, and his wonders in the deep," and we shall never see the wonders of God except in that deep; we must go into the deeps before we know how wonderful his power and his might to save.</w:t>
        <w:br/>
      </w:r>
      <w:r>
        <w:rPr>
          <w:rFonts w:cs="Arial" w:ascii="Arial" w:hAnsi="Arial"/>
          <w:color w:val="000000"/>
        </w:rPr>
        <w:drawing>
          <wp:inline distT="0" distB="0" distL="0" distR="0">
            <wp:extent cx="285115" cy="762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not leave this point without one more remark. There have been times when you and I have said of Christ, "His name is wonderful indeed, for we have been by it transported entirely above the world, and carried upward to the very gates of heaven itself." I pity you, beloved, if you do not understand the rhapsody I am about to use. There are moments when the Christian feels the charms of earth all broken, and his wings are loosed, and he begins to fly; and up he soars, till he forgets earth's sorrows and leaves them far behind, and up he goes till he forgets earth's joys, and leaves them like the mountain tops far below, as when the eagle flies to meet the sun; and up, up, up he goes, with his Saviour full before him almost in vision beatific. His heart is full of Christ; his soul beholds his Saviour, and the cloud that darkened his view of the Saviour's face seems to be dispersed. At such a time the Christian can sympathise with Paul. He says, "Whether in the body or out of the body I cannot tell—God knoweth!" but I am, as it were, "caught up to the third heaven." And how is this rapture produced? By the music of flute, harp, sackbut, psaltery, and all kinds of instruments? No. How then? By riches? By fame? By wealth? Ah, no. By a strong mind? By a lively disposition? No. By the name of Jesus. That one name is all sufficient to lead the Christian into heights of transport that verge upon the region where the angels fly in cloudless day.</w:t>
        <w:br/>
      </w:r>
      <w:r>
        <w:rPr>
          <w:rFonts w:cs="Arial" w:ascii="Arial" w:hAnsi="Arial"/>
          <w:color w:val="000000"/>
        </w:rPr>
        <w:drawing>
          <wp:inline distT="0" distB="0" distL="0" distR="0">
            <wp:extent cx="285115" cy="762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no more time to stay upon this point, although the text is infinite, and one might preach upon it for ever. I have only to notice that his name shall be called Wonderful IN THE FUTURE.</w:t>
        <w:br/>
      </w:r>
      <w:r>
        <w:rPr>
          <w:rFonts w:cs="Arial" w:ascii="Arial" w:hAnsi="Arial"/>
          <w:color w:val="000000"/>
        </w:rPr>
        <w:drawing>
          <wp:inline distT="0" distB="0" distL="0" distR="0">
            <wp:extent cx="285115" cy="7620"/>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ay is come, the day of wrath, the day of fire. The ages are ended; the last century, like the last pillar of a dilapidated temple, has crumbled to its fall. The clock of time is verging to its last hour. It is on the stroke. The time is come when the things that are made must disappear. Lo, I see earth's bowels moving. A thousand hillocks give up the slumbering dead. The battle fields are clothed no more with the rich harvests that have been manured with blood; but a new harvest has sprung up. The fields are thick with men. The sea itself becomes a prolific mother, and though she hath swallowed men alive, she gives them up again, and they stand before God, an exceeding great army. Sinners! ye have risen from your tombs; the pillars of heaven are reeling; the sky is moving to and fro; the sun, the eye of this great world, is rolling like a maniac's, and glaring with dismay. The moon that long has cheered the night now makes the darkness terrible, for she is turned into a clot of blood. Portents, and signs, and wonders past imagination, make the heavens shake, and make men's hearts quail within them. Suddenly upon a cloud there comes one like unto the Son of Man. Sinners! picture your astonishment and your wonder when you see him. Where art thou, Voltaire? Thou saidst, "I will crush the wretch." Come and crush him now! "Nay" saith Voltaire, "he is not the man I thought he was." Oh how will he wonder when he finds out what Christ is! Now, Judas, come and give him a traitor's kiss! "Ah! nay," says he, "I knew not what I kissed: I thought I kissed only the son of Mary, but lo! he is the everlasting God." Now, ye kings and princes, that stood up and took counsel together against the Lord and against his anointed, saying, "Let us break his bands asunder, and cast his cords from us!" Come now, take counsel once more; rebel against him now! Oh! can ye picture the astonishment, the wonder the dismay, when careless, godless infidels and Socinians find out what Christ is? "Oh!" they will say, "this is wonderful, I thought not he was such as this;" while Christ shall say to them, "thou thoughtest that I was altogether such as yourselves; but I am no such thing; I am come in all my Father's glory to judge the quick and dead."</w:t>
        <w:br/>
      </w:r>
      <w:r>
        <w:rPr>
          <w:rFonts w:cs="Arial" w:ascii="Arial" w:hAnsi="Arial"/>
          <w:color w:val="000000"/>
        </w:rPr>
        <w:drawing>
          <wp:inline distT="0" distB="0" distL="0" distR="0">
            <wp:extent cx="285115" cy="7620"/>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haraoh led his hosts into the midst of the Red Sea. The path was dry and shingly, and on either shore stood like a wall of alabaster the clear white water stiff as with the breath of frost, consolidated into marble. There it stood. Can ye guess the astonishment and dismay of the hosts of Pharaoh, when they saw those walls of water about to close upon them? "Behold, ye despisers, and wonder, and perish!" Such will be your astonishment, when Christ, whom ye have despised to-day—Christ, whom ye would not have to be your Saviour—Christ whose Bible ye left unread, whose Sabbath ye despised—Christ, whose gospel ye rejected, shall come in the glory of his Father, and all his holy angels with him. Ay, then indeed will ye "behold, and wonder, and perish," and you shall say, "His name is Wonderful."</w:t>
        <w:br/>
      </w:r>
      <w:r>
        <w:rPr>
          <w:rFonts w:cs="Arial" w:ascii="Arial" w:hAnsi="Arial"/>
          <w:color w:val="000000"/>
        </w:rPr>
        <w:drawing>
          <wp:inline distT="0" distB="0" distL="0" distR="0">
            <wp:extent cx="285115" cy="7620"/>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the most wonderful part of the day of judgment is this, do you see all the horrors yonder—the black darkness the horrid night, the clashing comets the pale stars, sickly and wan, falling like figs from the fig tree? Do you hear the cry, "Rocks, hide us, mountains, on us fall?" "Every battle of the warrior is with confused noise;" but there never was a battle like this. This is with fire and smoke indeed. But do ye see yonder? All is peaceful all serene and quiet. The myriads of the redeemed, are they shrieking, crying, wailing? No; see them! They are gathering—gathering round the throne. That very throne that seems to scatter, as with a hundred hands, death and destruction on the wicked, becomes the sun of light and happiness to all believers. Do you see them coming robed in white, with their bright wings? while gathering round him they veil their faces. Do ye hear them cry, "Holy, holy, holy, Lord God of hosts, for thou wast slain, and thou hast risen from the dead; worthy art thou to live and reign, when death itself is dead?" Do ye hear them? It is all song, and no shriek. Do ye see them? It is all joy, and no terror. His name to them is Wonderful; but it is the wonder of admiration the wonder of ecstacy, the wonder of affection, and not the wonder of horror and dismay. Saints of the Lord! ye </w:t>
      </w:r>
      <w:r>
        <w:rPr>
          <w:rFonts w:cs="Arial" w:ascii="Arial" w:hAnsi="Arial"/>
          <w:i/>
          <w:iCs/>
          <w:color w:val="000000"/>
        </w:rPr>
        <w:t>shall</w:t>
      </w:r>
      <w:r>
        <w:rPr>
          <w:rFonts w:cs="Arial" w:ascii="Arial" w:hAnsi="Arial"/>
          <w:color w:val="000000"/>
        </w:rPr>
        <w:t xml:space="preserve"> know the wonders of his name, when ye shall see him as he is, and shall be like him in the day of his appearing. Oh! my enraptured spirit, thou shalt bear thy part in thy Redeemer's triumph, unworthy though thou art, the chief of sinners, and less than the least of saints. Thine eye shall see him and not another; "I know that my Redeemer liveth, and when he shall stand in the latter day upon the earth, though worms devour this body, yet in my flesh shall I see God." Oh! make your selves ready, ye virgins! Behold the bridegroom cometh. Arise and trim your lamps, and go ye out to meet him. He comes—he comes—he comes; and when he comes, you shall well say of him as you meet him with joy, "Thy name is called Wonderful. All hail! all hail! all h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is Name—The Counsello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48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85">
        <w:r>
          <w:rPr>
            <w:rStyle w:val="InternetLink"/>
            <w:rFonts w:cs="Arial" w:ascii="Arial" w:hAnsi="Arial"/>
            <w:color w:val="000000"/>
          </w:rPr>
          <w:t>(No.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26,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unto us a child is born, unto us a son is given: and the government shall be upon his shoulder: and his name shall be called Wonderful, Counsellor."—Isaiah 9:6.</w:t>
      </w:r>
    </w:p>
    <w:p>
      <w:pPr>
        <w:pStyle w:val="Web"/>
        <w:snapToGrid w:val="false"/>
        <w:spacing w:lineRule="atLeast" w:line="360" w:before="0" w:after="0"/>
        <w:jc w:val="both"/>
        <w:rPr/>
      </w:pPr>
      <w:r>
        <w:drawing>
          <wp:anchor behindDoc="0" distT="0" distB="0" distL="0" distR="0" simplePos="0" locked="0" layoutInCell="0" allowOverlap="1" relativeHeight="657">
            <wp:simplePos x="0" y="0"/>
            <wp:positionH relativeFrom="column">
              <wp:align>left</wp:align>
            </wp:positionH>
            <wp:positionV relativeFrom="line">
              <wp:posOffset>635</wp:posOffset>
            </wp:positionV>
            <wp:extent cx="638175" cy="685800"/>
            <wp:effectExtent l="0" t="0" r="0" b="0"/>
            <wp:wrapSquare wrapText="bothSides"/>
            <wp:docPr id="4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 descr=""/>
                    <pic:cNvPicPr>
                      <a:picLocks noChangeAspect="1" noChangeArrowheads="1"/>
                    </pic:cNvPicPr>
                  </pic:nvPicPr>
                  <pic:blipFill>
                    <a:blip r:embed="rId486"/>
                    <a:srcRect l="-56" t="-52" r="-56" b="-52"/>
                    <a:stretch>
                      <a:fillRect/>
                    </a:stretch>
                  </pic:blipFill>
                  <pic:spPr bwMode="auto">
                    <a:xfrm>
                      <a:off x="0" y="0"/>
                      <a:ext cx="638175" cy="685800"/>
                    </a:xfrm>
                    <a:prstGeom prst="rect">
                      <a:avLst/>
                    </a:prstGeom>
                  </pic:spPr>
                </pic:pic>
              </a:graphicData>
            </a:graphic>
          </wp:anchor>
        </w:drawing>
      </w:r>
      <w:r>
        <w:rPr>
          <w:rFonts w:cs="Arial" w:ascii="Arial" w:hAnsi="Arial"/>
          <w:color w:val="000000"/>
        </w:rPr>
        <w:t>AST SABBATH MORNING we considered the first title, "His name shall be called Wonderful:" this morning we take the second word, "Counsellor." I need not repeat the remark, that of course these titles belong only to the Lord Jesus Christ, and that we cannot understand the passage except by referring it to Messiah—the Prince. It was by a Counsellor that this world was ruined. Did not Satan mask himself in the serpent, and counsel the woman with exceeding craftiness, that she should take unto herself of the fruit of the tree of knowledge of good and evil, in the hope that thereby she should be as God? Was it not that evil counsel which provoked our mother to rebel against her Maker, and did it not as the effect of sin, bring death into this world with all its train of woe? Ah! beloved, it was meet that the world should have a Counsellor to restore it, if it had a Counsellor to destroy it. It was by counsel that it fell and certainly, without counsel it never could have arisen. But mark the difficulties that surrounded such a Counsellor. 'Tis easy to counsel mischief; but how hard to counsel wisely! To cast down is easy, but to build up how hard! To confuse this world, and bring upon it all its train of ills was, an easy thing. A woman plucked the fruit and it was done; but to restore order to this confusion, to sweep away the evils which brooded over this fair earth, this was work indeed, and "Wonderful" was that Christ who came forward to attempt the work, and who in the plentitude of his wisdom hath certainly accomplished it, to his own honor and glory, and to our comfort and safety.</w:t>
        <w:br/>
      </w:r>
      <w:r>
        <w:rPr>
          <w:rFonts w:cs="Arial" w:ascii="Arial" w:hAnsi="Arial"/>
          <w:color w:val="000000"/>
        </w:rPr>
        <w:drawing>
          <wp:inline distT="0" distB="0" distL="0" distR="0">
            <wp:extent cx="285115" cy="7620"/>
            <wp:effectExtent l="0" t="0" r="0" b="0"/>
            <wp:docPr id="45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3"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now enter upon the discussion of this title which is given to Christ, a title peculiar to our Redeemer; and you will see why it should be given to him and why there was a necessity for such a Counsellor.</w:t>
        <w:br/>
      </w:r>
      <w:r>
        <w:rPr>
          <w:rFonts w:cs="Arial" w:ascii="Arial" w:hAnsi="Arial"/>
          <w:color w:val="000000"/>
        </w:rPr>
        <w:drawing>
          <wp:inline distT="0" distB="0" distL="0" distR="0">
            <wp:extent cx="285115" cy="7620"/>
            <wp:effectExtent l="0" t="0" r="0" b="0"/>
            <wp:docPr id="45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4"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ur Lord Jesus Christ is a Counsellor in a three-fold sense. First, he is </w:t>
      </w:r>
      <w:r>
        <w:rPr>
          <w:rFonts w:cs="Arial" w:ascii="Arial" w:hAnsi="Arial"/>
          <w:i/>
          <w:iCs/>
          <w:color w:val="000000"/>
        </w:rPr>
        <w:t>God's Counsellor;</w:t>
      </w:r>
      <w:r>
        <w:rPr>
          <w:rFonts w:cs="Arial" w:ascii="Arial" w:hAnsi="Arial"/>
          <w:color w:val="000000"/>
        </w:rPr>
        <w:t xml:space="preserve"> he sits in the cabinet council of the King of heaven; he has admittance into the privy chamber, and is the Counsellor with God. In the second place, Christ is a Counsellor in the sense which the Septuagint translation appends to this term. Christ is said to be </w:t>
      </w:r>
      <w:r>
        <w:rPr>
          <w:rFonts w:cs="Arial" w:ascii="Arial" w:hAnsi="Arial"/>
          <w:i/>
          <w:iCs/>
          <w:color w:val="000000"/>
        </w:rPr>
        <w:t>the angel of the great council.</w:t>
      </w:r>
      <w:r>
        <w:rPr>
          <w:rFonts w:cs="Arial" w:ascii="Arial" w:hAnsi="Arial"/>
          <w:color w:val="000000"/>
        </w:rPr>
        <w:t xml:space="preserve"> He is a Counsellor in that he communicates to us in God's behalf, what has been done in the great council before the foundation of the world. And thirdly, Christ is </w:t>
      </w:r>
      <w:r>
        <w:rPr>
          <w:rFonts w:cs="Arial" w:ascii="Arial" w:hAnsi="Arial"/>
          <w:i/>
          <w:iCs/>
          <w:color w:val="000000"/>
        </w:rPr>
        <w:t>a Counsellor to us and with us,</w:t>
      </w:r>
      <w:r>
        <w:rPr>
          <w:rFonts w:cs="Arial" w:ascii="Arial" w:hAnsi="Arial"/>
          <w:color w:val="000000"/>
        </w:rPr>
        <w:t xml:space="preserve"> because we can consult with him, and he doth counsel and advise us as to the right way and the path of peace.</w:t>
        <w:br/>
      </w:r>
      <w:r>
        <w:rPr>
          <w:rFonts w:cs="Arial" w:ascii="Arial" w:hAnsi="Arial"/>
          <w:color w:val="000000"/>
        </w:rPr>
        <w:drawing>
          <wp:inline distT="0" distB="0" distL="0" distR="0">
            <wp:extent cx="285115" cy="7620"/>
            <wp:effectExtent l="0" t="0" r="0" b="0"/>
            <wp:docPr id="45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5"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inning then, with the first point, Christ may well be called Counsellor, for he is a COUNSELLOR WITH GOD. And here let us speak with reverence, for we are about to enter upon a very solemn subject. It hath been revealed to us that before the world was, when as yet God had not made the stars, long ere space sprang into being, the Almighty God did hold a solemn conclave with himself; Father, Son and Spirit held a mystic council with each other, as to what they were about to do. That council, although we read but little of it in Scripture, was nevertheless most certainly held; we have abundant traces of it, for though it is a doctrine obscure through the effulgence of that light to which no man can approach, and not simply and didactically explained, as some other doctrines are, yet we have continual tracings and incidental mentionings of that great, eternal and wonderful council, which was held between the three glorious persons of Trinity before the world began. Our first question with ourselves is, why did God hold a council at all? And here, we must answer, that God did not hold a council because of any deficiency in his knowledge, for God understandeth all things from the beginning; his knowledge is the sum total of everything that is noble, and infinite is that sum total, infinitely above everything that is counted noble. Thou, O God, hast thoughts that are unsearchable, and thou knowest what no mortal ken can ever attain unto. Nor, again, did God hold any consultation for the increase of his satisfaction. Sometimes men, when they have determined what to do, will nevertheless seek counsel of their friends, because they say, "If their advice agrees with mine it adds to my satisfaction. and confirms me in my resolution." But God is everlastingly satisfied with himself, and Knoweth not the shadow of a doubt to cloud his purpose; therefore, the council was not held with any motive or intent of that sort. Nor, again, was it held with a view of deliberation; Men take weeks and months and sometimes years, to think out a thing that is surrounded with difficulties; they have to find the clue with much research; enveloped in folds of mystery, they have to take off first one garment and then another, before they find out the naked glorious truth. Not so God. God's deliberations are as flashes of lightning; they are as wise as if he had been eternally considering, but the thoughts of his heart, though swift as lightning, are as perfect as the whole system of the universe. The reason why God is represented as holding a council, if I think rightly, is this: that we might understand how wise God is. "In the multitude of counsellors there is wisdom." It is for us to think that in the council of the Eternal Three, each Person in the undivided Trinity being omniscient and full of wisdom, there must have been the sum total of all wisdom. And again, it was to show the unanimity and co-operation of the sacred persons: God the Father hath done nothing alone in creation or salvation. Jesus Christ hath done nothing alone; for even the work of his redemption, albeit that he suffered in some sense alone, needed the sustaining hand of the Spirit, and the accepting smile of the Father, before it could be completed. God said not, </w:t>
      </w:r>
      <w:r>
        <w:rPr>
          <w:rFonts w:cs="Arial" w:ascii="Arial" w:hAnsi="Arial"/>
          <w:i/>
          <w:iCs/>
          <w:color w:val="000000"/>
        </w:rPr>
        <w:t>"I</w:t>
      </w:r>
      <w:r>
        <w:rPr>
          <w:rFonts w:cs="Arial" w:ascii="Arial" w:hAnsi="Arial"/>
          <w:color w:val="000000"/>
        </w:rPr>
        <w:t xml:space="preserve"> will make man," but "Let </w:t>
      </w:r>
      <w:r>
        <w:rPr>
          <w:rFonts w:cs="Arial" w:ascii="Arial" w:hAnsi="Arial"/>
          <w:i/>
          <w:iCs/>
          <w:color w:val="000000"/>
        </w:rPr>
        <w:t>us</w:t>
      </w:r>
      <w:r>
        <w:rPr>
          <w:rFonts w:cs="Arial" w:ascii="Arial" w:hAnsi="Arial"/>
          <w:color w:val="000000"/>
        </w:rPr>
        <w:t xml:space="preserve"> make man in our own image." God saith not merely, "I will save," but the inference from the declarations of Scripture is, that the design of the three persons of the blessed Trinity was to save a people to themselves, who should show forth their praise. It was, then, for our sakes, not for God's sake, the council was held—that we might know the unanimity of the glorious persons, and the deep wisdom of their devices.</w:t>
        <w:br/>
      </w:r>
      <w:r>
        <w:rPr>
          <w:rFonts w:cs="Arial" w:ascii="Arial" w:hAnsi="Arial"/>
          <w:color w:val="000000"/>
        </w:rPr>
        <w:drawing>
          <wp:inline distT="0" distB="0" distL="0" distR="0">
            <wp:extent cx="285115" cy="7620"/>
            <wp:effectExtent l="0" t="0" r="0" b="0"/>
            <wp:docPr id="45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6"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nother remark concerning the council. It may be asked, "What were the topics deliberated upon at that first council, which was held before the day-star knew its place, and planets ran their round?" We reply, "The first topic was creation." We are told in the passage we have read, (Proverbs viii,) that the Lord Jesus Christ, who represents himself as Wisdom, was with God before the world was created, and we have every reason to believe that we are to understand this as meaning, that he was not only with God in company, but with God in co-operation. Besides, we have other Scriptures to prove that "all things were made by him and without him was not any thing made that was made." And to quote yet another passage that clinches this truth. God said, "Let </w:t>
      </w:r>
      <w:r>
        <w:rPr>
          <w:rFonts w:cs="Arial" w:ascii="Arial" w:hAnsi="Arial"/>
          <w:i/>
          <w:iCs/>
          <w:color w:val="000000"/>
        </w:rPr>
        <w:t>us</w:t>
      </w:r>
      <w:r>
        <w:rPr>
          <w:rFonts w:cs="Arial" w:ascii="Arial" w:hAnsi="Arial"/>
          <w:color w:val="000000"/>
        </w:rPr>
        <w:t xml:space="preserve"> make </w:t>
      </w:r>
      <w:r>
        <w:rPr>
          <w:rFonts w:cs="Arial" w:ascii="Arial" w:hAnsi="Arial"/>
          <w:i/>
          <w:iCs/>
          <w:color w:val="000000"/>
        </w:rPr>
        <w:t>man;"</w:t>
      </w:r>
      <w:r>
        <w:rPr>
          <w:rFonts w:cs="Arial" w:ascii="Arial" w:hAnsi="Arial"/>
          <w:color w:val="000000"/>
        </w:rPr>
        <w:t xml:space="preserve"> so that a part of the consultation was with reference to the making of worlds, and the creatures that should inhabit them. I believe that in the sovereign council of eternity, the mountains were weighed in scales, and the hills in balances; then was it fixed in sovereign council how far the sea should go, and where should be its bounds—when the sun should arise and come forth, like a giant from the chambers of his darkness, and when he should return again to his couch of rest. Then did God decree the moment when he should say, "Let there be light," and the moment when the sun should be turned into darkness, and the moon into a clot of blood. Then did he ordain the form and size of every angel, and the destinies of every creature; then did he sketch in his infinite thought, the eagle as he soared to heaven and the worm as he burrowed into the earth. Then the little as well as the great, the minute as well as the immense, came under the sovereign decree of God. There was that book written, of which Dr. Watts sings— </w:t>
      </w:r>
    </w:p>
    <w:p>
      <w:pPr>
        <w:pStyle w:val="Normal"/>
        <w:snapToGrid w:val="false"/>
        <w:spacing w:lineRule="atLeast" w:line="360"/>
        <w:jc w:val="both"/>
        <w:rPr>
          <w:rFonts w:ascii="Arial" w:hAnsi="Arial" w:cs="Arial"/>
          <w:color w:val="000000"/>
        </w:rPr>
      </w:pPr>
      <w:r>
        <w:rPr>
          <w:rFonts w:cs="Arial" w:ascii="Arial" w:hAnsi="Arial"/>
          <w:color w:val="000000"/>
        </w:rPr>
        <w:t>"Chained to his throne a volume lies,</w:t>
        <w:br/>
        <w:t>With all the fates of men,</w:t>
        <w:br/>
        <w:t>With every angel's form and size,</w:t>
        <w:br/>
        <w:t>Drawn by th' eternal pen."</w:t>
      </w:r>
    </w:p>
    <w:p>
      <w:pPr>
        <w:pStyle w:val="Normal"/>
        <w:snapToGrid w:val="false"/>
        <w:spacing w:lineRule="atLeast" w:line="360"/>
        <w:jc w:val="both"/>
        <w:rPr/>
      </w:pPr>
      <w:r>
        <w:rPr>
          <w:rFonts w:cs="Arial" w:ascii="Arial" w:hAnsi="Arial"/>
          <w:color w:val="000000"/>
        </w:rPr>
        <w:br/>
        <w:t>Christ was a Counsellor in the matter of creation; with none else took he counsel; none else instructed him. Christ was the Counsellor for all the wondrous works of God.</w:t>
        <w:br/>
      </w:r>
      <w:r>
        <w:rPr>
          <w:rFonts w:cs="Arial" w:ascii="Arial" w:hAnsi="Arial"/>
          <w:color w:val="000000"/>
        </w:rPr>
        <w:drawing>
          <wp:inline distT="0" distB="0" distL="0" distR="0">
            <wp:extent cx="285115" cy="7620"/>
            <wp:effectExtent l="0" t="0" r="0" b="0"/>
            <wp:docPr id="45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7"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topic that was discussed in this council was the </w:t>
      </w:r>
      <w:r>
        <w:rPr>
          <w:rFonts w:cs="Arial" w:ascii="Arial" w:hAnsi="Arial"/>
          <w:i/>
          <w:iCs/>
          <w:color w:val="000000"/>
        </w:rPr>
        <w:t>work of Providence.</w:t>
      </w:r>
      <w:r>
        <w:rPr>
          <w:rFonts w:cs="Arial" w:ascii="Arial" w:hAnsi="Arial"/>
          <w:color w:val="000000"/>
        </w:rPr>
        <w:t xml:space="preserve"> God does not act towards this world like a man who makes a watch, and lets it have its own way till it runs down; he is the controller of every wheel in the machine of providence. He has left nothing to itself. We talk of general laws, and philosophers tell us that the world is governed by laws, and then they put the Almighty out of the question. Now, how can a nation be governed by laws apart from a sovereign, or apart from magistrates and rulers to carry out the laws? All the laws may be in the statute book, but put all the police away, take away every magistrate, remove the high court of parliament, what is the use of laws? Laws cannot govern without active agency to carry them out; nor could nature proceed in its everlasting cycles, by the mere force of law. God is the great motive-power of all things; he is in everything. Not only did he make all things, but by him all things consist. From all eternity, Christ was the Counsellor of his Father with regard to providence—when the first man should be born, when he should wander, and when he should be restored—when the first monarchy should rise, and when its sun should set—where his people should be placed, how long they should be placed, and where they should be moved. Was it not the Most High who divided to the nations their inheritance? Hath he not appointed the bounds of our habitation? Oh! heir of heaven, in the day of the great council Christ counselled his Father as to the weight of thy trials, as to the number of thy mercies, if they be numerable, and as to the time, the way, and the means whereby thou shouldst be brought to himself. Remember, there is nothing that happens in your daily life, but what was first of all devised in eternity, and counselled by Jesus Christ for your good and in your behalf, that all things might work together for your lasting benefit and profit. But, my friends, what unfathomable depths of wisdom must have been involved, when God consulted with himself with regard to the great book of providence! Oh, how strange providence seems to you and to me! Does it not look like a zig-zag line, this way and that way, backward and forward, like the journeyings of the children of Israel in the wilderness? Ah! my brethren, but to God it is a straight line. Directly, God always goes to his object. and yet to us, he often seems to go round about. Ah! Jacob, the Lord is about to provide for thee in Egypt, when there is a famine in Canaan, and he is about to make thy son Joseph great and mighty. Joseph must be sold for a slave; he must be accused wrongfully, he must be put into the pit, and in the round-house prison he must suffer. But God was going straight to his purpose all the while: he was sending Joseph before them into Egypt that they might be provided for, and when the good old patriarch said, "All these things are against me," he did not perceive the providence of God, for there was not a solitary thing in the whole list that was against him, but everything was ruled for his weal. Let us learn to leave providence in the hand of the Counsellor, let us rest assured that he is too wise to err in his predestination, and too good to be unkind, and that in the council of eternity, the best was ordained that could have been ordained—that if you and I had been there, we could not have ordained half so well, but that we should have made ourselves eternal fools by meddling therewith. Rest certain, that in the end we shall see that all was well, and must be well for ever. He is "Wonderful, the Counsellor," for he counselled in matters of providence.</w:t>
        <w:br/>
      </w:r>
      <w:r>
        <w:rPr>
          <w:rFonts w:cs="Arial" w:ascii="Arial" w:hAnsi="Arial"/>
          <w:color w:val="000000"/>
        </w:rPr>
        <w:drawing>
          <wp:inline distT="0" distB="0" distL="0" distR="0">
            <wp:extent cx="285115" cy="7620"/>
            <wp:effectExtent l="0" t="0" r="0" b="0"/>
            <wp:docPr id="46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8"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ith regard to </w:t>
      </w:r>
      <w:r>
        <w:rPr>
          <w:rFonts w:cs="Arial" w:ascii="Arial" w:hAnsi="Arial"/>
          <w:i/>
          <w:iCs/>
          <w:color w:val="000000"/>
        </w:rPr>
        <w:t>matters of grace.</w:t>
      </w:r>
      <w:r>
        <w:rPr>
          <w:rFonts w:cs="Arial" w:ascii="Arial" w:hAnsi="Arial"/>
          <w:color w:val="000000"/>
        </w:rPr>
        <w:t xml:space="preserve"> These were also discussed in the everlasting council. When the Three Divine Persons in the solemn seclusion of their own loneliness consulted together with reference to the works of grace, one of the first things they had to consider was, how God should be just and yet the justifier of the ungodly—how the world should be reconciled unto God. Hence you read in the book of Zechariah, if you turn to the sixth chapter and the thirteenth verse, this passage—"The council of peace shall be between them both." The Son of God with his Father and the Spirit, ordained the council of peace. Thus was it arranged. The Son must suffer, he must be the substitute, must bear his people's sins and be punished in their stead; the Father must accept the Son's substitution and allow his people to go free, because Christ had paid their debts. The Spirit of the living God must then cleanse the people whom the blood had pardoned, and so they must be accepted before the presence of God, even the Father. That was the result of the great council. But O my brethren, if it had not been for that council, what a question would have been left unsolved? Neither you nor I could ever have thought how the two should meet together—how mercy and justice should kiss each other over the mountain of our sins. I have always thought that one of the greatest proofs that the gospel is of God, is its revelation that Christ died to save sinners. That is a thought so original, so new so wonderful; you have not got it in any other religion in the world; so that it must have come from God. As I remember to have heard an un-schooled and illiterate man say, when I first told him the simple story of how Christ was punished in the stead of his people: he burst out with an air of surprise, "Faith! that's the gospel, I know; no man could have made that up; that must be of God." That wonderful thought, that a God himself should die, that he himself should bear our sins, that so God the Father might be able to forgive and yet exact the utmost penalty, is super-human, super-angelic; not even the cherubim and seraphim could have been the inventors of it: but that thought was first struck out from the mind of God in the councils of eternity, when the "Wonderful, the Counsellor," was present with his Father.</w:t>
        <w:br/>
      </w:r>
      <w:r>
        <w:rPr>
          <w:rFonts w:cs="Arial" w:ascii="Arial" w:hAnsi="Arial"/>
          <w:color w:val="000000"/>
        </w:rPr>
        <w:drawing>
          <wp:inline distT="0" distB="0" distL="0" distR="0">
            <wp:extent cx="285115" cy="7620"/>
            <wp:effectExtent l="0" t="0" r="0" b="0"/>
            <wp:docPr id="46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9"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another part of the great council was this—</w:t>
      </w:r>
      <w:r>
        <w:rPr>
          <w:rFonts w:cs="Arial" w:ascii="Arial" w:hAnsi="Arial"/>
          <w:i/>
          <w:iCs/>
          <w:color w:val="000000"/>
        </w:rPr>
        <w:t>who should be saved,</w:t>
      </w:r>
      <w:r>
        <w:rPr>
          <w:rFonts w:cs="Arial" w:ascii="Arial" w:hAnsi="Arial"/>
          <w:color w:val="000000"/>
        </w:rPr>
        <w:t xml:space="preserve"> Now my friends, you that like not old Calvinistic doctrine will perhaps be horrified but that I cannot help; I will never modify a doctrine I believe to please any man that walks upon earth; but I will prove from Scripture that I have the warrant of God in this matter, and that it is not my own invention. I say that one part of the council of eternity was the predestination of those whom God had determined to save, and I will read you the passage that proves it. "In whom also we have obtained an inheritance, being predestinated according to the purpose of him that worketh all things after the counsel of his own will." The predestination of everyone of God's people was arranged at the eternal council, where God's will sat as the sovereign umpire and undisputed president. There was it said of each redeemed one, "At such an hour I will call him by my grace, for I have loved him with an everlasting love, and by my lovingkindness will I draw him." There was it originated when the peace-speaking blood shall be laid to that elect one's conscience, when the Spirit of the living God shall breathe joy and consolation into his heart. There was it settled how that chosen one should be "kept by the power of God through faith unto salvation; and there was it determined and settled by two immutable things, wherein it is impossible for God to lie, that everyone of these should be eternally saved, beyond the shadow of a risk of perishing. The apostle Paul was not like some preachers, who are afraid to say a word about the everlasting council, for he says in his epistle to the Hebrews—"God willing more abundantly to show unto the heirs of promise the immutability of his council, confirmed it by an oath." Now, you hear some talk about the immutability of the promise: that is good. But the immutability of God's counsel,—that is to fathom to the very uttermost the doctrines of grace. The council of God from all eternity is immutable; not one purpose has he ever altered, not one decree has he ever changed, he has nailed his decrees against the pillars of eternity, and though the devils have sought to rend them down from the posts of his magnificent palace, yet, saith he, "have I set my king upon my holy hill of Zion;" the decree shall stand; I will do all my pleasure. Thy counsels of old are faithfulness and truth, thou, Lord, in the beginning hast made the heavens and laid the foundations of the earth, thou hast determined thy plans and purposes, and they stand fast for ever and ever.</w:t>
        <w:br/>
      </w:r>
      <w:r>
        <w:rPr>
          <w:rFonts w:cs="Arial" w:ascii="Arial" w:hAnsi="Arial"/>
          <w:color w:val="000000"/>
        </w:rPr>
        <w:drawing>
          <wp:inline distT="0" distB="0" distL="0" distR="0">
            <wp:extent cx="285115" cy="7620"/>
            <wp:effectExtent l="0" t="0" r="0" b="0"/>
            <wp:docPr id="46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0"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have sufficiently declared how Christ was the Counsellor, in the transcendent affairs of nature, providence, and grace, in the everlasting council-chamber of eternity. But now I would have you notice what a mercy it was that there was such a Counsellor with God, and how fit Christ was to be the Counsellor. Christ himself is wisdom. He chargeth his angels with folly; but he is God only wise himself. If a fool undertake to be a counsellor, his counsel is folly, but when Christ counselled, his counsel was full of wisdom. But there is another qualification necessary for a counsellor. However wise a man be, he has no right to be a counsellor with a king, unless he has some dignity and standing. There may happen to be in my congregation some person of great talent, but if my friend should present himself at the cabinet council and give his advice, he would most probably be unceremoniously dismissed, for they would say, "Art thou of the king's council; if not, what right hast thou to stand here?" Now Christ was glorious; he was equal with his Father, therefore he had a right to counsel God—to counsel with God. Had an angel offered his advice to God it would have been as insufferable impertinence; had the cherubim or seraphim volunteered to give so much as one word of counsel it would have been blasphemy. He would take no counsel from his creatures. Why should wisdom stoop from its throne, to counsel with created folly? But because Christ was far above all principalities and powers and every name that is named, therefore he had a right, not only from his wisdom, but from his rank, to be a Counsellor with God.</w:t>
        <w:br/>
      </w:r>
      <w:r>
        <w:rPr>
          <w:rFonts w:cs="Arial" w:ascii="Arial" w:hAnsi="Arial"/>
          <w:color w:val="000000"/>
        </w:rPr>
        <w:drawing>
          <wp:inline distT="0" distB="0" distL="0" distR="0">
            <wp:extent cx="285115" cy="7620"/>
            <wp:effectExtent l="0" t="0" r="0" b="0"/>
            <wp:docPr id="46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1"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one thing that is always necessary in a man, before we can rejoice in his being a counsellor. There are some counsellors concerning the legislation of our country in whom you or I could not rejoice much, because we feel that in their counsels the most of us would be forgotten. Our farming friends would probably rejoice in them; they will consult their interests, there is not much doubt; but whoever heard of a counsellor yet who counselled for the poor? or who has these many years heard as much as an inkling of the name of a man who really counselled for economy and for the good of his nation. We have plenty of men who promise us that they will counsel for us—abundance of men who, if we would but return them to parliament would most assuredly pour forth such wisdom in our behalf that without doubt we should be the most happy and enlightened people in the world according to their promise. but alas! when they get into office they have no hearty sympathy with us; they belong to a different rank from the most of us, they do not sympathize with the wants and the desires of the middle class and of the poor. But, with regard to Christ, we can put every confidence in him, for we know that in that council from eternity he symphathized with man. He says, "My delights were with the sons of men." Happy men to have a counsellor who delights in them! Moreover, he then though he was not man, yet foresaw that he was to be "bone of our bone and flesh of our flesh," and therefore in the counsels of eternity he pleaded his own cause when he pleaded our cause, for he well knew that he was to be tempted in all points like as we are, and was to suffer our sufferings and to be our covenant head in union with ourselves. Sweet Counsellor! I love to think thou wast in the everlasting council, my friend, my brother born for adversity!</w:t>
        <w:br/>
      </w:r>
      <w:r>
        <w:rPr>
          <w:rFonts w:cs="Arial" w:ascii="Arial" w:hAnsi="Arial"/>
          <w:color w:val="000000"/>
        </w:rPr>
        <w:drawing>
          <wp:inline distT="0" distB="0" distL="0" distR="0">
            <wp:extent cx="285115" cy="7620"/>
            <wp:effectExtent l="0" t="0" r="0" b="0"/>
            <wp:docPr id="46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2"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discussed the first point, I shall proceed to consider briefly the second, according to the translation of the Septuagint. Christ is THE ANGEL OF THE GREAT COUNCIL. Do you and I want to know what was said and done in the great council of eternity? Yes, we do. I will defy any man, whoever he may be, not to want to know something about destiny. What means the ignorance of the common people, when they appeal to the witch, the pretender? when they enquire of the astrologer, and read the book of the pretended soothsayer? Why, it means that man wants to know something about the everlasting council. And what mean all the perplexing researches of certain persons into the prophecies? I consider very often that the inferences drawn from prophecy are very little better, after all, than the guesses of the Norwood gipsey, and that some people who have been so busy in foretelling the end of the world, would have been better employed if they had foretold the end of their own books, and had not imposed on the public by predictions, assaying to interpret the prophecies, without the shadow of a foundation. But, from their credulity we may learn, that among the higher class as well as among the more ignorant, there is a strong desire to know the councils of eternity. Beloved, there is only one glass through which you and I can look back to the dim darkness of the shrouded past, and read the counsels of God, and that glass is the person of Jesus Christ. Do I want to know what God ordained with regard to the salvation of man from before the foundation of the world? I look to Christ; I find that it was ordained in Christ that he should be the first elect, and that a people should be chosen in him. Do you ask the way in which God ordained to save? I answer, he ordained to save by the cross. Do you ask how God ordained to pardon? The answer comes, he ordained to pardon through the sufferings of Christ, and to justify through his resurrection from the dead. Everything that you want to know with regard to what God ordained, everything that you ought to know, you can find out in the person of Jesus Christ. And again, do I long to know the great secret of destiny? I must look to Christ. What mean these wars, this confusion, these garments rolled in blood? I see Christ born of a virgin, and then I read the world's history backwards, and I see that all this led to Christ's coming. I see that all these leaned one upon another, as I have sometimes seen clusters of rocks leaning on each other, and Christ the great leading rock bearing up the superincumbent mass of all past history. And if I want to read the future I look at Christ, and I learn that he who has gone up to heaven, is to come again from heaven in like manner as he went up to heaven. So all the future is clear enough to me. I do not know whether the Pope of Rome is to obtain universal empire or not; I do not mind whether the Russian empire is to swallow up all the nations of the continent; there is one thing I know, God will overturn, overturn, overturn, till he shall come whose right it is to reign; and I know that though the worms devour my body, yet when he shall stand in the latter day upon the earth, in my flesh shall I see God, and there is enough in that for me. All the rest of history is unimportant compared with its end, its issues, its purpose. The end of the first Testament is the first advent of Christ; the end of this second Testament of modern history is the second advent of the Saviour and then shall the book of time be closed. But none could open the Old Testament history and make it out, except through Christ. Abraham could understand it, for he knew that Christ was to come; Christ opened the book for him. And so modern history is never to be understood except through Christ. None but the Lamb can take the book and open every seal; but he who believeth in Christ and looks for his glorious advent, he may open the book and read therein, and have understanding, for in Christ there is a revelation of the eternal councils.</w:t>
        <w:br/>
      </w:r>
      <w:r>
        <w:rPr>
          <w:rFonts w:cs="Arial" w:ascii="Arial" w:hAnsi="Arial"/>
          <w:color w:val="000000"/>
        </w:rPr>
        <w:drawing>
          <wp:inline distT="0" distB="0" distL="0" distR="0">
            <wp:extent cx="285115" cy="7620"/>
            <wp:effectExtent l="0" t="0" r="0" b="0"/>
            <wp:docPr id="46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3"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says one, "Sir, I want to know one thing, and if I knew that, I would not care what happened. I want to know whether God from all eternity ordained me to be saved." Well, friend, I will tell you how to find that out, and you may find it out to a certainty. "Nay," says one, "but how can I know that? You cannot read the book of fate; that is impossible." I have heard of some divine, of a very hyper school indeed, who said, "Ah! blessed be the Lord, there are some of God's dear people here; I can tell them by the very look of their faces. I know that they are among God's elect." He was not half so discreet as Rowland Hill, who when he was advised to preach to none but the elect, said, "He would certainly do so if some one would chalk them all on the back first." That was never attempted by anybody, so Rowland Hill went on preaching the gospel to every creature, as I desire to do. But you may find out whether you are among his chosen ones. "How?" says one. Why, Christ is the angel of the covenant, and you can find it out by looking to him. Many people want to know their election before they look to Christ. Beloved you cannot know your election, except as you see it in Christ. If you want to know your election, thus shall you assure your hearts before God.—Do you feel yourself this morning to be a lost, guilty sinner? go straightway to the cross of Christ, and tell Christ that, and tell him that you have read in the Bible, "That him that cometh unto him he will in no wise cast out." Tell him that he has said, "This is a faithful saying and worthy of all acceptation, that Jesus Christ came into the world to save sinners of whom you are chief." Look to Christ and believe on him, and you shall make proof of your election directly, for so surely as thou believest thou art elect. If thou wilt give thyself wholly up to Christ and trust him, then thou art one of God's chosen ones; but if you stop and say, "I want to know first whether I am elect," that is impossible. If there be something covered up, and I say, "Now, before you can see this you must lift the veil;" and you say, "Nay, but I want to see right through that veil," you cannot. Lift the veil first and you shall see. Go to Christ guilty, just as you are. Leave all curious inquiry about thy election alone. Go straight away to Christ, just as you are, black, naked, penniless and poor, and sa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and you shall know your election. The assurance of the Holy Spirit shall be given to you, so that you shall be able to say, "I know whom I have believed, and I am persuaded that he is able to keep that which I have committed to him." Now do notice this. Christ was at the everlasting council: he can tell you whether you were chosen or not, but you cannot find that out anyhow else. You go and put your trust in him, and I know what the answer will be. His answer will be—"I have loved thee with an everlasting love, therefore in lovingkindness have I drawn thee." There will be no doubt about his having chosen </w:t>
      </w:r>
      <w:r>
        <w:rPr>
          <w:rFonts w:cs="Arial" w:ascii="Arial" w:hAnsi="Arial"/>
          <w:i/>
          <w:iCs/>
          <w:color w:val="000000"/>
        </w:rPr>
        <w:t>you,</w:t>
      </w:r>
      <w:r>
        <w:rPr>
          <w:rFonts w:cs="Arial" w:ascii="Arial" w:hAnsi="Arial"/>
          <w:color w:val="000000"/>
        </w:rPr>
        <w:t xml:space="preserve"> when you shall feel no doubt about having chosen </w:t>
      </w:r>
      <w:r>
        <w:rPr>
          <w:rFonts w:cs="Arial" w:ascii="Arial" w:hAnsi="Arial"/>
          <w:i/>
          <w:iCs/>
          <w:color w:val="000000"/>
        </w:rPr>
        <w:t>him.</w:t>
      </w:r>
      <w:r>
        <w:rPr>
          <w:rFonts w:cs="Arial" w:ascii="Arial" w:hAnsi="Arial"/>
          <w:color w:val="000000"/>
        </w:rPr>
        <w:br/>
      </w:r>
      <w:r>
        <w:rPr>
          <w:rFonts w:cs="Arial" w:ascii="Arial" w:hAnsi="Arial"/>
          <w:color w:val="000000"/>
        </w:rPr>
        <w:drawing>
          <wp:inline distT="0" distB="0" distL="0" distR="0">
            <wp:extent cx="285115" cy="7620"/>
            <wp:effectExtent l="0" t="0" r="0" b="0"/>
            <wp:docPr id="46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4"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for the second point. Christ is the Counsellor. He is the angel of the council, because he tells out God's secrets to us. "The secret of the Lord is with them that fear him, and he will show them his covenant."</w:t>
        <w:br/>
      </w:r>
      <w:r>
        <w:rPr>
          <w:rFonts w:cs="Arial" w:ascii="Arial" w:hAnsi="Arial"/>
          <w:color w:val="000000"/>
        </w:rPr>
        <w:drawing>
          <wp:inline distT="0" distB="0" distL="0" distR="0">
            <wp:extent cx="285115" cy="7620"/>
            <wp:effectExtent l="0" t="0" r="0" b="0"/>
            <wp:docPr id="46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5"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last point was, Christ is A COUNSELLOR TO US. And here I shall want to give some practical hints to God's people. Some how or other, brethren, it is not good for man to be alone. A lonely man must be, I think, a miserable man, and a man without a Counsellor, I think, must of necessity go wrong. "Where there is no counsellor," says Solomon, "the people fall." I think most persons will find it so. A man says, "Well, I'll have my own way, and I will ask nobody." Have it, sir,—have it—and you will find that in having your own way you have probably had the worst way you could. We all feel our need at times of a counsellor. David was a man after God's own heart and dealt much with his God; but he had his Ahithophel, with whom he took sweet council, and they walked to the house of God in company. Kings must have some advisers. Woe unto the man that hath got a bad counsellor. Rehoboam took counsel of the young men, and not of the old men, and they counselled him so that he lost ten-twelfths of his empire. Some take counsel of stocks and stones. We know many who counsel at the hands of foolish charms, instead of going to Christ. They shall have to learn that there is but one Christ, who is to be trusted; and that however necessary a Counsellor may be, yet none other shall be found to fulfill the necessity, but Jesus Christ the Counsellor. Let me make a remark or two with regard to this Counsellor, Jesus Christ.</w:t>
        <w:br/>
      </w:r>
      <w:r>
        <w:rPr>
          <w:rFonts w:cs="Arial" w:ascii="Arial" w:hAnsi="Arial"/>
          <w:color w:val="000000"/>
        </w:rPr>
        <w:drawing>
          <wp:inline distT="0" distB="0" distL="0" distR="0">
            <wp:extent cx="285115" cy="7620"/>
            <wp:effectExtent l="0" t="0" r="0" b="0"/>
            <wp:docPr id="46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6"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Christ is a </w:t>
      </w:r>
      <w:r>
        <w:rPr>
          <w:rFonts w:cs="Arial" w:ascii="Arial" w:hAnsi="Arial"/>
          <w:i/>
          <w:iCs/>
          <w:color w:val="000000"/>
        </w:rPr>
        <w:t>necessary Counsellor.</w:t>
      </w:r>
      <w:r>
        <w:rPr>
          <w:rFonts w:cs="Arial" w:ascii="Arial" w:hAnsi="Arial"/>
          <w:color w:val="000000"/>
        </w:rPr>
        <w:t xml:space="preserve"> So sure as we do anything without asking counsel of God we fall into trouble. Israel made a league with Gibeon, and it is said, they took of their victuals, and they asked not counsel at the mouth of the Lord, and they found out that the Gibeonites had deceived them. If they had asked counsel first, no cunning deception could have imposed on them in the matter. Saul, the son of Kish, died before the Lord upon the mountains of Gilboa, and in the book of Chronicles it is written, he died because he asked not counsel of God, but sought unto the wizards. Joshua, the great commander, when he was appointed to succeed Moses, was not left to go alone, but it is written, "And Eliezer the priest shall be his counsellor, and he shall ask counsel of the Lord for him." And all the great men of olden times, when they were about to do an action, paused, and they said to the priest, "Bring hither the ephod," and he put on the Urim and the Thummim, and appealed to God, and the answer came, and sound advice was vouchsafed. You and I will have to learn how necessary it is always to take advice of God. Did you ever seek God's advice on your knees about a difficulty and then go amiss? Brethren, I can testify for my God that when I have submitted my will to his directing Spirit, I have always had reason to thank him for his wise counsel. But when I have asked at his hands, having already made up my own mind, I have had my own way, but like as he fed the Israelites with the quails of heaven, while the meat was yet in their mouth, the wrath of God came upon them. Let us take heed always that we never go before the cloud. He that goes before the cloud goes a fool's errand, and will be glad to get back again. An old puritan used to say, "He that carves for himself will cut his fingers. Leave God to carve for you in providence, and all shall be well. Seek God's guidance and nothing can go amiss." It is necessary counsel.</w:t>
        <w:br/>
      </w:r>
      <w:r>
        <w:rPr>
          <w:rFonts w:cs="Arial" w:ascii="Arial" w:hAnsi="Arial"/>
          <w:color w:val="000000"/>
        </w:rPr>
        <w:drawing>
          <wp:inline distT="0" distB="0" distL="0" distR="0">
            <wp:extent cx="285115" cy="7620"/>
            <wp:effectExtent l="0" t="0" r="0" b="0"/>
            <wp:docPr id="46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7"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Christ's counsel is </w:t>
      </w:r>
      <w:r>
        <w:rPr>
          <w:rFonts w:cs="Arial" w:ascii="Arial" w:hAnsi="Arial"/>
          <w:i/>
          <w:iCs/>
          <w:color w:val="000000"/>
        </w:rPr>
        <w:t>faithful counsel.</w:t>
      </w:r>
      <w:r>
        <w:rPr>
          <w:rFonts w:cs="Arial" w:ascii="Arial" w:hAnsi="Arial"/>
          <w:color w:val="000000"/>
        </w:rPr>
        <w:t xml:space="preserve"> When Ahithophel left David, it proved that he was not faithful, and when Hushai went to Absalom and counselled him, he counselled him craftily, so that the good counsel of Ahithophel was brought to nought. Ah! how often do our friends counsel us craftily! We have known them do so. They have looked first to their own advantage, and then they have said, "If I can get him to do so-and-so it will be the best for me." That was not the question we asked them. It was what would be best for ourselves. But we may trust Christ, that in his advice to us there never will be any self-interest. He will be quite certain to advise us with the most disinterested motives, so that the good shall be to us, and the profit to ourselves.</w:t>
        <w:br/>
      </w:r>
      <w:r>
        <w:rPr>
          <w:rFonts w:cs="Arial" w:ascii="Arial" w:hAnsi="Arial"/>
          <w:color w:val="000000"/>
        </w:rPr>
        <w:drawing>
          <wp:inline distT="0" distB="0" distL="0" distR="0">
            <wp:extent cx="285115" cy="7620"/>
            <wp:effectExtent l="0" t="0" r="0" b="0"/>
            <wp:docPr id="47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8"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hrist's counsel is </w:t>
      </w:r>
      <w:r>
        <w:rPr>
          <w:rFonts w:cs="Arial" w:ascii="Arial" w:hAnsi="Arial"/>
          <w:i/>
          <w:iCs/>
          <w:color w:val="000000"/>
        </w:rPr>
        <w:t>hearty counsel.</w:t>
      </w:r>
      <w:r>
        <w:rPr>
          <w:rFonts w:cs="Arial" w:ascii="Arial" w:hAnsi="Arial"/>
          <w:color w:val="000000"/>
        </w:rPr>
        <w:t xml:space="preserve"> I hate to go to a lawyer above all people, to talk with him upon matters of business. The worst kind of conversation is, I think, conversation with a lawyer. There is your case! Dear me, what an interest </w:t>
      </w:r>
      <w:r>
        <w:rPr>
          <w:rFonts w:cs="Arial" w:ascii="Arial" w:hAnsi="Arial"/>
          <w:i/>
          <w:iCs/>
          <w:color w:val="000000"/>
        </w:rPr>
        <w:t>you</w:t>
      </w:r>
      <w:r>
        <w:rPr>
          <w:rFonts w:cs="Arial" w:ascii="Arial" w:hAnsi="Arial"/>
          <w:color w:val="000000"/>
        </w:rPr>
        <w:t xml:space="preserve"> feel in it! You spread it out before him, and he says, "There is a word upon the second page not quite correct." You look at it, and you say, "Ah! that is totally unimportant; that does not signify." He turns to another clause and he says, "Ah! there is a good deal here!" "My dear fellow, you any, "I do not care about those petty clauses, whether it says lands, properties, or hereditaments: what I want you to do is to set this difficulty right in point of law." "Be patient" he says; you must go through a great many consultations before he will come the point, and all the while your poor heart is boiling over because you feel such an interest in the main point. But he is as cool as possible; you think you are asking counsel of a block of marble. No doubt his advice will come out all right at last, and it is pretty certain it will be good for you; but it is not hearty. He does not enter into the sympathies of the matter with you. What is it to him whether you succeed or not—whether the object of your heart shall be accomplished or not. It is but a professional interest he takes. Now, Solomon says, "As ointment for perfume, so is hearty counsel." When a man throws his own soul into your ease, and says, "My dear friend, I'll do anything I can to help you. let me look at it," and he takes as deep an interest in it as you do yourself. "If I were in your position," he says, "I should do so-and-so, by-the-bye, there is a word wrong there." Perhaps he tells you so, but he only tells you because he is anxious to have it all right; and you can see that his drift is always towards the same end you are seeking, and that he is only anxious for your good. Oh! for a Counsellor that could tie your heart into unison with his own! Now Christ is such a Counsellor as that. He is a hearty Counsellor. His interests and your interests are bound up together, and he is hearty with you.</w:t>
        <w:br/>
      </w:r>
      <w:r>
        <w:rPr>
          <w:rFonts w:cs="Arial" w:ascii="Arial" w:hAnsi="Arial"/>
          <w:color w:val="000000"/>
        </w:rPr>
        <w:drawing>
          <wp:inline distT="0" distB="0" distL="0" distR="0">
            <wp:extent cx="285115" cy="7620"/>
            <wp:effectExtent l="0" t="0" r="0" b="0"/>
            <wp:docPr id="47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9"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another kind of counsel still. David says of one, who afterwards became his enemy, "We took sweet counsel together." Christian, do you know what sweet counsel is? You have gone to your Master in the day of trouble, and in the secret of your chamber you have poured out your heart before him. You have laid your case before him, with all its difficulties, as Hezekiah did Rabshakeh's letter, and you have felt, that though Christ was not there in flesh and blood, yet he was there in spirit, and he counselled you. You felt that his was counsel that came from the very heart. But he was something better than that. There was such a sweetness coming with his counsel, such a radiance of love, such a fullness of fellowship, that you said, " Oh that I were in trouble every day, if I might have such sweet counsel as this!" Christ is the Counsellor whom I desire to consult every hour, and I would that I could sit in his secret chamber all day and all night long, because to counsel with him is to have sweet counsel, hearty counsel, and wise counsel, all at the same time. Why, you may have a friend that talks very sweetly with you, and you will say, "Well, he is a kind, good soul, but I really cannot trust his judgment." You have another friend, who has a good deal of judgment, and yet you say of him, "Certainly, he is a man of prudence above a great many, but I cannot find out his sympathy; I never get at his heart, if he were ever so rough and untutored, I would sooner have his heart without his prudence, than his prudence without his heart," But we go to Christ, and we get wisdom; we get love, we get sympathy, we get everything that can possibly be wanted in a Counsellor.</w:t>
        <w:br/>
      </w:r>
      <w:r>
        <w:rPr>
          <w:rFonts w:cs="Arial" w:ascii="Arial" w:hAnsi="Arial"/>
          <w:color w:val="000000"/>
        </w:rPr>
        <w:drawing>
          <wp:inline distT="0" distB="0" distL="0" distR="0">
            <wp:extent cx="285115" cy="7620"/>
            <wp:effectExtent l="0" t="0" r="0" b="0"/>
            <wp:docPr id="47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0"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e must close by noticing that Christ has special councils for each of us this morning, and what are they? Tried child of God, your daughter is sick; your gold has melted in the fire; you are sick yourself, and your heart is sad. Christ counsels you, and he says, "Cast thy burden upon the Lord, he will sustain thee; he will never suffer the righteous to be moved." Young man, you that are seeking to be great in this world, Christ counsels you this morning. "Seekest thou great things for thyself? seek them not." I shall never forget Midsummer Common. I was ambitious; I was seeking to go to college, to leave my poor people in the wilderness that I might become something great; and as I was walking there that text came with power to my heart—"Seekest thou great things for thyself? seek them not." I suppose about forty pounds a year was the sum total of my income, and I was thinking how I should make both ends meet, and whether it would not be a great deal better for me to resign my charge and seek something for the bettering of myself, and so forth. But this text ran in my ears "Seekest thou great things for thyself? seek them not." "Lord," said I, "I will follow thy counsel and not my own devices;" and I have never had cause to regret it. Always take the Lord for thy guide, and thou shalt never go amiss. Backslider! thou that hast a name to live, and art dead, or nearly dead, Christ gives thee counsel. "I counsel thee to buy of me, gold tried in the fire and white raiment, that thou mayest be clothed." And sinner! thou that art far from God, Christ gives thee counsel. "Come unto me, all ye that are weary and heavy laden, and I will give you rest," Depend on it, it is loving counsel. Take it. Go home and cast yourself upon your knees. Seek Christ, obey his counsel, and you shall have to rejoice that you ever listened to his voice, and heard it, and l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nfession and Absolu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7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1" descr=""/>
                          <pic:cNvPicPr>
                            <a:picLocks noChangeAspect="1" noChangeArrowheads="1"/>
                          </pic:cNvPicPr>
                        </pic:nvPicPr>
                        <pic:blipFill>
                          <a:blip r:embed="rId50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06">
        <w:r>
          <w:rPr>
            <w:rStyle w:val="InternetLink"/>
            <w:rFonts w:cs="Arial" w:ascii="Arial" w:hAnsi="Arial"/>
            <w:color w:val="000000"/>
          </w:rPr>
          <w:t>(No.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3,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publican, standing afar off would not lift up so much as his eyes unto heaven, but smote upon his breast, saying, God be merciful to me a sinner."—Luke 18:13.</w:t>
      </w:r>
    </w:p>
    <w:p>
      <w:pPr>
        <w:pStyle w:val="Web"/>
        <w:snapToGrid w:val="false"/>
        <w:spacing w:lineRule="atLeast" w:line="360" w:before="0" w:after="0"/>
        <w:jc w:val="both"/>
        <w:rPr/>
      </w:pPr>
      <w:r>
        <w:drawing>
          <wp:anchor behindDoc="0" distT="0" distB="0" distL="0" distR="0" simplePos="0" locked="0" layoutInCell="0" allowOverlap="1" relativeHeight="658">
            <wp:simplePos x="0" y="0"/>
            <wp:positionH relativeFrom="column">
              <wp:align>left</wp:align>
            </wp:positionH>
            <wp:positionV relativeFrom="line">
              <wp:posOffset>635</wp:posOffset>
            </wp:positionV>
            <wp:extent cx="685800" cy="685800"/>
            <wp:effectExtent l="0" t="0" r="0" b="0"/>
            <wp:wrapSquare wrapText="bothSides"/>
            <wp:docPr id="4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2" descr=""/>
                    <pic:cNvPicPr>
                      <a:picLocks noChangeAspect="1" noChangeArrowheads="1"/>
                    </pic:cNvPicPr>
                  </pic:nvPicPr>
                  <pic:blipFill>
                    <a:blip r:embed="rId507"/>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HEROES OF OUR Saviour's stories are most of them selected to illustrate traits of character entirely dissimilar to their general reputation. What would you think of a moral writer of our own day, should he endeavor in a work of fiction, to set before us the gentle virtue of benevolence by the example of a Sepoy? And yet, Jesus Christ has given us one of the finest examples of charity in the case of a Samaritan. To the Jews, a Samaritan was as proverbial for his bitter animosity against their nation, as the Sepoy is among us for his treacherous cruelty, and as much an object of contempt and hatred; but Jesus Christ, nevertheless, chose his hero from the Samaritans, that there should be nothing adventitious to adorn him, but that all the adorning might be given to the grace of charity. Thus, too in the present instance, our Saviour, being desirous of setting before us the necessity of humiliation in prayer, has not selected some distinguished saint who was famed for his humility, but he has chosen a tax-gatherer, probably one of the most extortionate of his class, for the Pharisee seems to hint as much; and I doubt not he cast his eye askance at this publican, when he observed, with selfgratulation, "God, I thank thee, that I am not as other men are, extortioners, unjust, adulterers, or even as this publican." Still, our Lord, in order that we might see that there was nothing to predispose in the person, but that the acceptance of the prayer might stand out, set even in a brighter light by the black foil of the publican's character, has selected this man to be the pattern and model of one who should offer an acceptable prayer unto God. Note that, and you will not be surprised to find the same characteristic exhibited very frequently in the parables of our Lord Jesus Christ. As for this publican, we know but little of his previous career, but we may, without perilling any serious error, conjecture somewhat near the truth. He may have been, and doubtless he was a Jew, piously brought up and religiously trained, but, perhaps like Levi, he ran away from his parents, and finding no other trade exactly suited to his vicious taste, he became one of that corrupt class who collected the Roman taxes, and, ashamed to be known as Levi any longer, he changed his name to Matthew, lest anyone should recognize in the degraded cast of the publican, the man whose parents feared God, and bowed their knees before Jehovah. It may be that this publican had in his youth forsaken the ways of his fathers, and given himself up to lasciviousness, and then found this unworthy occupation to be most accordant with his vicious spirit. We cannot tell how often he had ground the faces of the poor, or how many curses had been spilled upon his head when he had broken into the heritage of the widow, and had robbed the friendless, unprotected orphan. The Roman government gave a publican far greater power than he ought to possess, and he was never slow to use the advantage for his own enrichment. Probably half of all he had was a robbery, if not more, for Zaccheus seems to hint as much in his own instance, when he says—"Behold, Lord, the half of my goods I give to the poor and if I have gotten anything of any man by false accusation, I restore it unto him four-fold." It was not often that this publican troubled the temple; the priests very seldom saw him coming with a sacrifice; it would have been an abomination, and he did not bring it. But so it happened, that the Spirit of the Lord met with the publican; and had made him think upon his ways, and their peculiar blackness: he was full of trouble, but he kept it to himself, pent up in his own bosom, he could scarcely rest at night nor go about his business by day, for day and night the hand of God was heavy upon him. At last, unable to endure his misery any longer, he thought of that house of God at Zion, and of the sacrifice that was daily offered there. "To whom, or where should I go," said he, "but to God?—and where can I hope to find mercy, but where the sacrifice is offered." No sooner said than done. He went; his unaccustomed feet bent their steps to the sanctuary, but he is ashamed to enter. Yon Pharisee holy man as he appeared to be, goes up unblushingly to the court of the Israelites. he goes as near as he dare to the very precincts, within which the priesthood alone might stand; and he prays with boastful language. But as for the publican, he chooses out for himself some secluded corner where he shall neither be seen nor heard, and now he is about to pray, not with uplifted hands as yonder Pharisee, not with eyes turned up to heaven with a sanctimonious gaze of hypocrisy, but fixing his eyes upon the ground, the hot tears streaming from them, not daring to lift them up to heaven. At last his stifled feelings found utterance; yet that utterance was a groan, a short prayer that must all be comprehended in the compass of a sigh: "God be merciful to me a sinner." It is done; he is heard; the angel of mercy registers his pardon, his conscience is at peace;he goes down to his house a happy man, justified rather than the Pharisee, and rejoicing in the justification that the Lord had given to him. Well then, my business this morning is to invite, to urge, to beseech you to do what the publican did, that you may receive what he obtained. There are two particulars upon which I shall endeavor to speak solemnly and earnestly: the first is </w:t>
      </w:r>
      <w:r>
        <w:rPr>
          <w:rFonts w:cs="Arial" w:ascii="Arial" w:hAnsi="Arial"/>
          <w:i/>
          <w:iCs/>
          <w:color w:val="000000"/>
        </w:rPr>
        <w:t>confession,</w:t>
      </w:r>
      <w:r>
        <w:rPr>
          <w:rFonts w:cs="Arial" w:ascii="Arial" w:hAnsi="Arial"/>
          <w:color w:val="000000"/>
        </w:rPr>
        <w:t xml:space="preserve"> the second is </w:t>
      </w:r>
      <w:r>
        <w:rPr>
          <w:rFonts w:cs="Arial" w:ascii="Arial" w:hAnsi="Arial"/>
          <w:i/>
          <w:iCs/>
          <w:color w:val="000000"/>
        </w:rPr>
        <w:t>absolution.</w:t>
      </w:r>
      <w:r>
        <w:rPr>
          <w:rFonts w:cs="Arial" w:ascii="Arial" w:hAnsi="Arial"/>
          <w:color w:val="000000"/>
        </w:rPr>
        <w:br/>
      </w:r>
      <w:r>
        <w:rPr>
          <w:rFonts w:cs="Arial" w:ascii="Arial" w:hAnsi="Arial"/>
          <w:color w:val="000000"/>
        </w:rPr>
        <w:drawing>
          <wp:inline distT="0" distB="0" distL="0" distR="0">
            <wp:extent cx="285115" cy="762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rethren, let us imitate the publican, first of all in his CONFESSION. There has been a great deal of public excitement during the last few weeks and months about the confessional. As for that matter, it is perhaps a mercy that the outward and visible sign of Popery in the Church of England has discovered to its sincere friends the inward and spiritual evil which had long been lurking there. We need not imagine that the confessional, or priestcraft, of which it is merely an offshoot, in the Church of England is any novelty: it has long been there, those of us who are outside her borders have long observed and mourned over it, but now we congratulate ourselves on the prospect that the Church of England herself will be compelled to discover her own evils; and we hope that God may give her grace and strength to cut the cancer out of her own breast before she shall cease to be a Protestant Church, and God shall cast her away as an abhorred thing. This morning, however, I have nothing to do with the confessional. Silly women may go on confessing as long as they like, and foolish husbands may trust their wives if they please to such men as those. Let those that are fools show it; let those that have no sense do as they please about it; but as for myself, I should take the greatest care that neither I nor mine have ought to do with such things. Leaving that, however, we come to personal matters, endeavoring to learn, even from the errors of others, how to act rightly ourselves.</w:t>
        <w:br/>
      </w:r>
      <w:r>
        <w:rPr>
          <w:rFonts w:cs="Arial" w:ascii="Arial" w:hAnsi="Arial"/>
          <w:color w:val="000000"/>
        </w:rPr>
        <w:drawing>
          <wp:inline distT="0" distB="0" distL="0" distR="0">
            <wp:extent cx="285115" cy="762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he publican's confession; </w:t>
      </w:r>
      <w:r>
        <w:rPr>
          <w:rFonts w:cs="Arial" w:ascii="Arial" w:hAnsi="Arial"/>
          <w:i/>
          <w:iCs/>
          <w:color w:val="000000"/>
        </w:rPr>
        <w:t>to whom was it presented?</w:t>
      </w:r>
      <w:r>
        <w:rPr>
          <w:rFonts w:cs="Arial" w:ascii="Arial" w:hAnsi="Arial"/>
          <w:color w:val="000000"/>
        </w:rPr>
        <w:t xml:space="preserve"> "God be merciful to me a sinner." Did the publican ever think about going to the priest to ask for mercy, and confessing his sins? The thought may have crossed his mind, but his sin was too great a weight upon his conscience to be relieved in any such way, so he very soon dismissed the idea. "No," saith he, "I feel that my sin is of such a character that none but God can take it away; and even if it were right for me to go and make the confession to my fellow creature, yet I should think it must be utterly unavailing in my case, for my disease is of such a nature, that none but an Almighty Physician ever can remove it." So he directs his confession and his prayer to one place, and to one alone—"God be merciful to me a sinner." And you will note in this confession to God, that it was </w:t>
      </w:r>
      <w:r>
        <w:rPr>
          <w:rFonts w:cs="Arial" w:ascii="Arial" w:hAnsi="Arial"/>
          <w:i/>
          <w:iCs/>
          <w:color w:val="000000"/>
        </w:rPr>
        <w:t>secret:</w:t>
      </w:r>
      <w:r>
        <w:rPr>
          <w:rFonts w:cs="Arial" w:ascii="Arial" w:hAnsi="Arial"/>
          <w:color w:val="000000"/>
        </w:rPr>
        <w:t xml:space="preserve"> all that you can hear of his confession is just that one word—"a sinner." Do you suppose that was all he confessed? No, beloved, I believe that long before this, the publican had made a confession of all his sins privately, upon his knees in his own house before God. But now, in God's house, all he has to say for man to hear, is—"I am a sinner." And I counsel you, If ever you make a confession before man, let it be a general one but never a particular one. You ought to confess often to your fellow creatures, that you have been a sinner, but to tell to any man in what respect you have been a sinner, is but to sin over again, and to help your fellow creature to transgress. How filthy must be the soul of that priest who makes his ear a common sewer for the filth of other men's hearts. I cannot imagine even the devil to be more depraved, than the man who spends his time in sitting with his ear against the lips of men and women, who, if they do truly confess, must make him an adept in every vice, and school him in iniquities that he otherwise never could have known. Oh, I charge you never pollute your fellow creature; keep your sin to yourself, and to your God. He cannot be polluted by your iniquity; make a plain and full confession of it before him; but to your fellow creature, add nothing to the general confession—"I am a sinner!"</w:t>
        <w:br/>
      </w:r>
      <w:r>
        <w:rPr>
          <w:rFonts w:cs="Arial" w:ascii="Arial" w:hAnsi="Arial"/>
          <w:color w:val="000000"/>
        </w:rPr>
        <w:drawing>
          <wp:inline distT="0" distB="0" distL="0" distR="0">
            <wp:extent cx="285115" cy="762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confession which he made before God, was </w:t>
      </w:r>
      <w:r>
        <w:rPr>
          <w:rFonts w:cs="Arial" w:ascii="Arial" w:hAnsi="Arial"/>
          <w:i/>
          <w:iCs/>
          <w:color w:val="000000"/>
        </w:rPr>
        <w:t>spontaneous,</w:t>
      </w:r>
      <w:r>
        <w:rPr>
          <w:rFonts w:cs="Arial" w:ascii="Arial" w:hAnsi="Arial"/>
          <w:color w:val="000000"/>
        </w:rPr>
        <w:t xml:space="preserve"> There was no question put to this man as to whether he were a sinner or no; as to whether he had broken the seventh commandment, or the eighth, or the ninth, or the tenth; no, his heart was full of penitence and it melted out in this breathing—"God be merciful to me a sinner." They tell us that some people never can make a full confession, except a priest helps them by questions. My dear friends, the very excellence of penitence is lost, and its spell broken, if there be a question asked: the confession is not true and real unless it be spontaneous. The man cannot have felt the weight of sin, who wants somebody to tell him what his sins are. Can you imagine any man with a burden on his back, who, before he groaned under it, wanted to be told that he had got one there? Surely not. The man groans under it, and he does not want to be told—"There it is on your back," he knows it is there. And if, by the questioning of a priest, a full and thorough confession could be drawn from any man or woman, it would be totally useless, totally vain before God, because it is not spontaneous. We must confess our sins, because we cannot help confessing them; it must come out, because we cannot keep it in; like fire in the bones, it seems as if it would melt our very spirit, unless we gave vent to the groaning of our confession before the throne of God. See this publican, you cannot hear the abject full confession that he makes; all that you can hear is his simple acknowledgment that he is a sinner; but that comes spontaneously from his lips; God himself has not to ask him the question but he comes before the throne, and freely surrenders himself up to the hands of Almighty Justice, confessing that he is a rebel and a sinner. That is the first thing we have to note in his confession—that he made it to God secretly and spontaneously; and all he said openly was that he was "a sinner."</w:t>
        <w:br/>
      </w:r>
      <w:r>
        <w:rPr>
          <w:rFonts w:cs="Arial" w:ascii="Arial" w:hAnsi="Arial"/>
          <w:color w:val="000000"/>
        </w:rPr>
        <w:drawing>
          <wp:inline distT="0" distB="0" distL="0" distR="0">
            <wp:extent cx="285115" cy="762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what did he confess?</w:t>
      </w:r>
      <w:r>
        <w:rPr>
          <w:rFonts w:cs="Arial" w:ascii="Arial" w:hAnsi="Arial"/>
          <w:color w:val="000000"/>
        </w:rPr>
        <w:t xml:space="preserve"> He confessed, as our text tells us that he was a sinner. Now, how suitable is this prayer for us! For is there a lip here present that this confession will not suit—"God be merciful to me a sinner?" Do you say,—"the prayer will suit the harlot, when, after a life of sin, rottenness is in her bones and she is dying in despair—that prayer suits her lips?" Ay, but my friend, it will suit thy lips and mine too. If thou knowest thine heart, and I know mine, the prayer that will suit her will suit us also. You have never committed the sins which the Pharisee disowned; you have neither been extortionate, nor unjust, nor an adulterer; you have never been even as the publican, but nevertheless the word "sinner" will still apply to you; and you will feel it to be so if you are in a right condition. Remember how much </w:t>
      </w:r>
      <w:r>
        <w:rPr>
          <w:rFonts w:cs="Arial" w:ascii="Arial" w:hAnsi="Arial"/>
          <w:i/>
          <w:iCs/>
          <w:color w:val="000000"/>
        </w:rPr>
        <w:t>you</w:t>
      </w:r>
      <w:r>
        <w:rPr>
          <w:rFonts w:cs="Arial" w:ascii="Arial" w:hAnsi="Arial"/>
          <w:color w:val="000000"/>
        </w:rPr>
        <w:t xml:space="preserve"> have sinned against light. It is true the harlot hath sinned more openly than you, but had she such light as you have had? Do you think she had such an early education and such training as you have received? Did she ever receive such checkings of conscience and such guardings of providence, as those which have watched over your career? This much I must confess for myself—I do, and must feel a peculiar heinousness in my own sin, for I sin against light, against conscience, and more, against the love of God received, and against the mercy of God promised. Come forward, thou greatest among saints, and answer this question,—dost not this prayer suit thee? I hear thee answer, without one moment's pause—"Ay, it suits me now; and until I die, my quivering lips must often repeat the petition, 'Lord have mercy upon me a sinner.' " Men and brethren, I beseech you use this prayer to-day, for it must suit you all. Merchant, hast thou no sins of business to confess? Woman, hast thou no household sins to acknowledge? Child of many prayers, hast thou no offense against father and mother to confess? Have we loved the Lord our God with all our heart, with all our soul, with all our strength; and have we each loved our neighbor as ourself. Oh, let us close our lips as to any boasting, and when we open them, let these be the first words that escape from them, "I have sinned, O Lord; I have broken thy commandments; Lord, have mercy upon me a sinner." But mark, is it not a strange thing that the Holy Spirit should teach a man to plead his sinnership before the throne of God? One would think that when we come before God we should try to talk a little of our virtues. Who would suppose that when a man was asking for mercy he would say of himself, "I am a sinner?" Why surely reason would prompt him to say, "Lord have mercy upon me; there is some good point about me: Lord have mercy upon me; I am not worse than my neighbors: Lord have mercy upon me. I will try to be better." Is it not against reason, is it not marvellously above reason, that the Holy Spirit should teach a man to urge at the throne of grace, that which seems to be against his plea, the fact that he is a sinner? And yet, dear brethren, if you and I want to be heard, we must come to Christ as sinners. Do not let us attempt to make ourselves better than we are. When we come to God's throne, let us not for one moment seek to gather any of the false jewels of our pretended virtues; rags are the garments of sinners. Confession is the only music that must come from our lips; "God be merciful to ME—a sinner;" that must be the only character in which I can pray to God. Now, are there not many here who feel that they are sinners, and are groaning, sighing, and lamenting, because the weight of sin lies on their conscience? Brother, I am glad thou feelest thyself to be a sinner, for thou hast the key of the kingdom in thy hands. Thy sense of sinnership is thy only title to mercy. Come. I beseech thee, just as thou art—thy nakedness is thy only claim on heaven's wardrobe; thy hunger is thy only claim on heaven's granaries, thy poverty is thy only claim on heaven's eternal riches. Come just as thou art, with nothing of thine own, except thy sinfulness, and plead that before the throne—"God be merciful to me a sinner." This is what this man confessed, that he was a sinner, and he pleaded it, making the burden of his confession to be the matter of his plea before God.</w:t>
        <w:br/>
      </w:r>
      <w:r>
        <w:rPr>
          <w:rFonts w:cs="Arial" w:ascii="Arial" w:hAnsi="Arial"/>
          <w:color w:val="000000"/>
        </w:rPr>
        <w:drawing>
          <wp:inline distT="0" distB="0" distL="0" distR="0">
            <wp:extent cx="285115" cy="762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gain, </w:t>
      </w:r>
      <w:r>
        <w:rPr>
          <w:rFonts w:cs="Arial" w:ascii="Arial" w:hAnsi="Arial"/>
          <w:i/>
          <w:iCs/>
          <w:color w:val="000000"/>
        </w:rPr>
        <w:t>how does he come?</w:t>
      </w:r>
      <w:r>
        <w:rPr>
          <w:rFonts w:cs="Arial" w:ascii="Arial" w:hAnsi="Arial"/>
          <w:color w:val="000000"/>
        </w:rPr>
        <w:t xml:space="preserve"> What is the posture that he assumes? The first thing I would have you notice is that he "stood afar off." What did he do that for? Was it not because he felt himself a separated man? We have often made general confessions in the temple, but there never was a confession accepted, except it was particular, personal, and heartfelt. There were the people gathered together for the accustomed service of worship; they join in a psalm of praise, but the poor publican stood far away from them. Anon, they unite in the order of prayer, still he could not go near them. No, he was come there for himself, and he must stand by himself. Like the wounded hart that seeks the deepest glades of the forest where it may bleed and die alone in profound solitude, so did this poor publican seem to feel he must be alone. You notice he does not say anything about other people in his prayer. "God be merciful to </w:t>
      </w:r>
      <w:r>
        <w:rPr>
          <w:rFonts w:cs="Arial" w:ascii="Arial" w:hAnsi="Arial"/>
          <w:i/>
          <w:iCs/>
          <w:color w:val="000000"/>
        </w:rPr>
        <w:t>me,"</w:t>
      </w:r>
      <w:r>
        <w:rPr>
          <w:rFonts w:cs="Arial" w:ascii="Arial" w:hAnsi="Arial"/>
          <w:color w:val="000000"/>
        </w:rPr>
        <w:t xml:space="preserve"> he says. He does not say "one of a company of sinners," but "a sinner," as if there were not another sinner in all the world. Mark this, my hearer, that thou must feel thyself solitary and alone, before thou canst ever pray this prayer acceptably. Has the Lord ever picked thee out in a congregation? Has it seemed to you in this Hall as if there were a great black wall round about you, and you were closed in with the preacher and with your God, and as if every shaft from the preacher's bow was levelled at </w:t>
      </w:r>
      <w:r>
        <w:rPr>
          <w:rFonts w:cs="Arial" w:ascii="Arial" w:hAnsi="Arial"/>
          <w:i/>
          <w:iCs/>
          <w:color w:val="000000"/>
        </w:rPr>
        <w:t>you,</w:t>
      </w:r>
      <w:r>
        <w:rPr>
          <w:rFonts w:cs="Arial" w:ascii="Arial" w:hAnsi="Arial"/>
          <w:color w:val="000000"/>
        </w:rPr>
        <w:t xml:space="preserve"> and every threatening meant for </w:t>
      </w:r>
      <w:r>
        <w:rPr>
          <w:rFonts w:cs="Arial" w:ascii="Arial" w:hAnsi="Arial"/>
          <w:i/>
          <w:iCs/>
          <w:color w:val="000000"/>
        </w:rPr>
        <w:t>you,</w:t>
      </w:r>
      <w:r>
        <w:rPr>
          <w:rFonts w:cs="Arial" w:ascii="Arial" w:hAnsi="Arial"/>
          <w:color w:val="000000"/>
        </w:rPr>
        <w:t xml:space="preserve"> and every solemn upbraiding was an upbraiding for </w:t>
      </w:r>
      <w:r>
        <w:rPr>
          <w:rFonts w:cs="Arial" w:ascii="Arial" w:hAnsi="Arial"/>
          <w:i/>
          <w:iCs/>
          <w:color w:val="000000"/>
        </w:rPr>
        <w:t>you?</w:t>
      </w:r>
      <w:r>
        <w:rPr>
          <w:rFonts w:cs="Arial" w:ascii="Arial" w:hAnsi="Arial"/>
          <w:color w:val="000000"/>
        </w:rPr>
        <w:t xml:space="preserve"> If thou hast felt this, I will congratulate thee. No man ever prayed this prayer aright unless he prayed alone, unless he said "God be merciful to </w:t>
      </w:r>
      <w:r>
        <w:rPr>
          <w:rFonts w:cs="Arial" w:ascii="Arial" w:hAnsi="Arial"/>
          <w:i/>
          <w:iCs/>
          <w:color w:val="000000"/>
        </w:rPr>
        <w:t>me,"</w:t>
      </w:r>
      <w:r>
        <w:rPr>
          <w:rFonts w:cs="Arial" w:ascii="Arial" w:hAnsi="Arial"/>
          <w:color w:val="000000"/>
        </w:rPr>
        <w:t xml:space="preserve"> as a solitary, lonely sinner. "The publican stood afar off."</w:t>
        <w:br/>
      </w:r>
      <w:r>
        <w:rPr>
          <w:rFonts w:cs="Arial" w:ascii="Arial" w:hAnsi="Arial"/>
          <w:color w:val="000000"/>
        </w:rPr>
        <w:drawing>
          <wp:inline distT="0" distB="0" distL="0" distR="0">
            <wp:extent cx="285115" cy="762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the next thing. "He would not lift up so much as his eyes unto heaven." That was because he dare not, not because he would not; he would have done it if he dared. How remarkable it is that repentance takes all the daring out of men. We have seen fellows very dare-devils before they were touched by sovereign grace, who have become afterwards, the most trembling and conscientious men with the tenderest conscience that one could imagine. Men who were careless, bragging and defying God, have become as humble as little children, and even afraid to lift their eyes to heaven, though once they sent their oaths and curses there. But why did he not dare to lift his eyes up? It was because he was dejected in his "spirit," so oppressed and burdened that he could not look up. Is that thy case my friend this morning? Are you afraid to pray? Do you feel as if you could not hope that God would have mercy on you, as if the least gleam of hope was more light than you could possibly bear; as if your eyes were so used to the darkness of doubt and despondency, that even one stolen ray seemed to be too much for your poor weak vision? Ah! well, fear not, for happy shall it be for thee; thou art only following the publican in his sad experience now, and the Lord who helps thee to follow him in the confession, shall help thee to rejoice with him in the absolution.</w:t>
        <w:br/>
      </w:r>
      <w:r>
        <w:rPr>
          <w:rFonts w:cs="Arial" w:ascii="Arial" w:hAnsi="Arial"/>
          <w:color w:val="000000"/>
        </w:rPr>
        <w:drawing>
          <wp:inline distT="0" distB="0" distL="0" distR="0">
            <wp:extent cx="285115" cy="762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what else he did. He smote upon his breast. He was a good theologian he was a real doctor of divinity. What did he smite his breast for? Because he knew where the mischief lay—in his breast. He did not smite upon his brow as some men do when they are perplexed, as if the mistake were in their understanding. Many a man will blame his understanding, while he will not blame his heart, and say, "Well, I have made a mistake. I have certainly been doing wrong, but I am a good-hearted fellow at the bottom." This man knew where the mischief lay, and he smote the right place. </w:t>
      </w:r>
    </w:p>
    <w:p>
      <w:pPr>
        <w:pStyle w:val="Normal"/>
        <w:snapToGrid w:val="false"/>
        <w:spacing w:lineRule="atLeast" w:line="360"/>
        <w:jc w:val="both"/>
        <w:rPr>
          <w:rFonts w:ascii="Arial" w:hAnsi="Arial" w:cs="Arial"/>
          <w:color w:val="000000"/>
        </w:rPr>
      </w:pPr>
      <w:r>
        <w:rPr>
          <w:rFonts w:cs="Arial" w:ascii="Arial" w:hAnsi="Arial"/>
          <w:color w:val="000000"/>
        </w:rPr>
        <w:t>"Here on my heart the burden lies."</w:t>
      </w:r>
    </w:p>
    <w:p>
      <w:pPr>
        <w:pStyle w:val="Normal"/>
        <w:snapToGrid w:val="false"/>
        <w:spacing w:lineRule="atLeast" w:line="360"/>
        <w:jc w:val="both"/>
        <w:rPr/>
      </w:pPr>
      <w:r>
        <w:rPr>
          <w:rFonts w:cs="Arial" w:ascii="Arial" w:hAnsi="Arial"/>
          <w:color w:val="000000"/>
        </w:rPr>
        <w:br/>
        <w:t>He smote upon his breast as if he were angry with himself. He seemed to say, "Oh! that I could smite thee, my ungrateful heart, the harder, that thou hast loved sin rather than God."" He did not do penance, and yet it was a kind of penance upon himself when he smote his breast again and again, and cried "Alas! alas! woe is me that I should ever have sinned against my God"—"God be merciful to a sinner." Now, can you come to God like this, my dear friend? Oh, let us all draw near to God in this fashion. Thou hast enough, my brother, to make thee stand alone for there have been sins in which thou and I have stood each of us in solitary guilt. There are iniquities known only to ourselves, which we never told to the partner of our own bosom, not to our own parents or brothers, nor yet to the friend with whom we took sweet counsel. If we have sinned thus alone, let us go to our chambers, and confess alone, the husband apart, and the wife apart, the father apart, and the child apart. Let us each one wail for himself. Men and brethren, leave off to accuse one another. Cease from the bickerings of your censoriousness. and from the slanders of your envy. Rebuke yourselves and not your fellows. Rend your own hearts, and not the reputation of your neighbors. Come, let each man now look to his own case, and not to the case of another, let each cry, "Lord, have mercy upon me, as here I stand alone, a sinner." And hast thou not good reason to cast down thine eyes? Does it not seem sometimes too much for us ever to look to heaven again. We have blasphemed God, some of us, and even imprecated curses on our own limbs and eyes; and when those things come back to our memory we may well be ashamed to look up. Or if we have been preserved from the crime of open blasphemy—how often have you and I forgotten God! how often have we neglected prayer! how have we broken his Sabbaths and left his Bible unread! Surely these things as they flash across our memory, might constrain us to feel that we cannot lift up so much as our eyes towards heaven. And as for smiting on our breast, what man is there among us that need not do it? Let us be angry with ourselves, because we have provoked God to be angry with us. Let us be in wrath with the sins that have brought ruin upon our souls, let us drag the traitors out, and put them at once to a summary death; they deserve it well; they have been our ruin; let us be their destruction. He smote upon his breast and said, "God, be merciful unto me a sinner."</w:t>
        <w:br/>
      </w:r>
      <w:r>
        <w:rPr>
          <w:rFonts w:cs="Arial" w:ascii="Arial" w:hAnsi="Arial"/>
          <w:color w:val="000000"/>
        </w:rPr>
        <w:drawing>
          <wp:inline distT="0" distB="0" distL="0" distR="0">
            <wp:extent cx="285115" cy="762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other feature in this man's prayer, which you must not overlook. </w:t>
      </w:r>
      <w:r>
        <w:rPr>
          <w:rFonts w:cs="Arial" w:ascii="Arial" w:hAnsi="Arial"/>
          <w:i/>
          <w:iCs/>
          <w:color w:val="000000"/>
        </w:rPr>
        <w:t>What reason had he to expect that God would have any mercy upon him?</w:t>
      </w:r>
      <w:r>
        <w:rPr>
          <w:rFonts w:cs="Arial" w:ascii="Arial" w:hAnsi="Arial"/>
          <w:color w:val="000000"/>
        </w:rPr>
        <w:t xml:space="preserve"> The Greek explains more to us than the English does, and the original word here might be translated—"God be </w:t>
      </w:r>
      <w:r>
        <w:rPr>
          <w:rFonts w:cs="Arial" w:ascii="Arial" w:hAnsi="Arial"/>
          <w:i/>
          <w:iCs/>
          <w:color w:val="000000"/>
        </w:rPr>
        <w:t>propitiated</w:t>
      </w:r>
      <w:r>
        <w:rPr>
          <w:rFonts w:cs="Arial" w:ascii="Arial" w:hAnsi="Arial"/>
          <w:color w:val="000000"/>
        </w:rPr>
        <w:t xml:space="preserve"> to me a sinner." There is in the Greek word a distinct reference to the doctrine of atonement. It is not the Unitarian's prayer—"God be merciful to me," it is more than that—it is the Christian's prayer, "God be propitiated towards me, a sinner." There is, I repeat it, a distinct appeal to the atonement and the mercy-seat in this short prayer, Friend, if we would come before God with our confessions, we must take care that we plead the blood of Christ. There is no hope for a poor sinner apart from the cross of Jesus. We may cry, "God be merciful to me," but the prayer can never be answered apart from the victim offered, the Lamb slain from before the foundation of the world. When thou hast thine eye upon the mercy-seat, take care to have thine eye upon the cross too. Remember that the cross is, after all "the mercy seat; that mercy never was enthroned, until she did hang upon the cross crowned with thorns. If thou wouldst find pardon, go to dark Gethsemane, and see thy Redeemer sweating, in deep anguish, gouts of gore. If thou wouldst have peace of conscience, go to Gabbatha, the pavement, and see thy Saviour's back flooded with a stream of blood. If thou wouldst have the last best rest to thy conscience, go to Golgotha; see the murdered victim as he hangs upon the cross, with hands and feet and side all pierced, as every wound is gaping wide with misery extreme. There can be no hope for mercy apart from the victim offered—even Jesus Christ the Son of God. Oh, come; let us one and all approach the mercy-seat, and plead the blood. Let us each go and say, "Father, I have sinned; but have mercy upon me, through thy Son." Come, drunkard, give me thy hand; we will go together. Harlot, give me thy hand too; and let us likewise approach the throne. And you, professing Christians, come ye also, be not ashamed of your company. Let us come before his presence with many tears, none of us accusing our fellows, but each one accusing himself; and let us plead the blood of Jesus Christ, which speaketh peace and pardon to every troubled conscience.</w:t>
        <w:br/>
      </w:r>
      <w:r>
        <w:rPr>
          <w:rFonts w:cs="Arial" w:ascii="Arial" w:hAnsi="Arial"/>
          <w:color w:val="000000"/>
        </w:rPr>
        <w:drawing>
          <wp:inline distT="0" distB="0" distL="0" distR="0">
            <wp:extent cx="285115" cy="762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areless man, I have a word with thee before I have done on this point. You say, "Well, that is a good prayer, certainly, for a man who is dying. When a poor fellow has the cholera, and sees black death staring him in the face, or when he is terrified and thunderstruck in the time of storm, or when he finds himself amidst the terrible confusion and alarm of a perilous catastrophe or a sudden accident, while drawing near to the gates of death, it is only right that he should say, Lord have mercy upon me." Ah, friend, the prayer must be suitable to you then, if you are a dying man; it must be suitable to you, for you know not how near you are to the borders of the grave. Oh, if thou didst but understand the frailty of life and the slipperiness of that poor prop on which thou art resting, thou wouldst say, "Alas for </w:t>
      </w:r>
      <w:r>
        <w:rPr>
          <w:rFonts w:cs="Arial" w:ascii="Arial" w:hAnsi="Arial"/>
          <w:i/>
          <w:iCs/>
          <w:color w:val="000000"/>
        </w:rPr>
        <w:t>my</w:t>
      </w:r>
      <w:r>
        <w:rPr>
          <w:rFonts w:cs="Arial" w:ascii="Arial" w:hAnsi="Arial"/>
          <w:color w:val="000000"/>
        </w:rPr>
        <w:t xml:space="preserve"> soul! if the prayer will suit me dying, it must suit me now; for I am dying, even this day, and know not when I may come to the last gasp." "Oh," says one, "I think it will suit a man that has been a very great sinner." Correct, my friend, and therefore, if you knew yourself; it would suit you. You are quite correct in saying, that it won't suit any but great sinners; and if you don't feel yourself to be a great sinner, I know you will never pray it. But there are some here that feel themselves to be what you ought to feel and know that you are. Such will, constrained by grace, use the prayer with an emphasis this morning, putting a tear upon each letter, and a sigh upon each syllable, as they cry, "God be merciful to me, a sinner." But mark, my friend, thou mayest smile contemptuously on the man that makes this confession, but he shall go from this house justified, while thou shalt go away still in thy sins, without a hope, without a ray of joy to cheer thy unchastened spirit.</w:t>
        <w:br/>
      </w:r>
      <w:r>
        <w:rPr>
          <w:rFonts w:cs="Arial" w:ascii="Arial" w:hAnsi="Arial"/>
          <w:color w:val="000000"/>
        </w:rPr>
        <w:drawing>
          <wp:inline distT="0" distB="0" distL="0" distR="0">
            <wp:extent cx="285115" cy="7620"/>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aving thus briefly described this confession, I come more briefly still to notice the ABSOLUTION which God gave. Absolution from the lips of man I do believe is little short of blasphemy. There is in the Prayer Book of the Church of England an absolution which is essentially Popish, which I should think must be almost a verbatim extract from the Romish missal. I do not hesitate to say, that there was never anything more blasphemous printed in Holywell Street, than the absolution that is to be pronounced by a clergyman over a dying man; and it is positively frightful to think that any persons calling themselves Christians should rest easy in a church until they have done their utmost to get that most excellent book thoroughly reformed and revised, and to get the Popery purged out of it. But there is such a thing as absolution, my friends, and the publican received it. "He went to his house justified rather than the other." The other had nought of peace revealed to his heart, this poor man had all, and he went to his house justified. It does not say that he went to his house, having eased his mind; that is true, but more: he went to his house "justified." What does that mean? It so happens that the Greek word here used is the one which the apostle Paul always employs to set out the great doctrine of the righteousness of Jesus Christ—even the righteousness which is of God by faith. The fact is, that the moment the man prayed the prayer, every sin he had ever done was blotted out of God's book, so that it did not stand on the record against him; and more, the moment that prayer was heard in heaven, the man was reckoned to be a righteous man. All that Christ did for him was cast about his shoulders to be the robe of his beauty, that moment all the guilt that he had ever committed himself was washed entirely away and lost for ever. When a sinner believes in Christ, his sins positively cease to be, and what is </w:t>
      </w:r>
      <w:r>
        <w:rPr>
          <w:rFonts w:cs="Arial" w:ascii="Arial" w:hAnsi="Arial"/>
          <w:i/>
          <w:iCs/>
          <w:color w:val="000000"/>
        </w:rPr>
        <w:t>more</w:t>
      </w:r>
      <w:r>
        <w:rPr>
          <w:rFonts w:cs="Arial" w:ascii="Arial" w:hAnsi="Arial"/>
          <w:color w:val="000000"/>
        </w:rPr>
        <w:t xml:space="preserve"> wonderful they </w:t>
      </w:r>
      <w:r>
        <w:rPr>
          <w:rFonts w:cs="Arial" w:ascii="Arial" w:hAnsi="Arial"/>
          <w:i/>
          <w:iCs/>
          <w:color w:val="000000"/>
        </w:rPr>
        <w:t>all</w:t>
      </w:r>
      <w:r>
        <w:rPr>
          <w:rFonts w:cs="Arial" w:ascii="Arial" w:hAnsi="Arial"/>
          <w:color w:val="000000"/>
        </w:rPr>
        <w:t xml:space="preserve"> cease to be, as Kent says in those well known lines— </w:t>
      </w:r>
    </w:p>
    <w:p>
      <w:pPr>
        <w:pStyle w:val="Normal"/>
        <w:snapToGrid w:val="false"/>
        <w:spacing w:lineRule="atLeast" w:line="360"/>
        <w:jc w:val="both"/>
        <w:rPr>
          <w:rFonts w:ascii="Arial" w:hAnsi="Arial" w:cs="Arial"/>
          <w:color w:val="000000"/>
        </w:rPr>
      </w:pPr>
      <w:r>
        <w:rPr>
          <w:rFonts w:cs="Arial" w:ascii="Arial" w:hAnsi="Arial"/>
          <w:color w:val="000000"/>
        </w:rPr>
        <w:t>"Here's pardon for transgressions past,</w:t>
        <w:br/>
        <w:t>It matters not how black their cast,</w:t>
        <w:br/>
        <w:t>And, O my soul with wonder view</w:t>
        <w:br/>
        <w:t>For sins to come here's pardon too."</w:t>
      </w:r>
    </w:p>
    <w:p>
      <w:pPr>
        <w:pStyle w:val="Normal"/>
        <w:snapToGrid w:val="false"/>
        <w:spacing w:lineRule="atLeast" w:line="360"/>
        <w:jc w:val="both"/>
        <w:rPr/>
      </w:pPr>
      <w:r>
        <w:rPr>
          <w:rFonts w:cs="Arial" w:ascii="Arial" w:hAnsi="Arial"/>
          <w:color w:val="000000"/>
        </w:rPr>
        <w:br/>
        <w:t xml:space="preserve">They are all swept away in one solitary instant; the crimes of many years; extortions, adulteries, or even murder, wiped away in an instant; for you will notice the absolution was instantaneously given. God did not say to the man—"Now you must go and perform some good works, and then I will give you absolution." He did not say as the Pope does, "Now you must swelter awhile in the fires of Purgatory, and then I will let you out." No, he justified him there and then; the pardon was given as soon as the sin was confessed. "Go, my son, in peace; I have not a charge against thee; thou art a sinner in thine own estimation, but thou art none in mine; I have taken all thy sins away, and cast them into the depth of the sea, and they shall be mentioned against thee no more for ever." Can you tell what a happy man the publican was, when all in a moment he was changed? If you may reverse the figure used by Milton, he seemed himself to have been a loathsome toad, but the touch of the Father's mercy made him rise to angelic brightness and delight; and he went out of that house with his eye upward, no longer afraid. Instead of the groan that was on his heart, he had a song upon his lip. He no longer walked alone, he sought out the godly and he said, "Come and hear, ye that fear God, and I will tell you what he has done for my soul." He did not smite upon his breast, but he went home to get down his harp, and play upon the strings, and praise his God. You would not have known that he was the same man, if you had seen him going out, and all that was done in a minute. "But," says one, " do you think he knew for certain that all his sins were forgiven? Can a man know that?" Certainly he can. And there be some here that can bear witness that this is true. They have known it themselves. The pardon which is sealed in heaven is re-sealed in our own conscience. The mercy which is recorded above is made to shed its light into the darkness of our hearts. Yes, a man may know on earth that his sins are forgiven, and may be as sure that he is a pardoned man as he is of his own existence. And now I hear a cry from some one saying, "And may I be pardoned this morning? and may I know that I am pardoned? May I be so pardoned that all shall be forgotten—I who have been a drunkard, a swearer, or what not? May I have all my transgressions washed away? May I be made sure of heaven, and all that in a moment?" Yes, my friend, If thou believest in the Lord Jesus Christ, if thou wilt stand where thou art, and just breathe this prayer out, "Lord, have mercy! God be merciful to me a sinner, through the blood of Christ." I tell thee man, God never did deny that prayer yet; if it came out of honest lips he never shut the gates of mercy on it. It is a solemn litany that shall be used as long as time shall last, and it shall pierce the ears of God as long as there is a sinner to use it. Come, be not afraid, I beseech you, use the prayer before you leave this Hall. Stand where you are; endeavor to realize that you are an alone, and if you feel that you are guilty. now let the prayer ascend. Oh, what a marvellous thing, it from the thousands of hearts here present, so many thousand prayers might go up to God! Surely the angels themselves never had such a day in Paradise, as they would have to-day, if every one of us could unfeignedly make that confession. Some are doing it; I know they are; God is helping them. And sinner, do you stay away? You, who have most need to come, do you refuse to join with us. Come, brother come. You say you are too vile. No, brother, you cannot be too vile to say, "God be merciful to </w:t>
      </w:r>
      <w:r>
        <w:rPr>
          <w:rFonts w:cs="Arial" w:ascii="Arial" w:hAnsi="Arial"/>
          <w:i/>
          <w:iCs/>
          <w:color w:val="000000"/>
        </w:rPr>
        <w:t>me."</w:t>
      </w:r>
      <w:r>
        <w:rPr>
          <w:rFonts w:cs="Arial" w:ascii="Arial" w:hAnsi="Arial"/>
          <w:color w:val="000000"/>
        </w:rPr>
        <w:t xml:space="preserve"> Perhaps you are no viler than we are; at any rate, this we can say—we feel ourselves to be viler than you, and we want you to pray the same prayer that we have prayed. "Ah," says one, "I cannot; my heart won't yield to that; I cannot." But friend, if God is ready to have mercy upon thee, thine must be a hard heart, if it is not ready to receive his mercy. Spirit of God, breathe on the hard heart, and melt it now! Help the man who feels that carelessness is overcoming him—help him to get rid of it from this hour. You are struggling against it; you are saying, "Would to God I could pray that I could go back to be a boy or a child again, and then I could; but I have got hardened and grown grey in sin, and prayer would be hypocrisy in me. No, brother, no, it would not. If thou canst but cry it from thy heart, I beseech thee say it. Many a man thinks he is a hypocrite, when he is not, and is afraid that he is not sincere, when his very fear is a proof of his sincerity. "But," says one, "I have no redeeming trait in my character at all." I am glad you think so; still you may use the prayer, "God be merciful to me." "But it will be a useless prayer," says one. My brother, I assure thee not in my own name, but in the name of God, my Father and your Father, it shall not be a useless prayer. As sure as God is God, him that cometh unto Christ he will in no wise cast out. Come with me now, I beseech thee; tarry no longer; the bowels of God are yearning over thee. Thou art his child, and he will not give thee up. Thou hast run from him these many years, but he has never forgotten thee; thou hast resisted all his warnings until now, and he is almost weary, but still he has said concerning thee, "How shall I make thee as Admah; how shall I set thee as Zeboim? Mine heart is turned within me, my repentings are kindled together." </w:t>
      </w:r>
    </w:p>
    <w:p>
      <w:pPr>
        <w:pStyle w:val="Normal"/>
        <w:snapToGrid w:val="false"/>
        <w:spacing w:lineRule="atLeast" w:line="360"/>
        <w:jc w:val="both"/>
        <w:rPr>
          <w:rFonts w:ascii="Arial" w:hAnsi="Arial" w:cs="Arial"/>
          <w:color w:val="000000"/>
        </w:rPr>
      </w:pPr>
      <w:r>
        <w:rPr>
          <w:rFonts w:cs="Arial" w:ascii="Arial" w:hAnsi="Arial"/>
          <w:color w:val="000000"/>
        </w:rPr>
        <w:t>"Come humbled sinner, in whose breast</w:t>
        <w:br/>
        <w:t>A thousand thoughts revolve;</w:t>
        <w:br/>
        <w:t>Come with thy guilt and fear oppressed,</w:t>
        <w:br/>
        <w:t>And make this last resolve:</w:t>
        <w:br/>
        <w:t>I'll go to Jesus; though my sin</w:t>
        <w:br/>
        <w:t>Hath like a mountain rose,</w:t>
        <w:br/>
        <w:t>I know his courts; I'll enter in,</w:t>
        <w:br/>
        <w:t>Whatever may oppose.</w:t>
        <w:br/>
        <w:t>Prostrate I'll lie before his face,</w:t>
        <w:br/>
        <w:t>And there my sins confess;</w:t>
        <w:br/>
        <w:t>I'll tell him I'm a wretch undone,</w:t>
        <w:br/>
        <w:t>Without his sov'reign grace."</w:t>
      </w:r>
    </w:p>
    <w:p>
      <w:pPr>
        <w:pStyle w:val="Normal"/>
        <w:snapToGrid w:val="false"/>
        <w:spacing w:lineRule="atLeast" w:line="360"/>
        <w:jc w:val="both"/>
        <w:rPr/>
      </w:pPr>
      <w:r>
        <w:rPr>
          <w:rFonts w:cs="Arial" w:ascii="Arial" w:hAnsi="Arial"/>
          <w:color w:val="000000"/>
        </w:rPr>
        <w:br/>
        <w:t>Go home to your houses: let everyone—preacher, deacon, people, ye of the church, and ye of the world, everyone of you, go home, and ere you feast your bodies, pour out your hearts before God, and let this one cry go up from all our lips, "God be merciful to me a sinner."</w:t>
        <w:br/>
      </w:r>
      <w:r>
        <w:rPr>
          <w:rFonts w:cs="Arial" w:ascii="Arial" w:hAnsi="Arial"/>
          <w:color w:val="000000"/>
        </w:rPr>
        <w:drawing>
          <wp:inline distT="0" distB="0" distL="0" distR="0">
            <wp:extent cx="285115" cy="762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ause. Bear with me.</w:t>
        <w:br/>
      </w:r>
      <w:r>
        <w:rPr>
          <w:rFonts w:cs="Arial" w:ascii="Arial" w:hAnsi="Arial"/>
          <w:color w:val="000000"/>
        </w:rPr>
        <w:drawing>
          <wp:inline distT="0" distB="0" distL="0" distR="0">
            <wp:extent cx="285115" cy="7620"/>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detain you a few moments. Let us use this prayer as our own </w:t>
      </w:r>
      <w:r>
        <w:rPr>
          <w:rFonts w:cs="Arial" w:ascii="Arial" w:hAnsi="Arial"/>
          <w:i/>
          <w:iCs/>
          <w:color w:val="000000"/>
        </w:rPr>
        <w:t>now.</w:t>
      </w:r>
      <w:r>
        <w:rPr>
          <w:rFonts w:cs="Arial" w:ascii="Arial" w:hAnsi="Arial"/>
          <w:color w:val="000000"/>
        </w:rPr>
        <w:t xml:space="preserve"> Oh that it might come up before the Lord at this time as the earnest supplication of every heart in this assembly! I will repeat it,—not as a text, but as a prayer,—as my own prayer, as your prayer. Will each one of you take it personally for himself? Let everyone, I entreat you, who desires to offer the prayer, and can join in it, utter at its close an audible "Amen."</w:t>
        <w:br/>
      </w:r>
      <w:r>
        <w:rPr>
          <w:rFonts w:cs="Arial" w:ascii="Arial" w:hAnsi="Arial"/>
          <w:color w:val="000000"/>
        </w:rPr>
        <w:drawing>
          <wp:inline distT="0" distB="0" distL="0" distR="0">
            <wp:extent cx="285115" cy="762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et us pray,</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GOD-BE-MERCIFUL-TO-ME-A-SINNER."</w:t>
        <w:br/>
      </w:r>
      <w:r>
        <w:rPr>
          <w:rFonts w:cs="Arial" w:ascii="Arial" w:hAnsi="Arial"/>
          <w:i/>
          <w:iCs/>
          <w:color w:val="000000"/>
        </w:rPr>
        <w:t>[And the people did with deep solemnity say]</w:t>
      </w:r>
      <w:r>
        <w:rPr>
          <w:rFonts w:cs="Arial" w:ascii="Arial" w:hAnsi="Arial"/>
          <w:color w:val="000000"/>
        </w:rPr>
        <w:t xml:space="preserv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S.—The preacher hopes that he who reads will feel constrained most solemnly to do likew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Declension from First Lov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2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23">
        <w:r>
          <w:rPr>
            <w:rStyle w:val="InternetLink"/>
            <w:rFonts w:cs="Arial" w:ascii="Arial" w:hAnsi="Arial"/>
            <w:color w:val="000000"/>
          </w:rPr>
          <w:t>(No.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September 26, 1858,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evertheless I have somewhat against thee, because thou hast left thy first love."—Revelation 2:4.</w:t>
      </w:r>
    </w:p>
    <w:p>
      <w:pPr>
        <w:pStyle w:val="Web"/>
        <w:snapToGrid w:val="false"/>
        <w:spacing w:lineRule="atLeast" w:line="360" w:before="0" w:after="0"/>
        <w:jc w:val="both"/>
        <w:rPr/>
      </w:pPr>
      <w:r>
        <w:drawing>
          <wp:anchor behindDoc="0" distT="0" distB="0" distL="0" distR="0" simplePos="0" locked="0" layoutInCell="0" allowOverlap="1" relativeHeight="659">
            <wp:simplePos x="0" y="0"/>
            <wp:positionH relativeFrom="column">
              <wp:align>left</wp:align>
            </wp:positionH>
            <wp:positionV relativeFrom="line">
              <wp:posOffset>635</wp:posOffset>
            </wp:positionV>
            <wp:extent cx="514350" cy="685800"/>
            <wp:effectExtent l="0" t="0" r="0" b="0"/>
            <wp:wrapSquare wrapText="bothSides"/>
            <wp:docPr id="4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3" descr=""/>
                    <pic:cNvPicPr>
                      <a:picLocks noChangeAspect="1" noChangeArrowheads="1"/>
                    </pic:cNvPicPr>
                  </pic:nvPicPr>
                  <pic:blipFill>
                    <a:blip r:embed="rId524"/>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A GREAT THING to have as much said in our commendation as was said concerning the church at Ephesus. Just read what "Jesus Christ, who is the faithful witness," said of them—"I know thy works, and thy labour, and thy patience, and how thou canst not bear them which are evil: and thou hast tried them which say they are apostles, and are not, and hast found them liars: and hast borne, and hast patience, and for my name's sake hast laboured, and hast not fainted." Oh, my dear brothers and sisters, we may feel devoutly thankful if we can humbly, but honestly say, that this commendation applies to us. Happy the man whose works are known and accepted of Christ. He is no idle Christian, he has practical godliness; he seeks by works of piety to obey God's whole law, by works of charity to manifest his love to the brotherhood, and by works of devotion to show his attachment to the cause of his Master. "I know thy works." Alas! some of you cannot get so far as that. Jesus Christ himself can bear no witness to your works, for you have not done any. You are Christians by profession, but you are not Christians as to your practice. I say again, happy is that man to whom Christ can say, "I know thy works." It is a commendation worth a world to have as much as that said of us. But further, Christ said, "and thy labour." This is more still. Many Christians have works, but only few Christians have labour. There were many preachers in Whitfield's day that had works, but Whitfield had labour. He toiled and travailed for souls. He was "in labours more abundant." Many were they in the apostle's days who did works for Christ; but pre-eminently the apostle Paul did labour for souls. It is not work merely, it is anxious work; it is casting forth the whole strength, and exercising all the energies for Christ. Could the Lord Jesus say as much as that of you—"I know thy labour?" No. He might say, "I know thy loitering; I know thy laziness; I know thy shirking of the work; I know thy boasting of what little thou dost; I know thine ambition to be thought something of, when thou art nothing." But ah! friends, it is more than most of us dare to hope that Christ could say, "I know thy labour."</w:t>
        <w:br/>
      </w:r>
      <w:r>
        <w:rPr>
          <w:rFonts w:cs="Arial" w:ascii="Arial" w:hAnsi="Arial"/>
          <w:color w:val="000000"/>
        </w:rPr>
        <w:drawing>
          <wp:inline distT="0" distB="0" distL="0" distR="0">
            <wp:extent cx="285115" cy="7620"/>
            <wp:effectExtent l="0" t="0" r="0" b="0"/>
            <wp:docPr id="4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7"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further, Christ says, "I know thy patience." Now there be some that labour, and they do it well. But what does hinder them? They only labour for a little season, and then they cease to work and begin to faint. But this church had laboured on for many years; it had thrown out all its energies—not in some spasmodic effort, but in a continual strain and unabated zeal for the glory of God. "I know thy patience." I say again, beloved, I tremble to think how few out of this congregation could win such praise as this. "I know thy works, and thy labour, and thy patience, and how thou canst not bear them which are evil." The thorough hatred which the church had of evil doctrine, of evil practice, and its corresponding intense love for pure truth and pure practice—in that I trust some of us can bear a part. "And thou hast tried them which say they are apostles, and are not, and hast found them liars." Here, too, I think some of us may hope to be clear. I know the difference between truth and error. Arminianism will never go down with us; the doctrine of men will not suit our taste. The husks, the bran, and the chaff, are not things that we can feed upon. And when we listen to those who preach another gospel, a holy anger burns within us, for we love the truth as it is in Jesus; and nothing but that will satisfy us. "And hast borne, and hast patience, and for my name's sake hast laboured, and hast not fainted." They had borne persecutions, difficulties, hardships, embarrassments, and discouragements, yet had they never flagged, but always continued faithful. Who among us here present could lay claim to so much praise as this? What Sunday-school teacher have I here who could say, "I have laboured, and I have borne, and have had patience, and have not fainted." Ah, dear friends, if you can say it, it is more than I can. Often have I been ready to faint in the Master's work; and though I trust I have not been tired of it, yet there has sometimes been a longing to get from the work to the reward, and to go from the service of God, before I had fulfilled, as a hireling, my day. I am afraid we have not enough of patience, enough of labour, and enough of good works, to get even as much as this said of us. But it is in our text, I fear the mass of us must find our character. "Nevertheless I have somewhat against thee, because thou hast left thy first love." There may be a preacher here present. Did you ever hear of a minister who had to preach his own funeral sermon? What a labour that must have been, to feel that he had been condemned to die, and must preach against himself, and condemn himself! I stand here to-night, not in that capacity, but in one somewhat similar. I feel that I who preach shall this night condemn myself; and my prayer before I entered this pulpit was, that I might fearlessly discharge my duty, that I might deal honestly with my own heart, and that I might preach, knowing myself to be the chief culprit, and you each in your measure to have offended in this respect, even though none of you so grievously as I have done. I pray that God the Holy Spirit, through his renewings, may apply the word, not merely to your hearts, but to mine, that I may return to my first love, and that you may return with me.</w:t>
        <w:br/>
      </w:r>
      <w:r>
        <w:rPr>
          <w:rFonts w:cs="Arial" w:ascii="Arial" w:hAnsi="Arial"/>
          <w:color w:val="000000"/>
        </w:rPr>
        <w:drawing>
          <wp:inline distT="0" distB="0" distL="0" distR="0">
            <wp:extent cx="285115" cy="7620"/>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t>
      </w:r>
      <w:r>
        <w:rPr>
          <w:rFonts w:cs="Arial" w:ascii="Arial" w:hAnsi="Arial"/>
          <w:i/>
          <w:iCs/>
          <w:color w:val="000000"/>
        </w:rPr>
        <w:t>what was our first love?</w:t>
      </w:r>
      <w:r>
        <w:rPr>
          <w:rFonts w:cs="Arial" w:ascii="Arial" w:hAnsi="Arial"/>
          <w:color w:val="000000"/>
        </w:rPr>
        <w:t xml:space="preserve"> Secondly, </w:t>
      </w:r>
      <w:r>
        <w:rPr>
          <w:rFonts w:cs="Arial" w:ascii="Arial" w:hAnsi="Arial"/>
          <w:i/>
          <w:iCs/>
          <w:color w:val="000000"/>
        </w:rPr>
        <w:t>how did we lose it?</w:t>
      </w:r>
      <w:r>
        <w:rPr>
          <w:rFonts w:cs="Arial" w:ascii="Arial" w:hAnsi="Arial"/>
          <w:color w:val="000000"/>
        </w:rPr>
        <w:t xml:space="preserve"> And thirdly, </w:t>
      </w:r>
      <w:r>
        <w:rPr>
          <w:rFonts w:cs="Arial" w:ascii="Arial" w:hAnsi="Arial"/>
          <w:i/>
          <w:iCs/>
          <w:color w:val="000000"/>
        </w:rPr>
        <w:t>let me exhort you to get it again.</w:t>
      </w:r>
      <w:r>
        <w:rPr>
          <w:rFonts w:cs="Arial" w:ascii="Arial" w:hAnsi="Arial"/>
          <w:color w:val="000000"/>
        </w:rPr>
        <w:br/>
      </w:r>
      <w:r>
        <w:rPr>
          <w:rFonts w:cs="Arial" w:ascii="Arial" w:hAnsi="Arial"/>
          <w:color w:val="000000"/>
        </w:rPr>
        <w:drawing>
          <wp:inline distT="0" distB="0" distL="0" distR="0">
            <wp:extent cx="285115" cy="7620"/>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WHAT WAS OUR FIRST LOVE? Oh, let us go back—it is not many years with some of us. We are but youngsters in God's ways, and it is not so long with any of you that you will have very great difficulty in reckoning it. Then if you are Christians, those days were so happy that your memory will never forget them, and therefore you can easily return to that first bright spot in your history. Oh, what love was that which I had to my Saviour the first time he forgave my sins. I remember it. You remember each for yourselves, I dare say, that happy hour when the Lord appeared to us, bleeding on his cross, when he seemed to say, and did say in our hearts, "I am thy salvation; I have blotted out like a cloud thine iniquities, and like a thick cloud thy sins." Oh, how I loved him! Passing all loves except his own was that love which I felt for him then. If beside the door of the place in which I met with him there had been a stake of blazing faggots, I would have stood upon them without chains; glad to give my flesh, and blood, and bones, to be ashes that should testify my love to him. Had he asked me then to give all my substance to the poor, I would have given all and thought myself to be amazingly rich in having beggared myself for his name's sake. Had he commanded me then to preach in the midst of all his foes, I could have said:— </w:t>
      </w:r>
    </w:p>
    <w:p>
      <w:pPr>
        <w:pStyle w:val="Normal"/>
        <w:snapToGrid w:val="false"/>
        <w:spacing w:lineRule="atLeast" w:line="360"/>
        <w:jc w:val="both"/>
        <w:rPr>
          <w:rFonts w:ascii="Arial" w:hAnsi="Arial" w:cs="Arial"/>
          <w:color w:val="000000"/>
        </w:rPr>
      </w:pPr>
      <w:r>
        <w:rPr>
          <w:rFonts w:cs="Arial" w:ascii="Arial" w:hAnsi="Arial"/>
          <w:color w:val="000000"/>
        </w:rPr>
        <w:t>"There's not a lamb amongst thy flock</w:t>
        <w:br/>
        <w:t>I would disdain to feed,</w:t>
        <w:br/>
        <w:t>There's not a foe before whose face</w:t>
        <w:br/>
        <w:t>I'd fear thy cause to plead."</w:t>
      </w:r>
    </w:p>
    <w:p>
      <w:pPr>
        <w:pStyle w:val="Normal"/>
        <w:snapToGrid w:val="false"/>
        <w:spacing w:lineRule="atLeast" w:line="360"/>
        <w:jc w:val="both"/>
        <w:rPr/>
      </w:pPr>
      <w:r>
        <w:rPr>
          <w:rFonts w:cs="Arial" w:ascii="Arial" w:hAnsi="Arial"/>
          <w:color w:val="000000"/>
        </w:rPr>
        <w:br/>
        <w:t>I could realize then the language of Rutherford, when he said, being full of love to Christ, once upon a time, in the dungeon of Aberdeen—"Oh, my Lord, if there were a broad hell betwixt me and thee, if I could not get at thee except by wading through it, I would not think twice but I would plunge through it all, if I might embrace thee and call thee mine."</w:t>
        <w:br/>
      </w:r>
      <w:r>
        <w:rPr>
          <w:rFonts w:cs="Arial" w:ascii="Arial" w:hAnsi="Arial"/>
          <w:color w:val="000000"/>
        </w:rPr>
        <w:drawing>
          <wp:inline distT="0" distB="0" distL="0" distR="0">
            <wp:extent cx="285115" cy="7620"/>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is that first love that you and I must confess I am afraid we have in a measure lost. Let us just see whether we have it. When we first loved the Saviour how earnest we were; there was not a single thing in the Bible, that we did not think most precious; there was not one command of his that we did not think to be like fine gold and choice silver. Never were the doors of his house open without our being there. if there were a prayer meeting at any hour in the day we were there. Some said of us that we had no patience, we would do too much and expose our bodies too frequently—but we never thought of that "Do yourself no harm," was spoken in our ears; but we would have done anything then. Why there are some of you who cannot walk to the Music Hall on a morning, it is too far. When you first joined the church, you would have walked twice as far. There are some of you who cannot be at the prayer meeting—business will not permit; yet when you were first baptized, there was never a prayer meeting from which you were absent. It is the loss of your first love that makes you seek the comfort of your bodies instead of the prosperity of your souls. Many have been the young Christians who have joined this church, and old ones too, and I have said to them, "Well, have you got a ticket for a seat?" "No, sir." "Well, what will you do? Have you got a preference ticket?" "No, I cannot get one; but I do not mind standing in the crowd an hour, or two hours. I will come at five o'clock so that I can get in. Sometimes I don't get in, sir; but even then I feel that I have done what I ought to do in attempting to get in." "Well," but I have said, "you live five miles off, and there is coming and going back twice a day—you cannot do it." "Oh, sir," they have said "I can do it; I feel so much the blessedness of the Sabbath and so much enjoyment of the presence of the Saviour." I have smiled at them; I could understand it, but I have not felt it necessary to caution them—and now their love is cool enough. That first love does not last half so long as we could wish. Some of you stand convicted even here; you have not that blazing love, that burning love, that ridiculous love as the worldling would call it, which is after all the love to be most coveted and desired. No, you have lost your first love in that respect. Again, how obedient you used to be. If you saw a commandment, that was enough for you—you did it. But now you see a commandment, and you see profit on the other side; and how often do you dally with the profit and choose the temptation, instead of yielding an unsullied obedience to Christ.</w:t>
        <w:br/>
      </w:r>
      <w:r>
        <w:rPr>
          <w:rFonts w:cs="Arial" w:ascii="Arial" w:hAnsi="Arial"/>
          <w:color w:val="000000"/>
        </w:rPr>
        <w:drawing>
          <wp:inline distT="0" distB="0" distL="0" distR="0">
            <wp:extent cx="285115" cy="7620"/>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how happy you used to be in the ways of God. Your love was of that happy character that you could sing all day long; but now your religion has lost its lustre, the gold has become dim; you know that when you come to the Sacramental table, you often come there without enjoying it. There was a time when every bitter thing was sweet; whenever you heard the Word, it was all precious to you. Now you can grumble at the minister. Alas! the minister has many faults, but the question is, whether there has not been a greater charge in you than there has been in him. Many are there who say, "I do not hear Mr. So-and-so as I used to,"—when the fault lies in their own ears. Oh, brethren, when we live near to Christ, and are in our first love, it is amazing what a little it takes to make a good preacher to us. Why, I confess I have heard a poor illiterate Primitive Methodist preach the gospel, and I felt as if I could jump for joy all the while I was listening to him, and yet he never gave me a new thought or a pretty expression, nor one figure that I could remember, but he talked about Christ; and even his common things were to my hungry spirit like dainty meats. And I have to acknowledge, and, perhaps, you have to acknowledge the same—that I have heard sermons from which I ought to have profited, but I have been thinking on the man's style, or some little mistakes in grammar. When I might have been holding fellowships with Christ in and through the ministry, I have, instead thereof, been getting abroad in my thoughts even to the ends of the earth. And what is the reason for this, but that I have lost my first love.</w:t>
        <w:br/>
      </w:r>
      <w:r>
        <w:rPr>
          <w:rFonts w:cs="Arial" w:ascii="Arial" w:hAnsi="Arial"/>
          <w:color w:val="000000"/>
        </w:rPr>
        <w:drawing>
          <wp:inline distT="0" distB="0" distL="0" distR="0">
            <wp:extent cx="285115" cy="7620"/>
            <wp:effectExtent l="0" t="0" r="0" b="0"/>
            <wp:docPr id="4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2"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hen we were in our first love, what would we do for Christ; now how little will we do. Some of the actions which we performed when we were young Christians, but just converted, when we look back upon them, seem to have been wild and like idle tales. You remember when you were a lad and first came to Christ, you had a half-sovereign in your pocket; it was the only one you had, and you met with some poor saint and gave it all away. You did not regret that you had done it, your only regret was that you had not a great deal more, for you would have given all. You recollected that something was wanted for the cause of Christ. Oh! we could give anything away when we first loved the Saviour. If there was a preaching to be held five miles off, and we could walk with the lay-preacher to be a little comfort to him in the darkness, we were off. If there was a Sunday-school, however early it might be, we would be up, so that we might be present. Unheard-of feats, things that we now look back upon with surprise, we could perform them. Why cannot we do them now? Do you know there are some people who always live upon what they have been. I speak very plainly now. There is a brother in this church who may take it to himself; I hope he will. It is not very many years ago since he said to me, when I asked him why he did not do something—"Well, I have done my share; I used to do this, and I have done the other; I have done so-and-so." Oh, may the Lord deliver him, and all of us, from living on "has beens!" It will never do to say we have done a thing. Suppose, for a solitary moment, the world should say, "I have turned round; I will stand still." Let the sea say, "I have been ebbing and flowing, lo! these many years; I will ebb and flow no more." Let the sun say, "I have been shining, and I have been rising and setting so many days; I have done this enough to earn me a goodly name; I will stand still;" and let the moon wrap herself up in veils of darkness, and say, "I have illuminated many a night, and I have lighted many a weary traveller across the moors; I will shut up my lamp and be dark forever." Brethren, when you and I cease to labour, let us cease to live. God has no intention to let us live a useless life. But mark this; when we leave our first works, there is no question about having lost our first love; that is sure. If there be strength remaining, if there be still power mentally and physically, if we cease from our office, if we abstain from our labours, there is no solution of this question which an honest conscience will accept, except this, "Thou hast lost thy first love, and, therefore, thou hast neglected thy first works." Ah! we were all so very ready to make excuses for ourselves. Many a preacher has retired from the ministry, long before he had any need to do so. He has married a rich wife. Somebody has left him a little money, and he can do without it. He was growing weak in the ways of God, or else he would have said, </w:t>
      </w:r>
    </w:p>
    <w:p>
      <w:pPr>
        <w:pStyle w:val="Normal"/>
        <w:snapToGrid w:val="false"/>
        <w:spacing w:lineRule="atLeast" w:line="360"/>
        <w:jc w:val="both"/>
        <w:rPr>
          <w:rFonts w:ascii="Arial" w:hAnsi="Arial" w:cs="Arial"/>
          <w:color w:val="000000"/>
        </w:rPr>
      </w:pPr>
      <w:r>
        <w:rPr>
          <w:rFonts w:cs="Arial" w:ascii="Arial" w:hAnsi="Arial"/>
          <w:color w:val="000000"/>
        </w:rPr>
        <w:t>"My body with my charge lay down,</w:t>
        <w:br/>
        <w:t>And cease at once to work and live."</w:t>
      </w:r>
    </w:p>
    <w:p>
      <w:pPr>
        <w:pStyle w:val="Normal"/>
        <w:snapToGrid w:val="false"/>
        <w:spacing w:lineRule="atLeast" w:line="360"/>
        <w:jc w:val="both"/>
        <w:rPr/>
      </w:pPr>
      <w:r>
        <w:rPr>
          <w:rFonts w:cs="Arial" w:ascii="Arial" w:hAnsi="Arial"/>
          <w:color w:val="000000"/>
        </w:rPr>
        <w:br/>
        <w:t>And let any man here present who was a Sunday-school teacher and who has left it, who was a tract distributor and who has given it up, who was active in the way of God but is now idle, stand to-night before the bar of his conscience, and say whether he be not guilty of this charge which I bring against him, that he has lost his first love.</w:t>
        <w:br/>
      </w:r>
      <w:r>
        <w:rPr>
          <w:rFonts w:cs="Arial" w:ascii="Arial" w:hAnsi="Arial"/>
          <w:color w:val="000000"/>
        </w:rPr>
        <w:drawing>
          <wp:inline distT="0" distB="0" distL="0" distR="0">
            <wp:extent cx="285115" cy="7620"/>
            <wp:effectExtent l="0" t="0" r="0" b="0"/>
            <wp:docPr id="4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3"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eed not stop to say also, that this may be detected in the closet as well as in our daily life; for when first love is lost, there is a want of that prayerfulness which we have. I remember the day I was up at three o'clock in the morning. Till six, I spent in prayer, wrestling with God. Then I had to walk some eight miles, and started off and walked to the baptism. Why, prayer was a delight to me then. My duties at that time kept me occupied pretty well from five o'clock in the morning till ten at night, and I had not a moment for retirement, yet I would be up at four o'clock to pray; and though I feel very sleepy now-a-days, and I feel that I could not be up to pray, it was not so then, when I was in my first love. Somehow or other, I never lacked time then. If I did not get it early in the morning, I got it late at night. I was compelled to have time for prayer with God; and what prayer it was! I had no need then to groan because I could not pray; for love, being fervent, I had sweet liberty at the throne of grace. But when first love departs, we begin to think that ten minutes will do for prayer, instead of an hour, and we read a verse or two in the morning, whereas we used to read a portion, but never used to go into the world without getting some marrow and fatness. Now, business has so increased, that we must get into bed as soon as we can; we have not time to pray. And then at dinner time, we used to have a little time for communion; that is dropped. And then on the Sabbath-day, we used to make it a custom to pray to God when we got home from his house, for just five minutes before dinner, so that what we heard we might profit by; that is dropped. And some of you that are present were in the habit of retiring for prayer when you went home; your wives have told that story; the messengers have heard it when they have called at your houses, when they have asked the wife—"What is your husband?" "Ah!" she has said, "he is a godly man; he cannot come home to his breakfast but he must slip upstairs alone. I know what he is doing—he is praying. Then when he is at table, he often says—"Mary, I have had a difficulty to-day, we must go and have a word or two of prayer together." And some of you could not take a walk without prayer, you were so fond of it you could not have too much of it. Now where is it? You know more than you did; you have grown older; you have grown richer, perhaps. You have grown wiser in some respects; but you might give up all you have got, to go back to </w:t>
      </w:r>
    </w:p>
    <w:p>
      <w:pPr>
        <w:pStyle w:val="Normal"/>
        <w:snapToGrid w:val="false"/>
        <w:spacing w:lineRule="atLeast" w:line="360"/>
        <w:jc w:val="both"/>
        <w:rPr>
          <w:rFonts w:ascii="Arial" w:hAnsi="Arial" w:cs="Arial"/>
          <w:color w:val="000000"/>
        </w:rPr>
      </w:pPr>
      <w:r>
        <w:rPr>
          <w:rFonts w:cs="Arial" w:ascii="Arial" w:hAnsi="Arial"/>
          <w:color w:val="000000"/>
        </w:rPr>
        <w:t>"Those peaceful hours you once enjoyed,</w:t>
        <w:br/>
        <w:t>How sweet their memory still!"</w:t>
      </w:r>
    </w:p>
    <w:p>
      <w:pPr>
        <w:pStyle w:val="Normal"/>
        <w:snapToGrid w:val="false"/>
        <w:spacing w:lineRule="atLeast" w:line="360"/>
        <w:jc w:val="both"/>
        <w:rPr>
          <w:rFonts w:ascii="Arial" w:hAnsi="Arial" w:cs="Arial"/>
          <w:color w:val="000000"/>
        </w:rPr>
      </w:pPr>
      <w:r>
        <w:rPr>
          <w:rFonts w:cs="Arial" w:ascii="Arial" w:hAnsi="Arial"/>
          <w:color w:val="000000"/>
        </w:rPr>
        <w:br/>
        <w:t xml:space="preserve">Oh, what would you give if you could fill </w:t>
      </w:r>
    </w:p>
    <w:p>
      <w:pPr>
        <w:pStyle w:val="Normal"/>
        <w:snapToGrid w:val="false"/>
        <w:spacing w:lineRule="atLeast" w:line="360"/>
        <w:jc w:val="both"/>
        <w:rPr>
          <w:rFonts w:ascii="Arial" w:hAnsi="Arial" w:cs="Arial"/>
          <w:color w:val="000000"/>
        </w:rPr>
      </w:pPr>
      <w:r>
        <w:rPr>
          <w:rFonts w:cs="Arial" w:ascii="Arial" w:hAnsi="Arial"/>
          <w:color w:val="000000"/>
        </w:rPr>
        <w:t>"That aching void,</w:t>
        <w:br/>
        <w:t>The world can never fill,"</w:t>
      </w:r>
    </w:p>
    <w:p>
      <w:pPr>
        <w:pStyle w:val="Normal"/>
        <w:snapToGrid w:val="false"/>
        <w:spacing w:lineRule="atLeast" w:line="360"/>
        <w:jc w:val="both"/>
        <w:rPr/>
      </w:pPr>
      <w:r>
        <w:rPr>
          <w:rFonts w:cs="Arial" w:ascii="Arial" w:hAnsi="Arial"/>
          <w:color w:val="000000"/>
        </w:rPr>
        <w:br/>
        <w:t>but which only the same love that you had at first, can ever fully satisfy!</w:t>
        <w:br/>
      </w:r>
      <w:r>
        <w:rPr>
          <w:rFonts w:cs="Arial" w:ascii="Arial" w:hAnsi="Arial"/>
          <w:color w:val="000000"/>
        </w:rPr>
        <w:drawing>
          <wp:inline distT="0" distB="0" distL="0" distR="0">
            <wp:extent cx="285115" cy="7620"/>
            <wp:effectExtent l="0" t="0" r="0" b="0"/>
            <wp:docPr id="5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4"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beloved, WHERE DID YOU AND I LOSE OUR FIRST LOVE, if we have lost it? Let each one speak for himself, or rather, let me speak for each.</w:t>
        <w:br/>
      </w:r>
      <w:r>
        <w:rPr>
          <w:rFonts w:cs="Arial" w:ascii="Arial" w:hAnsi="Arial"/>
          <w:color w:val="000000"/>
        </w:rPr>
        <w:drawing>
          <wp:inline distT="0" distB="0" distL="0" distR="0">
            <wp:extent cx="285115" cy="7620"/>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you not lost your first love in the world some of you? You used to have that little shop once, you had not very much business; well, you had enough, and a little to spare. However, there was a good turn came in business; you took two shops, and you are getting on very well. Is it not marvellous, that when you grew richer and had more business, you began to have less grace?</w:t>
        <w:br/>
      </w:r>
      <w:r>
        <w:rPr>
          <w:rFonts w:cs="Arial" w:ascii="Arial" w:hAnsi="Arial"/>
          <w:color w:val="000000"/>
        </w:rPr>
        <w:drawing>
          <wp:inline distT="0" distB="0" distL="0" distR="0">
            <wp:extent cx="285115" cy="7620"/>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friends, it is a very serious thing to grow rich? Of all the temptations to which God's children are exposed it is the worst, because it is one that they do not dread, and therefore it is the more subtle temptation. You know a traveller if he is going a journey, takes a staff with him, it is a help to him; but suppose he is covetous, and says, "I will have a hundred of these sticks," that will be no help to him at all; he has only got a load to carry, and it stops his progress instead of assisting him. But I do believe there are many Christians that lived near to God, when they were living on a pound a week, that might give up their yearly incomes with the greatest joy, if they could have now the same contentment, the same peace of mind, the same nearness of access to God, that they had in times of poverty. Ah, too much of the world is a bad thing for any man! I question very much whether a man ought not sometimes to stop, and say, "There is an opportunity of doing more trade, but it will require the whole of my time, and I must give up that hour I have set apart for prayer; I will not do the trade at all; I have enough, and therefore let it go. I would rather do trade with heaven than trade with earth."</w:t>
        <w:br/>
      </w:r>
      <w:r>
        <w:rPr>
          <w:rFonts w:cs="Arial" w:ascii="Arial" w:hAnsi="Arial"/>
          <w:color w:val="000000"/>
        </w:rPr>
        <w:drawing>
          <wp:inline distT="0" distB="0" distL="0" distR="0">
            <wp:extent cx="285115" cy="7620"/>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do you not think also that perhaps you may have lost your first love by getting too much with worldly people? When you were in your first love, no company suited you but the godly; but now you have got a young man that you talk with, who talks a great deal more about frivolity, and gives you a great deal more of the froth and scum of levity, than he ever gives you of solid godliness. Once you were surrounded by those that fear the Lord, but now you dwell in the tents of "Freedom," where you hear little but cursing. But, friends, he that carrieth coals in his bosom must be burned; and he that hath ill companions cannot but be injured. Seek, then, to have godly friends, that thou mayest maintain thy first love.</w:t>
        <w:br/>
      </w:r>
      <w:r>
        <w:rPr>
          <w:rFonts w:cs="Arial" w:ascii="Arial" w:hAnsi="Arial"/>
          <w:color w:val="000000"/>
        </w:rPr>
        <w:drawing>
          <wp:inline distT="0" distB="0" distL="0" distR="0">
            <wp:extent cx="285115" cy="7620"/>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nother reason. Do you not think that perhaps you have forgotten how much you owe to Christ? There is one thing, that I feel from experience I am compelled to do very often, viz., to go back to where I first started:— </w:t>
      </w:r>
    </w:p>
    <w:p>
      <w:pPr>
        <w:pStyle w:val="Normal"/>
        <w:snapToGrid w:val="false"/>
        <w:spacing w:lineRule="atLeast" w:line="360"/>
        <w:jc w:val="both"/>
        <w:rPr>
          <w:rFonts w:ascii="Arial" w:hAnsi="Arial" w:cs="Arial"/>
          <w:color w:val="000000"/>
        </w:rPr>
      </w:pPr>
      <w:r>
        <w:rPr>
          <w:rFonts w:cs="Arial" w:ascii="Arial" w:hAnsi="Arial"/>
          <w:color w:val="000000"/>
        </w:rPr>
        <w:t>" I, the chief of sinners am,</w:t>
        <w:br/>
        <w:t>But Jesus died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You and I get talking about our being saints; we know our election, we rejoice in our calling, we go on to sanctification; and we forget the hole of the pit whence we were digged. Ah, remember my brother, thou art nothing now but a sinner saved through grace; remember what thou wouldst have been, if the Lord had left thee. And surely, then, by going back continually to first principles, and to the great foundation stone, the cross of Christ, thou wilt be led to go back to thy first love.</w:t>
        <w:br/>
      </w:r>
      <w:r>
        <w:rPr>
          <w:rFonts w:cs="Arial" w:ascii="Arial" w:hAnsi="Arial"/>
          <w:color w:val="000000"/>
        </w:rPr>
        <w:drawing>
          <wp:inline distT="0" distB="0" distL="0" distR="0">
            <wp:extent cx="285115" cy="7620"/>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st thou not think, again, that thou hast lost thy first love by neglecting communion with Christ? Now preacher, preach honestly, and preach at thyself. Has there not been, sometimes, this temptation to do a great deal for Christ, but not to live a great deal with Christ? One of my besetting sins, I feel, is this. If there is anything to be done actively for Christ, I instinctively prefer the active exercise to the passive quiet of his presence. There are some of you, perhaps, that are attending a Sunday school, who would be more profitably employed to your own souls if you were spending that hour in communion with Christ. Perhaps, too, you attend the means so often, that you have no time in secret to improve what you gain in the means. Mrs. Bury once said, that if "all the twelve apostles were preaching in a certain town, and we could have the privilege of hearing them preach, yet if they kept us out of our closets, and led us to neglect prayer, better for us never to have heard their names, than to have gone to listen to them." We shall never love Christ much except we live near to him. Love to Christ is dependent on our nearness to him. It is just like the planets and the sun. Why are some of the planets cold? Why do they move at so slow a rate? Simply because they are so far from the sun: put them where the planet Mercury is, and they will be in a boiling heat, and spin round the sun in rapid orbits. So, beloved, if we live near to Christ, we cannot help loving him: the heart that is near Jesus must be full of his love. But when we live days and weeks and months without personal intercourse, without real fellowship, how can we maintain love towards a stranger? He must be a friend, and we must stick close to him, as he sticks close to us—closer than a brother; or else, we shall never have our first love.</w:t>
        <w:br/>
      </w:r>
      <w:r>
        <w:rPr>
          <w:rFonts w:cs="Arial" w:ascii="Arial" w:hAnsi="Arial"/>
          <w:color w:val="000000"/>
        </w:rPr>
        <w:drawing>
          <wp:inline distT="0" distB="0" distL="0" distR="0">
            <wp:extent cx="285115" cy="7620"/>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a thousand reasons that I might have given, but I leave each of you to search your hearts, to find out why you have lost, each of you, your first love.</w:t>
        <w:br/>
      </w:r>
      <w:r>
        <w:rPr>
          <w:rFonts w:cs="Arial" w:ascii="Arial" w:hAnsi="Arial"/>
          <w:color w:val="000000"/>
        </w:rPr>
        <w:drawing>
          <wp:inline distT="0" distB="0" distL="0" distR="0">
            <wp:extent cx="285115" cy="7620"/>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dear friends, just give me all your attention for a moment, while I earnestly beseech and implore of you to SEEK TO GET YOUR FIRST LOVE RESTORED. Shall I tell you why? Brother, though thou be a child of God, if thou hast lost thy first love, there is some trouble near at hand. "Whom the Lord loveth, he chasteneth," and he is sure to chasten thee when thou sinnest. It is calm with you to night, is it? Oh! but dread that calm, there is a tempest lowering. Sin is the harbinger of tempest: read the history of David. All David's life, in all his troubles, even in the rocks of the wild goats, and in the caves of Engedi, he was the happiest of men till he lost his first love; and from the day when his lustful eye was fixed upon Bathsheba, even to the last, he went with broken bones sorrowing to his grave. It was one long string of afflictions: take heed it be not so with thee. "Ah, but," you say, "I shall not sin as David did." Brother, you cannot tell: if you have lost your first love, what should hinder you but that you should lose your first purity? Love and purity go together. He that loveth is pure; he that loveth little shall find his purity decrease, until it becomes marred and polluted. I should not like to see you, my dear friends, tried and troubled: I do weep with them that weep. If there be a child of yours sick, and I hear of it, I can say honestly, I do feel something like a father to your children, and as a father to you. If you have sufferings and afflictions, and I know them, I desire to feel for you, and spread your griefs before the throne of God. Oh, I do not want my heavenly Father to take the rod out to you all; but he will do it, if you fall from your first love. As sure as ever he is a Father, he will let you have the rod if your love cools. Bastards may escape the rod. If you are only base-born professors you may go happily along; but the true-born child of God, when his love declines, must and shall smart for it.</w:t>
        <w:br/>
      </w:r>
      <w:r>
        <w:rPr>
          <w:rFonts w:cs="Arial" w:ascii="Arial" w:hAnsi="Arial"/>
          <w:color w:val="000000"/>
        </w:rPr>
        <w:drawing>
          <wp:inline distT="0" distB="0" distL="0" distR="0">
            <wp:extent cx="285115" cy="7620"/>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yet another thing, my dear friends, if we lose our first love—what will the world say of us if we lose our first love? I must put this, not for our name's sake, but for God's dear name's sake. O what will the world say of us? There was a time, and it is not gone yet, when men must point at this church, and say of it, "There is a church, that is like a bright oasis in the midst of a desert, a spot of light in the midst of darkness." Our prayer meetings were prayer meetings indeed, the congregations were as attentive as they were numerous. Oh, how you did drink in the words; how your eyes flashed with a living fire, whenever the name of Christ was mentioned! And what, if in a little time it shall be said, "Ah, that church is quite as sleepy as any other; look at them when the minister preaches, why they can sleep under him, they do not seem to care for the truth. Look at the Spurgeonites, they are just as cold and careless as others; they used to be called the most pugnacious people in the world, for they were always ready to defend their Master's name and their Master's truth, and they got that name in consequence, but now you may swear in their presence and they will not rebuke you: how near these people once used to live to God and his house, they were always there; look at their prayer meetings, they would fill their seats as full at a prayer meeting as at an ordinary service; now they are all gone back." "Ah," says the world, "just what I said; the fact is, it was a mere spasm, a little spiritual excitement, and it has all gone down." And the worldling says, "Ah, ah, so would I have it, so would I have it!" I was reading only the other day of an account of my ceasing to be popular; it was said my chapel was now nearly empty, that nobody went to it: and I was exceedingly amused and interested. "Well, if it come to that," I said, "I shall not grieve or cry very much; hut if it is said the church has left its zeal and first love, that is enough to break any honest pastor's heart." Let the chaff go, but if the wheat remain we have comfort. Let those who are the outer-court worshippers cease to hear, what signifieth? let them turn aside, but O, ye soldiers of the Cross, if ye turn your backs in the day of battle, where shall I hide my head? what shall I say for the great name of my Master, or for the honour of his gospel? It is our boast and joy, that the old-fashioned doctrine has been revived in these days, and that the truth that Calvin preached, that Paul preached, and that Jesus preached, is still mighty to save, and far surpasses in power all the neologies and new-fangled notions of the present time. But what will the heretic say, when he sees it is all over? "Ah," he will say, "that old truth urged on by the fanaticism of a foolish young man, did wake the people a little; but it lacked marrow and strength, and it all died away!" Will ye thus dishonour your Lord and Master, ye children of the heavenly king? I beseech you do not so—but endeavour to receive again as a rich gift of the Spirit your first love.</w:t>
        <w:br/>
      </w:r>
      <w:r>
        <w:rPr>
          <w:rFonts w:cs="Arial" w:ascii="Arial" w:hAnsi="Arial"/>
          <w:color w:val="000000"/>
        </w:rPr>
        <w:drawing>
          <wp:inline distT="0" distB="0" distL="0" distR="0">
            <wp:extent cx="285115" cy="762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once again, dear friends, there is a thought that ought to make each of us feel alarmed, if we have lost our first love. May not this question arise in our hearts—Was I ever a child of God at all? Oh, my God, must I ask myself this question? Yes, I will. Are there not many of whom it is said, they went out from us because they were not of us; for if they had been of us, doubtless they would have continued with us? Are there not some whose goodness is as the morning cloud and as the early dew—may that not have been my case? I am speaking for you all. Put the question—may I not have been impressed under a certain sermon, and may not that impression have been a mere carnal excitement? May it not have been that I thought I repented but did not really repent? May it not have been the case, that I got a hope somewhere but had not a right to it? And I never had the loving faith that unites me to the Lamb of God. And may it not have been that I only thought I had love to Christ, and never had it, for if I really had love to Christ should I be as I now am? See how far I have come down! May I not keep on going down until my end shall be perdition, and the never-dying worm, and the fire unquenchable? Many have gone from heights of a profession to the depths of damnation, and may not I be the same? May it not be true of me that I am as a wandering star for whom is reserved blackness of darkness for ever? May I not have shone brightly in the midst of the church for a little while, and yet may I not be one of those poor foolish virgins who took no oil in my vessel with my lamp, and therefore my lamp will go out? Let me think, if I go on as I am, it is impossible for me to stop, if I am going downwards I may go on going downwards. And O my God, if I go on backsliding for another year—who knows where I may have backslidden to? Perhaps into some gross sin. Prevent, prevent it by thy grace! Perhaps I may backslide totally. If I am a child of God I know I cannot do that. But still, may it not happen that I only thought I was a child of God, and may I not so far go back that at last my very name to live shall go because I always have been dead? Oh! how dreadful it is to think and to see in our church, members who turn out to be dead members! If I could weep tears of blood, they would not express the emotion that I ought to feel, and that you ought to feel, when you think there are some among us that are dead branches of a living vine. Our deacons find that there is much of unsoundness in our members. I grieve to think that because we cannot see all our members, there are many who have backslidden. There is one who says, "I joined the church, it is true, but I never was converted. I made a profession of being converted, but I was not, and now I take no delight in the things of God. I am moral, I attend the house of prayer, but I am not converted. My name may be taken off the books; I am not a godly man." There are others among you who perhaps have gone even further than that—have gone into sin, and yet I may not know it. It may not come to my ears in so large a church as this. Oh! I beseech you, my dear friends, by him that liveth and was dead, let not your good be evil spoken of, by losing your first love.</w:t>
        <w:br/>
      </w:r>
      <w:r>
        <w:rPr>
          <w:rFonts w:cs="Arial" w:ascii="Arial" w:hAnsi="Arial"/>
          <w:color w:val="000000"/>
        </w:rPr>
        <w:drawing>
          <wp:inline distT="0" distB="0" distL="0" distR="0">
            <wp:extent cx="285115" cy="7620"/>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e there some among you that are </w:t>
      </w:r>
      <w:r>
        <w:rPr>
          <w:rFonts w:cs="Arial" w:ascii="Arial" w:hAnsi="Arial"/>
          <w:i/>
          <w:iCs/>
          <w:color w:val="000000"/>
        </w:rPr>
        <w:t>professing</w:t>
      </w:r>
      <w:r>
        <w:rPr>
          <w:rFonts w:cs="Arial" w:ascii="Arial" w:hAnsi="Arial"/>
          <w:color w:val="000000"/>
        </w:rPr>
        <w:t xml:space="preserve"> religion, and not </w:t>
      </w:r>
      <w:r>
        <w:rPr>
          <w:rFonts w:cs="Arial" w:ascii="Arial" w:hAnsi="Arial"/>
          <w:i/>
          <w:iCs/>
          <w:color w:val="000000"/>
        </w:rPr>
        <w:t>possessing</w:t>
      </w:r>
      <w:r>
        <w:rPr>
          <w:rFonts w:cs="Arial" w:ascii="Arial" w:hAnsi="Arial"/>
          <w:color w:val="000000"/>
        </w:rPr>
        <w:t xml:space="preserve"> it? Oh, give up your profession, or else get the truth and sell it not. Go home, each of you, and cast yourselves on your faces before God, and ask him to search you, and try you, and know your ways, and see if there be any evil way in you, and pray that he may lead you in the way everlasting. And if hitherto you have only professed, but have not possessed, seek ye the Lord while he may be found, and call ye upon him while he is near. Ye are warned, each one of you; you are solemnly told to search yourselves and make short work of it. And if any of you be hypocrites, at God's great day, guilty as I may be in many respects, there is one thing I am clear of—I have not shunned to declare the whole counsel of God. I do not believe that any people in the world shall be damned more terribly than you shall if you perish; for of this thing I have not shunned to speak—the great evil of making a profession without being sound at heart. No, I have even gone so near to personality, that I could not have gone further without mentioning your names. And rest assured, God's grace being with me, neither you nor myself shall be spared in the pulpit in any personal sin that I may observe in any one of you. But oh, do let us be sincere! May the Lord sooner split this church till only a tenth of you remain, than ever suffer you to be multiplied a hundred-fold unless you be multiplied with the living in Zion, and with the holy flock that the Lord himself hath ordained, and will keep unto the end. To-morrow morning, we shall meet together and pray, that we may have our first love restored; and I hope many of you will be found there to seek again the love which you have almost lost.</w:t>
        <w:br/>
      </w:r>
      <w:r>
        <w:rPr>
          <w:rFonts w:cs="Arial" w:ascii="Arial" w:hAnsi="Arial"/>
          <w:color w:val="000000"/>
        </w:rPr>
        <w:drawing>
          <wp:inline distT="0" distB="0" distL="0" distR="0">
            <wp:extent cx="285115" cy="7620"/>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for you that never had that love at all, the Lord breathe it upon you now for the love of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elf-Examin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54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45">
        <w:r>
          <w:rPr>
            <w:rStyle w:val="InternetLink"/>
            <w:rFonts w:cs="Arial" w:ascii="Arial" w:hAnsi="Arial"/>
            <w:color w:val="000000"/>
          </w:rPr>
          <w:t>(No.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10,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xamine yourselves, whether ye be in the faith; prove your own selves. Know ye not your own selves, how that Jesus Christ is in you, except ye be reprobates."—2 Corinthians 13:5.</w:t>
      </w:r>
    </w:p>
    <w:p>
      <w:pPr>
        <w:pStyle w:val="Web"/>
        <w:snapToGrid w:val="false"/>
        <w:spacing w:lineRule="atLeast" w:line="360" w:before="0" w:after="0"/>
        <w:jc w:val="both"/>
        <w:rPr/>
      </w:pPr>
      <w:r>
        <w:drawing>
          <wp:anchor behindDoc="0" distT="0" distB="0" distL="0" distR="0" simplePos="0" locked="0" layoutInCell="0" allowOverlap="1" relativeHeight="660">
            <wp:simplePos x="0" y="0"/>
            <wp:positionH relativeFrom="column">
              <wp:align>left</wp:align>
            </wp:positionH>
            <wp:positionV relativeFrom="line">
              <wp:posOffset>635</wp:posOffset>
            </wp:positionV>
            <wp:extent cx="514350" cy="685800"/>
            <wp:effectExtent l="0" t="0" r="0" b="0"/>
            <wp:wrapSquare wrapText="bothSides"/>
            <wp:docPr id="5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 descr=""/>
                    <pic:cNvPicPr>
                      <a:picLocks noChangeAspect="1" noChangeArrowheads="1"/>
                    </pic:cNvPicPr>
                  </pic:nvPicPr>
                  <pic:blipFill>
                    <a:blip r:embed="rId54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HAD INTENDED to address you this morning from the third title given to our blessed Redeemer, in the verse we have considered twice before—"Wonderful, Counsellor, </w:t>
      </w:r>
      <w:r>
        <w:rPr>
          <w:rFonts w:cs="Arial" w:ascii="Arial" w:hAnsi="Arial"/>
          <w:i/>
          <w:iCs/>
          <w:color w:val="000000"/>
        </w:rPr>
        <w:t>the mighty God;"</w:t>
      </w:r>
      <w:r>
        <w:rPr>
          <w:rFonts w:cs="Arial" w:ascii="Arial" w:hAnsi="Arial"/>
          <w:color w:val="000000"/>
        </w:rPr>
        <w:t xml:space="preserve"> but owing to excruciating pain and continual sickness, I have been unable to gather my thoughts together, and therefore I feel constrained to address you on a subject which has often been upon my heart and not unfrequently upon my lips, and concerning which, I dare say, I have admonished a very large proportion of this audience before. You will find the text in the thirteenth chapter of the second epistle to the Corinthians, at the fifth verse—"</w:t>
      </w:r>
      <w:r>
        <w:rPr>
          <w:rFonts w:cs="Arial" w:ascii="Arial" w:hAnsi="Arial"/>
          <w:i/>
          <w:iCs/>
          <w:color w:val="000000"/>
        </w:rPr>
        <w:t>Examine yourselves, whether ye be in the faith; prove your own selves. Know ye not your own selves, how that Jesus Christ is in you, except ye be reprobates?"</w:t>
      </w:r>
      <w:r>
        <w:rPr>
          <w:rFonts w:cs="Arial" w:ascii="Arial" w:hAnsi="Arial"/>
          <w:color w:val="000000"/>
        </w:rPr>
        <w:t>—a solemn text, that we cannot preach too impressively, or too frequently meditate.</w:t>
        <w:br/>
      </w:r>
      <w:r>
        <w:rPr>
          <w:rFonts w:cs="Arial" w:ascii="Arial" w:hAnsi="Arial"/>
          <w:color w:val="000000"/>
        </w:rPr>
        <w:drawing>
          <wp:inline distT="0" distB="0" distL="0" distR="0">
            <wp:extent cx="285115" cy="7620"/>
            <wp:effectExtent l="0" t="0" r="0" b="0"/>
            <wp:docPr id="51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7"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rinthians were the critics of the apostles' age. They took to themselves great credit for skill in learning and in language, and as most men do who are wise in their own esteem, they made a wrong use of their wisdom and learning—they began to criticise the apostle Paul. They criticised his style. "His letters," say they, "are weighty and powerful, but his bodily presence is weak and his speech contemptible." Nay, not content with that, they went so far as to deny his apostleship, and for once in his life, the apostle Paul found himself compelled to "become a fool in glorying; for," says he, "ye have compelled me: for I ought to have been commended of you: for in nothing am I behind the very chiefest apostles, though I be nothing." The apostle wrote two letters to them; in both he is compelled to upbraid them while he defends himself, and when he had fully disarmed his opponents, and wrested the sword of their criticism out of their hands, he pointed it at their own breasts, saying, "'Examine yourselves.' You have disputed my doctrine; examine whether </w:t>
      </w:r>
      <w:r>
        <w:rPr>
          <w:rFonts w:cs="Arial" w:ascii="Arial" w:hAnsi="Arial"/>
          <w:i/>
          <w:iCs/>
          <w:color w:val="000000"/>
        </w:rPr>
        <w:t>ye</w:t>
      </w:r>
      <w:r>
        <w:rPr>
          <w:rFonts w:cs="Arial" w:ascii="Arial" w:hAnsi="Arial"/>
          <w:color w:val="000000"/>
        </w:rPr>
        <w:t xml:space="preserve"> be in the faith. You have made me prove my apostleship; 'prove your own selves.' Use the powers which you have been so wrongfully exercising upon me for a little season upon your own characters."</w:t>
        <w:br/>
      </w:r>
      <w:r>
        <w:rPr>
          <w:rFonts w:cs="Arial" w:ascii="Arial" w:hAnsi="Arial"/>
          <w:color w:val="000000"/>
        </w:rPr>
        <w:drawing>
          <wp:inline distT="0" distB="0" distL="0" distR="0">
            <wp:extent cx="285115" cy="7620"/>
            <wp:effectExtent l="0" t="0" r="0" b="0"/>
            <wp:docPr id="51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8"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dear friends, the fault of the Corinthians is the fault of the present age. Let not any one of you, as he goeth out of the house of God, say unto his neighbour. "How did you like the preacher? What did you think of the sermon this morning?" Is that the question you should ask as you retire from God's house? Do you come here to judge God's servants? I know it is but a small thing unto us to be judged of man's judgment; for our judgment is of the Lord our God; to our own Master we shall stand or fall. But, O men! ye should ask a question more profitable unto yourselves than this. Ye should say, "Did not such-and-such a speech strike me? Did not that exactly consort with my condition? Was that not a rebuke that I deserve, a word of reproof or of exhortation? Let me take unto myself that which I have heard, and let me not judge the preacher, for he is God's messenger to my soul: I came up here to be judged of God's Word, and not to judge God's Word myself." But since there is in all our hearts a great backwardness to self-examination, I shall lay out myself for a few minutes this morning, earnestly to exhort myself, and all of you, to examine ourselves whether we be in the faith.</w:t>
        <w:br/>
      </w:r>
      <w:r>
        <w:rPr>
          <w:rFonts w:cs="Arial" w:ascii="Arial" w:hAnsi="Arial"/>
          <w:color w:val="000000"/>
        </w:rPr>
        <w:drawing>
          <wp:inline distT="0" distB="0" distL="0" distR="0">
            <wp:extent cx="285115" cy="7620"/>
            <wp:effectExtent l="0" t="0" r="0" b="0"/>
            <wp:docPr id="51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9"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shall </w:t>
      </w:r>
      <w:r>
        <w:rPr>
          <w:rFonts w:cs="Arial" w:ascii="Arial" w:hAnsi="Arial"/>
          <w:i/>
          <w:iCs/>
          <w:color w:val="000000"/>
        </w:rPr>
        <w:t>expound my text;</w:t>
      </w:r>
      <w:r>
        <w:rPr>
          <w:rFonts w:cs="Arial" w:ascii="Arial" w:hAnsi="Arial"/>
          <w:color w:val="000000"/>
        </w:rPr>
        <w:t xml:space="preserve"> secondly, I shall </w:t>
      </w:r>
      <w:r>
        <w:rPr>
          <w:rFonts w:cs="Arial" w:ascii="Arial" w:hAnsi="Arial"/>
          <w:i/>
          <w:iCs/>
          <w:color w:val="000000"/>
        </w:rPr>
        <w:t>enforce it;</w:t>
      </w:r>
      <w:r>
        <w:rPr>
          <w:rFonts w:cs="Arial" w:ascii="Arial" w:hAnsi="Arial"/>
          <w:color w:val="000000"/>
        </w:rPr>
        <w:t xml:space="preserve"> and thirdly, I shall try and help you to </w:t>
      </w:r>
      <w:r>
        <w:rPr>
          <w:rFonts w:cs="Arial" w:ascii="Arial" w:hAnsi="Arial"/>
          <w:i/>
          <w:iCs/>
          <w:color w:val="000000"/>
        </w:rPr>
        <w:t>carry it into practice</w:t>
      </w:r>
      <w:r>
        <w:rPr>
          <w:rFonts w:cs="Arial" w:ascii="Arial" w:hAnsi="Arial"/>
          <w:color w:val="000000"/>
        </w:rPr>
        <w:t xml:space="preserve"> here and on the spot.</w:t>
        <w:br/>
      </w:r>
      <w:r>
        <w:rPr>
          <w:rFonts w:cs="Arial" w:ascii="Arial" w:hAnsi="Arial"/>
          <w:color w:val="000000"/>
        </w:rPr>
        <w:drawing>
          <wp:inline distT="0" distB="0" distL="0" distR="0">
            <wp:extent cx="285115" cy="7620"/>
            <wp:effectExtent l="0" t="0" r="0" b="0"/>
            <wp:docPr id="51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0"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I shall EXPOUND MY TEXT; though in truth it needs no exposition, for it is very simple, </w:t>
      </w:r>
      <w:r>
        <w:rPr>
          <w:rFonts w:cs="Arial" w:ascii="Arial" w:hAnsi="Arial"/>
          <w:i/>
          <w:iCs/>
          <w:color w:val="000000"/>
        </w:rPr>
        <w:t>yet</w:t>
      </w:r>
      <w:r>
        <w:rPr>
          <w:rFonts w:cs="Arial" w:ascii="Arial" w:hAnsi="Arial"/>
          <w:color w:val="000000"/>
        </w:rPr>
        <w:t xml:space="preserve"> by studying it, and pondering it, our hearts may become more deeply affected with its touching appeal. </w:t>
      </w:r>
      <w:r>
        <w:rPr>
          <w:rFonts w:cs="Arial" w:ascii="Arial" w:hAnsi="Arial"/>
          <w:i/>
          <w:iCs/>
          <w:color w:val="000000"/>
        </w:rPr>
        <w:t>"Examine</w:t>
      </w:r>
      <w:r>
        <w:rPr>
          <w:rFonts w:cs="Arial" w:ascii="Arial" w:hAnsi="Arial"/>
          <w:color w:val="000000"/>
        </w:rPr>
        <w:t xml:space="preserve"> yourselves." Who does not understand that word? And yet, by a few suggestions you may know its meaning more perfectly.</w:t>
        <w:br/>
      </w:r>
      <w:r>
        <w:rPr>
          <w:rFonts w:cs="Arial" w:ascii="Arial" w:hAnsi="Arial"/>
          <w:color w:val="000000"/>
        </w:rPr>
        <w:drawing>
          <wp:inline distT="0" distB="0" distL="0" distR="0">
            <wp:extent cx="285115" cy="7620"/>
            <wp:effectExtent l="0" t="0" r="0" b="0"/>
            <wp:docPr id="51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1"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xamine:" that is a </w:t>
      </w:r>
      <w:r>
        <w:rPr>
          <w:rFonts w:cs="Arial" w:ascii="Arial" w:hAnsi="Arial"/>
          <w:i/>
          <w:iCs/>
          <w:color w:val="000000"/>
        </w:rPr>
        <w:t>scholastic idea.</w:t>
      </w:r>
      <w:r>
        <w:rPr>
          <w:rFonts w:cs="Arial" w:ascii="Arial" w:hAnsi="Arial"/>
          <w:color w:val="000000"/>
        </w:rPr>
        <w:t xml:space="preserve"> A boy has been to school a certain time, and his master puts him through his paces—questions him, to see whether he has made any progress,—whether he knows anything. Christian, catechise your heart; question it, to see whether it has been growing in grace; question it, to see if it knows anything of vital godliness or not. Examine it: pass your heart through a stern examination as to what it does know and what it does not know, by the teaching of the Holy Spirit.</w:t>
        <w:br/>
      </w:r>
      <w:r>
        <w:rPr>
          <w:rFonts w:cs="Arial" w:ascii="Arial" w:hAnsi="Arial"/>
          <w:color w:val="000000"/>
        </w:rPr>
        <w:drawing>
          <wp:inline distT="0" distB="0" distL="0" distR="0">
            <wp:extent cx="285115" cy="7620"/>
            <wp:effectExtent l="0" t="0" r="0" b="0"/>
            <wp:docPr id="52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2"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a </w:t>
      </w:r>
      <w:r>
        <w:rPr>
          <w:rFonts w:cs="Arial" w:ascii="Arial" w:hAnsi="Arial"/>
          <w:i/>
          <w:iCs/>
          <w:color w:val="000000"/>
        </w:rPr>
        <w:t>military idea.</w:t>
      </w:r>
      <w:r>
        <w:rPr>
          <w:rFonts w:cs="Arial" w:ascii="Arial" w:hAnsi="Arial"/>
          <w:color w:val="000000"/>
        </w:rPr>
        <w:t xml:space="preserve"> "Examine yourselves," or renew yourselves. Go through the rank and file of your actions, and examine all your motives. Just as the captain on review-day is not content with merely surveying the men from a distance, but must look at all their accoutrements, so do you look well to yourselves; examine yourselves with the most scrupulous care.</w:t>
        <w:br/>
      </w:r>
      <w:r>
        <w:rPr>
          <w:rFonts w:cs="Arial" w:ascii="Arial" w:hAnsi="Arial"/>
          <w:color w:val="000000"/>
        </w:rPr>
        <w:drawing>
          <wp:inline distT="0" distB="0" distL="0" distR="0">
            <wp:extent cx="285115" cy="7620"/>
            <wp:effectExtent l="0" t="0" r="0" b="0"/>
            <wp:docPr id="52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3"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again, this is a </w:t>
      </w:r>
      <w:r>
        <w:rPr>
          <w:rFonts w:cs="Arial" w:ascii="Arial" w:hAnsi="Arial"/>
          <w:i/>
          <w:iCs/>
          <w:color w:val="000000"/>
        </w:rPr>
        <w:t>legal idea.</w:t>
      </w:r>
      <w:r>
        <w:rPr>
          <w:rFonts w:cs="Arial" w:ascii="Arial" w:hAnsi="Arial"/>
          <w:color w:val="000000"/>
        </w:rPr>
        <w:t xml:space="preserve"> "Examine yourselves." You have seen the witness in the box, when the lawyer has been examining him, or, as we have it, cross-examining him. Now, mark: never was there a rogue less trustworthy or more deceitful than your own heart, and as when you are cross-examining a dishonest person—one that hath bye-ends to serve, you set traps for him to try and find him out in a lie, so do with your own heart. Question it backward and forward, this way and that way; for if there be a loophole for escape, if there he any pretence for self-deception, rest assured your treacherous heart will be ready enough to avail itself of it.</w:t>
        <w:br/>
      </w:r>
      <w:r>
        <w:rPr>
          <w:rFonts w:cs="Arial" w:ascii="Arial" w:hAnsi="Arial"/>
          <w:color w:val="000000"/>
        </w:rPr>
        <w:drawing>
          <wp:inline distT="0" distB="0" distL="0" distR="0">
            <wp:extent cx="285115" cy="7620"/>
            <wp:effectExtent l="0" t="0" r="0" b="0"/>
            <wp:docPr id="52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4"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once more: this is a </w:t>
      </w:r>
      <w:r>
        <w:rPr>
          <w:rFonts w:cs="Arial" w:ascii="Arial" w:hAnsi="Arial"/>
          <w:i/>
          <w:iCs/>
          <w:color w:val="000000"/>
        </w:rPr>
        <w:t>traveller's idea.</w:t>
      </w:r>
      <w:r>
        <w:rPr>
          <w:rFonts w:cs="Arial" w:ascii="Arial" w:hAnsi="Arial"/>
          <w:color w:val="000000"/>
        </w:rPr>
        <w:t xml:space="preserve"> I find in the original, it has this meaning: "Go right through yourselves." As a traveller, if he has to write a book upon a country, is not content to go round its borders merely, but goes, as it were, from Dan to Beersheba, right through the country. He climbs the hill top, where he bathes his forehead in the sunshine: he goes down into the deep valleys, where he can only see the blue sky like a strip between the lofty summits of the mountains. He is not content to gaze upon the broad river unless he trace it to the spring whence it rises. He will not be satisfied with viewing the products of the surface of the earth, but he must discover the minerals that lie within its bowels. Now, do the same with your heart. "Examine yourselves." Go right through yourselves from the beginning to the end. Stand not only on the mountains of your public character, but go into the deep valleys of your private life. Be not content to sail on the broad river of your outward actions, but go follow back the narrow nil till you discover your secret motive. Look not only at your performance, which is but the product of the soil, but dig into your heart and examine the vital principle. "Examine yourselves." This is a very big word—a word that needs thinking over; and I am afraid there be very few, if any of us, who ever come up to the full weight of this solemn exhortation—"Examine yourselves."</w:t>
        <w:br/>
      </w:r>
      <w:r>
        <w:rPr>
          <w:rFonts w:cs="Arial" w:ascii="Arial" w:hAnsi="Arial"/>
          <w:color w:val="000000"/>
        </w:rPr>
        <w:drawing>
          <wp:inline distT="0" distB="0" distL="0" distR="0">
            <wp:extent cx="285115" cy="7620"/>
            <wp:effectExtent l="0" t="0" r="0" b="0"/>
            <wp:docPr id="52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5"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word you will see a little further on, if you will kindly look at the text. </w:t>
      </w:r>
      <w:r>
        <w:rPr>
          <w:rFonts w:cs="Arial" w:ascii="Arial" w:hAnsi="Arial"/>
          <w:i/>
          <w:iCs/>
          <w:color w:val="000000"/>
        </w:rPr>
        <w:t>"Prove</w:t>
      </w:r>
      <w:r>
        <w:rPr>
          <w:rFonts w:cs="Arial" w:ascii="Arial" w:hAnsi="Arial"/>
          <w:color w:val="000000"/>
        </w:rPr>
        <w:t xml:space="preserve"> your own selves." That means more than self-examination: let me try to show the difference between the two. A man is about to buy a horse; he examines it; he looks at it; he thinks that possibly he may find out some flaw, and therefore he carefully examines it; but after he has examined it, if he be a prudent man, he says to the person of whom he is about to buy—"I must prove this horse: will you let me have it for a week, for a month, or for some given time, that I may prove the animal before I actually invest in him? You see, there is more in proof than in examination; it is a deeper word, and goes to the very root and quick of the matter. I saw but yesterday an illustration of this. A ship, before she is launched, is examined; when launched she is carefully looked at; and yet before she is allowed to go far out to sea, she takes a trial trip; she is proved and tried, and when she has roughed it a little, and it has been discovered that she will obey the helm, that the engines will work correctly, and that all is in right order, she goes out on her long voyages. Now, </w:t>
      </w:r>
      <w:r>
        <w:rPr>
          <w:rFonts w:cs="Arial" w:ascii="Arial" w:hAnsi="Arial"/>
          <w:i/>
          <w:iCs/>
          <w:color w:val="000000"/>
        </w:rPr>
        <w:t>"prove</w:t>
      </w:r>
      <w:r>
        <w:rPr>
          <w:rFonts w:cs="Arial" w:ascii="Arial" w:hAnsi="Arial"/>
          <w:color w:val="000000"/>
        </w:rPr>
        <w:t xml:space="preserve"> yourselves." Do not merely sit in your closet and look at yourselves alone, but go out into this busy world and see what kind of piety you have. Remember, many a man's religion will stand examination that will not stand proof. We may sit at home and look at our religion, and say, "Well, I think this will do!" It is like cotton prints that you can buy in sundry shops; they are warranted fast colours, and so they seem when you look at them, but they are not washable when you get them home. There is many a man's religion like that. It is good enough to look at, and it has got the "warranted" stamped upon it; but when it comes out into actual daily life, the colours soon begin to run, and the man discovers that the thing was not what he took it to be. You know, in Scripture we have an account of certain very foolish men that would not go to a great supper; but, foolish as they were, there was one of them who said, "I have bought a yoke of oxen, and I go to prove them." Thus he had at least worldly wisdom, enough to prove his oxen. So do you prove yourselves. Try to plough in the furrows of duty: see whether you can be accustomed to the yoke of gospel servitude; be not ashamed to put yourselves through your paces; try yourself in the furnace of daily life, est haply the mere examination of the chamber should detect you to be a cheat, and you should after all prove to be a castaway. "Examine yourselves; prove your own selves."</w:t>
        <w:br/>
      </w:r>
      <w:r>
        <w:rPr>
          <w:rFonts w:cs="Arial" w:ascii="Arial" w:hAnsi="Arial"/>
          <w:color w:val="000000"/>
        </w:rPr>
        <w:drawing>
          <wp:inline distT="0" distB="0" distL="0" distR="0">
            <wp:extent cx="285115" cy="7620"/>
            <wp:effectExtent l="0" t="0" r="0" b="0"/>
            <wp:docPr id="52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6"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sentence which I omitted, namely, this one: "Examine yourselves, </w:t>
      </w:r>
      <w:r>
        <w:rPr>
          <w:rFonts w:cs="Arial" w:ascii="Arial" w:hAnsi="Arial"/>
          <w:i/>
          <w:iCs/>
          <w:color w:val="000000"/>
        </w:rPr>
        <w:t>whether ye be in the faith."</w:t>
      </w:r>
      <w:r>
        <w:rPr>
          <w:rFonts w:cs="Arial" w:ascii="Arial" w:hAnsi="Arial"/>
          <w:color w:val="000000"/>
        </w:rPr>
        <w:t xml:space="preserve"> Oh! says one, "You may examine me whether I am in the faith; I am an orthodox Christian, fully up to the standard, good genuine weight; there is no fear whatever of my coming up to the mark, and going a little beyond it too." Ah! but, my friend, that is not the question; I would have you orthodox, for a man who is heterodox in his opinions, will most likely be heterodox in his actions; but the question now is not whether you believe the truth—but whether you are </w:t>
      </w:r>
      <w:r>
        <w:rPr>
          <w:rFonts w:cs="Arial" w:ascii="Arial" w:hAnsi="Arial"/>
          <w:i/>
          <w:iCs/>
          <w:color w:val="000000"/>
        </w:rPr>
        <w:t>in</w:t>
      </w:r>
      <w:r>
        <w:rPr>
          <w:rFonts w:cs="Arial" w:ascii="Arial" w:hAnsi="Arial"/>
          <w:color w:val="000000"/>
        </w:rPr>
        <w:t xml:space="preserve"> the truth? Just to give you an illustration of what I mean. There is the ark; and a number of men around it. "Ah!" says one, I believe that ark will swim." "Oh!" says another, "I believe that ark is made of gopher-wood, and is strong from stem to stern; I am quite sure that ark will float, come what may; I am a firm believer in that ark." Ay, but when the rain descended, and the flood came, it was not believing the ark as a matter of fact—it was being in the ark that saved men, and only those that were in it escaped in that dread day of deluge. So there may be some of you that say of the gospel of Christ, "I believe it to be of a particular character," and you may be quite correct in your judgment; you may say, "I think it to be that which honours God, and casts down the pride of man;" herein too you may think quite right; but mark, it is not having an orthodox faith, but it is being in the faith, being in Christ, taking refuge in Him as in the ark; for he that only has the faith as a thing </w:t>
      </w:r>
      <w:r>
        <w:rPr>
          <w:rFonts w:cs="Arial" w:ascii="Arial" w:hAnsi="Arial"/>
          <w:i/>
          <w:iCs/>
          <w:color w:val="000000"/>
        </w:rPr>
        <w:t>ab extra,</w:t>
      </w:r>
      <w:r>
        <w:rPr>
          <w:rFonts w:cs="Arial" w:ascii="Arial" w:hAnsi="Arial"/>
          <w:color w:val="000000"/>
        </w:rPr>
        <w:t xml:space="preserve"> and without being in the faith, shall perish in the day of God's anger; but he that lives by faith, he who feels that faith operates upon him, and is to him a living principle; he who realises that faith is his dwelling place, that there he can abide, that it is the very atmosphere he breathes and the very girdle of his loins to strengthen him,—such a man is in the faith. But, we repeat again, all the orthodoxy in the world, apart from its effect upon the heart as a vital principle, will not save a man. "Examine yourselves, whether ye be in the faith; prove your own selves."</w:t>
        <w:br/>
      </w:r>
      <w:r>
        <w:rPr>
          <w:rFonts w:cs="Arial" w:ascii="Arial" w:hAnsi="Arial"/>
          <w:color w:val="000000"/>
        </w:rPr>
        <w:drawing>
          <wp:inline distT="0" distB="0" distL="0" distR="0">
            <wp:extent cx="285115" cy="7620"/>
            <wp:effectExtent l="0" t="0" r="0" b="0"/>
            <wp:docPr id="52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7"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now ye not your own selves?" If you do not, you have neglected your proper study. What avails all else that you do know, if you know not yourself? You have been roaming abroad, while the richest treasure was lying at home; you have been busying yourself with irrelevant affairs, while the main business has been neglected and ruined. "Know ye not your own selves?" And especially know ye not this fact, that Jesus Christ must be in your heart, formed and living there, or else ye are reprobates? That is, ye are worthless persons, vain pretenders, spurious professors; your religion is but a vanity and a show. "Reprobate silver shall men call you, because the Lord hath rejected you."</w:t>
        <w:br/>
      </w:r>
      <w:r>
        <w:rPr>
          <w:rFonts w:cs="Arial" w:ascii="Arial" w:hAnsi="Arial"/>
          <w:color w:val="000000"/>
        </w:rPr>
        <w:drawing>
          <wp:inline distT="0" distB="0" distL="0" distR="0">
            <wp:extent cx="285115" cy="7620"/>
            <wp:effectExtent l="0" t="0" r="0" b="0"/>
            <wp:docPr id="52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8"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is it to have Jesus Christ in you? The Roman Catholic hangs the cross on his bosom; the true Christian carries the cross in his heart; and a cross inside the heart, my friends, is one of the sweetest cares for a cross on the back. If you have a cross in your heart—Christ crucified in you, the hope of glory—all the cross of this world's troubles will seem to you light enough, and you will easily he able to sustain it. Christ in the heart means Christ believed in, Christ beloved, Christ trusted, Christ espoused, Christ communed with, Christ as our daily food, and ourselves as the temple and palace wherein Jesus Christ daily walks. Ah! there are many here that are total strangers to the meaning of this phrase. They do not know what it is to have Jesus Christ in them. Though ye know a little about Christ on Calvary, ye know nothing about Christ in the heart. Now, remember, that Christ on Calvary will save no man, unless Christ be in the heart. The Son of Mary, born in the manger, will not save a soul, unless he be also born in your hearts, and live there—your joy, your strength, and your consolation. "Know ye not your own selves, how that Jesus Christ is in you, except ye be reprobates?"</w:t>
        <w:br/>
      </w:r>
      <w:r>
        <w:rPr>
          <w:rFonts w:cs="Arial" w:ascii="Arial" w:hAnsi="Arial"/>
          <w:color w:val="000000"/>
        </w:rPr>
        <w:drawing>
          <wp:inline distT="0" distB="0" distL="0" distR="0">
            <wp:extent cx="285115" cy="7620"/>
            <wp:effectExtent l="0" t="0" r="0" b="0"/>
            <wp:docPr id="5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9"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oint was to ENFORCE THE TEXT. I have proved it; now I am to enforce it; and here is the tug of war. May the Spirit of the living God drive the sword in up to its very hilt this morning, that now the power of God may be felt in every heart, searching and trying the reins. "Examine yourselves, whether ye be in the faith."</w:t>
        <w:br/>
      </w:r>
      <w:r>
        <w:rPr>
          <w:rFonts w:cs="Arial" w:ascii="Arial" w:hAnsi="Arial"/>
          <w:color w:val="000000"/>
        </w:rPr>
        <w:drawing>
          <wp:inline distT="0" distB="0" distL="0" distR="0">
            <wp:extent cx="285115" cy="7620"/>
            <wp:effectExtent l="0" t="0" r="0" b="0"/>
            <wp:docPr id="52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0"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xamine yourselves," first, </w:t>
      </w:r>
      <w:r>
        <w:rPr>
          <w:rFonts w:cs="Arial" w:ascii="Arial" w:hAnsi="Arial"/>
          <w:i/>
          <w:iCs/>
          <w:color w:val="000000"/>
        </w:rPr>
        <w:t>because it is a matter of the very highest importance.</w:t>
      </w:r>
      <w:r>
        <w:rPr>
          <w:rFonts w:cs="Arial" w:ascii="Arial" w:hAnsi="Arial"/>
          <w:color w:val="000000"/>
        </w:rPr>
        <w:t xml:space="preserve"> Small tradesmen may take coppers over the counter without much examination; but when it comes to gold, they will ring it well, for they could not afford to lose a sovereign out of their little gains; and if it comes to a five pound note, there is an anxious holding it up to the window to see if the water mark be there, and whether all be correct, for it might be ruin to the man if he lost a sum to him so large. Ah! but, merchants and tradesmen, if ye be deceived in the matter of your own souls, ye are deceived indeed. Look well to the title deeds of your estate; look well to your life policies, and to all the business that you do; but, remember, all the gold and silver you have, are but as the rack and scum of the furnace, compared with the matter now in hand. It is your soul, your own soul, your never dying soul! Will you risk that? In times of panic, men will scarcely trust their fellows; I would to God there was a panic this day, so that no man would trust himself. Ye may trust your fellows far more safely than ye may trust yourselves. Will ye think, men and brethren, what your soul is? "The </w:t>
      </w:r>
      <w:r>
        <w:rPr>
          <w:rFonts w:cs="Arial" w:ascii="Arial" w:hAnsi="Arial"/>
          <w:i/>
          <w:iCs/>
          <w:color w:val="000000"/>
        </w:rPr>
        <w:t>life</w:t>
      </w:r>
      <w:r>
        <w:rPr>
          <w:rFonts w:cs="Arial" w:ascii="Arial" w:hAnsi="Arial"/>
          <w:color w:val="000000"/>
        </w:rPr>
        <w:t xml:space="preserve"> is more than meat, and the body than raiment;" but the soul is as much more to be accounted of than the body, as the body is more important than the raiment. Here are my clothes: let me be robbed of my garments; if my body be secure, what signifies it? And as for my body, what is it, after all, but the rag that enshrines and covers my soul? Let that be sick, let that become like a worn-out vesture, I can afford to lose my body; but, O God, I cannot afford to have my soul cast into hell. What a frightful hazard is that which you and I are running, if we do not examine ourselves! It is an everlasting hazard; it is a hazard of heaven or of hell, of God's eternal favour, or of his everlasting curse. Well might the apostle say, "Examine yourselves."</w:t>
        <w:br/>
      </w:r>
      <w:r>
        <w:rPr>
          <w:rFonts w:cs="Arial" w:ascii="Arial" w:hAnsi="Arial"/>
          <w:color w:val="000000"/>
        </w:rPr>
        <w:drawing>
          <wp:inline distT="0" distB="0" distL="0" distR="0">
            <wp:extent cx="285115" cy="7620"/>
            <wp:effectExtent l="0" t="0" r="0" b="0"/>
            <wp:docPr id="52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1"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Examine yourselves," </w:t>
      </w:r>
      <w:r>
        <w:rPr>
          <w:rFonts w:cs="Arial" w:ascii="Arial" w:hAnsi="Arial"/>
          <w:i/>
          <w:iCs/>
          <w:color w:val="000000"/>
        </w:rPr>
        <w:t>because if ye make a mistake ye can never rectify it, except in this world.</w:t>
      </w:r>
      <w:r>
        <w:rPr>
          <w:rFonts w:cs="Arial" w:ascii="Arial" w:hAnsi="Arial"/>
          <w:color w:val="000000"/>
        </w:rPr>
        <w:t xml:space="preserve"> A bankrupt may have lost a fortune once, and yet may make another; but make bankruptcy—spiritual bankruptcy in this life, and you will never have an opportunity to trade again for heaven. A great general may lose one battle, but with skill and courage he may retrieve his honour by winning another; but get defeated in the battle of this life, and you can no more gird on your armour, you are defeated for ever; the day is lost, and there is no hope of your being able to gain it again, or so much as to make the attempt. Now, or never, man! remember that. Thy soul's eternal state hangs on the turn of to-day. Loiter thy time away, waste thine abilities, take thy religion at second hand, of thy priest, of thy minister, or of thy friend, and in the next world thou shalt everlastingly rue the error, but thou shalt have no hope of amending it. </w:t>
      </w:r>
    </w:p>
    <w:p>
      <w:pPr>
        <w:pStyle w:val="Normal"/>
        <w:snapToGrid w:val="false"/>
        <w:spacing w:lineRule="atLeast" w:line="360"/>
        <w:jc w:val="both"/>
        <w:rPr>
          <w:rFonts w:ascii="Arial" w:hAnsi="Arial" w:cs="Arial"/>
          <w:color w:val="000000"/>
        </w:rPr>
      </w:pPr>
      <w:r>
        <w:rPr>
          <w:rFonts w:cs="Arial" w:ascii="Arial" w:hAnsi="Arial"/>
          <w:color w:val="000000"/>
        </w:rPr>
        <w:t>"Fix'd is their everlasting state,</w:t>
        <w:br/>
        <w:t>Could man repent, 'tis then too late.</w:t>
        <w:br/>
        <w:t>There are no acts of pardon pass'd</w:t>
        <w:br/>
        <w:t>In the cold grave, to which we haste;</w:t>
        <w:br/>
        <w:t>But darkness, death, and long despair,</w:t>
        <w:br/>
        <w:t>Reign in eternal silence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3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2"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xamine yourselves," again, </w:t>
      </w:r>
      <w:r>
        <w:rPr>
          <w:rFonts w:cs="Arial" w:ascii="Arial" w:hAnsi="Arial"/>
          <w:i/>
          <w:iCs/>
          <w:color w:val="000000"/>
        </w:rPr>
        <w:t>because many have been mistaken.</w:t>
      </w:r>
      <w:r>
        <w:rPr>
          <w:rFonts w:cs="Arial" w:ascii="Arial" w:hAnsi="Arial"/>
          <w:color w:val="000000"/>
        </w:rPr>
        <w:t xml:space="preserve"> That is a matter which I will undertake to affirm upon my own authority, certain that each one of you can confirm it by your own observation. How many in this world think themselves to be godly when they are not? You have in the circle of your own friends, persons making a profession, of whom you often stand in astonishment, and wonder how they dare to do it. Friend, if others have been mistaken, may not you be? If some here and there fall into an error, may not you also do the same? Are you better than they? No, in nowise. You may be mistaken also. Methinks I see the rocks on which many souls have been lost—the rocks of presumption, and the syren song of self-confidence entices you on to those rocks this morning. Stay, mariner, stay, I beseech thee! Let you bleached bones keep thee back. Many have been lost, many are lost now, and are wailing at this present hour their everlasting ruin, and their loss is to be traced to nothing more than this, that they never examined themselves whether they were in the faith.</w:t>
        <w:br/>
      </w:r>
      <w:r>
        <w:rPr>
          <w:rFonts w:cs="Arial" w:ascii="Arial" w:hAnsi="Arial"/>
          <w:color w:val="000000"/>
        </w:rPr>
        <w:drawing>
          <wp:inline distT="0" distB="0" distL="0" distR="0">
            <wp:extent cx="285115" cy="7620"/>
            <wp:effectExtent l="0" t="0" r="0" b="0"/>
            <wp:docPr id="53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3"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re let me appeal to each person now present. Do not tell me that you are an old church member; I am glad to hear it; but still, I beseech you, examine yourself, for a man may be a professor of religion thirty or forty years, and yet there may come a trial-day, when his religion shall snap after all and prove to be a rotten bough of the forest. Tell me not you are a deacon: that you may be, and yet you may be damnably deceived. Ay, and whisper not to me that you are a minister. My brethren in the ministry,—we may lay aside our cassocks to wear belts of flame in hell; we may go from our pulpit, having preached to others what we never knew ourselves, and have to join the everlasting wailings of souls we have helped to delude. May God save us from such a doom as that! But let no man fold his arms, and say, "I need not examine myself;" for there is not a man here, or anywhere, who has not good cause to test and try himself to-day.</w:t>
        <w:br/>
      </w:r>
      <w:r>
        <w:rPr>
          <w:rFonts w:cs="Arial" w:ascii="Arial" w:hAnsi="Arial"/>
          <w:color w:val="000000"/>
        </w:rPr>
        <w:drawing>
          <wp:inline distT="0" distB="0" distL="0" distR="0">
            <wp:extent cx="285115" cy="7620"/>
            <wp:effectExtent l="0" t="0" r="0" b="0"/>
            <wp:docPr id="53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4"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examine yourselves, </w:t>
      </w:r>
      <w:r>
        <w:rPr>
          <w:rFonts w:cs="Arial" w:ascii="Arial" w:hAnsi="Arial"/>
          <w:i/>
          <w:iCs/>
          <w:color w:val="000000"/>
        </w:rPr>
        <w:t>because God will examine you.</w:t>
      </w:r>
      <w:r>
        <w:rPr>
          <w:rFonts w:cs="Arial" w:ascii="Arial" w:hAnsi="Arial"/>
          <w:color w:val="000000"/>
        </w:rPr>
        <w:t xml:space="preserve"> In the hand of God there is the scale and the balance: you shall not be taken into heaven for what you profess to be; but you shall be weighed—every one of you put into the scale. What a moment will that be with me and with you, when we are in God's great scale; surely where it not for faith in the Lord Jesus Christ, and for a certainty that we shall be clothed in his righteousness at last, we might all tremble at the thought of ever being there, lest we should have to come out of the scale with this verdict, </w:t>
      </w:r>
      <w:r>
        <w:rPr>
          <w:rFonts w:cs="Arial" w:ascii="Arial" w:hAnsi="Arial"/>
          <w:i/>
          <w:iCs/>
          <w:color w:val="000000"/>
        </w:rPr>
        <w:t>"Tekel,"—</w:t>
      </w:r>
      <w:r>
        <w:rPr>
          <w:rFonts w:cs="Arial" w:ascii="Arial" w:hAnsi="Arial"/>
          <w:color w:val="000000"/>
        </w:rPr>
        <w:t>("Mene, mene, tekel, upharsin")—"thou art weighed in the balances and art found wanting." God will not take his gold and silver by appearance, but every vessel must be purified in the fire. We must each one of us pass through a most searching test and scrutiny. Beloved, if our hearts condemn us, how much more shall God condemn us? If we are afraid to examine ourselves, what cause have we to tremble at the thought of the dread searching of God? Some of you feel that you are condemned this very day by a poor creature like myself: how much more, then, shall you be condemned when God, in thunder robed, shall summon you and all your fellows to the last infallible judgment. Oh! may God help us now to examine ourselves!</w:t>
        <w:br/>
      </w:r>
      <w:r>
        <w:rPr>
          <w:rFonts w:cs="Arial" w:ascii="Arial" w:hAnsi="Arial"/>
          <w:color w:val="000000"/>
        </w:rPr>
        <w:drawing>
          <wp:inline distT="0" distB="0" distL="0" distR="0">
            <wp:extent cx="285115" cy="7620"/>
            <wp:effectExtent l="0" t="0" r="0" b="0"/>
            <wp:docPr id="53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5"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have yet one more reason to give. Examine yourselves, my dear friends, </w:t>
      </w:r>
      <w:r>
        <w:rPr>
          <w:rFonts w:cs="Arial" w:ascii="Arial" w:hAnsi="Arial"/>
          <w:i/>
          <w:iCs/>
          <w:color w:val="000000"/>
        </w:rPr>
        <w:t>because, if you are in doubt now, the speediest way to get rid of your doubts and fears is by self-examination</w:t>
      </w:r>
      <w:r>
        <w:rPr>
          <w:rFonts w:cs="Arial" w:ascii="Arial" w:hAnsi="Arial"/>
          <w:color w:val="000000"/>
        </w:rPr>
        <w:t xml:space="preserve"> I believe that many persons are always doubting their eternal condition, because they do not examine themselves. Self-examination is the safest cure for one half the doubts and fears that vex God's people. Look at the captain over yonder. He is in his ship, and he says to the sailors, "You must sail very warily and carefully, and be upon your watch, for to tell you the truth, I do not know where I am; I do not exactly know my latitude and longitude, and there may be rocks very close ahead, and we may soon have the ship broken up." He goes down into the cabin, he searches the chart, he takes an inspection of the heavens, he comes up again, and he says, "Hoist every sail, and go along as merrily as you please, I have discovered where we are; the water is deep, and there is a wide sea room; there is no need for you to be in any trouble, searching has satisfied me." And how happy will it be with you, if, after having searched yourself you can say, "I know in whom I have believed, and am persuaded that he is able to keep that which I have committed unto him." Why, then you will go along merrily and joyfully, because the search has had a good result. And what if it should have a bad result? Better that you should find it out now than find it out too late. One of the prayers I often pray, and desire to pray as long as I live, is this,—"Lord, let me know the worst of my case. If I have been living in a false comfort, Lord, rend it away; let me know just what I am and where I am, and rather let me think too harshly of my condition before thee than think too securely, and so be ruined by presumption." May that be a prayer of each heart, and be heard in heaven!</w:t>
        <w:br/>
      </w:r>
      <w:r>
        <w:rPr>
          <w:rFonts w:cs="Arial" w:ascii="Arial" w:hAnsi="Arial"/>
          <w:color w:val="000000"/>
        </w:rPr>
        <w:drawing>
          <wp:inline distT="0" distB="0" distL="0" distR="0">
            <wp:extent cx="285115" cy="7620"/>
            <wp:effectExtent l="0" t="0" r="0" b="0"/>
            <wp:docPr id="53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6"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HOW ARE YOU TO SEARCH YOURSELVES? I am to try and help you, though it must be very briefly.</w:t>
        <w:br/>
      </w:r>
      <w:r>
        <w:rPr>
          <w:rFonts w:cs="Arial" w:ascii="Arial" w:hAnsi="Arial"/>
          <w:color w:val="000000"/>
        </w:rPr>
        <w:drawing>
          <wp:inline distT="0" distB="0" distL="0" distR="0">
            <wp:extent cx="285115" cy="7620"/>
            <wp:effectExtent l="0" t="0" r="0" b="0"/>
            <wp:docPr id="53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7"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f you would examine yourselves, </w:t>
      </w:r>
      <w:r>
        <w:rPr>
          <w:rFonts w:cs="Arial" w:ascii="Arial" w:hAnsi="Arial"/>
          <w:i/>
          <w:iCs/>
          <w:color w:val="000000"/>
        </w:rPr>
        <w:t>begin with your public life.</w:t>
      </w:r>
      <w:r>
        <w:rPr>
          <w:rFonts w:cs="Arial" w:ascii="Arial" w:hAnsi="Arial"/>
          <w:color w:val="000000"/>
        </w:rPr>
        <w:t xml:space="preserve"> Are you dishonest? Can you thieve? Can you swear? Are you given to drunkenness, uncleanness, blasphemy, taking God's name in vain, and violation of his holy day? Make short work with yourself; there will be no need to go into any further tests. "He that doeth these things, hath no inheritance in the kingdom of God." You are reprobate; the wrath of God abideth on you. Your state is fearful; you are accursed now, and except you repent you must be accursed for ever.</w:t>
        <w:br/>
      </w:r>
      <w:r>
        <w:rPr>
          <w:rFonts w:cs="Arial" w:ascii="Arial" w:hAnsi="Arial"/>
          <w:color w:val="000000"/>
        </w:rPr>
        <w:drawing>
          <wp:inline distT="0" distB="0" distL="0" distR="0">
            <wp:extent cx="285115" cy="7620"/>
            <wp:effectExtent l="0" t="0" r="0" b="0"/>
            <wp:docPr id="53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8"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Christian, despite thy many sins, canst thou say, "By the grace of God I am what I am; but I seek to live a righteous, godly, and sober life, in the midst of a crooked and perverse generation." Remember, professor, by thy works thou shalt be judged at last. Thy works cannot save thee, but they can prove that thou art saved; or if they be evil works, they can prove that thou art not saved at all. And here I must say, every one of us has good cause to tremble, for our outward acts are not what we would have them to be. Let us go to our houses, and fall upon our face, and cry again, "God be merciful to me a sinner;" and let us seek for more grace, that henceforth our lives may be more consistent, and more in accordance with the spirit of Christ.</w:t>
        <w:br/>
      </w:r>
      <w:r>
        <w:rPr>
          <w:rFonts w:cs="Arial" w:ascii="Arial" w:hAnsi="Arial"/>
          <w:color w:val="000000"/>
        </w:rPr>
        <w:drawing>
          <wp:inline distT="0" distB="0" distL="0" distR="0">
            <wp:extent cx="285115" cy="7620"/>
            <wp:effectExtent l="0" t="0" r="0" b="0"/>
            <wp:docPr id="53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9"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another set of tests—</w:t>
      </w:r>
      <w:r>
        <w:rPr>
          <w:rFonts w:cs="Arial" w:ascii="Arial" w:hAnsi="Arial"/>
          <w:i/>
          <w:iCs/>
          <w:color w:val="000000"/>
        </w:rPr>
        <w:t>private tests. How about your private life?</w:t>
      </w:r>
      <w:r>
        <w:rPr>
          <w:rFonts w:cs="Arial" w:ascii="Arial" w:hAnsi="Arial"/>
          <w:color w:val="000000"/>
        </w:rPr>
        <w:t xml:space="preserve"> Do you live without prayer, without searching the Scriptures? Do you live without thoughts of God? Can you live as an habitual stranger to the Most High, having no love to him, and no fear of him? If so, I make short work of the matter: you are "in the gall of bitterness, and in the bonds of iniquity." But if thou art right at heart, thou wilt be able to say, "I could not live without prayer; I have to weep over my prayers, but still I should weep ten times more if I did not pray; I do love God's word, it is my meditation all the day; I love his people; I love his house; and I can say that my hands are often lifted upward towards him; and when my heart is busy with this world's affairs, it is often going up to his throne." A good sign, Christian, a good sign for thee; if thou canst go through this test, thou mayest hope that all is well.</w:t>
        <w:br/>
      </w:r>
      <w:r>
        <w:rPr>
          <w:rFonts w:cs="Arial" w:ascii="Arial" w:hAnsi="Arial"/>
          <w:color w:val="000000"/>
        </w:rPr>
        <w:drawing>
          <wp:inline distT="0" distB="0" distL="0" distR="0">
            <wp:extent cx="285115" cy="7620"/>
            <wp:effectExtent l="0" t="0" r="0" b="0"/>
            <wp:docPr id="53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0"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go a little deeper. Hast thou ever wept over thy lost condition? Hast thou ever bemoaned thy lost estate before God? Say, hast thou ever tried to save thyself, and found it a failure? and hast thou been driven to rely simply, wholly, and entirely on Christ? If so, then thou hast passed the test well enough. And hast thou now faith in Christ—a faith that makes thee love him; a faith that enables thee to trust him in the darkest hour? Canst thou say of a truth that thou hast a secret affection towards the Most High—that thou lovest his Son, that thy desire is after his ways, that thou feelest the influence of the Divine Spirit, and seekest every day to experience the fellowship of the Holy Spirit more and more?</w:t>
        <w:br/>
      </w:r>
      <w:r>
        <w:rPr>
          <w:rFonts w:cs="Arial" w:ascii="Arial" w:hAnsi="Arial"/>
          <w:color w:val="000000"/>
        </w:rPr>
        <w:drawing>
          <wp:inline distT="0" distB="0" distL="0" distR="0">
            <wp:extent cx="285115" cy="7620"/>
            <wp:effectExtent l="0" t="0" r="0" b="0"/>
            <wp:docPr id="53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1"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astly, canst thou say that Jesus Christ is in thee? If not, thou art reprobate. Sharp though that word be, thou art a reprobate. But if Jesus Christ be in thy heart, though thy heart sometimes be so dark that thou canst scarcely tell he is there, yet thou art accepted in the beloved, and thou mayest "rejoice with joy unspeakable and full of glory."</w:t>
        <w:br/>
      </w:r>
      <w:r>
        <w:rPr>
          <w:rFonts w:cs="Arial" w:ascii="Arial" w:hAnsi="Arial"/>
          <w:color w:val="000000"/>
        </w:rPr>
        <w:drawing>
          <wp:inline distT="0" distB="0" distL="0" distR="0">
            <wp:extent cx="285115" cy="7620"/>
            <wp:effectExtent l="0" t="0" r="0" b="0"/>
            <wp:docPr id="54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2"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tended to have enlarged; but it is impossible for me to go further; I must therefore dismiss you with a sacred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n Appeal To Sinne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4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3" descr=""/>
                          <pic:cNvPicPr>
                            <a:picLocks noChangeAspect="1" noChangeArrowheads="1"/>
                          </pic:cNvPicPr>
                        </pic:nvPicPr>
                        <pic:blipFill>
                          <a:blip r:embed="rId57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74">
        <w:r>
          <w:rPr>
            <w:rStyle w:val="InternetLink"/>
            <w:rFonts w:cs="Arial" w:ascii="Arial" w:hAnsi="Arial"/>
            <w:color w:val="000000"/>
          </w:rPr>
          <w:t>(No.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September 14th,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000" w:type="pct"/>
        <w:jc w:val="center"/>
        <w:tblInd w:w="0" w:type="dxa"/>
        <w:tblLayout w:type="fixed"/>
        <w:tblCellMar>
          <w:top w:w="150" w:type="dxa"/>
          <w:left w:w="150" w:type="dxa"/>
          <w:bottom w:w="150" w:type="dxa"/>
          <w:right w:w="150" w:type="dxa"/>
        </w:tblCellMar>
      </w:tblPr>
      <w:tblGrid>
        <w:gridCol w:w="6912"/>
      </w:tblGrid>
      <w:tr>
        <w:trPr/>
        <w:tc>
          <w:tcPr>
            <w:tcW w:w="6912" w:type="dxa"/>
            <w:tcBorders/>
            <w:shd w:fill="FFFFFF" w:val="clear"/>
            <w:vAlign w:val="center"/>
          </w:tcPr>
          <w:p>
            <w:pPr>
              <w:pStyle w:val="Normal"/>
              <w:snapToGrid w:val="false"/>
              <w:spacing w:lineRule="atLeast" w:line="360"/>
              <w:jc w:val="both"/>
              <w:rPr/>
            </w:pPr>
            <w:r>
              <w:rPr>
                <w:rFonts w:cs="Arial" w:ascii="Arial" w:hAnsi="Arial"/>
                <w:color w:val="000000"/>
              </w:rPr>
              <w:t>DEARLY BELOVED,</w:t>
              <w:br/>
            </w:r>
            <w:r>
              <w:rPr>
                <w:rFonts w:cs="Arial" w:ascii="Arial" w:hAnsi="Arial"/>
                <w:color w:val="000000"/>
              </w:rPr>
              <w:drawing>
                <wp:inline distT="0" distB="0" distL="0" distR="0">
                  <wp:extent cx="285115" cy="7620"/>
                  <wp:effectExtent l="0" t="0" r="0" b="0"/>
                  <wp:docPr id="54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4"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hath pleased the Lord by a painful illness to interrupt for a little while my usual labors. As I was unable to preach last Lord's day, accept this week the issue of an old sermon. Though it has been buried in my publisher's warehouse for two years, I pray God it may bud afresh and bring forth fruit, even as old corn after having been entombed in Egyptian sepulchres for centuries will often germinate again and yield an abundant crop. Ye have prayed for me. The Lord hath visited me in the chamber of affliction. I am recovering; and God knoweth "I long to see you, and impart unto you some spiritual gift;" and I trust that ere long "through your prayers I shall be given unto you." </w:t>
            </w:r>
          </w:p>
          <w:p>
            <w:pPr>
              <w:pStyle w:val="Normal"/>
              <w:snapToGrid w:val="false"/>
              <w:spacing w:lineRule="atLeast" w:line="360"/>
              <w:jc w:val="both"/>
              <w:rPr>
                <w:rFonts w:ascii="Arial" w:hAnsi="Arial" w:cs="Arial"/>
                <w:color w:val="000000"/>
              </w:rPr>
            </w:pPr>
            <w:r>
              <w:rPr>
                <w:rFonts w:cs="Arial" w:ascii="Arial" w:hAnsi="Arial"/>
                <w:color w:val="000000"/>
              </w:rPr>
              <w:t>Yours in much affection,</w:t>
              <w:br/>
              <w:t>C. H. S.</w:t>
            </w:r>
          </w:p>
        </w:tc>
      </w:tr>
    </w:tbl>
    <w:p>
      <w:pPr>
        <w:pStyle w:val="Normal"/>
        <w:snapToGrid w:val="false"/>
        <w:spacing w:lineRule="atLeast" w:line="360"/>
        <w:jc w:val="both"/>
        <w:rPr>
          <w:rFonts w:ascii="Arial" w:hAnsi="Arial" w:cs="Arial"/>
          <w:color w:val="000000"/>
        </w:rPr>
      </w:pPr>
      <w:r>
        <w:rPr>
          <w:rFonts w:cs="Arial" w:ascii="Arial" w:hAnsi="Arial"/>
          <w:color w:val="000000"/>
        </w:rPr>
        <w:t>"This man receiveth sinners."—Luke 15:2.</w:t>
      </w:r>
    </w:p>
    <w:p>
      <w:pPr>
        <w:pStyle w:val="Web"/>
        <w:snapToGrid w:val="false"/>
        <w:spacing w:lineRule="atLeast" w:line="360" w:before="0" w:after="0"/>
        <w:jc w:val="both"/>
        <w:rPr/>
      </w:pPr>
      <w:r>
        <w:drawing>
          <wp:anchor behindDoc="0" distT="0" distB="0" distL="0" distR="0" simplePos="0" locked="0" layoutInCell="0" allowOverlap="1" relativeHeight="661">
            <wp:simplePos x="0" y="0"/>
            <wp:positionH relativeFrom="column">
              <wp:align>left</wp:align>
            </wp:positionH>
            <wp:positionV relativeFrom="line">
              <wp:posOffset>635</wp:posOffset>
            </wp:positionV>
            <wp:extent cx="514350" cy="685800"/>
            <wp:effectExtent l="0" t="0" r="0" b="0"/>
            <wp:wrapSquare wrapText="bothSides"/>
            <wp:docPr id="5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5" descr=""/>
                    <pic:cNvPicPr>
                      <a:picLocks noChangeAspect="1" noChangeArrowheads="1"/>
                    </pic:cNvPicPr>
                  </pic:nvPicPr>
                  <pic:blipFill>
                    <a:blip r:embed="rId57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WAS A SINGULAR GROUP which had gathered round our Saviour, when these words were uttered; for we are told by the evangelist—"Then drew near unto him all the publicans and sinners for to hear him." The publicans—the very lowest grade, the public oppressors, scorned and hated by the meanest Jew—these, together with the worst of characters, the scum of the streets and the very riff-raff of the society of Jerusalem, came around this mighty preacher, Jesus Christ, in order to listen to his words. On the outside of the throng there stood a few respectable people, who in those days were called Pharisees and Scribes—men who were highly esteemed in the synagogues as rulers, and governors, and teachers. These looked with scorn upon the Preacher; and watched him with invidious eyes, to find some fault. If they could find none in him personally, yet they could easily find it in his congregation; his deportment towards them shocked their false notion of propriety, and when they observed that he was affable with the very worst of characters, that he spoke loving words to the most fallen of mankind, they said of him what they intended for a disgrace, albeit it was highly to his honour: "This man receiveth sinners." I believe that our Saviour could not have wished to have had a sentence uttered concerning him, more evidently true or more thoroughly consistent with his sacred commission. It is the exact portrait of his character; the hand of a master seems to have limned him to the very life. He is the man who "receiveth sinners." Many a true word has been spoken in jest, and many a true word has been spoken in slander. Men have said sometimes in jest, "There goes a saint;" but it has been true. They have said, "There goes one of your chosen ones, one of your elect," they meant it as a slander, but the doctrine they scandalized was to the person who received it a comfort; it was his glory and his honour. Now the Scribes and Pharisees wished to slander Christ; but in so doing they outstripped their intentions, and bestowed upon him a title of renown. "This man receiveth sinners, and eateth with them."</w:t>
        <w:br/>
      </w:r>
      <w:r>
        <w:rPr>
          <w:rFonts w:cs="Arial" w:ascii="Arial" w:hAnsi="Arial"/>
          <w:color w:val="000000"/>
        </w:rPr>
        <w:drawing>
          <wp:inline distT="0" distB="0" distL="0" distR="0">
            <wp:extent cx="285115" cy="7620"/>
            <wp:effectExtent l="0" t="0" r="0" b="0"/>
            <wp:docPr id="54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5"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vening I shall divide my observations to you into three parts. First, </w:t>
      </w:r>
      <w:r>
        <w:rPr>
          <w:rFonts w:cs="Arial" w:ascii="Arial" w:hAnsi="Arial"/>
          <w:i/>
          <w:iCs/>
          <w:color w:val="000000"/>
        </w:rPr>
        <w:t>the doctrine, that Christ receiveth sinners, which is a doctrine of holy writ.</w:t>
      </w:r>
      <w:r>
        <w:rPr>
          <w:rFonts w:cs="Arial" w:ascii="Arial" w:hAnsi="Arial"/>
          <w:color w:val="000000"/>
        </w:rPr>
        <w:t xml:space="preserve"> Secondly, </w:t>
      </w:r>
      <w:r>
        <w:rPr>
          <w:rFonts w:cs="Arial" w:ascii="Arial" w:hAnsi="Arial"/>
          <w:i/>
          <w:iCs/>
          <w:color w:val="000000"/>
        </w:rPr>
        <w:t>the encouragement it affords the sinner;</w:t>
      </w:r>
      <w:r>
        <w:rPr>
          <w:rFonts w:cs="Arial" w:ascii="Arial" w:hAnsi="Arial"/>
          <w:color w:val="000000"/>
        </w:rPr>
        <w:t xml:space="preserve"> and thirdly, </w:t>
      </w:r>
      <w:r>
        <w:rPr>
          <w:rFonts w:cs="Arial" w:ascii="Arial" w:hAnsi="Arial"/>
          <w:i/>
          <w:iCs/>
          <w:color w:val="000000"/>
        </w:rPr>
        <w:t>the exhortation naturally springing from it, to the same character.</w:t>
      </w:r>
      <w:r>
        <w:rPr>
          <w:rFonts w:cs="Arial" w:ascii="Arial" w:hAnsi="Arial"/>
          <w:color w:val="000000"/>
        </w:rPr>
        <w:br/>
      </w:r>
      <w:r>
        <w:rPr>
          <w:rFonts w:cs="Arial" w:ascii="Arial" w:hAnsi="Arial"/>
          <w:color w:val="000000"/>
        </w:rPr>
        <w:drawing>
          <wp:inline distT="0" distB="0" distL="0" distR="0">
            <wp:extent cx="285115" cy="7620"/>
            <wp:effectExtent l="0" t="0" r="0" b="0"/>
            <wp:docPr id="54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6"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DOCTRINE. The doctrine is, not that Christ receiveth everybody, but that he "receiveth sinners." By that term we, in common parlance, understand everybody. It is in the present day quite fashionable for everybody to lie against what he believes, and to say he is a sinner, even when he believes himself to be a very respectable, well-to-do man, and does not conceive that he ever did anything very amiss in his life. It is a sort of orthodox confession for men to make, when they say that they are sinners; though they might just as well use one formula as another, or repeat words in a foreign tongue; for they mean no deep and heartfelt contrition. They have no true apprehension that they are sinners at all. These Scribes and Pharisees did virtually assert, that they were not sinners; they marked out the Publicans and the harlots, and the worthless, and they said, "These are sinners, we are not." "Very well," said Christ, "I endorse the distinction you have made. In your own opinion, you are not sinners; well, you shall stand exempt for the time from being called sinners—I endorse your distinction. But I beg to inform you, that I came to save those very persons who, in their own estimation and in yours, are reckoned to be sinners." It is my belief that the doctrine of the text is this—that Christ receives not the self-righteous, not the good, not the whole-hearted, not those who dream that they do not need a Saviour; but the broken in spirit, the contrite in heart—those who are ready to confess that they have broken God's laws, and have merited his displeasure. These and these alone, Christ came to save; and I reassert the subject of last Sabbath evening—that Jesus has died for such, and for none other; that he has shed his blood for those who are ready to confess their sins, and who do seek mercy through the open veins of his wounded body, but for none other did he designedly offer up himself upon the cross.</w:t>
        <w:br/>
      </w:r>
      <w:r>
        <w:rPr>
          <w:rFonts w:cs="Arial" w:ascii="Arial" w:hAnsi="Arial"/>
          <w:color w:val="000000"/>
        </w:rPr>
        <w:drawing>
          <wp:inline distT="0" distB="0" distL="0" distR="0">
            <wp:extent cx="285115" cy="7620"/>
            <wp:effectExtent l="0" t="0" r="0" b="0"/>
            <wp:docPr id="54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7"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remark, beloved, that there is a very wise distinction on the part of God, that he hath been pleased thus to choose and call </w:t>
      </w:r>
      <w:r>
        <w:rPr>
          <w:rFonts w:cs="Arial" w:ascii="Arial" w:hAnsi="Arial"/>
          <w:i/>
          <w:iCs/>
          <w:color w:val="000000"/>
        </w:rPr>
        <w:t>sinners</w:t>
      </w:r>
      <w:r>
        <w:rPr>
          <w:rFonts w:cs="Arial" w:ascii="Arial" w:hAnsi="Arial"/>
          <w:color w:val="000000"/>
        </w:rPr>
        <w:t xml:space="preserve"> to repentance, and not others. For this reason, none but these ever do come to him. There has never been such a miracle as a self-righteous man coming to Christ for mercy; none but those who want a Saviour ever did come. It stands to reason, that when men do not consider themselves in need of a Saviour, they never will approach his throne; and surely it is satisfactory enough for all purposes, that Christ should say he receiveth sinners, seeing that sinners are the only persons who will ever come to him for mercy, and therefore it would be useless for him to say that he would receive any but those who most assuredly will come.</w:t>
        <w:br/>
      </w:r>
      <w:r>
        <w:rPr>
          <w:rFonts w:cs="Arial" w:ascii="Arial" w:hAnsi="Arial"/>
          <w:color w:val="000000"/>
        </w:rPr>
        <w:drawing>
          <wp:inline distT="0" distB="0" distL="0" distR="0">
            <wp:extent cx="285115" cy="7620"/>
            <wp:effectExtent l="0" t="0" r="0" b="0"/>
            <wp:docPr id="54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8"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ark, again, none but those </w:t>
      </w:r>
      <w:r>
        <w:rPr>
          <w:rFonts w:cs="Arial" w:ascii="Arial" w:hAnsi="Arial"/>
          <w:i/>
          <w:iCs/>
          <w:color w:val="000000"/>
        </w:rPr>
        <w:t>can</w:t>
      </w:r>
      <w:r>
        <w:rPr>
          <w:rFonts w:cs="Arial" w:ascii="Arial" w:hAnsi="Arial"/>
          <w:color w:val="000000"/>
        </w:rPr>
        <w:t xml:space="preserve"> come; no man can come to Christ until he truly knows himself to be a sinner. The self-righteous man cannot come to Christ; for what is implied in coming to Christ? Repentance, trust in his mercy, and the denial of all confidence in one's self. Now, a self-righteous man cannot repent, and yet be self-righteous. He conceives that he has no sin; why, then, should he repent? Tell him to come to Christ with humble penitence, and he exclaims—"Ay! you insult my dignity. Why should I approach to God? Wherein have I sinned? My knee shall not bend to seek for pardon, wherein I have not offended; this lip shall not seek forgiveness when I do not believe myself to have transgressed against God; I shall not ask for mercy." The self-righteous man cannot come to God; for his coming to God implies that he ceases to be self-righteous. Nor can a self-righteous man put his trust in Christ; why should he? Shall I trust in a Christ whom I do not require? It I be self-righteous, I need no Christ to save me in my own opinion. How, then, can I come with such a confession as this,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r>
    </w:p>
    <w:p>
      <w:pPr>
        <w:pStyle w:val="Normal"/>
        <w:snapToGrid w:val="false"/>
        <w:spacing w:lineRule="atLeast" w:line="360"/>
        <w:jc w:val="both"/>
        <w:rPr/>
      </w:pPr>
      <w:r>
        <w:rPr>
          <w:rFonts w:cs="Arial" w:ascii="Arial" w:hAnsi="Arial"/>
          <w:color w:val="000000"/>
        </w:rPr>
        <w:br/>
        <w:t>when I have got my hands full. How can I say, "Wash me," when I believe myself white? How can I say "Heal me," when I think that I never was sick? How can I cry, "Give me freedom, give me liberty," when I believe I never was a slave, and "never in bondage to any man?" It is only the man who knows his slavery by reason of the bondage of sin, and the man who knows himself to be sick even unto death by reason of the sense of guilt: it is only the man who feels he cannot save himself, who can with faith rely upon the Saviour. Nor can the self-righteous man renounce himself, and lay hold of Christ; because in the renunciation of himself he would at once become the very character whom Christ says he will receive. He would then put himself in the place of the sinner, when he cast away his own righteousness. Why, sirs, coming to Christ implies the taking off the polluted robe of our own righteousness, and putting on Christ's. How can I do that, if I wittingly wrap my own garment about me? and if in order to come to Christ I must forsake my own refuge and all my own hope, how can I do it, if I believe my hope to be good, and my refuge to be secure; and if I suppose that already I am clothed sufficiently to enter into the marriage supper of the Lamb? Nay, beloved, it is the sinner, and the sinner only, who can come to Christ; the self-righteous man cannot do it; it is quite out of his way—he would not do it if he could. His very self-righteousness fetters his foot, so that he cannot come; palsies his arm, so that he cannot take hold of Christ; and blinds his eye, so that be cannot see the Saviour.</w:t>
        <w:br/>
      </w:r>
      <w:r>
        <w:rPr>
          <w:rFonts w:cs="Arial" w:ascii="Arial" w:hAnsi="Arial"/>
          <w:color w:val="000000"/>
        </w:rPr>
        <w:drawing>
          <wp:inline distT="0" distB="0" distL="0" distR="0">
            <wp:extent cx="285115" cy="7620"/>
            <wp:effectExtent l="0" t="0" r="0" b="0"/>
            <wp:docPr id="54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9"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nother reason: if these people, who are not sinners, would come to Christ, Christ would get no glory from them. When the physician openeth his door for those who are sick, let me go there full of health; he can win no honour from me, because he cannot exert his skill upon me. The benevolent man may distribute all his wealth to the poor; but let some one go to him who has abundance, and he shall win no esteem from him for feeding the hungry, or for clothing the naked; since the applicant is neither hungry nor naked. If Jesus Christ proclaims that he giveth his grace unto all who come for it, surely it is sufficient, seeing that none will or can come for it, but those whose pressing necessities prompt them. Ay! sufficient; it is quite sufficient for his honour. A great sinner brings great glory to Christ when he is saved. A man who is no sinner, if he could attain to heaven would glorify himself, but he would not glorify Christ. The man who has no stains may plunge into the fountain; but he cannot magnify its cleansing power for he hath no stains to wash away. He that hath no guilt can never magnify the word "forgiveness." It is the sinner then, and the sinner only, who can glorify Christ; and hence "this man receiveth sinners," but it is not said that he receiveth any else. "He came not to call the righteous, but sinners to repentance." This is the doctrine of the text.</w:t>
        <w:br/>
      </w:r>
      <w:r>
        <w:rPr>
          <w:rFonts w:cs="Arial" w:ascii="Arial" w:hAnsi="Arial"/>
          <w:color w:val="000000"/>
        </w:rPr>
        <w:drawing>
          <wp:inline distT="0" distB="0" distL="0" distR="0">
            <wp:extent cx="285115" cy="7620"/>
            <wp:effectExtent l="0" t="0" r="0" b="0"/>
            <wp:docPr id="55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0"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llow us just to amplify that word: "this man </w:t>
      </w:r>
      <w:r>
        <w:rPr>
          <w:rFonts w:cs="Arial" w:ascii="Arial" w:hAnsi="Arial"/>
          <w:i/>
          <w:iCs/>
          <w:color w:val="000000"/>
        </w:rPr>
        <w:t>receiveth</w:t>
      </w:r>
      <w:r>
        <w:rPr>
          <w:rFonts w:cs="Arial" w:ascii="Arial" w:hAnsi="Arial"/>
          <w:color w:val="000000"/>
        </w:rPr>
        <w:t xml:space="preserve"> sinners." Now, by that we understand that he receives sinners to all the benefits which he has purchased for them. If there be a fountain, he receives sinners to wash them in it; if there be medicine for the soul, he receives sinners to heal their diseases; if there be a house for the sick, an hospital, a lazar-house for the dying, he receives such into that retreat of mercy. All that he hath of love, all that he hath of mercy, all that he hath of atonement, all that he hath of sanctification, all that he bath of righteousness—to all these he receives the sinner. Yea, more; not content with taking him to his house, he receives him to his heart. He takes the black and filthy sinner, and having washed him—"There," he says, "thou art my beloved; my desire is towards thee." And to consummate the whole, at last he receives the saints to heaven. Saints, I said, but I meant those who were sinners, for none can be saints truly, but those who once were sinners, and have been washed in the blood of Christ, and made white through the sacrifice of the lamb.</w:t>
        <w:br/>
      </w:r>
      <w:r>
        <w:rPr>
          <w:rFonts w:cs="Arial" w:ascii="Arial" w:hAnsi="Arial"/>
          <w:color w:val="000000"/>
        </w:rPr>
        <w:drawing>
          <wp:inline distT="0" distB="0" distL="0" distR="0">
            <wp:extent cx="285115" cy="7620"/>
            <wp:effectExtent l="0" t="0" r="0" b="0"/>
            <wp:docPr id="55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1"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it then, beloved, that in receiving sinners we mean the whole of salvation; and this word in my text, "Christ </w:t>
      </w:r>
      <w:r>
        <w:rPr>
          <w:rFonts w:cs="Arial" w:ascii="Arial" w:hAnsi="Arial"/>
          <w:i/>
          <w:iCs/>
          <w:color w:val="000000"/>
        </w:rPr>
        <w:t>receiveth</w:t>
      </w:r>
      <w:r>
        <w:rPr>
          <w:rFonts w:cs="Arial" w:ascii="Arial" w:hAnsi="Arial"/>
          <w:color w:val="000000"/>
        </w:rPr>
        <w:t xml:space="preserve"> sinners," graspeth in the whole of the covenant. He receives them to the joys of paradise, to the bliss of the beatified, to the songs of the glorified, to an eternity of happiness for ever. "This man receiveth sinners;" and I dwell with special emphasis on this point,—he receives none else. He will have none else to be saved but those who know themselves to be sinners. Full, free salvation is preached to every sinner in the universe; but I have no salvation to preach to those who will not acknowledge themselves to be sinners. To them I must preach the law, telling them that their righteousness is but as filthy rags, that their goodness shall pass away as the spider's web, and shall be broken in pieces, even as the egg of the ostrich is broken by the foot of the horse. "This man receiveth sinners," and receiveth none else.</w:t>
        <w:br/>
      </w:r>
      <w:r>
        <w:rPr>
          <w:rFonts w:cs="Arial" w:ascii="Arial" w:hAnsi="Arial"/>
          <w:color w:val="000000"/>
        </w:rPr>
        <w:drawing>
          <wp:inline distT="0" distB="0" distL="0" distR="0">
            <wp:extent cx="285115" cy="7620"/>
            <wp:effectExtent l="0" t="0" r="0" b="0"/>
            <wp:docPr id="55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2"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then, THE ENCOURAGEMENT. If this man receiveth sinners, poor sin-sick sinner, what a sweet word this is for thee! Sure, then, he will not reject thee. Come, let me encourage thee this night to come to my Master, to receive his great atonement, and to be clothed with all his righteousness. Mark: those whom I address, are the </w:t>
      </w:r>
      <w:r>
        <w:rPr>
          <w:rFonts w:cs="Arial" w:ascii="Arial" w:hAnsi="Arial"/>
          <w:i/>
          <w:iCs/>
          <w:color w:val="000000"/>
        </w:rPr>
        <w:t>bona fide,</w:t>
      </w:r>
      <w:r>
        <w:rPr>
          <w:rFonts w:cs="Arial" w:ascii="Arial" w:hAnsi="Arial"/>
          <w:color w:val="000000"/>
        </w:rPr>
        <w:t xml:space="preserve"> real, actual sinners; not the complimentary sinners; not those who say they are sinners by way of pacifying, as they suppose, the religionists of the day; but I speak to those who feel their lost, ruined, hopeless condition. All these are now frankly and freely invited to come to Jesus Christ, and to be saved by him. Come, poor sinner, come.</w:t>
        <w:br/>
        <w:br/>
      </w:r>
      <w:r>
        <w:rPr>
          <w:rFonts w:cs="Arial" w:ascii="Arial" w:hAnsi="Arial"/>
          <w:color w:val="000000"/>
        </w:rPr>
        <w:drawing>
          <wp:inline distT="0" distB="0" distL="0" distR="0">
            <wp:extent cx="285115" cy="7620"/>
            <wp:effectExtent l="0" t="0" r="0" b="0"/>
            <wp:docPr id="55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3"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285115" cy="7620"/>
            <wp:effectExtent l="0" t="0" r="0" b="0"/>
            <wp:docPr id="55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4"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because he has said he will receive you; I know your fears; we all felt them once, when we were coming to Christ. I know thou sayest in thy heart, "He will reject me. If I present my prayer, he will not hear me; if I cry unto him, yet peradventure the heavens will he as brass; I have been so great a sinner, that he will never take me into his house to dwell with him." Poor sinner! say not so; </w:t>
      </w:r>
      <w:r>
        <w:rPr>
          <w:rFonts w:cs="Arial" w:ascii="Arial" w:hAnsi="Arial"/>
          <w:i/>
          <w:iCs/>
          <w:color w:val="000000"/>
        </w:rPr>
        <w:t>he</w:t>
      </w:r>
      <w:r>
        <w:rPr>
          <w:rFonts w:cs="Arial" w:ascii="Arial" w:hAnsi="Arial"/>
          <w:color w:val="000000"/>
        </w:rPr>
        <w:t xml:space="preserve"> hath published the decree. It is enough between man and man usually, if we count our fellow creatures honest, to obtain a promise. Sinner! is this not enough between thyself and the Son of God? He has said, "Him that cometh I will in nowise cast out." Durst thou not venture on that promise? Wilt thou not go to sea in a ship as staunch as this; he hath said it? It has been often and again the only comfort of the saints; on this they have lived, on this they have died: he hath said it. What! dost thou think Christ will lie unto thee? Would he tell thee he will receive thee, and yet not do so? Would he say, "My fatlings are killed, come ye to the supper," and yet shut the door in your face? No, if be has said he will cast out none that come to him; rest assured he cannot, he will not cast you out. Come, then, try his love on this ground, that he has said it.</w:t>
        <w:br/>
      </w:r>
      <w:r>
        <w:rPr>
          <w:rFonts w:cs="Arial" w:ascii="Arial" w:hAnsi="Arial"/>
          <w:color w:val="000000"/>
        </w:rPr>
        <w:drawing>
          <wp:inline distT="0" distB="0" distL="0" distR="0">
            <wp:extent cx="285115" cy="7620"/>
            <wp:effectExtent l="0" t="0" r="0" b="0"/>
            <wp:docPr id="55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5"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and fear not, because remember, if thou feelest thyself to be a sinner, that feeling is God's gift; and therefore thou mayest very safely come to one who has already done so much to draw thee. A stranger calls at my house, he asks for alms, and he tells me at first very plainly, that he never saw me before, that he has no claim upon my generosity, but he throws himself entirely upon any benevolent feeling that I may chance to have in my breast. But if I had done anything for him before, he might say, supposing I were a rich man, "Sir, you have done so much for me, I think you will not give me up at last; I believe you will not let me starve, after so much love." Poor sinner! if thou feelest thy need of a Saviour, Christ made thee feel it; if thou hast a wish to come after Christ, Christ gave thee that wish; if thou hast any desire after God, God gave thee that desire; if thou canst sigh after Christ, Christ made thee sigh; if thou canst weep after Christ, Christ made thee weep. Ay, if thou canst only wish for him with the strong wish of one that fears he never can find, yet hopes he may—if thou canst but hope for him, he has given thee that hope. And oh! wilt not thou come to him? Thou hast some of the king's bounties about thee now; come and plead what he hath done, there is no suit that can ever fail with God, when ye plead this. Tell him his past mercies urge you to try him in the future. Down on your knees, sinner, down on your knees; tell him this—"Lord, I thank thee that I know myself to be a sinner; thou hast taught me that; I bless thee that I do not wrap up my sin, that I know it, that I feel it; that it is ever before me. Lord, wouldst thou make me see my sin, and not let me see my Saviour? What! wilt thou open the wound, and put in the lancet, and yet not heal me? What, Lord! hast thou said, 'I kill?' And hast thou not said in the same breath, 'I make alive.' Hast thou killed me, and wilt thou not make me alive?" Plead that, poor sinner, and thou wilt find it true, that "this man receiveth sinners."</w:t>
        <w:br/>
      </w:r>
      <w:r>
        <w:rPr>
          <w:rFonts w:cs="Arial" w:ascii="Arial" w:hAnsi="Arial"/>
          <w:color w:val="000000"/>
        </w:rPr>
        <w:drawing>
          <wp:inline distT="0" distB="0" distL="0" distR="0">
            <wp:extent cx="285115" cy="7620"/>
            <wp:effectExtent l="0" t="0" r="0" b="0"/>
            <wp:docPr id="55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6"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th not this suffice thee? Then here is another reason. I am sure "this man receiveth sinners," because he has received many, many, before you. See, there is Mercy's door; mark how many have been to it; you can almost hear the knocks upon the door now, like echoes of the past. You may remember how many way-worn travellers have called there for rest, how many famished souls have applied there for bread. Go, knock at Mercy's door, and ask the porter this question, "Was there ever one applied to the door that was refused?" I can assure you of the answer: "No, not one." </w:t>
      </w:r>
    </w:p>
    <w:p>
      <w:pPr>
        <w:pStyle w:val="Normal"/>
        <w:snapToGrid w:val="false"/>
        <w:spacing w:lineRule="atLeast" w:line="360"/>
        <w:jc w:val="both"/>
        <w:rPr>
          <w:rFonts w:ascii="Arial" w:hAnsi="Arial" w:cs="Arial"/>
          <w:color w:val="000000"/>
        </w:rPr>
      </w:pPr>
      <w:r>
        <w:rPr>
          <w:rFonts w:cs="Arial" w:ascii="Arial" w:hAnsi="Arial"/>
          <w:color w:val="000000"/>
        </w:rPr>
        <w:t>"No sinner was ever empty sent back,</w:t>
        <w:br/>
        <w:t>Who came seeking mercy for Jesus's sake."</w:t>
      </w:r>
    </w:p>
    <w:p>
      <w:pPr>
        <w:pStyle w:val="Normal"/>
        <w:snapToGrid w:val="false"/>
        <w:spacing w:lineRule="atLeast" w:line="360"/>
        <w:jc w:val="both"/>
        <w:rPr/>
      </w:pPr>
      <w:r>
        <w:rPr>
          <w:rFonts w:cs="Arial" w:ascii="Arial" w:hAnsi="Arial"/>
          <w:color w:val="000000"/>
        </w:rPr>
        <w:br/>
        <w:t>And shalt thou be the first? Dost thou think God will forfeit his good name, by turning thee away? Mercy's gate has been open night and day, ever since man sinned; dost thou think it will be shut in thy face for the first time? Nay, man, go and try it; and if thou findest it is, come back and say, "Thou hast not read the Bible as thou oughtest to have done;" or else say thou hast found one promise there which has not been fulfilled—for he said, "Him that cometh I will in nowise cast out." I do not believe there ever was in this world one who was suffered by God to say that he sought mercy of him sincerely, and did not find it. Nay more, I believe that such a being never shall exist, but whosoever cometh unto Christ shall most assuredly find mercy. What greater encouragement do you want? Do you want a salvation for those that will not come to be saved? Do you want blood sprinkled on those that will not come to Christ? You must want it, then; I will not preach it to you. I find it not in God's Word, and therefore I dare not.</w:t>
        <w:br/>
      </w:r>
      <w:r>
        <w:rPr>
          <w:rFonts w:cs="Arial" w:ascii="Arial" w:hAnsi="Arial"/>
          <w:color w:val="000000"/>
        </w:rPr>
        <w:drawing>
          <wp:inline distT="0" distB="0" distL="0" distR="0">
            <wp:extent cx="285115" cy="7620"/>
            <wp:effectExtent l="0" t="0" r="0" b="0"/>
            <wp:docPr id="55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7"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sinner, I have yet another plea to urge with thee why thou shouldst believe that Christ will receive all sinners who come to him. It is this, that he calls all such. Now if Christ calls us and bids us come, we may be sure he will not turn us away when we do come. Once on a time a blind man sat by the wayside begging. He heard—for he could not see—he heard the trampling of the many feet that were passing by him. He asked what all this meant: they said that Jesus of Nazareth passed by. Loudly did he cry, "Jesus, thou son of David, have mercy on me!" The ear of mercy was apparently deaf, and the Saviour walked on and heeded not the prayer. The poor man sat still then, but cried aloud, though he did not move. Yet when the Saviour said, "Come hither," ah! then he did not delay an instant. They said, "Arise, he calleth thee;" and, pushing them all aside, he made his way through the crowd, and offered the prayer, "Lord, let me receive my sight." Well, then, thou who feelest thyself to be lost and ruined, arise and speak; he calleth for thee. Convinced sinner, Christ says, "Come;" and that thou mayest be sure he says it, let us quote that Scripture again, "I came not to call the righteous, but </w:t>
      </w:r>
      <w:r>
        <w:rPr>
          <w:rFonts w:cs="Arial" w:ascii="Arial" w:hAnsi="Arial"/>
          <w:i/>
          <w:iCs/>
          <w:color w:val="000000"/>
        </w:rPr>
        <w:t>sinners</w:t>
      </w:r>
      <w:r>
        <w:rPr>
          <w:rFonts w:cs="Arial" w:ascii="Arial" w:hAnsi="Arial"/>
          <w:color w:val="000000"/>
        </w:rPr>
        <w:t xml:space="preserve"> to repentance." Thou art called, man; then come. If Her Majesty were riding by, thou mightest scarcely presume to speak to her; but if thy name were called, and by her own lips, wouldst thou not go to her carriage, and what she had to say to thee wouldst not thou listen to? Now, the King of heaven says, "Come." Yes, the same lips that will one day say, "Come, ye blessed," say this night, "Come, ye poor distressed sinners, come to me, and I will save you." There is not a distressed soul in this hall, if his distress be the work of God's Holy Spirit, that shall not find salvation in the wounds of Christ. Believe then, sinner, believe in Jesus, that he is able to save even thee unto the very uttermost.</w:t>
        <w:br/>
      </w:r>
      <w:r>
        <w:rPr>
          <w:rFonts w:cs="Arial" w:ascii="Arial" w:hAnsi="Arial"/>
          <w:color w:val="000000"/>
        </w:rPr>
        <w:drawing>
          <wp:inline distT="0" distB="0" distL="0" distR="0">
            <wp:extent cx="285115" cy="7620"/>
            <wp:effectExtent l="0" t="0" r="0" b="0"/>
            <wp:docPr id="55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8"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just one point more, to commend this encouragement to you. Indeed, poor souls, I know when ye are under a sense of sin it is very hard to believe. We sometimes say, "Only believe;" but believing is just the hardest thing in the world when sin lies heavy on your shoulders. We say, "Sinner, only trust in Christ." Ah, ye do not know what a great "only" that is. It is a work so great, that no man can do it unaided by God; for faith is the gift of God, and he gives it only to his children. But if anything can call faith into exercise, it is this last thing I shall mention. Sinner, remember that Christ is willing to receive thee, for he came all the way from heaven to seek thee and find thee out in thy wanderings, and to save thee and rescue thee from thy miseries; he hath given proof of his hearty interest in thy welfare, in that he hath shed his very heart's blood to redeem thy soul from death and hell. If he had wanted the companionship of saints, he might have stopped in heaven, for there were many there. Abraham, and Isaac, and Jacob were with him there in glory; but he wanted sinners. He had a thirst after perishing sinners. He wanted to make them trophies of his grace. He wanted black souls, to wash them white. He wanted dead souls, to make them alive. His benevolence wanted objects on which to exert itself; and therefore </w:t>
      </w:r>
    </w:p>
    <w:p>
      <w:pPr>
        <w:pStyle w:val="Normal"/>
        <w:snapToGrid w:val="false"/>
        <w:spacing w:lineRule="atLeast" w:line="360"/>
        <w:jc w:val="both"/>
        <w:rPr>
          <w:rFonts w:ascii="Arial" w:hAnsi="Arial" w:cs="Arial"/>
          <w:color w:val="000000"/>
        </w:rPr>
      </w:pPr>
      <w:r>
        <w:rPr>
          <w:rFonts w:cs="Arial" w:ascii="Arial" w:hAnsi="Arial"/>
          <w:color w:val="000000"/>
        </w:rPr>
        <w:t>"Down from the shining seats above,</w:t>
        <w:br/>
        <w:t>With joyful haste he fled,</w:t>
        <w:br/>
        <w:t>Entered the grave in mortal flesh,</w:t>
        <w:br/>
        <w:t>And dwelt among the dead."</w:t>
      </w:r>
    </w:p>
    <w:p>
      <w:pPr>
        <w:pStyle w:val="Normal"/>
        <w:snapToGrid w:val="false"/>
        <w:spacing w:lineRule="atLeast" w:line="360"/>
        <w:jc w:val="both"/>
        <w:rPr>
          <w:rFonts w:ascii="Arial" w:hAnsi="Arial" w:cs="Arial"/>
          <w:color w:val="000000"/>
        </w:rPr>
      </w:pPr>
      <w:r>
        <w:rPr>
          <w:rFonts w:cs="Arial" w:ascii="Arial" w:hAnsi="Arial"/>
          <w:color w:val="000000"/>
        </w:rPr>
        <w:br/>
        <w:t xml:space="preserve">Oh, sinner, look there, and see that cross. Mark yonder man upon it! </w:t>
      </w:r>
    </w:p>
    <w:p>
      <w:pPr>
        <w:pStyle w:val="Normal"/>
        <w:snapToGrid w:val="false"/>
        <w:spacing w:lineRule="atLeast" w:line="360"/>
        <w:jc w:val="both"/>
        <w:rPr>
          <w:rFonts w:ascii="Arial" w:hAnsi="Arial" w:cs="Arial"/>
          <w:color w:val="000000"/>
        </w:rPr>
      </w:pPr>
      <w:r>
        <w:rPr>
          <w:rFonts w:cs="Arial" w:ascii="Arial" w:hAnsi="Arial"/>
          <w:color w:val="000000"/>
        </w:rPr>
        <w:t>"See from his head, his hands, his feet,</w:t>
        <w:br/>
        <w:t>Sorrow and love flow mingled down!</w:t>
        <w:br/>
        <w:t>Did e'er such love and sorrow meet,</w:t>
        <w:br/>
        <w:t>Or thorns compose so rich a crown?"</w:t>
      </w:r>
    </w:p>
    <w:p>
      <w:pPr>
        <w:pStyle w:val="Normal"/>
        <w:snapToGrid w:val="false"/>
        <w:spacing w:lineRule="atLeast" w:line="360"/>
        <w:jc w:val="both"/>
        <w:rPr/>
      </w:pPr>
      <w:r>
        <w:rPr>
          <w:rFonts w:cs="Arial" w:ascii="Arial" w:hAnsi="Arial"/>
          <w:color w:val="000000"/>
        </w:rPr>
        <w:br/>
        <w:t>Dost thou note that eye? Canst thou see languid pity for thy soul floating in it? Dost thou mark that side? It is opened that thou mayest hide thy sins therein. See those drops of crimson blood; every drop is trickling down for thee. Hearest thou that death-shriek, "Eloi, Eloi, lama sabachthani?" That shriek in all its deep-toned solemnity is for thee. Yes, for thee, if thou art a sinner; if thou dost this night say unto God, "Lord, I know I have offended thee; have mercy upon me for Jesus' sake." If now, taught by the Spirit, thou art led to abhor thyself in dust and ashes, because thou hast sinned, verily, before God—I tell thee in his sight, as his servant, thou shalt be saved; for Jesus would not die for thee and yet let thee perish.</w:t>
        <w:br/>
      </w:r>
      <w:r>
        <w:rPr>
          <w:rFonts w:cs="Arial" w:ascii="Arial" w:hAnsi="Arial"/>
          <w:color w:val="000000"/>
        </w:rPr>
        <w:drawing>
          <wp:inline distT="0" distB="0" distL="0" distR="0">
            <wp:extent cx="285115" cy="7620"/>
            <wp:effectExtent l="0" t="0" r="0" b="0"/>
            <wp:docPr id="55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9"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the last point is AN EXHORTATION. If it be true that Christ came only to save sinners, my beloved hearers, labour, strive, agonize, to get a sense in your souls of your own sinnership. One of the most distressing things in the world is to feel yourself a sinner; but that is no reason why I should not exhort you to seek it, for while distressing, it is only the distress of the bitter medicine which will effectually work the cure. Do not seek to get high ideas of yourself. Seek to get a low opinion of yourself; do not try to deck yourself with ornaments; let it not be your endeavour to array yourself in gold and silver; do not seek to be made good in yourself, but seek to strip yourself; seek to humble yourself. Do not soar high, but sink low. Do not go up, but go down. Ask God to let thee see that thou art nothing at all. Ask him to bring thee to this, that thou mayest have nothing to say but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r>
    </w:p>
    <w:p>
      <w:pPr>
        <w:pStyle w:val="Normal"/>
        <w:snapToGrid w:val="false"/>
        <w:spacing w:lineRule="atLeast" w:line="360"/>
        <w:jc w:val="both"/>
        <w:rPr>
          <w:rFonts w:ascii="Arial" w:hAnsi="Arial" w:cs="Arial"/>
          <w:color w:val="000000"/>
        </w:rPr>
      </w:pPr>
      <w:r>
        <w:rPr>
          <w:rFonts w:cs="Arial" w:ascii="Arial" w:hAnsi="Arial"/>
          <w:color w:val="000000"/>
        </w:rPr>
        <w:br/>
        <w:t xml:space="preserve">and if God hear your prayer, very likely Satan will tell you that you cannot be saved because you are a sinner. But as Martin Luther said, "Once, when I was racked with pain and sin, Satan said, 'Luther, thou canst not be saved, for thou art a sinner. 'Nay,' said Martin Luther, 'I will cut thine head off with thine own sword. Thou sayest I am a sinner; I thank thee for it. Thou art a holy Satan,' (he says it in mockery no doubt,) 'when thou sayest I am a sinner. Well, then, Satan, Christ died for sinners, therefore he died for me. Ah,' said he, 'if thou canst but prove that to me, Satan, I will thank thee for it; and so far from groaning, I will begin to sing, for all we want is to know and feel that we are sinners." Let us feel that; let us know that, and we may receive this as an undoubted fact of revelation, that we have a right to come unto Christ, and to believe on him, and receive him as all our salvation, and all our desire. No doubt Conscience will come and stop you; but do not try to stop the mouth of Conscience, but tell Conscience you are much obliged to him for all that he says 'Oh, you have been a desperate fellow; you sinned when you were young; you have sinned even until now. How many sermons have been wasted on you! How many Sabbaths you have broken! How many warnings you have despised! Oh, you are a desperate sinner.' Tell Conscience that you thank him, for the more you can prove yourself to be a sinner, not by outward acts, but in your inmost heart, the more you know yourself to be really guilty, the more reason have you to come to Christ and say, "Lord, I believe thou hast died for the guilty; I believe thou intendest to save the worthless. I Cast myself on thee; Lord, save me!" That does not suit some of you, does it? It is not the kind of doctrine that flatters man much. No; ye would like to be good people, and help Christ a little, ye like that theory which some ministers are always proclaiming. "God has done a great deal for you; you do the rest, and then you will be saved." That is a very popular kind of doctrine; you do one part, and God will do the other part; but that is not God's truth, it is only a delirious dream; God says, "I will do the whole; come and prostrate thyself at my feet; give up thy doings; let me undertake for thee; afterwards, I will make thee live to my glory. Only in order that thou mayest be holy, I desire thee to confess that thou art unholy; in order that thou mayest be sanctified, thou must confess that thou art as yet unsanctified. Oh, do that my hearers. Fall down before the Lord; cast yourselves down. Do not stand up with pride; but fall down before God in humility; tell him you are undone without his sovereign grace; tell him you have nothing, you are nothing, you never will be anything more than nothing, but that you know Christ does not want anything of you, for he will take you just as you are. Do not seek to come to Christ with anything, besides your sin; do not seek to come to Christ with your prayers for a recommendation; do not come to him even with professions of your faith; come to him with your sin, he will give you faith. If you stop away from Christ, and think that you will have faith apart from him, you have made an error. It is Christ that saves us; we must come to Christ for all we want. </w:t>
      </w:r>
    </w:p>
    <w:p>
      <w:pPr>
        <w:pStyle w:val="Normal"/>
        <w:snapToGrid w:val="false"/>
        <w:spacing w:lineRule="atLeast" w:line="360"/>
        <w:jc w:val="both"/>
        <w:rPr>
          <w:rFonts w:ascii="Arial" w:hAnsi="Arial" w:cs="Arial"/>
          <w:color w:val="000000"/>
        </w:rPr>
      </w:pPr>
      <w:r>
        <w:rPr>
          <w:rFonts w:cs="Arial" w:ascii="Arial" w:hAnsi="Arial"/>
          <w:color w:val="000000"/>
        </w:rPr>
        <w:t>"Thou, O Christ, art all I want;</w:t>
        <w:br/>
        <w:t>All in All in thee I find:</w:t>
        <w:br/>
        <w:t>Raise the fallen, cheer the faint,</w:t>
        <w:br/>
        <w:t xml:space="preserve">Heal the sick, and lead the blind." </w:t>
      </w:r>
    </w:p>
    <w:p>
      <w:pPr>
        <w:pStyle w:val="Normal"/>
        <w:snapToGrid w:val="false"/>
        <w:spacing w:lineRule="atLeast" w:line="360"/>
        <w:jc w:val="both"/>
        <w:rPr/>
      </w:pPr>
      <w:r>
        <w:rPr>
          <w:rFonts w:cs="Arial" w:ascii="Arial" w:hAnsi="Arial"/>
          <w:color w:val="000000"/>
        </w:rPr>
        <w:br/>
        <w:t>Jesus will do so and more also; but you must come as blind, you most come as sick, you must come as lost, or else you cannot and must not come at all.</w:t>
        <w:br/>
      </w:r>
      <w:r>
        <w:rPr>
          <w:rFonts w:cs="Arial" w:ascii="Arial" w:hAnsi="Arial"/>
          <w:color w:val="000000"/>
        </w:rPr>
        <w:drawing>
          <wp:inline distT="0" distB="0" distL="0" distR="0">
            <wp:extent cx="285115" cy="7620"/>
            <wp:effectExtent l="0" t="0" r="0" b="0"/>
            <wp:docPr id="56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0"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hen, to Jesus, I beseech you, whatever may up to this time have kept you away. Your doubts would keep you away, but say, "Stand back, Unbelief; Christ says he died for sinners: and I know I am a sinner." </w:t>
      </w:r>
    </w:p>
    <w:p>
      <w:pPr>
        <w:pStyle w:val="Normal"/>
        <w:snapToGrid w:val="false"/>
        <w:spacing w:lineRule="atLeast" w:line="360"/>
        <w:jc w:val="both"/>
        <w:rPr>
          <w:rFonts w:ascii="Arial" w:hAnsi="Arial" w:cs="Arial"/>
          <w:color w:val="000000"/>
        </w:rPr>
      </w:pPr>
      <w:r>
        <w:rPr>
          <w:rFonts w:cs="Arial" w:ascii="Arial" w:hAnsi="Arial"/>
          <w:color w:val="000000"/>
        </w:rPr>
        <w:t>"My faith will on that promise live,</w:t>
        <w:br/>
        <w:t>Will on that promise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6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1"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re is one thing I want to say, before I have done. Do not stop away from Christ, when you know yourself to be a sinner, because you think you do not understand every point of theology. Very often I get young converts with me, and they say, "I do not understand this or that doctrine." Well, I am very glad, so far as I am able, to explain it to them. But sometimes I get, not young converts, but young </w:t>
      </w:r>
      <w:r>
        <w:rPr>
          <w:rFonts w:cs="Arial" w:ascii="Arial" w:hAnsi="Arial"/>
          <w:i/>
          <w:iCs/>
          <w:color w:val="000000"/>
        </w:rPr>
        <w:t>convicts,</w:t>
      </w:r>
      <w:r>
        <w:rPr>
          <w:rFonts w:cs="Arial" w:ascii="Arial" w:hAnsi="Arial"/>
          <w:color w:val="000000"/>
        </w:rPr>
        <w:t xml:space="preserve"> those who are under Conviction of sin; and when I am trying to bring them to this, that if they are but sinners they may believe in Christ, they begin with this knotty point, and that knotty point—and they seem to imagine that they cannot be saved till they are thorough theologians. Now, if you expect to understand all theology before you put your faith in Christ, I can only tell you you never will; for live as long as ever you may, there will be some depths you cannot explore. There are certain unquestionable facts which you must hold; but there will always be some difficulties through which you will not be able to see. The most favoured saint on earth does not understand everything; but you want to understand all things before you come to Christ. One man asks me how sin came into the world, and he will not come unto Christ till he knows that. Why, he will be lost beyond hope of recovery, if he waits till he knows it; for nobody will ever know it. I have no reason to believe that it is even revealed to those who are in heaven. Another wants to know how it is that men are bidden to come,—and yet we are taught in Scripture that no man can come,—and he must have that cleared up; just as if the poor man who had a withered arm, when Christ said, "Stretch out thine arm," had replied, "Lord, I have got a difficulty in my mind; I want to know how you can tell me to stretch out my arm when it is withered." Suppose when Christ had said to Lazarus, "Come forth," Lazarus could have said, "I have a difficulty in my mind; how can a dead man come forth?" Why, know this, vain man! when Christ says "Stretch out thine arm," he gives you power to stretch out your arm with the command, and the difficulty is solved in practice; though I believe it never will be solved in theory. If men want to have theology mapped out to them, as they would have a map of England; if they want to have every little village and every hedgerow in the gospel kingdom mapped out to them, they will not find it anywhere but in the Bible; and they will find it so mapped out there that the years of a Methuselah would not suffice to find out every little thing in it. We must come to Christ and learn, not learn and then come to Christ. "Ah! but," saith another, "that is not the ground of my misgivings; I do not perplex myself much about theological points; I have got a worse anxiety than that: I feel I am too bad to be saved." Well, I believe you are wrong then; that is all I can say in reply to you; for I will believe Christ before I will believe you. You say you are too bad to be saved; Christ says, "Him that cometh he will in no wise cast out." Now, which shall be right? Christ saith he will receive the very worst; you say he will not. What then? "Let God be true, and every man a liar." But there is one matter of counsel I wish you would accept; I desire of God that he may bring you to come and try the Lord Jesus Christ, and see whether he will turn you away. What concern is it to me, that I am so often reproached for making my appeals to the worst of Sinners? It is said that I direct my ministry to drunkards, harlots, blasphemers, and sinners of the grosser sort. And what if the finger of scorn he pointed at me, or if I shall be accounted as a fool before the public; do you think I shall be deterred by their irony? Do you think I shall stand abashed at their ungenerous ridicule? Oh, no: like David, when he danced before the ark of the Lord, and Michal, Saul's daughter, jeered at him and taunted him as a shameless fellow, I shall only reply, if this be vile, I purpose to be more vile yet. While I see the foot-tracks of my Master before me, and while I see still more his gracious sanctions following my labours; while I behold his name magnified, his glory increased, and perishing souls saved, (as thanks be to God we have witness everyday;) while this gospel warrants me, while the Spirit of God moves me, and while signs following do multiply the seals of my commission,—who am I that I should stay myself for man, or resist the Holy Ghost for any flesh that breatheth? Oh, then, ye chief of sinners, ye vilest of the vile, ye who are the scum of the city, the refuse of the earth, the dregs of creation, whom no man seeketh after, ye whose characters are destroyed, and whose inmost souls are polluted, so black that no fuller on earth can whiten you, so debased that ye have sunk beyond the hope of any moralist to reclaim you! come ye—come ye to Christ. Come ye at his own invitation. Come, and you shall be surely received with a hearty welcome. My Master said that he received sinners. His enemies said it of him, "This man receiveth sinners." In deed and in truth we know of a surety that he does receive sinners, the enemies themselves being witnesses. Come now, and yield the fullest credit to his word, his invitation, his promise. Do you object that it was only during a few days' grace in the time of his sojourn on earth that he received sinners? No, not so; it is confirmed by all subsequent experience. The apostles of Jesus echoed it after he had ascended into heaven, in terms as unqualified as he himself expressed it when on earth. Will ye not believe this: "This is a faithful saying, and worthy of all acceptation, that Christ Jesus came into the world to save sinners, of whom I am chief?" Ye despisers, go away and laugh at this; go away, and scorn the preached gospel if you will, but one day we shall meet each other, face to face, before our Maker, and it may, perhaps, go hard then with all those who have despised Christ, and laughed at his gracious words. Is there an infidel here who says he shall be well enough off if he shall die the death of annihilation, and shall not live in a future world? Well, my friend, suppose all men die like dogs, I shall be as well off as you are, and I think a little better off, even as to happiness and peace in this world. But if; (and mark you I do not put it so, because I doubt it)—if it be true that there is a world to come. I would not like to stand in your place in the next world. Be it so that there is a judgment-seat; let there be a hell—(l put it hypothetically, not because I have a doubt about it, but because you tell me you doubt it; though I do not think you really do)—if there be such a place, what will ye do then? Why, even now ye shake if a leaf falls in the night; ye are terrified if the cholera is in the street; ye are alarmed if ye are a little sick, and ye rush to the physician, and anyone can impose upon you with his physic, because you are afraid of death. What will you do in the swellings of Jordan, when death gets hold on you? If a little pain affrights you now, what will you do when your body shall shake, and your knees shall knock together before your Maker? What wilt thou do, my hearer, when his burning eyes shall eat into thy very soul? What wilt thou do, when, amid ten thousand thunders, he shall say, "Depart, depart?" I cannot tell thee what thou wilt do; but I will tell thee one thing that thou durst not do; that is, thou durst not say, that I have not as simply as ever I could tried to preach the gospel to the very chief of sinners. Hear it again—"He that believeth on the Lord Jesus Christ shall be saved." To believe is to trust in Christ; to drop into those blessed arms that can catch the heaviest laden sinner that ever breathed; to fall flat on the promise; to let him do all for you, until he has quickened you, and enabled you to work out what he has before worked in you, "your own salvation;" and even this must be "with fear and trembling." God almighty grant, that some poor soul may he blessed to-night! You that are on shore, I do not expect to do you any good. If I have a rocket to send abroad into the sea, it is only the stranded vessel, the shipwrecked mariner that will rejoice at the rope. You that think yourselves safe, I have no necessity to preach to you; you are all so perilously good in your own sight, it is no use trying to make you better; you are all so awfully righteous, you can go on your way well enough, without warning from me. You must excuse me, therefore, if I have nothing to say to you except this, "Woe unto you Scribes and Pharisees, hypocrites!" and allow me to turn myself to another class of people, the vilest of the vile. I should not care if I gained the cognomen of the preacher to the basest and the vilest; I should not blush to be reviled like Rowland Hill, as the preacher to the lowest orders; for they want the gospel as much as any creatures under heaven; and if nobody will preach it to them, God helping me, I will endeavour to preach it to them in words that they can understand. And if genteel people do not like preaching in that style, they have the option of leaving it. If they want to hear men preach in intellectual strains, above the capacity of common sinners, let them go and hear them; I must content myself with following my Lord, who "made himself of no reputation,"—to go after out-of-the-way sinners, in an out-of-the-way fashion. I would sooner do violence to pulpit decorum, and break through pulpit decency, than not break through hard hearts. I count that sort of preaching to be the right sort, that does reach the heart somehow or other, and I am not particular how I do it. I confess, if I could not preach in one way, I would in another; if nobody would come to hear me in a black coat, they should be attracted by my wearing a red one. Somehow or other, I would make them hear the gospel if I could; and I would labour so to preach, that the meanest understanding should be able to get hold of this one fact: "This man receiveth sinners," God bless you all, for Christ'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astoral Letter</w:t>
      </w:r>
    </w:p>
    <w:p>
      <w:pPr>
        <w:pStyle w:val="Normal"/>
        <w:snapToGrid w:val="false"/>
        <w:spacing w:lineRule="atLeast" w:line="360"/>
        <w:jc w:val="both"/>
        <w:rPr/>
      </w:pPr>
      <w:r>
        <w:rPr>
          <w:rFonts w:cs="Arial" w:ascii="Arial" w:hAnsi="Arial"/>
          <w:color w:val="000000"/>
        </w:rPr>
        <w:t>I AM a prisoner still. Weakness has succeeded pain, and languor of mind is the distressing result of this prostration of my physical powers. It is the Lord's doing. In some sense I might say with Paul, "I am a prisoner of Jesus Christ." But ah! my bonds are more easy and less honourable to wear than his. Instead of a dungeon, my lot is cast in an abode of comfort. I am not restrained from my accustomed ministry by a chain forged by man, but by the silken cord of God's providence: no rough jailor, but loving relatives and friends attend upon me in these tedious hours of my bondage. I beseech you therefore, my beloved, let your many prayers to God on my behalf be each and all mingled with thanksgiving. Gratitude should ever be used in devotion, like salt of old was in sacrifice, "without prescribing how much."</w:t>
        <w:br/>
      </w:r>
      <w:r>
        <w:rPr>
          <w:rFonts w:cs="Arial" w:ascii="Arial" w:hAnsi="Arial"/>
          <w:color w:val="000000"/>
        </w:rPr>
        <w:drawing>
          <wp:inline distT="0" distB="0" distL="0" distR="0">
            <wp:extent cx="285115" cy="7620"/>
            <wp:effectExtent l="0" t="0" r="0" b="0"/>
            <wp:docPr id="56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2"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hough unable to stand in the pulpit, I will endeavour to give you a short address,—or rather, I will attempt to express the kindlings of my heart in a few broken sentences.</w:t>
        <w:br/>
      </w:r>
      <w:r>
        <w:rPr>
          <w:rFonts w:cs="Arial" w:ascii="Arial" w:hAnsi="Arial"/>
          <w:color w:val="000000"/>
        </w:rPr>
        <w:drawing>
          <wp:inline distT="0" distB="0" distL="0" distR="0">
            <wp:extent cx="285115" cy="7620"/>
            <wp:effectExtent l="0" t="0" r="0" b="0"/>
            <wp:docPr id="56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3"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first, to you my well-beloved and trusty brethren and sisters in Christ, and in the family tie of church fellowship; to you I tender my fondest regards, my sincerest thanks, my sweetest love. I feel refreshed by your sympathy, and my heart is overwhelmed at the estimation in which you hold me. It brings the hot blush to my cheek, and well it may. Tenderly as a husband thinks of the doting affection of his wife, as a father receives the fond homage of his children, as a brother when he is held in honour by all the family circle—so tenderly, and even more tenderly, I remember your care of me. The tone of your supplications during my affliction has been to me beyond measure grateful. I rejoice that ye have with humble submission kissed the rod; not impatiently asking my recovery, but meekly acquiescing in the providence of our heavenly Father, craving most of all that the lord would sanctify the pains of your pastor, and guard with his own watchful eye the flock. "Grace and peace be multiplied unto you, through the knowledge of God, and of Jesus our Lord."</w:t>
        <w:br/>
      </w:r>
      <w:r>
        <w:rPr>
          <w:rFonts w:cs="Arial" w:ascii="Arial" w:hAnsi="Arial"/>
          <w:color w:val="000000"/>
        </w:rPr>
        <w:drawing>
          <wp:inline distT="0" distB="0" distL="0" distR="0">
            <wp:extent cx="285115" cy="7620"/>
            <wp:effectExtent l="0" t="0" r="0" b="0"/>
            <wp:docPr id="56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4"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gain, in the still chamber of retirement, I anxiously remember some who would have been ere this baptised on a profession of their faith, and received into membership of the church, had not my health been thus impaired. Be not fretful concerning this delay: accept it as an ordained trial of your patience. If a farmer has a field of corn severed by the sickle from its native earth, but not yet housed in the garner, is he not concerned lest he suffer loss? How much more, as a minister of Christ, am I concerned for you—the converts God hath given me. Oh, beloved! be stedfast. Commit not the great sin. Beware lest Satan take advantage of you—for we are not ignorant of his devices. Draw not back. It is written in the law, "No devoted thing that a man shall devote unto the Lord of all that he hath, shall be sold or redeemed; every devoted thing is most holy unto the Lord." The Israelite might not retract the beast that he dedicated from his fold for an offering—far less the Christian, when he hath resolved so yield up his heart, his life, his soul to Jesus. I speak not thus to grieve you. Think not that my jealousy bodes a suspicion, but rather that it betokens my love. "We are not of them that draw back unto perdition; but of them that believe to the saving of the soul." "My little children, these things I write unto you that ye sin not."</w:t>
        <w:br/>
      </w:r>
      <w:r>
        <w:rPr>
          <w:rFonts w:cs="Arial" w:ascii="Arial" w:hAnsi="Arial"/>
          <w:color w:val="000000"/>
        </w:rPr>
        <w:drawing>
          <wp:inline distT="0" distB="0" distL="0" distR="0">
            <wp:extent cx="285115" cy="7620"/>
            <wp:effectExtent l="0" t="0" r="0" b="0"/>
            <wp:docPr id="56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5"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ose who have worshipped during the past two years in the Surrey Music Hall,—the preacher's greetings and his love. Ye have heard how the Prophet Samuel set up a stone and called the name of it EBEN-EZER, saying, "Hitherto hath the Lord helped us." That stone marked the place where the Lord gave the children of Israel a great victory over the Philistines: but it likewise marked the "very place where, twenty years before, the Israelites were defeated, and the Ark of God was taken." Let us rejoice, O my people, with trembling. Two years ago that Hall was the scene of such discomfiture, such dire calamity and death, as we hardly dare to think of. Sure that was the night of my heart's bitterest anguish. "Howbeit our God turned the curse into a blessing." For ninety-nine successive Lord's days was I enabled to supply the pulpit; no congregation could have been more evenly sustained; never were sermons more widely echoed. God has owned these services to the quickening of many souls, to the establishing of many in our most holy faith, and by them through his goodness hath the Blessed Spirit stirred up many of my brethren in the ministry to a righteous emulation. "According to this time it shall be said, What hath God wrought!" Ah, sirs! if ye knew in what fear we begun, and with what anxiety we have continued—if ye knew the unrequited exertions of those beloved brethren, whose names are unknown to fame, but whose good offices were essential to keep the place open—if ye knew, once more, how many a time your minister has prostrated himself as a broken-hearted sinner before God to renew his first vows of unreserved self-dedication—if ye knew these things, ye would not be backward in that ascription of praise never more meet to flow forth in liquid strains with weeping eyes—"Not unto us, O Lord, not unto us, but unto thy name give glory." My beloved brethren, "Be ye stedfast, unmoveable, always abounding in the work of the Lord, forasmuch as ye know that your labour is not in vain in the Lord."</w:t>
        <w:br/>
      </w:r>
      <w:r>
        <w:rPr>
          <w:rFonts w:cs="Arial" w:ascii="Arial" w:hAnsi="Arial"/>
          <w:color w:val="000000"/>
        </w:rPr>
        <w:drawing>
          <wp:inline distT="0" distB="0" distL="0" distR="0">
            <wp:extent cx="285115" cy="7620"/>
            <wp:effectExtent l="0" t="0" r="0" b="0"/>
            <wp:docPr id="56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6"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I have other friends. They are scattered far and wide throughout this country, and the sister isles. To you let me drop a word. Ye have received me kindly. Faster friendships were never surely made in fewer hours than I have cemented with some of you. Ye are of my kith and kin. I will take you to record that my God hath graciously proportioned my strength to my days, while I have been among you "in labours more abundant." When I have laboured most for his glory, I have feasted most on the provisions of his grace. And blessed be God, when ofttimes called to visit a people heretofore unknown to me, he hath given me the key of David, to unlock the secret springs of your heart; nay rather, he holdeth the key in his own hand; he openeth and no man can shut. Keep, beloved, the word of his patience, and he will keep you from the hour of temptation which shall come upon all the world to try them that dwell upon the earth.</w:t>
        <w:br/>
      </w:r>
      <w:r>
        <w:rPr>
          <w:rFonts w:cs="Arial" w:ascii="Arial" w:hAnsi="Arial"/>
          <w:color w:val="000000"/>
        </w:rPr>
        <w:drawing>
          <wp:inline distT="0" distB="0" distL="0" distR="0">
            <wp:extent cx="285115" cy="7620"/>
            <wp:effectExtent l="0" t="0" r="0" b="0"/>
            <wp:docPr id="56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7"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ally, my brethren, I am cheered and comforted beyond measure by the joyous hope that on the coming Sabbath I shall again appear among you. This prospect is as oil to my bones, and although I cannot hope to fulfil my ministry with my wonted vigour, yet to attempt to address you will be as a rich medicine—as a tonic to my fluttering heart. Brethren, pray for us. </w:t>
      </w:r>
    </w:p>
    <w:p>
      <w:pPr>
        <w:pStyle w:val="Normal"/>
        <w:snapToGrid w:val="false"/>
        <w:spacing w:lineRule="atLeast" w:line="360"/>
        <w:jc w:val="both"/>
        <w:rPr>
          <w:rFonts w:ascii="Arial" w:hAnsi="Arial" w:cs="Arial"/>
          <w:color w:val="000000"/>
        </w:rPr>
      </w:pPr>
      <w:r>
        <w:rPr>
          <w:rFonts w:cs="Arial" w:ascii="Arial" w:hAnsi="Arial"/>
          <w:color w:val="000000"/>
        </w:rPr>
        <w:t>Yours in covenant,</w:t>
        <w:br/>
      </w:r>
      <w:r>
        <w:rPr>
          <w:rFonts w:cs="Arial" w:ascii="Arial" w:hAnsi="Arial"/>
          <w:color w:val="000000"/>
        </w:rPr>
        <w:drawing>
          <wp:inline distT="0" distB="0" distL="0" distR="0">
            <wp:extent cx="1124585" cy="589280"/>
            <wp:effectExtent l="0" t="0" r="0" b="0"/>
            <wp:docPr id="56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8" descr=""/>
                    <pic:cNvPicPr>
                      <a:picLocks noChangeAspect="1" noChangeArrowheads="1"/>
                    </pic:cNvPicPr>
                  </pic:nvPicPr>
                  <pic:blipFill>
                    <a:blip r:embed="rId600"/>
                    <a:srcRect l="-32" t="-61" r="-32" b="-61"/>
                    <a:stretch>
                      <a:fillRect/>
                    </a:stretch>
                  </pic:blipFill>
                  <pic:spPr bwMode="auto">
                    <a:xfrm>
                      <a:off x="0" y="0"/>
                      <a:ext cx="1124585" cy="589280"/>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November 2nd, 18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od's Barriers Against Man's Si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6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9" descr=""/>
                          <pic:cNvPicPr>
                            <a:picLocks noChangeAspect="1" noChangeArrowheads="1"/>
                          </pic:cNvPicPr>
                        </pic:nvPicPr>
                        <pic:blipFill>
                          <a:blip r:embed="rId60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02">
        <w:r>
          <w:rPr>
            <w:rStyle w:val="InternetLink"/>
            <w:rFonts w:cs="Arial" w:ascii="Arial" w:hAnsi="Arial"/>
            <w:color w:val="000000"/>
          </w:rPr>
          <w:t>(No.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16th,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000" w:type="pct"/>
        <w:jc w:val="center"/>
        <w:tblInd w:w="0" w:type="dxa"/>
        <w:tblLayout w:type="fixed"/>
        <w:tblCellMar>
          <w:top w:w="150" w:type="dxa"/>
          <w:left w:w="150" w:type="dxa"/>
          <w:bottom w:w="150" w:type="dxa"/>
          <w:right w:w="150" w:type="dxa"/>
        </w:tblCellMar>
      </w:tblPr>
      <w:tblGrid>
        <w:gridCol w:w="6912"/>
      </w:tblGrid>
      <w:tr>
        <w:trPr/>
        <w:tc>
          <w:tcPr>
            <w:tcW w:w="6912" w:type="dxa"/>
            <w:tcBorders/>
            <w:shd w:fill="FFFFFF" w:val="clear"/>
            <w:vAlign w:val="center"/>
          </w:tcPr>
          <w:p>
            <w:pPr>
              <w:pStyle w:val="Normal"/>
              <w:snapToGrid w:val="false"/>
              <w:spacing w:lineRule="atLeast" w:line="360"/>
              <w:jc w:val="both"/>
              <w:rPr/>
            </w:pPr>
            <w:r>
              <w:rPr>
                <w:rFonts w:cs="Arial" w:ascii="Arial" w:hAnsi="Arial"/>
                <w:color w:val="000000"/>
              </w:rPr>
              <w:t>BELOVED FRIENDS AND KINDRED IN CHRIST,</w:t>
              <w:br/>
            </w:r>
            <w:r>
              <w:rPr>
                <w:rFonts w:cs="Arial" w:ascii="Arial" w:hAnsi="Arial"/>
                <w:color w:val="000000"/>
              </w:rPr>
              <w:drawing>
                <wp:inline distT="0" distB="0" distL="0" distR="0">
                  <wp:extent cx="285115" cy="7620"/>
                  <wp:effectExtent l="0" t="0" r="0" b="0"/>
                  <wp:docPr id="57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0"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ays seem like weeks and the weeks seem like months since I went up to the house of the Lord. My heart and my flesh are crying out for the assembly of the saints. Oh how I long to hear once more the solemn shout of the festal throng who with the voice of joy and praise keep holy day!</w:t>
              <w:br/>
            </w:r>
            <w:r>
              <w:rPr>
                <w:rFonts w:cs="Arial" w:ascii="Arial" w:hAnsi="Arial"/>
                <w:color w:val="000000"/>
              </w:rPr>
              <w:drawing>
                <wp:inline distT="0" distB="0" distL="0" distR="0">
                  <wp:extent cx="285115" cy="7620"/>
                  <wp:effectExtent l="0" t="0" r="0" b="0"/>
                  <wp:docPr id="57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1"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slowly rallying. My great struggle now is with weakness. I feel as if my frail bark had weathered a heavy storm which has made every timber creak. Do not attribute this illness to my having laboured too hard for my Master. For his dear sake, I would that I may yet be able to labour more. Such toils as might be hardly noticed in the ramp for the service of one's country, would excite astonishment in the church for the service of our God.</w:t>
              <w:br/>
            </w:r>
            <w:r>
              <w:rPr>
                <w:rFonts w:cs="Arial" w:ascii="Arial" w:hAnsi="Arial"/>
                <w:color w:val="000000"/>
              </w:rPr>
              <w:drawing>
                <wp:inline distT="0" distB="0" distL="0" distR="0">
                  <wp:extent cx="285115" cy="7620"/>
                  <wp:effectExtent l="0" t="0" r="0" b="0"/>
                  <wp:docPr id="57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2"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entreat you for love's sake to continue in prayer for me. When ye find access to God, remember me. Mind it is not by the words of your mouth, nor yet by the cravings of your heart, but it is by the precious blood of Christ ye must draw nigh to God. And when ye find his sweet presence and are bedewed with his holy anointing, then pour out your souls before him, and make mention of me in your supplications. </w:t>
            </w:r>
          </w:p>
          <w:p>
            <w:pPr>
              <w:pStyle w:val="Normal"/>
              <w:snapToGrid w:val="false"/>
              <w:spacing w:lineRule="atLeast" w:line="360"/>
              <w:jc w:val="both"/>
              <w:rPr>
                <w:rFonts w:ascii="Arial" w:hAnsi="Arial" w:cs="Arial"/>
                <w:color w:val="000000"/>
              </w:rPr>
            </w:pPr>
            <w:r>
              <w:rPr>
                <w:rFonts w:cs="Arial" w:ascii="Arial" w:hAnsi="Arial"/>
                <w:color w:val="000000"/>
              </w:rPr>
              <w:t>Yours to love and serve in the Gospel,</w:t>
              <w:br/>
              <w:t>C. H. SPURGEON.</w:t>
            </w:r>
          </w:p>
          <w:p>
            <w:pPr>
              <w:pStyle w:val="Normal"/>
              <w:snapToGrid w:val="false"/>
              <w:spacing w:lineRule="atLeast" w:line="360"/>
              <w:jc w:val="both"/>
              <w:rPr>
                <w:rFonts w:ascii="Arial" w:hAnsi="Arial" w:cs="Arial"/>
                <w:color w:val="000000"/>
              </w:rPr>
            </w:pPr>
            <w:r>
              <w:rPr>
                <w:rFonts w:cs="Arial" w:ascii="Arial" w:hAnsi="Arial"/>
                <w:color w:val="000000"/>
              </w:rPr>
              <w:t xml:space="preserve">Clapham, Tuesday Evening, 26th October, 1858. </w:t>
            </w:r>
          </w:p>
        </w:tc>
      </w:tr>
    </w:tbl>
    <w:p>
      <w:pPr>
        <w:pStyle w:val="Normal"/>
        <w:snapToGrid w:val="false"/>
        <w:spacing w:lineRule="atLeast" w:line="360"/>
        <w:jc w:val="both"/>
        <w:rPr>
          <w:rFonts w:ascii="Arial" w:hAnsi="Arial" w:cs="Arial"/>
          <w:color w:val="000000"/>
        </w:rPr>
      </w:pPr>
      <w:r>
        <w:rPr>
          <w:rFonts w:cs="Arial" w:ascii="Arial" w:hAnsi="Arial"/>
          <w:color w:val="000000"/>
        </w:rPr>
        <w:t>"Fear ye not me? saith the Lord; will ye not tremble at my presence, which have placed the sand for the bound of the sea by a perpetual decree, that it cannot pass it: and though the waves thereof toss themselves, yet can they not prevail; though they roar, yet can they not pass over it? But this people hath a revolting and a rebellious heart; they are revolted and gone."—Jeremiah 5:22-23.</w:t>
      </w:r>
    </w:p>
    <w:p>
      <w:pPr>
        <w:pStyle w:val="Web"/>
        <w:snapToGrid w:val="false"/>
        <w:spacing w:lineRule="atLeast" w:line="360" w:before="0" w:after="0"/>
        <w:jc w:val="both"/>
        <w:rPr/>
      </w:pPr>
      <w:r>
        <w:drawing>
          <wp:anchor behindDoc="0" distT="0" distB="0" distL="0" distR="0" simplePos="0" locked="0" layoutInCell="0" allowOverlap="1" relativeHeight="662">
            <wp:simplePos x="0" y="0"/>
            <wp:positionH relativeFrom="column">
              <wp:align>left</wp:align>
            </wp:positionH>
            <wp:positionV relativeFrom="line">
              <wp:posOffset>635</wp:posOffset>
            </wp:positionV>
            <wp:extent cx="685800" cy="685800"/>
            <wp:effectExtent l="0" t="0" r="0" b="0"/>
            <wp:wrapSquare wrapText="bothSides"/>
            <wp:docPr id="5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6" descr=""/>
                    <pic:cNvPicPr>
                      <a:picLocks noChangeAspect="1" noChangeArrowheads="1"/>
                    </pic:cNvPicPr>
                  </pic:nvPicPr>
                  <pic:blipFill>
                    <a:blip r:embed="rId60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MAJESTY OF God, as displayed in creation and providence, ought to stir up our hearts in adoring wonder and melt them down in willing obedience to his commands. The Almighty power of Jehovah, so clearly manifest in the works if his hands, should constrain us, his creatures, to fear his name and prostrate ourselves in humble reverence before his throne. When we know that the sea, however tempestuous, is entirely submissive to the behests of God; that when he saith, "Hitherto shalt thou come, but no further," it dares not encroach—"the pride of its waves is stayed." When we know that God bridles the tempest, though "nature rocks beneath his tread," and curbs the boisterous storm—he ought to be feared—verily, he is a God before whom it is no dishonour for us to bow ourselves in the very dust. The contemplation of the marvellous works which he doth upon "the great and wide sea," where he tosseth the waves to and fro, and yet keepeth them in their ordained courses, should draw forth our devoutest emotions, and I could almost say, inspire us with homage. Great art thou, O Lord God; greatly art thou to be praised; let the world which thou hast made, and all that therein is, declare thy glory! I can scarcely conceive a heart so callous that it feels no awe, or a human mind so dull and destitute of understanding, as fairly to view the tokens of God's omnipotent power, and then turn aside without some sense of the fitness of obedience. One might think the impression would be spontaneous in every breast, and if not, only let reason do her office, and by slower process every mind should yet be convinced. Let your eyes behold the stars; God alone can tell their numbers, yet he calls them all by names; by him they are marshalled in their spheres, and travel through the aerial universe just as he gives them charge; they are all his </w:t>
      </w:r>
      <w:r>
        <w:rPr>
          <w:rFonts w:cs="Arial" w:ascii="Arial" w:hAnsi="Arial"/>
          <w:i/>
          <w:iCs/>
          <w:color w:val="000000"/>
        </w:rPr>
        <w:t>servants,</w:t>
      </w:r>
      <w:r>
        <w:rPr>
          <w:rFonts w:cs="Arial" w:ascii="Arial" w:hAnsi="Arial"/>
          <w:color w:val="000000"/>
        </w:rPr>
        <w:t xml:space="preserve"> who with cheerful haste perform the bidding of their Lord. You see how the stormy wind and tempest like </w:t>
      </w:r>
      <w:r>
        <w:rPr>
          <w:rFonts w:cs="Arial" w:ascii="Arial" w:hAnsi="Arial"/>
          <w:i/>
          <w:iCs/>
          <w:color w:val="000000"/>
        </w:rPr>
        <w:t>slaves</w:t>
      </w:r>
      <w:r>
        <w:rPr>
          <w:rFonts w:cs="Arial" w:ascii="Arial" w:hAnsi="Arial"/>
          <w:color w:val="000000"/>
        </w:rPr>
        <w:t xml:space="preserve"> obey his will; and you know that the great pulse of ocean throbs and vibrates with its ebb and flow entirely under his control. Have these great things of God, these wondrous works of his, no lesson to teach us? Do they not while declaring his glory reveal our duty? Our poets, both the sacred and the uninspired, have feigned consciousness to those inanimate agents that they might the more truthfully represent their honourable service. But if because we are rational and intelligent beings, we withhold our allegiance from our rightful Sovereign, then our privileges are a curse, and our glory is a shame. Alas, then the instincts of men very often guide them to act by impulse more wisely than they commonly do by a settled conviction. Where is the man that will not bend the knee in time of tempest? Where is the man that does not acknowledge God when he hears the terrible voice of his deep-toned thunder, and sees with alarm the shafts of his lightning fly abroad, cleaving the thick darkness of the atmosphere? In times of plague, famine, and pestilence, men are prone to take refuge in religion—they will make confession, like Pharaoh, when he said, "I have sinned this time: the lord is righteous, and I and my people are wicked;" but like him, when "the rain, and the hail, and the thunders have ceased," when the plagues are removed, then they sin yet more, and their hearts are hardened. Hence their sin becomes exceeding sinful, since they sin against truths which even nature itself teaches us are most just. We might learn, even without the written oracles of Scripture, that we ought to obey God, if our foolish hearts were not so darkened; thus unbelief of the Almighty Creator is a crime of the first magnitude. If it were a petty Sovereign against whom ye rebelled, it might be pardonable; if he were a man like yourselves, ye might expect that your faults would easily find forgiveness; but since he is the God who reigns alone where clouds and darkness are round about him, the God to whom all nature is obedient, and whose high behests are obeyed both in heaven and in hell, it becomes a crime, the terrible character of which words cannot pourtray, that you should ever sin against a God so marvellously great. The greatness of God enhances the greatness of our sin. I believe this is one lesson which the prophet intended to teach us by the text. He asks us in the name of God, or rather, God asks us through him—"Fear ye not me? saith the Lord: will ye not tremble at my presence?"</w:t>
        <w:br/>
      </w:r>
      <w:r>
        <w:rPr>
          <w:rFonts w:cs="Arial" w:ascii="Arial" w:hAnsi="Arial"/>
          <w:color w:val="000000"/>
        </w:rPr>
        <w:drawing>
          <wp:inline distT="0" distB="0" distL="0" distR="0">
            <wp:extent cx="285115" cy="7620"/>
            <wp:effectExtent l="0" t="0" r="0" b="0"/>
            <wp:docPr id="57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3"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ile it is </w:t>
      </w:r>
      <w:r>
        <w:rPr>
          <w:rFonts w:cs="Arial" w:ascii="Arial" w:hAnsi="Arial"/>
          <w:i/>
          <w:iCs/>
          <w:color w:val="000000"/>
        </w:rPr>
        <w:t>a</w:t>
      </w:r>
      <w:r>
        <w:rPr>
          <w:rFonts w:cs="Arial" w:ascii="Arial" w:hAnsi="Arial"/>
          <w:color w:val="000000"/>
        </w:rPr>
        <w:t xml:space="preserve"> lesson, I do not think it is </w:t>
      </w:r>
      <w:r>
        <w:rPr>
          <w:rFonts w:cs="Arial" w:ascii="Arial" w:hAnsi="Arial"/>
          <w:i/>
          <w:iCs/>
          <w:color w:val="000000"/>
        </w:rPr>
        <w:t>the</w:t>
      </w:r>
      <w:r>
        <w:rPr>
          <w:rFonts w:cs="Arial" w:ascii="Arial" w:hAnsi="Arial"/>
          <w:color w:val="000000"/>
        </w:rPr>
        <w:t xml:space="preserve"> lesson of the text. There is something else which we are to learn from it. God here contrasts the obedience of the strong, the mighty the untamed sea, with the rebellious character of his own people. "The sea," saith he, "obeys me; it never breaks its boundary; it never leapeth from its channel; it obeys me in all its movements. But man, poor puny man, the little creature whom I could crush as the moth, will not be obedient to me. The sea obeys me from shore to shore, without reluctance, and its ebbing floods, as they retire from its bed, each of them says to me, in the voices of the pebbles, 'O Lord, we are obedient to thee, for thou art our master.' But my people," says God, "are a revolting and a rebellious people; they go astray from me." And is it not, my brethren, a marvellous thing, that the whole earth is obedient to God, save man? Even the mighty Leviathan, who maketh the deep to be hoary, sinneth not against God, but his course is ordered according to his Almighty Master's decree. Stars, those wondrous masses of light, are easily directed by the very wish of God; clouds, though they seem erratic in their movement, have God for their pilot; "he maketh the clouds his chariot;" and the winds, though they seem restive beyond control, yet do they blow, or cease to blow just as God willeth. In heaven, on earth, even in the lower regions, I had almost said, we could scarcely find such a disobedience as that which is practised by man; at least, in heaven, there is a cheerful obedience; and in hell there is constrained submission to God, while on earth man makes the base exception, he is continually revolting and rebelling against his Maker.</w:t>
        <w:br/>
      </w:r>
      <w:r>
        <w:rPr>
          <w:rFonts w:cs="Arial" w:ascii="Arial" w:hAnsi="Arial"/>
          <w:color w:val="000000"/>
        </w:rPr>
        <w:drawing>
          <wp:inline distT="0" distB="0" distL="0" distR="0">
            <wp:extent cx="285115" cy="7620"/>
            <wp:effectExtent l="0" t="0" r="0" b="0"/>
            <wp:docPr id="57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4"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there is another thought in the text, and this I shall endeavour to dilate upon. Let us read it again. "Fear ye not me? saith the Lord: will ye not tremble at my presence?"—now here is the pith of the matter—"which have placed the sand for the bound of the sea by a perpetual decree, that it cannot pass it: and though the waves thereof toss themselves, yet can they not prevail; though they soar, yet can they not pass over it? But this people hath a revolting and a rebellious heart; they are revolted and gone." "The sea," says God, "is not only obedient, but it is rendered obedient by the restraint merely of sand." It is not the rock of adamant that restrains the sea one half so easily as just that little belt of sand and shingle which preserves the dry land from the inundations of the ocean. "The sea obeys me, and has for its only check the sand; and yet," says he, "my people, though they have restraints the strongest that reason could imagine, are a revolting and a rebellious people, and scarcely can my commands, my promises, my love, my judgment, my providence or my word restrain them from sin."</w:t>
        <w:br/>
      </w:r>
      <w:r>
        <w:rPr>
          <w:rFonts w:cs="Arial" w:ascii="Arial" w:hAnsi="Arial"/>
          <w:color w:val="000000"/>
        </w:rPr>
        <w:drawing>
          <wp:inline distT="0" distB="0" distL="0" distR="0">
            <wp:extent cx="285115" cy="7620"/>
            <wp:effectExtent l="0" t="0" r="0" b="0"/>
            <wp:docPr id="57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5"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the point we shall dwell upon this morning. </w:t>
      </w:r>
      <w:r>
        <w:rPr>
          <w:rFonts w:cs="Arial" w:ascii="Arial" w:hAnsi="Arial"/>
          <w:i/>
          <w:iCs/>
          <w:color w:val="000000"/>
        </w:rPr>
        <w:t>The sea is easily restrained by a belt of sand; but we, notwithstanding all the restraints of God, are a people bent on revolting from him.</w:t>
      </w:r>
      <w:r>
        <w:rPr>
          <w:rFonts w:cs="Arial" w:ascii="Arial" w:hAnsi="Arial"/>
          <w:color w:val="000000"/>
        </w:rPr>
        <w:br/>
      </w:r>
      <w:r>
        <w:rPr>
          <w:rFonts w:cs="Arial" w:ascii="Arial" w:hAnsi="Arial"/>
          <w:color w:val="000000"/>
        </w:rPr>
        <w:drawing>
          <wp:inline distT="0" distB="0" distL="0" distR="0">
            <wp:extent cx="285115" cy="7620"/>
            <wp:effectExtent l="0" t="0" r="0" b="0"/>
            <wp:docPr id="57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6"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octrine of the text, seems to me to be this—that without supernatural means God can make all creatures obedient save man; but man is so disobedient in his heart, that only some supernatural agency can make him obedient to God, while the simple agency of sand can restrain the sea, without any stupendous effort of divine power more than he ordinarily puts out in nature: he can not thus make man obedient to his will.</w:t>
        <w:br/>
      </w:r>
      <w:r>
        <w:rPr>
          <w:rFonts w:cs="Arial" w:ascii="Arial" w:hAnsi="Arial"/>
          <w:color w:val="000000"/>
        </w:rPr>
        <w:drawing>
          <wp:inline distT="0" distB="0" distL="0" distR="0">
            <wp:extent cx="285115" cy="7620"/>
            <wp:effectExtent l="0" t="0" r="0" b="0"/>
            <wp:docPr id="57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7"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brethren, let us look back into history, and see if it has not been so. What has been a greater problem, if we may so speak concerning the Divine mind, than that of restraining men from sin? How many restraints God has put upon man! Adam is in the garden, pure and holy; he has restraints that one would think strong enough to prevent his committing a sin so contemptible and apparently unprofitable as that by which he fell. He is to have the whole garden in perpetuity, if he will not eat of that tree of life; his God will walk with him, and make him his friend; moreover, in the cool of the day, he shall hold converse with angels, and with the Lord, the Master of angels; and yet he dares eat of that holy fruit which God had set forth not to be touched by man. Then he must die. One would think it was enough, to promise reward for obedience, and punishment for sin; but no, the check fails. Man, left to his own free will, touches the fruit, and he falls. Man cannot be restrained, even in his purity, so easily as the mighty sea. Since that time, mark what God has done by way of restraint. The world has become corrupt it is altogether covered with iniquity. Forth comes a prophet. Enoch prophesies of the coming of the Lord, declaring that he sees him coming with ten thousand of his saints to judge the world. That world goes on, as profane and unheeding as before. Another prophet is raised up, and cries, "Yet a little while, and this earth shall be drowned in a flood of water." Do men cease from sin? No; profligacy, crime, iniquities of the vilest class, are as prevalent as before. Man rushes on to his destruction; the deluge comes and destroys all but a favoured few. The new family goes out to people the earth: will not the world now be clean and holy? Wait a little, and ye shall see. One of these men will do a deed which shall render him a curse for ever, and his son Canaan shall in after years inherit his father's curse. Not long after that you see Sodom and Gomorrah devoured with fire which God rains out of heaven. But what of this? What though in later years Pharaoh and his chariots are drowned in the Red sea? What though Sennacherib and his hosts perish at midnight by the blast of an archangel? What though the world reel to and fro, and stagger like a drunken man, being drunken with the wine of God's wrath? What though the earth be scarred and burned by war? What though it be deluged with floods? What though it be oppressed with famines, pestilences, and diseases? She still goes on in the same manner; at this hour the world is a sinful, rebellious world, and until God shall work a work in our day, such as we shall scarce believe, though a man tell it to us, the world shall never be pure and holy. The sea is restrained by sand; we admire the beautiful poetic fact; but man, being naturally more ungovernable than the storm and more impetuous than the ocean, is not to be tamed; he will not bend his neck to the Lord, nor will he be obedient to the God of the whole earth.</w:t>
        <w:br/>
      </w:r>
      <w:r>
        <w:rPr>
          <w:rFonts w:cs="Arial" w:ascii="Arial" w:hAnsi="Arial"/>
          <w:color w:val="000000"/>
        </w:rPr>
        <w:drawing>
          <wp:inline distT="0" distB="0" distL="0" distR="0">
            <wp:extent cx="285115" cy="7620"/>
            <wp:effectExtent l="0" t="0" r="0" b="0"/>
            <wp:docPr id="58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8"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of this fact?"—you say—"we know it is true; we do not doubt it." Stay awhile; I am now coming to deal with your hearts and consciences; and may the Holy Spirit help me in doing so! I shall divide, as God would divide them,—</w:t>
      </w:r>
      <w:r>
        <w:rPr>
          <w:rFonts w:cs="Arial" w:ascii="Arial" w:hAnsi="Arial"/>
          <w:i/>
          <w:iCs/>
          <w:color w:val="000000"/>
        </w:rPr>
        <w:t>saints</w:t>
      </w:r>
      <w:r>
        <w:rPr>
          <w:rFonts w:cs="Arial" w:ascii="Arial" w:hAnsi="Arial"/>
          <w:color w:val="000000"/>
        </w:rPr>
        <w:t xml:space="preserve"> and </w:t>
      </w:r>
      <w:r>
        <w:rPr>
          <w:rFonts w:cs="Arial" w:ascii="Arial" w:hAnsi="Arial"/>
          <w:i/>
          <w:iCs/>
          <w:color w:val="000000"/>
        </w:rPr>
        <w:t>sinners.</w:t>
      </w:r>
      <w:r>
        <w:rPr>
          <w:rFonts w:cs="Arial" w:ascii="Arial" w:hAnsi="Arial"/>
          <w:color w:val="000000"/>
        </w:rPr>
        <w:br/>
      </w:r>
      <w:r>
        <w:rPr>
          <w:rFonts w:cs="Arial" w:ascii="Arial" w:hAnsi="Arial"/>
          <w:color w:val="000000"/>
        </w:rPr>
        <w:drawing>
          <wp:inline distT="0" distB="0" distL="0" distR="0">
            <wp:extent cx="285115" cy="7620"/>
            <wp:effectExtent l="0" t="0" r="0" b="0"/>
            <wp:docPr id="58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9"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ye </w:t>
      </w:r>
      <w:r>
        <w:rPr>
          <w:rFonts w:cs="Arial" w:ascii="Arial" w:hAnsi="Arial"/>
          <w:i/>
          <w:iCs/>
          <w:color w:val="000000"/>
        </w:rPr>
        <w:t>saints,</w:t>
      </w:r>
      <w:r>
        <w:rPr>
          <w:rFonts w:cs="Arial" w:ascii="Arial" w:hAnsi="Arial"/>
          <w:color w:val="000000"/>
        </w:rPr>
        <w:t xml:space="preserve"> I have a word to say to you. I want you to look at this as a doctrine not more evident in the history of mankind at large, than abundantly verified in your own case. Come, now, I want to ask of you this morning, whether it cannot be said of you truly—"The sea is bound by sand; but I am one of those people who are bent on revolting from God, neither can any of his restraints keep me from sin." Let us review, for a few moments, the various restraints which God has put upon his people to keep them from sins which, nevertheless, are altogether ineffectual, without the accompanying power of irresistible grace.</w:t>
        <w:br/>
      </w:r>
      <w:r>
        <w:rPr>
          <w:rFonts w:cs="Arial" w:ascii="Arial" w:hAnsi="Arial"/>
          <w:color w:val="000000"/>
        </w:rPr>
        <w:drawing>
          <wp:inline distT="0" distB="0" distL="0" distR="0">
            <wp:extent cx="285115" cy="7620"/>
            <wp:effectExtent l="0" t="0" r="0" b="0"/>
            <wp:docPr id="58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0"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n, remember there is a restraint of gratitude which, to the lowly regenerated heart, must necessarily form a very strong motive to obedience. I can conceive of nothing that ought so much to prompt me to obedience as the thought that I owe so much to God. O heir of heaven! thou canst look back to eternity and see thy name in life's fair book set down; thou canst sing of electing love; thou dost believe that a covenant was made with Christ in thy behalf, and that thy salvation was made secure in that moment when the hands of the Eternal Son grasped the stylus and signed his name as the representative of all the elect. Thou believest that on Calvary thy sins were all atoned for; thou hast in thy soul the conviction that thy sins, past, present, and to come, were all numbered on the scape-goat's head of old, and carried away for ever; thou believest that neither death nor hell can ever divide thee from thy Saviour's breast; thou knowest that there is laid up for thee a crown of life which fadeth not away, and thine expectant soul anticipates that with branches of palms in thine hands, with crowns of gold on thine head, and streets of gold beneath thy feet, thou shalt be happy for ever. Thou believest thyself to be one of the favoured of heaven, a special object of divine solicitation; thou thinkest that all things work together for thy good, yea, thou art persuaded that everything in providence has a special regard to thee, and to thy favoured brethren. I ask thee, O saint, is not this a bond strong enough to keep thee from sin? If it were not for the desperate unstableness of thy heart, wouldst thou not be restrained from sin by this? Is not thy sin exceeding sinful, because it is sin against electing love, against redeeming peace, against all-surpassing mercy, against matchless affection, against shoreless grace, against spotless love? Ah! sin has reached its climax, when it dares to sin against such love as this. O Christian! thine affection to thy Lord and Master should restrain thee from iniquity. And is it not a fearful proof of the terrible character of thine heart, of thine heart even now, for still thou hast evil remaining in it, that all the ties of gratitude are still incapable of keeping thee from unholiness. The sins of yesterday rise to thy memory now. Oh! look back on them. Do they not tell thee that thou dost sin most ungratefully? O saint! didst thou not yesterday use thy Master's name in vain, and not thy Master's only, but thy Father's name? Hadst thou not yesterday an unbelieving heart? Wast thou not petulant when girded with favours that ought to make a living man unwilling to complain? Wast thou not, when God hath forgiven thee ten thousand talents, angry with thy neighbour, who owed thee a hundred pence? Ah Christian! thou art not yet free from sin, nor wilt thou be, until thou hast washed thy garments in death's black stream, and then thou shalt be holy, as holy as the glorified and pure and spotless, even as the angels around the throne, but not till then. I ask thee, O saint, viewing thy sins as sins against love and mercy, against covenant promises, covenant oaths, covenant engagements, ay, and covenant fulfilments, is not thy sin a desperate thing, and art not thou thyself a rebellious and revolting being, seeing that thou canst not be restrained by such a barrier of adamant as thy soul acknowledges?</w:t>
        <w:br/>
      </w:r>
      <w:r>
        <w:rPr>
          <w:rFonts w:cs="Arial" w:ascii="Arial" w:hAnsi="Arial"/>
          <w:color w:val="000000"/>
        </w:rPr>
        <w:drawing>
          <wp:inline distT="0" distB="0" distL="0" distR="0">
            <wp:extent cx="285115" cy="7620"/>
            <wp:effectExtent l="0" t="0" r="0" b="0"/>
            <wp:docPr id="58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1"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notice, that the saint has not only this barrier against sin, but many others. He has the whole of God's Word given him by way of warning; its pages he is accustomed to read; he reads there, that if he break the statutes and keep not the commandments of the Lord, his Father will visit his transgressions with a rod, and his iniquity with stripes. He has before him in God's Word abundant examples. He finds a David going with broken bones to his grave after his sin; he finds a Samson shorn of his locks, and with his eyes put out; he sees proof upon proof that sin will find a man out; that the backslider in heart shall be filled with his own ways. Abundant warnings there are for the child of God, not of saints who have perished, for we have none such on record in Scripture, and none ever shall finally perish—but we have many warnings of great and grievous damages sustained by God's own children when they have sailed out of their proper course. And yet, O Christian, against all warning and against all precept thou darest to sin. Oh! art thou not a rebellious creature, and mayest thou not this morning humble thyself at the thought of the greatness of thine iniquity?</w:t>
        <w:br/>
      </w:r>
      <w:r>
        <w:rPr>
          <w:rFonts w:cs="Arial" w:ascii="Arial" w:hAnsi="Arial"/>
          <w:color w:val="000000"/>
        </w:rPr>
        <w:drawing>
          <wp:inline distT="0" distB="0" distL="0" distR="0">
            <wp:extent cx="285115" cy="7620"/>
            <wp:effectExtent l="0" t="0" r="0" b="0"/>
            <wp:docPr id="58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2"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 saint sins against his own experience, When he looks back upon his past life he finds that sin has always been a loss to him; he has never found any profit, but has always lost by it. He remembers such and such a transgression; it appeared sweet to him at the time, but oh! it made his Master withdraw his presence and hide his face. The saint can look back on the time when sin hung like a mill-stone round his neck, and he felt the terrible flame of remorse burning in his soul, and knew how evil a thing and bitter it is to sin against God. And yet the saint sins. Now, if the unconverted man sins, he does not sin against his own experience, for he has not had that true heartfelt experience that renders sin exceeding sinful. But every time thou sinnest, O grey-headed saint, thou sinnest with a vengeance, for thou hast had all through thy life so much proof of what sin has been to thee. Thou hast not been deceived about it, for thou hast felt its bitterness in thy bowels: and when thou sippest the accursed draught thou art infatuated indeed, because thou sinnest against experience. Ay, and the youngest of the saints, have you not been made to taste the bitterness of sin? I know you have, if you are saints! and will you go and dip your fingers in the nauseous cup? Will you put the poisoned goblet to your lips again? Yes, you will; but because you do so in the teeth of your experience, it ought to make you weep, that you should be such desperate rebels against such a loving God, who has put not merely a barrier of sand, but a barrier of tried steel to keep in your lusts, and yet they will break forth; verily ye are a rebellious and revolting people.</w:t>
        <w:br/>
      </w:r>
      <w:r>
        <w:rPr>
          <w:rFonts w:cs="Arial" w:ascii="Arial" w:hAnsi="Arial"/>
          <w:color w:val="000000"/>
        </w:rPr>
        <w:drawing>
          <wp:inline distT="0" distB="0" distL="0" distR="0">
            <wp:extent cx="285115" cy="7620"/>
            <wp:effectExtent l="0" t="0" r="0" b="0"/>
            <wp:docPr id="58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3"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God guards all his children with providence, in order to keep them from sin. I could tell you, even from the little experience I have had of spiritual things, many cases in which I feel I have been kept from sin by Divine providence. There have been seasons when the strong hand of sin has appeared for a while to get the mastery over us, and we have been dragged along by some strong inherent lust, which we were prone to practise before our regeneracy. We were intoxicated with the lust, we remember how pleasurable it was to us in the days of our iniquity, how we revelled in it, till we were on a sudden dragged to the very edge of the precipice, and we looked down; our brain reeled, we could not stand; and do we not remember how just then some striking providence came in our way, and saved us, or else we should have been excommunicated from the church for violating the rules of propriety. Ah! strange things happen to some of us; strange things have happened to some of you. It was only a providence which on some sad and solemn occasion, to which you never look back without regret, saved you from sin which would have been a scab on your character. Bless God for that! But remember, notwithstanding the girdlings of his providence, how many times you have offended; and let the frequency of your sin remind you that you must indeed be a rebellious creature. Though he has afflicted you, you have sinned; though he has given you chastisement, you have sinned; though he has put you in the furnace. yet the dross has not departed from you. Oh! how corrupt your hearts are, and how prone you are still to wander, notwithstanding all the barriers God has given you to encompass you!</w:t>
        <w:br/>
      </w:r>
      <w:r>
        <w:rPr>
          <w:rFonts w:cs="Arial" w:ascii="Arial" w:hAnsi="Arial"/>
          <w:color w:val="000000"/>
        </w:rPr>
        <w:drawing>
          <wp:inline distT="0" distB="0" distL="0" distR="0">
            <wp:extent cx="285115" cy="7620"/>
            <wp:effectExtent l="0" t="0" r="0" b="0"/>
            <wp:docPr id="58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4"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 let me remind you, beloved, that the ordinances of God's house are all intended to be checks to sin. He girds us by the worship of the sanctuary; he girds us by the remembrance of our holy baptism; and all else that is connected with Christianity is intended to check us from sin. And great are the effects which these produce; yet all are insufficient, without the preserving grace of God, given to us day by day. Let us think, beloved, too, that God has given to us a tender conscience, more tender than the conscience of worldly men, because he has given us living consciences, whereas theirs are often seared and dead. And yet, against this living conscience, against the warnings of the Spirit, against precept, against promise, against experience, against the honour of God, and against the gratitude they owe him, the saints of God have dared to sin, and they must confess before him that they are rebellious, and have revolted from him. Bow down your heads with shame while ye consider your ways, and then lift up your hearts, Christians, in adoring love, that he has kept you when your feet were making haste to hell, where you would have gone, but for his preserving grace. Shall not this long suffering of your God, this tender compassion, be your theme every day— </w:t>
      </w:r>
    </w:p>
    <w:p>
      <w:pPr>
        <w:pStyle w:val="Normal"/>
        <w:snapToGrid w:val="false"/>
        <w:spacing w:lineRule="atLeast" w:line="360"/>
        <w:jc w:val="both"/>
        <w:rPr>
          <w:rFonts w:ascii="Arial" w:hAnsi="Arial" w:cs="Arial"/>
          <w:color w:val="000000"/>
        </w:rPr>
      </w:pPr>
      <w:r>
        <w:rPr>
          <w:rFonts w:cs="Arial" w:ascii="Arial" w:hAnsi="Arial"/>
          <w:color w:val="000000"/>
        </w:rPr>
        <w:t>"While life, and thought, and being last,</w:t>
        <w:br/>
        <w:t>Or immortality end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Will you not pray, that God should not cast you away, nor take his Holy Spirit from you, though you are a rebellious creature, and though you have revolted against him?</w:t>
        <w:br/>
      </w:r>
      <w:r>
        <w:rPr>
          <w:rFonts w:cs="Arial" w:ascii="Arial" w:hAnsi="Arial"/>
          <w:color w:val="000000"/>
        </w:rPr>
        <w:drawing>
          <wp:inline distT="0" distB="0" distL="0" distR="0">
            <wp:extent cx="285115" cy="7620"/>
            <wp:effectExtent l="0" t="0" r="0" b="0"/>
            <wp:docPr id="58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5"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for the saints; and now may the Spirit help me, while I strive to apply it to </w:t>
      </w:r>
      <w:r>
        <w:rPr>
          <w:rFonts w:cs="Arial" w:ascii="Arial" w:hAnsi="Arial"/>
          <w:i/>
          <w:iCs/>
          <w:color w:val="000000"/>
        </w:rPr>
        <w:t>sinners!</w:t>
      </w:r>
      <w:r>
        <w:rPr>
          <w:rFonts w:cs="Arial" w:ascii="Arial" w:hAnsi="Arial"/>
          <w:color w:val="000000"/>
        </w:rPr>
        <w:t xml:space="preserve"> Sinner, I have solemn things to say to thee this morning; lend me for a few minutes thy very closest attention; I will speak to thee as though this were the last message I should ever deliver in thine ear. I have asked my God, that I may so speak to thee, O sinner, that if I win not thy heart I may at least be free from thy blood; and that if I am not able to convince thee of thy sin, I may at any rate make thee without excuse in that day "when God shall judge the secrets of men by Jesus Christ according to my gospel." Come, then, sinner; in the first place, I bid thee consider thy guilt. Thou hast heard what I have said. The mighty ocean is kept in obedience by God, and restrained within its channel by simple sand; and thou, a pitiful worm, the creature of a day, the ephemera of an hour, thou art a rebel against God. The sea obeys him; thou dost not. Consider, I beseech thee, how many restraints God has put on thee: he has not checked thy lusts with sand but with beetling cliffs; and yet thou hast burst through every bound in the violence of thy transgressions. Perhaps he has checked thy soul by the remembrance of thy guilt. Thou hast this morning felt thyself a despiser of God; or if not a despiser, thou art a mere hearer, and hast no part nor lot in this matter. Dost thou not remember thy sins in the face of thy mother's counsels and thy father's strong admonitions? Do they never check thee? Dost thou never think thou seest a mother's tears coming after thee? Hast thou never heard a father's prayer for thee? When thou hast been spending thy nights in dissipation, and hast gone home late to thy bed, hast thou never thought thou hast seen thy father's spirit at thy bed side, offering one more prayer for an Absalom, his son, or for an Ishmael, his rebellious child? Consider what thou hast learned, child! Baptized with a mother's tears, almost immersed in them; thou wast early taught to know something of God; when thou didst go from thy mother's knees, thou wentest to those of a pious teacher; thou wast trained in a Sabbath school, or at any rate thou wast taught to read the Bible. Thou knowest the threatenings of God; it is no new tale to thee, when I warn thee that sinners must be condemned; it is no new story when I tell thee that saints shall wear the starry crown; thou knowest all that. Consider, then, how great is thy guilt; thou hast sinned against light and knowledge; thou art not the Hottentot sinner, who sins in darkness, but thou art a sinner before high heaven, in the full light of day; thou hast not sinned ignorantly, thou hast done it when thou knewest better; and when thou comest to he lost, thou shalt have an additional doom, because thou didst know thy duty, but thou didst it not. I charge that home upon thee, I charge it solemnly upon thy conscience; is it true, or is it not? Some of you have had other things. Don't you remember, some little time ago, when sickness was rife, you were stretched on your bed? One night you will never forget; sickness had got strong hold of you, and the strong man bowed himself. Do you not remember what a sight you had then of the regions of the damned; not with your eyes, but with your conscience? You thought you heard their shrieks; you thought you would be amongst them yourself soon. Methinks I see you; you turned your face to the wall, and you cried, "O God, if thou wilt save my life, I will give myself to thee!" Perhaps it was an accident; thou didst fear that death was very near; the terrors of death laid hold of thee, and thou didst cry, "Oh! God, let me but reach home in safety, and my bended knees and my tears pouring in torrents, shall prove that I am sincere in the vow I make." But didst thou perform that vow? Nay, thou hast sinned against God; thy broken vows have gone before thee to judgment. Dost thou think it a little thing to make a promise to thy fellow creature and break it? It may be so in thine estimation, but not so in that of honest men. But dost thou think it a little thing to promise to thy Maker, and to break thy promise? There is no light penalty for sinning against the Almighty God; it will cost thee thy soul, man, and thy soul's blood for ever, if thou goest on in this fashion. Vow and pay, or if thou payest not, vow not; for God shall visit those vows upon thee, in the day when he maketh inquisition for blood, and destroyeth thy soul. Thou hast been guarded thus; remember that thou hast had extraordinary deliverances, the disease did not kill thee; thy broken bones were healed; thou didst not die; when the jaws of death were uplifted, they did not close upon thee: here thou art still. Thy life is spared.</w:t>
        <w:br/>
      </w:r>
      <w:r>
        <w:rPr>
          <w:rFonts w:cs="Arial" w:ascii="Arial" w:hAnsi="Arial"/>
          <w:color w:val="000000"/>
        </w:rPr>
        <w:drawing>
          <wp:inline distT="0" distB="0" distL="0" distR="0">
            <wp:extent cx="285115" cy="7620"/>
            <wp:effectExtent l="0" t="0" r="0" b="0"/>
            <wp:docPr id="58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6"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y dear hearers, some of you are the worst; you have regularly sat in these pews—God is my witness, how earnestly I have longed for you all in the bowels of Christ. I have not shunned to declare the whole counsel of God to you. If I had been a time-server, and kept back part of the truth, much more honour would I have received from men than I have received; but I have cleared my conscience, I trust, from your blood. How many times have I seen men and women cry, the hot tears falling down their cheeks in quick succession? and expected that I should have seen a change in some of your lives. But how many of you there are, who have gone on sinning against warnings, which, I am sure, though they may have been excelled in eloquence, have never been exceeded in heartiness! Do you think it a little thing to sin against God's ambassador? It is no little sin: every time we sin against the warnings we have received, we sin so much the more heinously. But there are some—I had hope for you, but ye have gone back to the ways of perdition; I have cried, "Turn ye, turn ye, why will ye die?" But I have been obliged to go to my Master with that exclamation, "Who hath believed our report? and to whom is the arm of the Lord revealed?" Woe unto thee, Bethsaida; it were better for thee that thou hadst been Tyre and Sidon than that thou shouldst have been left in the midst of privileges, if thou shouldst perish at last! Woe unto you, hearers of New Park Street! Woe unto you that listen not to the voice of the minister here! If ye perish beneath our warnings, ye shall perish in a horrible manner! Woe unto thee, Capernaum! thou art exalted unto heaven, but thou shalt be cast down to hell." Woe unto thee, young woman! thou hast had a pious mother, and thou hast had many warnings. Woe unto thee, young man! thou hast been a profligate youth; thou hast been brought to this house of prayer from thine infancy, and thou art sitting there even now; often does thy conscience prick thee; often thy heart hast told thee that thou art wrong; and yet thou art still unchanged! Woe unto thee! Woe unto thee! And yet will I cry unto my God, that he would avert that woe and pardon thee; that he would not let thee die, but bring thee unto himself, lest now ye perish in your sins. Ye sinners! God has a controversy with you; he tames the sea, but ye will not be tamed; nothing but his marvellous grace exerted in you will ever check you in your lusts. You have sinned against warnings and reproofs, against providences, mercies, and judgments, and still ye sin.</w:t>
        <w:br/>
      </w:r>
      <w:r>
        <w:rPr>
          <w:rFonts w:cs="Arial" w:ascii="Arial" w:hAnsi="Arial"/>
          <w:color w:val="000000"/>
        </w:rPr>
        <w:drawing>
          <wp:inline distT="0" distB="0" distL="0" distR="0">
            <wp:extent cx="285115" cy="7620"/>
            <wp:effectExtent l="0" t="0" r="0" b="0"/>
            <wp:docPr id="58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7"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y hearers, when you sin, you do not sin so cheaply as others; for when you sin, you sin in the very teeth of hell. There is not a man or woman in this place, I am sure, who, when he or she sins, does not know that hell is the inevitable consequence! Sirs, ye do not sin in the dark. When God shall give you the wages of your iniquity, you shall not be able to say, "O God, I did not know this would be the pay for my labour." When thou didst sow tares, thou couldst not expect that thou shouldst reap wheat; thou knowest "that they who sow carnal things, shall reap carnal things;" thou art sowing to the flesh, but not with the hope that thou wilt reap salvation; for thou knowest that "he who soweth to the flesh, shall of the flesh reap corruption." Sinner, it is a dreadful thing to sin, when God puts hell before thee! What! sin when he has given out his threatening? Sin! while Sinai is thundering, while hell is blazing? Ay, that is to sin indeed. But how many of you, may dear hearers, have sinned like this. I would to God, that he would turn this house into a Bochim, that you might weep over your guilt. It is the hardest thing in the world to make men believe their guilt. If we could once get them to do that, we should find that Christ would reveal to them his salvation. I cannot with my poor voice and my weak utterance, even bring you to think that it is Christ Jesus in the ministry of his Spirit who can give you a true and real sense of your sin. Hath he done so? Hath he blessed my words to any of you? Do any of you feel your sins? Do any of you know that you are rebellious? Do you say, from this time forth you will mend your ways? Sirs, let me tell you, you cannot do that. Are you better than the mightiest of men? The best of men are but men at the best, and they are convinced that they cannot tame their own turbulent passions. God saith that the sea can be tamed with sand; but the heart of man cannot be restrained, it is still revolting. Dost thou think thou canst do that, which God saith is impossible? Dost thou suppose thyself stronger than God Almighty? What! canst thou change thine own heart, when God declares that we must he born again from above, or else we cannot see the kingdom of heaven? Others have tried to do it, but they cannot. I beseech thee, do not try to do it with thine own strength. I am glad thou knowest thy guilt; but O do not increase that guilt, by seeking to wash it out in the foul stream of thine own resolutions. Go and tell God that thou knowest thy sin, and confess it before him, and ask him to create in thee a clean heart, and renew in thee a right spirit. Tell him thou knowest that thou art rebellious, and thou art sure that thou always wilt be, unless he change thy heart; and I beseech thee, rest not satisfied until thou hast a new heart. My hearer, be not content with Baptism; be not content with the Lord's Supper; be not content with shutting up your shop on Sunday; be not content with leaving off drunkenness; be not content with giving up swearing. Remember, you may do all that, and be damned. It is a new heart and a right spirit you want; begin with that, and when you have that, all the rest will come right. Bethink thee, my hearer; thou mayest varnish and gild thyself, but thou canst never change thyself. Thou mayest moralise, but thou canst never spiritualise thy heart. But just bethink thee. Thou art this morning lost; and just think of this,—thou canst do nothing whatever to save thyself. Let that thought rise in thy soul, and lay thee very low; and when thou goest to God, cry, "O Lord, do what I cannot do; save me, O my God, for thy mercy's sake."</w:t>
        <w:br/>
      </w:r>
      <w:r>
        <w:rPr>
          <w:rFonts w:cs="Arial" w:ascii="Arial" w:hAnsi="Arial"/>
          <w:color w:val="000000"/>
        </w:rPr>
        <w:drawing>
          <wp:inline distT="0" distB="0" distL="0" distR="0">
            <wp:extent cx="285115" cy="7620"/>
            <wp:effectExtent l="0" t="0" r="0" b="0"/>
            <wp:docPr id="59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8"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hearers, have I spoken harshly to you, or wilt ye rather take it in love? Ye who have sinned thus terribly against God, do ye feel it? Well, I have no grace </w:t>
      </w:r>
      <w:r>
        <w:rPr>
          <w:rFonts w:cs="Arial" w:ascii="Arial" w:hAnsi="Arial"/>
          <w:i/>
          <w:iCs/>
          <w:color w:val="000000"/>
        </w:rPr>
        <w:t>to offer</w:t>
      </w:r>
      <w:r>
        <w:rPr>
          <w:rFonts w:cs="Arial" w:ascii="Arial" w:hAnsi="Arial"/>
          <w:color w:val="000000"/>
        </w:rPr>
        <w:t xml:space="preserve"> to thee, I have no Christ </w:t>
      </w:r>
      <w:r>
        <w:rPr>
          <w:rFonts w:cs="Arial" w:ascii="Arial" w:hAnsi="Arial"/>
          <w:i/>
          <w:iCs/>
          <w:color w:val="000000"/>
        </w:rPr>
        <w:t>to offer</w:t>
      </w:r>
      <w:r>
        <w:rPr>
          <w:rFonts w:cs="Arial" w:ascii="Arial" w:hAnsi="Arial"/>
          <w:color w:val="000000"/>
        </w:rPr>
        <w:t xml:space="preserve"> to thee, but I have Christ </w:t>
      </w:r>
      <w:r>
        <w:rPr>
          <w:rFonts w:cs="Arial" w:ascii="Arial" w:hAnsi="Arial"/>
          <w:i/>
          <w:iCs/>
          <w:color w:val="000000"/>
        </w:rPr>
        <w:t>to preach</w:t>
      </w:r>
      <w:r>
        <w:rPr>
          <w:rFonts w:cs="Arial" w:ascii="Arial" w:hAnsi="Arial"/>
          <w:color w:val="000000"/>
        </w:rPr>
        <w:t xml:space="preserve"> to thee. Oh! what shall I say? This:—you are a sinner. "It is a faithful saying, and worthy of all acceptation, that Christ Jesus came into the world to save sinners, even the chief." Art thou a sinner? Then he came to save thee. Oh! joyful sound. I am ready to leap in the pulpit for very joy, to have this to preach to thee. I can clap my hands with ecstacy of heart, that I am allowed again to tell thee—"It is a faithful saying, and worthy of all acceptation, that Christ Jesus came into the world to save sinners." Let me tell you that when he came into this world he was nailed to the cross, and that there he expired in desperate griefs and agony; and there he shrieked, "My God, my God, why hast thou forsaken me?" There the blood ran from his hands and feet, and because he suffered he is able to forgive. Sinner, dost thou believe that? Thou art black; dost thou believe, in the face of thy blackness, that Christ's blood can make thee white? What sayest thou, sinner? God has convinced thee of thy sin; art thou willing to be saved in God's way this morning? If thou art willing, thou shalt be saved. It is written,—"Whosoever will, let him come." Art thou thirsty this morning? come hither and drink. Art thou hungry? come and eat. Art thou dying? come and live. My Master bids me tell you, all you who feel your sins, that you are forgiven; all you who know your transgressions, he bids me tell you this:—" I, even I, am he that blotteth out your transgressions, for my name's sake." Hast thou been an adulterer, hast thou been a whore-monger, a thief, a drunkard, a Sabbath-breaker, a swearer? I find no exception in this proclamation;—"Whosoever will, let him come." I find no exception in this;—"Him that cometh I will in nowise cast out." Dost thou know thy guilt? then I do not ask thee what thy guilt is. Though thou wert the vilest creature, again, I tell thee, if thou knowest thy guilt, Christ will forgive thee. Believe it, and thou art saved.</w:t>
        <w:br/>
      </w:r>
      <w:r>
        <w:rPr>
          <w:rFonts w:cs="Arial" w:ascii="Arial" w:hAnsi="Arial"/>
          <w:color w:val="000000"/>
        </w:rPr>
        <w:drawing>
          <wp:inline distT="0" distB="0" distL="0" distR="0">
            <wp:extent cx="285115" cy="7620"/>
            <wp:effectExtent l="0" t="0" r="0" b="0"/>
            <wp:docPr id="59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9"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ill ye go away and forget all this? Some of you have wept this morning. No wonder; the wonder is that we do not all weep, until we find ourselves saved! You will go away to-morrow to your farms and to your merchandize, to your shops, and to your offices; and the impression that may have been produced on you this Sabbath morning will pass away like the morning cloud. My hearers, I would not weep, though you should call me all the names you can think of, but I wilt weep because you will not weep for yourselves. Sinners, why will ye be damned? Is it a pleasant thing to revolt in the flames of hell? Sirs, what profit is there in your death! What! is it an honorable thing to rebel against God? Is it an honor to stand and be the scorn of God's universe? Dost thou say thou shalt not die; yet thou wilt put it off a little while? Sinner, thou wilt never have a more convenient season; if to-day is inconvenient, to-morrow will be more so. Put it off to-day, wipe away the tears from your eyes, and the day may come when you would give a million worlds for a tear, but you shall not be able to get one. Many a man has had a soft heart; it has passed away, and in after years he has said, "Oh, that I could but shed a tear!" O God! make thy word like a hammer this morning, that it may break the rocky heart in pieces! Ye who know your sins, as God's ambassador, I beseech you, "be ye reconciled unto God." "Kiss the Son, lest he be angry, and ye perish from the way, when his wrath is kindled but a little." Remember, once lost, ye are lost for ever; but if ye are once saved, ye are certainly saved for ever. "Believe on the Lord Jesus Christ, and thou shalt be saved," said Paul of old; Jesus himself hath said "He that believeth and is haptised shall be saved; but he that believeth not shall be damned." I will not finish with a curse. "He that believeth shall be saved." God give you all an interest in that eternal blessing, for the Lord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mfort Proclaim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9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0" descr=""/>
                          <pic:cNvPicPr>
                            <a:picLocks noChangeAspect="1" noChangeArrowheads="1"/>
                          </pic:cNvPicPr>
                        </pic:nvPicPr>
                        <pic:blipFill>
                          <a:blip r:embed="rId62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25">
        <w:r>
          <w:rPr>
            <w:rStyle w:val="InternetLink"/>
            <w:rFonts w:cs="Arial" w:ascii="Arial" w:hAnsi="Arial"/>
            <w:color w:val="000000"/>
          </w:rPr>
          <w:t>(No.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September 21,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fort ye, comfort ye my people, saith your God."—Isaiah 40:1.</w:t>
      </w:r>
    </w:p>
    <w:p>
      <w:pPr>
        <w:pStyle w:val="Web"/>
        <w:snapToGrid w:val="false"/>
        <w:spacing w:lineRule="atLeast" w:line="360" w:before="0" w:after="0"/>
        <w:jc w:val="both"/>
        <w:rPr/>
      </w:pPr>
      <w:r>
        <w:drawing>
          <wp:anchor behindDoc="0" distT="0" distB="0" distL="0" distR="0" simplePos="0" locked="0" layoutInCell="0" allowOverlap="1" relativeHeight="663">
            <wp:simplePos x="0" y="0"/>
            <wp:positionH relativeFrom="column">
              <wp:align>left</wp:align>
            </wp:positionH>
            <wp:positionV relativeFrom="line">
              <wp:posOffset>635</wp:posOffset>
            </wp:positionV>
            <wp:extent cx="866775" cy="685800"/>
            <wp:effectExtent l="0" t="0" r="0" b="0"/>
            <wp:wrapSquare wrapText="bothSides"/>
            <wp:docPr id="5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7" descr=""/>
                    <pic:cNvPicPr>
                      <a:picLocks noChangeAspect="1" noChangeArrowheads="1"/>
                    </pic:cNvPicPr>
                  </pic:nvPicPr>
                  <pic:blipFill>
                    <a:blip r:embed="rId626"/>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 xml:space="preserve">HAT A SWEET TITLE: "My people!" What a cheering revelation: "Your God!" How much of meaning is couched in those two words, "My people!" Here is speciality. The whole world is God's; the heaven, even the heaven of heavens are the Lord's and he reigneth among the children of men. But he saith of a certain number, "My people." Of those whom he hath chosen, whom he hath purchased to himself, he saith what he saith not of others. While nations and kindreds are passed by as being simply nations, he says of </w:t>
      </w:r>
      <w:r>
        <w:rPr>
          <w:rFonts w:cs="Arial" w:ascii="Arial" w:hAnsi="Arial"/>
          <w:i/>
          <w:iCs/>
          <w:color w:val="000000"/>
        </w:rPr>
        <w:t>them</w:t>
      </w:r>
      <w:r>
        <w:rPr>
          <w:rFonts w:cs="Arial" w:ascii="Arial" w:hAnsi="Arial"/>
          <w:color w:val="000000"/>
        </w:rPr>
        <w:t xml:space="preserve"> "My people." In this word there is the idea of proprietorship to teach us that we are the property of God. In some special manner the "Lord's portion is his people; Jacob is the lot of his inheritance." All the nations upon earth are his; he taketh up the isles as a very little thing; the whole world is in his power; yet are his people, his chosen, favoured people, more especially his possesion; for he has done more for them than others; he has bought them with his blood; he has brought them nigh to himself; he has set his great heart upon them; he has loved them with an everlasting love, a love which many waters cannot quench, and which the revolutions of time shall never suffice in the least degree to diminish. "My people!" O my hearers, can you by faith put yourselves in that number who believe that God says of them, "My people?" Can you look up to heaven to-night, and say, "My Lord, and my God: mine by that sweet relationship which entitles me to call thee Father; mine by that hallowed fellowship which I delight to hold with thee when thou art pleased to manifest thyself unto me as thou dost not unto the world?" Canst thou, beloved, put thine hand into thine heart and find there the indentures of thy salvation? Canst thou read thy title writ in precious blood? Canst thou by humble faith lay hold of Jesus's garments, and say, "My Christ?" If thou canst, then God saith of thee, "My people;" for if God be your God, and Christ your Christ, the Lord has a special, peculiar favour to you; you are the object of his choice, and you shall be accepted, at last, in his beloved Son. How careful God is of his people; those of whom he says, "My people;" mark, how anxious he is concerning them, not only for their life, but for their comfort. He does not say, "strengthen ye, strengthen ye my people;" he does not say to the angel, "protect my people;" he does not say to the heavens, "drop down manna to feed my people;"—all that and more also his tender regard secures to them; but on this occasion, to show us that he is not only regardful of our interests, but also of our superfluities, he says, "Comfort ye, comfort ye my people." He would not only have us his living people, his preserved people, but he would have us be his happy people too. He likes his people to be fed, but what is more, he likes to give them "wines on the lees well refined," to make glad their hearts. He will not only give them bread, but he will give them honey too; he will not simply give them milk, but he will give them wine and milk, and all the sweet things which their hearts can desire. "Comfort ye, comfort ye my people;" it is the Father's yearning heart, careful even for the little things of his people. "Comfort ye, comfort ye,"—that one with a tearful eye; "Comfort ye, comfort ye,"—you child of mine with an aching heart "Comfort ye,"—that poor bemoaning one; "Comfort ye, comfort ye—my people, saith your God."</w:t>
        <w:br/>
      </w:r>
      <w:r>
        <w:rPr>
          <w:rFonts w:cs="Arial" w:ascii="Arial" w:hAnsi="Arial"/>
          <w:color w:val="000000"/>
        </w:rPr>
        <w:drawing>
          <wp:inline distT="0" distB="0" distL="0" distR="0">
            <wp:extent cx="285115" cy="7620"/>
            <wp:effectExtent l="0" t="0" r="0" b="0"/>
            <wp:docPr id="59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1"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o night we shall notice the </w:t>
      </w:r>
      <w:r>
        <w:rPr>
          <w:rFonts w:cs="Arial" w:ascii="Arial" w:hAnsi="Arial"/>
          <w:i/>
          <w:iCs/>
          <w:color w:val="000000"/>
        </w:rPr>
        <w:t>parties to whom the command is addressed;</w:t>
      </w:r>
      <w:r>
        <w:rPr>
          <w:rFonts w:cs="Arial" w:ascii="Arial" w:hAnsi="Arial"/>
          <w:color w:val="000000"/>
        </w:rPr>
        <w:t xml:space="preserve"> secondly, </w:t>
      </w:r>
      <w:r>
        <w:rPr>
          <w:rFonts w:cs="Arial" w:ascii="Arial" w:hAnsi="Arial"/>
          <w:i/>
          <w:iCs/>
          <w:color w:val="000000"/>
        </w:rPr>
        <w:t>the reason for it;</w:t>
      </w:r>
      <w:r>
        <w:rPr>
          <w:rFonts w:cs="Arial" w:ascii="Arial" w:hAnsi="Arial"/>
          <w:color w:val="000000"/>
        </w:rPr>
        <w:t xml:space="preserve"> and thirdly, </w:t>
      </w:r>
      <w:r>
        <w:rPr>
          <w:rFonts w:cs="Arial" w:ascii="Arial" w:hAnsi="Arial"/>
          <w:i/>
          <w:iCs/>
          <w:color w:val="000000"/>
        </w:rPr>
        <w:t>the means for carrying it out.</w:t>
      </w:r>
      <w:r>
        <w:rPr>
          <w:rFonts w:cs="Arial" w:ascii="Arial" w:hAnsi="Arial"/>
          <w:color w:val="000000"/>
        </w:rPr>
        <w:br/>
      </w:r>
      <w:r>
        <w:rPr>
          <w:rFonts w:cs="Arial" w:ascii="Arial" w:hAnsi="Arial"/>
          <w:color w:val="000000"/>
        </w:rPr>
        <w:drawing>
          <wp:inline distT="0" distB="0" distL="0" distR="0">
            <wp:extent cx="285115" cy="7620"/>
            <wp:effectExtent l="0" t="0" r="0" b="0"/>
            <wp:docPr id="59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2"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O WHOM IS THIS COMMAND ADDRESSED? You know, beloved, the Holy Spirit is the great Comforter, and he it is who alone can solace the saints if their hearts be really cheered; but he uses instruments to relieve his children in their distress and to lift op their hearts from desperation. To whom, then, is this command addressed? I believe it is addressed to </w:t>
      </w:r>
      <w:r>
        <w:rPr>
          <w:rFonts w:cs="Arial" w:ascii="Arial" w:hAnsi="Arial"/>
          <w:i/>
          <w:iCs/>
          <w:color w:val="000000"/>
        </w:rPr>
        <w:t>angels</w:t>
      </w:r>
      <w:r>
        <w:rPr>
          <w:rFonts w:cs="Arial" w:ascii="Arial" w:hAnsi="Arial"/>
          <w:color w:val="000000"/>
        </w:rPr>
        <w:t xml:space="preserve"> and to </w:t>
      </w:r>
      <w:r>
        <w:rPr>
          <w:rFonts w:cs="Arial" w:ascii="Arial" w:hAnsi="Arial"/>
          <w:i/>
          <w:iCs/>
          <w:color w:val="000000"/>
        </w:rPr>
        <w:t>men.</w:t>
      </w:r>
      <w:r>
        <w:rPr>
          <w:rFonts w:cs="Arial" w:ascii="Arial" w:hAnsi="Arial"/>
          <w:color w:val="000000"/>
        </w:rPr>
        <w:br/>
      </w:r>
      <w:r>
        <w:rPr>
          <w:rFonts w:cs="Arial" w:ascii="Arial" w:hAnsi="Arial"/>
          <w:color w:val="000000"/>
        </w:rPr>
        <w:drawing>
          <wp:inline distT="0" distB="0" distL="0" distR="0">
            <wp:extent cx="285115" cy="7620"/>
            <wp:effectExtent l="0" t="0" r="0" b="0"/>
            <wp:docPr id="59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3"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o angels,</w:t>
      </w:r>
      <w:r>
        <w:rPr>
          <w:rFonts w:cs="Arial" w:ascii="Arial" w:hAnsi="Arial"/>
          <w:color w:val="000000"/>
        </w:rPr>
        <w:t xml:space="preserve"> first of all, I believe this command is addressed: "Comfort ye, comfort ye my people." You often talk about the insinuations of the devil; I frequently hear you bemoaning yourselves because you have been attacked by Apollyon, and have had a hard struggle with Beelzebub; you have found it hard to resist his desperate thrusts which he made against you; and you are always talking about him. Allow me to remind you that there is another side of that question, for if evil spirits assault us, doubtless good spirits guard us; and if Satan can cast us down, doubtless it is true God giveth his angels charge over us, to keep us in all our ways, and they shall bear us up in their hands lest at any time we dash our feet against a stone. It is my firm belief that angels are often employed by God to throw into the hearts of his people comforting thoughts. There are many sweet thoughts which we have by the way, when we sit down, and when we rise up, which we scarcely dare attribute immediately to the Holy Ghost, but which are still beautiful and calm, lovely, and fair, and consoling; and we attribute them to the ministry of angels. Angels came and ministered unto Jesus, and I doubt not that they minister unto us. Few of us have enough belief in the existence of spirits. I like that saying of Milton's, "Millions of spiritual creatures walk this earth, both when we sleep and when we wake." And if our minds were opened, if our ears were attentive, we might hold fellowship with spirits that flit through the air every moment. Around the death-bed of saints angels hover; by the side of every struggling warrior for Christ the angels stand. In the day of battle we hear in the air the neighing of their steeds. Hark! how softly do they ride to help the elect of God, while in the stern conflict for the right and for the truth, when they would have been cast down, some angel whispers, "Courage brother, courage, I would I could stand by thy side, shoulder to shoulder, and foot to foot, to fight the battle, but I must not; it is left for men. Courage then brother, because angels watch over thee!" It is a good wish of ours, when we say at eventide, "Peace be to thee beloved! good angels guard thee! may they spread their wings o'er thee and stand around thy bed!" But it is more than a wish, it is a reality. Do ye not know It is written "the angel of the Lord encampeth round them that fear him?" "Are they not all ministering spirits, sent forth to minister unto them who are heirs of salvation?" This command then, comes to angels. "Comfort ye, comfort ye my people." Full oft the bright winged seraph flaps his wing to earth, to comfort some desponding heart. Full oft the cherub, ceasing for a moment his mighty song to go on errands of love, descends, as Gabriel did of old, to cheer the heart of many a struggling man and to stand by the side of those who are in conflict for God and for his truth. Ye angels, ye bright spirits, "Comfort ye, comfort ye my people."</w:t>
        <w:br/>
      </w:r>
      <w:r>
        <w:rPr>
          <w:rFonts w:cs="Arial" w:ascii="Arial" w:hAnsi="Arial"/>
          <w:color w:val="000000"/>
        </w:rPr>
        <w:drawing>
          <wp:inline distT="0" distB="0" distL="0" distR="0">
            <wp:extent cx="285115" cy="7620"/>
            <wp:effectExtent l="0" t="0" r="0" b="0"/>
            <wp:docPr id="59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4"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 earth, this is more especially addressed to the Lord's </w:t>
      </w:r>
      <w:r>
        <w:rPr>
          <w:rFonts w:cs="Arial" w:ascii="Arial" w:hAnsi="Arial"/>
          <w:i/>
          <w:iCs/>
          <w:color w:val="000000"/>
        </w:rPr>
        <w:t>ministers.</w:t>
      </w:r>
      <w:r>
        <w:rPr>
          <w:rFonts w:cs="Arial" w:ascii="Arial" w:hAnsi="Arial"/>
          <w:color w:val="000000"/>
        </w:rPr>
        <w:t xml:space="preserve"> He calls his ministers angels of the churches, albeit, they should be a great deal more like angels than they are. Ministers are bound to comfort God's people. I am sure, however, they cannot do it, unless they preach the good old doctrines of truth. Except they preach grace and gracious doctrine, I can not see how they are to console the minds of the Lord's family. Were I to adopt a lax theology which teaches that God's children may fall away, that although redeemed they may yet be lost, that they may be effectually called, and yet slide back to perdition—I want to know how I could carry out this command? I should say, "Brethren, God has told me to comfort you; that is what I have to preach; you must get what comfort you can out of it, for I really cannot find much." I have often marvelled how the Arminian can comfort himself, wherewith he can light a fire to warm his own heart! What doctrine hath he? He believes he is a child of God to-day, and he is taught to believe he is a child of the devil to-morrow. He is now, he says, in the covenant, but then that covenant is such an uncertain thing that it may at any time be broken down, and he may die beneath its ruins; he knows himself to be redeemed by the blood of Christ, yet he is taught that that will not be sufficient without the concurrence of some good thoughts, good actions, or certainly by some good grace, some faith of his own. He is led to believe that his standing depends upon his own keeping near to God, instead of remembering that his keeping near to God must be by a sweet attraction that proceeds from God himself. Whence then comfort is to be procured I cannot tell. Happy I am I have no such gospel as that to preach. Let me preach the old gospel of Chrysostom, the old gospel of Augustine, the old gospel of Athanasius; and above all the old gospel of Jesus Christ, the originator of it; for there I can find something to comfort the child of God, "Comfort ye, comfort ye my people." It is our duty to reprove, to exhort, to invite, but it is equally our duty to console. The minister should ask of God the Spirit, that he may be filled with his influence as a comforter; that when he ascends his pulpit on the Sabbath morning, his poor hard working people, who have been toiling, fretting with care and anxiety all the week, may say, "Here comes our minister; he is sure to have his mouth filled with good things; as soon as he opens his lips he will utter some great and glorious promise from God's Word. He has little to say himself, but he will be sure to tell us some good old truths with some fresh unction, and we shall go away refreshed." Oh! ye sons of toil, some of you understand this. With weary feet ye come to God's house; but oh how gladly do ye sing there, and how sweetly does your singing harmonize with your hearts! and when you have heard the Word you go away and say, "Would God it were Sunday all the week! Oh! that I might sit and ever hear the words of God! Oh! that I might sit and ever drink in such comforts, so should I be satisfied as with marrow and fatness!" But sometimes you come up, and there is a flogging for you just when there needs to be consolation; or you get some dry hard metaphysical subject that has not any nourishment for your souls in it, and you go away half starved. You hear some fine discourse with rounded periods, and people say, "Oh! such an oration! never was English so beautifully spoken by Hall or Chalmers. How admirably it was delivered!" But alas! alas! what of the dish, the porcelain, the knife, the plate, the splendid damask cloth, the vase of flowers—where is the food? There is none there. You have got the garnishings and you ought to be thankful, and hold your ministers in esteem, even it they withhold from you your necessary bread! But the child of God wont like that; he says "I am weary of such things, away with these garnishings, give it me in plain rough Saxon if you will, but give me the gospel! Cut it up in any fashion you like, but do give me something to feed upon." The language may be rough, and the style homely, but the heir of heaven says, "There was 'comfort ye my people' in it; and that was what I wanted. Its style, humanly speaking, may not have exactly suited my taste, but it has fed my soul, and that will suffice me."</w:t>
        <w:br/>
      </w:r>
      <w:r>
        <w:rPr>
          <w:rFonts w:cs="Arial" w:ascii="Arial" w:hAnsi="Arial"/>
          <w:color w:val="000000"/>
        </w:rPr>
        <w:drawing>
          <wp:inline distT="0" distB="0" distL="0" distR="0">
            <wp:extent cx="285115" cy="7620"/>
            <wp:effectExtent l="0" t="0" r="0" b="0"/>
            <wp:docPr id="59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5"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friends, do not support your ministers as an excuse for the discharge of your own duties; many do so. They think when they have subscribed towards the support of the ministry, it is enough; imagining, as our Roman Catholic friends do, that the priest is to do everything, and the people nothing; but that is very wrong. When God said, "Comfort ye, comfort ye my people," he spake to all his people to comfort one another. And who is there here that knows the Lord and has tasted of his grace who cannot comfort his brethren? There is my strong friend who is on the mount feasting on dying love; he is the subject of rhapsodies and high excitement; his soul is like the chariot of Amminadib; it is on fire with his Master's presence; he is living near to God and drinking in fulness of joy. Oh! my brother, go and tell out a portion to seven, and also to eight; for thou knowest not what sorrow there is upon the earth. When thou art happy, remember there is sure to be some one else sad. When thy cup runneth over, find out an empty cup to catch the drops that overflow. When thy soul is full of joy, go, if thou canst, and find a mourner and let him hear thy song, or sit down by his side and tell him how glad thou art, and mayhap his poor heart may be warmed by thy sweet cheering words. But art thou weak? Art thou sad thyself? Then go to him who is the great Comforter and ask him to relieve thy distresses, and after that go out thyself and comfort others. There are none so good to comfort others as those who once were comfortless. If I were an orphan now, and needed a helper, I would seek one who had been an orphan in his youth, that he might sympathize with me. Were I houseless and poor, I would not go to the man who has rolled in wealth from earliest youth, but I would seek out the man who, like myself, has trodden with bare feet the cold pavement of the street at midnight; I would seek out the man who, penniless and poor, has begged his way from town to town, and then, by God's providence, has worked himself up; for I could believe that such an one would have a heart to sympathize with me. Go, thou poor tried one, go thou weather-beaten soul if thou canst, and call to thy mate, who is just out at sea with thee, and tell him to be of good cheer. Thou who art in the valley of the shadow of death, sing, "Yea, though I walk through the valley of the shadow of death, I will fear no evil;" and mayhap some brother far behind thee will hear the song, and will take heart. </w:t>
      </w:r>
    </w:p>
    <w:p>
      <w:pPr>
        <w:pStyle w:val="Normal"/>
        <w:snapToGrid w:val="false"/>
        <w:spacing w:lineRule="atLeast" w:line="360"/>
        <w:jc w:val="both"/>
        <w:rPr>
          <w:rFonts w:ascii="Arial" w:hAnsi="Arial" w:cs="Arial"/>
          <w:color w:val="000000"/>
        </w:rPr>
      </w:pPr>
      <w:r>
        <w:rPr>
          <w:rFonts w:cs="Arial" w:ascii="Arial" w:hAnsi="Arial"/>
          <w:color w:val="000000"/>
        </w:rPr>
        <w:t>"Lives of great men all remind us,</w:t>
        <w:br/>
        <w:t>We can make our lives sublime,</w:t>
        <w:br/>
        <w:t>And departing, leave behind us,</w:t>
        <w:br/>
        <w:t xml:space="preserve">Foot-prints on the sands of time. </w:t>
      </w:r>
    </w:p>
    <w:p>
      <w:pPr>
        <w:pStyle w:val="Web"/>
        <w:snapToGrid w:val="false"/>
        <w:spacing w:lineRule="atLeast" w:line="360" w:before="0" w:after="0"/>
        <w:jc w:val="both"/>
        <w:rPr>
          <w:rFonts w:ascii="Arial" w:hAnsi="Arial" w:cs="Arial"/>
          <w:color w:val="000000"/>
        </w:rPr>
      </w:pPr>
      <w:r>
        <w:rPr>
          <w:rFonts w:cs="Arial" w:ascii="Arial" w:hAnsi="Arial"/>
          <w:color w:val="000000"/>
        </w:rPr>
        <w:t>Foot-prints that, perhaps, another,</w:t>
        <w:br/>
        <w:t>Sailing o'er life's solemn main,</w:t>
        <w:br/>
        <w:t>A forlorn and shipwrecked brother,</w:t>
        <w:br/>
        <w:t>Seeing, may take heart again."</w:t>
      </w:r>
    </w:p>
    <w:p>
      <w:pPr>
        <w:pStyle w:val="Normal"/>
        <w:snapToGrid w:val="false"/>
        <w:spacing w:lineRule="atLeast" w:line="360"/>
        <w:jc w:val="both"/>
        <w:rPr/>
      </w:pPr>
      <w:r>
        <w:rPr>
          <w:rFonts w:cs="Arial" w:ascii="Arial" w:hAnsi="Arial"/>
          <w:color w:val="000000"/>
        </w:rPr>
        <w:br/>
        <w:t>Go, and when thou hast found any good, strive to perpetuate it by communicating it to others. When thy foot is on the rock, show others how to put their feet there. When thou art glad, tell others how thou wast made glad, and the same cordial which cheered thee may cheer them likewise. "Comfort ye, comfort ye my people."</w:t>
        <w:br/>
      </w:r>
      <w:r>
        <w:rPr>
          <w:rFonts w:cs="Arial" w:ascii="Arial" w:hAnsi="Arial"/>
          <w:color w:val="000000"/>
        </w:rPr>
        <w:drawing>
          <wp:inline distT="0" distB="0" distL="0" distR="0">
            <wp:extent cx="285115" cy="7620"/>
            <wp:effectExtent l="0" t="0" r="0" b="0"/>
            <wp:docPr id="60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6"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y do we not enjoy this a little more? I believe one reason is because we are most of us rather too proud to tread in our Master's footsteps. We like not to say with him, "I am not come to be ministered unto, but to minister." "Comfort ye, comfort ye my people" is a sublime admonition, but never surely intended for the meagre sympathy of fashion,—for a lady who can ride in her carriage, and send her card up, when she calls to inquire for a friend, who is sick; but were I to press home the duty, and tell her that "my people" includes the poorest of God's flock, the weakest and the meanest, she would think me a rude and vulgar young man, unacquainted with the etiquette of genteel society. Comfort the poor!—why should she? "The lower classes expect a great deal too much of the upper, I shall not demean myself by stooping to them." This kind of feeling many professing Christians have; they talk with a fine lisp, they deem it enough to say, "Poor creature, I pity your case, I am sorry for you!" But the heir of heaven reads, "Comfort ye, comfort ye my people." There is a poor man in the streets who has just come begging a crust at your door, and you can see by what he says, that there is something of God's grace in his heart; then comfort him. There is another up the creaking staircase in that back alley; you never went up there, you might be afraid to go; but if you hear of a child of God there do not shrink back. God's diamonds may be often found amidst heaps of rags and tatters, in the very outskirts of the city, the abodes of haggard poverty; so go after them. Whensoever you hear of a child of God, go and find him out; for this command, "Comfort ye, comfort ye my people," never ought to be put aside by our pride. Why, you go to your churches and chapels, sometimes, and sit in your pews, without even a thought of speaking to your neighbours. Some men will go to a chapel seven years, and scarcely know the name of the next seat-holder. Is that right? Many will sit at the Lord's table too, and not speak to each other. But that is not the fashion of communion as I understand it: it is not the fashion of the gospel either. When I was but a youth, the smallest boy almost that ever joined a church, I remember I thought that everybody believed what he said, and when I heard the minister say brother, I thought I must be his brother, for I was admitted into the church. I once sat next to a gentleman in a pew, and we received the bread and wine together; he called me "Brother," and as I thought he meant it, I afterwards acted upon it. I had no friend in the town of Cambridge, where I was; and one day when walking out, I saw this same gentleman, and I said to myself, "Well now, he called me brother; I know he is a great deal better off than I am, but I don't care for that; I will go and speak to him." So I went and said "How do you do, brother?" "I have not the pleasure of knowing you," was his reply. I said "I sat next to you at the Lord's table last Sabbath day, sir, and you called me 'brother' when you passed the cup to me, and I was sure you meant it." "There now," said he, "it is worth while seeing some one who believes a little with sincerity in these times; come in with me." And we have been the nearest and dearest bosom friends ever since, just because he saw I took him at his word, that he meant what he said. But now-a days profession has become a pretence and a sham; people sit down at the church together, as though they were brethren, the minister calls you brethren, but he wont speak to you, or own yon as such; his people are his brethren, no doubt, but their it is in such a mysterious sense, that you will have to read some German theologian in order to comprehend it. That person is "your very dear brother," or "your very dear sister," but if you are in distress, go to them and see if they will assist you. I do not believe in such a religion as that. I would have those who profess to be brethren, believe that "Comfort ye, comfort ye my people," applies to every member of Christ's church, and that they all ought to carry it out to the utmost of their abilities.</w:t>
        <w:br/>
      </w:r>
      <w:r>
        <w:rPr>
          <w:rFonts w:cs="Arial" w:ascii="Arial" w:hAnsi="Arial"/>
          <w:color w:val="000000"/>
        </w:rPr>
        <w:drawing>
          <wp:inline distT="0" distB="0" distL="0" distR="0">
            <wp:extent cx="285115" cy="7620"/>
            <wp:effectExtent l="0" t="0" r="0" b="0"/>
            <wp:docPr id="60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7"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HAT ARE THE REASONS FOR THIS COMMAND? Why does God say "Comfort ye, comfort ye my people!"</w:t>
        <w:br/>
      </w:r>
      <w:r>
        <w:rPr>
          <w:rFonts w:cs="Arial" w:ascii="Arial" w:hAnsi="Arial"/>
          <w:color w:val="000000"/>
        </w:rPr>
        <w:drawing>
          <wp:inline distT="0" distB="0" distL="0" distR="0">
            <wp:extent cx="285115" cy="7620"/>
            <wp:effectExtent l="0" t="0" r="0" b="0"/>
            <wp:docPr id="60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8"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reason is because God </w:t>
      </w:r>
      <w:r>
        <w:rPr>
          <w:rFonts w:cs="Arial" w:ascii="Arial" w:hAnsi="Arial"/>
          <w:i/>
          <w:iCs/>
          <w:color w:val="000000"/>
        </w:rPr>
        <w:t>loves to see his people look happy.</w:t>
      </w:r>
      <w:r>
        <w:rPr>
          <w:rFonts w:cs="Arial" w:ascii="Arial" w:hAnsi="Arial"/>
          <w:color w:val="000000"/>
        </w:rPr>
        <w:t xml:space="preserve"> The Roman Catholic supposes that God is pleased with a man if he whips himself, walks barefooted for many miles, and torments his body. I am certain if I were to see anyone do that, I should say "Poor soul, give him a pair of shoes; do take that whip from him, I cannot bear to see him so." And as I believe that God is infinitely more benevolent than I am, I cannot suppose that he would take pleasure in seeing blood run down a man's back, or blisters rising on his feet. If a man would please God, he had better make himself as happy as he can. When I am by the sea-side, and the tide is coming in, I see what appears to be a little fringe, looking almost like a mist; and I ask a fisherman what it is. He tells me there is no mist there; and that what I see are all little shrimps dancing in ecstasy, throwing themselves in convulsions and contortions of delight. I think within myself, "Does God make those creatures happy, and did he make me to be miserable? Can it ever be a religious thing to be unhappy?" No; true religion is in harmony with the whole world; it is in harmony with the sun and moon and stars; and the sun shines and the stars twinkle; it is in harmony with all the world; and the world has flowers in it and leaping hills, and carolling birds; it has joys in it; so I believe religion was meant to have joys in it; and I hold it to be an irreligious thing to go moping miserably through God's creation. You cannot help it sometimes, just as sins will overtake you, but happiness is a very virtue. "Go thy way, eat thy bread with joy and drink thy wine with a merry heart, for God now accepteth thy works," which means not so much eating and drinking, as the living with a joyous countenance, and walking before God, believing in his love, and rejoicing in his grace.</w:t>
        <w:br/>
      </w:r>
      <w:r>
        <w:rPr>
          <w:rFonts w:cs="Arial" w:ascii="Arial" w:hAnsi="Arial"/>
          <w:color w:val="000000"/>
        </w:rPr>
        <w:drawing>
          <wp:inline distT="0" distB="0" distL="0" distR="0">
            <wp:extent cx="285115" cy="7620"/>
            <wp:effectExtent l="0" t="0" r="0" b="0"/>
            <wp:docPr id="60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9"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omfort ye, Comfort ye my people;" because </w:t>
      </w:r>
      <w:r>
        <w:rPr>
          <w:rFonts w:cs="Arial" w:ascii="Arial" w:hAnsi="Arial"/>
          <w:i/>
          <w:iCs/>
          <w:color w:val="000000"/>
        </w:rPr>
        <w:t>uncomfortable Christians often dishonour religion.</w:t>
      </w:r>
      <w:r>
        <w:rPr>
          <w:rFonts w:cs="Arial" w:ascii="Arial" w:hAnsi="Arial"/>
          <w:color w:val="000000"/>
        </w:rPr>
        <w:t xml:space="preserve"> Look at my friend who is come here to-night with such a sorrowful countenance. Yesterday, he had a new servant in his house, and when she went down into the kitchen, she said to her fellow-servant, "Is not our master a pious man?" "Yes, surely." "I thought so because he looks so miserable." Now that is a disgrace to religion. Whenever a Christian man sinks under affliction; when he does not seek grace from God to battle manfully with his sea of troubles; when he does not ask his Father to give him a great weight of consolation whereby he shall be able to endure in the evil day, we may say he does dishonour to the high, and mighty, and noble principles of Christianity, which are fitted to bear a man up in times of the very deepest affliction. It is the boast of the gospel that it lifts men above trouble; it is one of the glories of our Christianity, that it makes us say, "Although the fig-tree shall not blossom, neither shall fruit be in the vine, the labour of the olive shall fail, and the fields shall yield no meat, yet will I rejoice in the Lord, I will joy in the God of my salvation." But when the Christian gets sad and miserable, run to him, brother; wipe that tear from his eye, tell him to cheer up, or at least if he is sad, not to let the world see it; if he fasts, let him anoint his head, and wash his face, that he appear not unto men to fast. Let his garments be always white, and let his head lack no oil; let him be happy; for so he giveth credit to religion.</w:t>
        <w:br/>
      </w:r>
      <w:r>
        <w:rPr>
          <w:rFonts w:cs="Arial" w:ascii="Arial" w:hAnsi="Arial"/>
          <w:color w:val="000000"/>
        </w:rPr>
        <w:drawing>
          <wp:inline distT="0" distB="0" distL="0" distR="0">
            <wp:extent cx="285115" cy="7620"/>
            <wp:effectExtent l="0" t="0" r="0" b="0"/>
            <wp:docPr id="60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0"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omfort ye, comfort ye my people;" because a </w:t>
      </w:r>
      <w:r>
        <w:rPr>
          <w:rFonts w:cs="Arial" w:ascii="Arial" w:hAnsi="Arial"/>
          <w:i/>
          <w:iCs/>
          <w:color w:val="000000"/>
        </w:rPr>
        <w:t>Christian in an uncomfortable state cannot work for God much.</w:t>
      </w:r>
      <w:r>
        <w:rPr>
          <w:rFonts w:cs="Arial" w:ascii="Arial" w:hAnsi="Arial"/>
          <w:color w:val="000000"/>
        </w:rPr>
        <w:t xml:space="preserve"> Break a poor man's heart and let him come on this platform with a grieved and agonizing spirit; and oh! what a want of power there will be in him! He wants all his time for his own sighs and groans, and will have none to spend upon God's people. We have seen broken-hearted ministers who have sadly lamented that when in trouble, they have found themselves unable to declare God's truth as they could wish. It is when the mind is happy, that it can be laborious. Nothing hurts the man whilst he can keep all right with heaven, and feel it so; whilst he can say that God is his own God, he can work night and day, and scarcely feel fatigued. But take away his comforts and his joys, and then one day's labour distracts his nerves and shatters all his mind. Then comfort God's people, because bruised reeds give little music, and the smoking flax makes little fire. "Comfort ye, comfort ye" the saints, for they will work ten times better when their minds have once been made comfortable.</w:t>
        <w:br/>
      </w:r>
      <w:r>
        <w:rPr>
          <w:rFonts w:cs="Arial" w:ascii="Arial" w:hAnsi="Arial"/>
          <w:color w:val="000000"/>
        </w:rPr>
        <w:drawing>
          <wp:inline distT="0" distB="0" distL="0" distR="0">
            <wp:extent cx="285115" cy="7620"/>
            <wp:effectExtent l="0" t="0" r="0" b="0"/>
            <wp:docPr id="60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1"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omfort ye" God's people, because </w:t>
      </w:r>
      <w:r>
        <w:rPr>
          <w:rFonts w:cs="Arial" w:ascii="Arial" w:hAnsi="Arial"/>
          <w:i/>
          <w:iCs/>
          <w:color w:val="000000"/>
        </w:rPr>
        <w:t>ye profess to love them.</w:t>
      </w:r>
      <w:r>
        <w:rPr>
          <w:rFonts w:cs="Arial" w:ascii="Arial" w:hAnsi="Arial"/>
          <w:color w:val="000000"/>
        </w:rPr>
        <w:t xml:space="preserve"> You call that poor aged cripple, loitering home to-night, leaning on her crutch, your sister; do you know that she will go to bed to-night supperless? Only once has she tasted food to-day, and that was dry bread; do you know that? and is she your sister? Let your heart speak: would you allow your sister to eat dry bread once a day, and have nothing else? No; out of love to her as your relation, you would go and comfort her. There is another poor brother who will pass you on the road home, not poor in bodily things, but poor in soul, distressed in spirits. Don't do as that person has just done—he has quickened his pace, because he says that old man makes him miserable, and it makes him melancholy to talk with him. No; just go to him and say, "Brother, I hear you are in the valley of Baca; well, it is written, they that pass through the valley of Baca make it a well, the rain also filleth the pools." Join yourself to him, for it is written, "Comfort ye, comfort ye my people." "No, sir," you say, "I intend to go to-night with one or two very good people, and we shall enjoy ourselves together, and be very glad to-night." Yes, but if they be glad you cannot comfort them, so go and seek out some broken-hearted one if thou canst, some poor, sad, mourning one, and say, "The Lord hath appeared to thee of old, saying, 'I have loved thee with an everlasting love.' God's mercies have not failed and, therefore, we are not consumed." Go and cheer him. What! are there no families near you where the head has lately been removed by death? Have you no bereaved friends? have you no poor in your streets, no distressed, no desponding ones? If you have not, then yonder Scripture might be rent out of the Bible, for it would be useless; but because I am sure you have such, I bid you, in God Almighty's name, to go and seek out the needy, the distressed, and the poor, and send them portions of meat. "Comfort ye, comfort ye my people."</w:t>
        <w:br/>
      </w:r>
      <w:r>
        <w:rPr>
          <w:rFonts w:cs="Arial" w:ascii="Arial" w:hAnsi="Arial"/>
          <w:color w:val="000000"/>
        </w:rPr>
        <w:drawing>
          <wp:inline distT="0" distB="0" distL="0" distR="0">
            <wp:extent cx="285115" cy="7620"/>
            <wp:effectExtent l="0" t="0" r="0" b="0"/>
            <wp:docPr id="60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2"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n the last place. God never gives his children a duty to do without giving them THE MEANS TO DO IT; he never bids them make bricks without straw, and when he tells us to comfort God's people, we may be certain there are many means whereby they may be comforted. Let me just hint at those things in the everlasting gospel which have a tendency to comfort the saints. What, child of God! Art thou at a loss for a topic to comfort the aching heart? Hark thee, then; go tell of the ancient things of former days; whisper in the mourner's ear electing grace, and redeeming mercy, and dying love. When thou findest a troubled one, tell him of the covenant, in all things ordered well, signed, sealed, and ratified; tell him what the Lord hath done in former days, how he cut Rahab and wounded the dragon; tell him the wondrous story of God's dealings with his people. Tell him that God who divided the Red sea can make a highway for his people through the deep waters of affliction; that he who appeared in the burning bush which was not consumed, will support him in the furnace of tribulation. Tell him of the marvellous things which God has wrought for his chosen people: surely there is enough there to comfort him. Tell him that God watcheth the furnace as the goldsmith the refining pot." </w:t>
      </w:r>
    </w:p>
    <w:p>
      <w:pPr>
        <w:pStyle w:val="Normal"/>
        <w:snapToGrid w:val="false"/>
        <w:spacing w:lineRule="atLeast" w:line="360"/>
        <w:jc w:val="both"/>
        <w:rPr>
          <w:rFonts w:ascii="Arial" w:hAnsi="Arial" w:cs="Arial"/>
          <w:color w:val="000000"/>
        </w:rPr>
      </w:pPr>
      <w:r>
        <w:rPr>
          <w:rFonts w:cs="Arial" w:ascii="Arial" w:hAnsi="Arial"/>
          <w:color w:val="000000"/>
        </w:rPr>
        <w:t>Thy days of trial then,</w:t>
        <w:br/>
        <w:t>Are all ordained by heaven;</w:t>
        <w:br/>
        <w:t>If he appoint the number 'ten,'</w:t>
        <w:br/>
        <w:t>You ne'er shall have eleven."</w:t>
      </w:r>
    </w:p>
    <w:p>
      <w:pPr>
        <w:pStyle w:val="Normal"/>
        <w:snapToGrid w:val="false"/>
        <w:spacing w:lineRule="atLeast" w:line="360"/>
        <w:jc w:val="both"/>
        <w:rPr/>
      </w:pPr>
      <w:r>
        <w:rPr>
          <w:rFonts w:cs="Arial" w:ascii="Arial" w:hAnsi="Arial"/>
          <w:color w:val="000000"/>
        </w:rPr>
        <w:br/>
        <w:t>If that does not suffice, tell him of his present mercies; tell him that he has much left, though much is gone. Tell him there is "now no condemnation to them which are in Christ Jesus;" tell him that now he is accepted in the beloved; tell him that he is now adopted, and that his standing is safe. Tell him that Jesus is above, wearing the breast-plate, or pleading his cause. Tell him that though earth's pillars shake, God is a refuge for us; tell the mourner that the everlasting God faileth not, neither is weary. Let present facts suffice thee to cheer him.</w:t>
        <w:br/>
      </w:r>
      <w:r>
        <w:rPr>
          <w:rFonts w:cs="Arial" w:ascii="Arial" w:hAnsi="Arial"/>
          <w:color w:val="000000"/>
        </w:rPr>
        <w:drawing>
          <wp:inline distT="0" distB="0" distL="0" distR="0">
            <wp:extent cx="285115" cy="7620"/>
            <wp:effectExtent l="0" t="0" r="0" b="0"/>
            <wp:docPr id="60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3"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f this is not enough, tell him of the future; whisper to him that there is a heaven with pearly gates and golden streets; tell him that </w:t>
      </w:r>
    </w:p>
    <w:p>
      <w:pPr>
        <w:pStyle w:val="Normal"/>
        <w:snapToGrid w:val="false"/>
        <w:spacing w:lineRule="atLeast" w:line="360"/>
        <w:jc w:val="both"/>
        <w:rPr>
          <w:rFonts w:ascii="Arial" w:hAnsi="Arial" w:cs="Arial"/>
          <w:color w:val="000000"/>
        </w:rPr>
      </w:pPr>
      <w:r>
        <w:rPr>
          <w:rFonts w:cs="Arial" w:ascii="Arial" w:hAnsi="Arial"/>
          <w:color w:val="000000"/>
        </w:rPr>
        <w:t>"A few more rolling suns at most,</w:t>
        <w:br/>
        <w:t>Will land him on fair Canaan's co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therefore he may well bear his sorrows. Tell him that Christ is coming, and that his sign is in the heavens, his advent is near, he will soon appear to judge the earth with equity, and his people in righteousness. And if that suffice not, tell him all about that God who lived and died. Take him to Calvary; picture to him the bleeding hands, and side, and feet; tell him of the thorn-crowned King of grief; tell him of the mighty Monarch of woe and blood, who wore the scarlet of mockery which was yet the purple of the empire of grief; tell him that he himself bore our sins in his own body on the tree. And if I have not said enough, go to thy Bible, read its pages, bend thy knee and ask for guidance, and then tell him some great and precious promise, that so thou mayest accomplish thy mission, and comfort one of God's people.</w:t>
        <w:br/>
      </w:r>
      <w:r>
        <w:rPr>
          <w:rFonts w:cs="Arial" w:ascii="Arial" w:hAnsi="Arial"/>
          <w:color w:val="000000"/>
        </w:rPr>
        <w:drawing>
          <wp:inline distT="0" distB="0" distL="0" distR="0">
            <wp:extent cx="285115" cy="7620"/>
            <wp:effectExtent l="0" t="0" r="0" b="0"/>
            <wp:docPr id="60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4"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but a few words to say to some, who I grieve to think want no comfort. They want something else before they can be comforted. Some of my hearers are </w:t>
      </w:r>
      <w:r>
        <w:rPr>
          <w:rFonts w:cs="Arial" w:ascii="Arial" w:hAnsi="Arial"/>
          <w:i/>
          <w:iCs/>
          <w:color w:val="000000"/>
        </w:rPr>
        <w:t>not</w:t>
      </w:r>
      <w:r>
        <w:rPr>
          <w:rFonts w:cs="Arial" w:ascii="Arial" w:hAnsi="Arial"/>
          <w:color w:val="000000"/>
        </w:rPr>
        <w:t xml:space="preserve"> God's people; they have never believed in Christ, nor fled to him for refuge. Now I will tell you briefly and plainly the way of salvation. Sinner! know that thou art in God's sight guilty, that God is just and that he will punish thee, for thy sins. Hark thee, then: there is only one way by which thou canst escape, and it is this: Christ must be thy substitute. Either thou must die, or Christ must die for thee. Thy only refuge is faith in Jesus Christ, whereby thou shalt be assured that Christ did really and actually shed his blood for thee. And if you are able to believe that Christ died for you, I know it will cause you to hate sin, to seek for Christ, and to love and serve him world without end. May God bless us all, forgive us our sins, and accept our souls for Jesus'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hristian's Heaviness and Rejoic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0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5" descr=""/>
                          <pic:cNvPicPr>
                            <a:picLocks noChangeAspect="1" noChangeArrowheads="1"/>
                          </pic:cNvPicPr>
                        </pic:nvPicPr>
                        <pic:blipFill>
                          <a:blip r:embed="rId64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42">
        <w:r>
          <w:rPr>
            <w:rStyle w:val="InternetLink"/>
            <w:rFonts w:cs="Arial" w:ascii="Arial" w:hAnsi="Arial"/>
            <w:color w:val="000000"/>
          </w:rPr>
          <w:t>(No.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7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1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rein ye greatly rejoice, though now for a season, if need be, ye are in heaviness through manifold temptations."—1 Peter 1:6.</w:t>
      </w:r>
    </w:p>
    <w:p>
      <w:pPr>
        <w:pStyle w:val="Web"/>
        <w:snapToGrid w:val="false"/>
        <w:spacing w:lineRule="atLeast" w:line="360" w:before="0" w:after="0"/>
        <w:jc w:val="both"/>
        <w:rPr/>
      </w:pPr>
      <w:r>
        <w:drawing>
          <wp:anchor behindDoc="0" distT="0" distB="0" distL="0" distR="0" simplePos="0" locked="0" layoutInCell="0" allowOverlap="1" relativeHeight="664">
            <wp:simplePos x="0" y="0"/>
            <wp:positionH relativeFrom="column">
              <wp:align>left</wp:align>
            </wp:positionH>
            <wp:positionV relativeFrom="line">
              <wp:posOffset>635</wp:posOffset>
            </wp:positionV>
            <wp:extent cx="685800" cy="685800"/>
            <wp:effectExtent l="0" t="0" r="0" b="0"/>
            <wp:wrapSquare wrapText="bothSides"/>
            <wp:docPr id="6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8" descr=""/>
                    <pic:cNvPicPr>
                      <a:picLocks noChangeAspect="1" noChangeArrowheads="1"/>
                    </pic:cNvPicPr>
                  </pic:nvPicPr>
                  <pic:blipFill>
                    <a:blip r:embed="rId64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VERSE TO A WORLDLY MAN looks amazingly like a contradiction; and even to a Christian man, when he understands it best, it will still be a paradox. "Ye greatly rejoice," and yet "ye are in heaviness." Is that possible? Can there be in the same heart great rejoicing, and yet a temporary heaviness? Most assuredly. This paradox has been known and felt by many of the Lord's children, and it is far from being the greatest paradox of the Christian life. Men who live within themselves, and mark their own feelings as Christians, will often stand and wonder at themselves. Of all riddles, the greatest riddle is a Christian man. As to his pedigree, what a riddle he is! He is a child of the first Adam, "an heir of wrath, even as others." He is a child of the second Adam: he was born free; there is therefore now no condemnation unto him. He is a riddle in his own existence. "As dying, and behold we live; as chastened, and not killed." He is a riddle as to the component parts of his own spiritual frame. He finds that which makes him akin to the devil—depravity, corruption, binding him still to the earth, and causing him to cry out, "O wretched man that I am;" and yet he finds that he has within himself that which exalts him, not merely to the rank of an angel, but higher still—a something which raises him up together, and makes him "sit together with Christ Jesus in heavenly places." He finds that he has that within him which must ripen into heaven, and yet that about him which would inevitably ripen into hell, if grace did not forbid. What wonder, then, beloved, if the Christian man be a paradox himself, that his condition should be a paradox too? Why marvel ye, when ye see a creature corrupt and yet purified, mortal and yet immortal, fallen but yet exalted far above principalities and powers—why marvel ye, that ye should find that creature also possessed of mingled experience, greatly rejoicing, and yet at the same time, "in heaviness through manifold temptations."</w:t>
        <w:br/>
      </w:r>
      <w:r>
        <w:rPr>
          <w:rFonts w:cs="Arial" w:ascii="Arial" w:hAnsi="Arial"/>
          <w:color w:val="000000"/>
        </w:rPr>
        <w:drawing>
          <wp:inline distT="0" distB="0" distL="0" distR="0">
            <wp:extent cx="285115" cy="7620"/>
            <wp:effectExtent l="0" t="0" r="0" b="0"/>
            <wp:docPr id="61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6"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have you this morning, look first of all at </w:t>
      </w:r>
      <w:r>
        <w:rPr>
          <w:rFonts w:cs="Arial" w:ascii="Arial" w:hAnsi="Arial"/>
          <w:i/>
          <w:iCs/>
          <w:color w:val="000000"/>
        </w:rPr>
        <w:t>the Christian's heaviness:</w:t>
      </w:r>
      <w:r>
        <w:rPr>
          <w:rFonts w:cs="Arial" w:ascii="Arial" w:hAnsi="Arial"/>
          <w:color w:val="000000"/>
        </w:rPr>
        <w:t xml:space="preserve"> he is "in heaviness through manifold temptations;" and then, in the next place, at the </w:t>
      </w:r>
      <w:r>
        <w:rPr>
          <w:rFonts w:cs="Arial" w:ascii="Arial" w:hAnsi="Arial"/>
          <w:i/>
          <w:iCs/>
          <w:color w:val="000000"/>
        </w:rPr>
        <w:t>Christian's great rejoicing.</w:t>
      </w:r>
      <w:r>
        <w:rPr>
          <w:rFonts w:cs="Arial" w:ascii="Arial" w:hAnsi="Arial"/>
          <w:color w:val="000000"/>
        </w:rPr>
        <w:br/>
      </w:r>
      <w:r>
        <w:rPr>
          <w:rFonts w:cs="Arial" w:ascii="Arial" w:hAnsi="Arial"/>
          <w:color w:val="000000"/>
        </w:rPr>
        <w:drawing>
          <wp:inline distT="0" distB="0" distL="0" distR="0">
            <wp:extent cx="285115" cy="7620"/>
            <wp:effectExtent l="0" t="0" r="0" b="0"/>
            <wp:docPr id="61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7"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HIS HEAVINESS. This is one of the most unfortunate texts in the Bible. I have heard it quoted ten thousand times for my own comfort, but I never understood it till a day or two ago. On referring to most of the commentaries in my possession, I cannot find that they have a right idea of the meaning of this text. You will notice that your friends often say to you when you are in trouble, "There is a needs be for this affliction;" there is a needs be, say they, "for all these trials and troubles that befall you." That is a very correct and scriptural sentiment; but that sentiment is not in the text at all. And yet, whenever this text is quoted in my hearing, this is what I am always told, or what I conceive I am always told to be the meaning,—that the great temptations, the great trials which befal us, have a needs be for them. But it does not say so here: it says something better; not only that there is a needs be for our temptations, but that there is a needs be for our heaviness under the temptation. Now, let me show you the difference. There is a man of God, full of faith—strong; he is about to do his Master's work, and he does it. God is with him, and gives him great success. The enemy begins to slander him; all manner of evil is spoken against him falsely for Christ's name sake. You say, there is a needs be for that, and you are quite correct: but look at the man. How gallantly he behaves himself! He lifts his head above his accusers, and unmoved amidst them all, he stands like a rock in the midst of a roaring tempest, never moved from the firm basis on which it rests. The scene changes, and instead of calamity, perhaps he is called to endure absolute persecution, as in apostolic times. We imagine the man driven out from house and home, separated from all his kindred, made to wander in the pathless snows of the mountains; and what a brave and mighty man he appears, when you see him enduring all this! His spirits never sink. "All this can I do," says he, "and I can greatly rejoice in it, for Christ's name's sake; for I can practice the text which says, 'Rejoice ye in that day and leap for joy;'" and you will tell that man there is a needs be for his persecution; he says, "Yes, I know it, and I fear not all I have to endure; I am not cowed by it." At last imagine the man taken before the Inquisition and condemned to die. You still comfort him with the fact, that there is a needs be that he shall die—that the blood of the martyrs must be the seed of the church—that the world can never be overcome by Christ's gospel, except through the sufferings and death of his followers—that Christ stooped to conquer, and the church must do the same—that through death and blood must be the road to the church's victory. And what a noble sight it is, to see that man going to the stake, and kissing it—looking upon his iron chains with as much esteem as if they had been chains of gold. Now tell him there is a needs be for all this, and he will thank you for the promise; and you admire the man; you wonder at him. Ah! but there is another class of persons that get no such honour as this. There is another sort of Christians for whom this promise really was intended, who do not get the comfort of it. I do admire the man I have pictured to you: may God long preserve such men in the midst of the church; I would stimulate every one of you to imitate him. Seek for great faith and great love to your Master, that you may be able to endure, being "stedfast, immovable, always abounding in the work of the Lord." But remember, that this text has not in it comfort for such persons; there are other texts for them; this text has been perverted for such a use as that. This is meant for another and a feebler grade of Christians, who are often overlooked and sometimes despised.</w:t>
        <w:br/>
      </w:r>
      <w:r>
        <w:rPr>
          <w:rFonts w:cs="Arial" w:ascii="Arial" w:hAnsi="Arial"/>
          <w:color w:val="000000"/>
        </w:rPr>
        <w:drawing>
          <wp:inline distT="0" distB="0" distL="0" distR="0">
            <wp:extent cx="285115" cy="7620"/>
            <wp:effectExtent l="0" t="0" r="0" b="0"/>
            <wp:docPr id="61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8"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s lying upon my couch during this last week, and my spirits were sunken so low that I could weep by the hour like a child, and yet I knew not what I wept for—but a very slight thing will move me to tears just now—and a kind friend was telling me of some poor old soul living near, who was suffering very great pain, and yet she was full of joy and rejoicing. I was so distressed by the hearing of that story, and felt so ashamed of myself, that I did not know what to do; wondering why I should be in such a state as this; while this poor woman, who had a terrible cancer, and was in the most frightful agony, could nevertheless "rejoice with joy unspeakable, and full of glory." And in a moment this text flashed upon my mind, with its real meaning. I am sure it is its real meaning. Read it over and over again, and you will see I am not wrong. "Though now for a season, if need be, ye are in heaviness." It does not say, "Though now for a season ye are suffering pain, though now for a season you are poor; but you are 'in heaviness;'" your spirits are taken away from you; you are made to weep; you cannot bear your pain; you are brought to the very dust of death, and wish that you might die. Your faith itself seems as if it would fail you. That is the thing for which there is a needs be. That is what my text declares, that there is an absolute needs be that sometimes the Christian should not endure his sufferings with a gallant and a joyous heart; there is a needs be that sometimes his spirits should sink within him, and that he should become even as a little child smitten beneath the hand of God. Ah! beloved, we sometimes talk about the rod, but it is one thing to see the rod, and it is another thing to feel it; and many a time have we said within ourselves, "If I did not feel so low spirited as I now do, I should not mind this affliction;" and what is that but saying, "If I did not </w:t>
      </w:r>
      <w:r>
        <w:rPr>
          <w:rFonts w:cs="Arial" w:ascii="Arial" w:hAnsi="Arial"/>
          <w:i/>
          <w:iCs/>
          <w:color w:val="000000"/>
        </w:rPr>
        <w:t>feel</w:t>
      </w:r>
      <w:r>
        <w:rPr>
          <w:rFonts w:cs="Arial" w:ascii="Arial" w:hAnsi="Arial"/>
          <w:color w:val="000000"/>
        </w:rPr>
        <w:t xml:space="preserve"> the rod I should not mind it?" It is just how you feel, that is, after all, the pith and marrow of your affliction. It is that breaking down of the spirit, that pulling down of the strong man, that is the very fester of the soreness of God's scourging—"the blueness of the wound, whereby the soul is made better." I think this one idea has been enough to be food for me many a day; and there may be some child of God here to whom it may bring some slight portion of comfort. We will yet again dwell upon it. "Though now for a season, if need be, ye are in heaviness through manifold temptations."</w:t>
        <w:br/>
      </w:r>
      <w:r>
        <w:rPr>
          <w:rFonts w:cs="Arial" w:ascii="Arial" w:hAnsi="Arial"/>
          <w:color w:val="000000"/>
        </w:rPr>
        <w:drawing>
          <wp:inline distT="0" distB="0" distL="0" distR="0">
            <wp:extent cx="285115" cy="7620"/>
            <wp:effectExtent l="0" t="0" r="0" b="0"/>
            <wp:docPr id="61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9"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re let me for a moment or two try to explain why it is that there is an absolute needs be, not merely for temptations and troubles, but likewise for our being in heaviness under them.</w:t>
        <w:br/>
      </w:r>
      <w:r>
        <w:rPr>
          <w:rFonts w:cs="Arial" w:ascii="Arial" w:hAnsi="Arial"/>
          <w:color w:val="000000"/>
        </w:rPr>
        <w:drawing>
          <wp:inline distT="0" distB="0" distL="0" distR="0">
            <wp:extent cx="285115" cy="7620"/>
            <wp:effectExtent l="0" t="0" r="0" b="0"/>
            <wp:docPr id="61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0"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place, if we were not in heaviness during our troubles we should not be like our Covenant Head—Christ Jesus. It is a rule of the kingdom that all the members must be like the head. They are to be like the head in that day when he shall appear. "We shall be like him, for we shall see him as he is." But we must be like the head also in his humiliation, or else we cannot be like him in his glory. Now, you will observe that our Lord and Saviour Jesus Christ very often passed through much of trouble, without any heaviness. When he said, "Foxes have holes, and the birds of the air have nests, but the Son of Man hath not where to lay his head," I observe no heaviness. I do not think he sighed over that. And when athirst he sat upon the well, and said, "Give me to drink," there was no heaviness in all his thirst. I believe that through the first years of his ministry, although he might have suffered some heaviness, he usually passed over his troubles like a ship floating over the waves of the sea. But you will remember that at last the waves of swelling grief came into the vessel; at last the Saviour himself, though full of patience, was obliged to say "My soul is exceeding sorrowful, even unto death;" and one of the evangelists tells us that the Saviour "began to be very heavy." What means that, but that his spirits began to sink? There is a more terrible meaning yet, which I cannot enter into this morning; but still I may say that the surface meaning of it is that all his spirits sank within him. He had no longer his wonted courage, and though he had strength to say, "Nevertheless, not my will, but thine be done;" still the weakness did prevail, when he said, "If it be possible let this cup pass from me." The Saviour passed through the brook, but he "drank of the brook by the way;" and we who pass through the brook of suffering must drink of it too. He had to bear the burden, not with his shoulders omnipotent, but with shoulders that were bending to the earth beneath a load. And you and I must not always expect a giant faith that can remove mountains: sometimes even to us the grasshopper must be a burden, that we may in all things be like unto our head.</w:t>
        <w:br/>
      </w:r>
      <w:r>
        <w:rPr>
          <w:rFonts w:cs="Arial" w:ascii="Arial" w:hAnsi="Arial"/>
          <w:color w:val="000000"/>
        </w:rPr>
        <w:drawing>
          <wp:inline distT="0" distB="0" distL="0" distR="0">
            <wp:extent cx="285115" cy="7620"/>
            <wp:effectExtent l="0" t="0" r="0" b="0"/>
            <wp:docPr id="61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1"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gain; if the Christian did not sometimes suffer heaviness he would begin to grow too proud, and think too much of himself, and become too great in his own esteem. Those of us who are of elastic spirit, and who in our health are full of everything that can make life happy, are too apt to forget the Most High God. Lest we should be satisfied from ourselves, and forget that all our own springs must be in him, the Lord sometimes seems to sap the springs of life, to drain the heart of all its spirits, and to leave us without soul or strength for mirth, so that the noise of tabret and of viol would be unto us as but the funeral dirge, without joy or gladness. Then it is that we discover what we are made of, and out of the depths we cry unto God, humbled by our adversities.</w:t>
        <w:br/>
      </w:r>
      <w:r>
        <w:rPr>
          <w:rFonts w:cs="Arial" w:ascii="Arial" w:hAnsi="Arial"/>
          <w:color w:val="000000"/>
        </w:rPr>
        <w:drawing>
          <wp:inline distT="0" distB="0" distL="0" distR="0">
            <wp:extent cx="285115" cy="7620"/>
            <wp:effectExtent l="0" t="0" r="0" b="0"/>
            <wp:docPr id="61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2"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reason for this discipline is, I think, that in heaviness we often learn lessons that we never could attain elsewhere. Do you know that God has beauties for every part of the world; and he has beauties for every place of experience? There are views to be seen from the tops of the Alps that you can never see elsewhere. Ay, but there are beauties to be seen in the depths of the dell that ye could never see on the tops of the mountains; there are glories to be seen on Pisgah, wondrous sights to be beheld when by faith we stand on Tabor; but there are also beauties to be seen in our Gethsemanes, and some marvellously sweet flowers are to be culled by the edge of the dens of the leopards. Men will never become great in divinity until they become great in suffering. "Ah!" said Luther, "affliction is the best book in my library;" and let me add, the best leaf in the book of affliction is that blackest of all the leaves, the leaf called heaviness, when the spirit sinks within us, and we cannot endure as we could wish.</w:t>
        <w:br/>
      </w:r>
      <w:r>
        <w:rPr>
          <w:rFonts w:cs="Arial" w:ascii="Arial" w:hAnsi="Arial"/>
          <w:color w:val="000000"/>
        </w:rPr>
        <w:drawing>
          <wp:inline distT="0" distB="0" distL="0" distR="0">
            <wp:extent cx="285115" cy="7620"/>
            <wp:effectExtent l="0" t="0" r="0" b="0"/>
            <wp:docPr id="61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3"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gain; this heaviness is of essential use to a Christian, if he would do good to others. Ah! there are a great many Christian people that I was going to say I should like to see afflicted—but I will not say so much as that; I should like to see them heavy in spirit; if it were the Lord's will that they should be bowed down greatly, I would not express a word of regret; for a little more sympathy would do them good; a little more power to sympathize would be a precious boon to them, and even if it were purchased by a short journey through a burning, fiery furnace, they might not rue the day afterwards in which they had been called to pass through the flame. There are none so tender as those who have been skinned themselves. Those who have been in the chamber of affliction know how to comfort those who are there. Do not believe that any man will become a physician unless he walks the hospitals; and I am sure that no one will become a divine, or become a comforter, unless he lies in the hospital as well as walks through it, and has to suffer himself. God cannot make ministers—and I speak with reverence of his Holy Name—he cannot make a Barnabas except in the fire. It is there, and there alone, that he can make his sons of consolation; he may make his sons of thunder anywhere; but his sons of consolation he must make in the fire, and there alone. Who shall speak to those whose hearts are broken, who shall bind up their wounds, but those whose hearts have been broken also, and whose wounds have long run with the sore of grief? "If need be," then, "ye are in heaviness through manifold temptations."</w:t>
        <w:br/>
      </w:r>
      <w:r>
        <w:rPr>
          <w:rFonts w:cs="Arial" w:ascii="Arial" w:hAnsi="Arial"/>
          <w:color w:val="000000"/>
        </w:rPr>
        <w:drawing>
          <wp:inline distT="0" distB="0" distL="0" distR="0">
            <wp:extent cx="285115" cy="7620"/>
            <wp:effectExtent l="0" t="0" r="0" b="0"/>
            <wp:docPr id="62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4"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have said enough about this heaviness, except that I must add it is but for a season. A little time, a few hours, a few days, a few months at most, it shall all have passed away; and then comes the "eternal weight of glory, wherein ye greatly rejoice."</w:t>
        <w:br/>
      </w:r>
      <w:r>
        <w:rPr>
          <w:rFonts w:cs="Arial" w:ascii="Arial" w:hAnsi="Arial"/>
          <w:color w:val="000000"/>
        </w:rPr>
        <w:drawing>
          <wp:inline distT="0" distB="0" distL="0" distR="0">
            <wp:extent cx="285115" cy="7620"/>
            <wp:effectExtent l="0" t="0" r="0" b="0"/>
            <wp:docPr id="62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5"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to the second part of the text. Here we have something far more joyous and comfortable than the first. "WHEREIN YE GREATLY REJOICE." And can a Christian greatly rejoice while he is in heaviness? Yes, most assuredly he can. Mariners tell us that there are some parts of the sea where there is a strong current upon the surface going one way, but that down in the depths there is a strong current running the other way. Two seas do not meet and interfere with one another; but one stream of water on the surface is running in one direction, and another below in an opposite direction. Now, the Christian is like that. On the surface there is a stream of heaviness rolling with dark waves; but down in the depths there is a strong under-current of great rejoicing that is always flowing there. Do you ask me what is the cause of this great rejoicing? The apostle tells us, </w:t>
      </w:r>
      <w:r>
        <w:rPr>
          <w:rFonts w:cs="Arial" w:ascii="Arial" w:hAnsi="Arial"/>
          <w:i/>
          <w:iCs/>
          <w:color w:val="000000"/>
        </w:rPr>
        <w:t>"Wherein</w:t>
      </w:r>
      <w:r>
        <w:rPr>
          <w:rFonts w:cs="Arial" w:ascii="Arial" w:hAnsi="Arial"/>
          <w:color w:val="000000"/>
        </w:rPr>
        <w:t xml:space="preserve"> ye greatly rejoice." What does he mean? You must refer to his own writings, and then you will see. He is writing "to the strangers scattered throughout Pontus," and so forth. The first thing that he say's to them is, that they are "elect according to the foreknowledge of God;" "wherein we greatly rejoice." Ah! even when the Christian is most "in heaviness through manifold temptations," what a mercy it is that he can know that he is still elect of God! Any man who is assured that God has "chosen him from before the foundation of the world," may well say, "Wherein we greatly rejoice." Let me be lying upon a bed of sickness, and just revel in that one thought. Before God made the heavens and the earth, and laid the pillars of the firmament in their golden sockets, he set his love upon me; upon the breast of the great high priest he wrote my name, and in his everlasting book it stands, never to be erased—"elect according to the foreknowledge of God." Why, this may make a man's soul leap within him, and all the heaviness that the infirmities of the flesh may lay upon him shall he but as nothing; for this tremendous current of his overflowing joy shall sweep away the mill-dam of his grief. Bursting and overleaping every obstacle, it shall overflood all his sorrows till they are drowned and covered up, and shall not be mentioned any more for ever. "Wherein we greatly rejoice." Come, thou Christian! thou art depressed and cast down. Think for a moment. Thou art chosen of God and precious. Let the bell of election ring in thine ear—that ancient Sabbath bell of the covenant; and let thy name be heard in its notes and say, I beseech thee, say, "Doth not this make thee greatly rejoice, though now for a season, if need be, thou art in heaviness through manifold temptations?"</w:t>
        <w:br/>
      </w:r>
      <w:r>
        <w:rPr>
          <w:rFonts w:cs="Arial" w:ascii="Arial" w:hAnsi="Arial"/>
          <w:color w:val="000000"/>
        </w:rPr>
        <w:drawing>
          <wp:inline distT="0" distB="0" distL="0" distR="0">
            <wp:extent cx="285115" cy="7620"/>
            <wp:effectExtent l="0" t="0" r="0" b="0"/>
            <wp:docPr id="62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6"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you will see another reason. The apostle says that we are "elect through sanctification of the Spirit unto obedience and sprinkling of the blood of Jesus Christ,"—"wherein we greatly rejoice." Is the obedience of the Lord Jesus Christ girt about my loins, to be my beauty and my glorious dress; and is the blood of Jesus sprinkled upon me, to take away all my guilt and all my sin and shall I not in this greatly rejoice? What shall there be in all the depressions of spirits that can possibly come upon me that shall make me break my harp, even though I should for a moment hang it upon the willows? Do I not expect that yet again my songs shall mount to heaven; and even now through the thick darkness do not the sparks of my joy appear, when I remember that I have still upon me the blood of Jesus, and still about me the glorious righteousness of the Messiah?</w:t>
        <w:br/>
      </w:r>
      <w:r>
        <w:rPr>
          <w:rFonts w:cs="Arial" w:ascii="Arial" w:hAnsi="Arial"/>
          <w:color w:val="000000"/>
        </w:rPr>
        <w:drawing>
          <wp:inline distT="0" distB="0" distL="0" distR="0">
            <wp:extent cx="285115" cy="7620"/>
            <wp:effectExtent l="0" t="0" r="0" b="0"/>
            <wp:docPr id="62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7"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great and cheering comfort of the apostle is, that we are elect unto an inheritance incorruptible, and undefiled, and that fadeth not away, reserved in heaven for us. And here, brethren, is the grand comfort of the Christian. When the child of God is sore-stricken and much depressed, the sweet hope, that living or dying, there is an inheritance incorruptible, reserved in heaven for him, may indeed make him greatly rejoice. He is drawing near the gates of death, and his spirit is in heaviness, for he has to leave behind him all his family and all that life holds dear. Besides, his sickness brings upon him naturally a depression of spirit. But you sit by his bedside, and you begin to talk to him of the </w:t>
      </w:r>
    </w:p>
    <w:p>
      <w:pPr>
        <w:pStyle w:val="Normal"/>
        <w:snapToGrid w:val="false"/>
        <w:spacing w:lineRule="atLeast" w:line="360"/>
        <w:jc w:val="both"/>
        <w:rPr>
          <w:rFonts w:ascii="Arial" w:hAnsi="Arial" w:cs="Arial"/>
          <w:color w:val="000000"/>
        </w:rPr>
      </w:pPr>
      <w:r>
        <w:rPr>
          <w:rFonts w:cs="Arial" w:ascii="Arial" w:hAnsi="Arial"/>
          <w:color w:val="000000"/>
        </w:rPr>
        <w:t>"Sweet fields beyond the swelling flood,</w:t>
        <w:br/>
        <w:t>Arrayed in living green."</w:t>
      </w:r>
    </w:p>
    <w:p>
      <w:pPr>
        <w:pStyle w:val="Normal"/>
        <w:snapToGrid w:val="false"/>
        <w:spacing w:lineRule="atLeast" w:line="360"/>
        <w:jc w:val="both"/>
        <w:rPr>
          <w:rFonts w:ascii="Arial" w:hAnsi="Arial" w:cs="Arial"/>
          <w:color w:val="000000"/>
        </w:rPr>
      </w:pPr>
      <w:r>
        <w:rPr>
          <w:rFonts w:cs="Arial" w:ascii="Arial" w:hAnsi="Arial"/>
          <w:color w:val="000000"/>
        </w:rPr>
        <w:br/>
        <w:t xml:space="preserve">You tell him of Canaan on the other side the Jordan—of the land that floweth with milk and honey—of the Lamb in the midst of the throne, and of all the glories which God hath prepared for them that love him; and you see his dull leaden eye light up with seraphic brightness, he shakes off his heaviness, and he begins to sing, </w:t>
      </w:r>
    </w:p>
    <w:p>
      <w:pPr>
        <w:pStyle w:val="Normal"/>
        <w:snapToGrid w:val="false"/>
        <w:spacing w:lineRule="atLeast" w:line="360"/>
        <w:jc w:val="both"/>
        <w:rPr>
          <w:rFonts w:ascii="Arial" w:hAnsi="Arial" w:cs="Arial"/>
          <w:color w:val="000000"/>
        </w:rPr>
      </w:pPr>
      <w:r>
        <w:rPr>
          <w:rFonts w:cs="Arial" w:ascii="Arial" w:hAnsi="Arial"/>
          <w:color w:val="000000"/>
        </w:rPr>
        <w:t>"On Jordan's stormy banks I stand,</w:t>
        <w:br/>
        <w:t>And cast a wishful eye,</w:t>
        <w:br/>
        <w:t>To Canaan's fair and happy land,</w:t>
        <w:br/>
        <w:t>Where my possessions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is makes him greatly rejoice; and if to that you add that possibly before he has passed the gates of death his Master may appear—if you tell him that the Lord Jesus Christ is coming in the clouds of heaven, and though we have not seen him yet believing in him we rejoice with joy unspeakable and full of glory, expecting the second advent—if he has grace to believe in that sublime doctrine, he will be ready to clap his hands upon his bed of weariness and cry, "Even so, Lord Jesus, come quickly! come quickly!"</w:t>
        <w:br/>
      </w:r>
      <w:r>
        <w:rPr>
          <w:rFonts w:cs="Arial" w:ascii="Arial" w:hAnsi="Arial"/>
          <w:color w:val="000000"/>
        </w:rPr>
        <w:drawing>
          <wp:inline distT="0" distB="0" distL="0" distR="0">
            <wp:extent cx="285115" cy="7620"/>
            <wp:effectExtent l="0" t="0" r="0" b="0"/>
            <wp:docPr id="62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8"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n drawing to a close, I may notice, there is one more doctrine that will always cheer a Christian, and I think that this perhaps is the one chiefly intended here in the text. Look at the end of the 15th verse; "Reserved in heaven for you who are kept by the power of God through faith unto salvation;" This perhaps will be one of the greatest cordials to a Christian in heaviness, that he is not kept by his own power, but by the power of God, and that he is not left in his own keeping, but he is kept by the Most High. Ah! what should you and I do in the day when darkness gathers round our faith, if we had to keep ourselves! I can never understand what an Arminian does, when he gets into sickness, sorrow, and affliction; from what well he draws his comfort, I know not; but I know whence I draw mine. It is this. "When flesh and heart faileth, God is the strength of my life, and my portion for ever." "I know whom I have believed, and I am persuaded that he is able to keep that which I have committed unto him against that day." But take away that doctrine of the Saviour's keeping his people, and where is my hope? What is there in the gospel worth my preaching, or worth your receiving? I know that he hath said, "I give unto my sheep eternal life, and they shall never perish, neither shall any man pluck them out of my hand." What, Lord, but suppose they should grow faint—that they should begin to murmur in their affliction. Shall they not perish then? No, they shall never perish. But suppose the pain should grow so hot that their faith should fail: shall they not perish then? No, "they shall not perish, neither shall any man pluck them out of my hand." But suppose their sense should seem to wander, and some should try to pervert them from the faith: shall they not be perverted? No; "they shall never perish," But suppose in some hour of their extremity hell and the world and their own fears should all beset them, and they should have no power to stand—no power whatever to resist the fierce onslaughts of the enemy, shall they not perish then? No, they are "kept by the power of God through faith unto salvation, ready to be revealed," and they shall never perish, neither shall any man pluck them out of my hand." Ah! this is the doctrine, the cheering assurance "wherein we greatly rejoice, though now for a season, if needs be, we are in heaviness through manifold temptations."</w:t>
        <w:br/>
      </w:r>
      <w:r>
        <w:rPr>
          <w:rFonts w:cs="Arial" w:ascii="Arial" w:hAnsi="Arial"/>
          <w:color w:val="000000"/>
        </w:rPr>
        <w:drawing>
          <wp:inline distT="0" distB="0" distL="0" distR="0">
            <wp:extent cx="285115" cy="7620"/>
            <wp:effectExtent l="0" t="0" r="0" b="0"/>
            <wp:docPr id="62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9"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word before I send you away. There are some of you here to whom this precious passage has not a word to say. Our heaviness, O worldling, "our heaviness is but for a season." Your heaviness is to come; and it shall be a heaviness intolerable, because hopelessly everlasting. Our temptations, though they be manifold, are but light afflictions and are but for a moment," and they "work out for us a far more exceeding and eternal weight of glory;" but your joys that you now have are evanescent as a bubble, and they are passing away, and they are working out for you a far more exceeding and eternal weight of misery. I beseech you, look at this matter. Search and see whether all be right with your spirits—whether it be well for you to venture into an eternal state as you are; and may God give you grace, that you may feel your need of a Saviour, that you may seek Christ, lay hold upon him, and so may come into a gracious state, wherein ye shall greatly rejoice, even though for a season, if needs be, ye should be in heaviness through manifold temp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Evil and Its Remed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2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0" descr=""/>
                          <pic:cNvPicPr>
                            <a:picLocks noChangeAspect="1" noChangeArrowheads="1"/>
                          </pic:cNvPicPr>
                        </pic:nvPicPr>
                        <pic:blipFill>
                          <a:blip r:embed="rId65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59">
        <w:r>
          <w:rPr>
            <w:rStyle w:val="InternetLink"/>
            <w:rFonts w:cs="Arial" w:ascii="Arial" w:hAnsi="Arial"/>
            <w:color w:val="000000"/>
          </w:rPr>
          <w:t>(No.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14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iniquity of the house of Israel and Judah is exceeding great."—Ezekiel 9:9.</w:t>
        <w:br/>
        <w:t>"The blood of Jesus Christ his Son cleanseth us from all sin."—1 John 1:7.</w:t>
      </w:r>
    </w:p>
    <w:p>
      <w:pPr>
        <w:pStyle w:val="Web"/>
        <w:snapToGrid w:val="false"/>
        <w:spacing w:lineRule="atLeast" w:line="360" w:before="0" w:after="0"/>
        <w:jc w:val="both"/>
        <w:rPr/>
      </w:pPr>
      <w:r>
        <w:drawing>
          <wp:anchor behindDoc="0" distT="0" distB="0" distL="0" distR="0" simplePos="0" locked="0" layoutInCell="0" allowOverlap="1" relativeHeight="665">
            <wp:simplePos x="0" y="0"/>
            <wp:positionH relativeFrom="column">
              <wp:align>left</wp:align>
            </wp:positionH>
            <wp:positionV relativeFrom="line">
              <wp:posOffset>635</wp:posOffset>
            </wp:positionV>
            <wp:extent cx="514350" cy="685800"/>
            <wp:effectExtent l="0" t="0" r="0" b="0"/>
            <wp:wrapSquare wrapText="bothSides"/>
            <wp:docPr id="6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9" descr=""/>
                    <pic:cNvPicPr>
                      <a:picLocks noChangeAspect="1" noChangeArrowheads="1"/>
                    </pic:cNvPicPr>
                  </pic:nvPicPr>
                  <pic:blipFill>
                    <a:blip r:embed="rId660"/>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SHALL HAVE two texts this morning—the evil and its remedy. "The iniquity of the house of Israel and Judah is exceeding great;" and "The blood of Jesus Christ his Son cleanseth us from all sin."</w:t>
        <w:br/>
      </w:r>
      <w:r>
        <w:rPr>
          <w:rFonts w:cs="Arial" w:ascii="Arial" w:hAnsi="Arial"/>
          <w:color w:val="000000"/>
        </w:rPr>
        <w:drawing>
          <wp:inline distT="0" distB="0" distL="0" distR="0">
            <wp:extent cx="285115" cy="7620"/>
            <wp:effectExtent l="0" t="0" r="0" b="0"/>
            <wp:docPr id="62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1"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an learn nothing of the gospel, except by feeling its truths—no one truth of the gospel is ever truly known and really learned, until we have tested and tried and proved it, and its power has been exercised upon us. I have heard of a naturalist, who thought himself exceedingly wise with regard to the natural history of birds, and yet he had learned all he knew in his study, and had never so much as seen a bird either flying through the air or sitting upon its perch. He was but a fool although he thought himself exceeding wise. And there are some men who like him think themselves great theologians; they might even pretend to take a doctor's degree in divinity; and yet, if we came to the root of the matter, and asked them whether they ever saw or felt any of these things of which they talked, they would have to say, "No; I know these things in the letter, but not in the spirit; I understand them as a matter of theory, but not as things of my own consciousness and experience." Be assured, that as the naturalist who was merely the student of other men's observations knew nothing, so the man who pretends to religion, but has never entered into the depths and power of its doctrines, or felt the influence of them upon his heart, knows nothing whatever, and all the knowledge he pretendeth to is but varnished ignorance. There are some sciences that may be learned by the head, but the science of Christ crucified can only be learned by the heart.</w:t>
        <w:br/>
      </w:r>
      <w:r>
        <w:rPr>
          <w:rFonts w:cs="Arial" w:ascii="Arial" w:hAnsi="Arial"/>
          <w:color w:val="000000"/>
        </w:rPr>
        <w:drawing>
          <wp:inline distT="0" distB="0" distL="0" distR="0">
            <wp:extent cx="285115" cy="7620"/>
            <wp:effectExtent l="0" t="0" r="0" b="0"/>
            <wp:docPr id="63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2"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made use of this remark as the preface to my sermon, because I think it will be forced from each of our hearts before we have done, if the two truths which I shall consider this morning, shall come at all home to us with power. The first truth is the greatness of our sin. No man can know the greatness of sin till he has felt it, for there is no measuring-rod for sin, except its condemnation in our own conscience, when the law of God speaks to us with a terror that may be felt. And as for the richness of the blood of Christ and its ability to wash us, of that also we can know nothing till we have ourselves been washed, and have ourselves proved that the blood of Jesus Christ the Son of God </w:t>
      </w:r>
      <w:r>
        <w:rPr>
          <w:rFonts w:cs="Arial" w:ascii="Arial" w:hAnsi="Arial"/>
          <w:i/>
          <w:iCs/>
          <w:color w:val="000000"/>
        </w:rPr>
        <w:t>hath</w:t>
      </w:r>
      <w:r>
        <w:rPr>
          <w:rFonts w:cs="Arial" w:ascii="Arial" w:hAnsi="Arial"/>
          <w:color w:val="000000"/>
        </w:rPr>
        <w:t xml:space="preserve"> cleansed us from all sin.</w:t>
        <w:br/>
      </w:r>
      <w:r>
        <w:rPr>
          <w:rFonts w:cs="Arial" w:ascii="Arial" w:hAnsi="Arial"/>
          <w:color w:val="000000"/>
        </w:rPr>
        <w:drawing>
          <wp:inline distT="0" distB="0" distL="0" distR="0">
            <wp:extent cx="285115" cy="7620"/>
            <wp:effectExtent l="0" t="0" r="0" b="0"/>
            <wp:docPr id="63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3"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begin, then, with the first doctrine as it is contained in the ninth chapter of Ezekiel, the ninth verse,—"The iniquity of the house of Israel and Judah is exceeding great." There are two great lessons which every man must learn, and learn by experience, before he can be a Christian. First, he must learn that sin is an exceeding great and evil thing; and he must learn also that the blood of Christ is an exceedingly precious thing, and is able to save unto the uttermost them that come unto it. The former lesson we have before us. O may God, by his infinite spirit, by his great wisdom, teach it to some of us who never knew it before!</w:t>
        <w:br/>
      </w:r>
      <w:r>
        <w:rPr>
          <w:rFonts w:cs="Arial" w:ascii="Arial" w:hAnsi="Arial"/>
          <w:color w:val="000000"/>
        </w:rPr>
        <w:drawing>
          <wp:inline distT="0" distB="0" distL="0" distR="0">
            <wp:extent cx="285115" cy="7620"/>
            <wp:effectExtent l="0" t="0" r="0" b="0"/>
            <wp:docPr id="63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4"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men imagine that the gospel was devised, in some way or other, to soften down the harshness of God towards sin. Ah! how mistaken the idea! There is no more harsh condemnation of sin anywhere than in the gospel. Ye shall go to Sinai, and ye shall there hear its thunders rolling; ye shall behold the flashing of its terrible lightnings, till, like Moses, ye shall exceedingly fear and quake, and come away declaring that sin must be a terrible thing, otherwise, the Holy One had never come upon Mount Paran with all these terrors round about him. But after that ye shall go to Calvary; there ye shall see no lightnings, and ye shall hear no thunders, but instead thereof, ye shall hear the groans of an expiring God, and ye shall behold the contortions and agonies of one who bore </w:t>
      </w:r>
    </w:p>
    <w:p>
      <w:pPr>
        <w:pStyle w:val="Normal"/>
        <w:snapToGrid w:val="false"/>
        <w:spacing w:lineRule="atLeast" w:line="360"/>
        <w:jc w:val="both"/>
        <w:rPr>
          <w:rFonts w:ascii="Arial" w:hAnsi="Arial" w:cs="Arial"/>
          <w:color w:val="000000"/>
        </w:rPr>
      </w:pPr>
      <w:r>
        <w:rPr>
          <w:rFonts w:cs="Arial" w:ascii="Arial" w:hAnsi="Arial"/>
          <w:color w:val="000000"/>
        </w:rPr>
        <w:t>"All that Incarnate God could bear,</w:t>
        <w:br/>
        <w:t>With strength enough, and none to spare."</w:t>
      </w:r>
    </w:p>
    <w:p>
      <w:pPr>
        <w:pStyle w:val="Normal"/>
        <w:snapToGrid w:val="false"/>
        <w:spacing w:lineRule="atLeast" w:line="360"/>
        <w:jc w:val="both"/>
        <w:rPr/>
      </w:pPr>
      <w:r>
        <w:rPr>
          <w:rFonts w:cs="Arial" w:ascii="Arial" w:hAnsi="Arial"/>
          <w:color w:val="000000"/>
        </w:rPr>
        <w:br/>
        <w:t>And then ye shall say, "Now, though I never fear nor quake, yet I know how exceedingly great a thing sin must be, since such a sacrifice was required to make an atonement for it. Oh! sinners; if ye come to the gospel, imagining that there ye shall find an apology for your sin, ye have indeed mistaken your way. Moses charges you with sin, and tells you that you are without excuse; but as for the gospel, it rends away from you every shadow of a covering; it leaves you without a cloak for your sin; it tells you that you have sinned wilfully against the Most High God—that ye have not an apology that ye can possibly make for all the iniquities that ye have committed against him; and so far in any way from smoothing over your sin, and telling you that you are a weak creature and, therefore could not help your sin, it charges upon you the very weakness of your nature, and makes that itself the most damning sin of all. If ye seek apologies, better look even into the face of Moses, when it is clothed with all the majesty of the terrors of the law, than into the face of the gospel, for that is more terrible by far to him who seeks to cloak his sin.</w:t>
        <w:br/>
      </w:r>
      <w:r>
        <w:rPr>
          <w:rFonts w:cs="Arial" w:ascii="Arial" w:hAnsi="Arial"/>
          <w:color w:val="000000"/>
        </w:rPr>
        <w:drawing>
          <wp:inline distT="0" distB="0" distL="0" distR="0">
            <wp:extent cx="285115" cy="7620"/>
            <wp:effectExtent l="0" t="0" r="0" b="0"/>
            <wp:docPr id="63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5"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does the gospel in any way whatever give man a hope that the claims of the law will be in any way loosened. Some imagine that under the old dispensation God demanded great things of man—that he did bind upon man heavy burdens that were grievous to he borne—and they suppose that Christ came into the world to put upon the shoulders of men a lighter law, something which it would be more easy for them to obey—a law which they can more readily keep, or which if they break, would not come upon them with such terrible threatenings. Ah, not so. The gospel came not into the world to soften down the law. Till heaven and earth shall pass away, not one jot or tittle of the law shall fail. What God hath said to the sinner in the law, he saith to the sinner in the gospel. If he declareth that "the soul that sinneth it shall die," the testimony of the gospel is not contrary to she testimony of the law. If he declares that whosoever breaketh the sacred law shall most assuredly be punished, the gospel also demands blood for blood, and eye for eye, and tooth for tooth, and doth not relax a solitary jot or tittle of its demands, but is as severe and as terribly just as even the law itself. Do you reply to this, that Christ has certainly softened down the law? I reply, that ye know not, then, the mission of Christ. What said he himself? The Lord hath said in the law "Thou shalt not commit adultery;" hath Christ softened the law? No. Saith he, "I say unto you, that whosoever looketh upon a woman to lust after her, hath committed adultery with her already in his heart." That is no softening of the law. It is, as it were, the grinding of the edge of the terrible sword of Divine justice, to make it sharper far than it seemed before. Christ hath not put out the furnace; he rather seemeth to heat it seven times hotter. Before Christ came sin seemed unto me to be but little; but when he came sin became exceeding sinful, and all its dread heinousness started out before the light.</w:t>
        <w:br/>
      </w:r>
      <w:r>
        <w:rPr>
          <w:rFonts w:cs="Arial" w:ascii="Arial" w:hAnsi="Arial"/>
          <w:color w:val="000000"/>
        </w:rPr>
        <w:drawing>
          <wp:inline distT="0" distB="0" distL="0" distR="0">
            <wp:extent cx="285115" cy="7620"/>
            <wp:effectExtent l="0" t="0" r="0" b="0"/>
            <wp:docPr id="63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6"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ys one, surely the gospel does in some degree remove the greatness of our sin. Does it not soften the punishment of sin? Ah! no. Ye shall appeal to Moses; let him ascend the pulpit and preach to you. He says, "The soul that sinneth, it shall die;" and his sermon is dread and terrible. He sits down. And now comes Jesus Christ, the man of a loving countenance. What says he with regard to the punishment of sin? Ah! sirs, there was never such a preacher of the fires of hell as Christ was. Our Lord Jesus Christ was all love, but he was all honesty too. "Never man spake like that man," when he came to speak of the punishment of the lost. What other prophet was the author of such dread expressions as these?—"He shall burn up the chaff with unquenchable fire"—"These shall go away into everlasting punishment;" or these—"Where their worm dieth not, and their fire is not quenched." Stand at the feet of Jesus when he tells you of the punishment of sin, and the effect of iniquity, and you may tremble there far more than you would have done if Moses had been the preacher, and if Sinai had been in the background to conclude the sermon. No, brethren, the gospel of Christ in no sense whatever helps to make sin less. The proclamation of Christ to-day by his minister is the same as the utterence of Ezekiel of old—"The iniquity of the house of Israel and Judah is exceeding great."</w:t>
        <w:br/>
      </w:r>
      <w:r>
        <w:rPr>
          <w:rFonts w:cs="Arial" w:ascii="Arial" w:hAnsi="Arial"/>
          <w:color w:val="000000"/>
        </w:rPr>
        <w:drawing>
          <wp:inline distT="0" distB="0" distL="0" distR="0">
            <wp:extent cx="285115" cy="7620"/>
            <wp:effectExtent l="0" t="0" r="0" b="0"/>
            <wp:docPr id="63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7"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et us endeavour to deal with hearts and consciences a moment. My brethren, there are some here who have never felt this truth. There are many of you who start back affrighted from it. You will go home and represent me as one who delights to dwell on certain dark and terrible things that I suppose to be true—you say within yourselves, "I cannot, I will not, receive that doctrine of sin; I know I am a frail weak creature; I have made a great many mistakes in my life—that I will admit; but still such is my nature, and I therefore could not help it; I am not going to be arraigned before a pulpit and condemned as the chief of criminals; I may be a sinner—I confess I am with all the rest of mankind—but as to my sin being anything so great as that man attempts to describe, I do not believe it; I reject the doctrine." And thinkest thou, my friend, that I am surprised at thy doing so? I know thee who thou art; it is because as yet the grace of God has never touched thy soul that therefore thou sayest this. And here comes the proof of the doctrine with which I started. Thou dost not know this truth, because thou hast never felt it; but if thou hadst felt it, as every true-born child of God has felt it, thou wouldst say, "The man cannot describe its terrors as they are; they must be felt before they can be known, and when felt they are not to be expressed in all their fulness of terror."</w:t>
        <w:br/>
      </w:r>
      <w:r>
        <w:rPr>
          <w:rFonts w:cs="Arial" w:ascii="Arial" w:hAnsi="Arial"/>
          <w:color w:val="000000"/>
        </w:rPr>
        <w:drawing>
          <wp:inline distT="0" distB="0" distL="0" distR="0">
            <wp:extent cx="285115" cy="7620"/>
            <wp:effectExtent l="0" t="0" r="0" b="0"/>
            <wp:docPr id="63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8"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come, let me reason with you for a moment. Your sin is great, although you think it small. Remember, brother, I am not about to make out that thy sin is greater than mine. I speak to thee, and I speak to myself also, thy sin is great. Follow me in these few thoughts and perhaps thou wilt better understand it. How great a thing is one sin, when according to the Word of God </w:t>
      </w:r>
      <w:r>
        <w:rPr>
          <w:rFonts w:cs="Arial" w:ascii="Arial" w:hAnsi="Arial"/>
          <w:i/>
          <w:iCs/>
          <w:color w:val="000000"/>
        </w:rPr>
        <w:t>one</w:t>
      </w:r>
      <w:r>
        <w:rPr>
          <w:rFonts w:cs="Arial" w:ascii="Arial" w:hAnsi="Arial"/>
          <w:color w:val="000000"/>
        </w:rPr>
        <w:t xml:space="preserve"> sin could suffice to damn the soul. One sin, remember, destroyed the whole human race. Adam did but take of the forbidden fruit, and that one sin blasted Eden, and made all of us inheritors of the curse, and caused the earth to bring forth thorns and thistles, even unto this day. But it may be said could one sin destroy the soul? Is it possible that one solitary sin could open the gates of hell, and then close them upon the guilty soul for ever, and that God should refuse his mercy, and shut out that soul for ever from the presence of his face? Yes, if I believe my Bible, I must believe that. Oh, how great must my sins be if this is the terrible effect of one transgression. Sin cannot be the little thing that my pride has helped me to imagine it to be. It must be an awful thing if but one sin could ruin my soul for ever.</w:t>
        <w:br/>
      </w:r>
      <w:r>
        <w:rPr>
          <w:rFonts w:cs="Arial" w:ascii="Arial" w:hAnsi="Arial"/>
          <w:color w:val="000000"/>
        </w:rPr>
        <w:drawing>
          <wp:inline distT="0" distB="0" distL="0" distR="0">
            <wp:extent cx="285115" cy="7620"/>
            <wp:effectExtent l="0" t="0" r="0" b="0"/>
            <wp:docPr id="63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9"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nk again my friend, for a moment what an imprudent and impertinent thing sin is. Behold! there is one God who filleth all in all, and he is the Infinite Creator. He makes me, and I am nothing more in his sight than an animated grain of dust; and I that animated grain of dust, with a mere ephemeral existence, have the impertinence and imprudence to set up my will against his will! I dare to proclaim war against the Infinite Majesty of heaven. It is a thing so audacious, so infernally full of pride, that one need not marvel that even a sin in the little eye of man, should, when it is looked upon by the conscience in the light of heaven, appear to be great indeed.</w:t>
        <w:br/>
      </w:r>
      <w:r>
        <w:rPr>
          <w:rFonts w:cs="Arial" w:ascii="Arial" w:hAnsi="Arial"/>
          <w:color w:val="000000"/>
        </w:rPr>
        <w:drawing>
          <wp:inline distT="0" distB="0" distL="0" distR="0">
            <wp:extent cx="285115" cy="7620"/>
            <wp:effectExtent l="0" t="0" r="0" b="0"/>
            <wp:docPr id="63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0"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ink again, how great does your sin, and mine seem, if we will but think of the ingratitude which has marked it. The Lord our God has fed us from our youth up to this day: he has put the breath into our nostrils, and has held our souls in life; he has clothed the earth with mercies and he has permitted us to walk across these fair fields; and he has given us bread to eat and raiment to put on, and mercies so precious that their full value can never be known until they are taken from us; and yet you and I have persevered in breaking all his laws wilfully and wantonly: we have gone contrary to his will; it has been sufficient for us to know that a thing has been God's will, and we have at once run contrary thereunto. Oh, if we set our secret sins in the light of his mercy, if our transgressions are set side by side with his favours, we must each of us say, our sins indeed are exceeding great!</w:t>
        <w:br/>
      </w:r>
      <w:r>
        <w:rPr>
          <w:rFonts w:cs="Arial" w:ascii="Arial" w:hAnsi="Arial"/>
          <w:color w:val="000000"/>
        </w:rPr>
        <w:drawing>
          <wp:inline distT="0" distB="0" distL="0" distR="0">
            <wp:extent cx="285115" cy="7620"/>
            <wp:effectExtent l="0" t="0" r="0" b="0"/>
            <wp:docPr id="63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1"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I am not now addressing myself solely and wholly to those whom the word itself condemns of great sin. We of course do not hesitate for a moment to speak of the drunkard, the whoremonger, the adulterer, and the thief, as being great sinners; we should not spare to say that their iniquity is exceeding great, for it exceeds even the bounds of man's morality, and the laws of our civil government. But I am speaking this day to you who have been the most moral, to you whose outward carriage is everything that could be desired, to you who have kept the Sabbath, to you who have frequented God's house, and outwardly worshipped. Your sins and mine are exceeding great. They seem but little to the outward eye—but if we came to dig into the bowels thereof and see their iniquity, their hideous blackness, we most say of them they are exceeding great.</w:t>
        <w:br/>
      </w:r>
      <w:r>
        <w:rPr>
          <w:rFonts w:cs="Arial" w:ascii="Arial" w:hAnsi="Arial"/>
          <w:color w:val="000000"/>
        </w:rPr>
        <w:drawing>
          <wp:inline distT="0" distB="0" distL="0" distR="0">
            <wp:extent cx="285115" cy="7620"/>
            <wp:effectExtent l="0" t="0" r="0" b="0"/>
            <wp:docPr id="64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2"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gain, I repeat it, this is a doctrine that no man can rightly know and receive until he has felt it. My hearer, hast thou ever felt this doctrine to be true—"my sin is exceeding great?" Sickness is a terrible thing, more especially when it is accompanied with pain, when the poor body is racked to an extreme, so that the spirit fails within us, and we are dried up like a potsherd; but I bear witness in this place this morning, that sickness however agonizing, is nothing like the discovery of the evil of sin. I had rather pass through seven years of the most wearisome pain, and the most languishing sickness, than I would ever again pass through the terrible discovery of the terrors of sin. There be some of you who will understand what I mean; for brother, you have felt the same. Once on a time, you were playing with your lusts, and dallying with your sin, and it pleased God to open your eyes to see that sin is exceeding sinful. You remember the horror of that state, it seemed as if all hideous things were gathered into one dread and awful spectacle. You had before loved your iniquities, but now you loathed them—and you loathed yourselves; before, you had thought that your transgressions might easily be got rid of, they were matters that might be speedily washed out by repentance, or purged away by amendment of your life; but now sin seemed an alarming thing, and that you should have committed all this iniquity; life seemed to you a curse, and death, if it had not been for that dreary something after death, would have been to you the highest blessing, if you could have escaped the lashings of your conscience, which seemed to be perpetually whipping you with whips of burning wire. Some of you, perhaps, passed through but a little of this. God was graciously pleased to give you deliverance in a few hours; but you must confess that those hours were hours into which it seemed as if years of misery had been compressed. It was my sad lot for three or four years, to feel the greatness of my sin without a discovery of the greatness of God's mercy. I had to walk through this world with more than a world upon my shoulders, and sustain a grief that so far exceeds all other griefs, as a mountain exceeds a mole hill; and I often wonder to this day how it was, that my hand was kept from rending my own body into pieces through the terrible agony which I felt, when I discovered the greatness of my transgression. Yet, I had not been a greater sinner than any one of you here present, openly and publicly, but heart sins were laid bare, sins of lip and tongue were discovered, and then I knew—oh, that I may never have to learn over again in such a dreadful school this terrible lesson—"The iniquity of Judah and of Israel is exceeding great." This is the first part of the discourse.</w:t>
        <w:br/>
      </w:r>
      <w:r>
        <w:rPr>
          <w:rFonts w:cs="Arial" w:ascii="Arial" w:hAnsi="Arial"/>
          <w:color w:val="000000"/>
        </w:rPr>
        <w:drawing>
          <wp:inline distT="0" distB="0" distL="0" distR="0">
            <wp:extent cx="285115" cy="7620"/>
            <wp:effectExtent l="0" t="0" r="0" b="0"/>
            <wp:docPr id="64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3"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ll," cries one, turning on his heel, "there is very little comfort in that. It is enough to drive one to despair, if not to madness itself." Ah friend! such is the very design of this text. If I may have the pleasure of driving you to despair, if it be a despair of your self-righteousness and a despair of saving your own soul, I shall be thrice happy.</w:t>
        <w:br/>
      </w:r>
      <w:r>
        <w:rPr>
          <w:rFonts w:cs="Arial" w:ascii="Arial" w:hAnsi="Arial"/>
          <w:color w:val="000000"/>
        </w:rPr>
        <w:drawing>
          <wp:inline distT="0" distB="0" distL="0" distR="0">
            <wp:extent cx="285115" cy="7620"/>
            <wp:effectExtent l="0" t="0" r="0" b="0"/>
            <wp:docPr id="64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4"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urn therefore from that terrible text to the second one,—the first of John, the first chapter, and the seventh verse;—"The blood of Jesus Christ his Son cleanseth us from all sin." There lies the blackness; here stands the Lord Jesus Christ. What will he do with it? Will he go and speak to it, and say, "This is no great evil; this blackness is but a little spot?" Oh! no; he looks at it, and he says, "This is terrible blackness, darkness that may be felt; this is an exceeding great evil." Will he cover it up then? Will he weave a mantle of excuse and then wrap it round about the iniquity? Ah! no; whatever covering there may have been he lifts it off; and he declares that when the Spirit of truth is come he will convince the world of sin, and lay the sinner's conscience bare and probe the wound to the bottom. What then will he do? He will do a far better thing than make an excuse or than to pretend in any way to speak lightly of it. He will cleanse it all away, remove it entirely by the power and meritorious virtue of his own blood, which is able to save unto the uttermost. The gospel does not consist in making a man's sin appear little. The way Christians get their peace is not by seeing their sins shrivelled and shrinking until they seem small to them. But on the contrary; they, first of all, see their sins expanding, and then, after that, they obtain their peace by seeing those sins entirely swept away,—far as the east is from the west.</w:t>
        <w:br/>
      </w:r>
      <w:r>
        <w:rPr>
          <w:rFonts w:cs="Arial" w:ascii="Arial" w:hAnsi="Arial"/>
          <w:color w:val="000000"/>
        </w:rPr>
        <w:drawing>
          <wp:inline distT="0" distB="0" distL="0" distR="0">
            <wp:extent cx="285115" cy="7620"/>
            <wp:effectExtent l="0" t="0" r="0" b="0"/>
            <wp:docPr id="64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5"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carrying in mind the remarks I made upon the first text, I call your attention for a few moments to the greatness and beauty of the second one. Note here, "The blood of Jesus Christ his Son cleanseth us from ALL sin." Dwell on the word "all" for a moment. Our sins are great; every sin is great; but there are some that in our apprehension seem to be greater than others. There are crimes that the lip of modesty could not mention. I might go far in this pulpit this morning in describing the degradation of human nature in the sins which it has invented. It is amazing how the ingenuity of man seems to have exhausted itself in inventing fresh crimes. Surely there is not the possibility of the invention of a new sin. But if there be, ere long man will invent it, for man seemeth exceedingly cunning, and full of wisdom in the discovery of means of destroying himself and the endeavour to injure his Maker. But there are some sins that show a diabolical extent of degraded ingenuity—some sins of which it were a shame to speak, of which it were disgraceful to think. But note here: "The blood of Jesus Christ eleanseth from </w:t>
      </w:r>
      <w:r>
        <w:rPr>
          <w:rFonts w:cs="Arial" w:ascii="Arial" w:hAnsi="Arial"/>
          <w:i/>
          <w:iCs/>
          <w:color w:val="000000"/>
        </w:rPr>
        <w:t>all</w:t>
      </w:r>
      <w:r>
        <w:rPr>
          <w:rFonts w:cs="Arial" w:ascii="Arial" w:hAnsi="Arial"/>
          <w:color w:val="000000"/>
        </w:rPr>
        <w:t xml:space="preserve"> sin." There may be some sins of which a man cannot speak, but there is no sin which the blood of Christ cannot wash away. Blasphemy, however profane, lust, however bestial; covetousness, however far it may have gone into theft and rapine; breach of the commandments of God, however much of riot it may have run, all this may be pardoned and washed away through the blood of Jesus Christ. In all the long list of human sins, though that be long as time, there standeth but one sin that is unpardonable, and that one no sinner has committed if he feels within himself a longing for mercy, for that sin once committed, the soul becomes hardened, dead, and seared, and never desireth afterwards to find peace with God. I therefore declare to thee, O trembling sinner, that however great thine iniquity may be, whatever sin thou mayest have committed in all the list of guilt, however far thou mayest have exceeded all thy fellow-creatures, though thou mayest have distanced the Pauls and Magdalens and every one of the most heinous culprits in the black race of sin, yet the blood of Christ is able now to wash thy sin away. Mark! I speak not lightly of thy sin, it is exceeding great; but I speak still more loftily of the blood of Christ. Great as are thy sins, the blood of Christ is greater still. Thy sins are like great mountains, but the blood of Christ is like Noah's flood; twenty cubits upwards shall this blood prevail, and the top of the mountains of thy sin shall be covered.</w:t>
        <w:br/>
      </w:r>
      <w:r>
        <w:rPr>
          <w:rFonts w:cs="Arial" w:ascii="Arial" w:hAnsi="Arial"/>
          <w:color w:val="000000"/>
        </w:rPr>
        <w:drawing>
          <wp:inline distT="0" distB="0" distL="0" distR="0">
            <wp:extent cx="285115" cy="7620"/>
            <wp:effectExtent l="0" t="0" r="0" b="0"/>
            <wp:docPr id="64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6"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take the word "all" in another sense, not only as taking in all sorts of sin, but as comprehending the great aggregate mass of sin. Come here sinner, thou with the grey head. What are we to understand in thy case by this word </w:t>
      </w:r>
      <w:r>
        <w:rPr>
          <w:rFonts w:cs="Arial" w:ascii="Arial" w:hAnsi="Arial"/>
          <w:i/>
          <w:iCs/>
          <w:color w:val="000000"/>
        </w:rPr>
        <w:t>all?</w:t>
      </w:r>
      <w:r>
        <w:rPr>
          <w:rFonts w:cs="Arial" w:ascii="Arial" w:hAnsi="Arial"/>
          <w:color w:val="000000"/>
        </w:rPr>
        <w:t xml:space="preserve"> Bring hither the tremendous load of the sins of thy youth. Those sins are still in thy bones, and thy tottering knees sometimes testify against the iniquities of thy early youth; but all these sins Christ can remove. Now bring hither the sins of thy riper manhood, thy transgressions in the family, thy failures in business, all the mistakes and all the errors thou hast committed in the thoughts of thy heart. Bring them all here; and then add the iniquities of thy frail and trembling age. What a mass is there here! what a mass of sin! Stir up that putrid mass, but put thy finger to thy nostrils first, for thou canst not bear the stench thereof if thou art a man with a living and quickened conscience. Couldst thou bear to read thine own diary if thou hadst written there all thy acts? No; for though thou be the purest of mankind, thy thoughts if they could have been recorded, would now if thou couldst read them, make thee startle and wonder that thou art demon enough to have had such imaginations within thy soul. But put them all there, and all these sins the blood of Christ can wash away.</w:t>
        <w:br/>
      </w:r>
      <w:r>
        <w:rPr>
          <w:rFonts w:cs="Arial" w:ascii="Arial" w:hAnsi="Arial"/>
          <w:color w:val="000000"/>
        </w:rPr>
        <w:drawing>
          <wp:inline distT="0" distB="0" distL="0" distR="0">
            <wp:extent cx="285115" cy="7620"/>
            <wp:effectExtent l="0" t="0" r="0" b="0"/>
            <wp:docPr id="64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7"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ay, more than that. Come hither ye thousands who are gathered together this morning to listen to the Word of God; what is the aggregate of your guilt? Hither ye have come, men of every grade and class, and women of every age and order; what is the mass of all your united guilt? Could ye put it so that mortal observation could comprehend the whole within its ken, it were as a mountain with a base, broad as eternity, and a summit lofty almost as the throne of the great archangel. But, remember, the blood of Jesus Christ his Son cleanseth from all sin. Let but the blood be applied to our consciences and all our guilt is removed, and cast away for ever—all—none left, not one solitary stain remaining—all gone, like Israel's enemies—all drowned in the Red Sea, so that there was not one of them left, all swept away, not so much as the remembrance of them remaining. "The blood of Jesus Christ cleanseth from </w:t>
      </w:r>
      <w:r>
        <w:rPr>
          <w:rFonts w:cs="Arial" w:ascii="Arial" w:hAnsi="Arial"/>
          <w:i/>
          <w:iCs/>
          <w:color w:val="000000"/>
        </w:rPr>
        <w:t>all</w:t>
      </w:r>
      <w:r>
        <w:rPr>
          <w:rFonts w:cs="Arial" w:ascii="Arial" w:hAnsi="Arial"/>
          <w:color w:val="000000"/>
        </w:rPr>
        <w:t xml:space="preserve"> sin."</w:t>
        <w:br/>
      </w:r>
      <w:r>
        <w:rPr>
          <w:rFonts w:cs="Arial" w:ascii="Arial" w:hAnsi="Arial"/>
          <w:color w:val="000000"/>
        </w:rPr>
        <w:drawing>
          <wp:inline distT="0" distB="0" distL="0" distR="0">
            <wp:extent cx="285115" cy="7620"/>
            <wp:effectExtent l="0" t="0" r="0" b="0"/>
            <wp:docPr id="64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8" descr=""/>
                    <pic:cNvPicPr>
                      <a:picLocks noChangeAspect="1" noChangeArrowheads="1"/>
                    </pic:cNvPicPr>
                  </pic:nvPicPr>
                  <pic:blipFill>
                    <a:blip r:embed="rId6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 in the praise of this blood we must notice one further feature. There be some of you here who are saying, "Ah! that shall be my hope when I come to die, that in the last hour of my extremity the blood of Christ will take my sins away; it is now my comfort to think that the blood of Christ shall wash, and purge, and purify the transgressions of life." But, mark! my text saith not so; it does not say the blood of Christ </w:t>
      </w:r>
      <w:r>
        <w:rPr>
          <w:rFonts w:cs="Arial" w:ascii="Arial" w:hAnsi="Arial"/>
          <w:i/>
          <w:iCs/>
          <w:color w:val="000000"/>
        </w:rPr>
        <w:t>shall</w:t>
      </w:r>
      <w:r>
        <w:rPr>
          <w:rFonts w:cs="Arial" w:ascii="Arial" w:hAnsi="Arial"/>
          <w:color w:val="000000"/>
        </w:rPr>
        <w:t xml:space="preserve"> cleanse—that were a truth—but it says something greater than that—it says, "The blood of Jesus Christ his Son </w:t>
      </w:r>
      <w:r>
        <w:rPr>
          <w:rFonts w:cs="Arial" w:ascii="Arial" w:hAnsi="Arial"/>
          <w:i/>
          <w:iCs/>
          <w:color w:val="000000"/>
        </w:rPr>
        <w:t>cleanseth"</w:t>
      </w:r>
      <w:r>
        <w:rPr>
          <w:rFonts w:cs="Arial" w:ascii="Arial" w:hAnsi="Arial"/>
          <w:color w:val="000000"/>
        </w:rPr>
        <w:t xml:space="preserve">—cleanseth now. And is it possible that now a man may be forgiven? Can a harlot </w:t>
      </w:r>
      <w:r>
        <w:rPr>
          <w:rFonts w:cs="Arial" w:ascii="Arial" w:hAnsi="Arial"/>
          <w:i/>
          <w:iCs/>
          <w:color w:val="000000"/>
        </w:rPr>
        <w:t>now</w:t>
      </w:r>
      <w:r>
        <w:rPr>
          <w:rFonts w:cs="Arial" w:ascii="Arial" w:hAnsi="Arial"/>
          <w:color w:val="000000"/>
        </w:rPr>
        <w:t xml:space="preserve"> have all her sins blotted out of the book of God? And can she know it? Can the thief this day have all his transgressions cast into the sea; and can he know it? Can I, the chief of sinners, this day be cleansed from all my sins, and know it? Can I know that I stand accepted before the throne of God, a holy creature because washed from every sin? Yes, tell it the wide world over, that the blood of Christ can not only wash you in the last dying article, but can wash you now. And let it be known, moreover, that to this there are a thousand witnesses, who, rising in this very place from their seats, could sing— </w:t>
      </w:r>
    </w:p>
    <w:p>
      <w:pPr>
        <w:pStyle w:val="Normal"/>
        <w:snapToGrid w:val="false"/>
        <w:spacing w:lineRule="atLeast" w:line="360"/>
        <w:jc w:val="both"/>
        <w:rPr>
          <w:rFonts w:ascii="Arial" w:hAnsi="Arial" w:cs="Arial"/>
          <w:color w:val="000000"/>
        </w:rPr>
      </w:pPr>
      <w:r>
        <w:rPr>
          <w:rFonts w:cs="Arial" w:ascii="Arial" w:hAnsi="Arial"/>
          <w:color w:val="000000"/>
        </w:rPr>
        <w:t>"Oh, how sweet to view the flowing</w:t>
        <w:br/>
        <w:t>Of my Saviour's precious blood,</w:t>
        <w:br/>
        <w:t>With divine assurance knowing,</w:t>
        <w:br/>
        <w:t>He has made my peace with G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4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9" descr=""/>
                    <pic:cNvPicPr>
                      <a:picLocks noChangeAspect="1" noChangeArrowheads="1"/>
                    </pic:cNvPicPr>
                  </pic:nvPicPr>
                  <pic:blipFill>
                    <a:blip r:embed="rId6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would you not give to have all your sins blotted out </w:t>
      </w:r>
      <w:r>
        <w:rPr>
          <w:rFonts w:cs="Arial" w:ascii="Arial" w:hAnsi="Arial"/>
          <w:i/>
          <w:iCs/>
          <w:color w:val="000000"/>
        </w:rPr>
        <w:t>now?</w:t>
      </w:r>
      <w:r>
        <w:rPr>
          <w:rFonts w:cs="Arial" w:ascii="Arial" w:hAnsi="Arial"/>
          <w:color w:val="000000"/>
        </w:rPr>
        <w:t xml:space="preserve"> Would you not give yourself away to become the servant of God for ever, if </w:t>
      </w:r>
      <w:r>
        <w:rPr>
          <w:rFonts w:cs="Arial" w:ascii="Arial" w:hAnsi="Arial"/>
          <w:i/>
          <w:iCs/>
          <w:color w:val="000000"/>
        </w:rPr>
        <w:t>now</w:t>
      </w:r>
      <w:r>
        <w:rPr>
          <w:rFonts w:cs="Arial" w:ascii="Arial" w:hAnsi="Arial"/>
          <w:color w:val="000000"/>
        </w:rPr>
        <w:t xml:space="preserve"> your sins should be washed away? Ah, then, say not in your hearts, "What shall I do to obtain this mercy?" Imagine not there is any difficulty in your way. Suppose not there is some hard thing to be done before you can come to Christ to be washed, O beloved! to the man that knows himself to be guilty, there is not one barrier between himself and Christ. Come, soul, this moment come to him that hung upon the cross of Calvary! come now and be washed.</w:t>
        <w:br/>
      </w:r>
      <w:r>
        <w:rPr>
          <w:rFonts w:cs="Arial" w:ascii="Arial" w:hAnsi="Arial"/>
          <w:color w:val="000000"/>
        </w:rPr>
        <w:drawing>
          <wp:inline distT="0" distB="0" distL="0" distR="0">
            <wp:extent cx="285115" cy="7620"/>
            <wp:effectExtent l="0" t="0" r="0" b="0"/>
            <wp:docPr id="64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0" descr=""/>
                    <pic:cNvPicPr>
                      <a:picLocks noChangeAspect="1" noChangeArrowheads="1"/>
                    </pic:cNvPicPr>
                  </pic:nvPicPr>
                  <pic:blipFill>
                    <a:blip r:embed="rId6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meanest thou by coming? I mean this: come thou and put thy trust in Christ, and thou shalt be saved. What is meant by believing in Christ? Some say, that "to believe in Christ is to believe that Christ died for me." That is not a satisfactory definition of faith. An Arminian believes that Christ died for everybody. He must, therefore, necessarily believe that Christ died for him. His believing that will not save him, for he will still remain an unconverted man and yet believe that. To believe in Christ is to trust him. The way I believe in Christ, and I know not how to speak of it, except as I feel it myself, is simply this: I know it is written that "Jesus Christ came into the world to save sinners." I do firmly believe that those he came to save he will save. The only question I ask myself is, "Can I put myself among that number whom he has declared he came to save?" Am I a sinner? Not one that utters the word in a complimentary sense, but do I feel the deep compunction in my inmost soul? do I stand and feel convicted, guilty, and condemned? I do; I know I do. Whatever I may not be, one thing I know I am—a sinner, guilty, consciously guilty, and often miserable on account of that guilt. Well, then, the Scripture says, "This is a faithful saying, and worthy of all acceptation, that Jesus Christ came into the world to save sinners." </w:t>
      </w:r>
    </w:p>
    <w:p>
      <w:pPr>
        <w:pStyle w:val="Normal"/>
        <w:snapToGrid w:val="false"/>
        <w:spacing w:lineRule="atLeast" w:line="360"/>
        <w:jc w:val="both"/>
        <w:rPr>
          <w:rFonts w:ascii="Arial" w:hAnsi="Arial" w:cs="Arial"/>
          <w:color w:val="000000"/>
        </w:rPr>
      </w:pPr>
      <w:r>
        <w:rPr>
          <w:rFonts w:cs="Arial" w:ascii="Arial" w:hAnsi="Arial"/>
          <w:color w:val="000000"/>
        </w:rPr>
        <w:t>"And when thine eye of faith is dim,</w:t>
        <w:br/>
        <w:t>Still trust in Jesus, sink or swim;</w:t>
        <w:br/>
        <w:t>Thus, at his footstool, bow the knee,</w:t>
        <w:br/>
        <w:t>And Israel's God thy peace shall be,"</w:t>
      </w:r>
    </w:p>
    <w:p>
      <w:pPr>
        <w:pStyle w:val="Normal"/>
        <w:snapToGrid w:val="false"/>
        <w:spacing w:lineRule="atLeast" w:line="360"/>
        <w:jc w:val="both"/>
        <w:rPr>
          <w:rFonts w:ascii="Arial" w:hAnsi="Arial" w:cs="Arial"/>
          <w:color w:val="000000"/>
        </w:rPr>
      </w:pPr>
      <w:r>
        <w:rPr>
          <w:rFonts w:cs="Arial" w:ascii="Arial" w:hAnsi="Arial"/>
          <w:color w:val="000000"/>
        </w:rPr>
        <w:br/>
        <w:t xml:space="preserve">Let me put my entire trust in the bloody sacrifice which he offered upon my behalf. No dependence will I have in my playings, my doings, my feelings, my weepings, my preachings, my thinkings, my Bible readings, nor all that. I would desire to have good works, and yet in my good works I will not put a shadow of trust.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if there be any power in Christ to save I am saved; if there be an everlasting arm extended by Christ, and if that Saviour who hung there was "God over all, blessed for ever," and if his blood is still exhibited before the throne of God as the sacrifice for sin, then perish I cannot, till the throne of God shall break, and till the pillars of God's justice shall crumble.</w:t>
        <w:br/>
      </w:r>
      <w:r>
        <w:rPr>
          <w:rFonts w:cs="Arial" w:ascii="Arial" w:hAnsi="Arial"/>
          <w:color w:val="000000"/>
        </w:rPr>
        <w:drawing>
          <wp:inline distT="0" distB="0" distL="0" distR="0">
            <wp:extent cx="285115" cy="7620"/>
            <wp:effectExtent l="0" t="0" r="0" b="0"/>
            <wp:docPr id="64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1"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inner what then hast thou to do this morning? If thou feelest thy guilt to be great, cast thyself entirely upon this sacrifice by blood. "But no," says one, "I have not felt enough." Thy feelings are not Christ. "No, but I have not prayed enough." Thy prayers are not Christ, and thy prayers cannot save thee. "No, but I have not repented enough." Thy repentance may destroy thee, if thou puttest that in the place of Christ. All that thou hast, I repeat this morning, is this—dost thou feel thyself to be a lost, ruined, guilty sinner? Then simply cast thyself on the fact that Christ is able to save sinners and rest there. What! do you say you cannot do it? Oh may God enable you, may he give you faith, sink or swim, to cast yourself on that. "Well! but," you say, "I may not; being such a sinner?" You may; and God never yet rejected a sinner that sought salvation by Jesus. Such a thing never happened, though the sinner sometimes thought it had. Come, the crumb is under the table; though thou be but a dog come and pick it up; it is a privilege even for the dog to take it; and mercy that is great to thee, is but a crumb to him that gives it freely—come and take it. Christ will not reject thee. And if thou be the chief of sinners that ever lived, only simply trust thyself upon him, and perish thou canst not, if God be God, and if this Bible be the book of his truth. The Lord now help each one of us to come afresh to Christ, and to his name b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amson Conquer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5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2" descr=""/>
                          <pic:cNvPicPr>
                            <a:picLocks noChangeAspect="1" noChangeArrowheads="1"/>
                          </pic:cNvPicPr>
                        </pic:nvPicPr>
                        <pic:blipFill>
                          <a:blip r:embed="rId68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83">
        <w:r>
          <w:rPr>
            <w:rStyle w:val="InternetLink"/>
            <w:rFonts w:cs="Arial" w:ascii="Arial" w:hAnsi="Arial"/>
            <w:color w:val="000000"/>
          </w:rPr>
          <w:t>(No.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21st,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she said, the Philistines be upon thee, Samson. And he awoke out of his sleep, and said, I will go out as at other times before, and shake myself. And he wist not that the Lord was departed from him. But the Philistines took him, and put out his eyes, and brought him down to Gaza, and bound him with fetters of brass; and he did grind in the prison house."—Judges 16:20-21.</w:t>
      </w:r>
    </w:p>
    <w:p>
      <w:pPr>
        <w:pStyle w:val="Web"/>
        <w:snapToGrid w:val="false"/>
        <w:spacing w:lineRule="atLeast" w:line="360" w:before="0" w:after="0"/>
        <w:jc w:val="both"/>
        <w:rPr/>
      </w:pPr>
      <w:r>
        <w:drawing>
          <wp:anchor behindDoc="0" distT="0" distB="0" distL="0" distR="0" simplePos="0" locked="0" layoutInCell="0" allowOverlap="1" relativeHeight="666">
            <wp:simplePos x="0" y="0"/>
            <wp:positionH relativeFrom="column">
              <wp:align>left</wp:align>
            </wp:positionH>
            <wp:positionV relativeFrom="line">
              <wp:posOffset>635</wp:posOffset>
            </wp:positionV>
            <wp:extent cx="733425" cy="704850"/>
            <wp:effectExtent l="0" t="0" r="0" b="0"/>
            <wp:wrapSquare wrapText="bothSides"/>
            <wp:docPr id="6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0" descr=""/>
                    <pic:cNvPicPr>
                      <a:picLocks noChangeAspect="1" noChangeArrowheads="1"/>
                    </pic:cNvPicPr>
                  </pic:nvPicPr>
                  <pic:blipFill>
                    <a:blip r:embed="rId684"/>
                    <a:srcRect l="-49" t="-51" r="-49" b="-51"/>
                    <a:stretch>
                      <a:fillRect/>
                    </a:stretch>
                  </pic:blipFill>
                  <pic:spPr bwMode="auto">
                    <a:xfrm>
                      <a:off x="0" y="0"/>
                      <a:ext cx="733425" cy="704850"/>
                    </a:xfrm>
                    <a:prstGeom prst="rect">
                      <a:avLst/>
                    </a:prstGeom>
                  </pic:spPr>
                </pic:pic>
              </a:graphicData>
            </a:graphic>
          </wp:anchor>
        </w:drawing>
      </w:r>
      <w:r>
        <w:rPr>
          <w:rFonts w:cs="Arial" w:ascii="Arial" w:hAnsi="Arial"/>
          <w:color w:val="000000"/>
        </w:rPr>
        <w:t>AMSON IS, IN MANY RESPECTS, one of the most remarkable men whose history is recorded in the pages of inspiration. He enjoyed a singular privilege only accorded to one other person in the Old Testament. His birth was foretold to his parents by an angel. Isaac was promised to Abraham and Sarah by angels whom they entertained unawares; but save Isaac, Samson was the only one whose birth was foretold by an angelic messenger before the opening of the gospel dispensation. Before his birth he was dedicated to God, and set apart as a Nazarite. Now, a Nazarite was a person who was entirely consecrated to God, and in token of his consecration he drank no wine; and allowed his hair to grow, untouched by the razor. Samson, you may therefore understand, was entirely consecrated to God, and when any saw him, they would say, "That man is God's man, a Nazarite, set apart." God endowed Samson with supernatural strength, a strength which never could have been the result of mere thews and sinews. It was not the fashioning of Samson's body that made him strong; it was not the arm, or the fist with which he smote the Philistines; it was a miracle that dwelt within him, a continued going forth of the omnipotence of God, which made him mightier than thousands of his enemies. Samson appears very early to have discovered in himself this great strength, for "the Spirit of the Lord began to move him at times in the camp of Dan." He judged Israel for thirty years, and gloriously did he deliver them. What a noble being he must have been! See him, when he steps into the vineyard for a moment from his parents. A lion that has been crouching there springs upon him, but he meets him all unarmed, receives him upon his brawny arms and rends him like a kid. See him afterwards, when his countrymen have bound him and taken him down from the top of the rock, and delivered him up to the thousands of the Philistines. He has scarcely come near them, when, without a weapon, with his own foot, he begins to spurn them; and seeing there the jaw-bone of an ass, he takes that ignoble weapon, and sweeps away the men that had helmets about their heads and were girded with greaves of brass. Nor did his vigour fail him in his later life, for he died in the very prime of his days. One of his greatest exploits was performed at this very season. He is entrapped in the city of Gaza. He remains there till midnight; so confident is he in his strength that he is in no hurry to depart, and instead of assailing the guard, and making them draw the bolts, he wrenches up the two posts, and takes away the gate, bar and all, and, carries his mighty burden for miles to the top of a hill that is before Hebron. Every way it must have been a great thing to see this man, especially if one had him for a friend. Had one been his foe, the more distant the sight the better, for none could escape from him but those who fled; but to have him for a friend and to stand with him in the day of battle, was to feel that you had an army in a single man, and had in one frame that which would strike thousands with terror. Samson, however, though he had great physical strength, had but little mental force, and even less spiritual power. His whole life is a scene of miracles and follies. He had but little grace, and was easily overcome by temptation. He is enticed and led astray. Often corrected; still he sins again. At last he falls into the hands of Delilah. She is bribed with an enormous sum, and she endeavours to get from him the secret of his strength. He foolishly toys with the danger, and plays with his own destruction. At last goaded by her importunity, he lets out the secret which he ought to have confided to no one but himself. The secret of his strength lay in his locks. Not that his hair made him strong; but that his hair was the symbol of his consecration, and was the pledge of God's favour to him. While his hair was untouched he was a consecrated man; as soon as that was cut away, he was no longer perfectly consecrated, and then his strength departed from him. His hair is cut away; the locks that covered him once are taken from him, and there he stands a shaveling, weak as other men. Now the Philistines begin to oppress him, and his eyes are burned out with hot iron. How are the mighty fallen! How are the great ones taken in the net! Samson, the great hero of Israel, is seen with a shuffling gait walking towards Gaza. A shuffling gait, I said, because he had just received blindness, which was a new thing to him, therefore, he had not as yet learned to walk as well as those who, having been blind for years, at last learn to set their feet firmly upon the earth. With his feet bound together with brazen fetters—an unusual mode of binding a prisoner, but adopted in this case because Samson was supposed to be still so strong, that any other kind of fetter would have been insufficient—you see him walking along in the midst of a small escort towards Gaza. And now he comes to the very city out of which he had walked in all his pride with the gates and bolts upon his shoulders; and the little children come out, the lower orders of the people come round about him, and point at him—"Samson, the great hero, hath fallen! let us make sport of him!" What a spectacle! The hot sun is beating upon his bare head, which had once been protected by those luxuriant locks. Look at the escort who guard him, a mere handful of men, how they would have fled before him in his brighter days; but now a child might overcome him. They take him to a place where an ass is grinding at the mill, and Samson must do the same ignoble work. Why, he must be the sport and jest of every passer by, and of every fool who shall step in to see this great wonder—the destroyer of the Philistines made to toil at the mill. Ah, what a fall was there, my brethren! We might indeed stand and weep over poor blind Samson. That he should have lost his eyes was terrible; that he should have lost his strength was worse; but that he should have lost the favour of God for awhile; that he should become the sport of God's enemies, was the worst of all. Over this indeed we might weep.</w:t>
        <w:br/>
      </w:r>
      <w:r>
        <w:rPr>
          <w:rFonts w:cs="Arial" w:ascii="Arial" w:hAnsi="Arial"/>
          <w:color w:val="000000"/>
        </w:rPr>
        <w:drawing>
          <wp:inline distT="0" distB="0" distL="0" distR="0">
            <wp:extent cx="285115" cy="7620"/>
            <wp:effectExtent l="0" t="0" r="0" b="0"/>
            <wp:docPr id="65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3"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y have I narrated this story? Why should I direct your attention to Samson? For this reason. </w:t>
      </w:r>
      <w:r>
        <w:rPr>
          <w:rFonts w:cs="Arial" w:ascii="Arial" w:hAnsi="Arial"/>
          <w:i/>
          <w:iCs/>
          <w:color w:val="000000"/>
        </w:rPr>
        <w:t>Every child of God is a consecrated man.</w:t>
      </w:r>
      <w:r>
        <w:rPr>
          <w:rFonts w:cs="Arial" w:ascii="Arial" w:hAnsi="Arial"/>
          <w:color w:val="000000"/>
        </w:rPr>
        <w:t xml:space="preserve"> His consecration is not typified by any outward symbol; we are not commanded to let our hair grow for ever, nor to abstain from meats or drinks. The Christian is a consecrated man, but his consecration is unseen by his fellows, except in the outward deeds which are the result thereof.</w:t>
        <w:br/>
      </w:r>
      <w:r>
        <w:rPr>
          <w:rFonts w:cs="Arial" w:ascii="Arial" w:hAnsi="Arial"/>
          <w:color w:val="000000"/>
        </w:rPr>
        <w:drawing>
          <wp:inline distT="0" distB="0" distL="0" distR="0">
            <wp:extent cx="285115" cy="7620"/>
            <wp:effectExtent l="0" t="0" r="0" b="0"/>
            <wp:docPr id="65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4"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want to speak to you, my dear friends, as consecrated men, as Nazarites, and I think I shall find a lesson for you in the history of Samson. My first point shall be </w:t>
      </w:r>
      <w:r>
        <w:rPr>
          <w:rFonts w:cs="Arial" w:ascii="Arial" w:hAnsi="Arial"/>
          <w:i/>
          <w:iCs/>
          <w:color w:val="000000"/>
        </w:rPr>
        <w:t>the strength of the consecrated,</w:t>
      </w:r>
      <w:r>
        <w:rPr>
          <w:rFonts w:cs="Arial" w:ascii="Arial" w:hAnsi="Arial"/>
          <w:color w:val="000000"/>
        </w:rPr>
        <w:t xml:space="preserve"> for they are strong men; secondly, </w:t>
      </w:r>
      <w:r>
        <w:rPr>
          <w:rFonts w:cs="Arial" w:ascii="Arial" w:hAnsi="Arial"/>
          <w:i/>
          <w:iCs/>
          <w:color w:val="000000"/>
        </w:rPr>
        <w:t>the secret of their strength;</w:t>
      </w:r>
      <w:r>
        <w:rPr>
          <w:rFonts w:cs="Arial" w:ascii="Arial" w:hAnsi="Arial"/>
          <w:color w:val="000000"/>
        </w:rPr>
        <w:t xml:space="preserve"> thirdly, </w:t>
      </w:r>
      <w:r>
        <w:rPr>
          <w:rFonts w:cs="Arial" w:ascii="Arial" w:hAnsi="Arial"/>
          <w:i/>
          <w:iCs/>
          <w:color w:val="000000"/>
        </w:rPr>
        <w:t>the danger to which they are exposed;</w:t>
      </w:r>
      <w:r>
        <w:rPr>
          <w:rFonts w:cs="Arial" w:ascii="Arial" w:hAnsi="Arial"/>
          <w:color w:val="000000"/>
        </w:rPr>
        <w:t xml:space="preserve"> and fourthly, </w:t>
      </w:r>
      <w:r>
        <w:rPr>
          <w:rFonts w:cs="Arial" w:ascii="Arial" w:hAnsi="Arial"/>
          <w:i/>
          <w:iCs/>
          <w:color w:val="000000"/>
        </w:rPr>
        <w:t>the disgrace which will come upon them if they fall into this danger.</w:t>
      </w:r>
      <w:r>
        <w:rPr>
          <w:rFonts w:cs="Arial" w:ascii="Arial" w:hAnsi="Arial"/>
          <w:color w:val="000000"/>
        </w:rPr>
        <w:br/>
      </w:r>
      <w:r>
        <w:rPr>
          <w:rFonts w:cs="Arial" w:ascii="Arial" w:hAnsi="Arial"/>
          <w:color w:val="000000"/>
        </w:rPr>
        <w:drawing>
          <wp:inline distT="0" distB="0" distL="0" distR="0">
            <wp:extent cx="285115" cy="7620"/>
            <wp:effectExtent l="0" t="0" r="0" b="0"/>
            <wp:docPr id="65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5"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 STRENGTH OF THE CONSECRATED MAN. Do you know that the strongest man in all the world is a consecrated man? Even though he may consecrate himself to a wrong object, yet if it be a thorough consecration, he will have strength—strength for evil, it may be, but still strength. In the old Roman wars with Pyrrhus, you remember an ancient story of self-devotion. There was an oracle which said that victory would attend that army whose leader should give himself up to death. Decius the Roman Consul, knowing this, rushed into the thickest of the battle, that his army might overcome by his dying. The prodigies of valour which he performed are proofs of the power of consecration. The Romans at that time seemed to be every man a hero, because every man was a consecrated man. They went to battle with this thought—"I will conquer or die; the name of Rome is written on my heart; for my country I am prepared to live, or for that to shed my blood." And no enemies could ever stand against them. If a Roman fell there were no wounds in his back, but all in his breast. His face, even in cold death, was like the face of a lion, and when looked upon it was of terrible aspect. They were men consecrated to their country; they were ambitious to make the name of Rome the noblest word in human language; and consequently the Roman became a giant. And to this day let a man get a purpose within him, I care not what his purpose is, and let his whole soul be absorbed by it, and what will he not do? You that are "everything by turns and nothing long," that have nothing to live for, soulless carcases that walk this earth and waste its air, what can you do? Why nothing. But the man who knows what he is at, and has his mark, speeds to it "Like an arrow from a bow shot by an archer strong." Nought can turn him aside from his design. How much more is this true if I limit the description to that which is peculiar to the Christian—consecration to God! Oh! what strength that man has who is dedicated to God! Is there such an one here? I know there is. I know that there be many who have consecrated themselves to the Lord God of Israel in the secret of their chamber; and who can say in their hearts,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br/>
        <w:t>I am my Lord's, and he is mine.</w:t>
        <w:br/>
        <w:t>He drew me, and I followed on,</w:t>
        <w:br/>
        <w:t>Glad to obey the voice divine."</w:t>
      </w:r>
    </w:p>
    <w:p>
      <w:pPr>
        <w:pStyle w:val="Normal"/>
        <w:snapToGrid w:val="false"/>
        <w:spacing w:lineRule="atLeast" w:line="360"/>
        <w:jc w:val="both"/>
        <w:rPr/>
      </w:pPr>
      <w:r>
        <w:rPr>
          <w:rFonts w:cs="Arial" w:ascii="Arial" w:hAnsi="Arial"/>
          <w:color w:val="000000"/>
        </w:rPr>
        <w:br/>
        <w:t>Now, the man that can say that, and is thoroughly consecrated to God; be he who he may or what he may, he is a strong man, and will work marvels.</w:t>
        <w:br/>
      </w:r>
      <w:r>
        <w:rPr>
          <w:rFonts w:cs="Arial" w:ascii="Arial" w:hAnsi="Arial"/>
          <w:color w:val="000000"/>
        </w:rPr>
        <w:drawing>
          <wp:inline distT="0" distB="0" distL="0" distR="0">
            <wp:extent cx="285115" cy="7620"/>
            <wp:effectExtent l="0" t="0" r="0" b="0"/>
            <wp:docPr id="65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6"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ed I tell you of the wonders that have been done by consecrated men? You have read the stories of olden times, when our religion was hunted like a partridge on the mountains. Did you never hear how consecrated men and women endured unheard-of pangs and agonies? Have you not read how they were cast to the lions, how they were sawn in sunder, how they languished in prisons, or met with the swifter death of the sword? Have you not heard how they wandered about in sheeps' skins and goats' skins, destitute, afflicted, tormented, of whom the world was not worthy? Have you not heard how they defied tyrants to their face, how, when they were threatened, they dared most boldly to laugh at all the threats of the foe—how at the stake they clapped their hands in the fire, and sang psalms of triumph when men, worse than fiends, were jeering at their miseries? How was this? What made women stronger than men, and men stronger than angels? Why this,—they were consecrated to God. They felt that every pang which rent their heart was giving glory to God, that all the pains they endured in their bodies were but the marks of the Lord Jesus, whereby they were proven to be wholly dedicated unto him. Nor in this alone has the power of the consecrated ones been proved. Have you never heard how the sanctified ones have done wonders? Read the stories of those who counted not their lives dear unto them, that they might honour their Lord and Master by preaching his Word, by telling forth the gospel in foreign lands. Have you not heard how men have left their kindred and their friends, and all that life held dear—have crossed the stormy sea, and have gone into the lands of the heathen, where men were devouring one another? Have you not known how they have put their foot upon that country, and have seen the ship that conveyed them there fading away in the distance, and yet without a fear have dwelt amongst the wild savages of the woods, have walked into the midst of them, and told them the simple story of the God that loved and died for man? You must know how those men have conquered, how those, who seemed to be fiercer than lions, have crouched before them, have listened to their words, and have been converted by the majesty of the gospel which they preached. What made these men heroes? What enabled them to rend themselves away from all their kith and kin, and banish themselves into the land of the stranger? It was because they were consecrated, thoroughly consecrated to the Lord Jesus Christ. What is there in the world which the consecrated man cannot do? Tempt him; offer him gold and silver; carry him to the mountain top, and show him all the kingdoms of the world, and tell him he shall have all these if he will bow down and worship the god of this world. What saith the consecrated man? "Get thee behind me, Satan; I have more than all this which thou dost offer me; this world is mine, and worlds to come; I despise the temptation; I will not bow before thee." Let men threaten a consecrated man, what does he say? "I fear God, and, therefore, I cannot fear you; if it be right in your sight to obey man rather than God, judge ye; but, as for me, I will serve none but God." You may, perhaps, have seen in your life a consecrated man. Is he a public character? What cannot he do? He preaches the gospel, and at once a thousand enemies assail him; they attack him on every side; some for this thing, and some for that; his very virtues are distorted into vices, and his slightest faults are magnified into the greatest crimes. He has scarce a friend; the very ministers of the gospel shun him; he is reckoned to be so strange that every one must avoid him. What does he do? Within the chamber of his own heart he holds conference with his God, and asks himself this question—am I right? Conscience gives the verdict,—yes, and the Spirit bears witness with his spirit that conscience is impartial. "Then," says he, "come fair, come foul, if I am right,—neither to the right hand nor to the left will I turn." Perhaps he feels in secret what he will not express in public. He feels the pang of desertion, obloquy, and rebuke; he cries— </w:t>
      </w:r>
    </w:p>
    <w:p>
      <w:pPr>
        <w:pStyle w:val="Normal"/>
        <w:snapToGrid w:val="false"/>
        <w:spacing w:lineRule="atLeast" w:line="360"/>
        <w:jc w:val="both"/>
        <w:rPr>
          <w:rFonts w:ascii="Arial" w:hAnsi="Arial" w:cs="Arial"/>
          <w:color w:val="000000"/>
        </w:rPr>
      </w:pPr>
      <w:r>
        <w:rPr>
          <w:rFonts w:cs="Arial" w:ascii="Arial" w:hAnsi="Arial"/>
          <w:color w:val="000000"/>
        </w:rPr>
        <w:t>"If on my face, for thy dear name,</w:t>
        <w:br/>
        <w:t>Shame and reproach shall be,</w:t>
        <w:br/>
        <w:t>I'll hail reproach, and welcome shame,</w:t>
        <w:br/>
        <w:t>If thou'lt remember me."</w:t>
      </w:r>
    </w:p>
    <w:p>
      <w:pPr>
        <w:pStyle w:val="Normal"/>
        <w:snapToGrid w:val="false"/>
        <w:spacing w:lineRule="atLeast" w:line="360"/>
        <w:jc w:val="both"/>
        <w:rPr/>
      </w:pPr>
      <w:r>
        <w:rPr>
          <w:rFonts w:cs="Arial" w:ascii="Arial" w:hAnsi="Arial"/>
          <w:color w:val="000000"/>
        </w:rPr>
        <w:br/>
        <w:t>As for himself in public, none can tell that he careth for any of these things; for he can say with Paul—"None of these things move me, neither count I my life dear unto me that I may win Christ and finish my course with joy." What cannot a consecrated man do? I do believe if he had the whole world against him, he would prove more than a match for them all. He would say—"Heaps upon heaps, with the jaw-bone of an ass, have I slain my thousand men." I care not how violent may be his foe; nor how great may be the advantage which that foe may get on him: though the lion may have crouched for the spring, and may be leaping upon him, yet will he rend him as a kid, for he is more than a conqueror through him that loved him. He is alone such, who is wholly consecrated unto the Lord Jesus Christ.</w:t>
        <w:br/>
      </w:r>
      <w:r>
        <w:rPr>
          <w:rFonts w:cs="Arial" w:ascii="Arial" w:hAnsi="Arial"/>
          <w:color w:val="000000"/>
        </w:rPr>
        <w:drawing>
          <wp:inline distT="0" distB="0" distL="0" distR="0">
            <wp:extent cx="285115" cy="7620"/>
            <wp:effectExtent l="0" t="0" r="0" b="0"/>
            <wp:docPr id="65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7"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ys some one, "can we be consecrated to Christ? I thought that was for ministers only." Oh, no, my brethren; all God's children must be consecrated men. What are you? Are you engaged in business? If you are what you profess to be, your business must be consecrated to God. Perhaps you have no family whatever, and you are engaged in trade, and are saving some considerable sum a-year; let me tell you the example of a man thoroughly consecrated to God. There lives in Bristol, (name unknown), a man whose income is large; and what does he do with it? He labours in business continually that this income may come to him, but of it, every farthing every year is expended in the Lord's cause except that which he requires for the necessaries of life. He makes his necessities as few as possible, that he may have the more to give away. He is God's man in his business. I do not exhort you to do the same. You may be in a different position; but a man who has a family, and is in business, should be able to say—"Now, I make so much from my business; my family must be provided for—but I seek not to amass riches. I will make money for God and I will spend it in his cause. Did I not say, when I joined the church— </w:t>
      </w:r>
    </w:p>
    <w:p>
      <w:pPr>
        <w:pStyle w:val="Normal"/>
        <w:snapToGrid w:val="false"/>
        <w:spacing w:lineRule="atLeast" w:line="360"/>
        <w:jc w:val="both"/>
        <w:rPr>
          <w:rFonts w:ascii="Arial" w:hAnsi="Arial" w:cs="Arial"/>
          <w:color w:val="000000"/>
        </w:rPr>
      </w:pPr>
      <w:r>
        <w:rPr>
          <w:rFonts w:cs="Arial" w:ascii="Arial" w:hAnsi="Arial"/>
          <w:color w:val="000000"/>
        </w:rPr>
        <w:t>"All that I am, and all I have,</w:t>
        <w:br/>
        <w:t>Shall be for ever thine;</w:t>
        <w:br/>
        <w:t>Whate'er my duty bids me give,</w:t>
        <w:br/>
        <w:t>My cheerful hands res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if I said it, I meant it." I do not understand some Christian people who sing that hymn, and then pinch, screw, and nip anything when it comes to God's cause. If I sing that, I mean it. I would not sing it unless I did. If I join the church, I understand that I give myself and all that I have up to that church; I would not make a lying profession; I would not make an avowal of a consecration which I did not mean. If I have said, "I am Christ's;" by his grace I will be Christ's. Brethren, you in business may be as much consecrated to Christ as the minister in his pulpit; you may make your ordinary transactions in life a solemn service of God. Many a man has disgraced a cassock, and many another has consecrated a smockfrock: many a man has defiled his pulpit cushions, and many another has made a cobbler's lapstone holiness unto the Lord. Happy the man who is consecrated unto the Lord; where'er he is, he is a consecrated man, and he shall do wonders.</w:t>
        <w:br/>
      </w:r>
      <w:r>
        <w:rPr>
          <w:rFonts w:cs="Arial" w:ascii="Arial" w:hAnsi="Arial"/>
          <w:color w:val="000000"/>
        </w:rPr>
        <w:drawing>
          <wp:inline distT="0" distB="0" distL="0" distR="0">
            <wp:extent cx="285115" cy="7620"/>
            <wp:effectExtent l="0" t="0" r="0" b="0"/>
            <wp:docPr id="65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8"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has often been remarked that in this age we are all little men. A hundred years ago, or more, if we had gone through the churches, we might have readily found a number of ministers of great note. But now we are all little men, the drivelling sons of nobodies; our names shall never be remembered, for we do nothing to deserve it. There is scarce a man alive now upon this earth; there are plenty to be found who call themselves men, but they are the husks of men, the life has gone from them, the precious kernel seems to have departed. The littleness of Christians of this age results from the littleness of their consecration to Christ. The age of John Owen was the day of great preachers; but let me tell you, that that was the age of great consecration. Those great preachers whose names we remember, were men who counted nothing their own: they were driven out from their benefices, because they could not conform to the Established Church, and they gave up all they had willingly to the Lord. They were hunted from place to place; the disgraceful five-mile act would not permit them to come within five miles of any market town; they wandered here and there to preach the gospel to a few poor sheep, being fully given up to their Lord. Those were foul times; but they promised they would walk the road fair or foul, and they did walk it knee deep in mud; and they would have walked it if it had been knee deep in blood too. They became great men; and if we were, as they were, wholly given up to God—if we could say of ourselves, "From the crown of my head to the sole of my foot, there is not a drop of blood that is not wholly God's; all my time, all my talents, everything I have is God's"—if we could say that, we should be strong like Samson, for the </w:t>
      </w:r>
      <w:r>
        <w:rPr>
          <w:rFonts w:cs="Arial" w:ascii="Arial" w:hAnsi="Arial"/>
          <w:i/>
          <w:iCs/>
          <w:color w:val="000000"/>
        </w:rPr>
        <w:t>consecrated must be strong.</w:t>
      </w:r>
      <w:r>
        <w:rPr>
          <w:rFonts w:cs="Arial" w:ascii="Arial" w:hAnsi="Arial"/>
          <w:color w:val="000000"/>
        </w:rPr>
        <w:br/>
      </w:r>
      <w:r>
        <w:rPr>
          <w:rFonts w:cs="Arial" w:ascii="Arial" w:hAnsi="Arial"/>
          <w:color w:val="000000"/>
        </w:rPr>
        <w:drawing>
          <wp:inline distT="0" distB="0" distL="0" distR="0">
            <wp:extent cx="285115" cy="7620"/>
            <wp:effectExtent l="0" t="0" r="0" b="0"/>
            <wp:docPr id="65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9"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n the second place, THE SECRET OF THEIR STRENGTH. What makes the consecrated man strong? Ah! beloved; there is no strength in man of himself. Samson without his God was but a poor fool indeed. The secret of Samson's strength was this—as long as he was consecrated he should be strong; so long as he was thoroughly devoted to his God, and had no object but to serve God, (and that was to be indicated by the growing of his hair) so long, and no longer, would God be with him to help him. And now you see, dear friends, that if you have any strength to serve God, the secret of your strength lies in the same place. What strength have you save in God? Ah! I have heard some men talk as if the strength of free will, of human nature, was sufficient to carry men to heaven. Free will has carried many souls to hell, but never a soul to heaven yet. No strength of nature can suffice to serve the Lord aright. No man can say that Jesus is the Christ but by the Holy Ghost. No man can come to Christ except the Father that hath sent Christ doth draw him. If, then, the first act of Christian life is beyond all human strength, how much more are those higher steps far beyond any one of us? Do we not utter a certain truth when we say in the words of Scripture, "Not that we are sufficient of ourselves to think anything as of ourselves; but our sufficiency is of God." I think every one who has a really quickened soul will sooner or later be made to feel this. Ay! I question whether a man can be converted a day without finding out his own weakness. It is but a little space before the child finds that he can stand alone so long as God his Father takes him by the arms and teaches him to go, but that if his Father's hand be taken away he has no power to stand, but down he falls at once. See Samson without his God, going out against a thousand men. Would they not laugh at him? and with scarcely time to express his terror, he would flee, or be rent in pieces. Imagine him without his God, locked up in Gaza, the gates fast closed. He goes out into the streets to escape; but how can he clear a passage? He is caught like a wild bull in a net; he may go round and round the walls, but where shall be his deliverance? Without his God he is but as other men. The secret of his strength lies in his consecration, and in the strength which is its result. Remember, then, the secret of your strength. Never think that you have any power of your own; rely wholly upon the God of Israel; and remember that the channel through which that strength must come to you must be your entire consecration to God.</w:t>
        <w:br/>
      </w:r>
      <w:r>
        <w:rPr>
          <w:rFonts w:cs="Arial" w:ascii="Arial" w:hAnsi="Arial"/>
          <w:color w:val="000000"/>
        </w:rPr>
        <w:drawing>
          <wp:inline distT="0" distB="0" distL="0" distR="0">
            <wp:extent cx="285115" cy="7620"/>
            <wp:effectExtent l="0" t="0" r="0" b="0"/>
            <wp:docPr id="66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0"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place, What is THE PECULIAR DANGER OF A CONSECRATED MAN? His danger is that his locks may be shorn, that is to say, that his consecration may be broken. As long as he is consecrated he is strong; break that, he is weak as water. Now there are a thousand razors with which the devil can shave off the locks of a consecrated man without his knowing it. Samson is sound asleep; so clever is the barber that he even lulls him to sleep as his fingers move across the pate, the fool's pate, which he is making bare. The devil is cleverer far than even the skilful barber; he can shave the believer's locks while he scarcely knows it. Shall I tell you with what razors he can accomplish this work? Sometimes he takes the sharp razor of pride, and when the Christian falls asleep and is not vigilant, he comes with it and begins to run his fingers upon the Christian's locks, and says, "What a fine fellow you are! What wonders you have done! Didn't you rend that lion finely? Wasn't it a great feat to smite those Philistines hip and thigh? Ah you will be talked-of as long as time endures for carrying those gates of Gaza away. You need not be afraid of anybody." And so on goes the razor, lock after lock falling off, and Samson knows it not. He is just thinking within himself, "How brave am I! How great am I!" Thus works the razor of pride—cut, cut, cut away—and he wakes up to find himself bald, and all his strength gone. Have you never had that razor upon your head? I confess I have on mine. Have you never, after you have been able to endure afflictions, heard a voice saying to you, "How patient you were!" After you have cast aside some temptation, and have been able to keep to the unswerving course of integrity, has not Satan said to you, "That is a fine thing you have done; that was bravely done." And all the while you little knew that it was the cunning hand of the evil one taking away your locks with the sharp razor of pride. For mark, pride is a breach of our consecration. As soon as I begin to get proud of what I do, or what I am, what am I proud of? Why, there is in that pride the act of taking away from God his glory. For I promised that God should have all the glory, and is not that part of my consecration? and I am taking it to myself. I have broken my consecration; my locks are gone, and I become weak. Mark this, Christian—God will never give thee strength to glorify thyself with. God will give thee a crown, but not to put on thine own head. As sure as ever a Christian begins to write his feats, and his triumphs upon his own escutcheon, and take to himself the glory, God will lay him level with the dust.</w:t>
        <w:br/>
      </w:r>
      <w:r>
        <w:rPr>
          <w:rFonts w:cs="Arial" w:ascii="Arial" w:hAnsi="Arial"/>
          <w:color w:val="000000"/>
        </w:rPr>
        <w:drawing>
          <wp:inline distT="0" distB="0" distL="0" distR="0">
            <wp:extent cx="285115" cy="7620"/>
            <wp:effectExtent l="0" t="0" r="0" b="0"/>
            <wp:docPr id="66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1"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azor he also uses is </w:t>
      </w:r>
      <w:r>
        <w:rPr>
          <w:rFonts w:cs="Arial" w:ascii="Arial" w:hAnsi="Arial"/>
          <w:i/>
          <w:iCs/>
          <w:color w:val="000000"/>
        </w:rPr>
        <w:t>self-sufficiency.</w:t>
      </w:r>
      <w:r>
        <w:rPr>
          <w:rFonts w:cs="Arial" w:ascii="Arial" w:hAnsi="Arial"/>
          <w:color w:val="000000"/>
        </w:rPr>
        <w:t xml:space="preserve"> "Ah," saith the devil as he is shaving away your locks, "You have done a very great deal. You see they bound you with green withes, and you snapped them in sunder, they merely smelt the fire and they burst. Then they took new ropes to bind you; ah! you overcame even them; for you snapped the ropes in sunder as if they had been a thread. Then they weaved the seven locks of your head, but you walked away with loon, and web too, beam and all. You can do anything, don't be afraid: you have strength enough to do anything; you can accomplish any feat you set your will upon." How softly the devil will do all that; how will he be rubbing the poll while the razor is moving softly along and the locks are dropping off, and he is treading them in the dust. "You have done all this, and you can do anything else." Every drop of grace distils from heaven. O my brethren, what have we that we have not received? Let us not imagine that we can create might wherewith to gird ourselves. "All my springs are in </w:t>
      </w:r>
      <w:r>
        <w:rPr>
          <w:rFonts w:cs="Arial" w:ascii="Arial" w:hAnsi="Arial"/>
          <w:i/>
          <w:iCs/>
          <w:color w:val="000000"/>
        </w:rPr>
        <w:t>thee."</w:t>
      </w:r>
      <w:r>
        <w:rPr>
          <w:rFonts w:cs="Arial" w:ascii="Arial" w:hAnsi="Arial"/>
          <w:color w:val="000000"/>
        </w:rPr>
        <w:t xml:space="preserve"> The moment we begin to think that it is our own arm that has gotten us the victory, it will be all over with us—our locks of strength shall be taken away, and the glory shall depart from us. So, you see, self-sufficiency, as well as pride, may be the razor with which the enemy may shave away our strength.</w:t>
        <w:br/>
      </w:r>
      <w:r>
        <w:rPr>
          <w:rFonts w:cs="Arial" w:ascii="Arial" w:hAnsi="Arial"/>
          <w:color w:val="000000"/>
        </w:rPr>
        <w:drawing>
          <wp:inline distT="0" distB="0" distL="0" distR="0">
            <wp:extent cx="285115" cy="7620"/>
            <wp:effectExtent l="0" t="0" r="0" b="0"/>
            <wp:docPr id="66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2"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and a more palpable danger still. When a consecrated man begins to </w:t>
      </w:r>
      <w:r>
        <w:rPr>
          <w:rFonts w:cs="Arial" w:ascii="Arial" w:hAnsi="Arial"/>
          <w:i/>
          <w:iCs/>
          <w:color w:val="000000"/>
        </w:rPr>
        <w:t>change his purpose in life and live for himself</w:t>
      </w:r>
      <w:r>
        <w:rPr>
          <w:rFonts w:cs="Arial" w:ascii="Arial" w:hAnsi="Arial"/>
          <w:color w:val="000000"/>
        </w:rPr>
        <w:t>—that razor shaves clean indeed. There is a minister; when he first began his ministry he could say, "God is my witness I have but one object, that I may free my skirts from the blood of every one of my hearers, that I may preach the gospel faithfully and honour my Master." In a little time, tempted by Satan, he changes his tone and talks like this, "I must keep my congregation up. If I preach such hard doctrine, they won't come. Did not one of the newspapers criticise me, and did not some of my people go away from me because of it? I must mind what I am at. I must keep this thing going. I must look out a little sharper, and prone my speech down. I must adopt a little gentler style, or preach a new-fashioned doctrine; for I must keep my popularity up. What is to become of me if I go down? People will say, 'Up like a rocket, down like the stick;' and then shall all my enemies laugh." Ah, when once a man begins to care so much as a snap of the finger about the world, it is all over with him. If he can go to his pulpit, and say, "I have got a message to deliver; and whether they will hear or whether they will not hear, I will deliver it as God puts it into my mouth; I will not change the dot of an i, or the cross of a t for the biggest man that lives, or to bring in the mightiest congregation that ever sat at minister's feet"—that man is mighty. He does not let human judgments move him, and he will move the world. But let him turn aside, and think about his congregation, and how that shall be kept up; ah Samson! how are thy locks shorn? What canst thou do now? That false Delilah has destroyed thee—thine eyes are put out, thy comfort is taken away, and thy future ministry shall be like the grinding of an ass around the continually revolving mill; thou shalt have no rest or peace ever afterwards. Or let him turn aside another way. Suppose he should say, "I must get preferment, or wealth, I must look well to myself, I must see my nest feathered, that must he the object of my life." I am not now speaking of the ministry merely, but of all the consecrated; and as sure as ever we begin to make self the primary object of our existence our locks are shorn. "Now," says the Lord, "I gave that man strength, but not to use it for himself. Then I put him into a high position, but not that he might clothe himself about with glory; I put him there that he might look to my cause, to my interests; and if he does not do that first, down he shall go." You remember Queen Esther: she is exalted from being a simple humble maiden, to become the wife of the great monarch—Ahasuerus. Well, Haman gets a decree against her nation, that it shall be destroyed. Poor Mordecai comes to Esther, and says, "You must go in to the king and speak to him." "Well," says she, "but if I do I shall die." "Ah," says he, "If thou altogether holdest thy peace at this time, then shall there enlargement and deliverance arise to the Jews from another place; but thou and thy father's house shall be destroyed: and who knoweth whether thou art come to the kingdom for such a time as this?" Esther was not made Queen Esther that she might make herself glorious, but that she might be in a position to save the Jews; and now if she prefers herself before her country then it is all over with her—Vashti's fate shall be as nothing compared with her destruction.</w:t>
        <w:br/>
      </w:r>
      <w:r>
        <w:rPr>
          <w:rFonts w:cs="Arial" w:ascii="Arial" w:hAnsi="Arial"/>
          <w:color w:val="000000"/>
        </w:rPr>
        <w:drawing>
          <wp:inline distT="0" distB="0" distL="0" distR="0">
            <wp:extent cx="285115" cy="7620"/>
            <wp:effectExtent l="0" t="0" r="0" b="0"/>
            <wp:docPr id="66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3"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 if you live in this world, and God prospers you, you get perhaps into some position, and you say, "Here I am; I will look out for myself; I have been serving the church before, but now I will look to myself a little." "Come, come," says human nature; "you must look after your family," (which means, you must look after yourself). Very well, do it sir, as your main object, and you are a ruined man. "Seek first the kingdom of God and his righteousness, and all these shall be added to you." If you keep your eye single, your whole body shall be full of light. Though you seemed as if you had shut out half the light by having that single eye, yet your body shall be full of light. But begin to have two masters, and two objects to serve, and you shall serve neither; you shall neither prosper for this world, nor for that which is to come. Oh, Christian, above all things take care of thy consecration. Ever feel that thou art wholly given up to God, and to God alone.</w:t>
        <w:br/>
      </w:r>
      <w:r>
        <w:rPr>
          <w:rFonts w:cs="Arial" w:ascii="Arial" w:hAnsi="Arial"/>
          <w:color w:val="000000"/>
        </w:rPr>
        <w:drawing>
          <wp:inline distT="0" distB="0" distL="0" distR="0">
            <wp:extent cx="285115" cy="7620"/>
            <wp:effectExtent l="0" t="0" r="0" b="0"/>
            <wp:docPr id="66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4" descr=""/>
                    <pic:cNvPicPr>
                      <a:picLocks noChangeAspect="1" noChangeArrowheads="1"/>
                    </pic:cNvPicPr>
                  </pic:nvPicPr>
                  <pic:blipFill>
                    <a:blip r:embed="rId6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lastly, there is THE CHRISTIAN'S DISGRACE. His locks are cut off. I have seen him, young as I am, and you with grey hairs upon your brows have seen him oftener than I; I have seen him in the ministry. He spake like an angel of God; many there were that regarded him, and did hang upon his lips; he seemed to be sound in doctrine and earnest in manner. I have seen him turn aside; it was but a little thing,—some slight deviation from the ancient orthodoxy of his fathers, some slight violation of the law of his church. I have seen him, till he has given up doctrine after doctrine, until, at last, the very place wherein he preached has become a bye-word and a proverb; and the man is pointed out by the grey-headed sire to his child as a man who is to be looked upon with suspicion; who, if he lectures, is to be heard with caution; and if he preaches, is not to be listened to at all. Have you not seen him? What disgrace was there! What a fall! The man who came out in the camps of Dan, and seemed to be moved by the Spirit of the Lord, has become the slave of error. He has gone into the very camps of the enemy, and there he is now, grinding in the mill for the Philistine, whom he ought to have been striking with his arm. Now there are two ways of accounting for this. Such a man is either a thorough hypocrite or a fallen believer. Sometimes, people say of persons who turn aside to sin, "There now; look, there is a Christian fallen,—a child of God fallen." It is something like the vulgar, when at night they see a bright light in the sky, and say, "Ah, there is a star fallen." It was not a star; the stars are all right. Take a telescope; they are every one there. The Great Bear has not lost a star out of it's tail; and if you look, there is the belt of Orion all safe, and the dagger has not dropped out of it. What is it, then? We do not know exactly what it is. Perhaps it may be a few gases up there for a little while, that have burst, and that is all; or some wandering substance cast down,—and quite time that it should be. But the stars are all right. So, depend upon it, the children of God are always safe. Now these men who have turned aside and broken their consecration vow, are pointed at as a disgrace to themselves and dishonour to the church. And you who are members of Christ's church, you have seen men who stood in your ranks as firm soldiers of the cross, and you have noticed them go out, from us, "because they were not of us," or like poor Samson, you have seen them go to their graves with the eyes of their comfort put out, with the feet of their usefulness bound with brazen fetters, and with the strength of their arms entirely departed from them. Now, do any of you wish to be backsliders? Do you wish to betray the holy profession of your religion? My brethren, is there one among you who this day makes a profession of love to Christ, who desires to be an apostate? Is there one of you who desires like Samson to have his eyes put out, and to be made to grind in the mill? Would you, like David, commit a great sin, and go with broken bones to the grave? would you, like Lot, be drunken, and fall into lust? No, I know what you say, "Lord, let my path be like the eagle's flight; let me fly upwards to the sun, and never stay and never turn aside. Oh, give me grace that I may serve thee, like Caleb, with a perfect heart, and that from the beginning even to the end of my days, my course may be as the shining light, which shineth more and more unto the perfect day." Ay, I know what is your desire. How, then, shall it be accomplished? Look well to your consecration; see that it is sincere; see that you mean it, and then look up to the Holy Spirit, after you have looked to your consecration, and beg of him to give you daily grace; for as day-by-day the manna fell, so must you receive daily food from on high. And, remember, it is not by any grace you have in you, but by the grace that is in Christ, and that must be given to you hour by hour, that you are to stand, and having done all, to be crowned at last as a faithful one, who has endured unto the end. I ask your prayers that I may be kept faithful to my Lord; and on the other hand, I will offer my earnest prayers, that you may serve him while he lends you breath, that when your voice is lost in death, you may throughout a never ending immortality, praise him in louder and sweeter strains.</w:t>
        <w:br/>
      </w:r>
      <w:r>
        <w:rPr>
          <w:rFonts w:cs="Arial" w:ascii="Arial" w:hAnsi="Arial"/>
          <w:color w:val="000000"/>
        </w:rPr>
        <w:drawing>
          <wp:inline distT="0" distB="0" distL="0" distR="0">
            <wp:extent cx="285115" cy="7620"/>
            <wp:effectExtent l="0" t="0" r="0" b="0"/>
            <wp:docPr id="66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5" descr=""/>
                    <pic:cNvPicPr>
                      <a:picLocks noChangeAspect="1" noChangeArrowheads="1"/>
                    </pic:cNvPicPr>
                  </pic:nvPicPr>
                  <pic:blipFill>
                    <a:blip r:embed="rId6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for you that have not given yourselves to God, and are not consecrated to him, I can only speak to you as to Philistines, and warn you, that the day shall come when Israel shall be avenged upon the Philistines. You may be one day assembled upon the roof of your pleasures, enjoying yourselves in health and strength; but there is a Samson—called Death, who shall pull down the pillars of your tabernacle, and you must fall and be destroyed—and great shall be the ruin. May God give you grace that you may be consecrated to Christ; so that living or dying, you may rejoice in him, and may share with him the glory of his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195.htm" TargetMode="External"/><Relationship Id="rId4" Type="http://schemas.openxmlformats.org/officeDocument/2006/relationships/hyperlink" Target="http://www.spurgeon.org/sermons/0196.htm" TargetMode="External"/><Relationship Id="rId5" Type="http://schemas.openxmlformats.org/officeDocument/2006/relationships/hyperlink" Target="http://www.spurgeon.org/sermons/0197.htm" TargetMode="External"/><Relationship Id="rId6" Type="http://schemas.openxmlformats.org/officeDocument/2006/relationships/hyperlink" Target="http://www.spurgeon.org/sermons/0198.htm" TargetMode="External"/><Relationship Id="rId7" Type="http://schemas.openxmlformats.org/officeDocument/2006/relationships/hyperlink" Target="http://www.spurgeon.org/sermons/0199.htm" TargetMode="External"/><Relationship Id="rId8" Type="http://schemas.openxmlformats.org/officeDocument/2006/relationships/hyperlink" Target="http://www.spurgeon.org/sermons/0200.htm" TargetMode="External"/><Relationship Id="rId9" Type="http://schemas.openxmlformats.org/officeDocument/2006/relationships/hyperlink" Target="http://www.spurgeon.org/sermons/0201.htm" TargetMode="External"/><Relationship Id="rId10" Type="http://schemas.openxmlformats.org/officeDocument/2006/relationships/hyperlink" Target="http://www.spurgeon.org/sermons/0202.htm" TargetMode="External"/><Relationship Id="rId11" Type="http://schemas.openxmlformats.org/officeDocument/2006/relationships/hyperlink" Target="http://www.spurgeon.org/sermons/0203.htm" TargetMode="External"/><Relationship Id="rId12" Type="http://schemas.openxmlformats.org/officeDocument/2006/relationships/hyperlink" Target="http://www.spurgeon.org/sermons/0204.htm" TargetMode="External"/><Relationship Id="rId13" Type="http://schemas.openxmlformats.org/officeDocument/2006/relationships/hyperlink" Target="http://www.spurgeon.org/sermons/0205.htm" TargetMode="External"/><Relationship Id="rId14" Type="http://schemas.openxmlformats.org/officeDocument/2006/relationships/hyperlink" Target="http://www.spurgeon.org/sermons/0206.htm" TargetMode="External"/><Relationship Id="rId15" Type="http://schemas.openxmlformats.org/officeDocument/2006/relationships/hyperlink" Target="http://www.spurgeon.org/sermons/0207.htm" TargetMode="External"/><Relationship Id="rId16" Type="http://schemas.openxmlformats.org/officeDocument/2006/relationships/hyperlink" Target="http://www.spurgeon.org/sermons/0208.htm" TargetMode="External"/><Relationship Id="rId17" Type="http://schemas.openxmlformats.org/officeDocument/2006/relationships/hyperlink" Target="http://www.spurgeon.org/sermons/0209.htm" TargetMode="External"/><Relationship Id="rId18" Type="http://schemas.openxmlformats.org/officeDocument/2006/relationships/hyperlink" Target="http://www.spurgeon.org/sermons/0210.htm" TargetMode="External"/><Relationship Id="rId19" Type="http://schemas.openxmlformats.org/officeDocument/2006/relationships/hyperlink" Target="http://www.spurgeon.org/sermons/0211.htm" TargetMode="External"/><Relationship Id="rId20" Type="http://schemas.openxmlformats.org/officeDocument/2006/relationships/hyperlink" Target="http://www.spurgeon.org/sermons/0212.htm" TargetMode="External"/><Relationship Id="rId21" Type="http://schemas.openxmlformats.org/officeDocument/2006/relationships/hyperlink" Target="http://www.spurgeon.org/sermons/0213.htm" TargetMode="External"/><Relationship Id="rId22" Type="http://schemas.openxmlformats.org/officeDocument/2006/relationships/hyperlink" Target="http://www.spurgeon.org/sermons/0214.htm" TargetMode="External"/><Relationship Id="rId23" Type="http://schemas.openxmlformats.org/officeDocument/2006/relationships/hyperlink" Target="http://www.spurgeon.org/sermons/0215.htm" TargetMode="External"/><Relationship Id="rId24" Type="http://schemas.openxmlformats.org/officeDocument/2006/relationships/hyperlink" Target="http://www.spurgeon.org/sermons/0216.htm" TargetMode="External"/><Relationship Id="rId25" Type="http://schemas.openxmlformats.org/officeDocument/2006/relationships/hyperlink" Target="http://www.spurgeon.org/sermons/0217.htm" TargetMode="External"/><Relationship Id="rId26" Type="http://schemas.openxmlformats.org/officeDocument/2006/relationships/hyperlink" Target="http://www.spurgeon.org/sermons/0218.htm" TargetMode="External"/><Relationship Id="rId27" Type="http://schemas.openxmlformats.org/officeDocument/2006/relationships/hyperlink" Target="http://www.spurgeon.org/sermons/0219.htm" TargetMode="External"/><Relationship Id="rId28" Type="http://schemas.openxmlformats.org/officeDocument/2006/relationships/hyperlink" Target="http://www.spurgeon.org/sermons/0221a.htm" TargetMode="External"/><Relationship Id="rId29" Type="http://schemas.openxmlformats.org/officeDocument/2006/relationships/hyperlink" Target="http://www.spurgeon.org/sermons/0220.htm" TargetMode="External"/><Relationship Id="rId30" Type="http://schemas.openxmlformats.org/officeDocument/2006/relationships/hyperlink" Target="http://www.spurgeon.org/sermons/0221.htm" TargetMode="External"/><Relationship Id="rId31" Type="http://schemas.openxmlformats.org/officeDocument/2006/relationships/hyperlink" Target="http://www.spurgeon.org/sermons/0222.htm" TargetMode="External"/><Relationship Id="rId32" Type="http://schemas.openxmlformats.org/officeDocument/2006/relationships/hyperlink" Target="http://www.spurgeon.org/sermons/0223.htm" TargetMode="External"/><Relationship Id="rId33" Type="http://schemas.openxmlformats.org/officeDocument/2006/relationships/hyperlink" Target="http://www.spurgeon.org/sermons/0224.htm" TargetMode="External"/><Relationship Id="rId34" Type="http://schemas.openxmlformats.org/officeDocument/2006/relationships/image" Target="media/image2.png"/><Relationship Id="rId35" Type="http://schemas.openxmlformats.org/officeDocument/2006/relationships/hyperlink" Target="http://www.spurgeon.org/index/c04.htm"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hyperlink" Target="http://www.spurgeon.org/index/c04.htm" TargetMode="External"/><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hyperlink" Target="http://www.spurgeon.org/index/c04.htm" TargetMode="External"/><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hyperlink" Target="http://www.spurgeon.org/index/c04.htm" TargetMode="External"/><Relationship Id="rId102" Type="http://schemas.openxmlformats.org/officeDocument/2006/relationships/image" Target="media/image7.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hyperlink" Target="http://www.spurgeon.org/index/c04.htm" TargetMode="External"/><Relationship Id="rId125" Type="http://schemas.openxmlformats.org/officeDocument/2006/relationships/image" Target="media/image8.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hyperlink" Target="http://www.spurgeon.org/index/c04.htm" TargetMode="External"/><Relationship Id="rId144" Type="http://schemas.openxmlformats.org/officeDocument/2006/relationships/image" Target="media/image5.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2.png"/><Relationship Id="rId159" Type="http://schemas.openxmlformats.org/officeDocument/2006/relationships/hyperlink" Target="http://www.spurgeon.org/index/c04.htm" TargetMode="External"/><Relationship Id="rId160" Type="http://schemas.openxmlformats.org/officeDocument/2006/relationships/image" Target="media/image6.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2.png"/><Relationship Id="rId181" Type="http://schemas.openxmlformats.org/officeDocument/2006/relationships/hyperlink" Target="http://www.spurgeon.org/index/c04.htm" TargetMode="External"/><Relationship Id="rId182" Type="http://schemas.openxmlformats.org/officeDocument/2006/relationships/image" Target="media/image9.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2.png"/><Relationship Id="rId200" Type="http://schemas.openxmlformats.org/officeDocument/2006/relationships/hyperlink" Target="http://www.spurgeon.org/index/c04.htm" TargetMode="External"/><Relationship Id="rId201" Type="http://schemas.openxmlformats.org/officeDocument/2006/relationships/image" Target="media/image10.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2.png"/><Relationship Id="rId222" Type="http://schemas.openxmlformats.org/officeDocument/2006/relationships/hyperlink" Target="http://www.spurgeon.org/index/c04.htm" TargetMode="External"/><Relationship Id="rId223" Type="http://schemas.openxmlformats.org/officeDocument/2006/relationships/image" Target="media/image9.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2.png"/><Relationship Id="rId246" Type="http://schemas.openxmlformats.org/officeDocument/2006/relationships/hyperlink" Target="http://www.spurgeon.org/index/c04.htm" TargetMode="External"/><Relationship Id="rId247" Type="http://schemas.openxmlformats.org/officeDocument/2006/relationships/image" Target="media/image7.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2.png"/><Relationship Id="rId264" Type="http://schemas.openxmlformats.org/officeDocument/2006/relationships/hyperlink" Target="http://www.spurgeon.org/index/c04.htm" TargetMode="External"/><Relationship Id="rId265" Type="http://schemas.openxmlformats.org/officeDocument/2006/relationships/image" Target="media/image7.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2.png"/><Relationship Id="rId300" Type="http://schemas.openxmlformats.org/officeDocument/2006/relationships/hyperlink" Target="http://www.spurgeon.org/index/c04.htm" TargetMode="External"/><Relationship Id="rId301" Type="http://schemas.openxmlformats.org/officeDocument/2006/relationships/image" Target="media/image11.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2.png"/><Relationship Id="rId317" Type="http://schemas.openxmlformats.org/officeDocument/2006/relationships/hyperlink" Target="http://www.spurgeon.org/index/c04.htm" TargetMode="External"/><Relationship Id="rId318" Type="http://schemas.openxmlformats.org/officeDocument/2006/relationships/image" Target="media/image6.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2.png"/><Relationship Id="rId346" Type="http://schemas.openxmlformats.org/officeDocument/2006/relationships/hyperlink" Target="http://www.spurgeon.org/index/c04.htm" TargetMode="External"/><Relationship Id="rId347" Type="http://schemas.openxmlformats.org/officeDocument/2006/relationships/image" Target="media/image5.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2.png"/><Relationship Id="rId365" Type="http://schemas.openxmlformats.org/officeDocument/2006/relationships/hyperlink" Target="http://www.spurgeon.org/index/c04.htm" TargetMode="External"/><Relationship Id="rId366" Type="http://schemas.openxmlformats.org/officeDocument/2006/relationships/image" Target="media/image12.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2.png"/><Relationship Id="rId384" Type="http://schemas.openxmlformats.org/officeDocument/2006/relationships/hyperlink" Target="http://www.spurgeon.org/index/c04.htm" TargetMode="External"/><Relationship Id="rId385" Type="http://schemas.openxmlformats.org/officeDocument/2006/relationships/image" Target="media/image13.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2.png"/><Relationship Id="rId409" Type="http://schemas.openxmlformats.org/officeDocument/2006/relationships/hyperlink" Target="http://www.spurgeon.org/index/c04.htm" TargetMode="External"/><Relationship Id="rId410" Type="http://schemas.openxmlformats.org/officeDocument/2006/relationships/image" Target="media/image12.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2.png"/><Relationship Id="rId435" Type="http://schemas.openxmlformats.org/officeDocument/2006/relationships/hyperlink" Target="http://www.spurgeon.org/index/c04.htm" TargetMode="External"/><Relationship Id="rId436" Type="http://schemas.openxmlformats.org/officeDocument/2006/relationships/image" Target="media/image5.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2.png"/><Relationship Id="rId462" Type="http://schemas.openxmlformats.org/officeDocument/2006/relationships/hyperlink" Target="http://www.spurgeon.org/index/c04.htm" TargetMode="External"/><Relationship Id="rId463" Type="http://schemas.openxmlformats.org/officeDocument/2006/relationships/image" Target="media/image13.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2.png"/><Relationship Id="rId485" Type="http://schemas.openxmlformats.org/officeDocument/2006/relationships/hyperlink" Target="http://www.spurgeon.org/index/c04.htm" TargetMode="External"/><Relationship Id="rId486" Type="http://schemas.openxmlformats.org/officeDocument/2006/relationships/image" Target="media/image1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2.png"/><Relationship Id="rId506" Type="http://schemas.openxmlformats.org/officeDocument/2006/relationships/hyperlink" Target="http://www.spurgeon.org/index/c04.htm" TargetMode="External"/><Relationship Id="rId507" Type="http://schemas.openxmlformats.org/officeDocument/2006/relationships/image" Target="media/image6.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2.png"/><Relationship Id="rId523" Type="http://schemas.openxmlformats.org/officeDocument/2006/relationships/hyperlink" Target="http://www.spurgeon.org/index/c04.htm" TargetMode="External"/><Relationship Id="rId524" Type="http://schemas.openxmlformats.org/officeDocument/2006/relationships/image" Target="media/image5.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2.png"/><Relationship Id="rId545" Type="http://schemas.openxmlformats.org/officeDocument/2006/relationships/hyperlink" Target="http://www.spurgeon.org/index/c04.htm" TargetMode="External"/><Relationship Id="rId546" Type="http://schemas.openxmlformats.org/officeDocument/2006/relationships/image" Target="media/image5.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2.png"/><Relationship Id="rId574" Type="http://schemas.openxmlformats.org/officeDocument/2006/relationships/hyperlink" Target="http://www.spurgeon.org/index/c04.htm" TargetMode="External"/><Relationship Id="rId575" Type="http://schemas.openxmlformats.org/officeDocument/2006/relationships/image" Target="media/image4.png"/><Relationship Id="rId576" Type="http://schemas.openxmlformats.org/officeDocument/2006/relationships/image" Target="media/image5.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15.png"/><Relationship Id="rId601" Type="http://schemas.openxmlformats.org/officeDocument/2006/relationships/image" Target="media/image2.png"/><Relationship Id="rId602" Type="http://schemas.openxmlformats.org/officeDocument/2006/relationships/hyperlink" Target="http://www.spurgeon.org/index/c05.htm" TargetMode="External"/><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6.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2.png"/><Relationship Id="rId625" Type="http://schemas.openxmlformats.org/officeDocument/2006/relationships/hyperlink" Target="http://www.spurgeon.org/index/c04.htm" TargetMode="External"/><Relationship Id="rId626" Type="http://schemas.openxmlformats.org/officeDocument/2006/relationships/image" Target="media/image7.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2.png"/><Relationship Id="rId642" Type="http://schemas.openxmlformats.org/officeDocument/2006/relationships/hyperlink" Target="http://www.spurgeon.org/index/c04.htm" TargetMode="External"/><Relationship Id="rId643" Type="http://schemas.openxmlformats.org/officeDocument/2006/relationships/image" Target="media/image6.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2.png"/><Relationship Id="rId659" Type="http://schemas.openxmlformats.org/officeDocument/2006/relationships/hyperlink" Target="http://www.spurgeon.org/index/c04.htm" TargetMode="External"/><Relationship Id="rId660" Type="http://schemas.openxmlformats.org/officeDocument/2006/relationships/image" Target="media/image5.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2.png"/><Relationship Id="rId683" Type="http://schemas.openxmlformats.org/officeDocument/2006/relationships/hyperlink" Target="http://www.spurgeon.org/index/c04.htm" TargetMode="External"/><Relationship Id="rId684" Type="http://schemas.openxmlformats.org/officeDocument/2006/relationships/image" Target="media/image16.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numbering" Target="numbering.xml"/><Relationship Id="rId699" Type="http://schemas.openxmlformats.org/officeDocument/2006/relationships/fontTable" Target="fontTable.xml"/><Relationship Id="rId700" Type="http://schemas.openxmlformats.org/officeDocument/2006/relationships/settings" Target="settings.xml"/><Relationship Id="rId7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7:00Z</dcterms:created>
  <dc:creator>C.H.</dc:creator>
  <dc:description/>
  <cp:keywords/>
  <dc:language>en-US</dc:language>
  <cp:lastModifiedBy>Caleb Huang</cp:lastModifiedBy>
  <dcterms:modified xsi:type="dcterms:W3CDTF">2013-01-01T14:34:00Z</dcterms:modified>
  <cp:revision>9</cp:revision>
  <dc:subject/>
  <dc:title>查經資料大全</dc:title>
</cp:coreProperties>
</file>