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4-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589"/>
        <w:gridCol w:w="733"/>
        <w:gridCol w:w="7147"/>
        <w:gridCol w:w="1492"/>
        <w:gridCol w:w="239"/>
      </w:tblGrid>
      <w:tr>
        <w:trPr/>
        <w:tc>
          <w:tcPr>
            <w:tcW w:w="8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427605" cy="32321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15" t="-111" r="-15" b="-111"/>
                          <a:stretch>
                            <a:fillRect/>
                          </a:stretch>
                        </pic:blipFill>
                        <pic:spPr bwMode="auto">
                          <a:xfrm>
                            <a:off x="0" y="0"/>
                            <a:ext cx="2427605" cy="323215"/>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58 (Vol. 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Warning Neglected,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3: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Destroyer Destroyed,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2: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Holy Spirit and the One Church,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e 1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First Christmas Carol,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1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What Have I Don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r 8: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Immutability of Christ,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Paul's Sermon Before Felix</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24:2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earch the Scriptures</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8:2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Death of Christ,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all to the Unconverted, A</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Two Talents,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5:22-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Prodigal's Return,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God, the All-Seeing On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15:11</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Work of the Holy Spirit,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3: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Great Reservoir,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4:2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How to Keep the Heart</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Particular Redemption</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0:28</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Human Inability</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4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Solar Eclipse,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5:7</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Glorious Gospel,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5</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Great Revival,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2:1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6</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Form and Spirit of Religion,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4: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Providenc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0:30</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8</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Redeemer's Prayer,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4</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9</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ry of the Heathen,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6: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Desolations of the Lord, the Consolation of His Saints,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46:8-9</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9</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rist Glorified as the Builder of His Church</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6:13</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Sunday-School Teacher—A Steward,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6:2</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World Turned Upside Down, The</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7:6</w:t>
            </w:r>
          </w:p>
        </w:tc>
        <w:tc>
          <w:tcPr>
            <w:tcW w:w="239"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4</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3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Human Responsibility</w:t>
              </w:r>
            </w:hyperlink>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5:22</w:t>
            </w:r>
          </w:p>
        </w:tc>
        <w:tc>
          <w:tcPr>
            <w:tcW w:w="239"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arning Neglec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
        <w:r>
          <w:rPr>
            <w:rStyle w:val="InternetLink"/>
            <w:rFonts w:cs="Arial" w:ascii="Arial" w:hAnsi="Arial"/>
            <w:color w:val="000000"/>
          </w:rPr>
          <w:t>(No. 1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November 29,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heard the sound of the trumpet, and took not warning; his blood shall be upon him."—Ezekiel 33:5.</w:t>
      </w:r>
    </w:p>
    <w:p>
      <w:pPr>
        <w:pStyle w:val="Web"/>
        <w:snapToGrid w:val="false"/>
        <w:spacing w:lineRule="atLeast" w:line="360" w:before="0" w:after="0"/>
        <w:jc w:val="both"/>
        <w:rPr/>
      </w:pPr>
      <w:r>
        <w:drawing>
          <wp:anchor behindDoc="0" distT="0" distB="0" distL="0" distR="0" simplePos="0" locked="0" layoutInCell="0" allowOverlap="1" relativeHeight="114">
            <wp:simplePos x="0" y="0"/>
            <wp:positionH relativeFrom="column">
              <wp:align>left</wp:align>
            </wp:positionH>
            <wp:positionV relativeFrom="line">
              <wp:posOffset>635</wp:posOffset>
            </wp:positionV>
            <wp:extent cx="514350" cy="685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ALL WORLDLY THINGS, men are always enough awake to understand their own interests. There is scarce a merchant who reads the paper, who does not read it in some way or other, with a view to his own personal concerns. If he finds that by the rise or fall of the markets, he will be either a gainer or loser, that part of the day's news will be the most important to him. In politics, in everything, in fact, that concerns temporal affairs, personal interest usually leads the van. Men will always be looking out for themselves, and personal and home interests will generally engross the major part of their thoughts. But in religion, it is otherwise. In religion men love far rather to believe abstract doctrines, and to talk of general truths, than the searching inquiries which examine their own personal interest in it. You will hear many men admire the preacher who deals in generalities, but when he comes to press home searching questions, by-and-by they are offended. If we stand and declare general facts, such as the universal sinnership of mankind, or the need of a Saviour, they will give an assent to our doctrine, and possibly they may retire greatly delighted with the discourse, because it has not affected them; but how often will our audience gnash their teeth, and go away in a rage, because, like the Pharisees with Jesus, they perceive, concerning a faithful minister, that he spoke of them. And yet, my brethren, how foolish this is. If in all other matters we like personalities—if in everything else we look to our own concerns, how much more should we do so in religion? for, surely, every man must give an account for himself, at the day of judgment. We must die alone; we must rise at the day of resurrection one by one, and each one for himself must appear before the bar of God; and each one must either have said to him, as an individual, "Come ye blessed;" or else, he must be appalled with the thundering sentence, "Depart, ye cursed." If there were such a thing as national salvation; if it could be possible that we could be saved in the gross and in the bulk, that so, like the sheaves of corn, the few weeds that may grow with the stubble, would be gathered in for the sake of the wheat, then, indeed, it might not be so foolish for us to neglect our own personal interests; but if the sheep must, every one of them, pass under the hand of him that telleth them, if every man must stand in his own person before God, to be tried for his own acts—by everything that is rational, by everything that conscience would dictate, and self-interest would command, let us each of us look to our own selves, that we be not deceived, and that we find not ourselves, at last, miserably cast away.</w:t>
        <w:br/>
      </w:r>
      <w:r>
        <w:rPr>
          <w:rFonts w:cs="Arial" w:ascii="Arial" w:hAnsi="Arial"/>
          <w:color w:val="000000"/>
        </w:rPr>
        <w:drawing>
          <wp:inline distT="0" distB="0" distL="0" distR="0">
            <wp:extent cx="285115" cy="7620"/>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is morning, by God's help, I shall labor to be personal, and whilst I pray for the rich assistance of the Divine Spirit, I will also ask one thing of each person here present—I would ask of every Christian that he would lift up a prayer to God, that the service may be blessed; and I ask of every other person that he will please to understand that I am preaching </w:t>
      </w:r>
      <w:r>
        <w:rPr>
          <w:rFonts w:cs="Arial" w:ascii="Arial" w:hAnsi="Arial"/>
          <w:i/>
          <w:iCs/>
          <w:color w:val="000000"/>
        </w:rPr>
        <w:t>to him,</w:t>
      </w:r>
      <w:r>
        <w:rPr>
          <w:rFonts w:cs="Arial" w:ascii="Arial" w:hAnsi="Arial"/>
          <w:color w:val="000000"/>
        </w:rPr>
        <w:t xml:space="preserve"> and </w:t>
      </w:r>
      <w:r>
        <w:rPr>
          <w:rFonts w:cs="Arial" w:ascii="Arial" w:hAnsi="Arial"/>
          <w:i/>
          <w:iCs/>
          <w:color w:val="000000"/>
        </w:rPr>
        <w:t>at him;</w:t>
      </w:r>
      <w:r>
        <w:rPr>
          <w:rFonts w:cs="Arial" w:ascii="Arial" w:hAnsi="Arial"/>
          <w:color w:val="000000"/>
        </w:rPr>
        <w:t xml:space="preserve"> and if there be anything that is personal and pertinent to his own case, I beseech him, as for life and death, to let it have its full weight with him, and not begin to think of his neighbor, to whom perhaps it may be even more pertinent, but whose business certainly does not concern him.</w:t>
        <w:br/>
      </w:r>
      <w:r>
        <w:rPr>
          <w:rFonts w:cs="Arial" w:ascii="Arial" w:hAnsi="Arial"/>
          <w:color w:val="000000"/>
        </w:rPr>
        <w:drawing>
          <wp:inline distT="0" distB="0" distL="0" distR="0">
            <wp:extent cx="285115" cy="762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is a solemn one—"He heard the sound of the trumpet, and took not warning: his blood shall be upon him." The first head is this—</w:t>
      </w:r>
      <w:r>
        <w:rPr>
          <w:rFonts w:cs="Arial" w:ascii="Arial" w:hAnsi="Arial"/>
          <w:i/>
          <w:iCs/>
          <w:color w:val="000000"/>
        </w:rPr>
        <w:t>the warning was all that could be desired—</w:t>
      </w:r>
      <w:r>
        <w:rPr>
          <w:rFonts w:cs="Arial" w:ascii="Arial" w:hAnsi="Arial"/>
          <w:color w:val="000000"/>
        </w:rPr>
        <w:t xml:space="preserve">"he heard the sound of the trumpet." Secondly, </w:t>
      </w:r>
      <w:r>
        <w:rPr>
          <w:rFonts w:cs="Arial" w:ascii="Arial" w:hAnsi="Arial"/>
          <w:i/>
          <w:iCs/>
          <w:color w:val="000000"/>
        </w:rPr>
        <w:t>the excuses for not attending to the startling warning are all of them both frivolous and wicked:</w:t>
      </w:r>
      <w:r>
        <w:rPr>
          <w:rFonts w:cs="Arial" w:ascii="Arial" w:hAnsi="Arial"/>
          <w:color w:val="000000"/>
        </w:rPr>
        <w:t xml:space="preserve"> and therefore, in the third place, </w:t>
      </w:r>
      <w:r>
        <w:rPr>
          <w:rFonts w:cs="Arial" w:ascii="Arial" w:hAnsi="Arial"/>
          <w:i/>
          <w:iCs/>
          <w:color w:val="000000"/>
        </w:rPr>
        <w:t>the consequences of inattention must be terrible, because man's blood must then be on his own head.</w:t>
      </w:r>
      <w:r>
        <w:rPr>
          <w:rFonts w:cs="Arial" w:ascii="Arial" w:hAnsi="Arial"/>
          <w:color w:val="000000"/>
        </w:rPr>
        <w:br/>
      </w:r>
      <w:r>
        <w:rPr>
          <w:rFonts w:cs="Arial" w:ascii="Arial" w:hAnsi="Arial"/>
          <w:color w:val="000000"/>
        </w:rPr>
        <w:drawing>
          <wp:inline distT="0" distB="0" distL="0" distR="0">
            <wp:extent cx="285115" cy="762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WARNING WAS ALL THAT COULD BE DESIRED. When in time of war an army is attacked in the night, and cut off and destroyed whilst asleep, if it were impossible for them to be aware of the attack, and if they had made all diligence in placing their sentinels, but nevertheless the foe were so wary as to destroy them, we should weep; we should attach no blame to any one, but should deeply regret, and should give to that host our fullest pity. But if, on the other hand, they had posted their sentinels, and the sentinels were wide awake, and gave to the sleepy soldiers every warning that could be desired, but nevertheless, the army were cut off, although we might for common humanity regret the loss thereof, yet at the same time we should be obliged to say, if they were foolish enough to sleep when the sentinels had warned them; if they folded their arms in presumptuous sloth, after they had sufficient and timely notice of the progress of their blood-thirsty enemy, then in their dying, we cannot pity them: their blood must rest upon their own heads. So, it is with you. If men perish under an unfaithful ministry, and have not been sufficiently warned to escape from the wrath to come, the Christian may pity them, yea, and methinks, even when they stand before the bar of God, although the fact of their not having been warned will not fully excuse them, yet it will go far to diminish their eternal miseries, which otherwise might have fallen upon their heads; for we know it is more tolerable for unwarned Tyre and Sidon in the day of judgment, than it is for any city, or any nation that has had the Gospel proclaimed in its ears. My brethren, if on the other hand, we have been warned, if our ministers have been faithful, if they have aroused our conscience, and have constantly and earnestly called our attention to the fact of the wrath to come, if we have not attended to their message, if we have despised the voice of God, if we have turned a deaf ear to their earnest exhortation, if we perish, we shall die warned—die under the sound of the Gospel, and our damnation must be an unpitied one, for our blood must fall upon out own heads. Permit me then, to try, if I can, to enlarge upon this thought, that the warning has been, in the case of many of you, all that could have been needed.</w:t>
        <w:br/>
      </w:r>
      <w:r>
        <w:rPr>
          <w:rFonts w:cs="Arial" w:ascii="Arial" w:hAnsi="Arial"/>
          <w:color w:val="000000"/>
        </w:rPr>
        <w:drawing>
          <wp:inline distT="0" distB="0" distL="0" distR="0">
            <wp:extent cx="285115" cy="762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e warnings of the ministry have been to most of you warnings that have been </w:t>
      </w:r>
      <w:r>
        <w:rPr>
          <w:rFonts w:cs="Arial" w:ascii="Arial" w:hAnsi="Arial"/>
          <w:i/>
          <w:iCs/>
          <w:color w:val="000000"/>
        </w:rPr>
        <w:t>heard—</w:t>
      </w:r>
      <w:r>
        <w:rPr>
          <w:rFonts w:cs="Arial" w:ascii="Arial" w:hAnsi="Arial"/>
          <w:color w:val="000000"/>
        </w:rPr>
        <w:t>"He heard the sound of the trumpet." In far off lands, the trumpet sound of warning is not heard. Alas! there are myriads of our fellow-creatures who have never been warned by God's embassadors, who know not that wrath abideth on them, and who do not yet understand the only way and method of salvation. In your case it is very different. You have heard the Word of God preached to you. You cannot say, when you come before God, "Lord, I knew no better." There is not a man or a woman within this place who will dare then to plead ignorance. And moreover, you have not only heard with your ears, but some of you have been obliged to hear it in your consciences. I have before me many of my hearers whom I have had the pleasure of seeing now for some years. It has not been once, or twice, but many a time, I have seen the tear guttering their cheeks when I have spoken earnestly, faithfully, and affectionately to you. I have seen your whole soul moved within you; and yet, to my sorrow, you are now what you were: your goodness has been as the early cloud, and as the morning dew that passeth away. You have heard the Gospel. You wept under it, and you loved the sound of it, and you came again, and wept again, and many marveled that you did weep, but the greatest marvel was, that after having wept so well, you wiped away your tears so easily. Oh, yes, God is my witness, there are some of you not an inch nearer heaven, but ye have sealed your own damnation doubly sure, unless ye repent: for ye have heard the Gospel, ye have despised prophesyings, ye have rejected the counsel of God against yourself; and, therefore, when you shall die, ye must die pitied by your friends, but at the same time with your blood on your own heads.</w:t>
        <w:br/>
      </w:r>
      <w:r>
        <w:rPr>
          <w:rFonts w:cs="Arial" w:ascii="Arial" w:hAnsi="Arial"/>
          <w:color w:val="000000"/>
        </w:rPr>
        <w:drawing>
          <wp:inline distT="0" distB="0" distL="0" distR="0">
            <wp:extent cx="285115" cy="762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rumpet was not only heard, but, more than that, </w:t>
      </w:r>
      <w:r>
        <w:rPr>
          <w:rFonts w:cs="Arial" w:ascii="Arial" w:hAnsi="Arial"/>
          <w:i/>
          <w:iCs/>
          <w:color w:val="000000"/>
        </w:rPr>
        <w:t>its warning was understood.</w:t>
      </w:r>
      <w:r>
        <w:rPr>
          <w:rFonts w:cs="Arial" w:ascii="Arial" w:hAnsi="Arial"/>
          <w:color w:val="000000"/>
        </w:rPr>
        <w:t xml:space="preserve"> When the man, supposed in the text, heard the trumpet, he understood by it that the enemy was at hand, and yet he took not warning. Now, my brethren, in your case, the sound of the Gospel warning has been understood. A thousand faults your minister may have, but there is one fault from which he is entirely frees and that is, he in free from all attempts to use fine language in the expression of his thoughts; ye are all my witnesses, that if there be a Saxon word, or a homely phrase, a sentence that is rough and market-like, that will tell you the truth, I always use that first. I can say solemnly, as in the sight of God, that I never went out of my pulpit, except with the firm belief, that whatever might have happened, I was perfectly understood. I had sought, at least, so to gather wise words, that no man might mistake my meaning; gnash his teeth he might, but he could not say, "The preacher was misty and cloudy, talking to me of metaphysics, beyond my comprehension; he has been obliged to say, "Well, I know what he meant, he spoke plainly enough to me." Well, sirs, then if it be so, and if ye have heard warnings that ye could understand, so much the more guilty are ye, if ye are living this day in rejection of them. If I have preached to you in a style above comprehension, then on my head must be your blood, because I ought to have made you understand; but if I come down to men of low estate, and pick even vulgar phrases to suit common people, then if you understood the warning, and if ye then risked it, mark you, my hands are clean of your blood. If ye be damned, I am innocent of your damnation, for I have told you plainly, that except ye repent, ye must perish, and that except ye put your trust in the Lord Jesus Christ, there is for you no hope of salvation.</w:t>
        <w:br/>
      </w:r>
      <w:r>
        <w:rPr>
          <w:rFonts w:cs="Arial" w:ascii="Arial" w:hAnsi="Arial"/>
          <w:color w:val="000000"/>
        </w:rPr>
        <w:drawing>
          <wp:inline distT="0" distB="0" distL="0" distR="0">
            <wp:extent cx="285115" cy="762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trumpet sound was </w:t>
      </w:r>
      <w:r>
        <w:rPr>
          <w:rFonts w:cs="Arial" w:ascii="Arial" w:hAnsi="Arial"/>
          <w:i/>
          <w:iCs/>
          <w:color w:val="000000"/>
        </w:rPr>
        <w:t>startling.</w:t>
      </w:r>
      <w:r>
        <w:rPr>
          <w:rFonts w:cs="Arial" w:ascii="Arial" w:hAnsi="Arial"/>
          <w:color w:val="000000"/>
        </w:rPr>
        <w:t xml:space="preserve"> The trumpet's sound is ever considered to be the most startling in the world. 'Tis that which shall be used on the resurrection morning to startle the myriads of sleepers, and make them rise from their tombs. Ay, and ye have had a startling ministry. Ye have sat, some of you, under ministers that might have made the devil himself tremble, so earnest have they been; and they have made you tremble sometimes, so much, that you could not sleep. The hair of your head was well nigh moved to stand upright. They spake as though they never might speak again: as dying men to dying men. They spoke as if they had been in hell, and knew the vengeance of the Almighty, and anon, they spoke as if they had entered into the heart of Jesus, and read his love to sinners. They had brows of brass; they knew not how to flinch. They laid your iniquity bare before your face, and with rough language that was unmistakable, they made you feel that there was a man there who told you all things that ever you did. They so declared it, that you could not help feeling under it. You always retained a veneration for that minister, because you felt that he at least was honest with you; and you have sometimes thought that you would even go and hear him again, because there at least your soul was moved, and you were made to hear the truth. Yes, you have had a startling ministry, some of you. Then, sirs, if ye have heard the cry of fire, if ye are burned in your beds, your charred ashes shall not accuse me. If I have warned you that he that believeth not must be damned, if you are damned, your miserable souls shall not accuse me. If I have startled you sometimes from your slumbers, and made your balls and your pleasure parties uneasy, because I have sometimes warned you of these things, then sirs, if after all you put away these warnings, and you reject these counsels, you will be obliged to say, "My blood is on my own head."</w:t>
        <w:br/>
      </w:r>
      <w:r>
        <w:rPr>
          <w:rFonts w:cs="Arial" w:ascii="Arial" w:hAnsi="Arial"/>
          <w:color w:val="000000"/>
        </w:rPr>
        <w:drawing>
          <wp:inline distT="0" distB="0" distL="0" distR="0">
            <wp:extent cx="285115" cy="762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many of your cases the warning has been </w:t>
      </w:r>
      <w:r>
        <w:rPr>
          <w:rFonts w:cs="Arial" w:ascii="Arial" w:hAnsi="Arial"/>
          <w:i/>
          <w:iCs/>
          <w:color w:val="000000"/>
        </w:rPr>
        <w:t>very frequent.</w:t>
      </w:r>
      <w:r>
        <w:rPr>
          <w:rFonts w:cs="Arial" w:ascii="Arial" w:hAnsi="Arial"/>
          <w:color w:val="000000"/>
        </w:rPr>
        <w:t xml:space="preserve"> If the man heard the trumpet sound once and did not regard it, possibly we might excuse him; but how many of my audience have heard the trumpet sound of the gospel very frequently. There you are, young man. You have had many years of a pious mother's teaching, many years of a pious minister's exhortations. Wagon loads of sermons have been exhausted upon you. You have had many sharp providences, many terrible sicknesses. Often when the death-bell has tolled for your friend, your conscience has been aroused. To you warnings are not unusual things; they are very common. Oh! my hearers, if a man should hear the gospel but once, his blood would be upon his own head for rejecting it; but of how much sorer punishment shall you be thought worthy who have heard it many and many a time. Ah! I may well creep, when I think how many sermons you have listened to, many of you, how many times you have been cut to the heart. A hundred times every year you have gone up to the house of God, and far oftener than that, and you have just added a hundred billets to the eternal pile. A hundred times the trumpet has sounded in your ears, and a hundred times you have turned away to sin again, to despise Christ, to neglect your eternal interests, and to pursue the pleasures and the concerns of this world. Oh! how mad is this, how mad! Oh, sirs, if a man had but once poured out his heart before you concerning your eternal interests, and if he had spoken to you earnestly, and you had rejected his message, then, even then, ye had been guilty. But what shall we say to you upon whom the shafts of the Almighty have been exhausted? Oh, what shall be done unto this barren ground that hath been watered with shower after shower, and that hath been quickened with sunshine after sunshine? What shall be done unto him who being often rebuked, still hardeneth his neck? Shall he not be suddenly destroyed, and that without remedy, and shall it not then be said, "His blood lieth at his own door, his guilt is on his own head?"</w:t>
        <w:br/>
      </w:r>
      <w:r>
        <w:rPr>
          <w:rFonts w:cs="Arial" w:ascii="Arial" w:hAnsi="Arial"/>
          <w:color w:val="000000"/>
        </w:rPr>
        <w:drawing>
          <wp:inline distT="0" distB="0" distL="0" distR="0">
            <wp:extent cx="285115" cy="762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would just have you recollect one thing more. This warning that you have had so often has come to you </w:t>
      </w:r>
      <w:r>
        <w:rPr>
          <w:rFonts w:cs="Arial" w:ascii="Arial" w:hAnsi="Arial"/>
          <w:i/>
          <w:iCs/>
          <w:color w:val="000000"/>
        </w:rPr>
        <w:t>in time.</w:t>
      </w:r>
      <w:r>
        <w:rPr>
          <w:rFonts w:cs="Arial" w:ascii="Arial" w:hAnsi="Arial"/>
          <w:color w:val="000000"/>
        </w:rPr>
        <w:t xml:space="preserve"> "Ah," said an infidel once, "God never regards man. If there be a God, he would never take notice of men." Said a Christian minister, who was sitting opposite to him in the carriage, "The day may come, sir, when you will learn the truth of what you have just said. "I do not understand your allusion, sir," said he. "Well, sir, the day may come, when you may call, and he will refuse; when you may stretch out your hands and he will not regard you, but as he has said in the book of Proverbs, so will he do, 'Because I called, and ye refused; because I stretched out my hands, and no man regarded, I also will mock at your calamity, I will laugh when your fear cometh.'" But oh, sirs, your warning has not come too late. You are not warned on a sick bed, at the eleventh hour, when there is but a bare possibility of salvation, but you are warned in time, you are warned to-day, you have been warned for these many years that are now past. If God should send a preacher to the damned in hell, that were an unnecessary addition to their misery. Surely, if one could go and preach the gospel through the fields of Gehenna, and tell them of a Saviour they had despised, and of a gospel that is now beyond their reach, that were taunting poor souls with a vain attempt to increase their unutterable woe; but O my brethren, to preach the gospel now is to preach in a hopeful period; for "now is the accepted time: now is the day of salvation." Warn the boatman before he enters the current, and then, if he is swept down the rapids, he destroys himself. Warn the man before he drinks the cup of poison, tell him it is deadly: and then, if he drinks it, his death lies at his own door. And so, let us warn you before you depart this life; let us preach to you while as yet your bones are full of marrow, and the sinews of your joints are not loosed. We have then warned you in time, and so much the more shall your guilt be increased, because the warning was timely; it was frequent, it was earnest, it was appropriate, it was arousing, it was continually given to you, and yet you sought not to escape from the wrath to come.</w:t>
        <w:br/>
      </w:r>
      <w:r>
        <w:rPr>
          <w:rFonts w:cs="Arial" w:ascii="Arial" w:hAnsi="Arial"/>
          <w:color w:val="000000"/>
        </w:rPr>
        <w:drawing>
          <wp:inline distT="0" distB="0" distL="0" distR="0">
            <wp:extent cx="285115" cy="762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so even this morning would I say to you, if ye perish, my skirts are white of your blood; if ye are damned, it is not for want of calling after, nor for want of praying for, nor for want of weeping over. Your blood must be on your own heads; for the warning is all that is needed.</w:t>
        <w:br/>
      </w:r>
      <w:r>
        <w:rPr>
          <w:rFonts w:cs="Arial" w:ascii="Arial" w:hAnsi="Arial"/>
          <w:color w:val="000000"/>
        </w:rPr>
        <w:drawing>
          <wp:inline distT="0" distB="0" distL="0" distR="0">
            <wp:extent cx="285115" cy="762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come to the second point. MEN MAKE EXCUSES WHY THEY DO NOT ATTEND TO THE GOSPEL WARNING, BUT THESE EXCUSES ARE ALL FRIVOLOUS AND WICKED. I will just go over one or two of the excuses that people make. Some of them say, "Well, I did not attend to the warning because I did not believe there was any necessity for it." Ah! You were told that after death there was a judgment, and you did not believe there was any necessity that you should be prepared for that judgment. You were told that by the works of the law there shall no flesh living be justified, and that only through Christ can sinners be saved; and you did not think there was any necessity for Christ. Well, sir, you ought to have thought there was a necessity. You know there was a necessity in your inner consciousness. You talked very large things when you stood up as an unbeliever, a professed unbeliever: but you know there was a still small voice that while you spake belied your tongue. You are well aware that in the silent watches of the night you have often trembled; in a storm at sea you have been on your knees to pray to a God whom on the land you have laughed at; and when you have been sick nigh unto death, you have said, "Lord, have mercy upon me;" and so you have prayed, that you have believed it after all. But if you did not believe it, you ought to have believed it. There was enough in reason to have taught you that there was an hereafter; the Book of God's revelation was plain enough to have taught it to you, and if you have rejected God's Book, and rejected the voice of reason and of conscience, your blood is on your own head. Your excuse is idle. It is worse than that, it is profane and wicked, and still on your own head be your everlasting torment.</w:t>
        <w:br/>
      </w:r>
      <w:r>
        <w:rPr>
          <w:rFonts w:cs="Arial" w:ascii="Arial" w:hAnsi="Arial"/>
          <w:color w:val="000000"/>
        </w:rPr>
        <w:drawing>
          <wp:inline distT="0" distB="0" distL="0" distR="0">
            <wp:extent cx="285115" cy="762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cries another, "I did not like the trumpet. I did not like the Gospel that was preached." Says one, "I did not like certain doctrines in the Bible. I thought the minister preached too harsh doctrines sometimes, I did not agree with the Gospel; I thought the Gospel ought to have been altered, and not to have been just what it was." You did not like the trumpet, did you? Well, but God made the trumpet, God made the Gospel; and inasmuch as ye did not like what God made, it is an idle excuse. What was that to you what the trumpet was, so long as it warned you? And surely, if it had been time of war, and you had heard a trumpet sounded to warn you of the coming of the enemy, you would not have sat still, and said, "now I believe that is a brass trumpet, I would like to have had it made of silver." No, but the sound would have been enough for you, and up you would have been to escape from the danger. And so it must be now with you. It is an idle presence that you did not like it. You ought to have liked it, for God made the Gospel what it is.</w:t>
        <w:br/>
      </w:r>
      <w:r>
        <w:rPr>
          <w:rFonts w:cs="Arial" w:ascii="Arial" w:hAnsi="Arial"/>
          <w:color w:val="000000"/>
        </w:rPr>
        <w:drawing>
          <wp:inline distT="0" distB="0" distL="0" distR="0">
            <wp:extent cx="285115" cy="762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say, "I did not like the man that blew it." Well, if you did not like one messenger of God, there are many in this city. Could you not find one you did like? You did not like one man's manner; it was too theatrical; you did not like another's: it was too doctrinal; you did not like another's: it was too practical—there are plenty of them, you may take which you do like, but if God has sent the men, and told them how to blow, and if they blow to the best of their ability, it is all in vain for you to reject their warnings, because they do not blow the way you like. Ah, my brethren, we do not find fault with the way a man speaks, if we are in a house that is on fire. If the man calls, "Fire! Fire!" we are not particular what note he takes, we do not think what a harsh voice he has got. You would think any one a fool, who should lie in his bed, to be burned, because he said he did not like the way the man cried, "Fire." Why his business was to have been out of bed and down the stairs at once, as soon as he heard it.</w:t>
        <w:br/>
      </w:r>
      <w:r>
        <w:rPr>
          <w:rFonts w:cs="Arial" w:ascii="Arial" w:hAnsi="Arial"/>
          <w:color w:val="000000"/>
        </w:rPr>
        <w:drawing>
          <wp:inline distT="0" distB="0" distL="0" distR="0">
            <wp:extent cx="285115" cy="762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nother says, "I did not like the man himself; I did not like the minister; I did not like the man that blew the trumpet; I could hear him preach very well, but I had a personal dislike to him, and so I did not take any notice of what the trumpet said." Verily, God will say to thee at last, "Thou fool, what hadst thou to do with that man; to his own master he stands or falls; thy business was with thyself." What would you think of a man? A man has fallen overboard from a ship, and when he is drowning, some sailor throws him a rope, and there it is. Well, he says, in the first place, "I do not like that rope; I don't think that rope was made at the best manufactory; there is some tar on it too, I do not like it; and in the next place, I do not like that sailor that threw the rope over, I am sure he is not a kind-hearted man, I do not like the look of him at all;" and then comes a gurgle and a groan, and down he is in the bottom of the sea; and when he was drowned, they said, that it served him right, if he would not lay hold of the rope, but would be making such foolish and absurd objections, when it was a matter of life and death. Then on his own head be his blood. And so shall it be with you at last. You are so busy with criticising the minister, and his style, and his doctrine, that your own soul perishes. Remember you may get into hell by criticism, but you will never criticise your soul out of it. You may there make the most you can of. it. You may be there and say, "I did not like the minister, I did not like his manner, I did not like his matter;" but all your dislikings will not get one drop of water to cool your burning tongue, nor serve to mitigate the unalleviated torments of that world of agony.</w:t>
        <w:br/>
      </w:r>
      <w:r>
        <w:rPr>
          <w:rFonts w:cs="Arial" w:ascii="Arial" w:hAnsi="Arial"/>
          <w:color w:val="000000"/>
        </w:rPr>
        <w:drawing>
          <wp:inline distT="0" distB="0" distL="0" distR="0">
            <wp:extent cx="285115" cy="762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other people who say, "Ah, well, I did none of those things, but I had a notion that the trumpet sound ought to be blown to everybody else, but not to me." Ah! that is a very common notion. "All men think all men mortal, but themselves," said a good poet; and all men think all men need the Gospel, but not themselves. Let each of us recollect that the Gospel has a message to each one of us. What saith the Gospel to </w:t>
      </w:r>
      <w:r>
        <w:rPr>
          <w:rFonts w:cs="Arial" w:ascii="Arial" w:hAnsi="Arial"/>
          <w:i/>
          <w:iCs/>
          <w:color w:val="000000"/>
        </w:rPr>
        <w:t>thee</w:t>
      </w:r>
      <w:r>
        <w:rPr>
          <w:rFonts w:cs="Arial" w:ascii="Arial" w:hAnsi="Arial"/>
          <w:color w:val="000000"/>
        </w:rPr>
        <w:t xml:space="preserve"> my hearer? What saith the Word to </w:t>
      </w:r>
      <w:r>
        <w:rPr>
          <w:rFonts w:cs="Arial" w:ascii="Arial" w:hAnsi="Arial"/>
          <w:i/>
          <w:iCs/>
          <w:color w:val="000000"/>
        </w:rPr>
        <w:t>thee?</w:t>
      </w:r>
      <w:r>
        <w:rPr>
          <w:rFonts w:cs="Arial" w:ascii="Arial" w:hAnsi="Arial"/>
          <w:color w:val="000000"/>
        </w:rPr>
        <w:t xml:space="preserve"> Forget thy neighbors, and ask this question. Doth it condemn </w:t>
      </w:r>
      <w:r>
        <w:rPr>
          <w:rFonts w:cs="Arial" w:ascii="Arial" w:hAnsi="Arial"/>
          <w:i/>
          <w:iCs/>
          <w:color w:val="000000"/>
        </w:rPr>
        <w:t>thee?</w:t>
      </w:r>
      <w:r>
        <w:rPr>
          <w:rFonts w:cs="Arial" w:ascii="Arial" w:hAnsi="Arial"/>
          <w:color w:val="000000"/>
        </w:rPr>
        <w:t xml:space="preserve"> or doth it assure </w:t>
      </w:r>
      <w:r>
        <w:rPr>
          <w:rFonts w:cs="Arial" w:ascii="Arial" w:hAnsi="Arial"/>
          <w:i/>
          <w:iCs/>
          <w:color w:val="000000"/>
        </w:rPr>
        <w:t>thee</w:t>
      </w:r>
      <w:r>
        <w:rPr>
          <w:rFonts w:cs="Arial" w:ascii="Arial" w:hAnsi="Arial"/>
          <w:color w:val="000000"/>
        </w:rPr>
        <w:t xml:space="preserve"> of </w:t>
      </w:r>
      <w:r>
        <w:rPr>
          <w:rFonts w:cs="Arial" w:ascii="Arial" w:hAnsi="Arial"/>
          <w:i/>
          <w:iCs/>
          <w:color w:val="000000"/>
        </w:rPr>
        <w:t>thy</w:t>
      </w:r>
      <w:r>
        <w:rPr>
          <w:rFonts w:cs="Arial" w:ascii="Arial" w:hAnsi="Arial"/>
          <w:color w:val="000000"/>
        </w:rPr>
        <w:t xml:space="preserve"> pardon? for recollect, all thou hast to do in the hearing of the Word, is to hear with thine own ears for thine own soul, and it will be idle for any one to say "I did not think it applied to me," when we know that it is to be preached to every creature under heaven, and therefore there must be something in it for every creature or else it would not be preached to every creature.</w:t>
        <w:br/>
      </w:r>
      <w:r>
        <w:rPr>
          <w:rFonts w:cs="Arial" w:ascii="Arial" w:hAnsi="Arial"/>
          <w:color w:val="000000"/>
        </w:rPr>
        <w:drawing>
          <wp:inline distT="0" distB="0" distL="0" distR="0">
            <wp:extent cx="285115" cy="762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another, "But I was so busy, I had so much to do, that I could not possibly attend to my soul's concerns. What will you say of the man who had so much to do that he could not get out of the burning house, but was burnt to ashes? What will you say of the man that had so much to do, that when he was dying, he had not time to send for a physician? Why, you will say, then he ought not to have so much to do. And if any man in the world has a business which causes him to lose his own soul for want of time, let him lay this question to his heart, "What shall it profit a man, if he gain the whole world, and lose his own soul?" But it is false—it is false—men have got time. It is the want of will, not want of way. You have time, sir, have you not, despite all your business, to spend in pleasure? You have time to read your newspaper—have you no time to read your Bible? You have time to sing a song—have you no time to pray a prayer? Why, you know when farmer Brown met farmer Smith in the market one day, he said to him, "Farmer Smith, I can't think how it is you find time for hunting. Why, man, what with sowing and mowing and reaping and plowing, and all that, my time is so fully occupied on my farm, and I have no time for hunting." "Ah," said he, "Brown, if you liked hunting as much as I do, if you could not find time, you'd make it." And so it is with religion, the reason why men can not find time for it is, because they do not like it well enough. If they liked it, they would find time. And besides, what time does it want? What time does it require? Can I not pray to God over my ledger? Can I not snatch a text at my very breakfast, and think over it all day? May I not even when I am busy in the affairs of the world, be thinking of my soul, and casting myself upon a Redeemer's blood and atonement? It wants no time. There may be some time required; some time for my private devotions, and for communion with Christ, but when I grow in grace, I shall think it right to have more and more time, the more I can possibly get, the happier I shall be, and I shall never make the excuse that I have no time.</w:t>
        <w:br/>
      </w:r>
      <w:r>
        <w:rPr>
          <w:rFonts w:cs="Arial" w:ascii="Arial" w:hAnsi="Arial"/>
          <w:color w:val="000000"/>
        </w:rPr>
        <w:drawing>
          <wp:inline distT="0" distB="0" distL="0" distR="0">
            <wp:extent cx="285115" cy="762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says another, "but I thought I had time enough, you do not want me, sir, to be religious in my youth, do you? I am a lad, and may I not have a little frolic and sow my wild oats as well as anybody else?" Well—yes, yes; but at the same time the best place for pleasure that I know of, is where a Christian lives; the finest happiness in all the world is the happiness of a child of God. You may have your pleasures—oh, yes! you shall have them doubled and trebled, if you are a Christian. You shall not have things that worldlings call pleasures, but you shall have some that are a thousand times better. But only look at that sorrowful picture. There, far away in the dark gulf of woe, lies a young man, and he cries, "Ah! I meant to have repented when I was out of my apprenticeship, and I died before my time was up." "Ah!" says another by his side, "and I thought, whilst I was a journeyman, that when I came to be a master, I would then think of the things of Christ, but I died before I had got money enough to start for myself." And then a merchant behind wails with bitter woe, and says, "Ah! I thought I would be religious when I had got enough to retire on, and live in the country; then I should have time to think of God, when I had got all my children married out, and my concerns settled about me, but here I am shut up in hell; and now what are all my delays worth, and what is all the time I gained for all the paltry pleasures in the world? Now I have lost my soul over them." We experience great vexation if we are unpunctual in many places; but we can not conceive what must be the horror and dismay of men who find themselves too late in the next world! Ah! friends, if I knew there was one here who said, "I shall repent next Wednesday," I would have him feel in a dreadful state till that Wednesday came; for what if he should die? Oh! what if he should die? Would his promise of a Wednesday's repentance save him from a Tuesday damnation?</w:t>
        <w:br/>
      </w:r>
      <w:r>
        <w:rPr>
          <w:rFonts w:cs="Arial" w:ascii="Arial" w:hAnsi="Arial"/>
          <w:color w:val="000000"/>
        </w:rPr>
        <w:drawing>
          <wp:inline distT="0" distB="0" distL="0" distR="0">
            <wp:extent cx="285115" cy="762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these are all idle excuses. Men make not such when their bodily life is concerned. Would God that we were wise, that we would not make such pitiful pretences to apology, when our soul, our own soul, is the matter at stake. If they take not warning, whatever their excuse, their blood must be upon their own head.</w:t>
        <w:br/>
      </w:r>
      <w:r>
        <w:rPr>
          <w:rFonts w:cs="Arial" w:ascii="Arial" w:hAnsi="Arial"/>
          <w:color w:val="000000"/>
        </w:rPr>
        <w:drawing>
          <wp:inline distT="0" distB="0" distL="0" distR="0">
            <wp:extent cx="285115" cy="762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And now, I come most solemnly to conclude with all the power of earnestness; the warning has been sufficient, the excuse for not attending to it has been proved profane; then the last thought is "HIS BLOOD SHALL BE ON HIS OWN HEAD." Briefly thus—he shall perish; he shall perish </w:t>
      </w:r>
      <w:r>
        <w:rPr>
          <w:rFonts w:cs="Arial" w:ascii="Arial" w:hAnsi="Arial"/>
          <w:i/>
          <w:iCs/>
          <w:color w:val="000000"/>
        </w:rPr>
        <w:t>certainly;</w:t>
      </w:r>
      <w:r>
        <w:rPr>
          <w:rFonts w:cs="Arial" w:ascii="Arial" w:hAnsi="Arial"/>
          <w:color w:val="000000"/>
        </w:rPr>
        <w:t xml:space="preserve"> he shall perish </w:t>
      </w:r>
      <w:r>
        <w:rPr>
          <w:rFonts w:cs="Arial" w:ascii="Arial" w:hAnsi="Arial"/>
          <w:i/>
          <w:iCs/>
          <w:color w:val="000000"/>
        </w:rPr>
        <w:t>inexcusably.</w:t>
      </w:r>
      <w:r>
        <w:rPr>
          <w:rFonts w:cs="Arial" w:ascii="Arial" w:hAnsi="Arial"/>
          <w:color w:val="000000"/>
        </w:rPr>
        <w:t xml:space="preserve"> He shall </w:t>
      </w:r>
      <w:r>
        <w:rPr>
          <w:rFonts w:cs="Arial" w:ascii="Arial" w:hAnsi="Arial"/>
          <w:i/>
          <w:iCs/>
          <w:color w:val="000000"/>
        </w:rPr>
        <w:t>perish.</w:t>
      </w:r>
      <w:r>
        <w:rPr>
          <w:rFonts w:cs="Arial" w:ascii="Arial" w:hAnsi="Arial"/>
          <w:color w:val="000000"/>
        </w:rPr>
        <w:t xml:space="preserve"> And what does that mean? There is no human mind, however capacious, that can ever guess the thought of a soul eternally cast away from God. The wrath to come is as inexpressible as the glory that shall be revealed hereafter. Our Saviour labored for words with which to express the horrors of a future state of the ungodly. You remember he talked of worms that die not, and fires that are never quenched, of a pit without a bottom, of weeping, and wailing and gnashing of teeth in the outer darkness.</w:t>
        <w:br/>
      </w:r>
      <w:r>
        <w:rPr>
          <w:rFonts w:cs="Arial" w:ascii="Arial" w:hAnsi="Arial"/>
          <w:color w:val="000000"/>
        </w:rPr>
        <w:drawing>
          <wp:inline distT="0" distB="0" distL="0" distR="0">
            <wp:extent cx="285115" cy="762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preacher was ever so loving as Christ, but no man ever spoke so horribly about hell; and yet even when the Saviour had said his best and said his worst, he had not told us what are the horrors of a future state. Ye have seen sicknesses, ye have heard the shrieks of men and women when their pangs have been upon them. We, at least, have stood by the bed-sides even of some dear to us, and we have seen to what an extent agony may be carried in the human body, but none of us know how much the body is capable of suffering. Certainly the body will have to suffer forever—"He is able to cast both body and soul into hell." We have heard of exquisite torments, but we have never dreamt of any like unto this. Again, we have seen something of the miseries of the soul. Have we never marked the man that we used to know in our childhood who was depressed in spirits. All that ever could be done for him never could evoke a smile from him—never did the light of cheerfulness light up his eye—he was mournfully depressed. Ay, and it was my unhappy lot to live with one who was not only depressed in spirits, but whose mind had gone so far amiss, that it did brood fancies so mournful and dismal, that the very sight of him was enough to turn the sunlight of summer into the very darkness of a dreary winter. He had nothing to say but dark, groaning words. His thoughts always had a sombre appearance about them. It was midnight in his soul—a darkness that might be felt. Have you never seen yourselves what power the mind has over us to make us full of misery? Ah, brethren and sisters, if ye could go to many of our asylums, and to our sick wards—ay, and dying beds, too, you may know what acute anguish the mind may feel. And remember that the mind, as well as the mortal frame, is to endure damnation. Yes, we must not shirk that word, the Scripture saith it, and we must use it. Oh! men and women, except we repent, except we do each of us cry for mercy to him that is able to save, we must perish. All that is meant by that word "hell" must be realized in me, except I be a believer; and so all that is meant by "Depart, ye cursed," must be thine, unless thou dost turn unto God with full purpose of heart.</w:t>
        <w:br/>
      </w:r>
      <w:r>
        <w:rPr>
          <w:rFonts w:cs="Arial" w:ascii="Arial" w:hAnsi="Arial"/>
          <w:color w:val="000000"/>
        </w:rPr>
        <w:drawing>
          <wp:inline distT="0" distB="0" distL="0" distR="0">
            <wp:extent cx="285115" cy="762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he that turneth not at the rebuke of the minister shall die, and he shall die </w:t>
      </w:r>
      <w:r>
        <w:rPr>
          <w:rFonts w:cs="Arial" w:ascii="Arial" w:hAnsi="Arial"/>
          <w:i/>
          <w:iCs/>
          <w:color w:val="000000"/>
        </w:rPr>
        <w:t>certainly.</w:t>
      </w:r>
      <w:r>
        <w:rPr>
          <w:rFonts w:cs="Arial" w:ascii="Arial" w:hAnsi="Arial"/>
          <w:color w:val="000000"/>
        </w:rPr>
        <w:t xml:space="preserve"> This is not a matter of perhaps or chance. The things we preach, and that are taught in Scripture, are matters of solemn certainty. It may be that death is that bourne from which no traveller returns, but it is not true that we know nothing of it. It is as certain as that there are men, and a world in which they live, that there is another world to come, and that if they die impenitent, that world will be to them one of misery. And mark you—there is no chance of escape, die without Christ, and there is no gate out of which you can escape—forever, oh, forever lost, and not one hope of mercy—cast away, and not one outlet for escape, not one solitary chance of ransom. Oh, if there were hope that in the world to come, men might escape, we need not be so earnest; but since once lost, lost for aye—once cast away, cast away without hope, without any prospect of a hope, we must be earnest. Oh, my God, when I remember that I have to-day some here present who in all probability must be dead before next Sabbath, I must be earnest. Out of so large an assembly, the chances are that we shall not all of us be found pilgrims in this world within another seven days. It is not only possible, but probable, that some one out of this vast audience will have been launched upon a world unknown. Shall it be myself, and shall I sail to the port of bliss, or must I sail over fiery waves forever, lost, shipwrecked, stranded, on the rocks of woe? Soul, which shall it be with thee? It may be thou shalt die, my gray-headed hearer, or thou young lad, thou boy, thou mayest die—I know not which, nor can we tell—God only knoweth. Then let each one ask himself—Am I prepared, should I be called to die? Yes, you may die where you are, on the benches where you are sitting—you may now die—and whither would you go? for recollect that whither ye go, ye go forever. Oh! eternity—eternity—eternity—must I climb thy topless steeps forever, and never reach the summit, and must my path be ever misery or joy. Oh! eternity, thou depth without a bottom, thou sea without a shore, must I sail over thy boundless waves forever in one undeviating track—and must I either plough through seas of bliss, or else be driven by the stormy winds of vengeance, over gulfs of misery? "Then what am I?" "My soul awake and an impartial survey take." Am I prepared? Am I prepared? Am I prepared? For, prepared or not, death admits of no delay, and if he is at my door, he will take me where I must go forever, prepared or not.</w:t>
        <w:br/>
      </w:r>
      <w:r>
        <w:rPr>
          <w:rFonts w:cs="Arial" w:ascii="Arial" w:hAnsi="Arial"/>
          <w:color w:val="000000"/>
        </w:rPr>
        <w:drawing>
          <wp:inline distT="0" distB="0" distL="0" distR="0">
            <wp:extent cx="285115" cy="762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last thing is, </w:t>
      </w:r>
      <w:r>
        <w:rPr>
          <w:rFonts w:cs="Arial" w:ascii="Arial" w:hAnsi="Arial"/>
          <w:i/>
          <w:iCs/>
          <w:color w:val="000000"/>
        </w:rPr>
        <w:t>the sinner will perish</w:t>
      </w:r>
      <w:r>
        <w:rPr>
          <w:rFonts w:cs="Arial" w:ascii="Arial" w:hAnsi="Arial"/>
          <w:color w:val="000000"/>
        </w:rPr>
        <w:t xml:space="preserve">—he will perish certainly, but, last of all, he will perish </w:t>
      </w:r>
      <w:r>
        <w:rPr>
          <w:rFonts w:cs="Arial" w:ascii="Arial" w:hAnsi="Arial"/>
          <w:i/>
          <w:iCs/>
          <w:color w:val="000000"/>
        </w:rPr>
        <w:t>without excuse—</w:t>
      </w:r>
      <w:r>
        <w:rPr>
          <w:rFonts w:cs="Arial" w:ascii="Arial" w:hAnsi="Arial"/>
          <w:color w:val="000000"/>
        </w:rPr>
        <w:t>his blood shall be on his own head. When a man is bankrupt, if he can say, "It is not through reckless trading—it has been entirely through the dishonesty of one I trusted that I am what I am;" he takes some consolation, and he says, "I can not help it." But oh, my hearers, if you make bankrupts of your own souls, after you have been warned, then your own eternal bankruptcy shall lie at your own door. Should never so great a misfortune come upon us, if we can trace it to the providence of God, we bear it cheerfully; but if we have inflicted it upon ourselves, then how fearful is it! And let every man remember that if he perish after having heard the Gospel, he will be his own murderer. Sinner, thou wilt drive the dagger into thine heart thyself. If thou despisest the Gospel, thou art preparing fuel for thine own bed of flames, thou art hammering out the chain for thine own everlasting binding; and when damned, thy mournful reflection will be this:—I have damned myself, I cast myself into this pit; for I rejected the Gospel; I despised the message; I trod under foot the Son of Man; I would have none of his rebukes; I despised his Sabbaths; I would not hearken to his exhortations, and now I perish by mine own hand, the miserable suicide of my own soul."</w:t>
        <w:br/>
      </w:r>
      <w:r>
        <w:rPr>
          <w:rFonts w:cs="Arial" w:ascii="Arial" w:hAnsi="Arial"/>
          <w:color w:val="000000"/>
        </w:rPr>
        <w:drawing>
          <wp:inline distT="0" distB="0" distL="0" distR="0">
            <wp:extent cx="285115" cy="762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a sweet reflection strikes me. A good writer says, "There are, doubtless, spots in the world that would be barren forever, if we recollected what had happened there." Says he, "I was once in St. Paul's cathedral, just under the dome, and a friend just touched me gently and said, 'Do you see that little chisel mark? and I said 'Yes.' He said, 'That is where a man threw himself down, and there he fell, and was dashed to atoms.'" The writer says, "We all started aside from that little spot, where a fellow-creature's blood had been shed. It seemed an awful place when we remembered that." Now, there is many a street, there is many a way-side, there is many a house of God, where men have taken the last decision, and damned their own souls. I doubt not, there are some here this morning, standing or sitting, to whom the voice of conscience says, "Decide for God," and now Satan and the evil heart together are saying, "Reject the message; laugh it off; forget it: take a ticket for the theater to-morrow: do not let this man alarm us: it is his very profession to talk to us like this; let us go away, and laugh it off; and let us spend the rest of this day in merriment." Yes, that is the last warning thou wilt ever have. It is so with some of you. There are some of you that will this hour decide to damn yourselves, and you will look forever throughout eternity, to that place under the gallery, and you will say, "Alas! woe was the day I heard that man, I was half impressed—almost he persuaded me to be a Christian, but I decided for hell." And that will be a solemn spot to angels where you are standing, or where you are sitting, for angels will say to one another, "Stand aside; that is a spot where a man ruined his own soul for ever and ever. But the sweet thought is, that there are some places just the reverse.</w:t>
        <w:br/>
      </w:r>
      <w:r>
        <w:rPr>
          <w:rFonts w:cs="Arial" w:ascii="Arial" w:hAnsi="Arial"/>
          <w:color w:val="000000"/>
        </w:rPr>
        <w:drawing>
          <wp:inline distT="0" distB="0" distL="0" distR="0">
            <wp:extent cx="285115" cy="762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you are sitting, my friend, this morning, on a spot where some three weeks ago one sat who was converted to God; and that place where you are sitting you ought to venerate, for in that place there sat one who was one of the chiefest of sinners like yourself, and there the Gospel message met him. And far back there, behind the door, many a soul has been brought to Christ. Many a piece of good news have I heard from some in yonder upper gallery. "I could not see your face, sir, all the sermon through, but the arrow of the Lord found its way round the corner, and reached my heart notwithstanding that, and I was saved." Ah, well, may God so bless this place, that every seat of it this day may be solemnized by his own grace, and a spot to be remembered in your future history by reason of the beginning of your blessedness, the dawn of your salvation. "Believe on the Lord Jesus, and be baptized, and thou shalt be saved." This is the gospel we are told to preach to every creature—"He that believeth, and is immersed, shall be saved, he that believeth not shall be dam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estroyer Destroy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5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0">
        <w:r>
          <w:rPr>
            <w:rStyle w:val="InternetLink"/>
            <w:rFonts w:cs="Arial" w:ascii="Arial" w:hAnsi="Arial"/>
            <w:color w:val="000000"/>
          </w:rPr>
          <w:t>(No. 16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6,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through death he might destroy him that had the power of death, that is the devil"—Hebrews 2:14.</w:t>
      </w:r>
    </w:p>
    <w:p>
      <w:pPr>
        <w:pStyle w:val="Web"/>
        <w:snapToGrid w:val="false"/>
        <w:spacing w:lineRule="atLeast" w:line="360" w:before="0" w:after="0"/>
        <w:jc w:val="both"/>
        <w:rPr/>
      </w:pPr>
      <w:r>
        <w:drawing>
          <wp:anchor behindDoc="0" distT="0" distB="0" distL="0" distR="0" simplePos="0" locked="0" layoutInCell="0" allowOverlap="1" relativeHeight="619">
            <wp:simplePos x="0" y="0"/>
            <wp:positionH relativeFrom="column">
              <wp:align>left</wp:align>
            </wp:positionH>
            <wp:positionV relativeFrom="line">
              <wp:posOffset>635</wp:posOffset>
            </wp:positionV>
            <wp:extent cx="514350" cy="6858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N GOD'S ORIGINAL empire everything was happiness, and joy, and peace. If there be any evil, any suffering and pain, that is not God's work. God may permit it, overrule it, and out of it educe much good; but the evil cometh not of God. He himself standeth pure and perfect, the clean fountain out of which gusheth forth ever more sweet and pure waters. The devil's reign, on the contrary, containeth nought of good, "the devil sinneth from the beginning," and his dominion has been one uniform course of temptation to evil and infliction of misery. Death is a part of Satan's dominion, he brought sin into the world when he tempted our mother Eve to eat of the forbidden fruit, and with sin he brought also death into the world, with all its train of woes. There had been likely no death, if there had been no devil. If Satan had not tempted, mayhap man had not revolted, and if he had not revolted he would have lived for ever, without having to undergo the painful change which is caused by death. I think death is the devil's masterpiece. With the solitary exception of hell, death is certainly the most Satanic mischief that sin hath accomplished. Nothing ever delighted the heart of the devil so much as when he found that the threatening would be fulfilled, "In the day that thou eatest thereof thou shalt surely die," and never was his malicious heart so full of hellish joy as when he saw Abel stretched upon the earth, slain by the club of his brother. "Aha!" said Satan, "this is the first of all intelligent creatures that has died. Oh how I rejoice! This is the crowning hour of my dominion. It is true that I have marred the glory of this earth by my guileful temptation; it is true the whole creation groaneth and travaileth in pain by reason of the evil that I have brought into it; but this, this is my masterpiece; I have killed man; I have brought death into him, and here lieth the first—the first dead man." Since that time Satan hath ever gloated over the death of the human race, and he hath had some cause of glory, for that death has been universal. All have died. Though they had been wise as Solomon, their wisdom could not spare their head; though they had been virtuous as Moses, yet their virtue could not avert the axe, All have died; and therefore the devil hath boasted in his triumph. But twice hath he been defeated; but two have entered heaven without dying, but the mass of mankind have had to feel the scythe of death; and he has rejoiced because this, his mightiest work, has had foundations broad as earth, and a summit that reached as high as the virtues of mankind could climb.</w:t>
        <w:br/>
      </w:r>
      <w:r>
        <w:rPr>
          <w:rFonts w:cs="Arial" w:ascii="Arial" w:hAnsi="Arial"/>
          <w:color w:val="000000"/>
        </w:rPr>
        <w:drawing>
          <wp:inline distT="0" distB="0" distL="0" distR="0">
            <wp:extent cx="285115" cy="762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something fearful in death. It is frightful even to him that hath the most of faith. It is only the gildings of death, the afterwards, the heaven, the harp, the glory, that maketh death bearable even to the Christian. Death in itself must ever be an unutterably fearful thing to the sons of men. And oh! what ruin doth it work! It darkens the windows of the eyes; it pulls down the polished pillars of the divine architecture of the body; it turns the inhabitant the soul, out of its door, and bids it fly to worlds unknown; and it leaves in place of a living man a corpse whose appearance is so wretched that none can look upon it without emotions of horror. Now, this is Satan's delight. He conceives death to be his masterpiece, because of its terror, and because of the ruin which it works. The greater the evil, the better doth he delight in it. No doubt he gloats over our sicknesses; he rejoices himself in our sin; but death is to him a theme of as much delight as he can be capable of in his eternal misery. He, as far as he can, shouteth for joy when he witnesseth how, by one fell deed of his, one piece of treachery, he hath swept the world with the besom of destruction, and hurried all men to the tomb.</w:t>
        <w:br/>
      </w:r>
      <w:r>
        <w:rPr>
          <w:rFonts w:cs="Arial" w:ascii="Arial" w:hAnsi="Arial"/>
          <w:color w:val="000000"/>
        </w:rPr>
        <w:drawing>
          <wp:inline distT="0" distB="0" distL="0" distR="0">
            <wp:extent cx="285115" cy="7620"/>
            <wp:effectExtent l="0" t="0" r="0" b="0"/>
            <wp:docPr id="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8" descr=""/>
                    <pic:cNvPicPr>
                      <a:picLocks noChangeAspect="1" noChangeArrowheads="1"/>
                    </pic:cNvPicPr>
                  </pic:nvPicPr>
                  <pic:blipFill>
                    <a:blip r:embed="rId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death is very lovely to the devil for another reason—not only because it is his chief work on earth, but because it gives him the finest opportunity in the world for the display of his malice and his craft. The devil is a coward, the greatest of cowards, as most wicked beings are. A Christian in health he will seldom attack; a Christian who has been living near his Master, and is strong in grace, the devil will leave alone, because he knows he will meet his match then; but if he can find a Christian either weak in faith, or weak in body, then he thinks it a fair opportunity for attack.</w:t>
        <w:br/>
      </w:r>
      <w:r>
        <w:rPr>
          <w:rFonts w:cs="Arial" w:ascii="Arial" w:hAnsi="Arial"/>
          <w:color w:val="000000"/>
        </w:rPr>
        <w:drawing>
          <wp:inline distT="0" distB="0" distL="0" distR="0">
            <wp:extent cx="285115" cy="7620"/>
            <wp:effectExtent l="0" t="0" r="0" b="0"/>
            <wp:docPr id="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9"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death comes with all its terrors, it is usual for Satan to make a fierce inroad into the soul. Usually with many of the saints, if not in the last article of death, yet some little time before it, there is a ferocious onslaught made by the great enemy of souls. And then he loves death, because death weakens the mind. The approach of death destroys some of the mental power, and takes away from us for a season some of those spirits by which we have been cheered in better days. It makes us lie there, languid, and faint, and weary. "Now is my opportunity," says the evil one; and he steals in upon us. Hence I believe for this reason he is said to have the power of death, for I cannot conceive that the devil hath the power of death in any other sense but this, that it was originated by him, and that he at such time generally displays the most of his malice and of his power. For it is certain my brethren the devil has not the power over death so as to cause death. All the devils in hell could not take away the life of the smallest infant in the world, and though we lie gasping and sick, so that the physician despairs of us, it is nothing but the fiat of the Almighty that can cause us to die, even in the extremity of our weakness As far as the cause is concerned, the devil is not the cause of death. We rejoice to believe with Dr. Young, that an angel's arm cannot hurl us to the grave, even though it be the arm of that fallen archangel Lucifer; and we rejoice to know that afterwards a myriad angels cannot confine us there. So that neither for the unlocking of the door, nor for the securing of it afterwards, hath the devil any power whatever over the Christian in death.</w:t>
        <w:br/>
      </w:r>
      <w:r>
        <w:rPr>
          <w:rFonts w:cs="Arial" w:ascii="Arial" w:hAnsi="Arial"/>
          <w:color w:val="000000"/>
        </w:rPr>
        <w:drawing>
          <wp:inline distT="0" distB="0" distL="0" distR="0">
            <wp:extent cx="285115" cy="7620"/>
            <wp:effectExtent l="0" t="0" r="0" b="0"/>
            <wp:docPr id="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0"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there are many persons here present who have such notion of religion that they conceive it to be a thing of happiness and pleasure, and delight, and living near the fountain of all bliss, that is their God, their path is filled with sunshine, and their eye sparkles with perpetual happiness. They bear the trials of this life manfully as Christians should; they take afflictions from the hand of God with all resignation and patience. Now the devil says, "It is of no use my meddling with that man with doubting thoughts; he is too mighty for me; he is powerful on his knees, and he is powerful with his God." "Hands off!" says the Christian to the devil then. But when we begin to be weak, when our mind through the influence of the body begins to be sad, when we have either been starving ourselves by some wicked religious asceticism, or when the rod of God hath bruised us, then in our evil plight the foe will beset us. And for this reason the devil loves death, and hath the power over it, because it is the time of nature's extremity, and therefore is the time of the devil's opportunity.</w:t>
        <w:br/>
      </w:r>
      <w:r>
        <w:rPr>
          <w:rFonts w:cs="Arial" w:ascii="Arial" w:hAnsi="Arial"/>
          <w:color w:val="000000"/>
        </w:rPr>
        <w:drawing>
          <wp:inline distT="0" distB="0" distL="0" distR="0">
            <wp:extent cx="285115" cy="7620"/>
            <wp:effectExtent l="0" t="0" r="0" b="0"/>
            <wp:docPr id="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1"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ject of our discourse this morning is this. </w:t>
      </w:r>
      <w:r>
        <w:rPr>
          <w:rFonts w:cs="Arial" w:ascii="Arial" w:hAnsi="Arial"/>
          <w:i/>
          <w:iCs/>
          <w:color w:val="000000"/>
        </w:rPr>
        <w:t>Jesus Christ through his death, hath destroyed what power the devil hath over death.</w:t>
      </w:r>
      <w:r>
        <w:rPr>
          <w:rFonts w:cs="Arial" w:ascii="Arial" w:hAnsi="Arial"/>
          <w:color w:val="000000"/>
        </w:rPr>
        <w:t xml:space="preserve"> Ay, and to add a second truth which shall be our second head, </w:t>
      </w:r>
      <w:r>
        <w:rPr>
          <w:rFonts w:cs="Arial" w:ascii="Arial" w:hAnsi="Arial"/>
          <w:i/>
          <w:iCs/>
          <w:color w:val="000000"/>
        </w:rPr>
        <w:t>he hath not only by his death destroyed the power which the devil had over death, but he hath destroyed the devil's power entirely in every respect by the death which he died.</w:t>
      </w:r>
      <w:r>
        <w:rPr>
          <w:rFonts w:cs="Arial" w:ascii="Arial" w:hAnsi="Arial"/>
          <w:color w:val="000000"/>
        </w:rPr>
        <w:br/>
      </w:r>
      <w:r>
        <w:rPr>
          <w:rFonts w:cs="Arial" w:ascii="Arial" w:hAnsi="Arial"/>
          <w:color w:val="000000"/>
        </w:rPr>
        <w:drawing>
          <wp:inline distT="0" distB="0" distL="0" distR="0">
            <wp:extent cx="285115" cy="7620"/>
            <wp:effectExtent l="0" t="0" r="0" b="0"/>
            <wp:docPr id="3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2"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us begin, then, at the beginning. BY THE DEATH OF CHRIST THE DEVIL'S POWER OVER DEATH IS TO THE CHRISTIAN UTTERLY DESTROYED. The devil's power over death lies in three places, and we must look at it in three aspects. sometimes the devil hath power in death over the Christian, </w:t>
      </w:r>
      <w:r>
        <w:rPr>
          <w:rFonts w:cs="Arial" w:ascii="Arial" w:hAnsi="Arial"/>
          <w:i/>
          <w:iCs/>
          <w:color w:val="000000"/>
        </w:rPr>
        <w:t>by tempting him to doubt his resurrection,</w:t>
      </w:r>
      <w:r>
        <w:rPr>
          <w:rFonts w:cs="Arial" w:ascii="Arial" w:hAnsi="Arial"/>
          <w:color w:val="000000"/>
        </w:rPr>
        <w:t xml:space="preserve"> and leading him to look into the black future with the dread of annihilation. We will look at that first, and we will endeavor to show you that by the death of Christ that peculiar form of the devil's power in death is entirely removed. When the poor spirit lieth on the verge of eternity, if faith be weak, and if the eye-sight of hope be dim, the Christian will most likely look forward into what? Into a world unknown, and the language of even the infidel sometimes rush into the lips of the most faithful child of God. </w:t>
      </w:r>
    </w:p>
    <w:p>
      <w:pPr>
        <w:pStyle w:val="Normal"/>
        <w:snapToGrid w:val="false"/>
        <w:spacing w:lineRule="atLeast" w:line="360"/>
        <w:jc w:val="both"/>
        <w:rPr>
          <w:rFonts w:ascii="Arial" w:hAnsi="Arial" w:cs="Arial"/>
          <w:color w:val="000000"/>
        </w:rPr>
      </w:pPr>
      <w:r>
        <w:rPr>
          <w:rFonts w:cs="Arial" w:ascii="Arial" w:hAnsi="Arial"/>
          <w:color w:val="000000"/>
        </w:rPr>
        <w:t>"My soul looks down on what?</w:t>
        <w:br/>
        <w:t>A dread eternity; a dreary gulf."</w:t>
      </w:r>
    </w:p>
    <w:p>
      <w:pPr>
        <w:pStyle w:val="Normal"/>
        <w:snapToGrid w:val="false"/>
        <w:spacing w:lineRule="atLeast" w:line="360"/>
        <w:jc w:val="both"/>
        <w:rPr/>
      </w:pPr>
      <w:r>
        <w:rPr>
          <w:rFonts w:cs="Arial" w:ascii="Arial" w:hAnsi="Arial"/>
          <w:color w:val="000000"/>
        </w:rPr>
        <w:br/>
        <w:t>You may tell him of the promises; you may try to cheer him by reminding him of the certain revelations of the future; but apart from the death of Christ, I say, even the Christian himself would look forward to death as being a dreary goal, a dark cloudy end to a life of weariness and woe. Whither am I speeding? An arrow shot from the bow of God's creation! Whither am I speeding? And the answer cometh back from blank nothingness thou camest, and thou art speeding to the same; there is nought to thee; when thou diest thou art lost. Or if reason has been well tutored it may perhaps reply to him, "Yes, there is another world, but reason can only tell him that it thinks so. It dreams of it. but what that other world shall be, what its tremendous mysteries, what its gorgeous splendors, or what its horrible terrors, reason cannot tell." And the sting of death would be to such a man, who had no view of immortality in Christ, the thought that he was to be annihilated—not to exist—or if to exist that he knew not how, or where. But, beloved, by the death of Christ all this is taken away. If I lie a-dying, and Satan comes to me and says, "Thou art to be annihilated, thou art now sinking beneath the waves of time, and thou shalt lie in the caverns of nothingness for ever; thy living, leaping spirit, is to cease for ever and be not." I reply to him, "No, not so: I have no fear of that; O Satan, thy power to tempt me here faileth utterly and entirely. See there my Saviour! He died—he died really and actually, for his heart was pierced, he was buried, he lay in his grave three days; but, O Devil, he was not annihilated, for he rose again from the tomb on the third day, and in the glories of the resurrection he appeared unto many witnesses, and gave infallible proofs that he was risen from the dead. And now, O Satan, I tell thee, thou canst not put an end to my existence, for thou couldst not put an end to the existence of my Lord. As the Lord the Saviour rose, so all his followers must. 'I know that my Redeemer liveth,' and therefore I know that though the 'worms destroy this body, yet in my flesh shall I see God.' Thou tellest me, O Satan, that I am to be swallowed up, and be a thing of nought, and sink into the bottomless pit of nonenity. I reply to thee, thou liest. My Saviour was not swallowed up, and yet he died, he died, but could not long be held a prisoner in the tomb. Come, death, and bind me, but thou canst not destroy me. Come on, O grave; open thy ghastly mouth, and swallow me up; but I shall burst thy bonds another day. When that all-glorious morning shall dawn, I having a dew like the dew of herbs upon me, shall be raised up and shall live in his sight. Because he lives I shall live also." So, you see, Christ, by being a witness to the feet of the resurrection, has broken the power of the devil in death. In this respect he has prevented him from tempting us to fear annihilation, because, as Christians, we believe that because Christ rose again from the dead, even so they that sleep in Jesus will the Lord bring with him.</w:t>
        <w:br/>
      </w:r>
      <w:r>
        <w:rPr>
          <w:rFonts w:cs="Arial" w:ascii="Arial" w:hAnsi="Arial"/>
          <w:color w:val="000000"/>
        </w:rPr>
        <w:drawing>
          <wp:inline distT="0" distB="0" distL="0" distR="0">
            <wp:extent cx="285115" cy="7620"/>
            <wp:effectExtent l="0" t="0" r="0" b="0"/>
            <wp:docPr id="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for a more common temptation—another phase of the devil's power in death. Full often the devil comes to us in our life-time, and he tempts us by </w:t>
      </w:r>
      <w:r>
        <w:rPr>
          <w:rFonts w:cs="Arial" w:ascii="Arial" w:hAnsi="Arial"/>
          <w:i/>
          <w:iCs/>
          <w:color w:val="000000"/>
        </w:rPr>
        <w:t>telling us that our guilt will certainly prevail against us,</w:t>
      </w:r>
      <w:r>
        <w:rPr>
          <w:rFonts w:cs="Arial" w:ascii="Arial" w:hAnsi="Arial"/>
          <w:color w:val="000000"/>
        </w:rPr>
        <w:t xml:space="preserve"> that the sins of our youth and our former transgressions are still in our bones, </w:t>
      </w:r>
      <w:r>
        <w:rPr>
          <w:rFonts w:cs="Arial" w:ascii="Arial" w:hAnsi="Arial"/>
          <w:i/>
          <w:iCs/>
          <w:color w:val="000000"/>
        </w:rPr>
        <w:t>and that when we sleep in the grave our sins shall rise up against us</w:t>
      </w:r>
      <w:r>
        <w:rPr>
          <w:rFonts w:cs="Arial" w:ascii="Arial" w:hAnsi="Arial"/>
          <w:color w:val="000000"/>
        </w:rPr>
        <w:t xml:space="preserve"> "They have many of them," saith he, "gone before you unto judgment, and others shall follow after." When the Christian getteth weak, and his heart and his flesh do fail him, were it not, I say for the great doctrine of the death of Christ the devil would be able to tempt him thus "Thou art about to die. I dare not tell thee that there is no future state, for if I do thou replies to me, '</w:t>
      </w:r>
      <w:r>
        <w:rPr>
          <w:rFonts w:cs="Arial" w:ascii="Arial" w:hAnsi="Arial"/>
          <w:i/>
          <w:iCs/>
          <w:color w:val="000000"/>
        </w:rPr>
        <w:t>There is,</w:t>
      </w:r>
      <w:r>
        <w:rPr>
          <w:rFonts w:cs="Arial" w:ascii="Arial" w:hAnsi="Arial"/>
          <w:color w:val="000000"/>
        </w:rPr>
        <w:t xml:space="preserve"> for </w:t>
      </w:r>
      <w:r>
        <w:rPr>
          <w:rFonts w:cs="Arial" w:ascii="Arial" w:hAnsi="Arial"/>
          <w:i/>
          <w:iCs/>
          <w:color w:val="000000"/>
        </w:rPr>
        <w:t>Christ</w:t>
      </w:r>
      <w:r>
        <w:rPr>
          <w:rFonts w:cs="Arial" w:ascii="Arial" w:hAnsi="Arial"/>
          <w:color w:val="000000"/>
        </w:rPr>
        <w:t xml:space="preserve"> rose from the dead and therefore </w:t>
      </w:r>
      <w:r>
        <w:rPr>
          <w:rFonts w:cs="Arial" w:ascii="Arial" w:hAnsi="Arial"/>
          <w:i/>
          <w:iCs/>
          <w:color w:val="000000"/>
        </w:rPr>
        <w:t>I</w:t>
      </w:r>
      <w:r>
        <w:rPr>
          <w:rFonts w:cs="Arial" w:ascii="Arial" w:hAnsi="Arial"/>
          <w:color w:val="000000"/>
        </w:rPr>
        <w:t xml:space="preserve"> shall,' but I will tempt thee another way. Thou hast made a fine profession, but I charge upon thee that thou hast been a hypocrite. Thou pretendest that thou art one of the Lord's beloved: now look back upon thy sins: remember on such-a-day how thy rebellious lusts arose, and thou wast led if not quite to indulge in a transgression, yet to long after it. Recollect how often thou hast provoked him in the wilderness, how frequently thou hast made his anger wax hot against thee." The devil takes up our diary, and he turns over the page, and with black finger points to our sins; and he reads scornfully, with a leer upon his countenance. "See here saint" he says. "Saint! Aha! a fine saint you were. There! Sabbath breaking. There! evil thoughts of unbelief. There! departure from the living God." And he turns over page after page, and he stops over some very black page, and says, "See here!" And he twits the Christian with the thing. "Ah!" saith he, "David, remember Bathsheba. Lot, remember Sodom and the cave, Noah, remember the vineyard and the drunkenness." Ah! and it makes even the saint quiver, when sin stares him in the face—when the ghosts of his old sins rise up and stare upon him. He is a man that has got faith indeed that can look sin in the face, and still say, "The blood of Jesus Christ cleanseth me from sin." But were it not for that blood, were it not for the death of Christ, you can easily conceive what power the devil would have over us in the hour of death, because he would fling all our sins in our teeth just when we came to die, But now see how through death Christ has taken away the devil's power to do that. We reply to the temptation to sin, "In truth O Satan thou art right; I have rebelled, I will not belie my conscience and my memory; I own I have transgressed. O Satan, turn to the blackest page of my history, I confess all, </w:t>
      </w:r>
    </w:p>
    <w:p>
      <w:pPr>
        <w:pStyle w:val="Normal"/>
        <w:snapToGrid w:val="false"/>
        <w:spacing w:lineRule="atLeast" w:line="360"/>
        <w:jc w:val="both"/>
        <w:rPr>
          <w:rFonts w:ascii="Arial" w:hAnsi="Arial" w:cs="Arial"/>
          <w:color w:val="000000"/>
        </w:rPr>
      </w:pPr>
      <w:r>
        <w:rPr>
          <w:rFonts w:cs="Arial" w:ascii="Arial" w:hAnsi="Arial"/>
          <w:color w:val="000000"/>
        </w:rPr>
        <w:t>'Should he send my soul to hell</w:t>
        <w:br/>
        <w:t>His righteous law approves it well.'</w:t>
      </w:r>
    </w:p>
    <w:p>
      <w:pPr>
        <w:pStyle w:val="Normal"/>
        <w:snapToGrid w:val="false"/>
        <w:spacing w:lineRule="atLeast" w:line="360"/>
        <w:jc w:val="both"/>
        <w:rPr>
          <w:rFonts w:ascii="Arial" w:hAnsi="Arial" w:cs="Arial"/>
          <w:color w:val="000000"/>
        </w:rPr>
      </w:pPr>
      <w:r>
        <w:rPr>
          <w:rFonts w:cs="Arial" w:ascii="Arial" w:hAnsi="Arial"/>
          <w:color w:val="000000"/>
        </w:rPr>
        <w:br/>
        <w:t xml:space="preserve">But O fiend, let me tell thee my sins were numbered on the scape-goat's head of old. Go thou, O Satan, to Calvary's cross, and see my substitute bleeding there, Behold, my sins are not mine; they are laid on his eternal shoulders, and he has cast them from his own shoulders into the depths of the sea. Avaunt, hell-hound! Wouldst thou worry me? Go thou and satisfy thyself with a sight of that Man, who entered the gloomy dungeons of death, and slept awhile there, and then rent the bars away, and led captivity captive as a proof that he was justified of God the Father. and that I also am justified in him." Oh! yes, this is the way that Christ's death destroys the power of the devil. We can tell the devil that we care not for him, for all our sins are passed away, covered in the thick cloud, and shall not be brought against us any more for ever, "Ah!" said an aged saint once who had been much teased by Satan, "at last I got rid of my temptations, sir, and I enjoyed much peace," "How did you do it?" said a Christian friend who visited him, "I showed him blood, sir; I showed him the blood of Christ." That is a thing the devil cannot endure. You may tell the devil, "Oh! but I prayed so many times." He will sniff at your prayers. You may tell him, "Ah! but I was a preacher" He will laugh in your face, and tell you you preached your own damnation You may tell him you had some good works, and he will lift them up and say, "these are your good works—filthy rags: no one would have them at a gift." You may tell him, "Ah! but I have repented." He will sneer at your repentance. You may tell him what you like, he will sneer at you, till at last you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snapToGrid w:val="false"/>
        <w:spacing w:lineRule="atLeast" w:line="360"/>
        <w:jc w:val="both"/>
        <w:rPr/>
      </w:pPr>
      <w:r>
        <w:rPr>
          <w:rFonts w:cs="Arial" w:ascii="Arial" w:hAnsi="Arial"/>
          <w:color w:val="000000"/>
        </w:rPr>
        <w:br/>
        <w:t>And it is all over with the devil then; there is nothing now that he can do, for the death of Christ has destroyed the power that the devil hath over us to tempt us on account of our guilt. "The sting of death is sin:" our Jesus took the sting away, and now death is harmless to us, because it is not succeeded by damnation.</w:t>
        <w:br/>
      </w:r>
      <w:r>
        <w:rPr>
          <w:rFonts w:cs="Arial" w:ascii="Arial" w:hAnsi="Arial"/>
          <w:color w:val="000000"/>
        </w:rPr>
        <w:drawing>
          <wp:inline distT="0" distB="0" distL="0" distR="0">
            <wp:extent cx="285115" cy="762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you may suppose a Christian who has firm confidence in a future state. The evil one has another temptation for him.."It. may be very true," saith he, "that you are to live for ever and that your sins have been pardoned; but </w:t>
      </w:r>
      <w:r>
        <w:rPr>
          <w:rFonts w:cs="Arial" w:ascii="Arial" w:hAnsi="Arial"/>
          <w:i/>
          <w:iCs/>
          <w:color w:val="000000"/>
        </w:rPr>
        <w:t>you have hitherto found it very hard work to persevere, and now you are about to die you will be sure to fail.</w:t>
      </w:r>
      <w:r>
        <w:rPr>
          <w:rFonts w:cs="Arial" w:ascii="Arial" w:hAnsi="Arial"/>
          <w:color w:val="000000"/>
        </w:rPr>
        <w:t xml:space="preserve"> When you have had troubles you know you have been half inclined to go back again to Egypt. Why, the little hornets that you have met have worried you, and now this death is the prince of dragons; it will be all over with you now. You know that when you used to go through a cart-rut you were crying for fear of being drowned: what will you do now that you have got into the swellings of Jordan? "Ah!" says the devil, "you were afraid of the lions when they were chained: what will you do with this unchained lion? How will you come off now? When you were a strong man and had marrow in your bones, and your sinews were full of strength, even then you trembled at me: now I shall have at you, when I get you in your dying-time and your strength fails, and if I once get the grip of you </w:t>
      </w:r>
    </w:p>
    <w:p>
      <w:pPr>
        <w:pStyle w:val="Normal"/>
        <w:snapToGrid w:val="false"/>
        <w:spacing w:lineRule="atLeast" w:line="360"/>
        <w:jc w:val="both"/>
        <w:rPr>
          <w:rFonts w:ascii="Arial" w:hAnsi="Arial" w:cs="Arial"/>
          <w:color w:val="000000"/>
        </w:rPr>
      </w:pPr>
      <w:r>
        <w:rPr>
          <w:rFonts w:cs="Arial" w:ascii="Arial" w:hAnsi="Arial"/>
          <w:color w:val="000000"/>
        </w:rPr>
        <w:t>'That desperate tug your soul shall feel,</w:t>
        <w:br/>
        <w:t>Through bars of brass and triple-steel.'</w:t>
      </w:r>
    </w:p>
    <w:p>
      <w:pPr>
        <w:pStyle w:val="Normal"/>
        <w:snapToGrid w:val="false"/>
        <w:spacing w:lineRule="atLeast" w:line="360"/>
        <w:jc w:val="both"/>
        <w:rPr/>
      </w:pPr>
      <w:r>
        <w:rPr>
          <w:rFonts w:cs="Arial" w:ascii="Arial" w:hAnsi="Arial"/>
          <w:color w:val="000000"/>
        </w:rPr>
        <w:br/>
        <w:t>Ah! you will then be overcome." And sometimes the poor feint-hearted Christian thinks that is true; I shall surely fall one day by the hand of the enemy. Up gets the Arminian divine, and says, "that is a very proper sort of feeling, my friend; God often does desert his children and cast them away." To which we reply "Thou liest, Arminian; shut thy mouth, God never did desert his children, neither can he, nor will he."</w:t>
        <w:br/>
      </w:r>
      <w:r>
        <w:rPr>
          <w:rFonts w:cs="Arial" w:ascii="Arial" w:hAnsi="Arial"/>
          <w:color w:val="000000"/>
        </w:rPr>
        <w:drawing>
          <wp:inline distT="0" distB="0" distL="0" distR="0">
            <wp:extent cx="285115" cy="762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aving answered the Arminian we turn to answer the devil, and we say to him, "O fiend, thou temptest us to think that thou wilt conquer us; remember Satan, that the strength that has preserved us against thee has not been our own; the arm that has delivered us has not been this arm of flesh and blood, else we had long since been overcome. Look thou there, fiend, at him that is Omnipotent: his Almightiness is the power that preserves us to the end; and, therefore, be we never so weak, when we are weak then we are strong, and in our last hour of peril we shall yet overcome thee."</w:t>
        <w:br/>
      </w:r>
      <w:r>
        <w:rPr>
          <w:rFonts w:cs="Arial" w:ascii="Arial" w:hAnsi="Arial"/>
          <w:color w:val="000000"/>
        </w:rPr>
        <w:drawing>
          <wp:inline distT="0" distB="0" distL="0" distR="0">
            <wp:extent cx="285115" cy="762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lease to notice, that this answer springs and arises from Christ's death. Let us just picture a scene. When the Lord Jesus came down to earth, Satan knew his errand. He knew that the Lord Jesus was the Son of God, and when he saw him an infant in the manger, he thought if he could kill him and get Him in the bonds of death what a fine thing it would be! So he stirred up the spirit of Herod to slay him; but Herod missed his mark. And many a time did Satan strive to put the personal existence of Christ in danger, so that he might get Christ to die. Poor fool as he was, he did not know that when Christ died he would bruise the devil's head. Once, you remember, when Christ was in the synagogue, the devil stirred up the people, and made them angry; and he thought, "Oh! what a glorious thing it would be if I could kill this man; then there would be an end of him, And I should reign supreme for ever." So he got the people to take him to the brow of the hill, and he gloated over the thought that now surely he would be cast down headlong. But Christ escaped. He tried to starve him, he tried to drown him; he was in the desert without food, and he was on the sea in a storm; but there was no starving or drowning him, and Satan no doubt panted for his blood and longed that he should die. At last the day arrived; it was telegraphed to the court of hell that at last Christ would die. They rung their bells with hellish mirth and joy. "He will die now," said he, "Judas has taken the thirty pieces of silver. Let those Scribes and Pharisees get him, they will no more let him go than the spider will a poor unfortunate fly. He is safe enough now." And the devil laughed for very glee, when he saw the Saviour stand before Pilate's bar. And when it was said, "Let him be crucified," then his joy scarce knew bounds, except that bound which his own misery must ever set to it. As far as he could he revelled in what was to him a delightful thought, that the Lord of glory was about to die. In death, as Christ was seen of angels, he was seen of devils too; and that dreary march from Pilate's palace to the cross was one which devils saw with extraordinary interest. And when they saw him on the cross, there stood the exulting fiend, smiling to himself. "Ah! I have the King of Glory now in my dominions, I have the power of death, and I have the power over the Lord Jesus." He exerted that power, till the Lord Jesus had to cry out in bitter anguish, "My God, my God, Why hast thou forsaken me?" But ah! how short-lived was hellish victory! How brief was the Satanic triumph! He died, and "It is finished!" shook the gates of hell. Down from the cross the conqueror leaped, pursued the fiend with thunder-bolts of wrath; swift to the shades of hell the fiend did fly, and swift descending went the conqueror after him; and we may conceive him exclaiming— </w:t>
      </w:r>
    </w:p>
    <w:p>
      <w:pPr>
        <w:pStyle w:val="Normal"/>
        <w:snapToGrid w:val="false"/>
        <w:spacing w:lineRule="atLeast" w:line="360"/>
        <w:jc w:val="both"/>
        <w:rPr>
          <w:rFonts w:ascii="Arial" w:hAnsi="Arial" w:cs="Arial"/>
          <w:color w:val="000000"/>
        </w:rPr>
      </w:pPr>
      <w:r>
        <w:rPr>
          <w:rFonts w:cs="Arial" w:ascii="Arial" w:hAnsi="Arial"/>
          <w:color w:val="000000"/>
        </w:rPr>
        <w:t>"Traitor! this bolt shall find and pierce thee through,</w:t>
        <w:br/>
        <w:t>Though under hell's profoundest wave thou div'st,</w:t>
        <w:br/>
        <w:t>To find a sheltering grave."</w:t>
      </w:r>
    </w:p>
    <w:p>
      <w:pPr>
        <w:pStyle w:val="Normal"/>
        <w:snapToGrid w:val="false"/>
        <w:spacing w:lineRule="atLeast" w:line="360"/>
        <w:jc w:val="both"/>
        <w:rPr/>
      </w:pPr>
      <w:r>
        <w:rPr>
          <w:rFonts w:cs="Arial" w:ascii="Arial" w:hAnsi="Arial"/>
          <w:color w:val="000000"/>
        </w:rPr>
        <w:br/>
        <w:t>And seize him he did—chained him to his chariot wheel; dragged him up the steps of glory; angels shouting all the while, "He hath led captivity captive, and received gifts for men." Now, devil, thou saidst thou wouldst overcome me, when I came to die. Satan I defy thee, and laugh thee to scorn! My Master overcame thee, and I shall overcome thee yet. You say you will overcome the saint, do you? You could not overcome the saint's Master, and you will not overcome him. You once thought you had conquered Jesus: you were bitterly deceived. Ah! Satan, thou mayest think thou shalt overcome the little faith and the faint heart; but thou art wondrously mistaken—for we shall assuredly tread Satan under our feet shortly; and even in our last extremity, with fearful odds against us, we shall be "more than conquerors through him that loved us."</w:t>
        <w:br/>
      </w:r>
      <w:r>
        <w:rPr>
          <w:rFonts w:cs="Arial" w:ascii="Arial" w:hAnsi="Arial"/>
          <w:color w:val="000000"/>
        </w:rPr>
        <w:drawing>
          <wp:inline distT="0" distB="0" distL="0" distR="0">
            <wp:extent cx="285115" cy="7620"/>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that thus, my brethren, Christ's death has taken away from Satan the advantage which he has over the saint in the hour of death; so that we may joyfully descend the shelving banks of Jordan, or may even, if God calls us to a sudden death, glide from its abrupt cliffs, for Christ is with us, and to die is gain.</w:t>
        <w:br/>
      </w:r>
      <w:r>
        <w:rPr>
          <w:rFonts w:cs="Arial" w:ascii="Arial" w:hAnsi="Arial"/>
          <w:color w:val="000000"/>
        </w:rPr>
        <w:drawing>
          <wp:inline distT="0" distB="0" distL="0" distR="0">
            <wp:extent cx="285115" cy="7620"/>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I want just a moment or two, whilst I try to show you that not only has Christ by his death taken away the devil's power in death; but HE HAS TAKEN AWAY THE DEVIL'S POWER EVERYWHERE ELSE OVER A CHRISTIAN. "He hath destroyed," or overcome, "him that had the power of death, that is, the devil."</w:t>
        <w:br/>
      </w:r>
      <w:r>
        <w:rPr>
          <w:rFonts w:cs="Arial" w:ascii="Arial" w:hAnsi="Arial"/>
          <w:color w:val="000000"/>
        </w:rPr>
        <w:drawing>
          <wp:inline distT="0" distB="0" distL="0" distR="0">
            <wp:extent cx="285115" cy="762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th was the devil's chief intrenchment: Christ bearded the lion in his den, and fought him in his own territory; and when he took death from him and dismantled that once impregnable fortress, he took away from him not only that, but every other advantage that he had over the saint. And now Satan is a conquered foe, not only in the hour of death, but in every other hour and in every other place. He is an enemy, both cruel and mighty, but he is a foe who quakes and quails when a Christian gets into the lists with him; for he knows that though the fight may waver for a little while in the scale, the balance of victory must fall on the side of the saint, because Christ by his death destroyed the devil's power.</w:t>
        <w:br/>
      </w:r>
      <w:r>
        <w:rPr>
          <w:rFonts w:cs="Arial" w:ascii="Arial" w:hAnsi="Arial"/>
          <w:color w:val="000000"/>
        </w:rPr>
        <w:drawing>
          <wp:inline distT="0" distB="0" distL="0" distR="0">
            <wp:extent cx="285115" cy="762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tan, my brethren, may to-morrow get much power over you, by tempting you to indulge in the lusts of the flesh, or in the pride of life; he may come to you and say, "Do such-and-such a thing that would be dishonest, and I will make you rich; indulge in such-and-such a pleasure, and I will make you happy. come," saith Satan, "yield to my blandishments; I will give you wine to quaff that shall be richer than ever came from the wine-vats of Holy Scripture; I will give you bread to eat that you know not of. Eat thou the tempting fruit; it is sweet; it will make thee like a god.". "Ah!" saith the Christian, "but Satan, my Master died when he had to do with thee, and therefore I will have nothing to do with thee. If thou didst kill my Lord, thou wilt kill me too if thou canst, and therefore away with thee! but inasmuch as thou layest down silver for me, and tellest me I can have it if I do wrong, lo, Satan, I can cover thy silver with gold, and have ten times as much to spare afterwards. Thou sayest I shall get gain if I sin. Nay, but the treasures of Christ are greater riches than all the treasures of Egypt. Why, Satan, if thou wert to bring me a crown, and say, 'There! thou shalt have that if thou wilt sin.' I should say, 'Poor crown! Why, Satan, I have got a better one than that laid up in heaven, I could not sin for that, that is a bribe too paltry," In he brings his bags of gold. and he says, "Now, Christian, sin for them." The Christian says, "Why fiend, that stuff is not worth my looking at. I have an inheritance in a city where the streets are paved with solid gold; and, therefore, what are these poor chinking bits to me? Take them back!" He brings in loveliness, and he tempts us by it. but we say to him, "Why, devil, what art thou at? What is that loveliness to me? Mine eyes have seen the King in his beauty and the land that is very far oft; and by faith I know that I shall go where beauty's self, even in her perfection, is excelled—where I shall see my Saviour, who is 'the chief among ten thousand, and the altogether lovely.' That is no temptation to me! Christ has died, and I count all these things but dross, that I may win Christ and be found in him." So that you see, even in temptation, the death of Christ has destroyed the devil's power</w:t>
        <w:br/>
      </w:r>
      <w:r>
        <w:rPr>
          <w:rFonts w:cs="Arial" w:ascii="Arial" w:hAnsi="Arial"/>
          <w:color w:val="000000"/>
        </w:rPr>
        <w:drawing>
          <wp:inline distT="0" distB="0" distL="0" distR="0">
            <wp:extent cx="285115" cy="762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ill not yield, will you?" says the devil "You cannot be tempted! Ah! well," says he, "if you cannot be drawn aside, I'll pull you aside. What are you, that you should stand against me? A poor puny man! Why, I have made angels fall, and I am not afraid of you. Come on!" And he puts his foot to our foot, and with his dragon yell he frights the echoes till they dare not reply. He lifts his blazing sword, and thinks to smite us to the ground. You know, my brethren, what the shield is that must catch the blow. It is the shield of faith in Christ that died for us. He hurls his darts, but his darts hurt not, for lo, we catch them also on this all-powerful shield, Christ and his cross. So that, let his insinuations be never so direful, the death of Christ has destroyed the devil's power either to tempt or to destroy. He may be allowed to attempt either the one or the other, but he can be successful in neither. The death of Christ has "destroyed him that had the power of death, that is, the devil."</w:t>
        <w:br/>
      </w:r>
      <w:r>
        <w:rPr>
          <w:rFonts w:cs="Arial" w:ascii="Arial" w:hAnsi="Arial"/>
          <w:color w:val="000000"/>
        </w:rPr>
        <w:drawing>
          <wp:inline distT="0" distB="0" distL="0" distR="0">
            <wp:extent cx="285115" cy="762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people say they don't believe in a devil. Well, I have only to tell them I don't believe in them because if they knew themselves much they would very soon find a devil. But it is quite possible that they have very little evidence of there being any devil; for you know the devil never wastes his time. He comes up a street, and he sees a man engaged in business, hoarding, covetous, grasping. He has got a widow's house in his throat, he has just swallowed the last acre of a poor orphan's lands. "Oh," says the devil, "drive by, I shall not stop there; he does not need me; he will go to hell easily enough." He goes to the next house: there is a man there, a drunkard. spending his time in riotousness: he marches by, and says, "There's no need for me here; why should I trouble my own dear friends? Why should I meddle with those whom I am sure to have at last? There's no need to tease them." He finds a poor saint upon his knees, exercising but very little power in prayer. "Oh!" says the devil, "I shant have this creature at last; I'll howl at him now." There is a poor sinner just returning from his evil ways and crying, "I have sinned and done evil in thy sight; Lord, have mercy upon me " "Losing a subject," says Satan; "I'll have him; I'm not going to lose my subjects like this." So he worries him. The reason why you don't believe there is a devil, very likely is, that the devil very seldom comes to you because you are so safe that he does not take any trouble to look after you, and you have not seen him, because you are too bad for him to care about, and he says, "Oh no, there's no need for me to waste time to tempt that man, it would be carrying coals to Newcastle to tempt him, for he is as bad as he can be, and therefore let him alone." But when a man lives near to God, or when a man's conscience begins to be aroused, then Satan cries, "To arms! to arms! to arms!" For two good reasons: first, because he wants to worry him, and secondly, because he wants to destroy him. Well, we bless God that though the devil may direct his utmost scorn and craft and malice against the Christian, the Christian is safe behind the rock Christ Jesus, and may rest secure.</w:t>
        <w:br/>
      </w:r>
      <w:r>
        <w:rPr>
          <w:rFonts w:cs="Arial" w:ascii="Arial" w:hAnsi="Arial"/>
          <w:color w:val="000000"/>
        </w:rPr>
        <w:drawing>
          <wp:inline distT="0" distB="0" distL="0" distR="0">
            <wp:extent cx="285115" cy="762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n conclusion, suffer a word or two of comfort to the people of God, and a warning to those that know him not.</w:t>
        <w:br/>
      </w:r>
      <w:r>
        <w:rPr>
          <w:rFonts w:cs="Arial" w:ascii="Arial" w:hAnsi="Arial"/>
          <w:color w:val="000000"/>
        </w:rPr>
        <w:drawing>
          <wp:inline distT="0" distB="0" distL="0" distR="0">
            <wp:extent cx="285115" cy="7620"/>
            <wp:effectExtent l="0" t="0" r="0" b="0"/>
            <wp:docPr id="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4"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children of God! death hath lost its sting, because the devil's power over it is destroyed. Then cease to fear dying. Thou knowest what death is: look him in the face, and tell him thou art not afraid of him. Ask grace from God, that by an intimate knowledge and a firm belief of thy Master's death, thou mayest be strengthened for that dread hour. And mark me, if thou so livest, thou mayest be able to think of death with pleasure, and to welcome it when it comes with intense delight. It is sweet to die: to lie upon the breast of Christ, and have one's soul kissed out of one's body by the lips of divine affection. And you that have lost friends, or that may be bereaved, sorrow not as those that are without hope; for remember the power of the devil is taken away. What a sweet thought the death of Christ brings us concerning those who are departed! They are gone, my brethren; but do you know how far they have gone? The distance between the glorified spirits in heaven and the militant saints on earth seems great; but it is not so. We are not far from home. </w:t>
      </w:r>
    </w:p>
    <w:p>
      <w:pPr>
        <w:pStyle w:val="Normal"/>
        <w:snapToGrid w:val="false"/>
        <w:spacing w:lineRule="atLeast" w:line="360"/>
        <w:jc w:val="both"/>
        <w:rPr>
          <w:rFonts w:ascii="Arial" w:hAnsi="Arial" w:cs="Arial"/>
          <w:color w:val="000000"/>
        </w:rPr>
      </w:pPr>
      <w:r>
        <w:rPr>
          <w:rFonts w:cs="Arial" w:ascii="Arial" w:hAnsi="Arial"/>
          <w:color w:val="000000"/>
        </w:rPr>
        <w:t>"One gentle sigh the spirit breaks,</w:t>
        <w:br/>
        <w:t>We scarce can say 'tis gone,</w:t>
        <w:br/>
        <w:t>Before the ransomed spirit takes</w:t>
        <w:br/>
        <w:t>Its station near the thr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5"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easure distance by time. We are apt to say that a certain place is so many hours from us. If it is a hundred miles off and there is no railroad we think it a long way; if there is a railway, we think we can be there in no time, But how near must we say heaven is? For it is just one sigh and we get there. Why, my brethren, our departed friends are only in the upper room, as it were, of the same house; they have not gone far off; they are up stairs, and we are down below.Yea, more as the poet says, </w:t>
      </w:r>
    </w:p>
    <w:p>
      <w:pPr>
        <w:pStyle w:val="Normal"/>
        <w:snapToGrid w:val="false"/>
        <w:spacing w:lineRule="atLeast" w:line="360"/>
        <w:jc w:val="both"/>
        <w:rPr>
          <w:rFonts w:ascii="Arial" w:hAnsi="Arial" w:cs="Arial"/>
          <w:color w:val="000000"/>
        </w:rPr>
      </w:pPr>
      <w:r>
        <w:rPr>
          <w:rFonts w:cs="Arial" w:ascii="Arial" w:hAnsi="Arial"/>
          <w:color w:val="000000"/>
        </w:rPr>
        <w:t>"Ten thousands to their endless home,</w:t>
        <w:br/>
        <w:t>This solemn moment fly,</w:t>
        <w:br/>
        <w:t>And we are to the margin come,</w:t>
        <w:br/>
        <w:t>And soon expect to die."</w:t>
      </w:r>
    </w:p>
    <w:p>
      <w:pPr>
        <w:pStyle w:val="Normal"/>
        <w:snapToGrid w:val="false"/>
        <w:spacing w:lineRule="atLeast" w:line="360"/>
        <w:jc w:val="both"/>
        <w:rPr>
          <w:rFonts w:ascii="Arial" w:hAnsi="Arial" w:cs="Arial"/>
          <w:color w:val="000000"/>
        </w:rPr>
      </w:pPr>
      <w:r>
        <w:rPr>
          <w:rFonts w:cs="Arial" w:ascii="Arial" w:hAnsi="Arial"/>
          <w:color w:val="000000"/>
        </w:rPr>
        <w:br/>
        <w:t xml:space="preserve">And then he describes them. </w:t>
      </w:r>
    </w:p>
    <w:p>
      <w:pPr>
        <w:pStyle w:val="Normal"/>
        <w:snapToGrid w:val="false"/>
        <w:spacing w:lineRule="atLeast" w:line="360"/>
        <w:jc w:val="both"/>
        <w:rPr>
          <w:rFonts w:ascii="Arial" w:hAnsi="Arial" w:cs="Arial"/>
          <w:color w:val="000000"/>
        </w:rPr>
      </w:pPr>
      <w:r>
        <w:rPr>
          <w:rFonts w:cs="Arial" w:ascii="Arial" w:hAnsi="Arial"/>
          <w:color w:val="000000"/>
        </w:rPr>
        <w:t>"Part of the host have crossed the flood."</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they are, on the other side the banks. Here is another part, deep in the stream. Here are we on the margin, just about to step down. They are all one army; there is not one gap, right down from Abel to the one that is now departing; and they never shall be but one, till the pearly gates are shut for ever, and they are all secure. </w:t>
      </w:r>
    </w:p>
    <w:p>
      <w:pPr>
        <w:pStyle w:val="Normal"/>
        <w:snapToGrid w:val="false"/>
        <w:spacing w:lineRule="atLeast" w:line="360"/>
        <w:jc w:val="both"/>
        <w:rPr>
          <w:rFonts w:ascii="Arial" w:hAnsi="Arial" w:cs="Arial"/>
          <w:color w:val="000000"/>
        </w:rPr>
      </w:pPr>
      <w:r>
        <w:rPr>
          <w:rFonts w:cs="Arial" w:ascii="Arial" w:hAnsi="Arial"/>
          <w:color w:val="000000"/>
        </w:rPr>
        <w:t>"E'en now by faith we clasp our hands</w:t>
        <w:br/>
        <w:t>With those that went before,</w:t>
        <w:br/>
        <w:t>And greet the blood-besprinkled bands</w:t>
        <w:br/>
        <w:t>Upon the eternal sho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6"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lose by saying this word to the sinner O thou that knowest not God, thou that believest not in Christ, death is to thee a horrible thing. I need not tell thee that; for thine own conscience tells it to thee. Why, man, thou mayest laugh sometimes at religion; but in thine own solitary moments it is no laughing thing. The greatest brags in the world are always the greatest cowards. If I hear a man saying, "Oh, I am not afraid of dying, I don't care about your religion," he does not deceive me; I know all about that. He says that to cover up his fears, when he is alone of a night. You should see how white his cheek is if a leaf falls against the window When there is lightning in the air you should look at him. "Oh that flash" he says. Or if he is a strong man perhaps he does not say a word, but he feels in such horror all the time the storm is on. Not like the Christian man: not like the man who has courage. Why, I love the lightnings; God's thunder is my delight. I never feel so well as when there is a tremendous thunder and lightning storm. Then I feel as if I could mount up, and my whole heart sings. I love then to sing— </w:t>
      </w:r>
    </w:p>
    <w:p>
      <w:pPr>
        <w:pStyle w:val="Normal"/>
        <w:snapToGrid w:val="false"/>
        <w:spacing w:lineRule="atLeast" w:line="360"/>
        <w:jc w:val="both"/>
        <w:rPr>
          <w:rFonts w:ascii="Arial" w:hAnsi="Arial" w:cs="Arial"/>
          <w:color w:val="000000"/>
        </w:rPr>
      </w:pPr>
      <w:r>
        <w:rPr>
          <w:rFonts w:cs="Arial" w:ascii="Arial" w:hAnsi="Arial"/>
          <w:color w:val="000000"/>
        </w:rPr>
        <w:t>"This awful God is mine</w:t>
        <w:br/>
        <w:t>My Father and my love,</w:t>
        <w:br/>
        <w:t>He shall send down his heavenly powers</w:t>
        <w:br/>
        <w:t>To carry me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Yes, you are afraid of dying I know; and what I shall say to you is this _ You have good need to be afraid of dying, and you have good need to be afraid of dying now. Because you have escaped many times you think you shall never die. Suppose we should take a man and tie him to that pillar, and a good marksman should take bow and arrows and shoot at him. Well, one arrow might glance and strike some one that sits at the right, and another might glance and strike some one that is to the left; one might go above his head, and another beneath his feet, but you cannot suppose that man would laugh and mock, when the arrows were flying about his ears, and if he was quite certain that it only wanted the marksman to take an aim at him, and he would be shot, then, my friends, you cannot conceive how he would tell you what terror he would experience. But certainly there would be no laughter. He would not say, "Oh! I shall not die, see, the man has been shooting all these others." No, the risk of dying would be enough to steady him and the thought that that marksman had an eye so true and a hand so steady that he had but to pull the string, and the arrow would certainly reach his heart, would be enough at least to sober him, and keep him always watchful; for in a moment, when he thought not that arrow might fly. Now, that is you to-day, God puts the arrow to the string: your neighbor is dead on the right, and another on the left; the arrow will come to you soon, it might have come before, if God willed it. Oh, mock not at death, and despise not eternity, but begin to think whether you are prepared for death, lest death should come and find you wanting. And remember, death will make no delays for you. You have postponed the time of thought: death will not be postponed to suit you, but when you die, there will be no hour allowed for you in which then to turn to God. Death comes with its first blow; damnation comes afterwards, without the hope of reprieve. "He that believeth and is immersed shall be saved; he that believeth not shall be damned." Thus do we preach the Gospel of God unto you as God would have us. "Go ye into all the world and preach the Gospel to every creature." "Go ye and teach all nations, immersing them in the name of the Father, of the Son, and of the Holy Ghost." Behold, I tell you, faith in Jesus is the soul's only escape; profession of that in immersion is God's own way of professing faith before men. The Lord help you to obey him in the two great gospel commandment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9" w:type="dxa"/>
        <w:jc w:val="center"/>
        <w:tblInd w:w="0" w:type="dxa"/>
        <w:tblLayout w:type="fixed"/>
        <w:tblCellMar>
          <w:top w:w="0" w:type="dxa"/>
          <w:left w:w="0" w:type="dxa"/>
          <w:bottom w:w="0" w:type="dxa"/>
          <w:right w:w="0" w:type="dxa"/>
        </w:tblCellMar>
      </w:tblPr>
      <w:tblGrid>
        <w:gridCol w:w="5976"/>
        <w:gridCol w:w="23"/>
      </w:tblGrid>
      <w:tr>
        <w:trPr/>
        <w:tc>
          <w:tcPr>
            <w:tcW w:w="5976"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Holy Spirit and the One Churc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7" descr=""/>
                          <pic:cNvPicPr>
                            <a:picLocks noChangeAspect="1" noChangeArrowheads="1"/>
                          </pic:cNvPicPr>
                        </pic:nvPicPr>
                        <pic:blipFill>
                          <a:blip r:embed="rId8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83">
        <w:r>
          <w:rPr>
            <w:rStyle w:val="InternetLink"/>
            <w:rFonts w:cs="Arial" w:ascii="Arial" w:hAnsi="Arial"/>
            <w:color w:val="000000"/>
          </w:rPr>
          <w:t>(No.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13,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be they who separate themselves, sensual, having not the Spirit."—Jude 1:19.</w:t>
      </w:r>
    </w:p>
    <w:p>
      <w:pPr>
        <w:pStyle w:val="Web"/>
        <w:snapToGrid w:val="false"/>
        <w:spacing w:lineRule="atLeast" w:line="360" w:before="0" w:after="0"/>
        <w:jc w:val="both"/>
        <w:rPr/>
      </w:pPr>
      <w:r>
        <w:drawing>
          <wp:anchor behindDoc="0" distT="0" distB="0" distL="0" distR="0" simplePos="0" locked="0" layoutInCell="0" allowOverlap="1" relativeHeight="620">
            <wp:simplePos x="0" y="0"/>
            <wp:positionH relativeFrom="column">
              <wp:align>left</wp:align>
            </wp:positionH>
            <wp:positionV relativeFrom="line">
              <wp:posOffset>635</wp:posOffset>
            </wp:positionV>
            <wp:extent cx="866775" cy="685800"/>
            <wp:effectExtent l="0" t="0" r="0" b="0"/>
            <wp:wrapSquare wrapText="bothSides"/>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84"/>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a farmer comes to thrash out his wheat, and get it ready for the market there are two things that he desires—that there may be plenty of it, of the right sort, and that when he takes it to market, he may be able to carry a clean sample there. He does not look upon the quantity alone; for what is the chaff to the wheat? He would rather have a little clean than he would have a great heap containing a vast quantity of chaff, but less of the precious corn. On the other hand, he would not so winnow his wheat as to drive away any of the good grain, and so make the quantity less than it need to be. He wants to have as much as possible—to have as little loss as possible in the winnowing, and yet to have it as well winnowed as may be. Now, that is what I desire for Christ's Church, and what every Christian will desire. We wish Christ's church to be as large as possible. God forbid that by any of our winnowing, we should ever cast away one of the precious sons of Zion. When we rebuke sharply, we would be anxious lest the rebuke should fall where it is not needed, and should bruise and hurt the feelings of any who God hath chosen. But on the other hand, we have no wish to see the church multiplied at the expense of its purity. We do not wish to have a charity so large that it takes in chaff as well as wheat: we wish to be just charitable enough to use the fan thoroughly to purge God's floor, but yet charitable enough to pick up the most shrivelled ear of wheat, to preserve it for the Master's sake, who is the husbandman. I trust, in preaching this morning, God may help me so to discern between the precious and the vile that I may say nothing uncharitable, which would cut off any of God's people from being part of his true and living and visible church; and yet at the same time I pray that I may not speak so loosely, and so without God's direction, as to embrace any in the arms of Christian affection whom the Lord hath not received in the eternal covenant of his love.</w:t>
        <w:br/>
      </w:r>
      <w:r>
        <w:rPr>
          <w:rFonts w:cs="Arial" w:ascii="Arial" w:hAnsi="Arial"/>
          <w:color w:val="000000"/>
        </w:rPr>
        <w:drawing>
          <wp:inline distT="0" distB="0" distL="0" distR="0">
            <wp:extent cx="285115" cy="762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suggests to us three things: first, </w:t>
      </w:r>
      <w:r>
        <w:rPr>
          <w:rFonts w:cs="Arial" w:ascii="Arial" w:hAnsi="Arial"/>
          <w:i/>
          <w:iCs/>
          <w:color w:val="000000"/>
        </w:rPr>
        <w:t>an inquiry</w:t>
      </w:r>
      <w:r>
        <w:rPr>
          <w:rFonts w:cs="Arial" w:ascii="Arial" w:hAnsi="Arial"/>
          <w:color w:val="000000"/>
        </w:rPr>
        <w:t xml:space="preserve">—Have we the Spirit? secondly, </w:t>
      </w:r>
      <w:r>
        <w:rPr>
          <w:rFonts w:cs="Arial" w:ascii="Arial" w:hAnsi="Arial"/>
          <w:i/>
          <w:iCs/>
          <w:color w:val="000000"/>
        </w:rPr>
        <w:t>a caution</w:t>
      </w:r>
      <w:r>
        <w:rPr>
          <w:rFonts w:cs="Arial" w:ascii="Arial" w:hAnsi="Arial"/>
          <w:color w:val="000000"/>
        </w:rPr>
        <w:t xml:space="preserve">—if we have not the spirit we are sensual; thirdly, </w:t>
      </w:r>
      <w:r>
        <w:rPr>
          <w:rFonts w:cs="Arial" w:ascii="Arial" w:hAnsi="Arial"/>
          <w:i/>
          <w:iCs/>
          <w:color w:val="000000"/>
        </w:rPr>
        <w:t>a suspicion</w:t>
      </w:r>
      <w:r>
        <w:rPr>
          <w:rFonts w:cs="Arial" w:ascii="Arial" w:hAnsi="Arial"/>
          <w:color w:val="000000"/>
        </w:rPr>
        <w:t>—there are many persons that separate themselves. Our suspicion concerning them is, that notwithstanding their extra-superfine profession, they are sensual, not having the Spirit; for our text says, "These be they who separate themselves, sensual, having not the Spirit."</w:t>
        <w:br/>
      </w:r>
      <w:r>
        <w:rPr>
          <w:rFonts w:cs="Arial" w:ascii="Arial" w:hAnsi="Arial"/>
          <w:color w:val="000000"/>
        </w:rPr>
        <w:drawing>
          <wp:inline distT="0" distB="0" distL="0" distR="0">
            <wp:extent cx="285115" cy="7620"/>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our text suggests AN INQUIRY—Have we the Spirit? This is an inquiry so important, that the philosopher may well suspend all his investigations to find an answer to this question on his own personal account. All the great debates of politics, all the most engrossing subjects of human discussion, may well stop to-day, and give us pause to ask ourselves the solemn question—"Have I the Spirit?" For this question does not deal with any externals of religion, but it deals with religion in its most vital point. He that hath the Spirit, although he be wrong in fifty things, being right in this, is saved; he that hath not the Spirit, be he never so orthodox, be his creed as correct as Scripture-ay and in his morals outwardly as pure as the law, is still unsaved; he is destitute of the essential part of salvation—the Spirit of God dwelling in him.</w:t>
        <w:br/>
      </w:r>
      <w:r>
        <w:rPr>
          <w:rFonts w:cs="Arial" w:ascii="Arial" w:hAnsi="Arial"/>
          <w:color w:val="000000"/>
        </w:rPr>
        <w:drawing>
          <wp:inline distT="0" distB="0" distL="0" distR="0">
            <wp:extent cx="285115" cy="762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help us to answer this question, I shall try to set forth the effects of the Spirit in our hearts under sundry Scriptural metaphors. Have I the Spirit? I reply, And what is the operation of the, Spirit? How am I to discern it? Now the Spirit operates in divers ways, all of them mysterious, and supernatural, all of them bearing the real marks of his own power, and having certain signs following whereby they may be discovered and recognised.</w:t>
        <w:br/>
      </w:r>
      <w:r>
        <w:rPr>
          <w:rFonts w:cs="Arial" w:ascii="Arial" w:hAnsi="Arial"/>
          <w:color w:val="000000"/>
        </w:rPr>
        <w:drawing>
          <wp:inline distT="0" distB="0" distL="0" distR="0">
            <wp:extent cx="285115" cy="7620"/>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work of the Spirit in the heart is a work during which the Spirit is compared to the </w:t>
      </w:r>
      <w:r>
        <w:rPr>
          <w:rFonts w:cs="Arial" w:ascii="Arial" w:hAnsi="Arial"/>
          <w:i/>
          <w:iCs/>
          <w:color w:val="000000"/>
        </w:rPr>
        <w:t>wind.</w:t>
      </w:r>
      <w:r>
        <w:rPr>
          <w:rFonts w:cs="Arial" w:ascii="Arial" w:hAnsi="Arial"/>
          <w:color w:val="000000"/>
        </w:rPr>
        <w:t xml:space="preserve"> You remember that when our Saviour spoke to Nicodemus he represented the first work of the Spirit in the heart as being like the wind, "which bloweth where it listeth;" "even so;" saith he, "is every one that is born of the Spirit." Now you know that the wind is a most mysterious thing; and although there be certain definitions of it which pretend to be explanations of the phenomenon, yet they certainly leave the great question of how the wind blows, and what is the cause of its blowing in a certain direction, where it was before. Breath within us, wind without us, all motions of air, are to us mysterious. And the renewing work of the Spirit in the heart is exceedingly mysterious. It is possible that at this moment the Spirit of God may be breathing into some of the thousand hearts before me; yet it would be blasphemous if any one should ask, "Which way went the Spirit from God to such a heart? How entered it there?" And it would be foolish for a person who is under the operation of the Spirit to ask how it operates: thou knowest not where is the storehouse of the thunder; thou knowest not where the clouds are balanced; neither canst thou know how the Spirit goeth forth from the Most High and enters into the heart of man. It may be, that during a sermon two men are listening to the same truth; one of them hears as attentively as the other and remembers as much of it; the other is melted to tears or moved with solemn thoughts; but the one though equally attentive, sees nothing in the sermon, except, maybe, certain important truths well set forth; as for the other, his heart is broken within him and his soul is melted. Ask me how it is that the same truth has an effect upon the one, and not upon his fellow: I reply, because the mysterious Spirit of the living God goes with the truth to one heart and not to the other. The one only feels the force of truth, and that may be strong enough to make him tremble, like Felix; but the other feels the Spirit going with the truth, and that renews the man, regenerates him, and causes him to pass into that gracious condition which is called the state of salvation. This change takes place instantaneously. It is as miraculous a change as any miracle of which we read in Scripture. It is supremely supernatural. It may be mimicked, but no imitation of it can be true and real. Men may pretend to be regenerated without the Spirit, but regenerated they cannot be. It is a change so marvellous that the highest attempts of man can never reach it. We may reason as long as we please, but we cannot reason ourselves into regeneration; we may meditate till our hairs are grey with study; but we cannot meditate ourselves into the new birth. That is worked in us by the sovereign will of God alone. </w:t>
      </w:r>
    </w:p>
    <w:p>
      <w:pPr>
        <w:pStyle w:val="Normal"/>
        <w:snapToGrid w:val="false"/>
        <w:spacing w:lineRule="atLeast" w:line="360"/>
        <w:jc w:val="both"/>
        <w:rPr>
          <w:rFonts w:ascii="Arial" w:hAnsi="Arial" w:cs="Arial"/>
          <w:color w:val="000000"/>
        </w:rPr>
      </w:pPr>
      <w:r>
        <w:rPr>
          <w:rFonts w:cs="Arial" w:ascii="Arial" w:hAnsi="Arial"/>
          <w:color w:val="000000"/>
        </w:rPr>
        <w:t>"The Spirit, like some heavenly wind,</w:t>
        <w:br/>
        <w:t>Blows on the sons of flesh,</w:t>
        <w:br/>
        <w:t>Inspires us with a heavenly mind,</w:t>
        <w:br/>
        <w:t>And forms the man afr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ask the man how: he cannot tell you. Ask him when: he may recognize the time, but as to the manner thereof he knoweth no more of it than you do. It is to him a mystery.</w:t>
        <w:br/>
      </w:r>
      <w:r>
        <w:rPr>
          <w:rFonts w:cs="Arial" w:ascii="Arial" w:hAnsi="Arial"/>
          <w:color w:val="000000"/>
        </w:rPr>
        <w:drawing>
          <wp:inline distT="0" distB="0" distL="0" distR="0">
            <wp:extent cx="285115" cy="762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remember the story of the valley of vision. Ezekiel saw dry bones lying scattered here and there in the valley. The command came to Ezekiel, "Say to:these dry bones, live." He said, "Live," and the bones came together, "bone to his bone, and flesh came upon them;" but as yet they did not live. "Prophesy, son of man; say to the wind, breathe upon these slain, that they may live." They looked just like life: there was flesh and blood there; there were the eyes and hands and feet; but when Ezekiel had spoken there was a mysterious something given which men call life, and it was given in a mysterious way, like the blowing of the wind. It is even so to-day. Unconverted and ungodly persons may be very, moral and excellent; they are like the dry bones, when they are put together and clothed with flesh and blood. But to make them live spiritually it needs the divine afflatus from the breath of the Almighty, the divine pneuma, the divine Spirit, the divine wind should blow on them, and then they would live. Say, my hearer, hast thou ever had any supernatural influence on thine Heart? For if not I may seem to be harsh with thee, but I am faithful: if thou hast never had more than nature in thy heart, thou art "in the gall of bitterness and in the bonds of iniquity." Nay, sir, sneer not at that utterance; it is as true as this Bible, for tis from this Bible it was taken, and for proof thereof hear thou me. "except a man be born again (from above) of water and of the Spirit, he cannot see the kingdom of God." What sayest thou to that? It is in vain for thee to talk of making thyself to be born again; thou canst not be born again except by the Spirit, and thou must perish, unless thou art. You see, then, the first effect of the Spirit, and by that you may answer the question.</w:t>
        <w:br/>
      </w:r>
      <w:r>
        <w:rPr>
          <w:rFonts w:cs="Arial" w:ascii="Arial" w:hAnsi="Arial"/>
          <w:color w:val="000000"/>
        </w:rPr>
        <w:drawing>
          <wp:inline distT="0" distB="0" distL="0" distR="0">
            <wp:extent cx="285115" cy="7620"/>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n the next place, the Spirit in the word of God is often compared to </w:t>
      </w:r>
      <w:r>
        <w:rPr>
          <w:rFonts w:cs="Arial" w:ascii="Arial" w:hAnsi="Arial"/>
          <w:i/>
          <w:iCs/>
          <w:color w:val="000000"/>
        </w:rPr>
        <w:t>fire.</w:t>
      </w:r>
      <w:r>
        <w:rPr>
          <w:rFonts w:cs="Arial" w:ascii="Arial" w:hAnsi="Arial"/>
          <w:color w:val="000000"/>
        </w:rPr>
        <w:t xml:space="preserve"> After the Spirit, like the wind, has made the dead sinner live, then comes the Spirit like fire. Now, fire has a searching and tormenting power. It is purifying, but it purifies by a terrible process. Now, after the Holy Spirit has given us the life of Christianity, there immediately begins a burning in our heart: the Lord searches and tries our reins, and lights a candle within our spirits which discovers the wickedness of our nature, and the loathsomeness of our iniquities. Say, my hearer, dost thou know anything about that fire in thine heart? For if not, thou hast not yet received the Spirit. To explain what I mean, let me just tell a piece of my own experience, by way of illustrating the fiery effects of the Spirit. I lived careless and thoughtless; I could indulge in sin as well as others, and did do so. Sometimes my conscience pricked me, but not enough to make me cease from vice. I could indulge in transgression, and I could love it: not so much as others loved it—mine early training would not let me do that—but still enough to prove that my heart was debased and corrupt. Once on a time something more than conscience pricked me: I knew not then what it was. I was like Samuel, when the Lord called him; I heard the voice, but I knew not whence it came. A stirring began in my heart, and I began to feel that in the sight of God I was a lost, ruined, and condemned sinner. That conviction I could not shake off. Do what I might it followed me. If I sought to amuse my mind and take it off from serious thoughts it was of no use; I was obliged still to carry about with me a heavy burden on my back. I went to my bed, and there I dreamed about hell, and about "the wrath to come." I woke up, and this dreary nightmare, this incubus, still brooded on me. What could I do? I renounced first one vicious habit, then another: it mattered not; all this was like pulling one firebrand from a flame, that fed itself with blazing forests. Do what I might, my conscience found no rest. Up to the house of God I went to hear the gospel: there was no gospel for me; the fire burned but the more fiercely, and the very breath of the gospel seemed to fan the flame. Away I went to my chamber and my closet to pray: the heavens were like brass, and the windows of the sky were barred against me. No answer could I get; the fire burned more vehemently. Then I thought, "I would not live always; would God I had never been born!" But I dared not die, for there was hell when I was dead; and I dared not live, for life had become intolerable. Still the fire blazed right vehemently; till at last I came to this resolve: "If there be salvation in Christ, I will have it. I have nothing of my own to trust to; I do this hour, O God, renounce my sin, and renounce my own righteousness too." And the fire blazed again, and burned up all my good works, ay, and my sins with them. And then I saw that all this burning was to bring me to Christ. And oh! the joy and gladness of my heart, when Jesus came and sprinkled water on the flame, and said, "I have bought thee with my blood; put thy trust in me; I will do for thee what thou canst not do for thyself; I will take thy sins away; I will clothe thee with a spotless robe of righteousness; I will guide thee all thy journey through, and land thee at last in heaven." Say, my dear hearer, Dost know anything about the Spirit of burning? For if not, again I say, I am not harsh, I am but true; if thou hast never felt this, thou knowest not the Spirit.</w:t>
        <w:br/>
      </w:r>
      <w:r>
        <w:rPr>
          <w:rFonts w:cs="Arial" w:ascii="Arial" w:hAnsi="Arial"/>
          <w:color w:val="000000"/>
        </w:rPr>
        <w:drawing>
          <wp:inline distT="0" distB="0" distL="0" distR="0">
            <wp:extent cx="285115" cy="7620"/>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o proceed a little further. When the Spirit has thus quickened the soul and convinced it of sin, then he comes under another metaphor. He comes under the metaphor of </w:t>
      </w:r>
      <w:r>
        <w:rPr>
          <w:rFonts w:cs="Arial" w:ascii="Arial" w:hAnsi="Arial"/>
          <w:i/>
          <w:iCs/>
          <w:color w:val="000000"/>
        </w:rPr>
        <w:t>oil.</w:t>
      </w:r>
      <w:r>
        <w:rPr>
          <w:rFonts w:cs="Arial" w:ascii="Arial" w:hAnsi="Arial"/>
          <w:color w:val="000000"/>
        </w:rPr>
        <w:t xml:space="preserve"> The Holy Spirit is very frequently in Scripture compared to oil. "Thou anointest mine head with oil; my cup runneth over." Ah! brethren, though the beginning of the Spirit is by fire, it does not end there. We may be first of all convinced and brought to Christ by misery; but when we get to Christ there is no misery in him, and our sorrow results from not getting close enough to him. The Holy Spirit comes, like the good Samaritan, and pours in the oil and the wine. And oh! what oil it is with which he anoints our head, and with which he heals our wounds! How soft the liniments which he binds round our bruises! How blessed the eye-salve with which he anoints our eyes! How heavenly the ointment with which he binds up our sores, and wounds, and bruises, and makes us whole, and sets our feet upon a rock, and establishes our goings! The Spirit, after he has convinced, begins to comfort; and ye that have felt the comforting power of the Holy Spirit, will bear me witness there is no comforter like him that is the Paraclete. Oh! bring hither the music, the voice of song, and the sound of harps; they are both as vinegar upon nitre to him that hath a heavy heart. Bring me here the enchantments of the magic world, and all the enjoyments of its pleasures; they do but torment the soul and prick it with many thorns. But oh! Spirit of the living God, when thou dost blow upon the heart, there is not a wave of that tempestuous sea which does not sleep for ever when thou biddest it be still; there is not one single breath of the proud hurricane and tempest which doth not cease to howl and which doth not lie still, when thou sayest to it, "Peace be unto thee; thy sins are forgiven thee." Say, do you know the Spirit under the figure of oil? Have you felt him at work in your spirits, comforting you, anointing your head, making you glad, and causing you to rejoice?</w:t>
        <w:br/>
      </w:r>
      <w:r>
        <w:rPr>
          <w:rFonts w:cs="Arial" w:ascii="Arial" w:hAnsi="Arial"/>
          <w:color w:val="000000"/>
        </w:rPr>
        <w:drawing>
          <wp:inline distT="0" distB="0" distL="0" distR="0">
            <wp:extent cx="285115" cy="7620"/>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people that never felt this. They hope they are religious; but their religion never makes them happy. There are scores of professors who have just enough religion to make them miserable. Let them be afraid that they have any religion at all; for religion makes people happy; when it has its full sway with man it makes him glad. It may begin in agony, but it does not end there. Say, hast thou ever had thine heart leaping for joy? Hath thy lip ever warbled songs of ecstatic praise? Doth thine eye ever flash the fire of joy? If these things be not so, I fear lest thou art still without God, and without Christ; for where the Spirit comes, his fruits are, joy in the Spirit, and peace, and love, and confidence, and assurance for ever.</w:t>
        <w:br/>
      </w:r>
      <w:r>
        <w:rPr>
          <w:rFonts w:cs="Arial" w:ascii="Arial" w:hAnsi="Arial"/>
          <w:color w:val="000000"/>
        </w:rPr>
        <w:drawing>
          <wp:inline distT="0" distB="0" distL="0" distR="0">
            <wp:extent cx="285115" cy="7620"/>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Bear with me once more. I have to show you one more figure of the Spirit, and by that also you will be able to ascertain whether you are under his operation. When the Spirit has acted as wind, as fire, and as oil, he then acts like </w:t>
      </w:r>
      <w:r>
        <w:rPr>
          <w:rFonts w:cs="Arial" w:ascii="Arial" w:hAnsi="Arial"/>
          <w:i/>
          <w:iCs/>
          <w:color w:val="000000"/>
        </w:rPr>
        <w:t>water.</w:t>
      </w:r>
      <w:r>
        <w:rPr>
          <w:rFonts w:cs="Arial" w:ascii="Arial" w:hAnsi="Arial"/>
          <w:color w:val="000000"/>
        </w:rPr>
        <w:t xml:space="preserve"> We are told that we are "born again of water and of the Spirit." Now I do not think you foolish enough to need that I should say that no water, either of immersion or of sprinkling, can in the least degree operate in the salvation of a soul. There may be some few poor creatures, whose heads were put on their shoulders the wrong way, who still believe that a few drops of water from a priest's hands can regenerate souls. There may be such a few, but I hope the race will soon die out. We trust that the day will come when all those gentry will have no "other Gospel" to preach in our churches, but will have clean gone over to Rome, and when that terrible plague-spot upon the Protestant Church, called Puseyism, will have been cut out like a cancer, and torn out by its very roots. The sooner we get rid of that the better; and whenever we hear of any of them going over to Rome, let them go—I wish we could as easily get rid of the devil, they may go together—we do not want either of them in the Protestant Church, anyhow. But the Holy Spirit when he comes in the heart comes like water. That is to say, he comes to purify the soul. He that is to-day as foul a liver as he was before his pretended conversion is a hypocrite and a liar; he that this day loveth sin and liveth in it just as he was wont to do, let him know that the truth is not in him, but he hath received the strong delusion to believe a lie: God's people are a holy people; God's Spirit works by love, and purifies the soul. Once let it get into our hearts, and it will have no rest till it has turned every sin out. God's Holy Spirit and man's sin cannot live together peaceably; they may both be in the same heart, but they cannot both reign there, nor can they both be quiet there; for "the Spirit lusteth against the flesh, and the flesh lusteth against the Spirit;" they cannot rest, but there will be a perpetual warring in the soul, so that the Christian will have to cry, "O wretched man that I am! who shall deliver me from the body of this death?" But in due time the Spirit will drive out all sin, and will present us blameless before the throne of his Majesty with exceeding great joy.</w:t>
        <w:br/>
      </w:r>
      <w:r>
        <w:rPr>
          <w:rFonts w:cs="Arial" w:ascii="Arial" w:hAnsi="Arial"/>
          <w:color w:val="000000"/>
        </w:rPr>
        <w:drawing>
          <wp:inline distT="0" distB="0" distL="0" distR="0">
            <wp:extent cx="285115" cy="762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hearer, answer thou this question for thyself, and not for another man. Hast thou received this Spirit? Answer me, anyhow; if it be with a scoff, answer me; if thou sneerest and sayest, "I know nothing of your enthusiastic rant," be it so, sir; say, nay, then. It may be thou carest not to reply at all. I beseech thee do not put away my entreaty. Yes or no. Hast thou received the Spirit? "Sir no man can find fault with my character; I believe I shall enter heaven through my own virtues." It is not the question, sir. Hast thou received the Spirit? All that thou sayest thou mayest have done; but if thou hast left the other undone, and hast not received the Spirit, it will go ill with thee at last. Hast thou had a supernatural operation upon thine own heart? Hast thou been made a new man in Christ Jesus! For if not, depend on it, as God's Word is true, thou art out of Christ, and dying as thou art thou wilt be shut out of heaven, be thou who thou mayest and what thou mayest.</w:t>
        <w:br/>
      </w:r>
      <w:r>
        <w:rPr>
          <w:rFonts w:cs="Arial" w:ascii="Arial" w:hAnsi="Arial"/>
          <w:color w:val="000000"/>
        </w:rPr>
        <w:drawing>
          <wp:inline distT="0" distB="0" distL="0" distR="0">
            <wp:extent cx="285115" cy="7620"/>
            <wp:effectExtent l="0" t="0" r="0" b="0"/>
            <wp:docPr id="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8"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I have tried to help you to answer the first question—the inquiry, Have we received the Spirit? And this brings me to the CAUTION. He that has not received the Spirit is said to be sensual. Oh, what a gulf there is between the least Christian and the greatest moralist! What a wide distinction there is between the greatest professor destitute of grace, and the least of God's believers who has grace in his heart. As great a difference as there is between light and darkness between death and life, between heaven and hell, is there between a saint and a sinner; for mark, my text says, in no very polite phrase, that if we have not the Spirit we are sensual. " Sensual!" says one; "well, I am not converted man—I don t pretend to be; but I am not sensual." Well, friend, and it is very likely that you are not—not in the common acceptation of the term sensual; but understand that this word, in the Greek, really means what an English word like this would mean, if we had such a one—</w:t>
      </w:r>
      <w:r>
        <w:rPr>
          <w:rFonts w:cs="Arial" w:ascii="Arial" w:hAnsi="Arial"/>
          <w:i/>
          <w:iCs/>
          <w:color w:val="000000"/>
        </w:rPr>
        <w:t>soulish.</w:t>
      </w:r>
      <w:r>
        <w:rPr>
          <w:rFonts w:cs="Arial" w:ascii="Arial" w:hAnsi="Arial"/>
          <w:color w:val="000000"/>
        </w:rPr>
        <w:t xml:space="preserve"> We have not such a word—we want such a one. There is a great distinction between mere animals and men, because man hath a soul, and the mere animal hath none. There is another distinction between mere men and a converted man. The converted man hath the Spirit—the unconverted man hath none; he is a soulish man—not a spiritual man; he has got no further than mere nature and has no inheritance in the spiritual kingdom of grace. Strange it is that soulish and sensual should after all mean the same! Friend, thou hast not the Spirit. Then thou art nothing better—be thou what thou art, or whatsoever thou mayest be—than the fall of Adam left thee. That is to say, thou art a fallen creature, having only capacities to live here in sin, and to live for ever in torment; but thou hast not the capacity to live in heaven at all, for thou hast no Spirit; and therefore thou art unable to know or enjoy spiritual things. And mark you, a man may be in this state, and be a sensual man, and yet he may have all the virtues that could grace a Christian; but with all these, if he has not the Spirit, he has got not an inch further than where Adam's fall left him—that is, condemned and under the curse. Ay, and he may attend to religion with all his might—he may take the sacrament, and be baptized, and may be the most devout professor; but if he hath not the Spirit he hath not started a solitary inch from where he was, for he is still in "the bonds of iniquity," a lost soul. Nay, further, he may pick up religious phrases till he may talk very fast about religion; he may read biographies till he seems to be a deep taught child of God; he may be able to write an article upon the deep experience of a believer; but if this experience be not his own, if he hath not received it by the Spirit of the living God, he is still nothing more than a carnal man, and heaven is to him a place to which there is no entrance. Nay, further, he might go so far as to become a minister of the gospel, and a successful minister too, and God may bless the word that he preaches to the salvation of sinners, but unless he has received the Spirit, be he as eloquent as Apollos, and as earnest as Paul, he is nothing more than a mere soulish man, without capacity for spiritual things.</w:t>
        <w:br/>
      </w:r>
      <w:r>
        <w:rPr>
          <w:rFonts w:cs="Arial" w:ascii="Arial" w:hAnsi="Arial"/>
          <w:color w:val="000000"/>
        </w:rPr>
        <w:drawing>
          <wp:inline distT="0" distB="0" distL="0" distR="0">
            <wp:extent cx="285115" cy="7620"/>
            <wp:effectExtent l="0" t="0" r="0" b="0"/>
            <wp:docPr id="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9"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y, to crown all, he might even have the power of working miracles, as Judas had—he might even be received into the church as a believer, as was Simon Magus, and after all that, though he had cast out devils, though he had healed the sick, though he had worked miracles, he might have the gates of heaven shut in his teeth, if he had not received the Spirit. For this is the essential thing, without which all others are in vain—the reception of the Spirit of the living God. It is a searching truth, is it not, my friends? Do not run away from it. If I am preaching to you falsehood, reject it; but if this be a truth which I can substantiate by Scripture, I beseech you, rest not till you have answered this question: Hast thou the Spirit, living, dwelling, working in thy heart?</w:t>
        <w:br/>
      </w:r>
      <w:r>
        <w:rPr>
          <w:rFonts w:cs="Arial" w:ascii="Arial" w:hAnsi="Arial"/>
          <w:color w:val="000000"/>
        </w:rPr>
        <w:drawing>
          <wp:inline distT="0" distB="0" distL="0" distR="0">
            <wp:extent cx="285115" cy="7620"/>
            <wp:effectExtent l="0" t="0" r="0" b="0"/>
            <wp:docPr id="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0"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This brings me, in the third place, to THE SUSPICION. How singular that "separation" should be the opposite of having the Spirit. Hark! I hear a gentle man saying, "Oh! I like to hear you preach smartly and sharply; I am persuaded, sir, there are a great many people in the church that ought not to be there; and so I, because there is such a corrupt mixture in the church, have determined not to join anywhere at all. I do not think that the Church of Christ now a days is at all clean and pure enough to allow of my joining with it. At least, sir, I did join a church once, but I made such a deal of noise in it they were very glad when I went away. And now I am just like David's men; I am one that is in debt and discontented, and I go round to hear all new preachers that arise. I have heard you now these three months; I mean to go and hear some one else in a very little time if you do not say something to flatter me. But I am quite sure I am one of God's special elect. I don't join any church because a church is not good enough for me; I don't become a member of any denomination, because they are all wrong, every one of them." Hark ye brother, I have something to tell you, that will not please you. </w:t>
      </w:r>
      <w:r>
        <w:rPr>
          <w:rFonts w:cs="Arial" w:ascii="Arial" w:hAnsi="Arial"/>
          <w:i/>
          <w:iCs/>
          <w:color w:val="000000"/>
        </w:rPr>
        <w:t>"These be they that separate themselves, sensual,</w:t>
      </w:r>
      <w:r>
        <w:rPr>
          <w:rFonts w:cs="Arial" w:ascii="Arial" w:hAnsi="Arial"/>
          <w:color w:val="000000"/>
        </w:rPr>
        <w:t xml:space="preserve"> having not the Spirit." I hope you enjoy the text: it certainly belongs to you, above every man in the world. "These be they who separate themselves, sensual, having not the Spirit." When I read this over I thought to myself, there be some who say, "Well, you are a dissenter, how do you make this agreeable with the text, 'These be they who separate themselves;' " you are separated from the Church of England. Ah, my friends, that a man may be, and be all the better for it; but the separation here intended is separation from the one universal Church of Christ. The Church of England was not known in Jude's day: so the apostle did not allude to that. "These be they who separate themselves,"—that is from the Church of Christ; from the great universal body of the elect. Moreover, let us just say one thing. We did not separate ourselves—we were turned out. Dissenters did not separate themselves from the Church of England, from the Episcopal church; but when the Act of Uniformity was passed, they were turned out of their pulpits. Our forefathers were as sound Churchmen as any in the world, but they could not take in all the errors of the Prayer Book, and they were therefore hounded to their graves by the intolerance of the conforming professors. So they did not separate themselves. Moreover, we do not separate ourselves. There is not a Christian beneath the scope of God's heaven from whom I am separated. At the Lord's table I always invite all Churches to come and sit down and commune with us. If any man were to tell me that I am separate from the Episcopalian, the Presbyterian, or the Methodist, I would tell him he did not know me, for I love them with a pure heart fervently, and I am not separate from them. I may hold different views from them, and in that point truly I may be said to be separate; but I am not separate in heart, I will work with them—I will work with them heartily; nay, though my Church of England brother sends me in, as he has done, a summons to pay a churchrate that I cannot in conscience pay, I will love him still; and if he takes chairs and tables it matters not—I will love him for all that; and if there be a ragged-school or anything else for which I can work with him to promote the glory of God, therein will I unite with him with all my heart. I think this bears rather hard on our friends—the Strict Communion Baptists. I should not like to say anything hard against them, for they are about the best people in the world, but they really do separate themselves from the great body of Christ's people. The Spirit of the living God will not let them do this really, but they do it professedly. They separate themselves from the great Universal Church. They say they will not commune with it; and if any one comes to their table who has not been baptized, they turn him away. They "separate," certainly. I do not believe it is willful schism that makes them thus act; but at the same time I think the old man within has some hand in it.</w:t>
        <w:br/>
      </w:r>
      <w:r>
        <w:rPr>
          <w:rFonts w:cs="Arial" w:ascii="Arial" w:hAnsi="Arial"/>
          <w:color w:val="000000"/>
        </w:rPr>
        <w:drawing>
          <wp:inline distT="0" distB="0" distL="0" distR="0">
            <wp:extent cx="285115" cy="7620"/>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how my heart loves the doctrine of the one church. The nearer I get to my Master in prayer and communion, the closer am I knit to all his disciples. The more I see of my own errors and failings, the more ready am I to deal gently with them that I believe to be erring. The pulse of Christ's body is communion; and woe to the church that seeks to cure the ills of Christ's body by stopping its pulse. I think it sin to refuse to commune with anyone who is a member of the Church of our Lord Jesus Christ. I desire this morning to preach the unity of Christ's church. I have sought to use the fan to blow away the chaff. I have said no man belongs to Christ's church unless he has the Spirit; but, if he hath the Spirit, woe be to the man that separates himself from him. Oh! I should think myself grossly in fault if at the foot of these stairs I should meet a truly converted child of God, who called himself a Primitive Methodist, or a Wesleyan. or a Churchman, or an Independent, and I should say, "No, sir, you do not agree with me on certain points; I believe you are a child of God, but I will have nothing to do with you." I should then think that this text would bear very hard on me. "These be they who separate themselves, sensual, having not the Spirit." But would we do so, beloved? No, we would give them both our hands, and say, God speed to you in your journey to heaven; so long as you have got the Spirit we are one family, and we will not be separate from one another. God grant the day may come when every wall of separation shall be beaten down! See how to this day we are separate. There! you will find a Baptist who could not say a good word to a Poedo-Baptist if you were to give him a world. You find to this day Episcopalians who hate that ugly word, "Dissent;" and it is enough for them that a Dissenter has done a thing; they will not do it then, be it never so good.</w:t>
        <w:br/>
      </w:r>
      <w:r>
        <w:rPr>
          <w:rFonts w:cs="Arial" w:ascii="Arial" w:hAnsi="Arial"/>
          <w:color w:val="000000"/>
        </w:rPr>
        <w:drawing>
          <wp:inline distT="0" distB="0" distL="0" distR="0">
            <wp:extent cx="285115" cy="7620"/>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and furthermore, there are some to be found in the Church of England that will not only hate dissent, but hate one another into the bargain. Men are to be found that cannot let brother ministers of their own church preach in their parish. What an anachronism such men are! They would seem to have been sent into the world in our time purely by mistake. Their proper era would have been the time of the dark ages. If they had lived then, what fine Bonners they would have made! What splendid fellows they would have been to have helped to poke the fire in Smithfield! But they are quite out of date in these times, and I look upon such a curious clergyman in the same way that I do upon a Dodo—as an extraordinary animal whose race is almost, if not quite extinct. Well, you may look, and look and wonder. The animal will be extinct soon. It will not be long, I trust, before not only the Church of England shall love itself, but when all who love the Lord Jesus shall be ready to preach in each other's pulpits, preaching the same truth, holding the same faith, and mightily contending for it. Then shall the world "see how these Christians love one another; " and then shall it be known in heaven that Christ s kingdom has come, and that his will is about to be done on earth as it is in heaven.</w:t>
        <w:br/>
      </w:r>
      <w:r>
        <w:rPr>
          <w:rFonts w:cs="Arial" w:ascii="Arial" w:hAnsi="Arial"/>
          <w:color w:val="000000"/>
        </w:rPr>
        <w:drawing>
          <wp:inline distT="0" distB="0" distL="0" distR="0">
            <wp:extent cx="285115" cy="7620"/>
            <wp:effectExtent l="0" t="0" r="0" b="0"/>
            <wp:docPr id="6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3"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hearer, dost thou belong to the church? For out of the church there is no salvation. But mark what the church is. It is not the Episcopalian, Baptist, or Presbyterian: the church is a company of men who have received the Spirit. If thou canst not say thou hast the Spirit, go thy way and tremble; go thy way and think of thy lost condition; and may Jesus by his Spirit so bless thee, that thou mayest be led to renounce thy works and ways with grief, and fly to him who died upon the cross, and find a shelter there from the wrath of God.</w:t>
        <w:br/>
      </w:r>
      <w:r>
        <w:rPr>
          <w:rFonts w:cs="Arial" w:ascii="Arial" w:hAnsi="Arial"/>
          <w:color w:val="000000"/>
        </w:rPr>
        <w:drawing>
          <wp:inline distT="0" distB="0" distL="0" distR="0">
            <wp:extent cx="285115" cy="762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have said some rough things this morning, but I am not given much to cutting and trimming, and I do not suppose I shall begin to learn that art now. If the thing is untrue, it is with you to reject it; if it be true, at your own peril reject what God stamps with divine authority. May the blessing of the Father, the Son, and the Holy Spirit rest upon the one church of Israel's one Jehovah.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irst Christmas Caro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10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03">
        <w:r>
          <w:rPr>
            <w:rStyle w:val="InternetLink"/>
            <w:rFonts w:cs="Arial" w:ascii="Arial" w:hAnsi="Arial"/>
            <w:color w:val="000000"/>
          </w:rPr>
          <w:t>(No. 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0,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lory to God in the highest, and on earth peace, good will toward men."—Luke 2:14.</w:t>
      </w:r>
    </w:p>
    <w:p>
      <w:pPr>
        <w:pStyle w:val="Web"/>
        <w:snapToGrid w:val="false"/>
        <w:spacing w:lineRule="atLeast" w:line="360" w:before="0" w:after="0"/>
        <w:jc w:val="both"/>
        <w:rPr/>
      </w:pPr>
      <w:r>
        <w:drawing>
          <wp:anchor behindDoc="0" distT="0" distB="0" distL="0" distR="0" simplePos="0" locked="0" layoutInCell="0" allowOverlap="1" relativeHeight="621">
            <wp:simplePos x="0" y="0"/>
            <wp:positionH relativeFrom="column">
              <wp:align>left</wp:align>
            </wp:positionH>
            <wp:positionV relativeFrom="line">
              <wp:posOffset>635</wp:posOffset>
            </wp:positionV>
            <wp:extent cx="514350" cy="68580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10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 xml:space="preserve">T IS SUPERSTITIOUS to worship angels; it is but proper to love them. Although it would be a high sin, and an act of misdemeanor against the Sovereign Court of Heaven to pay the slightest adoration to the mightiest angel, yet it would be unkind and unseemly, if we did not give to holy angels a place in our heart's warmest love. In fact, he that contemplates the character of angels, and marks their many deeds of sympathy with men, and kindness towards them, cannot resist the impulse of his nature—the impulse of love towards them. The one incident in angelic history, to which our text refers, is enough to weld our hearts to them for ever. How free from envy the angels were! Christ did not come from heaven to save their compeers when they fell. When Satan, the mighty angel, dragged with him a third part of the stars of heaven, Christ did not stoop from his throne to die for them; but he left them to be reserved in chains and darkness until the last great day. Yet angels did not envy men. Though they remembered that he took not up angels, yet they did not murmur when he took up the seed of Abraham; and though the blessed Master had never condescended to take the angel's form, they did not think it beneath them to express their joy when they found him arrayed in the body of an infant. How free, too, they were from pride! They were not ashamed to come and tell the news to humble shepherds. Methinks they had as much joy in pouring out their songs that night before the shepherds, who were watching with their flocks, as they would have had if they had been commanded by their Master to sing their hymn in the halls of Caesar. Mere men—men possessed with pride, think it a fine thing to preach before kings and princes; and think it great condescension now and then to have to minister to the humble crowd. Not so the angels. They stretched their willing wings, and gladly sped from their bright seats above, to tell the shepherds on the plain by night, the marvelous story of an Incarnate God. And mark how well they told the story, and surely you will love them! Not with the stammering tongue of him that tells a tale in which he hath no interest; nor even with the feigned interest of a man that would move the passions of others, when he feeleth no emotion himself; but with joy and gladness, such as angels only can know. They </w:t>
      </w:r>
      <w:r>
        <w:rPr>
          <w:rFonts w:cs="Arial" w:ascii="Arial" w:hAnsi="Arial"/>
          <w:i/>
          <w:iCs/>
          <w:color w:val="000000"/>
        </w:rPr>
        <w:t>sang</w:t>
      </w:r>
      <w:r>
        <w:rPr>
          <w:rFonts w:cs="Arial" w:ascii="Arial" w:hAnsi="Arial"/>
          <w:color w:val="000000"/>
        </w:rPr>
        <w:t xml:space="preserve"> the story out, for they could not stay to tell it in heavy prose. They sang, "Glory to God on high, and on earth peace, good will towards men." Methinks they sang it with gladness in their eyes; with their hearts burning with love, and with breasts as full of joy as if the good news to man had been good news to themselves. And, verily, it was good news to them, for the heart of sympathy makes good news to others, good news to itself. Do you not love the angels? Ye will not bow before them, and there ye are right; but will ye not love them? Doth it not make one part of your anticipation of heaven, that in heaven you shall dwell with the holy angels, as well as with the spirits of the just made perfect? Oh, how sweet to think that these holy and lovely beings are our guardians every hour! They keep watch and ward about us, both in the burning noon-tide, and in the darkness of the night. They keep us in all our ways; they bear us up in their hands, lest at any time we dash our feet against stones. They unceasingly minister unto us who are the heirs of salvation; both by day and night they are our watchers and our guardians, for know ye not, that "the angel of the Lord encampeth round about them that fear him."</w:t>
        <w:br/>
      </w:r>
      <w:r>
        <w:rPr>
          <w:rFonts w:cs="Arial" w:ascii="Arial" w:hAnsi="Arial"/>
          <w:color w:val="000000"/>
        </w:rPr>
        <w:drawing>
          <wp:inline distT="0" distB="0" distL="0" distR="0">
            <wp:extent cx="285115" cy="7620"/>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urn aside, having just thought of angels for a moment, to think rather of this song, than of the angels themselves. Their song was brief, but as Kitto excellently remarks, it was "well worthy of angels expressing the greatest and most blessed truths, in words so few, that they become to an acute apprehension, almost oppressive by the pregnant fulness of their meaning"—"Glory to God in the highest, on earth peace, good will toward men." We shall, hoping to be assisted by the Holy Spirit, look at these words of the angels in a fourfold manner. I shall just suggest some </w:t>
      </w:r>
      <w:r>
        <w:rPr>
          <w:rFonts w:cs="Arial" w:ascii="Arial" w:hAnsi="Arial"/>
          <w:i/>
          <w:iCs/>
          <w:color w:val="000000"/>
        </w:rPr>
        <w:t>instructive thoughts</w:t>
      </w:r>
      <w:r>
        <w:rPr>
          <w:rFonts w:cs="Arial" w:ascii="Arial" w:hAnsi="Arial"/>
          <w:color w:val="000000"/>
        </w:rPr>
        <w:t xml:space="preserve"> arising from these words; then some </w:t>
      </w:r>
      <w:r>
        <w:rPr>
          <w:rFonts w:cs="Arial" w:ascii="Arial" w:hAnsi="Arial"/>
          <w:i/>
          <w:iCs/>
          <w:color w:val="000000"/>
        </w:rPr>
        <w:t>emotional thoughts;</w:t>
      </w:r>
      <w:r>
        <w:rPr>
          <w:rFonts w:cs="Arial" w:ascii="Arial" w:hAnsi="Arial"/>
          <w:color w:val="000000"/>
        </w:rPr>
        <w:t xml:space="preserve"> then a few </w:t>
      </w:r>
      <w:r>
        <w:rPr>
          <w:rFonts w:cs="Arial" w:ascii="Arial" w:hAnsi="Arial"/>
          <w:i/>
          <w:iCs/>
          <w:color w:val="000000"/>
        </w:rPr>
        <w:t>prophetical thoughts;</w:t>
      </w:r>
      <w:r>
        <w:rPr>
          <w:rFonts w:cs="Arial" w:ascii="Arial" w:hAnsi="Arial"/>
          <w:color w:val="000000"/>
        </w:rPr>
        <w:t xml:space="preserve"> and afterwards, one or two </w:t>
      </w:r>
      <w:r>
        <w:rPr>
          <w:rFonts w:cs="Arial" w:ascii="Arial" w:hAnsi="Arial"/>
          <w:i/>
          <w:iCs/>
          <w:color w:val="000000"/>
        </w:rPr>
        <w:t>preceptive thoughts.</w:t>
      </w:r>
      <w:r>
        <w:rPr>
          <w:rFonts w:cs="Arial" w:ascii="Arial" w:hAnsi="Arial"/>
          <w:color w:val="000000"/>
        </w:rPr>
        <w:br/>
      </w:r>
      <w:r>
        <w:rPr>
          <w:rFonts w:cs="Arial" w:ascii="Arial" w:hAnsi="Arial"/>
          <w:color w:val="000000"/>
        </w:rPr>
        <w:drawing>
          <wp:inline distT="0" distB="0" distL="0" distR="0">
            <wp:extent cx="285115" cy="762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in the words of our text. There are many INSTRUCTIVE THOUGHTS.</w:t>
        <w:br/>
      </w:r>
      <w:r>
        <w:rPr>
          <w:rFonts w:cs="Arial" w:ascii="Arial" w:hAnsi="Arial"/>
          <w:color w:val="000000"/>
        </w:rPr>
        <w:drawing>
          <wp:inline distT="0" distB="0" distL="0" distR="0">
            <wp:extent cx="285115" cy="762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ngels sang something which men could understand—something which men ought to understand—something which will make men much better if they will understand it. The angels were singing about Jesus who was born in the manger. We must look upon their song as being built upon this foundation. They sang of Christ, and the salvation which he came into this world to work out. And what they said of this salvation was this: they said, first, that it gave glory to God; secondly, that it gave peace to man; and, thirdly, that it was a token of God's good will towards the human race.</w:t>
        <w:br/>
      </w:r>
      <w:r>
        <w:rPr>
          <w:rFonts w:cs="Arial" w:ascii="Arial" w:hAnsi="Arial"/>
          <w:color w:val="000000"/>
        </w:rPr>
        <w:drawing>
          <wp:inline distT="0" distB="0" distL="0" distR="0">
            <wp:extent cx="285115" cy="7620"/>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First, they said that this salvation gave glory to God.</w:t>
      </w:r>
      <w:r>
        <w:rPr>
          <w:rFonts w:cs="Arial" w:ascii="Arial" w:hAnsi="Arial"/>
          <w:color w:val="000000"/>
        </w:rPr>
        <w:t xml:space="preserve"> They had been present on many august occasions, and they had joined in many a solemn chorus to the praise of their Almighty Creator. They were present at the creation: "The morning stars sang together, and all the sons of God shouted for joy." They had seen many a planet fashioned between the palms of Jehovah, and wheeled by his eternal hands through the infinitude of space. They had sung solemn songs over many a world which the Great One had created. We doubt not, they had often chanted "Blessing and honour, and glory, and majesty, and power, and dominion, and might, be unto him that sitteth on the throne," manifesting himself in the work of creation. I doubt not, too, that their songs had gathered force through ages. As when first created, their first breath was song, so when they saw God create new worlds then their song received another note; they rose a little higher in the gamut of adoration. But this time, when they saw God stoop from his throne, and become a babe, hanging upon a woman's breast, they lifted their notes higher still; and reaching to the uttermost stretch of angelic music, they gained the highest notes of the divine scale of praise, and they sung, "Glory to God </w:t>
      </w:r>
      <w:r>
        <w:rPr>
          <w:rFonts w:cs="Arial" w:ascii="Arial" w:hAnsi="Arial"/>
          <w:i/>
          <w:iCs/>
          <w:color w:val="000000"/>
        </w:rPr>
        <w:t>in the highest,"</w:t>
      </w:r>
      <w:r>
        <w:rPr>
          <w:rFonts w:cs="Arial" w:ascii="Arial" w:hAnsi="Arial"/>
          <w:color w:val="000000"/>
        </w:rPr>
        <w:t xml:space="preserve"> for higher in goodness they felt God could not go. Thus their highest praise they gave to him in the highest act of his godhead. If it be true that there is a hierarchy of angels, rising tier upon tier in magnificence and dignity—if the apostle teaches us that there be "angels, and principalities, and powers, and thrones, and dominions," amongst these blest inhabitants of the upper world—I can suppose that when the intelligence was first communicated to those angels that are to be found upon the outskirts of the heavenly world, when they looked down from heaven and saw the newborn babe, they sent the news backward to the place whence the miracle first proceeded, singing </w:t>
      </w:r>
    </w:p>
    <w:p>
      <w:pPr>
        <w:pStyle w:val="Normal"/>
        <w:snapToGrid w:val="false"/>
        <w:spacing w:lineRule="atLeast" w:line="360"/>
        <w:jc w:val="both"/>
        <w:rPr>
          <w:rFonts w:ascii="Arial" w:hAnsi="Arial" w:cs="Arial"/>
          <w:color w:val="000000"/>
        </w:rPr>
      </w:pPr>
      <w:r>
        <w:rPr>
          <w:rFonts w:cs="Arial" w:ascii="Arial" w:hAnsi="Arial"/>
          <w:color w:val="000000"/>
        </w:rPr>
        <w:t>"Angels, from the realms of glory,</w:t>
        <w:br/>
        <w:t>Wing your downward flight to earth,</w:t>
        <w:br/>
        <w:t>Ye who sing creation's story,</w:t>
        <w:br/>
        <w:t>Now proclaim Messiah's birth;</w:t>
        <w:br/>
        <w:t>Come and worship,</w:t>
        <w:br/>
        <w:t>Worship Christ, the newborn King."</w:t>
      </w:r>
    </w:p>
    <w:p>
      <w:pPr>
        <w:pStyle w:val="Normal"/>
        <w:snapToGrid w:val="false"/>
        <w:spacing w:lineRule="atLeast" w:line="360"/>
        <w:jc w:val="both"/>
        <w:rPr/>
      </w:pPr>
      <w:r>
        <w:rPr>
          <w:rFonts w:cs="Arial" w:ascii="Arial" w:hAnsi="Arial"/>
          <w:color w:val="000000"/>
        </w:rPr>
        <w:br/>
        <w:t>And as the message ran from rank to rank, at last the presence angels, those four cherubim that perpetually watch around the throne of God—those wheels with eyes—took up the strain, and, gathering up the song of all the inferior grades of angels, surmounted the divine pinnacle of harmony with their own solemn chant of adoration, upon which the entire host shouted, "The highest angels praise thee."—"Glory to God in the highest." Ay, there is no mortal that can ever dream how magnificent was that song. Then, note, if angels shouted before and when the world was made, their hallelujahs were more full, more strong, more magnificent, if not more hearty, when they saw Jesus Christ born of the Virgin Mary to be man's redeemer—"Glory to God in the highest."</w:t>
        <w:br/>
      </w:r>
      <w:r>
        <w:rPr>
          <w:rFonts w:cs="Arial" w:ascii="Arial" w:hAnsi="Arial"/>
          <w:color w:val="000000"/>
        </w:rPr>
        <w:drawing>
          <wp:inline distT="0" distB="0" distL="0" distR="0">
            <wp:extent cx="285115" cy="7620"/>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is the instructive lesson to be learned from this first syllable of the angels' song? Why this, that salvation is God's highest glory. He is glorified in every dew drop that twinkles to the morning sun. He is magnified in every wood flower that blossoms in the copse, although it live to blush unseen, and waste its sweetness in the forest air. God is glorified in every bird that warbles on the spray; in every lamb that skips the mead. Do not the fishes in the sea praise him? From the tiny minnow to the huge Leviathan, do not all creatures that swim the water bless and praise his name? Do not all created things extol him? Is there aught beneath the sky, save man, that doth not glorify God? Do not the stars exalt him, when they write his name upon the azure of heaven in their golden letters? Do not the lightnings adore him when they flash his brightness in arrows of light piercing the midnight darkness? Do not thunders extol him when they roll like drums in the march of the God of armies? Do not all things exalt him, from the least even to the greatest? But sing, sing, oh universe, till thou hast exhausted thyself, thou canst not afford a song so sweet as the song of Incarnation. Though creation may be a majestic organ of praise, it cannot reach the compass of the golden canticle—Incarnation! There is more in that than in creation, more melody in Jesus in the manger, than there is in worlds on worlds rolling their grandeur round the throne of the Most High. Pause Christian, and consider this a minute. See how every attribute is here magnified. Lo! what </w:t>
      </w:r>
      <w:r>
        <w:rPr>
          <w:rFonts w:cs="Arial" w:ascii="Arial" w:hAnsi="Arial"/>
          <w:i/>
          <w:iCs/>
          <w:color w:val="000000"/>
        </w:rPr>
        <w:t>wisdom</w:t>
      </w:r>
      <w:r>
        <w:rPr>
          <w:rFonts w:cs="Arial" w:ascii="Arial" w:hAnsi="Arial"/>
          <w:color w:val="000000"/>
        </w:rPr>
        <w:t xml:space="preserve"> is here. God becomes man that God may be just, and the justifier of the ungodly. Lo! what </w:t>
      </w:r>
      <w:r>
        <w:rPr>
          <w:rFonts w:cs="Arial" w:ascii="Arial" w:hAnsi="Arial"/>
          <w:i/>
          <w:iCs/>
          <w:color w:val="000000"/>
        </w:rPr>
        <w:t>power,</w:t>
      </w:r>
      <w:r>
        <w:rPr>
          <w:rFonts w:cs="Arial" w:ascii="Arial" w:hAnsi="Arial"/>
          <w:color w:val="000000"/>
        </w:rPr>
        <w:t xml:space="preserve"> for where is power so great as when it concealeth power? What power, that Godhead should unrobe itself and become man! Behold, what </w:t>
      </w:r>
      <w:r>
        <w:rPr>
          <w:rFonts w:cs="Arial" w:ascii="Arial" w:hAnsi="Arial"/>
          <w:i/>
          <w:iCs/>
          <w:color w:val="000000"/>
        </w:rPr>
        <w:t>love</w:t>
      </w:r>
      <w:r>
        <w:rPr>
          <w:rFonts w:cs="Arial" w:ascii="Arial" w:hAnsi="Arial"/>
          <w:color w:val="000000"/>
        </w:rPr>
        <w:t xml:space="preserve"> is thus revealed to us when Jesus becomes a man. Behold ye, what </w:t>
      </w:r>
      <w:r>
        <w:rPr>
          <w:rFonts w:cs="Arial" w:ascii="Arial" w:hAnsi="Arial"/>
          <w:i/>
          <w:iCs/>
          <w:color w:val="000000"/>
        </w:rPr>
        <w:t>faithfulness!</w:t>
      </w:r>
      <w:r>
        <w:rPr>
          <w:rFonts w:cs="Arial" w:ascii="Arial" w:hAnsi="Arial"/>
          <w:color w:val="000000"/>
        </w:rPr>
        <w:t xml:space="preserve"> How many promises are this day kept? How many solemn obligations are this hour discharged? Tell me one attribute of God that is not manifest in Jesus; and your ignorance shall be the reason why you have not seen it so. The whole of God is glorified in Christ; and though some part of the name of God is written in the universe, it is here best read—in Him who was the Son of Man, and, yet, the Son of God.</w:t>
        <w:br/>
      </w:r>
      <w:r>
        <w:rPr>
          <w:rFonts w:cs="Arial" w:ascii="Arial" w:hAnsi="Arial"/>
          <w:color w:val="000000"/>
        </w:rPr>
        <w:drawing>
          <wp:inline distT="0" distB="0" distL="0" distR="0">
            <wp:extent cx="285115" cy="762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me say one word here before I go away from this point. We must learn from this, that if salvation glorifies God, glorifies him in the highest degree, and makes the highest creatures praise him, this one reflection may be added—then, that doctrine, which glorifies man in salvation cannot be the gospel. For salvation glorifies God. The angels were no Arminians, they sang, "Glory </w:t>
      </w:r>
      <w:r>
        <w:rPr>
          <w:rFonts w:cs="Arial" w:ascii="Arial" w:hAnsi="Arial"/>
          <w:i/>
          <w:iCs/>
          <w:color w:val="000000"/>
        </w:rPr>
        <w:t>to God</w:t>
      </w:r>
      <w:r>
        <w:rPr>
          <w:rFonts w:cs="Arial" w:ascii="Arial" w:hAnsi="Arial"/>
          <w:color w:val="000000"/>
        </w:rPr>
        <w:t xml:space="preserve"> in the highest." They believe in no doctrine which uncrowns Christ, and puts the crown upon the head of mortals. They believe in no system of faith which makes salvation dependent upon the creature, and, which really gives the creature the praise, for what is it less than for a man to save himself, if the whole dependence of salvation rests upon his own free will? No, my brethren; they may be some preachers, that delight to preach a doctrine that magnifies man; but in their gospel angels have no delight. The only glad tidings that made the angels sing, are those that put God first, God last, God midst, and God without end, in the salvation of his creatures, and put the crown wholly and alone upon the head of him that saves without a helper. "Glory to God in the highest," is the angels' song.</w:t>
        <w:br/>
      </w:r>
      <w:r>
        <w:rPr>
          <w:rFonts w:cs="Arial" w:ascii="Arial" w:hAnsi="Arial"/>
          <w:color w:val="000000"/>
        </w:rPr>
        <w:drawing>
          <wp:inline distT="0" distB="0" distL="0" distR="0">
            <wp:extent cx="285115" cy="7620"/>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When they had sung this, they sang what they had never sung before. "Glory to God in the highest," was an old, old song; they had sung that from before the foundations of the world. But, now, they sang as it were a new song before the throne of God: for they added this stanza—</w:t>
      </w:r>
      <w:r>
        <w:rPr>
          <w:rFonts w:cs="Arial" w:ascii="Arial" w:hAnsi="Arial"/>
          <w:i/>
          <w:iCs/>
          <w:color w:val="000000"/>
        </w:rPr>
        <w:t>"on earth, peace."</w:t>
      </w:r>
      <w:r>
        <w:rPr>
          <w:rFonts w:cs="Arial" w:ascii="Arial" w:hAnsi="Arial"/>
          <w:color w:val="000000"/>
        </w:rPr>
        <w:t xml:space="preserve"> They did not sing that in the garden. There was peace there, but it seemed a thing of course, and scarce worth singing of. There was more than peace there; for there was glory to God there. But, now, man had fallen, and since the day when cherubim with fiery swords drove out the man, there had been no peace on earth, save in the breast of some believers, who had obtained peace from the living fountain of this incarnation of Christ. Wars had raged from the ends of the world; men had slaughtered one another, heaps on heaps. There had been wars within as well as wars without. Conscience had fought with man; Satan had tormented man with thoughts of sin. There had been no peace on earth since Adam fell. But, now, when the newborn King made his appearance, the swaddling band with which he was wrapped up was the white flag of peace. That manger was the place where the treaty was signed, whereby warfare should be stopped between man's conscience and himself, man's conscience and his God. It was then, that day, the trumpet blew—"Sheathe the sword, oh man, sheathe the sword, oh conscience, for God is now at peace with man, and man at peace with God." Do you not feel my brethren, that the gospel of God is peace to man? Where else can peace be found, but in the message of Jesus? Go legalist, work for peace with toil and pain, and thou shalt never find it. Go, thou, that trustest in the law: go thou, to Sinai; look to the flames that Moses saw, and shrink, and tremble, and despair; for peace is nowhere to be found, but in him, of whom it is said, "This man shall be peace." And what a peace it is, beloved! It is peace like a river, and righteousness like the waves of the sea. It is the peace of God that passeth all understanding, which keeps our hearts and minds through Jesus Christ our Lord. This sacred peace between the pardoned soul and God the pardoner; this marvelous at-one-ment between the sinner and his judge, this was it that the angels sung when they said, "peace on earth."</w:t>
        <w:br/>
      </w:r>
      <w:r>
        <w:rPr>
          <w:rFonts w:cs="Arial" w:ascii="Arial" w:hAnsi="Arial"/>
          <w:color w:val="000000"/>
        </w:rPr>
        <w:drawing>
          <wp:inline distT="0" distB="0" distL="0" distR="0">
            <wp:extent cx="285115" cy="7620"/>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d, then, they wisely ended their song with a third note. They said, "Good will to man." Philosophers have said that God has a good will toward man; but I never knew any man who derived much comfort from their philosophical assertion. Wise men have thought from what we have seen in creation that God had much good will toward man, or else his works would never have been so constructed for their comfort; but I never heard of any man who could risk his soul's peace upon such a faint hope as that. But I have not only heard of thousands, but I know them, who are quite sure that God has a good will towards men; and if you ask their reason, they will give a full and perfect answer. They say, he has good will toward man for he gave his Son. No greater proof of kindness between the Creator and his subjects can possibly be afforded than when the Creator gives his only begotten and well beloved Son to die. Though the first note is God-like, and though the second note is peaceful, this third note melts my heart the most. Some think of God as if he were a morose being who hated all mankind. Some picture him as if he were some abstract subsistence taking no interest in our affairs. Hark ye, God has "good will toward men." You know what good will means. Well, Swearer, you have cursed God; he has not fulfilled his curse on you; he has good will towards you, though you have no good will towards him. Infidel, you have sinned high and hard against the Most High; he has said no hard things against you, for he has good will towards men. Poor sinner, thou hast broken his laws; thou art half afraid to come to the throne of his mercy lest he should spurn thee; hear thou this, and be comforted— God has good will towards men, so good a will that he has said, and said it with an oath too, "As I live, saith the Lord, I have no pleasure in the death of him that dieth, but had rather that he should turn unto me and live;" so good a will moreover that he has even condescended to say, "Come, now, let us reason together; though your sins be as scarlet, they shall be as wool; though they be red like crimson, they shall be whiter than snow." And if you say, "Lord, how shall I know that thou hast this good will towards me," he points to yonder manger, and says, "Sinner, if I had not a good will towards thee, would I have parted with my Son? if I had not good will towards the human race, would I have given up my Son to become one of that race that he might by so doing redeem them from death?" Ye that doubt the Master's love, look ye to that circle of angels; see their blaze of glory; hear their son, and let your doubts die away in that sweet music and be buried in a shroud of harmony. He has good will to men; he is willing to pardon; he passes by iniquity, transgression, and sin. And mark thee, if Satan shall then add, "But though God hath good will, yet he cannot violate his justice, therefore his mercy may be ineffective, and you may die;" then listen to that first note of the song, "Glory to God in the highest," and reply to Satan and all his temptations, that when God shows good will to a penitent sinner, there is not only peace in the sinner's heart, but it brings glory to every attribute of God, and so he can be just, and yet justify the sinner, and glorify himself.</w:t>
        <w:br/>
      </w:r>
      <w:r>
        <w:rPr>
          <w:rFonts w:cs="Arial" w:ascii="Arial" w:hAnsi="Arial"/>
          <w:color w:val="000000"/>
        </w:rPr>
        <w:drawing>
          <wp:inline distT="0" distB="0" distL="0" distR="0">
            <wp:extent cx="285115" cy="762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pretend to say that I have opened all the instructions contained in these three sentences, but I may perhaps direct you into a train of thought that may serve you for the week. I hope that all through the week you will have a truly merry Christmas by feeling the power of these words, and knowing the unction of them. "Glory to God in the highest, on earth peace, good will toward men."</w:t>
        <w:br/>
      </w:r>
      <w:r>
        <w:rPr>
          <w:rFonts w:cs="Arial" w:ascii="Arial" w:hAnsi="Arial"/>
          <w:color w:val="000000"/>
        </w:rPr>
        <w:drawing>
          <wp:inline distT="0" distB="0" distL="0" distR="0">
            <wp:extent cx="285115" cy="7620"/>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ext, I have to present to you some EMOTIONAL THOUGHTS. Friends, doth not this verse, this song of angels, stir your heart with happiness? When I read that, and found the angels singing it, I thought to myself, "Then if the angels ushered in the gospel's great head with singing, ought I not to preach with singing? And ought not my hearers to live with singing? Ought not their hearts to be glad and their spirits to rejoice?" Well, thought I, there be some somber religionists who were born in a dark night in December that think a smile upon the face is wicked, and believe that for a Christian to be glad and rejoice is to be inconsistent. Ah! I wish these gentlemen had seen the angels when they sang about Christ; for angels sang about his birth, though it was no concern of theirs, certainly men ought to sing about it as long as they live, sing about it when they die, and sing about it when they live in heaven for ever. I do long to see in the midst of the church more of a singing Christianity. The last few years have been breeding in our midst a groaning and unbelieving Christianity. Now, I doubt not its sincerity, but I do doubt its healthy character. I say it may be true and real enough; God forbid I should say a word against the sincerity of those who practice it; but it is a sickly religion. Watts hit the mark when he said, </w:t>
      </w:r>
    </w:p>
    <w:p>
      <w:pPr>
        <w:pStyle w:val="Normal"/>
        <w:snapToGrid w:val="false"/>
        <w:spacing w:lineRule="atLeast" w:line="360"/>
        <w:jc w:val="both"/>
        <w:rPr>
          <w:rFonts w:ascii="Arial" w:hAnsi="Arial" w:cs="Arial"/>
          <w:color w:val="000000"/>
        </w:rPr>
      </w:pPr>
      <w:r>
        <w:rPr>
          <w:rFonts w:cs="Arial" w:ascii="Arial" w:hAnsi="Arial"/>
          <w:color w:val="000000"/>
        </w:rPr>
        <w:t>"Religion never was designed</w:t>
        <w:br/>
        <w:t>To make our pleasures less."</w:t>
      </w:r>
    </w:p>
    <w:p>
      <w:pPr>
        <w:pStyle w:val="Normal"/>
        <w:snapToGrid w:val="false"/>
        <w:spacing w:lineRule="atLeast" w:line="360"/>
        <w:jc w:val="both"/>
        <w:rPr>
          <w:rFonts w:ascii="Arial" w:hAnsi="Arial" w:cs="Arial"/>
          <w:color w:val="000000"/>
        </w:rPr>
      </w:pPr>
      <w:r>
        <w:rPr>
          <w:rFonts w:cs="Arial" w:ascii="Arial" w:hAnsi="Arial"/>
          <w:color w:val="000000"/>
        </w:rPr>
        <w:br/>
        <w:t xml:space="preserve">It is designed to do away with some of our pleasures, but it gives us many more, to make up for what it takes away; so it does not make them less. O ye that see in Christ nothing but a subject to stimulate your doubts and make the tears run down your cheeks; O ye that always say, </w:t>
      </w:r>
    </w:p>
    <w:p>
      <w:pPr>
        <w:pStyle w:val="Normal"/>
        <w:snapToGrid w:val="false"/>
        <w:spacing w:lineRule="atLeast" w:line="360"/>
        <w:jc w:val="both"/>
        <w:rPr>
          <w:rFonts w:ascii="Arial" w:hAnsi="Arial" w:cs="Arial"/>
          <w:color w:val="000000"/>
        </w:rPr>
      </w:pPr>
      <w:r>
        <w:rPr>
          <w:rFonts w:cs="Arial" w:ascii="Arial" w:hAnsi="Arial"/>
          <w:color w:val="000000"/>
        </w:rPr>
        <w:t>"Lord, what a wretched land is this,</w:t>
        <w:br/>
        <w:t>That yields us no supplies,"</w:t>
      </w:r>
    </w:p>
    <w:p>
      <w:pPr>
        <w:pStyle w:val="Normal"/>
        <w:snapToGrid w:val="false"/>
        <w:spacing w:lineRule="atLeast" w:line="360"/>
        <w:jc w:val="both"/>
        <w:rPr>
          <w:rFonts w:ascii="Arial" w:hAnsi="Arial" w:cs="Arial"/>
          <w:color w:val="000000"/>
        </w:rPr>
      </w:pPr>
      <w:r>
        <w:rPr>
          <w:rFonts w:cs="Arial" w:ascii="Arial" w:hAnsi="Arial"/>
          <w:color w:val="000000"/>
        </w:rPr>
        <w:br/>
        <w:t xml:space="preserve">Come ye hither and see the angels. Do they tell their story with groans, and sobs, and sighs? Ah, no; they shout aloud, "Glory to God in the highest." Now, imitate them, my dear brethren. If you are professors of religion, try always to have a cheerful carriage. Let others mourn; but </w:t>
      </w:r>
    </w:p>
    <w:p>
      <w:pPr>
        <w:pStyle w:val="Normal"/>
        <w:snapToGrid w:val="false"/>
        <w:spacing w:lineRule="atLeast" w:line="360"/>
        <w:jc w:val="both"/>
        <w:rPr>
          <w:rFonts w:ascii="Arial" w:hAnsi="Arial" w:cs="Arial"/>
          <w:color w:val="000000"/>
        </w:rPr>
      </w:pPr>
      <w:r>
        <w:rPr>
          <w:rFonts w:cs="Arial" w:ascii="Arial" w:hAnsi="Arial"/>
          <w:color w:val="000000"/>
        </w:rPr>
        <w:t>"Why should the children of a king</w:t>
        <w:br/>
        <w:t>Go mourning all their days?"</w:t>
      </w:r>
    </w:p>
    <w:p>
      <w:pPr>
        <w:pStyle w:val="Normal"/>
        <w:snapToGrid w:val="false"/>
        <w:spacing w:lineRule="atLeast" w:line="360"/>
        <w:jc w:val="both"/>
        <w:rPr/>
      </w:pPr>
      <w:r>
        <w:rPr>
          <w:rFonts w:cs="Arial" w:ascii="Arial" w:hAnsi="Arial"/>
          <w:color w:val="000000"/>
        </w:rPr>
        <w:br/>
        <w:t xml:space="preserve">Anoint your head and wash your face; appear not unto men to fast. Rejoice in the Lord always, and again I say unto you rejoice. Specially this week be not ashamed to be glad. You need not think it a wicked thing to be happy. Penance and whipping, and misery are no such very virtuous things, after all. The damned are miserable; let the saved be happy. Why should you hold fellowship with the lost by feelings of perpetual mourning? Why not rather anticipate the joys of heaven, and begin to sing on earth that song which you will never need to end? The first emotion then that we ought to cherish in our hearts is the emotion of </w:t>
      </w:r>
      <w:r>
        <w:rPr>
          <w:rFonts w:cs="Arial" w:ascii="Arial" w:hAnsi="Arial"/>
          <w:i/>
          <w:iCs/>
          <w:color w:val="000000"/>
        </w:rPr>
        <w:t>joy and gladness.</w:t>
      </w:r>
      <w:r>
        <w:rPr>
          <w:rFonts w:cs="Arial" w:ascii="Arial" w:hAnsi="Arial"/>
          <w:color w:val="000000"/>
        </w:rPr>
        <w:br/>
      </w:r>
      <w:r>
        <w:rPr>
          <w:rFonts w:cs="Arial" w:ascii="Arial" w:hAnsi="Arial"/>
          <w:color w:val="000000"/>
        </w:rPr>
        <w:drawing>
          <wp:inline distT="0" distB="0" distL="0" distR="0">
            <wp:extent cx="285115" cy="762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hat next? Another emotion is that of </w:t>
      </w:r>
      <w:r>
        <w:rPr>
          <w:rFonts w:cs="Arial" w:ascii="Arial" w:hAnsi="Arial"/>
          <w:i/>
          <w:iCs/>
          <w:color w:val="000000"/>
        </w:rPr>
        <w:t>confidence.</w:t>
      </w:r>
      <w:r>
        <w:rPr>
          <w:rFonts w:cs="Arial" w:ascii="Arial" w:hAnsi="Arial"/>
          <w:color w:val="000000"/>
        </w:rPr>
        <w:t xml:space="preserve"> I am not sure that I am right in calling that an emotion, but still in me it is so much akin to it, that I will venture to be wrong if I be so. Now, if when Christ came on this earth God had sent some black creature down from heaven, (if there be such creatures there) to tell us, "Glory to God in the highest, and on earth peace, good will toward men," and if with a frowning brow and a stammering tongue he delivered his message, if I had been there and heard it, I should have scrupled to believe him, for I should have said, "You don't look like the messenger that God would send—stammering fellow as you are—with such glad news as this." But when the angels came there was no doubting the truth of what they said, because it was quite certain that the angels believed it; they told it as if they did, for they told it with singing, with joy and gladness. If some friend, having heard that a legacy was left you, and should come to you with a solemn countenance, and a tongue like a funeral bell, saying, "Do you know so-and-so has left you £10,000!" Why you would say, "Ah! I dare say," and laugh in his face. But if your brother should suddenly burst into your room, and exclaim, "I say, what do you think? You are a rich man; So-and-so has left you £10,000!" Why you would say, "I think it is very likely to be true, for he looks so happy over it." Well, when these angels came from heaven they told the news just as if they believed it; and though I have often wickedly doubted my Lord's good will, I think I never could have doubted it while I heard those angels singing. No, I should say, "The messengers themselves are proof of the truth, for it seems they have heard it from God's lips; they have no doubt about it, for see how joyously they tell the news." Now, poor soul, thou that art afraid lest God should destroy thee, and thou thinkest that God will never have mercy upon thee, look at the singing angels and doubt if thou darest. Do not go to the synagogue of long-faced hypocrites to hear the minister who preaches with a nasal twang, with misery in his face, whilst he tells you that God has good will towards men; I know you won't believe what he says, for he does not preach with joy in his countenance; he is telling you good news with a grunt, and you are not likely to receive it. But go straightway to the plain where Bethlehem shepherds sat by night, and when you hear the angels singing out the gospel, by the grace of God upon you, you cannot help believing that they manifestly feel the preciousness of telling. Blessed Christmas, that brings such creatures as angels to confirm our faith in God's good will to men!</w:t>
        <w:br/>
      </w:r>
      <w:r>
        <w:rPr>
          <w:rFonts w:cs="Arial" w:ascii="Arial" w:hAnsi="Arial"/>
          <w:color w:val="000000"/>
        </w:rPr>
        <w:drawing>
          <wp:inline distT="0" distB="0" distL="0" distR="0">
            <wp:extent cx="285115" cy="762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 must now bring before you the third point. There are some PROPHETIC UTTERANCES contained in these words. The angels sang "Glory to God in the highest, on earth peace, good will toward men." But I look around, and what see I in the wide, wide world? I do not see God honored. I see the heathen bowing down before their idols; I mark the Romanist casting himself before the rotten rags of his relics, and the ugly figures of his images. I look about me, and I see tyranny lording it over the bodies and souls of men; I see God forgotten; I see a worldly race pursuing mammon; I see a bloody race pursuing Moloch; I see ambition riding like Nimrod over the land, God forgotten, his name dishonored. And was this all the angels sang about? Is this all that made them sing "Glory to God in the highest?" Ah! no. There are brighter days approaching. They sang, "Peace on earth." But I hear still the clarion of war; and the cannon's horrid roar: not yet have they turned the sword into a ploughshare, and the spear into a pruning-hook! War still reigns. Is this all that the angels sang about? And whilst I see wars to the ends of the earth, am I to believe that this was all the angels expected? Ah! no, brethren; the angels' song is big with prophecy; it travaileth in birth with glories. A few more years, and he that lives them out shall see why angels sang; a few more years, and he that will come shall come, and will not tarry. Christ the Lord will come again, and when he cometh he shall cast the idols from their thrones; he shall dash down every fashion of heresy and every shape of idolatry; he shall reign from pole to pole with illimitable sway; he shall reign, when like a scroll, yon blue heavens have passed away. No strife shall vex Messiah's reign, no blood shall then be shed; they'll hang the useless helmet high, and study war no more. The hour is approaching when the temple of Janus shall be shut for ever, and when cruel Mars shall be hooted from the earth. The day is coming when the lion shall eat straw like the ox, when the leopard shall lie down with the kid; when the weaned child shall put his hand upon the cockatrice den and play with the asp. The hour approacheth; the first streaks of the sunlight have made glad the age in which we live. Lo, he comes, with trumpets and with clouds of glory; he shall come for whom we look with joyous expectation, whose coming shall be glory to his redeemed, and confusion to his enemies. Ah! brethren, when the angels sang this there was an echo through the long aisles of a glorious future. That echo was— </w:t>
      </w:r>
    </w:p>
    <w:p>
      <w:pPr>
        <w:pStyle w:val="Normal"/>
        <w:snapToGrid w:val="false"/>
        <w:spacing w:lineRule="atLeast" w:line="360"/>
        <w:jc w:val="both"/>
        <w:rPr>
          <w:rFonts w:ascii="Arial" w:hAnsi="Arial" w:cs="Arial"/>
          <w:color w:val="000000"/>
        </w:rPr>
      </w:pPr>
      <w:r>
        <w:rPr>
          <w:rFonts w:cs="Arial" w:ascii="Arial" w:hAnsi="Arial"/>
          <w:color w:val="000000"/>
        </w:rPr>
        <w:t>"Hallelujah! Christ the Lord</w:t>
        <w:br/>
        <w:t>God Omnipotent shall reign."</w:t>
      </w:r>
    </w:p>
    <w:p>
      <w:pPr>
        <w:pStyle w:val="Normal"/>
        <w:snapToGrid w:val="false"/>
        <w:spacing w:lineRule="atLeast" w:line="360"/>
        <w:jc w:val="both"/>
        <w:rPr>
          <w:rFonts w:ascii="Arial" w:hAnsi="Arial" w:cs="Arial"/>
          <w:color w:val="000000"/>
        </w:rPr>
      </w:pPr>
      <w:r>
        <w:rPr>
          <w:rFonts w:cs="Arial" w:ascii="Arial" w:hAnsi="Arial"/>
          <w:color w:val="000000"/>
        </w:rPr>
        <w:br/>
        <w:t xml:space="preserve">Ay, and doubtless the angels heard by faith the fulness of the song, </w:t>
      </w:r>
    </w:p>
    <w:p>
      <w:pPr>
        <w:pStyle w:val="Normal"/>
        <w:snapToGrid w:val="false"/>
        <w:spacing w:lineRule="atLeast" w:line="360"/>
        <w:jc w:val="both"/>
        <w:rPr>
          <w:rFonts w:ascii="Arial" w:hAnsi="Arial" w:cs="Arial"/>
          <w:color w:val="000000"/>
        </w:rPr>
      </w:pPr>
      <w:r>
        <w:rPr>
          <w:rFonts w:cs="Arial" w:ascii="Arial" w:hAnsi="Arial"/>
          <w:color w:val="000000"/>
        </w:rPr>
        <w:t>"Hark! the song of jubilee</w:t>
        <w:br/>
        <w:t>Loud as mighty thunders' roar,</w:t>
        <w:br/>
        <w:t>Or the fulness of the sea,</w:t>
        <w:br/>
        <w:t>When it breaks upon the shore."</w:t>
      </w:r>
    </w:p>
    <w:p>
      <w:pPr>
        <w:pStyle w:val="Normal"/>
        <w:snapToGrid w:val="false"/>
        <w:spacing w:lineRule="atLeast" w:line="360"/>
        <w:jc w:val="both"/>
        <w:rPr/>
      </w:pPr>
      <w:r>
        <w:rPr>
          <w:rFonts w:cs="Arial" w:ascii="Arial" w:hAnsi="Arial"/>
          <w:color w:val="000000"/>
        </w:rPr>
        <w:br/>
        <w:t>"Christ the Lord Omnipotent reigneth."</w:t>
        <w:br/>
      </w:r>
      <w:r>
        <w:rPr>
          <w:rFonts w:cs="Arial" w:ascii="Arial" w:hAnsi="Arial"/>
          <w:color w:val="000000"/>
        </w:rPr>
        <w:drawing>
          <wp:inline distT="0" distB="0" distL="0" distR="0">
            <wp:extent cx="285115" cy="762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 have one more lesson for you, and I have done. That lesson is PRECEPTIVE. I wish everybody that keeps Christmas this year, would keep it as the angels kept it. There are many persons who, when they talk about keeping Christmas, mean by that the cutting of the bands of their religion for one day in the year, as if Christ were the Lord of misrule, as if the birth of Christ should be celebrated like the orgies of Bacchus. There are some very religious people, that on Christmas would never forget to go to church in the morning; they believe Christmas to be nearly as holy as Sunday, for they reverence the tradition of the elders. Yet their way of spending the rest of the day is very remarkable; for if they see their way straight up stairs to their bed at night, it must be by accident. They would not consider they had kept Christmas in a proper manner, if they did not verge on gluttony and drunkenness. They are many who think Christmas cannot possibly be kept, except there be a great shout of merriment and mirth in the house, and added to that the boisterousness of sin. Now, my brethren, although we, as successors of the Puritans, will not keep the day in any religious sense whatever, attaching nothing more to it than to any other day: believing that every day may be a Christmas for ought we know, and wishing to make every day Christmas, if we can, yet we must try to set an example to others how to behave on that day; and especially since the angels gave glory to God: let us do the same.</w:t>
        <w:br/>
      </w:r>
      <w:r>
        <w:rPr>
          <w:rFonts w:cs="Arial" w:ascii="Arial" w:hAnsi="Arial"/>
          <w:color w:val="000000"/>
        </w:rPr>
        <w:drawing>
          <wp:inline distT="0" distB="0" distL="0" distR="0">
            <wp:extent cx="285115" cy="762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e angels said, "Peace to men:" let us labor if we can to make peace next Christmas day. Now, old gentleman, you won't take your son in: he has offended you. Fetch him at Christmas. "Peace on earth;" you know: that is a Christmas Carol. Make peace in your family.</w:t>
        <w:br/>
      </w:r>
      <w:r>
        <w:rPr>
          <w:rFonts w:cs="Arial" w:ascii="Arial" w:hAnsi="Arial"/>
          <w:color w:val="000000"/>
        </w:rPr>
        <w:drawing>
          <wp:inline distT="0" distB="0" distL="0" distR="0">
            <wp:extent cx="285115" cy="7620"/>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rother, you have made a vow that you will never speak to your brother again. Go after him and say, "Oh, my dear fellow, let not this day's sun go down upon our wrath." Fetch him in, and give him your hand. Now, Mr. Tradesman, you have an opponent in trade, and you have said some very hard words about him lately. If you do not make the matter up today, or tomorrow, or as soon as you can, yet do it on that day. That is the way to keep Christmas, peace on earth and glory to God. And oh, if thou hast anything on thy conscience, anything that prevents thy having peace of mind, keep thy Christmas in thy chamber, praying to God to give thee peace; for it is peace on earth, mind, peace in thyself, peace with thyself, peace with thy fellow men, peace with thy God. And do not think thou hast well celebrated that day till thou canst say, "O God, </w:t>
      </w:r>
    </w:p>
    <w:p>
      <w:pPr>
        <w:pStyle w:val="Normal"/>
        <w:snapToGrid w:val="false"/>
        <w:spacing w:lineRule="atLeast" w:line="360"/>
        <w:jc w:val="both"/>
        <w:rPr>
          <w:rFonts w:ascii="Arial" w:hAnsi="Arial" w:cs="Arial"/>
          <w:color w:val="000000"/>
        </w:rPr>
      </w:pPr>
      <w:r>
        <w:rPr>
          <w:rFonts w:cs="Arial" w:ascii="Arial" w:hAnsi="Arial"/>
          <w:color w:val="000000"/>
        </w:rPr>
        <w:t>'With the world, myself, and thee</w:t>
        <w:br/>
        <w:t>I ere I sleep at peace will be. "</w:t>
      </w:r>
    </w:p>
    <w:p>
      <w:pPr>
        <w:pStyle w:val="Normal"/>
        <w:snapToGrid w:val="false"/>
        <w:spacing w:lineRule="atLeast" w:line="360"/>
        <w:jc w:val="both"/>
        <w:rPr/>
      </w:pPr>
      <w:r>
        <w:rPr>
          <w:rFonts w:cs="Arial" w:ascii="Arial" w:hAnsi="Arial"/>
          <w:color w:val="000000"/>
        </w:rPr>
        <w:br/>
        <w:t xml:space="preserve">And when the Lord Jesus has become your peace, remember, there is another thing, </w:t>
      </w:r>
      <w:r>
        <w:rPr>
          <w:rFonts w:cs="Arial" w:ascii="Arial" w:hAnsi="Arial"/>
          <w:i/>
          <w:iCs/>
          <w:color w:val="000000"/>
        </w:rPr>
        <w:t>good will</w:t>
      </w:r>
      <w:r>
        <w:rPr>
          <w:rFonts w:cs="Arial" w:ascii="Arial" w:hAnsi="Arial"/>
          <w:color w:val="000000"/>
        </w:rPr>
        <w:t xml:space="preserve"> towards men. Do not try to keep Christmas without keeping good will towards men. You are a gentleman, and have servants. Well, try and set their chimneys on fire with a large piece of good, substantial beef for them. If you are men of wealth, you have poor in your neighborhood. Find something wherewith to clothe the naked, and feed the hungry, and make glad the mourner. Remember, it is good will towards men. Try, if you can, to show them good will at this special season; and if you will do that, the poor will say with me, that indeed they wish there were six Christmases in the year.</w:t>
        <w:br/>
      </w:r>
      <w:r>
        <w:rPr>
          <w:rFonts w:cs="Arial" w:ascii="Arial" w:hAnsi="Arial"/>
          <w:color w:val="000000"/>
        </w:rPr>
        <w:drawing>
          <wp:inline distT="0" distB="0" distL="0" distR="0">
            <wp:extent cx="285115" cy="762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each one of us go from this place determined, that if we are angry all the year round, this next week shall be an exception; that if we have snarled at everybody last year, this Christmas time we will strive to be kindly affectionate to others; and if we have lived all this year at enmity with God, I pray that by his Spirit he may this week give us peace with him; and then, indeed, my brother, it will be the merriest Christmas we ever had in all our lives. You are going home to your father and mother, young men; many of you are going from your shops to your homes. You remember what I preached on last Christmas time. Go home to thy friends, and tell them what the Lord hath done for thy soul, and that will make a blessed round of stories at the Christmas fire. If you will each of you tell your parents how the Lord met with you in the house of prayer; how, when you left home, you were a gay, wild blade, but have now come back to love your mother's God, and read your father's Bible. Oh, what a happy Christmas that will make! What more shall I say? May God give you peace with yourselves; may he give you good will towards all your friends, your enemies, and your neighbors; and may he give you grace to give glory to God in the highest. I will say no more, except at the close of this sermon to wish every one of you, when the day shall come, the happiest Christmas you ever had in your lives. </w:t>
      </w:r>
    </w:p>
    <w:p>
      <w:pPr>
        <w:pStyle w:val="Normal"/>
        <w:snapToGrid w:val="false"/>
        <w:spacing w:lineRule="atLeast" w:line="360"/>
        <w:jc w:val="both"/>
        <w:rPr>
          <w:rFonts w:ascii="Arial" w:hAnsi="Arial" w:cs="Arial"/>
          <w:color w:val="000000"/>
        </w:rPr>
      </w:pPr>
      <w:r>
        <w:rPr>
          <w:rFonts w:cs="Arial" w:ascii="Arial" w:hAnsi="Arial"/>
          <w:color w:val="000000"/>
        </w:rPr>
        <w:t>"Now with angels round the throne,</w:t>
        <w:br/>
        <w:t>Cherubim and seraphim,</w:t>
        <w:br/>
        <w:t>And the church, which still is one,</w:t>
        <w:br/>
        <w:t>Let us swell the solemn hymn;</w:t>
        <w:br/>
        <w:t>Glory to the great I AM!</w:t>
        <w:br/>
        <w:t xml:space="preserve">Glory to the Victim Lamb. </w:t>
      </w:r>
    </w:p>
    <w:p>
      <w:pPr>
        <w:pStyle w:val="Web"/>
        <w:snapToGrid w:val="false"/>
        <w:spacing w:lineRule="atLeast" w:line="360" w:before="0" w:after="0"/>
        <w:jc w:val="both"/>
        <w:rPr>
          <w:rFonts w:ascii="Arial" w:hAnsi="Arial" w:cs="Arial"/>
          <w:color w:val="000000"/>
        </w:rPr>
      </w:pPr>
      <w:r>
        <w:rPr>
          <w:rFonts w:cs="Arial" w:ascii="Arial" w:hAnsi="Arial"/>
          <w:color w:val="000000"/>
        </w:rPr>
        <w:t>Blessing, honour, glory, might,</w:t>
        <w:br/>
        <w:t>And dominion infinite,</w:t>
        <w:br/>
        <w:t>To the Father of our Lord,</w:t>
        <w:br/>
        <w:t>To the Spirit and the Word;</w:t>
        <w:br/>
        <w:t>As it was all worlds before,</w:t>
        <w:br/>
        <w:t>Is, and shall be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What Have I Do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2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22">
        <w:r>
          <w:rPr>
            <w:rStyle w:val="InternetLink"/>
            <w:rFonts w:cs="Arial" w:ascii="Arial" w:hAnsi="Arial"/>
            <w:color w:val="000000"/>
          </w:rPr>
          <w:t>(No. 1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December 27, 1857,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What have I done?"—Jeremiah 8:6.</w:t>
      </w:r>
    </w:p>
    <w:p>
      <w:pPr>
        <w:pStyle w:val="Web"/>
        <w:snapToGrid w:val="false"/>
        <w:spacing w:lineRule="atLeast" w:line="360" w:before="0" w:after="0"/>
        <w:jc w:val="both"/>
        <w:rPr/>
      </w:pPr>
      <w:r>
        <w:drawing>
          <wp:anchor behindDoc="0" distT="0" distB="0" distL="0" distR="0" simplePos="0" locked="0" layoutInCell="0" allowOverlap="1" relativeHeight="622">
            <wp:simplePos x="0" y="0"/>
            <wp:positionH relativeFrom="column">
              <wp:align>left</wp:align>
            </wp:positionH>
            <wp:positionV relativeFrom="line">
              <wp:posOffset>635</wp:posOffset>
            </wp:positionV>
            <wp:extent cx="695325" cy="819150"/>
            <wp:effectExtent l="0" t="0" r="0" b="0"/>
            <wp:wrapSquare wrapText="bothSides"/>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3"/>
                    <a:srcRect l="-52" t="-44" r="-52" b="-44"/>
                    <a:stretch>
                      <a:fillRect/>
                    </a:stretch>
                  </pic:blipFill>
                  <pic:spPr bwMode="auto">
                    <a:xfrm>
                      <a:off x="0" y="0"/>
                      <a:ext cx="695325" cy="819150"/>
                    </a:xfrm>
                    <a:prstGeom prst="rect">
                      <a:avLst/>
                    </a:prstGeom>
                  </pic:spPr>
                </pic:pic>
              </a:graphicData>
            </a:graphic>
          </wp:anchor>
        </w:drawing>
      </w:r>
      <w:r>
        <w:rPr>
          <w:rFonts w:cs="Arial" w:ascii="Arial" w:hAnsi="Arial"/>
          <w:color w:val="000000"/>
        </w:rPr>
        <w:t xml:space="preserve">ERHAPS NO FIGURE represents God in a more gracious light than those figures of speech, which represent him as stooping from his throne, and as coming down from heaven to attend to the wants and to behold the woes of mankind. We must have love for that God, who, when Sodom and Gomorrah were reeking with iniquity, would not destroy those cities, although he knew their guilt and their wickedness, until he had made an actual visitation to them and had sojourned for awhile in their streets. Methinks we can not help pouring out our heart in affection to that God, of whom we are told that he inclines his ear from the highest glory, and puts it to the lip of the faintest that breathes out the true desire. How can we resist feeling that he is a God whom we must love, when we know that he regards everything that concerns us, numbers the very hairs of our heads, bids his angels protect our footsteps lest we dash our feet against stones, marks our path end ordereth our ways. But especially is this great truth brought near to man's heart, when we recollect how attentive God is, not merely to the temporal interests of his creatures, but to their spiritual concerns. God is represented in Scripture as waiting to be gracious, or, in the language of the parable, when his prodigals are yet a great way off he sees them; he runs and falls upon their neck and kisses them. He is so attentive to everything that is good, even in the poor sinner's heart, that to him there is music in a sigh, and beauty in a tear; and in this verse that I have just read, he represents himself as looking upon man's heart and listening—listening, if possibly he may hear something that is good. "I hearkened and heard; I listened; I stood still, and I attended to them." And how amiable does God appear, when he is represented as turning aside, and as it were with grief in his heart, exclaiming, "I </w:t>
      </w:r>
      <w:r>
        <w:rPr>
          <w:rFonts w:cs="Arial" w:ascii="Arial" w:hAnsi="Arial"/>
          <w:i/>
          <w:iCs/>
          <w:color w:val="000000"/>
        </w:rPr>
        <w:t>did</w:t>
      </w:r>
      <w:r>
        <w:rPr>
          <w:rFonts w:cs="Arial" w:ascii="Arial" w:hAnsi="Arial"/>
          <w:color w:val="000000"/>
        </w:rPr>
        <w:t xml:space="preserve"> listen, I </w:t>
      </w:r>
      <w:r>
        <w:rPr>
          <w:rFonts w:cs="Arial" w:ascii="Arial" w:hAnsi="Arial"/>
          <w:i/>
          <w:iCs/>
          <w:color w:val="000000"/>
        </w:rPr>
        <w:t>did</w:t>
      </w:r>
      <w:r>
        <w:rPr>
          <w:rFonts w:cs="Arial" w:ascii="Arial" w:hAnsi="Arial"/>
          <w:color w:val="000000"/>
        </w:rPr>
        <w:t xml:space="preserve"> hearken, but they spake not aright; no man repented of his wickedness, saying, "What shall I do?" Ah! my hearer, thou never hast a desire toward God which does not excite God's hope; thou dost never breathe a prayer toward heaven which he does not notice; and though thou hast very often uttered prayers which have been as the morning cloud and as the early dew that soon passeth away, yet all these things have moved Jehovah's bowels; for he has been hearkening to thy cry and noticing the breathing of thy soul, and though it all hath passed away, yet it did not pass away unnoticed, for he remembers it even now. And oh! thou that art this day seeking a Saviour, remember, that Saviour's eyes are on thy seeking soul to-day. Thou art not looking after one who can not see thee; thou art coming to thy Father, but thy Father sees thee even in the distance. It was but one tear that trickled down thy cheek, but thy Father noticed that as a hopeful sign; it was but one throb that went through thy heart just now during the singing of the hymn, but God, the Loving, noticed even that, and thought upon it as at least some omen that thou wast not yet quite hardened by sin, nor yet given up by love and mercy.</w:t>
        <w:br/>
      </w:r>
      <w:r>
        <w:rPr>
          <w:rFonts w:cs="Arial" w:ascii="Arial" w:hAnsi="Arial"/>
          <w:color w:val="000000"/>
        </w:rPr>
        <w:drawing>
          <wp:inline distT="0" distB="0" distL="0" distR="0">
            <wp:extent cx="285115" cy="7620"/>
            <wp:effectExtent l="0" t="0" r="0" b="0"/>
            <wp:docPr id="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3"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is "What have I done?" I shall just introduce that by a </w:t>
      </w:r>
      <w:r>
        <w:rPr>
          <w:rFonts w:cs="Arial" w:ascii="Arial" w:hAnsi="Arial"/>
          <w:i/>
          <w:iCs/>
          <w:color w:val="000000"/>
        </w:rPr>
        <w:t>few words of affectionate persuasion,</w:t>
      </w:r>
      <w:r>
        <w:rPr>
          <w:rFonts w:cs="Arial" w:ascii="Arial" w:hAnsi="Arial"/>
          <w:color w:val="000000"/>
        </w:rPr>
        <w:t xml:space="preserve"> urging all now present to ask that question: secondly, I shall give them a </w:t>
      </w:r>
      <w:r>
        <w:rPr>
          <w:rFonts w:cs="Arial" w:ascii="Arial" w:hAnsi="Arial"/>
          <w:i/>
          <w:iCs/>
          <w:color w:val="000000"/>
        </w:rPr>
        <w:t>few words of assistance in trying to answer it;</w:t>
      </w:r>
      <w:r>
        <w:rPr>
          <w:rFonts w:cs="Arial" w:ascii="Arial" w:hAnsi="Arial"/>
          <w:color w:val="000000"/>
        </w:rPr>
        <w:t xml:space="preserve"> and when I have so done, I shall finish by a </w:t>
      </w:r>
      <w:r>
        <w:rPr>
          <w:rFonts w:cs="Arial" w:ascii="Arial" w:hAnsi="Arial"/>
          <w:i/>
          <w:iCs/>
          <w:color w:val="000000"/>
        </w:rPr>
        <w:t>few sentences of solemn admonition to those who have had to answer the question against themselves.</w:t>
      </w:r>
      <w:r>
        <w:rPr>
          <w:rFonts w:cs="Arial" w:ascii="Arial" w:hAnsi="Arial"/>
          <w:color w:val="000000"/>
        </w:rPr>
        <w:br/>
      </w:r>
      <w:r>
        <w:rPr>
          <w:rFonts w:cs="Arial" w:ascii="Arial" w:hAnsi="Arial"/>
          <w:color w:val="000000"/>
        </w:rPr>
        <w:drawing>
          <wp:inline distT="0" distB="0" distL="0" distR="0">
            <wp:extent cx="285115" cy="7620"/>
            <wp:effectExtent l="0" t="0" r="0" b="0"/>
            <wp:docPr id="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4"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a few words of EARNEST PERSUASION, requesting every one now present, and more especially every unconverted person, to ask this question of himself, and answer it solemnly: "What have I done?"</w:t>
        <w:br/>
      </w:r>
      <w:r>
        <w:rPr>
          <w:rFonts w:cs="Arial" w:ascii="Arial" w:hAnsi="Arial"/>
          <w:color w:val="000000"/>
        </w:rPr>
        <w:drawing>
          <wp:inline distT="0" distB="0" distL="0" distR="0">
            <wp:extent cx="285115" cy="7620"/>
            <wp:effectExtent l="0" t="0" r="0" b="0"/>
            <wp:docPr id="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5"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ew men like to take the trouble to review their own lives, most men are so near bankruptcy that they are ashamed to look at their own books. The great mass of mankind are like the silly ostrich, which, when hard pressed by the hunters, buries its head in the sand and shuts its eyes, and then thinks, because it does not see its pursuers, that therefore it is safe. The great mass of mankind, I repeat, are ashamed to review their own biographies; and if conscience and memory together could turn joint authors of a history of their lives throughout, they would buy a huge iron clasp and a padlock to it, and lock the volume up, for they dare not read it. They know it to be a book full of lamentation and woe, which they dare not read, and still go on in their iniquities. I have therefore a hard task in endeavoring to persuade you one and all to take down that book, and be its pages few or many, be they white or be they black, I have some difficulty in getting you to read them through. But may the Holy Spirit persuade you now, so that you may answer this question, "What have I done?" For remember, my dear friend, that searching yourself can do you no hurt. No tradesman ever gets the poorer by looking to his books; he may find himself to be poorer than he thought he was, but it is not the looking to the books that hath hurt him; he hath hurt himself by some ill trading before. Better, my friend, for you to know the past whilst there is yet time for repairing it, than that you should go blindfolded, hoping to enter the gates of Paradise and find out your mistake when alas! it is too late, because the door is shut. There is nothing to be lost by taking stock; you can not be any the worse for a little self examination. This of itself shall be one strong argument to induce you to do it; but remember you may be a great deal the better; for suppose your affairs are all right with God, why then you may make good cheer and comfort yourself for he that is right with his God has no cause to be sad. But ah! remember there are many probabilities that you are wrong. There are so many in this world that are deceived, that there are many chances that you are deceived too. You may have a name to live and yet be dead; you may be like John Bunyan's tree, of which he said "'twas fair to look upon and green outside, but the inside of it was rotten enough to be tinder for the devils tinder box." You may this day thus stand before yourself your fellow creatures well whitewashed, and exceeding fair, but you may be like that Pharisee of whom Christ said, "Thou art a whited sepulcher, for inwardly thou art full of rottenness and dead men's bones." Now, man, however thou mayest wish to be self-deceived, for my own part I feel that I would a thousand times rather know my own state really than have the most pleasing conceptions about it and find myself deceived. Many a time have I solemnly prayed that prayer, "Lord, help me to know the worst of my own case; if I be still an apostate from thee, without God and without Christ, at least let me be honest to myself and know what I am." Remember, my friend, that the time you have for self-examination is, after all, very short. Soon thou wilt know the great secret. I perhaps may not say words rough enough to rend off the mask which thou now hast upon thee, but there is one called Death who will stand no compliment. You may masquerade it out to-day in the dress of the saint, but death will soon strip you, and you must stand before the judgment seat after death has discovered you in all your nakedness, be that naked innocence or naked guilt. Remember, too, though you may deceive yourself, you will not deceive your God. You may have light weights, and the beam of the scale in which you weigh yourself may not be honest, and may not therefore tell the truth; but when God shall try you he will make no allowances; when the everlasting Jehovah grasps the balances of justice and puts his law into one scale, ah, sinner, how wilt thou tremble when he shall put thee into the other; for unless Christ be thy Christ thou wilt be found light weight—thou wilt be weighed in the balances and found wanting, and be cast away for ever.</w:t>
        <w:br/>
      </w:r>
      <w:r>
        <w:rPr>
          <w:rFonts w:cs="Arial" w:ascii="Arial" w:hAnsi="Arial"/>
          <w:color w:val="000000"/>
        </w:rPr>
        <w:drawing>
          <wp:inline distT="0" distB="0" distL="0" distR="0">
            <wp:extent cx="285115" cy="7620"/>
            <wp:effectExtent l="0" t="0" r="0" b="0"/>
            <wp:docPr id="9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6"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at words shall I adopt to induce every one of you now to search yourselves! I know the various excuses that some of you will make. Some of you will plead that you are members of churches, and that, therefore, all is right with you. Perhaps you look across from the gallery, and you say to me, "Mr. Spurgeon, your hands baptized me but this year into the Lord Jesus, and you have often passed to me the sacramental bread and wine. Ah, my hearer, I know that, and I have baptized, I fear, many of you that the Lord hath never baptized; and some of you have been received into the church fellowship on earth who were never received by God. If Jesus Christ had one hypocrite in his twelve, how many hypocrites must I have here in nearly twelve hundred? Ah! my hearers, in this age it is a very easy thing to make a profession of religion: many churches receive candidates into their fellowship without examination at all; I have had such come to me, and I have told them, "I must treat you just the same as if you came from the world," because they said, "I never saw the minister; I wrote a note to the Church, and they took me in." Verily, in this age of profession, a man may make the highest profession in the world, and yet be at last found with damned apostates. Do not put off the question for that; and do not say, "I am too busy to attend to my spiritual concerns; there is time enough yet." Many have said that, and before their "time enough" has come, they have found themselves where time shall be no more. O! thou that sayest thou hast time enough, how little dost thou know how near death is to thee. There are some present that will not see New Year's Day; there is every probability that a very large number will never see another year. O, may the Lord our God prepare us each for death and for judgment, and bless this mornings exhortation to our preparation, by leading us to ask the question—"What have I done?"</w:t>
        <w:br/>
      </w:r>
      <w:r>
        <w:rPr>
          <w:rFonts w:cs="Arial" w:ascii="Arial" w:hAnsi="Arial"/>
          <w:color w:val="000000"/>
        </w:rPr>
        <w:drawing>
          <wp:inline distT="0" distB="0" distL="0" distR="0">
            <wp:extent cx="285115" cy="7620"/>
            <wp:effectExtent l="0" t="0" r="0" b="0"/>
            <wp:docPr id="9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7"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en, I am to help you to answer the question—"What have I done?"</w:t>
        <w:br/>
      </w:r>
      <w:r>
        <w:rPr>
          <w:rFonts w:cs="Arial" w:ascii="Arial" w:hAnsi="Arial"/>
          <w:color w:val="000000"/>
        </w:rPr>
        <w:drawing>
          <wp:inline distT="0" distB="0" distL="0" distR="0">
            <wp:extent cx="285115" cy="7620"/>
            <wp:effectExtent l="0" t="0" r="0" b="0"/>
            <wp:docPr id="9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8"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ian, true Christian, I have little to say to thee this morning. I will not multiply words, but leave the inquiry with thine own conscience. What hast thou done? I hear thee reply, "I have done nothing to save myself; for that was done for me in the eternal covenant, from before the foundation of the world. I have done nothing to make a righteousness for myself, for Christ said, 'It is finished;' I have done nothing to procure heaven by my merits, for all that Jesus did for me before I was born." But, say, brother, what hast thou done for him who died to save thy wretched soul? What hast thou done for his church? What hast thou done for the salvation of the world? What hast thou done to promote thine own spiritual growth in grace? Ah! I might hit some of you that are true Christians very hard here; but I will leave you with your God. God will chastise his own children. I will, however, put a pointed question. Are there not many Christians now present who can not recollect that they have been the means of the salvation of one soul during this year? Come, now; turn back. Have you any reason to believe that directly or indirectly you have been made the means this year of the salvation of a soul? I will go further. There are some of you who are old Christians, and I will ask you this question: Have you any reason to believe that ever since you were converted you have ever been the means of the salvation of a soul? It was reckoned in the East, in the time of the patriarchs, to be a disgrace to a woman that she had no children—to have none born unto God through his instrumentality! And yet, there are some of you here that have been spiritually barren, and have never brought one convert to Christ; you have not one star in your crown of glory, and must wear a starless crown in heaven. Oh! I think I see the joy and gladness with which a good child of God looked upon me last week, when we had heard some one who had been converted to God by her instrumentality. I took her by the hand and said, "Well, now, you have reason to thank God." "Yes, sir," she said, "I feel a happy and an honored woman now. I have never, that I know of, before been the means of bringing a soul to Christ." And the good woman looked so happy; the tears were in her eyes for gladness. How many have you brought during this year? Come, Christian, what have you done? Alas! alas! you have not been barren fig-trees, but still your fruit is such that it can not be seen. You may be alive unto God, but how many of you have been very unprofitable and exceedingly unfruitful? And do not think that while I thus deal hardly with you I would escape myself. No, I ask myself the question, "What have I done?" And when I think of the zeal of Whitfield, and of the earnestness of many of those great evangelists of former times, I stand here astounded at myself, and I ask myself the question, "What have I done?" And I can only answer it with some confusion of face. How often have I preached to you, my hearers, the Word of God, and yet how seldom have I wept over you as a pastor should? How often ought I to have warned you of the wrath to come, when I have forgotten to be so earnest as I might have been. I fear lest the blood of souls should lie at my door, when I come to be judged of my God at last. I beseech you, pray for your minister in this thing, that he may be forgiven, if there has ever been a lack of earnestness, and energy, and prayerfulness, and pray that during the next year I may always preach as though I ne'er might preach again. </w:t>
      </w:r>
    </w:p>
    <w:p>
      <w:pPr>
        <w:pStyle w:val="Normal"/>
        <w:snapToGrid w:val="false"/>
        <w:spacing w:lineRule="atLeast" w:line="360"/>
        <w:jc w:val="both"/>
        <w:rPr>
          <w:rFonts w:ascii="Arial" w:hAnsi="Arial" w:cs="Arial"/>
          <w:color w:val="000000"/>
        </w:rPr>
      </w:pPr>
      <w:r>
        <w:rPr>
          <w:rFonts w:cs="Arial" w:ascii="Arial" w:hAnsi="Arial"/>
          <w:color w:val="000000"/>
        </w:rPr>
        <w:t>"A dying man to dying m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9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eard the moralist whilst I was questioning the Christian, say, "What have I done? Sir, I have done all I ought to have done. You may, as a Gospeller, stand there and talk to me about sins; but I tell you, Sir, I have done all that was my duty; I have always attended my church or chapel regularly every Sunday as ever a man or woman could; I have always read prayers in the family, and I always say prayers before I go to bed and when I get up in the morning. I don't know that I owe anybody anything, or that I have been unkind to anybody; I give a fair share to the poor, and I think if good works have any merit I certainly have done a great deal." Quite right, my friend, very right, indeed, </w:t>
      </w:r>
      <w:r>
        <w:rPr>
          <w:rFonts w:cs="Arial" w:ascii="Arial" w:hAnsi="Arial"/>
          <w:i/>
          <w:iCs/>
          <w:color w:val="000000"/>
        </w:rPr>
        <w:t>if</w:t>
      </w:r>
      <w:r>
        <w:rPr>
          <w:rFonts w:cs="Arial" w:ascii="Arial" w:hAnsi="Arial"/>
          <w:color w:val="000000"/>
        </w:rPr>
        <w:t xml:space="preserve"> good works have any merit; but then it is very unfortunate that they have not any; for our good works, if we do them to save ourselves by them, are no better than our sins. You might as well hope to go to heaven by cursing and swearing, as by the merits of your own good works; for although good works are infinitely preferable to cursing and swearing in a moral point of view, yet there is no more merit in one than there is in the other, though there is less sin in one than in the other. Will you please to remember, then, that all you have been doing all these years is good for nothing? "Well, but, sir, I have trusted in Christ." Now, stop! Let me ask you a question. Do you mean to say, that you have trusted partly in Christ, and partly in your own good works? "Yes, sir." Well, then, let me tell you, the Lord Jesus Christ will never be a make weight; you must take Christ wholly, or else no Christ at all, for Christ will never go shares with you in the work of salvation. So, I repeat, all you have ever done is good for nothing. You have been building a card-house, and the tempest will blow it down; you have been building a house upon the sand, and when the rains descend and the floods come, the last vestige of it will be swept away forever. Hear ye the word of the Lord! "By the works of the law shall no flesh living be justified." "Cursed is every one that continueth not in all things that are written in the book of the law to do them;" and in as much as you have not continued in all things that are written in the law you are transgressors of the law, and you are under the curse, and all that the law has to say to you is, "Cursed, cursed, cursed! Your morality is of no help to you whatever, as to eternal things."</w:t>
        <w:br/>
      </w:r>
      <w:r>
        <w:rPr>
          <w:rFonts w:cs="Arial" w:ascii="Arial" w:hAnsi="Arial"/>
          <w:color w:val="000000"/>
        </w:rPr>
        <w:drawing>
          <wp:inline distT="0" distB="0" distL="0" distR="0">
            <wp:extent cx="285115" cy="7620"/>
            <wp:effectExtent l="0" t="0" r="0" b="0"/>
            <wp:docPr id="10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urn to another character. He says, "Well, I don't trust in my morality nor in anything else; I say, </w:t>
      </w:r>
    </w:p>
    <w:p>
      <w:pPr>
        <w:pStyle w:val="Normal"/>
        <w:snapToGrid w:val="false"/>
        <w:spacing w:lineRule="atLeast" w:line="360"/>
        <w:jc w:val="both"/>
        <w:rPr>
          <w:rFonts w:ascii="Arial" w:hAnsi="Arial" w:cs="Arial"/>
          <w:color w:val="000000"/>
        </w:rPr>
      </w:pPr>
      <w:r>
        <w:rPr>
          <w:rFonts w:cs="Arial" w:ascii="Arial" w:hAnsi="Arial"/>
          <w:color w:val="000000"/>
        </w:rPr>
        <w:t>'Begone dull care, I pray thee begone from me.'</w:t>
      </w:r>
    </w:p>
    <w:p>
      <w:pPr>
        <w:pStyle w:val="Normal"/>
        <w:snapToGrid w:val="false"/>
        <w:spacing w:lineRule="atLeast" w:line="360"/>
        <w:jc w:val="both"/>
        <w:rPr/>
      </w:pPr>
      <w:r>
        <w:rPr>
          <w:rFonts w:cs="Arial" w:ascii="Arial" w:hAnsi="Arial"/>
          <w:color w:val="000000"/>
        </w:rPr>
        <w:br/>
        <w:t>I have nothing to do with talking about eternity, as you would have me. But, sir, I am not a bad fellow after all. It is a very little that I ever do amiss; now and then a peccadillo, just a little folly, but neither my country, nor my friends, nor my own conscience, can say anything against me. True, I am none of your saints; I don't profess to be too strict; I may go a little too far sometimes, but it is only a little; and I dare say we shall be able to set all matters straight before the end comes." Well, friend, but I wish you had asked yourself the question, "What have I done?"—it strikes me that if each of you would just take off that film, that films your heart and your life over, you might see a grievous leprosy lurking behind what you have done. "Well, for the matter of that," says one, "perhaps I may have taken a glass or two too much sometimes." Stop a bit! What is the name of that? Stutter as much as you like! Out with it! What is the name of it? "Why, it is just a little mirth, sir." Stop, let us have the right name of it. What do you call it in any one else? "Drunkenness, I suppose." Says another, "I have been a little loose in my talk sometimes." What is that? "It has been just a merry spree." Yes, but please to call it what it ought to be called—lascivious conversation. Write that down. "Oh! no, sir; things are looking serious." Yes, they are indeed; but they do not look any more serious than they really are. Sometimes you have been out on the Sabbath day haven't you? "Oh! yes; but that has been only now and then—just sometimes." Yes, but let us put it down what it is, and we will see what the list comes to. Sabbath-breaking! "Stop," you say, "I have gone no further, sir; certainly I have gone no further." I suppose in your conversation, sometimes during your life, you have quoted texts of Scripture to make jokes of them, haven't you? And sometimes you have cried out, when you have been a little surprised, "Lord, have mercy upon me, and such things. I don't venture to say you swear; though there is a Christian way of swearing that some people get into, and they think it is not quite swearing, but what it is besides nobody knows, and so we will put it down as swearing—cursing and swearing. "Oh! sir, it was only when somebody trod on my toes, or I was angry." Never mind, put it down by its right name: we shall get a pretty good list against you by and by. I suppose that in trade you never adulterate your articles. "Well that is a matter of business in which you ought not to interfere." Well, it so happens I am going to interfere—and if you please we will call it by its right name—stealing. We will put that down. I suppose you have never been hard with a debtor, have you? You have never at any time wished that you were richer, and sometimes half wished that your opposite neighbor would lose part of his custom, so that you might have it? Well, we will call it by its right name: that is "covetousness, which is idolatry." Now, the list seems to be getting black indeed. Besides that, how have you spent all this year; and though you have pretended sometimes to say prayers, have you ever really prayed? No, you have not. Well, then there is prayerlessness to put down. You have sometimes read the Bible, you have sometimes listened to the ministry but have you not, after all, let all these things pass away? Then I want to know whether that is not despising God, and whether we must not put that down under that name. Truly we need go but very little further; for the list already when summed up is most fearful, and few of us can escape from sins so great as these, if our conscience be but a little awake.</w:t>
        <w:br/>
      </w:r>
      <w:r>
        <w:rPr>
          <w:rFonts w:cs="Arial" w:ascii="Arial" w:hAnsi="Arial"/>
          <w:color w:val="000000"/>
        </w:rPr>
        <w:drawing>
          <wp:inline distT="0" distB="0" distL="0" distR="0">
            <wp:extent cx="285115" cy="7620"/>
            <wp:effectExtent l="0" t="0" r="0" b="0"/>
            <wp:docPr id="10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1"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is one man here who has grown very careless and indifferent to every point of morality, and he says, "Ah! young man, I could tell you what I have done during the year." Stop, sir, I don't particularly wish to know just now; you may as well tell it to yourself when you get home. There are young people here: it would not do them much good to know what you have done perhaps. You are no better than you should be, some people say; which means, you are so bad they would not like to say what you are. Do you suppose in all this congregation we have no debauched men—none that indulge in the vilest sin and lust? Why, God's angel seems even now to be flying through our midst, and touching the conscience of some, to let them know in what iniquities they have indulged during the year. I pray God that my just simply alluding to them may be the means of startling your conscience. Ah! ye may hide your sins; the coverlet of darkness may be your shelter; you may think they shall never be discovered; but remember, every sin that you have done shall be read before the sun, and men, and angels shall hear it in the day of final account. Ah! my hearer, be thou moral or be thou dissolute, I beseech thee, answer this question solemnly to-day: "What have I done?" It would be as well if you took a piece of paper when you went home, and just wrote down what you have done from last January to December; and if some of you do not get frightened at it I must say you have got pretty strong nerves, and are not likely to be frightened at much yet.</w:t>
        <w:br/>
      </w:r>
      <w:r>
        <w:rPr>
          <w:rFonts w:cs="Arial" w:ascii="Arial" w:hAnsi="Arial"/>
          <w:color w:val="000000"/>
        </w:rPr>
        <w:drawing>
          <wp:inline distT="0" distB="0" distL="0" distR="0">
            <wp:extent cx="285115" cy="7620"/>
            <wp:effectExtent l="0" t="0" r="0" b="0"/>
            <wp:docPr id="10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2"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pecially address myself to the unconverted man and I would help him to answer this question in another point of view. "What have I done?" Ah! man, thou that livest in sin, thou that art a lover of pleasure more than a lover of God, what hast thou done? Dost thou not know that one sin is enough to damn a soul for ever? Hast thou never read in Holy Scripture that cursed is he that sins but once? How damned then, art thou by the myriad sins of this one year! Recall, I beseech thee, the sins of thy youth and thy former transgressions up till now; and if one sin would ruin thee for ever, how ruined art thou now! Why, man, one wave of sin may swamp thee. What will these oceans of thy guilt do? One witness against thee will be enough to condemn thee: behold the crowds of follies and of crimes now gathered round the judgment-seat that have gone before thee into judgment. How wilt thou escape from their testimonies, when God shall call thee to his bar. What hast thou done? Come, man, answer this question. There are many consequences involved in thy sin, and in order to answer this question rightly thou must reply to every consequence, what hast thou done to thine own soul? Why, thou hast destroyed it; thou hast done thy best to ruin it for ever. For thine own poor soul thou hast been digging dungeons; thou hast been piling faggots; thou hast been forging chains of iron—faggots with which to burn it, and fetters with which to bind it for ever.</w:t>
        <w:br/>
      </w:r>
      <w:r>
        <w:rPr>
          <w:rFonts w:cs="Arial" w:ascii="Arial" w:hAnsi="Arial"/>
          <w:color w:val="000000"/>
        </w:rPr>
        <w:drawing>
          <wp:inline distT="0" distB="0" distL="0" distR="0">
            <wp:extent cx="285115" cy="7620"/>
            <wp:effectExtent l="0" t="0" r="0" b="0"/>
            <wp:docPr id="10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3"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hy sins are like sowing for a harvest. What a harvest is that which thou hast sown for thy poor soul! Thou hast sown the wind, thou shalt reap the whirlwind; thou hast sown iniquity, thou shalt reap damnation. But what hast thou done against the gospel? Remember, how many times this year thou hast heard it preached? Why, since thy birth there have been wagon-loads of sermons wasted on thee. Thy parents prayed for thee in thy youth; thy friends instructed thee till thou didst come to manhood. Since then how many a tear has been wept by the minister for thee! How many an earnest appeal has been shot into thine heart! But thou hast rent out the arrow. Ministers have been concerned to save thee, and thou cast never been concerned about thyself. What hast thou done against Christ? Remember, Christ has been a good Christ to sinners here; but as there is nothing that burns so well as that soft substance, oil, so there is nothing that will be so furious as that gentle-hearted Saviour, when he comes to be your Judge. Fiercer than a lion on his prey is rejected love. Despise Christ on the cross, and it will be a terrible thing to be judged by Christ on his throne.</w:t>
        <w:br/>
      </w:r>
      <w:r>
        <w:rPr>
          <w:rFonts w:cs="Arial" w:ascii="Arial" w:hAnsi="Arial"/>
          <w:color w:val="000000"/>
        </w:rPr>
        <w:drawing>
          <wp:inline distT="0" distB="0" distL="0" distR="0">
            <wp:extent cx="285115" cy="7620"/>
            <wp:effectExtent l="0" t="0" r="0" b="0"/>
            <wp:docPr id="10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4"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what have you done for your children this year? Oh! there be some here present that have been doing all they could to ruin their children's souls. 'Tis solemn what responsibility rests upon a father; and what shall be said of a drunken father?—the father that sets his children an example of drunkenness. Swearer, what have you done for your family? Haven't you, too, been twisting the rope for their eternal destruction? Will they not be sure to do as you do? Mother, you have several children, but this year you have never prayed for one of them, never put your arms round their necks as they kneeled at their little chair at night, and said, "Our Father;" you have never told them of Jesus that loved children, and once became a child like them. Ah, then, you too have neglected your children. I remember a mother who was converted to God in her old age, and she said to me—and I shall never forget the womanly grief—"God has forgiven me, but I shall never forgive myself. For sir," she said, "I have nourished and brought up children but I have done it without any respect to religion." And then she burst into tears, and said, "I have been a cruel mother, sir; I have been a wretch!" "Why," said I, "my good woman, you have brought your children up." "Yes," said she, "my husband died when they were young, and left me with six of them, and these hands have earned their bread and found them clothes; no one," she said, "can accuse me of being unkind to them in anything but this; but this is the worst of all; I have been a cruel mother to them, for while I fed their bodies I neglected their souls. But some have gone further than this. Ah, young man, you have not only done your best this year to damn yourself, but you have done your best to damn others! Remember, last January, you took that young man into the tavern for the first time, and laughed at all his boyish scruples, as you called them, and told him to drink away, as you did. Remember, when in the darkness of night you first led astray one young man whose principles were virtuous, and who had not known lust unless you had revealed it to him; you said at the time, "Come with me; I'll show you London life, I'll let you see pleasure!" That young man, when he first came to your shop, used to go to the house of God on Sunday, and seemed to bid fair for heaven—"Ah," you say, "I have laughed religion out of Jackson, he doesn't go any where on a Sunday now except for a spree, and he is just as merry as any of us." Ah! sir, and you will have two hells when you are damned; you will have your own hell and his too, for he will look through the lurid flames upon you, and say, "Mayhap, I had never been here if you had not brought me here!" And ah! seducer, what eyes will be those that will glare at you through hell's horror?—The eyes of one whom you led into iniquity! what double hells they will be to you as they glare on you like two stars, whose light is fury, and wither your blood for ever! Pause, ye that have led others astray, and tremble now. I paused myself, and prayed to God when I first knew a Saviour, that he would help me to lead those to Christ that I had ever in any way led astray. And I remember George Whitfield says when he began to pray, his first prayer was that God would convert those with whom he used to play at cards and waste his Sundays. "And blessed be God," he says, "I got every one of them."</w:t>
        <w:br/>
      </w:r>
      <w:r>
        <w:rPr>
          <w:rFonts w:cs="Arial" w:ascii="Arial" w:hAnsi="Arial"/>
          <w:color w:val="000000"/>
        </w:rPr>
        <w:drawing>
          <wp:inline distT="0" distB="0" distL="0" distR="0">
            <wp:extent cx="285115" cy="7620"/>
            <wp:effectExtent l="0" t="0" r="0" b="0"/>
            <wp:docPr id="10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5"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God, can I not detect in some face here astonishment and terror. Doth no man's knees knock together? Doth no man's heart quail within him because of his iniquity? Surely it cannot be so, else were your hearts turned to steel, and your bowels become as iron in the midst of you. Surely, if it be so, the words of God are most certainly true, wherein he saith, in the seventh verse of this chapter—"The stork in the heaven knoweth her appointed times; and the turtle, and the crane, and the swallow, observe the time of their coming; but my people know not the judgment of the Lord;" and certainly that prophet was true who said, "The ox knoweth its owner, and the ass his masters crib; but my people doth not know, Israel doth not consider." Oh, are ye so brutish as to let the reflections of that guilt pass over you without causing astonishment and terror? Then, surely we who feel our guilt have need to bend our knees for you, and pray that God might yet bring you to know yourselves; for, living and dying as you are, hardened and without hope, your lot must be horrible in the extreme.</w:t>
        <w:br/>
      </w:r>
      <w:r>
        <w:rPr>
          <w:rFonts w:cs="Arial" w:ascii="Arial" w:hAnsi="Arial"/>
          <w:color w:val="000000"/>
        </w:rPr>
        <w:drawing>
          <wp:inline distT="0" distB="0" distL="0" distR="0">
            <wp:extent cx="285115" cy="7620"/>
            <wp:effectExtent l="0" t="0" r="0" b="0"/>
            <wp:docPr id="10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6"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happy should I be if I might hope that the great mass of you could accompany me in this humble confession of our faith; may I speak as if I were speaking for each one of you? It shall be at your option, either to accept what I say, or to reject it; but, I trust, the great multitude of you will follow me. "Oh, Lord! I this morning confess that my sins are greater than I can bear; I have deserved thy hottest wrath, and thine infinite displeasure; and I hardly dare to hope that thou canst have mercy upon me; but inasmuch as thou didst give thy Son to die upon the cross for sinners, thou hast also said, 'Look unto me and be ye saved all the ends of the earth,' Lord, I look to thee this morning, though I never looked before, yet I look now; though I have been a slave of sin to this moment, yet Lord, accept me, sinner though I be, through the blood and righteousness of thy Son, Jesus Christ. Oh Father, frown not on me; thou mayest well do so, but I plead that promise which says, 'Whosoever cometh unto me, I will in no wise cast out. Lord, I come—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st me come to thee,</w:t>
        <w:br/>
        <w:t xml:space="preserve">O Lamb of God, I come. </w:t>
      </w:r>
    </w:p>
    <w:p>
      <w:pPr>
        <w:pStyle w:val="Web"/>
        <w:snapToGrid w:val="false"/>
        <w:spacing w:lineRule="atLeast" w:line="360" w:before="0" w:after="0"/>
        <w:jc w:val="both"/>
        <w:rPr>
          <w:rFonts w:ascii="Arial" w:hAnsi="Arial" w:cs="Arial"/>
          <w:color w:val="000000"/>
        </w:rPr>
      </w:pPr>
      <w:r>
        <w:rPr>
          <w:rFonts w:cs="Arial" w:ascii="Arial" w:hAnsi="Arial"/>
          <w:color w:val="000000"/>
        </w:rPr>
        <w:t>My faith doth lay its hand,</w:t>
        <w:br/>
        <w:t>On that dear head of thine,</w:t>
        <w:br/>
        <w:t>While like a penitent I stand,</w:t>
        <w:br/>
        <w:t>And there confess my sin.</w:t>
      </w:r>
    </w:p>
    <w:p>
      <w:pPr>
        <w:pStyle w:val="Normal"/>
        <w:snapToGrid w:val="false"/>
        <w:spacing w:lineRule="atLeast" w:line="360"/>
        <w:jc w:val="both"/>
        <w:rPr/>
      </w:pPr>
      <w:r>
        <w:rPr>
          <w:rFonts w:cs="Arial" w:ascii="Arial" w:hAnsi="Arial"/>
          <w:color w:val="000000"/>
        </w:rPr>
        <w:br/>
        <w:t>"Lord accept me, Lord pardon me, and take me as I am, from this time forth and for ever, to be thy servant whilst I live, to be thy redeemed when I die." Can you say that? Did not many a heart say it? Did I not hear many a lip in silence utter it? Be of good cheer, my brother, my sister, that if that came from your heart, you are as safe as the angels of heaven, for you are a child of God, and you shall never perish.</w:t>
        <w:br/>
      </w:r>
      <w:r>
        <w:rPr>
          <w:rFonts w:cs="Arial" w:ascii="Arial" w:hAnsi="Arial"/>
          <w:color w:val="000000"/>
        </w:rPr>
        <w:drawing>
          <wp:inline distT="0" distB="0" distL="0" distR="0">
            <wp:extent cx="285115" cy="7620"/>
            <wp:effectExtent l="0" t="0" r="0" b="0"/>
            <wp:docPr id="10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7"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have to address a few words of AFFECTIONATE ADMONITION, and then I have done. It is a very solemn thing to think how years roll away. I never spent a shorter year in my life than this one, and the older I grow, the shorter the years get; and you, old men, I dare say, look back on your sixty and seventy years, and you say, "Ah, young man, they will seem shorter, soon!" No doubt, they will. "So teach us to number our days, O God, that we may apply our hearts unto wisdom." But, is it not a solemn thing, that there is another year nearly gone; and yet many of you are unsaved? You are just where you were last year. No, you are not, you are nearer death, and you are nearer hell, except you repent; and, perhaps, even what I have said this morning will have no effect upon you. You are not altogether hardened, for you have had many serious impressions. Scores of times you have wept under discourses, and yet all has been in vain, for you are what you were. I beseech you, answer this question, "What have I done?" for, remember, there will be a time when you will ask this question, but it will be too late. When Is that—say you—on the death bed? No, it is not too late there. </w:t>
      </w:r>
    </w:p>
    <w:p>
      <w:pPr>
        <w:pStyle w:val="Normal"/>
        <w:snapToGrid w:val="false"/>
        <w:spacing w:lineRule="atLeast" w:line="360"/>
        <w:jc w:val="both"/>
        <w:rPr>
          <w:rFonts w:ascii="Arial" w:hAnsi="Arial" w:cs="Arial"/>
          <w:color w:val="000000"/>
        </w:rPr>
      </w:pPr>
      <w:r>
        <w:rPr>
          <w:rFonts w:cs="Arial" w:ascii="Arial" w:hAnsi="Arial"/>
          <w:color w:val="000000"/>
        </w:rPr>
        <w:t>"While the lamp holds out to burn,</w:t>
        <w:br/>
        <w:t>The vilest sinner may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But it will be too late to ask, "What have I done?" when the breath has gone out of your body. Just suppose the monument as it used to be, before they caged it round. Suppose a man going up the winding staircase to the top, with a full determination to destroy himself. He has got on the outside of the railings. Can you imagine him for a moment saying, "What have I done?" just after he has taken his leap. Why, methinks some spirit in the air might whisper, "Done? you have done what you can never undo. You are lost—lost—lost!" Now, remember that you that have not Christ, are to-day going up that spiral stair-case; perhaps, to-morrow you will be standing in the article of death upon the palisading, and when death has gotten you, and you are just leaping from that monument of life down to the gulf of despair, that question will be full of horror to you. "What have you done?" But the answer for it will not be profitable, but full of terror. Methinks, I see a spirit launched upon the sea of eternity. I hear it say, "What have I done?" It is plunged in flaming waves, and cries, "What have I done?" It sees before it a long eternity; but it asks the question again, "What have I done?" The dread answer comes; thou hast earned all this for thyself. Thou knewest thy duty, but thou didst it not; Thou wast warned, but thou didst despise the warning. Ah! hear the doleful soliloquy of such a spirit. The last great day is come; the flaming throne is set, and the great book is opened. I hear the leaves as with terrible rustle they are turned over. I see men motioned to the right or to the left, according to the result of that great book. And what have I done? I know that to me sin will be destruction, for I have never sought a Saviour. What is that? The Judge has fixed his eye on me. Now, it is on me turned. Will he say, "Depart ye cursed," unto me? Oh! let me be crushed for ever, rather than bear that sight. There is no noise, but the finger is lifted, and I am dragged out of the crowd, and singly I stand before the Judge. He turns to my page, and before he reads it, my heart quakes within me. "Be it so," says he, "it has never been blotted with my blood. You despised my calls; you laughed at my people; you would have none of my mercy; you said that you would take the wages of unrighteousness. You shall have them, the wages of sin is death." Ah! me, and is he about to say, "Depart, ye cursed?" Yes, with a voice louder than a thousand thunders, he says, "Depart, ye cursed, into everlasting fire, prepared for the devil and his angels." Ah! it is all true now. I laughed at the minister, because he preached about hell; and here am I in hell, myself. Ah! I used to wonder why he wanted to frighten us so. Ah! I would to God he had frightened me more, if he might but have frightened me out of this place. But now, here am I lost, and there is no escape. I am in darkness so dark, there is not a ray of light can ever reach me. I am shut up so close, that not one of the bolts and bars can ever be removed. I am damned for ever. Ah! that is a dreary soliloquy. I cannot tell it to you. Oh! if you were there, yourselves, if you could only know what they feel, and see what they endure, then would you wonder that I am not more earnest in preaching the Gospels and you would marvel, not that I wish to make you weep, but that I did not weep far more myself, and preach more solemnly. Ah! my hearers, as the Lord my God liveth, before whom I stand, I shall one day stand acknowledged by our conscience as having been a true witness unto you this morning; for there is not one of you here today, but will be without excuse, if you perish. You have been warned, I have warned you as earnestly as I can. I have no more powers to spend, no more arts to try, no more persuasion that I can use. I can only conclude by saying, I beseech you, fly to Jesus. I entreat you, as immortal spirits that are bound for endless weal or woe, fly ye to Christ; seek for mercy at his hands; trust in him, and be saved; and, at your peril, reject my solemn warning. Remember, ye may reject it, but ye reject not me, but him that sent me. Ye may despise it, but ye despise not me, but a greater than Moses, even Jesus Christ the Lord; and when ye come before his bar, piercing will be his language, and terrible his words, when he condemns you for ever, for ever, for ever, without hope, for ever, for ever, for ever. May God deliver us from that,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Immutability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0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8" descr=""/>
                          <pic:cNvPicPr>
                            <a:picLocks noChangeAspect="1" noChangeArrowheads="1"/>
                          </pic:cNvPicPr>
                        </pic:nvPicPr>
                        <pic:blipFill>
                          <a:blip r:embed="rId13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40">
        <w:r>
          <w:rPr>
            <w:rStyle w:val="InternetLink"/>
            <w:rFonts w:cs="Arial" w:ascii="Arial" w:hAnsi="Arial"/>
            <w:color w:val="000000"/>
          </w:rPr>
          <w:t>(No. 17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3,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Jesus Christ the same yesterday, and to-day, and for ever."—Hebrews 13:8.</w:t>
      </w:r>
    </w:p>
    <w:p>
      <w:pPr>
        <w:pStyle w:val="Web"/>
        <w:snapToGrid w:val="false"/>
        <w:spacing w:lineRule="atLeast" w:line="360" w:before="0" w:after="0"/>
        <w:jc w:val="both"/>
        <w:rPr/>
      </w:pPr>
      <w:r>
        <w:drawing>
          <wp:anchor behindDoc="0" distT="0" distB="0" distL="0" distR="0" simplePos="0" locked="0" layoutInCell="0" allowOverlap="1" relativeHeight="623">
            <wp:simplePos x="0" y="0"/>
            <wp:positionH relativeFrom="column">
              <wp:align>left</wp:align>
            </wp:positionH>
            <wp:positionV relativeFrom="line">
              <wp:posOffset>635</wp:posOffset>
            </wp:positionV>
            <wp:extent cx="514350" cy="685800"/>
            <wp:effectExtent l="0" t="0" r="0" b="0"/>
            <wp:wrapSquare wrapText="bothSides"/>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141"/>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WELL that there is one person who is the same. It is well that there is one stable rock amidst the changing billows of this sea of life; for how many and how grievous have been the changes of this year? How many of you who commenced in affluence, have by the panic, which has shaken nations, been reduced almost to poverty? How many of you, who in strong health marched into this place on the first Sabbath of last year, have had to come tottering here, feeling that the breath of man is in his nostrils, and wherein is he to be accounted of? Many of you came to this hall with a numerous family, leaning upon the arm of a choice and much loved friend. Alas! for love, if thou wert all and naught beside, O earth! For ye have buried those ye loved the best. Some of you have come here childless, or widows, or fatherless, still weeping your recent affliction. Changes have taken place in your estate that have made your heart full of misery. Your cups of sweetness have been dashed with draughts of gall; your golden harvests have had tares cast into the midst of them, and you have had to reap the noxious weed along with the precious grain. Your much fine gold has become dim, and your glory has departed; the sweet frames at the commencement of last year became bitter ones at the end. Your raptures and your ecstacies were turned into depression and forebodings. Alas! for our changes, and hallelujah to him that hath no change.</w:t>
        <w:br/>
      </w:r>
      <w:r>
        <w:rPr>
          <w:rFonts w:cs="Arial" w:ascii="Arial" w:hAnsi="Arial"/>
          <w:color w:val="000000"/>
        </w:rPr>
        <w:drawing>
          <wp:inline distT="0" distB="0" distL="0" distR="0">
            <wp:extent cx="285115" cy="7620"/>
            <wp:effectExtent l="0" t="0" r="0" b="0"/>
            <wp:docPr id="1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greater things have changed than we; for kingdoms have trembled in the balances. We have seen a peninsula deluged with blood, and mutiny raising its bloody war whoop. Nay, the whole world hath changed; earth hath doffed its green, and put on its somber garment of Autumn, and soon expects to wear its ermine robe of snow. All things have changed. We believe that not only in appearance but in reality, the world is growing old. The sun itself must soon grow dim with age; the folding up of the worn-out vesture has commenced; the changing of the heavens and the earth has certainly begun. They shall perish; they all shall wax old as doth a garment; but for ever blessed be him who is the same, and of whose years there is no end. The satisfaction that the mariner feels, when, after having been tossed about for many a day, he puts his foot upon the solid shore, is just the satisfaction of a Christian when, amidst all the changes of this troublous life, he plants the foot of his faith upon such a text as this—"the same yesterday, and to-day, and for ever." The same stability that the anchor gives the ship, when it hath at last got the grip of some immovable rock, that same stability doth our hope give to our spirits, when, like an anchor, it fixes itself in a truth so glorious as this—"Jesus Christ the same yesterday, and to-day, and for ever."</w:t>
        <w:br/>
      </w:r>
      <w:r>
        <w:rPr>
          <w:rFonts w:cs="Arial" w:ascii="Arial" w:hAnsi="Arial"/>
          <w:color w:val="000000"/>
        </w:rPr>
        <w:drawing>
          <wp:inline distT="0" distB="0" distL="0" distR="0">
            <wp:extent cx="285115" cy="7620"/>
            <wp:effectExtent l="0" t="0" r="0" b="0"/>
            <wp:docPr id="1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first try this morning to open the text by a little </w:t>
      </w:r>
      <w:r>
        <w:rPr>
          <w:rFonts w:cs="Arial" w:ascii="Arial" w:hAnsi="Arial"/>
          <w:i/>
          <w:iCs/>
          <w:color w:val="000000"/>
        </w:rPr>
        <w:t>explanation;</w:t>
      </w:r>
      <w:r>
        <w:rPr>
          <w:rFonts w:cs="Arial" w:ascii="Arial" w:hAnsi="Arial"/>
          <w:color w:val="000000"/>
        </w:rPr>
        <w:t xml:space="preserve"> then I shall try to </w:t>
      </w:r>
      <w:r>
        <w:rPr>
          <w:rFonts w:cs="Arial" w:ascii="Arial" w:hAnsi="Arial"/>
          <w:i/>
          <w:iCs/>
          <w:color w:val="000000"/>
        </w:rPr>
        <w:t>answer a few objections,</w:t>
      </w:r>
      <w:r>
        <w:rPr>
          <w:rFonts w:cs="Arial" w:ascii="Arial" w:hAnsi="Arial"/>
          <w:color w:val="000000"/>
        </w:rPr>
        <w:t xml:space="preserve"> which our wicked unbelief will be quite sure to raise against it; and afterward I shall try to </w:t>
      </w:r>
      <w:r>
        <w:rPr>
          <w:rFonts w:cs="Arial" w:ascii="Arial" w:hAnsi="Arial"/>
          <w:i/>
          <w:iCs/>
          <w:color w:val="000000"/>
        </w:rPr>
        <w:t>draw a few useful, consoling, and practical lessons</w:t>
      </w:r>
      <w:r>
        <w:rPr>
          <w:rFonts w:cs="Arial" w:ascii="Arial" w:hAnsi="Arial"/>
          <w:color w:val="000000"/>
        </w:rPr>
        <w:t xml:space="preserve"> from the great truth of the immutability of Jesus Christ.</w:t>
        <w:br/>
      </w:r>
      <w:r>
        <w:rPr>
          <w:rFonts w:cs="Arial" w:ascii="Arial" w:hAnsi="Arial"/>
          <w:color w:val="000000"/>
        </w:rPr>
        <w:drawing>
          <wp:inline distT="0" distB="0" distL="0" distR="0">
            <wp:extent cx="285115" cy="7620"/>
            <wp:effectExtent l="0" t="0" r="0" b="0"/>
            <wp:docPr id="1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open the text by a little EXPLANATION—"Jesus Christ the same yesterday, and to-day, and for ever." He is the same </w:t>
      </w:r>
      <w:r>
        <w:rPr>
          <w:rFonts w:cs="Arial" w:ascii="Arial" w:hAnsi="Arial"/>
          <w:i/>
          <w:iCs/>
          <w:color w:val="000000"/>
        </w:rPr>
        <w:t>in his person.</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change perpetually; the bloom of youth gives place to the strength of manhood, and the maturity of manhood fades away into the weakness of old age. But "Thou hast the dew of thy youth." Christ Jesus, whom we adore, thou art as young as ever! We came into this world with the ignorance of infancy; we grow up searching, studying, and learning with the diligence of youth; we attain to some little knowledge in our riper years; and then in our old age we totter back to the imbecility of our childhood. But O, our Master! thou didst perfectly foreknow all mortal or eternal things from before the foundations of the world, and thou knowest all things now, and for ever thou shalt be the same in thine omniscience. We are one day strong, and the next day weak—one day resolved, and the next day wavering—one hour constant, and the next hour unstable as water. We are one moment holy, kept by the power of God; we are the next moment sinning, led astray by our own lusts; but our Master is for ever the same; pure and never spotted; firm, and never changing—everlastingly Omnipotent, unchangeably Omniscient. From him no attribute doth pass away; to him no parallax, no tropic, ever comes; without variableness or shadow of a turning, he abideth fast and firm. Did Solomon sing concerning his best beloved, "His head is as the most fine gold: his locks are bushy and black as a raven. His eyes are as the eyes of doves by the rivers of waters, washed with milk, and fitly set. His cheeks are as a bed of spices, as sweet flowers: his lips like lilies, dropping sweet smelling myrrh. His hands are as gold rings set with the beryl: his belly is as bright ivory overlaid with sapphires. His legs are as pillars of marble, set upon sockets of fine gold: his countenance is as Lebanon, excellent as the cedar?" Surely we can even now conclude the description from our own experience of him; and while we endorse every word which went before, we can end the description by saying, "His mouth is most sweet, yea he is altogether lovely. His matchless beauty is unimpaired; he is still 'the chief among ten thousand'—fairest of the sons of men." Did the divine John talk of him when he said—"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He is the same; upon his brow there is ne'er a furrow; his locks are gray with reverence, but not with age; his feet stand as firm as when they trod the everlasting mountains in the years before the world was made—his eyes as piercing when, for the first time he looked upon a new-born world. Christ's person never changes. Should he come on earth to visit us again, as sure he will, we should find him the same Jesus; as loving, as approachable, as generous, as kind, and though arrayed in nobler garments than he wore when first he visited earth, though no more the Man of Sorrows and griefs acquaintance, yet he would be the same person, unchanged by all his glories, his triumphs, and his joys. We bless Christ that amid his heavenly splendors his person is just the same, and his nature unaffected.. "Jesus Christ the same yesterday, to-day, and for ever."</w:t>
        <w:br/>
      </w:r>
      <w:r>
        <w:rPr>
          <w:rFonts w:cs="Arial" w:ascii="Arial" w:hAnsi="Arial"/>
          <w:color w:val="000000"/>
        </w:rPr>
        <w:drawing>
          <wp:inline distT="0" distB="0" distL="0" distR="0">
            <wp:extent cx="285115" cy="7620"/>
            <wp:effectExtent l="0" t="0" r="0" b="0"/>
            <wp:docPr id="1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Jesus Christ is the same with regard </w:t>
      </w:r>
      <w:r>
        <w:rPr>
          <w:rFonts w:cs="Arial" w:ascii="Arial" w:hAnsi="Arial"/>
          <w:i/>
          <w:iCs/>
          <w:color w:val="000000"/>
        </w:rPr>
        <w:t>to his Father</w:t>
      </w:r>
      <w:r>
        <w:rPr>
          <w:rFonts w:cs="Arial" w:ascii="Arial" w:hAnsi="Arial"/>
          <w:color w:val="000000"/>
        </w:rPr>
        <w:t xml:space="preserve"> as ever. He was his Father's well-beloved Son before all worlds; he was his well-beloved in the stream of baptism; he was his well-beloved on the cross; he was his well-beloved when he led captivity captive, and he is not less the object of his Father's infinite affection now than he was then. Yesterday he lay in Jehovah's bosom, God, having all power with his Father—to-day he stands on earth, man, with us, but still the same, for ever—he ascends on high, and still he is his Father's son—still by inheritance, having a more excellent name than angels—still sitting far above all principalities and powers, and every name that is named. O Christian, give him thy cause to plead; the Father will answer him as well now as he did aforetime. Doubt not the Father's grace. Go to thine Advocate. He is as near to Jehovah's heart as ever—as prevalent in his intercession. Trust him, then, and in trusting him thou mayest be sure of the Father's love to thee.</w:t>
        <w:br/>
      </w:r>
      <w:r>
        <w:rPr>
          <w:rFonts w:cs="Arial" w:ascii="Arial" w:hAnsi="Arial"/>
          <w:color w:val="000000"/>
        </w:rPr>
        <w:drawing>
          <wp:inline distT="0" distB="0" distL="0" distR="0">
            <wp:extent cx="285115" cy="7620"/>
            <wp:effectExtent l="0" t="0" r="0" b="0"/>
            <wp:docPr id="1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there is a yet sweeter thought. Jesus Christ is </w:t>
      </w:r>
      <w:r>
        <w:rPr>
          <w:rFonts w:cs="Arial" w:ascii="Arial" w:hAnsi="Arial"/>
          <w:i/>
          <w:iCs/>
          <w:color w:val="000000"/>
        </w:rPr>
        <w:t>the same to his people</w:t>
      </w:r>
      <w:r>
        <w:rPr>
          <w:rFonts w:cs="Arial" w:ascii="Arial" w:hAnsi="Arial"/>
          <w:color w:val="000000"/>
        </w:rPr>
        <w:t xml:space="preserve"> as ever. We have delighted, in our happier moments, in days that have rolled away, to think of him that loved us when we had no being; we have often sung with rapture of him that loved us when we loved not him. </w:t>
      </w:r>
    </w:p>
    <w:p>
      <w:pPr>
        <w:pStyle w:val="Normal"/>
        <w:snapToGrid w:val="false"/>
        <w:spacing w:lineRule="atLeast" w:line="360"/>
        <w:jc w:val="both"/>
        <w:rPr>
          <w:rFonts w:ascii="Arial" w:hAnsi="Arial" w:cs="Arial"/>
          <w:color w:val="000000"/>
        </w:rPr>
      </w:pPr>
      <w:r>
        <w:rPr>
          <w:rFonts w:cs="Arial" w:ascii="Arial" w:hAnsi="Arial"/>
          <w:color w:val="000000"/>
        </w:rPr>
        <w:t>"Jesus sought me when a stranger,</w:t>
        <w:br/>
        <w:t>Wandering from the fold of God;</w:t>
        <w:br/>
        <w:t>He to save my soul from danger</w:t>
        <w:br/>
        <w:t>Interposed his precious blood."</w:t>
      </w:r>
    </w:p>
    <w:p>
      <w:pPr>
        <w:pStyle w:val="Normal"/>
        <w:snapToGrid w:val="false"/>
        <w:spacing w:lineRule="atLeast" w:line="360"/>
        <w:jc w:val="both"/>
        <w:rPr/>
      </w:pPr>
      <w:r>
        <w:rPr>
          <w:rFonts w:cs="Arial" w:ascii="Arial" w:hAnsi="Arial"/>
          <w:color w:val="000000"/>
        </w:rPr>
        <w:br/>
        <w:t>We have looked back, too, upon the years of our troubles and our trials; and we can bear our solemn though humble witness that he has been true to us in all our exigencies, and has never failed us once. Come, then, let us comfort ourselves with this thought—that though to-day he may distress us with a sense of sin, yet his heart is just the same to us as ever. Christ may wear masks that look black to his people, but his face is always the same; Christ may sometimes take a rod in his hand instead of a golden scepter, but the name of his saint is as much engraved upon the hand that grasps the rod as upon the palm that clasps the scepter. And oh, sweet thought that now bursts upon our mind! Beloved, can you concede how much Christ will love you when you are in heaven? Have you ever tried to fathom that bottomless sea of affection in which you shall swim, when you shall bathe yourself in seas of heavenly rest? Did you ever think of the love which Christ will manifest to you, when he shall present you without spot, or blemish, or any such thing before his Father's throne? Well, pause and remember that he loves you at this hour a. much as he will love you then; for he will be the same for ever as he is to-day, and he is the same to-day as he will be for ever. This one thing I know: if Jesus' heart is set on me he will not love me one atom better when this head wears a crown, and when this hand shall, with joyous fingers, touch the strings of golden harps, than he does now, amid all my sin and care and woe. I believe that saying which is written—"As the Father hath loved me, even so have I loved you;" and a higher degree of love we can not imagine. The Father loves his Son infinitely, and even so to-day, believer, doth the Son of God love thee. All his heart flows out to thee. All his life is thine; all his person is thine. He can not love thee more; he will not love thee less. The same yesterday, to-day, and for ever.</w:t>
        <w:br/>
      </w:r>
      <w:r>
        <w:rPr>
          <w:rFonts w:cs="Arial" w:ascii="Arial" w:hAnsi="Arial"/>
          <w:color w:val="000000"/>
        </w:rPr>
        <w:drawing>
          <wp:inline distT="0" distB="0" distL="0" distR="0">
            <wp:extent cx="285115" cy="7620"/>
            <wp:effectExtent l="0" t="0" r="0" b="0"/>
            <wp:docPr id="1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us here recollect that Jesus Christ is </w:t>
      </w:r>
      <w:r>
        <w:rPr>
          <w:rFonts w:cs="Arial" w:ascii="Arial" w:hAnsi="Arial"/>
          <w:i/>
          <w:iCs/>
          <w:color w:val="000000"/>
        </w:rPr>
        <w:t>the same to sinners</w:t>
      </w:r>
      <w:r>
        <w:rPr>
          <w:rFonts w:cs="Arial" w:ascii="Arial" w:hAnsi="Arial"/>
          <w:color w:val="000000"/>
        </w:rPr>
        <w:t xml:space="preserve"> to-day as he was yesterday. It is now eight years ago since I first went to Jesus Christ. Come the sixth of this month, I shall then be eight years old in the gospel of the grace of Jesus; a child, a little child therein as yet. I recall that hour when I heard that exhortation—"Look unto me and be ye saved, all the ends of the earth, for I am God, and beside me there is none else." And I remember, how with much trembling and with a little faith I ventured to approach the Saviour's feet. I thought he would spurn me from him. "Sure," said my heart, "if thou shouldst presume to put thy trust in him as thy Saviour, it would be a presumption more damnable than all thy sins put together. Go not to him; he will spurn thee." However, I put the rope about my neck, feeling that if God destroyed me for ever, he would be just. I cast the ashes on my head, and with many a sigh I did confess my sin; and then, when I ventured to draw nigh to him, when I expected that he would frown, he stretched out his hand and said, "I, even I, am he that blotteth out thy transgressions for mine own sake, and will not remember thy sins." I came like the prodigal, because I was forced to come. I was starved out of that foreign country where, in riotous living I had spent my substance, and I saw my Father's house a great way off; little did I know that my Father's heart was beating high with love to me. O rapturous hour, when Jesus whispered I was his, and when my soul could say, "Jesus Christ is my salvation." And now I would refresh my own memory by reminding myself that what my Master was to me yesterday that he is to-day; and if I know that as a sinner I went to him then and he received me, if I have never so many doubts about my saintship I can not doubt but what I am a sinner; so to thy cross, O Jesus, I go again, and if thou didst receive me then, thou wilt receive me now; and believing that to be true, I turn round to my fellow-immortals, and I say, "He that received me, he that received Manasseh, he that received the thief upon the cross, is the same to-day as he was then. Oh! come and try him! Come and try him! Oh! ye that know your need of him, come ye to him; ye that have sold for nought your heritage above may have it back unbought, the gift of Jesus' love. Ye that are empty, Christ is as full today as ever. Come! fill yourselves here. Ye that are thirsty, the stream is flowing; ye that are black, the fountain still can purify; ye that are naked, the wardrobe is not empty.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To Christ, and heal your wounds;</w:t>
        <w:br/>
        <w:t>Still 'tis the gospel's gracious day,</w:t>
        <w:br/>
        <w:t>And now free grace abound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not pretend to enter into the fullness of my text as I could desire, but one more thought. Jesus Christ is the same to-day as he was yesterday in </w:t>
      </w:r>
      <w:r>
        <w:rPr>
          <w:rFonts w:cs="Arial" w:ascii="Arial" w:hAnsi="Arial"/>
          <w:i/>
          <w:iCs/>
          <w:color w:val="000000"/>
        </w:rPr>
        <w:t>the teachings of his Word.</w:t>
      </w:r>
      <w:r>
        <w:rPr>
          <w:rFonts w:cs="Arial" w:ascii="Arial" w:hAnsi="Arial"/>
          <w:color w:val="000000"/>
        </w:rPr>
        <w:t xml:space="preserve"> They tell us in these times that the improvements of the age require improvements in theology. Why, I have heard it said that the way Luther preached would not suit this age. We are too polite! The style of preaching, they say, that did in John Bunyan's day, is not the style now. True, they honor these men; they are like the Pharisees; they build the sepulchers of the prophets that their fathers slew, and so they do confess that they are their father's own sons, and like their parents. And men that stand up to preach as those men did, with honest tongues, and know not how to use polished courtly phrases, are as much condemned now as those men were in their time; because, say they, the world is marching on, and the gospel must march on too. No, sirs, the old gospel is the same; not one of her stakes must be removed, not one of her cords must be loosened. "Hold fast the form of sound words, which thou hast heard of me, in faith and love which is in Christ Jesus." Theology hath nothing new in it except that which is false. The preaching of Paul must be the preaching of the minister to-day. There is no advancement here. We may advance in our knowledge of it; but it stands the same, for this good reason, that it is perfect, and perfection can not be any better. The old truth that Calvin preached, that Chrysostom preached, that Paul preached, is the truth that I must preach to-day, or else be a liar to my conscience and my God. I can not shape the truth. I know of no such thing as the paring off the rough edges of a doctrine. John Knox's gospel is my gospel. That which thundered through Scotland must thunder through England again. The great mass of our ministers are sound enough in the faith, but not sound enough in the way they preach it. Election is not mentioned once in the year in many a pulpit; final perseverance is kept back; the great things of God's law are forgotten, and a kind of mongrel mixture of Arminianism and Calvinism is the delight of the present age. And hence the Lord hath forsaken many of his tabernacles and left the house of his covenant; and he will leave it till again the trumpet gives a certain sound. For wherever there is not the old gospel we shall find "Ichabod" written upon the church walls ere long. The old truth of the Covenanters, the old truth of the Puritans, the old truth of the Apostles, is the only truth that will stand the test of time, and never need to be altered to suit a wicked and ungodly generation. Christ Jesus preaches to-day the same as when he preached upon the mount; he hath not changed his doctrines; men may ridicule and laugh, but still they stand the same—</w:t>
      </w:r>
      <w:r>
        <w:rPr>
          <w:rFonts w:cs="Arial" w:ascii="Arial" w:hAnsi="Arial"/>
          <w:i/>
          <w:iCs/>
          <w:color w:val="000000"/>
        </w:rPr>
        <w:t>semper idem</w:t>
      </w:r>
      <w:r>
        <w:rPr>
          <w:rFonts w:cs="Arial" w:ascii="Arial" w:hAnsi="Arial"/>
          <w:color w:val="000000"/>
        </w:rPr>
        <w:t xml:space="preserve"> written upon every one of them. They shall not be removed or altered.</w:t>
        <w:br/>
      </w:r>
      <w:r>
        <w:rPr>
          <w:rFonts w:cs="Arial" w:ascii="Arial" w:hAnsi="Arial"/>
          <w:color w:val="000000"/>
        </w:rPr>
        <w:drawing>
          <wp:inline distT="0" distB="0" distL="0" distR="0">
            <wp:extent cx="285115" cy="7620"/>
            <wp:effectExtent l="0" t="0" r="0" b="0"/>
            <wp:docPr id="1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6"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Christian remember that this is equally true of the </w:t>
      </w:r>
      <w:r>
        <w:rPr>
          <w:rFonts w:cs="Arial" w:ascii="Arial" w:hAnsi="Arial"/>
          <w:i/>
          <w:iCs/>
          <w:color w:val="000000"/>
        </w:rPr>
        <w:t>promises.</w:t>
      </w:r>
      <w:r>
        <w:rPr>
          <w:rFonts w:cs="Arial" w:ascii="Arial" w:hAnsi="Arial"/>
          <w:color w:val="000000"/>
        </w:rPr>
        <w:t xml:space="preserve"> Let the sinner remember this is just as true of the </w:t>
      </w:r>
      <w:r>
        <w:rPr>
          <w:rFonts w:cs="Arial" w:ascii="Arial" w:hAnsi="Arial"/>
          <w:i/>
          <w:iCs/>
          <w:color w:val="000000"/>
        </w:rPr>
        <w:t>threatenings.</w:t>
      </w:r>
      <w:r>
        <w:rPr>
          <w:rFonts w:cs="Arial" w:ascii="Arial" w:hAnsi="Arial"/>
          <w:color w:val="000000"/>
        </w:rPr>
        <w:t xml:space="preserve"> Let us each recollect that not one word can be added to this Sacred Book, nor one letter taken away from it; for as Christ Jesus is yet the same, so is his Gospel, the same yesterday, to-day and for ever.</w:t>
        <w:br/>
      </w:r>
      <w:r>
        <w:rPr>
          <w:rFonts w:cs="Arial" w:ascii="Arial" w:hAnsi="Arial"/>
          <w:color w:val="000000"/>
        </w:rPr>
        <w:drawing>
          <wp:inline distT="0" distB="0" distL="0" distR="0">
            <wp:extent cx="285115" cy="7620"/>
            <wp:effectExtent l="0" t="0" r="0" b="0"/>
            <wp:docPr id="1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7"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briefly opened the text, not in its fullest meanings, but still enough to enable the Christian at his own leisure to see into that depth without a bottom—the immutability of Christ Jesus the Lord.</w:t>
        <w:br/>
      </w:r>
      <w:r>
        <w:rPr>
          <w:rFonts w:cs="Arial" w:ascii="Arial" w:hAnsi="Arial"/>
          <w:color w:val="000000"/>
        </w:rPr>
        <w:drawing>
          <wp:inline distT="0" distB="0" distL="0" distR="0">
            <wp:extent cx="285115" cy="7620"/>
            <wp:effectExtent l="0" t="0" r="0" b="0"/>
            <wp:docPr id="1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8"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comes in one of crooked gait, with hideous aspect—one that hath as many lives as a cat, and that can not be killed any how, though many a great gun hath been shot against him. His name is old Mr. Incredulity—unbelief; and he begins his miserable oration by declaring, "How can that be true? 'Jesus Christ the same yesterday, and to-day, and for ever.' Why, yesterday Christ was all sunshine to me—to-day I am in distress!" Stop, Mr. Unbelief, I beg you to remember that Christ is not changed. You have changed yourself; for you have said in your very accusation that yesterday you rejoiced, but to-day you are in distress. All that may happen, and yet there may be no change in Christ. The sun may be the same always, though one hour may be cloudy and the next bright with golden light; yet there is no proof that the sun has changed. 'Tis even so with Christ. </w:t>
      </w:r>
    </w:p>
    <w:p>
      <w:pPr>
        <w:pStyle w:val="Normal"/>
        <w:snapToGrid w:val="false"/>
        <w:spacing w:lineRule="atLeast" w:line="360"/>
        <w:jc w:val="both"/>
        <w:rPr>
          <w:rFonts w:ascii="Arial" w:hAnsi="Arial" w:cs="Arial"/>
          <w:color w:val="000000"/>
        </w:rPr>
      </w:pPr>
      <w:r>
        <w:rPr>
          <w:rFonts w:cs="Arial" w:ascii="Arial" w:hAnsi="Arial"/>
          <w:color w:val="000000"/>
        </w:rPr>
        <w:t>"If today he deigns to bless us</w:t>
        <w:br/>
        <w:t>With a sense of pardoned sin,</w:t>
        <w:br/>
        <w:t>He to-morrow may distress us,</w:t>
        <w:br/>
        <w:t>Make us feel the plague within.</w:t>
        <w:br/>
        <w:t>All to make us,</w:t>
        <w:br/>
        <w:t>Sick of self and fond of him."</w:t>
      </w:r>
    </w:p>
    <w:p>
      <w:pPr>
        <w:pStyle w:val="Normal"/>
        <w:snapToGrid w:val="false"/>
        <w:spacing w:lineRule="atLeast" w:line="360"/>
        <w:jc w:val="both"/>
        <w:rPr>
          <w:rFonts w:ascii="Arial" w:hAnsi="Arial" w:cs="Arial"/>
          <w:color w:val="000000"/>
        </w:rPr>
      </w:pPr>
      <w:r>
        <w:rPr>
          <w:rFonts w:cs="Arial" w:ascii="Arial" w:hAnsi="Arial"/>
          <w:color w:val="000000"/>
        </w:rPr>
        <w:br/>
        <w:t xml:space="preserve">There is no change in him. </w:t>
      </w:r>
    </w:p>
    <w:p>
      <w:pPr>
        <w:pStyle w:val="Normal"/>
        <w:snapToGrid w:val="false"/>
        <w:spacing w:lineRule="atLeast" w:line="360"/>
        <w:jc w:val="both"/>
        <w:rPr>
          <w:rFonts w:ascii="Arial" w:hAnsi="Arial" w:cs="Arial"/>
          <w:color w:val="000000"/>
        </w:rPr>
      </w:pPr>
      <w:r>
        <w:rPr>
          <w:rFonts w:cs="Arial" w:ascii="Arial" w:hAnsi="Arial"/>
          <w:color w:val="000000"/>
        </w:rPr>
        <w:t>"Immutable his will,</w:t>
        <w:br/>
        <w:t>Though dark may be my frame,</w:t>
        <w:br/>
        <w:t>His loving heart is still</w:t>
        <w:br/>
        <w:t>Unchangeably the same.</w:t>
        <w:br/>
        <w:t>My soul through many changes goes,</w:t>
        <w:br/>
        <w:t>His love no variation knows"</w:t>
      </w:r>
    </w:p>
    <w:p>
      <w:pPr>
        <w:pStyle w:val="Normal"/>
        <w:snapToGrid w:val="false"/>
        <w:spacing w:lineRule="atLeast" w:line="360"/>
        <w:jc w:val="both"/>
        <w:rPr/>
      </w:pPr>
      <w:r>
        <w:rPr>
          <w:rFonts w:cs="Arial" w:ascii="Arial" w:hAnsi="Arial"/>
          <w:color w:val="000000"/>
        </w:rPr>
        <w:br/>
        <w:t>Your frames are no proof that Christ changes: they are only proof that you change.</w:t>
        <w:br/>
      </w:r>
      <w:r>
        <w:rPr>
          <w:rFonts w:cs="Arial" w:ascii="Arial" w:hAnsi="Arial"/>
          <w:color w:val="000000"/>
        </w:rPr>
        <w:drawing>
          <wp:inline distT="0" distB="0" distL="0" distR="0">
            <wp:extent cx="285115" cy="7620"/>
            <wp:effectExtent l="0" t="0" r="0" b="0"/>
            <wp:docPr id="1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9"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aith old Unbelief again—"Surely God has changed if you look at the old saints of ancient times. What happy men they were! How highly favored of their God! How well God provided for them! But now, sir, when I am hungry, no ravens come and bring me bread and meat in the morning, and bread and meat in the evening. When I am thirsty, no water leaps out of the rock to supply my thirst. It is said of the children of Israel that their clothes waxed not old; but I have a hole in my coat today, and where I shall get another garment I know not. When they marched through the desert he suffered no man to hurt them; but, sir, I am continually beset by enemies. It is true of me as it says in the Scriptures, 'And the Ammonites distressed Israel at the coming in of the year;' for they are distressing me. Why, sir, I see my friends die in clouds; there are no fiery chariots to carry God's Elijahs to heaven now. I lost my son; no prophet lay upon him and gave him life again; no Jesus met me at the city gates, to give me back my son from the gloomy grave. No sir, these are evil times; the light of Jesus Christ has become dim; if he walks among the golden candlesticks, yet, still it is not as he used to do. And worse than that, sir, I have heard my father talk of the great men that were in the age gone by: I have heard the names of Romaine, and Toplady, and Scott; I have heard of Whitfields and of Bunyans; and even but a few years ago I heard talk of such men as Joseph Irons—solemn and earnest preachers of a full gospel. But where are those men now? Sir, we have fallen upon an age of drivellings; </w:t>
      </w:r>
      <w:r>
        <w:rPr>
          <w:rFonts w:cs="Arial" w:ascii="Arial" w:hAnsi="Arial"/>
          <w:i/>
          <w:iCs/>
          <w:color w:val="000000"/>
        </w:rPr>
        <w:t>men</w:t>
      </w:r>
      <w:r>
        <w:rPr>
          <w:rFonts w:cs="Arial" w:ascii="Arial" w:hAnsi="Arial"/>
          <w:color w:val="000000"/>
        </w:rPr>
        <w:t xml:space="preserve"> have died out, and we have only a few dwarfs left us; there are none that walk with the giant tramp and the colossal tread of the mighty fathers, like Owen, and Howe, and Baxter, and Charnock. We are all little men. Jesus Christ is not dealing with us as he did with our fathers. Stop, Unbelief, a minute: let me remind thee that the ancient people of God had their trials too. Know ye not what the apostle Paul says? "For thy sake we are killed all the day long." Now, if there be any change it is a change for the better; for you have not yet "resisted unto blood, striving against sin."</w:t>
        <w:br/>
      </w:r>
      <w:r>
        <w:rPr>
          <w:rFonts w:cs="Arial" w:ascii="Arial" w:hAnsi="Arial"/>
          <w:color w:val="000000"/>
        </w:rPr>
        <w:drawing>
          <wp:inline distT="0" distB="0" distL="0" distR="0">
            <wp:extent cx="285115" cy="7620"/>
            <wp:effectExtent l="0" t="0" r="0" b="0"/>
            <wp:docPr id="1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0"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remember that does not affect Christ; for neither nakedness, nor famine, nor sword, has separated us from the love of God, which is in Christ Jesus our Lord. It is true that you have no fiery chariot; but then the angels carry you to Jesus' bosom, and that is as well. It is true no ravens bring you food; it is quite as true you get your food somehow or other. It is quite certain that no rock gushes out with water; but still your water has been sure. It is true your child has not been raised from the dead; but you remember that David had a child that was not raised any more than yours. You have the same consolation that he had: "I shall go to him; he shall not return to me." You say that you have more heart-rendings than the saints had of old. It is your ignorance that makes you say so. Holy men of old said, "Why art thou cast down, O my soul? Why art thou disquieted within me?" Even prophets had to say—"Thou hast made me drunken with wormwood, and broken my teeth with gravel stones." O, you are mistaken: your days are not more full of trouble than the days of Job; you are not more vexed by the wicked than was Lot of old, you have not more temptations to make you angry than had Moses; and certainly your way is not half so rough as the way of your blessed Lord. The very fact that you have troubles is a proof of his faith fulness; for you have got one half of his legacy, and you will have the other half. You know that Christ's last will and testament has two portions in it. "In the world ye shall have tribulation:" you have got that. The next clause is—"In me ye shall have peace." You have that too. "Be of good cheer; I have overcome the world." That is yours also.</w:t>
        <w:br/>
      </w:r>
      <w:r>
        <w:rPr>
          <w:rFonts w:cs="Arial" w:ascii="Arial" w:hAnsi="Arial"/>
          <w:color w:val="000000"/>
        </w:rPr>
        <w:drawing>
          <wp:inline distT="0" distB="0" distL="0" distR="0">
            <wp:extent cx="285115" cy="7620"/>
            <wp:effectExtent l="0" t="0" r="0" b="0"/>
            <wp:docPr id="1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1"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you say that you have fallen upon a bad age with regard to ministers. It may be so; but remember, the promise is true still. "Though I take away from thee bread and water, yet will I never take away thy pastors." You have still such as you have—still some that are faithful to God and to his covenant, and who do not forsake the truth, and though the day may be dark, yet it is not so dark as days have been; and besides remember, what you say to-day is just what your forefathers said. Men in the days of Toplady looked back to the days of Whitfield; men in the days of Whitfield looked back to the days of Bunyan; men in the days of Bunyan wept because of the days of Wycliffe, and Calvin, and Luther; and men then wept for the days of Augustine and Chrysostom. Men in those days wept for the days of the Apostles; and doubtless men in the days of the Apostles wept for the days of Jesus Christ; and no doubt some in the days of Jesus Christ were so blind as to wish to return to the days of prophesy, and thought more of the days of Elijah than they did of the most glorious day of Christ. Some men look more to the past than the present. Rest assured, that Jesus Christ is the same to-day as he was yesterday, and he will be the same for ever.</w:t>
        <w:br/>
      </w:r>
      <w:r>
        <w:rPr>
          <w:rFonts w:cs="Arial" w:ascii="Arial" w:hAnsi="Arial"/>
          <w:color w:val="000000"/>
        </w:rPr>
        <w:drawing>
          <wp:inline distT="0" distB="0" distL="0" distR="0">
            <wp:extent cx="285115" cy="7620"/>
            <wp:effectExtent l="0" t="0" r="0" b="0"/>
            <wp:docPr id="1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2"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urner, be glad! I have heard of a little girl who, when her father died, saw her mother weeping immoderately. Day after day, and week after week, her mother refused to be comforted; and the little girl stepped up to her mother, and putting her little hand inside her mothers hand, looked up in her face, and said. "Mamma is God dead? Is God dead, mamma?" And her mother thought, "Surely, no." The child seemed to say, "Thy maker is thy husband; the Lord of hosts is his name. So you may dry your tears, I have a father in heaven, and you have a husband still." O! ye saints that have lost your gold and your silver; ye have got treasure in heaven, where no moth nor rust doth corrupt, where no thieves break through and steal! Ye that are sick to-day, ye that have lost health, remember the day is coming when all that shall be made up to you, and when ye shall find that the flame has not hurt you, it has but consumed your dross and refined your gold. Remember, Jesus Christ is "the same today, yesterday, and for ever."</w:t>
        <w:br/>
      </w:r>
      <w:r>
        <w:rPr>
          <w:rFonts w:cs="Arial" w:ascii="Arial" w:hAnsi="Arial"/>
          <w:color w:val="000000"/>
        </w:rPr>
        <w:drawing>
          <wp:inline distT="0" distB="0" distL="0" distR="0">
            <wp:extent cx="285115" cy="7620"/>
            <wp:effectExtent l="0" t="0" r="0" b="0"/>
            <wp:docPr id="1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3"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must be brief in drawing one or two sweet conclusions from that part of the text.</w:t>
        <w:br/>
      </w:r>
      <w:r>
        <w:rPr>
          <w:rFonts w:cs="Arial" w:ascii="Arial" w:hAnsi="Arial"/>
          <w:color w:val="000000"/>
        </w:rPr>
        <w:drawing>
          <wp:inline distT="0" distB="0" distL="0" distR="0">
            <wp:extent cx="285115" cy="7620"/>
            <wp:effectExtent l="0" t="0" r="0" b="0"/>
            <wp:docPr id="1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44"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then, if he be the same to-day as yesterday, my soul, set not thine affections upon these changing things, but set thine heart upon him. O my heart, build not thine house upon the sandy pillars of a world that soon must pass away, but build thy hopes upon this rock, which, when the rain descends, and floods shall come, shall stand immovably secure. O my soul, I charge thee, lay up thy treasure in this secure granary. O my heart, I bid thee now put thy treasure where thou canst never lose it. Put it in Christ; put all thine affections in his person, all thy hope in his glory, all thy trust in his efficacious blood, all thy joy in his presence, and then thou wilt have put thyself and put thine all where thou canst never lose anything, because it is secure. Remember, O my heart, that the time is coming when all things must fade, and when thou must part with all. Death's gloomy night must soon put out thy sunshine; the dark flood must soon roll between thee and all thou hast. Then put thine heart with him who will never leave thee; trust thyself with him who will go with thee through the black and surging current of death's stream, and who will walk with thee up the steep hills of heaven and make thee sit together with him in heavenly places for ever. Go, tell thy secrets to that friend that sticketh closer than a brother. My heart, I charge thee, trust all thy concerns with him who never can be taken from thee, who will never leave thee, and who will never let thee leave him, even "Jesus Christ, the same yesterday, and to-day, and for ever." That is one lesson.</w:t>
        <w:br/>
      </w:r>
      <w:r>
        <w:rPr>
          <w:rFonts w:cs="Arial" w:ascii="Arial" w:hAnsi="Arial"/>
          <w:color w:val="000000"/>
        </w:rPr>
        <w:drawing>
          <wp:inline distT="0" distB="0" distL="0" distR="0">
            <wp:extent cx="285115" cy="7620"/>
            <wp:effectExtent l="0" t="0" r="0" b="0"/>
            <wp:docPr id="1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5"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then, the next. If Jesus Christ be always the same, then, my soul, endeavor to imitate him. Be thou the same, too. Remember that if thou hadst more faith, thou wouldst be as happy in the furnace, as on the mountain of enjoyment. Thou wouldst be as glad in famine, as in plenty; thou wouldst rejoice in the Lord when the olive yielded no oil, as well as when the vat was bursting and overflowing its brim. If thou hadst more confidence in thy God, thou wouldst have far less of tossings up and down; and if thou hadst greater nearness to Christ thou wouldst have less vacillation. Yesterday thou couldst pray with all the power of prayer; perhaps if thou didst always live near thy Master, thou mightest always have the same power on thy knees. One time thou canst bid defiance to the rage of Satan, and thou canst face a frowning world; to-morrow thou wilt run away like a craven. But if thou didst always remember him who endured such contradiction of sinners against himself, thou mightest always be firm and stedfast in thy mind. Beware of being like a weathercock. Seek of God, that his law may be written on your hearts as if it were written on stone, and not as if it were written in sand. Seek, that his grace may come to you like a river, and not like a brook that fails. Seek, that you may keep your conversation always holy; that your course may be like the shining light that tarries not, but that burneth brighter and brighter, until the fullness of the day. Be ye like Christ—ever the same.</w:t>
        <w:br/>
      </w:r>
      <w:r>
        <w:rPr>
          <w:rFonts w:cs="Arial" w:ascii="Arial" w:hAnsi="Arial"/>
          <w:color w:val="000000"/>
        </w:rPr>
        <w:drawing>
          <wp:inline distT="0" distB="0" distL="0" distR="0">
            <wp:extent cx="285115" cy="7620"/>
            <wp:effectExtent l="0" t="0" r="0" b="0"/>
            <wp:docPr id="1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6"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f Christ be always the same, Christian, rejoice! Come what may, thou art secure. </w:t>
      </w:r>
    </w:p>
    <w:p>
      <w:pPr>
        <w:pStyle w:val="Normal"/>
        <w:snapToGrid w:val="false"/>
        <w:spacing w:lineRule="atLeast" w:line="360"/>
        <w:jc w:val="both"/>
        <w:rPr>
          <w:rFonts w:ascii="Arial" w:hAnsi="Arial" w:cs="Arial"/>
          <w:color w:val="000000"/>
        </w:rPr>
      </w:pPr>
      <w:r>
        <w:rPr>
          <w:rFonts w:cs="Arial" w:ascii="Arial" w:hAnsi="Arial"/>
          <w:color w:val="000000"/>
        </w:rPr>
        <w:t>"Let mountains from their seats be hurled</w:t>
        <w:br/>
        <w:t>Down to the deeps, and buried there;</w:t>
        <w:br/>
        <w:t>Convulsions shake the solid world;</w:t>
        <w:br/>
        <w:t>Our faith shall never need to f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If kingdoms should go to rack, the Christian need not tremble! Just for a minute imagine a scene like this. Suppose for the next three days the sun should not rise; suppose the moon should be turned into a clot of blood, and shine no more upon the world; imagine that a darkness that might be felt, brooded over all men; imagine, next, that all the world did tremble in an earthquake, till every tower, and house, and hut fell down: imagine, next, that the sea forgot its place, and leaped upon the earth; and that the mountains ceased to stand, and began to tremble from their pedestals; conceive after that, that a blazing comet streamed across the sky—that the thunder bellowed incessantly—that the lightnings, without a moment's pause, followed one the other; conceive, then, that thou didst behold divers terrible sights, fiendish ghosts, and grim spirits; imagine, next, that a trumpet, waxing exceeding loud, did blow; that there were heard the shrieks of men dying and perishing; imagine, that in the midst of all this confusion, there wee to be a found a saint. My friend, "Jesus Christ, the same yesterday, to-day, and for every, would keep him as secure amidst all these horrors, as we are to-day. Oh! rejoice! I have pictured the worst that can come. </w:t>
      </w:r>
      <w:r>
        <w:rPr>
          <w:rFonts w:cs="Arial" w:ascii="Arial" w:hAnsi="Arial"/>
          <w:i/>
          <w:iCs/>
          <w:color w:val="000000"/>
        </w:rPr>
        <w:t>Then</w:t>
      </w:r>
      <w:r>
        <w:rPr>
          <w:rFonts w:cs="Arial" w:ascii="Arial" w:hAnsi="Arial"/>
          <w:color w:val="000000"/>
        </w:rPr>
        <w:t xml:space="preserve"> you would be secure. Come what may then, you are safe, while Jesus Christ is the same.</w:t>
        <w:br/>
      </w:r>
      <w:r>
        <w:rPr>
          <w:rFonts w:cs="Arial" w:ascii="Arial" w:hAnsi="Arial"/>
          <w:color w:val="000000"/>
        </w:rPr>
        <w:drawing>
          <wp:inline distT="0" distB="0" distL="0" distR="0">
            <wp:extent cx="285115" cy="7620"/>
            <wp:effectExtent l="0" t="0" r="0" b="0"/>
            <wp:docPr id="1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7"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ast of all, if Jesus Christ be "the same yesterday, to-day, and for ever," what sad work this is for the ungodly! Ah! sinner, when he was on earth, he said, "Their worm dieth not, and their fire is not quenched." When he stood upon the mount, he said, "It were better to enter life halt or maimed, than having two hands, and two eyes to be cast into hell-fire." As a man on earth, he said that the goats should be on the left, and that he would say to them, "Depart, ye cursed." Sinner, he will be as good as his word. He has said, "He that believeth not shall be damned." He will damn you if you believe not, depend upon it. He has never broken a promise yet; he will never break a threatening. That same truth which makes us confident to-day that the righteous shall go away into everlasting life, should make you quite as confident that unbelievers shall go into eternal misery. If he had broken his promise, he might break his threatening; but as he has kept one, he will keep the other. Do not hope that he will change, for change he will not. Think not that the fire which he said was unquenchable, will, after all, be extinguished. No, within a few more years, my hearer, if thou dost not repent, thou wilt find that every jot and every letter of the threatenings of Jesus will be fulfilled; and, mark thee, fulfilled in </w:t>
      </w:r>
      <w:r>
        <w:rPr>
          <w:rFonts w:cs="Arial" w:ascii="Arial" w:hAnsi="Arial"/>
          <w:i/>
          <w:iCs/>
          <w:color w:val="000000"/>
        </w:rPr>
        <w:t>thee.</w:t>
      </w:r>
      <w:r>
        <w:rPr>
          <w:rFonts w:cs="Arial" w:ascii="Arial" w:hAnsi="Arial"/>
          <w:color w:val="000000"/>
        </w:rPr>
        <w:t xml:space="preserve"> Liar, he said, "All liars shall have their portion in the lake that burns with fire and brimstone." He will not deceive you. Drunkard, he has said, "Ye know that no drunkard hath eternal life." He will not belie his word. You shall not have eternal life. He has said, "The nations that forget God shall be cast into hell." All ye that forget religion, moral people you may be, he will keep his word to you; he will cast you into hell. O "kiss the Son lest he be angry, and ye perish from the way, when his wrath is kindled but a little; blessed are an they that put their trust in him. Come, sinner, bow thy knee; confess thy sin and leave it; and then come to him; ask him to have mercy upon thee. He will not forget his promise—"Him that cometh unto me I will in no wise cast out." Come and try him. With all your sins about you, come to him </w:t>
      </w:r>
      <w:r>
        <w:rPr>
          <w:rFonts w:cs="Arial" w:ascii="Arial" w:hAnsi="Arial"/>
          <w:i/>
          <w:iCs/>
          <w:color w:val="000000"/>
        </w:rPr>
        <w:t>now.</w:t>
      </w:r>
      <w:r>
        <w:rPr>
          <w:rFonts w:cs="Arial" w:ascii="Arial" w:hAnsi="Arial"/>
          <w:color w:val="000000"/>
        </w:rPr>
        <w:t xml:space="preserve"> "Believe on the Lord Jesus, and thou shalt be saved;" for this is my Master's gospel, and I now declare it—"He that believeth and is immersed shall be saved; he that believeth not shall be damned. God grant you grace to believe, through Jesus Christ our Lo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aul's Sermon Before Felix</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1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62">
        <w:r>
          <w:rPr>
            <w:rStyle w:val="InternetLink"/>
            <w:rFonts w:cs="Arial" w:ascii="Arial" w:hAnsi="Arial"/>
            <w:color w:val="000000"/>
          </w:rPr>
          <w:t>(No.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0,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s he reasoned of righteousness, temperance, and judgment to come, Felix trembled, and answered, Go thy way for this time; when I have a convenient season, I will call for thee."—Acts 24:25.</w:t>
      </w:r>
    </w:p>
    <w:p>
      <w:pPr>
        <w:pStyle w:val="Web"/>
        <w:snapToGrid w:val="false"/>
        <w:spacing w:lineRule="atLeast" w:line="360" w:before="0" w:after="0"/>
        <w:jc w:val="both"/>
        <w:rPr/>
      </w:pPr>
      <w:r>
        <w:drawing>
          <wp:anchor behindDoc="0" distT="0" distB="0" distL="0" distR="0" simplePos="0" locked="0" layoutInCell="0" allowOverlap="1" relativeHeight="624">
            <wp:simplePos x="0" y="0"/>
            <wp:positionH relativeFrom="column">
              <wp:align>left</wp:align>
            </wp:positionH>
            <wp:positionV relativeFrom="line">
              <wp:posOffset>635</wp:posOffset>
            </wp:positionV>
            <wp:extent cx="685800" cy="685800"/>
            <wp:effectExtent l="0" t="0" r="0" b="0"/>
            <wp:wrapSquare wrapText="bothSides"/>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63"/>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POWER OF THE GOSPEL appears in marvelous grandeur when we see its hold upon hearts devoted to it, when subjected to trouble, persecution, and sorrow. How mighty must that gospel be, which, when it gained an entrance into the heart of Paul, could never be driven out of it! For it he suffered the loss of all things, and as for them, he counted them but dung, that he might win Christ. To spread the truth, he encountered hardships, shipwrecks, perils on the land, and perils by sea; but none of these things moved him, neither did he count his life dear unto him, that he might win Christ and be found in him. Persecution followed persecution; of the Jews was he beaten with rods; he was dragged from one tribunal to another; scarce in any city did he find anything but bonds and imprisonment awaiting him. Attacked in his own country—he is accused at Jerusalem, and arraigned at Cesarea; he is taken from one tribunal to another to be tried for his life. But mark how he always maintains the prominent passion of his soul. Put him where you may, he seems to be like John Bunyan, who says, "If you let me out of prison to-day, I will preach the gospel again to-morrow, by the grace of God." Nay, more than that, he preached it in prison, before his judges he proclaimed it. Standing up before the Sanhedrim, he cries, "As touching the resurrection of the dead I am called in question." When brought to stand before Agrippa, he tells out his conversion, and so sweetly speaks of the grace of God, that the king himself cries, "Almost thou persuadest me to be a Christian;" and here in our text when he stands before the Roman Procurator, to be tried for life or death, instead of entering into a defence of himself, he reasons "of righteousness, continence, and judgment to come," until his judge trembles, and he that sits upon the throne takes the prisoner's place, while the prisoner judges him, in anticipation of that time when the saints shall judge the angels, as assessors with Christ Jesus. Why, once let a man believe the gospel, and determine to spread it, and it makes him a grand man. If he be a man destitute of power, intellect, and talent, it makes him grandly earnest in his arduous desire to serve Christ, in the little measure in which he can do it; but if he be a gifted man, it sets his whole soul on fire, brings out all his powers, develops everything that lies hidden, digs up every talent that had been buried in its napkin, and spreads out all the gold and silver of man's intellectual wealth, displaying it all to the honor of that Christ who has bought it all with his blood.</w:t>
        <w:br/>
      </w:r>
      <w:r>
        <w:rPr>
          <w:rFonts w:cs="Arial" w:ascii="Arial" w:hAnsi="Arial"/>
          <w:color w:val="000000"/>
        </w:rPr>
        <w:drawing>
          <wp:inline distT="0" distB="0" distL="0" distR="0">
            <wp:extent cx="285115" cy="7620"/>
            <wp:effectExtent l="0" t="0" r="0" b="0"/>
            <wp:docPr id="13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ight stay a little while and dilate on this thought, and show you how, in all ages, this has been the truth, that the power of the gospel has been eminently proved in its influence over men's hearts, proving the truth of that utterance of Paul, when he said, that neither tribulation, or distress, or persecution, or famine, or nakedness, or peril, or sword, shall separate them from the love of God, which is in Jesus Christ their Lord. But instead of so doing, I invite you to contemplate the text more closely. We have before us a picture containing three characters: Felix and Drusilla, sitting side by side upon the judgment-seat; Paul, the prisoner, brought in bound in chains, to explain to Drusilla and Felix the doctrines of the Christian religion, in order that he might either be acquitted or condemned to die. You have a judge extremely willing to put the prisoner to death, because he desired to please the Jews; you have, on the other hand, a prisoner, unabashed, who comes before the judge, and without any debate, begins to unfold the gospel, selecting a certain part of it, described in our text as reasoning concerning "righteousness, temperance, and judgment to come." The Judge trembles, dismisses the prisoner in haste; and promises to attend to him at a convenient season.</w:t>
        <w:br/>
      </w:r>
      <w:r>
        <w:rPr>
          <w:rFonts w:cs="Arial" w:ascii="Arial" w:hAnsi="Arial"/>
          <w:color w:val="000000"/>
        </w:rPr>
        <w:drawing>
          <wp:inline distT="0" distB="0" distL="0" distR="0">
            <wp:extent cx="285115" cy="7620"/>
            <wp:effectExtent l="0" t="0" r="0" b="0"/>
            <wp:docPr id="13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5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first then, </w:t>
      </w:r>
      <w:r>
        <w:rPr>
          <w:rFonts w:cs="Arial" w:ascii="Arial" w:hAnsi="Arial"/>
          <w:i/>
          <w:iCs/>
          <w:color w:val="000000"/>
        </w:rPr>
        <w:t>the appropriate sermon;</w:t>
      </w:r>
      <w:r>
        <w:rPr>
          <w:rFonts w:cs="Arial" w:ascii="Arial" w:hAnsi="Arial"/>
          <w:color w:val="000000"/>
        </w:rPr>
        <w:t xml:space="preserve"> secondly, </w:t>
      </w:r>
      <w:r>
        <w:rPr>
          <w:rFonts w:cs="Arial" w:ascii="Arial" w:hAnsi="Arial"/>
          <w:i/>
          <w:iCs/>
          <w:color w:val="000000"/>
        </w:rPr>
        <w:t>the affected audience—</w:t>
      </w:r>
      <w:r>
        <w:rPr>
          <w:rFonts w:cs="Arial" w:ascii="Arial" w:hAnsi="Arial"/>
          <w:color w:val="000000"/>
        </w:rPr>
        <w:t xml:space="preserve">for the audience was certainly moved—"Felix trembled!" Note, then, thirdly, the </w:t>
      </w:r>
      <w:r>
        <w:rPr>
          <w:rFonts w:cs="Arial" w:ascii="Arial" w:hAnsi="Arial"/>
          <w:i/>
          <w:iCs/>
          <w:color w:val="000000"/>
        </w:rPr>
        <w:t>lamentable disappointment.</w:t>
      </w:r>
      <w:r>
        <w:rPr>
          <w:rFonts w:cs="Arial" w:ascii="Arial" w:hAnsi="Arial"/>
          <w:color w:val="000000"/>
        </w:rPr>
        <w:t xml:space="preserve"> Instead of attending to the message, "Go thy way" was all that Paul had.</w:t>
        <w:br/>
      </w:r>
      <w:r>
        <w:rPr>
          <w:rFonts w:cs="Arial" w:ascii="Arial" w:hAnsi="Arial"/>
          <w:color w:val="000000"/>
        </w:rPr>
        <w:drawing>
          <wp:inline distT="0" distB="0" distL="0" distR="0">
            <wp:extent cx="285115" cy="762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have an APPROPRIATE SERMON. Just hear for a moment or two the history of Felix. Felix was originally a slave; he was freed by Claudius, and became one of the infamous favorites of the emperor. Of course in that capacity he pandered to his master's vices, and was at all times prepared to indulge the Emperor in every lustful wish of his abominable heart. Through this he became promoted, and ran through the stages of Roman preferment, until he obtained the Governorship of Judea. Whilst he was Governor there, he committed every act of extortion which it was possible for him to commit, and went so far at last, that the Emperor Nero was obliged to recall him, and he would have been severely punished for his crimes, had it not been for the influence of his brother Pallas, another freedman, with the Emperor, through whom he obtained a release, after a sharp rebuke. The Roman historian, Tacitus, says, "He exercised, in Judea, the imperial functions with a mercenary soul." You may easily see, then, how appropriate was the discourse, when the apostle Paul reasoned concerning righteousness. Felix had been an unjust extortioner, and the apostle purposely selected righteousness to be a topic of his discourse. By the side of Felix sat Drusilla; in the verse preceding our text she is called his wife. It is said she was a Jewess. This Drusilla was a daughter of Herod Agrippa, the great—a woman noted in that age for her superlative charms, and for her unbridled voluptuousness. She had been once affianced to Antioch who, upon the death of Herod, refused to marry her. She was afterward married to Azizus, the king of the Amesenes, who, although a heathen, was so fond of her, that he submitted to the most rigorous rites of the Jewish religion in order to obtain her in marriage. His love was but ill-requited, for in a little time she deserted him at the instigation of Felix, and was, at the time of Paul's address, living as the wife of the lascivious Felix. We may easily understand then, why the apostle Paul, fixing his stern eye on Drusilla, reasoned concerning continence, and publicly rebuked both Felix and Drusilla for the shameless lust in which they were publicly living. And then you may imagine since there was now a court sitting, and Felix himself was the judge, and Paul the prisoner, how strikingly appropriate was the last theme—"judgment to come."</w:t>
        <w:br/>
      </w:r>
      <w:r>
        <w:rPr>
          <w:rFonts w:cs="Arial" w:ascii="Arial" w:hAnsi="Arial"/>
          <w:color w:val="000000"/>
        </w:rPr>
        <w:drawing>
          <wp:inline distT="0" distB="0" distL="0" distR="0">
            <wp:extent cx="285115" cy="762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my brethren, it would not be very hard for us to imagine how well the apostle handled this subject. I can conceive that Felix expected to have a grand disquisition upon some recondite themes of the gospel. Possibly he expected that the apostle Paul would reason concerning the resurrection of the dead. He thought perhaps that predestination, election, and free will would be the topics or the apostles discourse. "Surely," thought he, "he will tell me those deep and hidden matters in which the gospel of Jesus differs from Judaism." Not so. In another place, on Mar's Hill, the apostle would speak of resurrection; in another place he could speak of election, and declare that God was the potter, and man was but the clay. This was not the place for that; and this was not the time for such subjects; this was the time for preaching the plain precepts of the gospel, and for dealing sternly with a wicked man who sat in eminent power. Conceive then, the pointed manner of his opening discourse—How he would address Felix concerning righteousness. I can imagine how he would bring before the mind of Felix, the widow who had been defrauded of inheritance, the fatherless children, who, cast from affluence, were led to beg their bread. I can suppose how he brought before the mind of that base man the many bribes that he had taken, when he sat upon his judgment-seat. He would recall to him the false decisions that he had given; he would remind him how the Jews, as a nation had been oppressed—how by taxation, they had been ground to the earth; he would bring before him one scene after another, where avarice had overridden equity, boldly and sternly depicting the exact character of the man; and then, at the end, declaring that such men could have no inheritance in the kingdom of God—bidding him repent of this his wickedness, that his sins might be forgiven him. Then gently and delicately turning to the other subject, I can imagine how he would fix his eyes upon Drusilla, and remind her that she had lost everything for which a woman ought to live, and solemnly bring the most powerful motives to bear upon her lascivious heart; and then turning to Felix, would remind him that adulterers, fornicators, and unclean persons, have no inheritance in the kingdom of God—reminding him how the vices of a ruler would tend to pollute a nation, and how the iniquities of the nation of the Jews must, in a great measure, be laid to his charge. I can conceive how, for a moment, Felix would bite his lips. Paul gave him no time for anger and passion; for in a moment, in a fury of impassioned eloquence, he introduced the "judgment to come." He made Felix think he saw the great white throne, the books opened, and himself arraigned before his judge: he made him hear the voices of the trumpet—the "Come ye blessed"—the "Depart ye cursed." He petrified him, nailed him to his seat, opened his ears, and made them listen, while with stern and impassioned earnestness, though his hands were bound with chains, he used the liberty of the gospel in upbraiding him. Well do I conceive that then Felix began to tremble. He that had been base, and mean, and perfidious, trembled like a coward slave, as he really was; and though sitting on throne, he pictured himself already damned. What he next would have done we can not tell, if the devil had not then suggested to him that it was time to rise; for in hot haste he and Drusilla left the throne. "Go thy way for this time; when I have convenient season, I will call for thee."</w:t>
        <w:br/>
      </w:r>
      <w:r>
        <w:rPr>
          <w:rFonts w:cs="Arial" w:ascii="Arial" w:hAnsi="Arial"/>
          <w:color w:val="000000"/>
        </w:rPr>
        <w:drawing>
          <wp:inline distT="0" distB="0" distL="0" distR="0">
            <wp:extent cx="285115" cy="7620"/>
            <wp:effectExtent l="0" t="0" r="0" b="0"/>
            <wp:docPr id="13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ar me, then, brethren! What the apostle Paul did, every minister ought to do. He selected a topic appropriate to his audience. It is ours ever to do the same. But are there not to be found many ministers who, if they addressed kings and princes, would pour out before them the vilest adulation and flattery that ever came from mortal lips? Are there not many who, when they are aware the great and mighty ones are listening to them, trim their doctrine, cut the edges of their speech, and endeavor in some way or other to make themselves pleasing to their audience? Can there not be found many ministers who, if addressing an Antinomian audience, would confine themselves strictly to predestination and reprobation? and ministers who, if they addressed an audience of philosophers, would just talk about morality but never mention such words as the covenant of grace and salvation by blood? Are there not some to be found, who think the highest object of the minister is to attract the multitude and then to please them? O my God! how solemnly ought each of us to bewail our sin, if we feel that we have been guilty in this matter. What is it to have pleased men? Is there aught in it that can make our head lie easy on the pillow of our death? Is there aught in it that can give us boldness in the day of judgment, or cause us happiness when we face thy tribunal, O Judge of quick and dead? No, my brethren, we must always take our texts so that we may bear upon our hearers with all our might. I hope I may never preach </w:t>
      </w:r>
      <w:r>
        <w:rPr>
          <w:rFonts w:cs="Arial" w:ascii="Arial" w:hAnsi="Arial"/>
          <w:i/>
          <w:iCs/>
          <w:color w:val="000000"/>
        </w:rPr>
        <w:t>before</w:t>
      </w:r>
      <w:r>
        <w:rPr>
          <w:rFonts w:cs="Arial" w:ascii="Arial" w:hAnsi="Arial"/>
          <w:color w:val="000000"/>
        </w:rPr>
        <w:t xml:space="preserve"> a congregation—I desire always to preach to you; nor do I wish to exhibit powers of eloquence, nor would I even pretend to exhibit any depth of learning. I would simply say, "Hear me, my fellow men, for God doth send me unto you. There are some things that concern you; I will tell you of them. You are dying; many of you when you die must perish for ever; it is not for me to be amusing you with some deep things that may instruct your intellect but do not enter your hearts; it is for me to fit the arrow to the string and send it home—to unsheathe the sword—be the scabbard never so glittering, to cast it aside, and let the majesty of naked truth smite at your hearts; for in the day of judgment aught beside personal home-speaking will be consumed as wood, and hay, and stubble; but these shall abide, like the gold and silver and precious stones that can not be consumed.</w:t>
        <w:br/>
      </w:r>
      <w:r>
        <w:rPr>
          <w:rFonts w:cs="Arial" w:ascii="Arial" w:hAnsi="Arial"/>
          <w:color w:val="000000"/>
        </w:rPr>
        <w:drawing>
          <wp:inline distT="0" distB="0" distL="0" distR="0">
            <wp:extent cx="285115" cy="7620"/>
            <wp:effectExtent l="0" t="0" r="0" b="0"/>
            <wp:docPr id="13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ome men will say, "Sir, ministers ought not to be personal." Ministers ought to be personal, and they will never be true to their Master till they are. I admire John Knox for going, Bible in hand, to Queen Mary, and sternly upbraiding her. I admit I do not exactly love the way in which he did it; but the thing itself I love. The woman had been a sinner, and he told her so flat to her face. But now we poor graven sons of nobodies have to stand and talk about generalities; we are afraid to point you out and tell you of your sins personally. But, blessed be God, from that fear I have been delivered long ago. There walketh not a man on the surface of this earth whom I dare not reprove. There are none of you, however connected with me by ties of profession or in any other respect, that I would blush to speak personally to, as to the things of the kingdom of God; and it is only by being bold, courageous, and sending home the truth, that we shall at last be free from the blood of our hearers. May God grant us the power of Paul, that we may reason on appropriate subjects, and not select generalities, when we ought to be pushing home truths to the consciences of our hearers. After all, the apostle Paul needs no eulogy. The best eulogy that could be passed on the apostle was the fact that "Felix trembled." And that brings us to the second part of our subject.</w:t>
        <w:br/>
      </w:r>
      <w:r>
        <w:rPr>
          <w:rFonts w:cs="Arial" w:ascii="Arial" w:hAnsi="Arial"/>
          <w:color w:val="000000"/>
        </w:rPr>
        <w:drawing>
          <wp:inline distT="0" distB="0" distL="0" distR="0">
            <wp:extent cx="285115" cy="7620"/>
            <wp:effectExtent l="0" t="0" r="0" b="0"/>
            <wp:docPr id="13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FELIX TREMBLED." Yes, the poor prisoner, having nought wherewith to assist him in the delivery of the truth but having everything to his disadvantage—the chain, the prison dress, the character of one that had stirred up sedition in a nation—this poor prisoner, with believing hand, laid hold on the sword of truth, and with this he did divide in sunder the joints and marrow. He did beard the lion in his den. Even now I see him look the governor sternly in the face, attack him in his heart, drive him from his excuses, push the word home at the point of the bayonet of truth, drive him from every refuge of lies, and make him tremble! O marvellous power of a preached gospel! O mighty truth that God is with the ministry, when the kings of the earth that take counsel together are yet dismayed by it. Who is he that doth not see here something more than human eloquence, when prisoner becomes the judge and the prince upon the throne becomes the criminal? "Felix trembled." Have I not some here who have experienced the same feelings as Felix? Some plain-spoken minister has told you something that was rather too plain for you. At first you were angry; on second thoughts, and as the man moved on in his discourse, you became chagrined that you gave him the opportunity of thus exposing you, as you imagined. A better thought struck you and you saw at once that the man could have no intention personally to insult you; and then your feelings changed. Thunderbolt after thunderbolt fell from his lips; he seemed a very Jupiter Tonans sitting upon his throne, casting lightnings from his lips. Ye began to tremble. "Verily here is a man that has told me all things that ever I did; is not this man sent from Christ?" Ah! and thus you have borne your witness to the truth of the gospel. Though you have not felt its power to your salvation, yet you have been an unwilling witness that the gospel has been true; for you have felt its power when it made your knees knock together, and your eyes run down with tears.</w:t>
        <w:br/>
      </w:r>
      <w:r>
        <w:rPr>
          <w:rFonts w:cs="Arial" w:ascii="Arial" w:hAnsi="Arial"/>
          <w:color w:val="000000"/>
        </w:rPr>
        <w:drawing>
          <wp:inline distT="0" distB="0" distL="0" distR="0">
            <wp:extent cx="285115" cy="7620"/>
            <wp:effectExtent l="0" t="0" r="0" b="0"/>
            <wp:docPr id="14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is it that makes men tremble under the sound of the Gospel? Some say it is their conscience. Yes, and doubtless it is in some sense. The poet said, "Conscience makes cowards of us all;" and certainly, when the minister's exposition is faithful and pertinent to our own case, conscience, if it be not thoroughly seared and dead, will make the blush mantle on our cheeks. But I take it that conscience of itself is so thoroughly corrupt, together with all the other powers of manhood, that it would never even make a man go so far as trembling, if there were not something at work upon the conscience, besides being left to its own natural force. My brethren, I believe that what some people call natural conviction is, after all, the work of the Spirit. Some very profound divines are so fond of the doctrine that the Holy Spirit always works efficaciously, that they think that the Spirit never can work a transitory emotion in a man's soul; they impute such things to conscience. And if they see a man like Felix trembling, they say 'tis all natural conscience! Now, do they not see that they are in this touching on another doctrine equally dear to them—the doctrine of total depravity?—for if men be totally depraved by nature, then as trembling is a good thing, they are not capable even of that without some influence of the Holy Spirit. The fact is, my hearers, the Holy Spirit works in two ways. In some men's hearts he works with restraining Grace only, and the restraining Grace, though it will not save them, is enough to keep them from breaking out into the open and corrupt vices in which some men indulge who are totally left by the restraints of the Spirit. Now, there was in Felix some little portion of this restraining Grace; and when the Apostle laid the Gospel open to him, this restraining Grace quickened the conscience, and compelled Felix to tremble. Mark you, this Grace man may resist and does resist; for albeit that the Holy Spirit is Omnipotent and never can be resisted when he works Omnipotently, yet as a strong man may sometimes not put out all his strength, but work with his finger, for instance, so that he may permit even a gnat or an ant to overcome him, even so the Holy Spirit sometimes works but temporarily and but for good and excellent purposes, which he always accomplishes; but he allows men to quench and resist his influences, so that salvation is not so much as approached thereby. God the Holy Spirit may work in men some good desires and feelings, and yet have no design of saving them. But mark, none of these feelings are things that accompany sure salvation, for if so, they would be continued. But he does not work Omnipotently to save, except in the persons of his own elect, whom he assuredly bringeth to himself. I believe, then, that the trembling of Felix is to be accounted for by the restraining grace of the Spirit quickening his conscience and making him tremble.</w:t>
        <w:br/>
      </w:r>
      <w:r>
        <w:rPr>
          <w:rFonts w:cs="Arial" w:ascii="Arial" w:hAnsi="Arial"/>
          <w:color w:val="000000"/>
        </w:rPr>
        <w:drawing>
          <wp:inline distT="0" distB="0" distL="0" distR="0">
            <wp:extent cx="285115" cy="7620"/>
            <wp:effectExtent l="0" t="0" r="0" b="0"/>
            <wp:docPr id="14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at shall be said of some of you who never tremble? Thou hast come hither this morning with thy brazen face, and with thine impudent and arrogant heart. Thou hast been mouthing high heaven with thy blasphemies; and now thou standest all unmoved and unabashed in the house of God. Though a Baxter should rise from the dead, and with moving sighs and tears should preach the Gospel, you would laugh and scoff; though Boanerges with a tongue of thunder should come and preach to you, you would turn up your lip and find some fault with his oratory, and his words would never reach your heart. O ungodly generation! how hath God given you up, and how hath hell bewitched you? O race of evil doers! children that are corrupters! how are ye seared. My soul reads with prophetic glance the handwriting on the wall! You are condemned already; you are past hope, "trees plucked up by the roots, twice dead." For in the fact that ye tremble not, there is proof not only of your death but of your positive corruption. Ye shall die as ye are, without hope, without trust or refuge; for he that hath lost feeling hath lost hope; he that is past conscience, God the Holy Spirit hath given up, and he will no more strive with him for ever.</w:t>
        <w:br/>
      </w:r>
      <w:r>
        <w:rPr>
          <w:rFonts w:cs="Arial" w:ascii="Arial" w:hAnsi="Arial"/>
          <w:color w:val="000000"/>
        </w:rPr>
        <w:drawing>
          <wp:inline distT="0" distB="0" distL="0" distR="0">
            <wp:extent cx="285115" cy="7620"/>
            <wp:effectExtent l="0" t="0" r="0" b="0"/>
            <wp:docPr id="14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passing rapidly over this point of the trembling audience, we come in the next place to the LAMENTABLE DISAPPPOINTMENT which Paul experienced, when he saw Felix rise in haste, and dismiss him from his presence. "It is wonderful," said a good man once to a minister, "it is wonderful to see a whole congregation moved to tears by the preaching of the Word." "Yes," said that minister, "it is wonderful; but I know a wonder ten times greater than that: the wonder is, that those people should so soon wipe away their tears and forget what they have heard. 'Tis wonderful that Felix trembled before Paul; 'tis more wonderful that Felix should say, "Go thy way." "'Tis strange, 'tis passing strange," that when the word touches the conscience, even then sin hath such power over men, that the truth can be repulsed and driven out of the heart. Felix, unhappy Felix! why is it that thou dost rise from thy judgment-seat? Is it that thou hast much business to do? Stop, Felix; let Paul speak to thee a minute longer. Thou hast business: but hast thou no business for thy soul? Stop, unhappy man! Art thou about again to be extortionate, again to make thy personal riches greater! Oh! stop: canst thou not spare another minute for thy poor soul? It is to live for ever: hast thou naught laid up for it—no hope in heaven, no blood of Christ, no pardon of sin, no sanctifying Spirit, no imputed righteousness? Ah! man there will be a time when the business that seems so important to thee will prove to have been but a day-dream, a poor substitute for the solid realities thou hast forgotten. Dost thou reply, "Nay, the king has sent me an urgent commission; I must attend to Caesar." Ah! Felix, but thou hast a greater monarch than Caesar: there is one who is Emperor of heaven and Lord of earth; canst thou spare no time to attend to his commands? Before his presence Caesar is but a worm. Man! wilt thou obey the one, and wilt thou despise the other? Ah! no; I know what thou durst not say. Felix, thou art turning aside again to indulge in thy lascivious pleasures. Go, and Drusilla with thee! But stop! Darest thou do that, with that last word ringing in thy ears, "Judgment to come." What! wilt thou repeat that wanton dalliance that hath damned thee already, and wilt thou go again to imbrue thy hands in lust, and doubly damn thy spirit, after warnings heard and felt? O man! I could weep o'er thee, to think that as the bullock goeth to the slaughter, and as the lamb licks the knife, so dost thou go back to the sin that destroys thee, and to the lust that ruins thee. You, too, many of you, have often been impressed under the ministry. I know what you have said on the Monday morning, after deep searchings of heart on the Sabbath: you have said, "I must attend to business, I must see after the things of this world." Ah! you will say that one day, when hell shall laugh you in the face for your folly. Think of men that are dying every day saying, "We must live," and forgetting that they must die. O poor soul! to be caring about that house, thy body, and neglecting the tenant within! Another replies, "I must have a little more pleasure." Pleasure dost thou call it? What! can there be pleasure in turning suicide to thine own soul—pleasure in defying thy Maker, trampling on his laws, despising his grace? If this be pleasure, 'tis a pleasure over which angels might weep. What, man, wilt thou count this pleasure when thou comest to die? Above all, wilt thou count this pleasure when thou dost stand before thy Maker's bar at last? It is a strange delusion that causes thee to believe a lie. There is no pleasure in that which brings wrath upon thy soul, even to the uttermost.</w:t>
        <w:br/>
      </w:r>
      <w:r>
        <w:rPr>
          <w:rFonts w:cs="Arial" w:ascii="Arial" w:hAnsi="Arial"/>
          <w:color w:val="000000"/>
        </w:rPr>
        <w:drawing>
          <wp:inline distT="0" distB="0" distL="0" distR="0">
            <wp:extent cx="285115" cy="7620"/>
            <wp:effectExtent l="0" t="0" r="0" b="0"/>
            <wp:docPr id="14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usual reply is, "There is time enough yet." The young man says, "Let me alone till I grow old." And you old men, what do you say? I can suppose that the youth looks forward to life, and expects to find a future time more convenient. But there are some of you o'er whose heads seventy winters have blown. When do you hope to find a convenient season? You are within a few days' march of the tomb: if you do but open your poor dull eyes, you may see death but a slight distance in advance. The young </w:t>
      </w:r>
      <w:r>
        <w:rPr>
          <w:rFonts w:cs="Arial" w:ascii="Arial" w:hAnsi="Arial"/>
          <w:i/>
          <w:iCs/>
          <w:color w:val="000000"/>
        </w:rPr>
        <w:t>may</w:t>
      </w:r>
      <w:r>
        <w:rPr>
          <w:rFonts w:cs="Arial" w:ascii="Arial" w:hAnsi="Arial"/>
          <w:color w:val="000000"/>
        </w:rPr>
        <w:t xml:space="preserve"> die; the old </w:t>
      </w:r>
      <w:r>
        <w:rPr>
          <w:rFonts w:cs="Arial" w:ascii="Arial" w:hAnsi="Arial"/>
          <w:i/>
          <w:iCs/>
          <w:color w:val="000000"/>
        </w:rPr>
        <w:t>must!</w:t>
      </w:r>
      <w:r>
        <w:rPr>
          <w:rFonts w:cs="Arial" w:ascii="Arial" w:hAnsi="Arial"/>
          <w:color w:val="000000"/>
        </w:rPr>
        <w:t xml:space="preserve"> To sleep in youth is to sleep in a siege; to sleep in old age is to slumber during the attack. What! man, wilt thou that art so near thy Maker's bar still put him off with a "Go thy way?" What! procrastinate now, when the knife is at thy throat—when the worm is at the heart of the tree, and the branches have begun to wither—when the grinders fail even now, because they are few, and they that look out of the windows are darkened? The sere and yellow leaf has come upon thee, and thou art still unready for thy doom! O man! of all fools, a fool with a gray head is the worst fool anywhere. With one foot in the grave, and another foot on a sandy foundation, how shall I depict you, but by saying to you, as God said to the rich man, "Thou fool! a few more nights and thy soul shall be required of thee;" and then where art thou?</w:t>
        <w:br/>
      </w:r>
      <w:r>
        <w:rPr>
          <w:rFonts w:cs="Arial" w:ascii="Arial" w:hAnsi="Arial"/>
          <w:color w:val="000000"/>
        </w:rPr>
        <w:drawing>
          <wp:inline distT="0" distB="0" distL="0" distR="0">
            <wp:extent cx="285115" cy="7620"/>
            <wp:effectExtent l="0" t="0" r="0" b="0"/>
            <wp:docPr id="14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till the common cry is, "There is time enough." Even the worldly moralist said, "Time enough is always little enough." Time enough, man! What for? Surely you have spent time enough in sin: the time past may "suffice you to have wrought the will of the Gentiles." What! time enough to serve a God that laid down his life for you? No! eternity will not be too long to utter his praise, and therefore it can not be too long to love him here, and serve him the few remaining days that you are to live on earth. But stop! I will reason with you. Come, Felix! thou shalt not go away this morning till my whole soul hath poured itself out over thee, not until I have cast mine arms round thee, and tried to stop thee this time from turning from the face of him that bids thee live. Thou sayest, "Another time." How knowest thou that thou wilt ever feel again as thou feelest now? This morning, perhaps, a voice is saying in thine heart, "Prepare to meet thy God." To-morrow that voice will be hushed. The gayeties of the ball-room and the theater will put out that voice that warns thee now, and perhaps thou wilt never hear it again. Men all have their warnings, and all men who perish have had a </w:t>
      </w:r>
      <w:r>
        <w:rPr>
          <w:rFonts w:cs="Arial" w:ascii="Arial" w:hAnsi="Arial"/>
          <w:i/>
          <w:iCs/>
          <w:color w:val="000000"/>
        </w:rPr>
        <w:t>last warning.</w:t>
      </w:r>
      <w:r>
        <w:rPr>
          <w:rFonts w:cs="Arial" w:ascii="Arial" w:hAnsi="Arial"/>
          <w:color w:val="000000"/>
        </w:rPr>
        <w:t xml:space="preserve"> Perhaps this is your last warning. You are told to-day, that except ye repent, ye must perish, except ye put your trust in Christ, ye must be cast away forever. Perhaps no honest lip will again warn you; perhaps no tearful eye will ever look on you affectionately again; God to-day is pulling the reins tight to check you from your lust; perhaps, if to-day you spurn the bit, and rush madly on, he will throw the reins upon your back, saying, "Let him alone;" and then it is a dark steeplechase between earth and hell, and you will run it in mad confusion, never thinking of a hell till you find yourself past warning, past repentance, past faith, past hope.</w:t>
        <w:br/>
      </w:r>
      <w:r>
        <w:rPr>
          <w:rFonts w:cs="Arial" w:ascii="Arial" w:hAnsi="Arial"/>
          <w:color w:val="000000"/>
        </w:rPr>
        <w:drawing>
          <wp:inline distT="0" distB="0" distL="0" distR="0">
            <wp:extent cx="285115" cy="7620"/>
            <wp:effectExtent l="0" t="0" r="0" b="0"/>
            <wp:docPr id="1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how knowest thou, if thou shouldst ever have these feelings again, God will accept thee then? "To-day," he says, "to-day, if ye will hear his voice, harden not your hearts." This hour his love weepeth over you, and his bowels yearn for you. To-day he says, "Come, let us reason together; though your sins be as scarlet, they shall be as wool; and though they be red like crimson, they shall be whiter than snow." Do you to-day turn a deaf ear to trim? Do you to-day forego his invitation and despise his warning? Take heed! You may one day need what now you despise, and you may then cry to him, but he will not hear you; you may then pray to him, but he will shut out your prayer, and his only answer will be, </w:t>
      </w:r>
      <w:r>
        <w:rPr>
          <w:rFonts w:cs="Arial" w:ascii="Arial" w:hAnsi="Arial"/>
          <w:i/>
          <w:iCs/>
          <w:color w:val="000000"/>
        </w:rPr>
        <w:t>"I called!" "I called, and you refused.</w:t>
      </w:r>
      <w:r>
        <w:rPr>
          <w:rFonts w:cs="Arial" w:ascii="Arial" w:hAnsi="Arial"/>
          <w:color w:val="000000"/>
        </w:rPr>
        <w:t xml:space="preserve"> You stood against that pillar under the gallery; </w:t>
      </w:r>
      <w:r>
        <w:rPr>
          <w:rFonts w:cs="Arial" w:ascii="Arial" w:hAnsi="Arial"/>
          <w:i/>
          <w:iCs/>
          <w:color w:val="000000"/>
        </w:rPr>
        <w:t>I called and you refused! I stretched out my hands,</w:t>
      </w:r>
      <w:r>
        <w:rPr>
          <w:rFonts w:cs="Arial" w:ascii="Arial" w:hAnsi="Arial"/>
          <w:color w:val="000000"/>
        </w:rPr>
        <w:t xml:space="preserve"> as if I would bring you to my bosom, </w:t>
      </w:r>
      <w:r>
        <w:rPr>
          <w:rFonts w:cs="Arial" w:ascii="Arial" w:hAnsi="Arial"/>
          <w:i/>
          <w:iCs/>
          <w:color w:val="000000"/>
        </w:rPr>
        <w:t>and no man regarded</w:t>
      </w:r>
      <w:r>
        <w:rPr>
          <w:rFonts w:cs="Arial" w:ascii="Arial" w:hAnsi="Arial"/>
          <w:color w:val="000000"/>
        </w:rPr>
        <w:t xml:space="preserve"> me. You were there in the gallery; you listened, but it was as though you heard not; therefore"—and oh! the dreadful conclusion!—</w:t>
      </w:r>
      <w:r>
        <w:rPr>
          <w:rFonts w:cs="Arial" w:ascii="Arial" w:hAnsi="Arial"/>
          <w:i/>
          <w:iCs/>
          <w:color w:val="000000"/>
        </w:rPr>
        <w:t>"I also will laugh at your calamity, I will mock when your fear cometh."</w:t>
      </w:r>
      <w:r>
        <w:rPr>
          <w:rFonts w:cs="Arial" w:ascii="Arial" w:hAnsi="Arial"/>
          <w:color w:val="000000"/>
        </w:rPr>
        <w:t xml:space="preserve"> Stay! those are not my words, they are God's words. Turn ye to the book of Proverbs, and find them there. It were a harsh thing for me to say of God; but God says it of himself, and God is true, though every man be a liar; and if he be true, how know ye that he may not despise your prayer one day, shut out your cry, and banish you forever?</w:t>
        <w:br/>
      </w:r>
      <w:r>
        <w:rPr>
          <w:rFonts w:cs="Arial" w:ascii="Arial" w:hAnsi="Arial"/>
          <w:color w:val="000000"/>
        </w:rPr>
        <w:drawing>
          <wp:inline distT="0" distB="0" distL="0" distR="0">
            <wp:extent cx="285115" cy="7620"/>
            <wp:effectExtent l="0" t="0" r="0" b="0"/>
            <wp:docPr id="1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how do you know that you shall live to be warned again? Said a minister once, when I gently hinted to him that he had not preached the gospel that morning, "No, I did not mean to preach to sinners in the morning; but I will preach to them in the evening." "Ah!" said I, "but what if some of your congregation of the morning should be in hell before the evening." So may I say to you. You have promised to go to a friend's house to-day, you think you can not break that promise; you wish you could. You wish you could go home and fall on your knees and pray; but no, you can not, because your promise binds you. You will have a convenient season one of these days! And so God Almighty is to wait man's convenience! How do you know you will live till that convenience comes? A little too much heat or too much cold within the brain—a little too fast flowing of the blood, or a little too slow circulation thereof—some little turning of the fluids of the body in a wrong direction, and you are dead! </w:t>
      </w:r>
    </w:p>
    <w:p>
      <w:pPr>
        <w:pStyle w:val="Normal"/>
        <w:snapToGrid w:val="false"/>
        <w:spacing w:lineRule="atLeast" w:line="360"/>
        <w:jc w:val="both"/>
        <w:rPr>
          <w:rFonts w:ascii="Arial" w:hAnsi="Arial" w:cs="Arial"/>
          <w:color w:val="000000"/>
        </w:rPr>
      </w:pPr>
      <w:r>
        <w:rPr>
          <w:rFonts w:cs="Arial" w:ascii="Arial" w:hAnsi="Arial"/>
          <w:color w:val="000000"/>
        </w:rPr>
        <w:t>"Dangers stand thick through all the ground,</w:t>
        <w:br/>
        <w:t>To bear you to the tomb,</w:t>
        <w:br/>
        <w:t>And fierce diseases wait around,</w:t>
        <w:br/>
        <w:t>To hurry mortals ho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why will you then dare to procrastinate, and say, "time enough yet?" Will your soul ever be saved by your saying "Time enough yet?" Archbishop Tillotson well says, "A man might say I resolve to eat, but the resolve to eat would never feed his body. A man might say, I am resolved to drink, but the resolve to drink would never slake his thirst." And you may say, "I am resolved by-and-by to seek God;" but your resolve will not save you. It is not the forgetful hearer but the doer of the word that shall be blessed therein. Oh that ye might now say—To-day, my God, to-day I confess my sin; to-day I ask thee to manifest thy grace; to-day receive my guilty soul, and show me a Saviours blood; to-day I renounce my follies, my vices, and my sins, constrained by Sovereign Grace; to-day I cast away my good works as my ground of trust; to-day I cry, </w:t>
      </w:r>
    </w:p>
    <w:p>
      <w:pPr>
        <w:pStyle w:val="Normal"/>
        <w:snapToGrid w:val="false"/>
        <w:spacing w:lineRule="atLeast" w:line="360"/>
        <w:jc w:val="both"/>
        <w:rPr>
          <w:rFonts w:ascii="Arial" w:hAnsi="Arial" w:cs="Arial"/>
          <w:color w:val="000000"/>
        </w:rPr>
      </w:pPr>
      <w:r>
        <w:rPr>
          <w:rFonts w:cs="Arial" w:ascii="Arial" w:hAnsi="Arial"/>
          <w:color w:val="000000"/>
        </w:rPr>
        <w:t>"Nothing in my hand I bring,</w:t>
        <w:br/>
        <w:t>Simply to thy cross I c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h! happy minister who shall have such an audience!—happier than Paul, if he should know that his congregation had said this! Come, O Holy Spirit, and draw unwilling hearts, and make them bow before the scepter of sovereign grace.</w:t>
        <w:br/>
      </w:r>
      <w:r>
        <w:rPr>
          <w:rFonts w:cs="Arial" w:ascii="Arial" w:hAnsi="Arial"/>
          <w:color w:val="000000"/>
        </w:rPr>
        <w:drawing>
          <wp:inline distT="0" distB="0" distL="0" distR="0">
            <wp:extent cx="285115" cy="7620"/>
            <wp:effectExtent l="0" t="0" r="0" b="0"/>
            <wp:docPr id="14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eaching, you see, takes away my voice. Ah! it is not that. It is not the preaching, but the sighing over your souls that is the hard work. I could preach forever: I could stand here day and night to tell my Master's love, and warn poor souls; but 'tis the after-thought that will follow me when I descend these pulpit steps, that many of you, my hearers, will neglect this warning. You will go; you will walk into the street; you will joke; you will laugh. My Master says, "Son of man, hast thou heard what the children of Israel say concerning thee? Behold, thou art as one that playeth a tune upon an instrument; they make merry with thee, and they go their ways." Yes, but that were little. To be laughed at is no great hardship to me. I can delight in scoffs and jeers; caricatures, lampoons, and slanders, are my glory; of these things I boast, yea, in these I will rejoice. But that you should turn from your own mercy, this is my sorrow. Spit on me, but oh! repent! Laugh at me: but oh I believe in my Master! Make my body as the dirt of the streets, if you will: but damn not your own souls! Oh! do not despise your own mercies. Put not away from you the gospel of Christ. There are many other ways of playing fool beside that. Carry coals in your bosom: knock your head against a wall: but do not damn your souls for the mere sake of being a fool, for fools laugh at. Oh! be in earned upon an earnest subject. If there be no hereafter, live as you like; if there be no heaven, if there be no hell, laugh at me! But if these things be true, and you believe them, I charge you, as I shall face you at the judgment bar of the Lord Jesus in the day of judgment—I charge you, by your own immortal welfare, lay these things to heart. Prepare to meet your God, O sons of Israel! And the Lord help you in this th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Search the Scriptur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4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5" descr=""/>
                          <pic:cNvPicPr>
                            <a:picLocks noChangeAspect="1" noChangeArrowheads="1"/>
                          </pic:cNvPicPr>
                        </pic:nvPicPr>
                        <pic:blipFill>
                          <a:blip r:embed="rId18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181">
        <w:r>
          <w:rPr>
            <w:rStyle w:val="InternetLink"/>
            <w:rFonts w:cs="Arial" w:ascii="Arial" w:hAnsi="Arial"/>
            <w:color w:val="000000"/>
          </w:rPr>
          <w:t>(No. 1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17,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o the law and to the testimony; if they speak not according to this word, it is because there is no light in them."—Isaiah 8:20.</w:t>
      </w:r>
    </w:p>
    <w:p>
      <w:pPr>
        <w:pStyle w:val="Web"/>
        <w:snapToGrid w:val="false"/>
        <w:spacing w:lineRule="atLeast" w:line="360" w:before="0" w:after="0"/>
        <w:jc w:val="both"/>
        <w:rPr/>
      </w:pPr>
      <w:r>
        <w:drawing>
          <wp:anchor behindDoc="0" distT="0" distB="0" distL="0" distR="0" simplePos="0" locked="0" layoutInCell="0" allowOverlap="1" relativeHeight="625">
            <wp:simplePos x="0" y="0"/>
            <wp:positionH relativeFrom="column">
              <wp:align>left</wp:align>
            </wp:positionH>
            <wp:positionV relativeFrom="line">
              <wp:posOffset>635</wp:posOffset>
            </wp:positionV>
            <wp:extent cx="866775" cy="685800"/>
            <wp:effectExtent l="0" t="0" r="0" b="0"/>
            <wp:wrapSquare wrapText="bothSides"/>
            <wp:docPr id="1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pic:cNvPicPr>
                      <a:picLocks noChangeAspect="1" noChangeArrowheads="1"/>
                    </pic:cNvPicPr>
                  </pic:nvPicPr>
                  <pic:blipFill>
                    <a:blip r:embed="rId182"/>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men will not learn of God, how huge their folly grows! If they despise the wisdom that is from above, how grievously does God allow them to prove their own ignorance! When a man will not bow down before God the Most High, immediately he buildeth for himself an idol; he maketh an image of wood or stone, and he degradeth himself by bowing before the work of his own hands. When men will not receive the Scripture testimony concerning God's creation, straightway they begin to form theories that are a thousand times more ridiculous than they have ever endeavoured to make the Bible account of it, for God leaveth them, if they will not accept his solution of the problem, to grope for another, and their own solution is so absurd, that all the world except themselves hath sense enough to laugh at it. And when men leave the Sacred Book of Revelation, ah! my friends, where do they go? We find that in Isaiah's time they went to strange places; for he says in the 19th verse, that they sought unto familiar spirits, unto wizards that did peep and mutter; yea, they sought for things concerning the living, amongst the dead, and became the dupes of necromancers. It is marvellous that the men who most of all rail at faith are remarkable for credulity. One of the greatest unbelievers in the world, who has called himself a free-thinker from his birth, is to be found now tottering into his tomb, believing the veriest absurdity that a child might confute. Not caring to have God in their hearts, forsaking the living foundation, they have hewn out to themselves cisterns which are broken, and hold no water. Oh! that we may each of us be more wise, that we may not forsake the good old path, nor leave the way that God hath prepared for us. What wonder we should travel amongst thorns and briars, and rend our own flesh, or worse than that, fall among dark mountains, and be lost amongst the chasms thereof, if we despise the guidance of an unerring Father. Seek ye in the word of God, and read, Search the Scriptures, for in them ye think ye have eternal life, and these are they that testify of Jesus Christ.</w:t>
        <w:br/>
      </w:r>
      <w:r>
        <w:rPr>
          <w:rFonts w:cs="Arial" w:ascii="Arial" w:hAnsi="Arial"/>
          <w:color w:val="000000"/>
        </w:rPr>
        <w:drawing>
          <wp:inline distT="0" distB="0" distL="0" distR="0">
            <wp:extent cx="285115" cy="7620"/>
            <wp:effectExtent l="0" t="0" r="0" b="0"/>
            <wp:docPr id="15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6"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eel at this particular crisis of religious affairs, it is imperative upon the Christian minister to urge his people to hold fast the doctrines of the truth—the words of God. This seems likely to become the age of preaching, rather than the age of praying. We now see everywhere large congregations assembling in halls and abbeys to listen to the Word preached; and it is an ominous sign of the times, that these preachings are not only espoused by the orthodox, but even by those whom we have considered to be at least somewhat heretical from the old faith of the Protestant Church. It becomes, therefore, a serious thing; for it is most probable—and may not every wise man see it?—that whosoever may now arise who hath some powers of oratory and some graces of eloquence, will be likely to attract the multitude, preach he what he may, though the word that he should utter be as false as God's Word is true, and as contrary to the gospel as hell is opposed to heaven. Doth it not seem probable that in this age he would attract a multitude of followers? and is it not also very likely that through that spurious charity which is now growing upon us, which would gag the mouths of honest reprovers, we shall find it hard to rebuke the impostor when he arises, and difficult to expose the falsehood, even though it may be apparent unto us. We are now happily so well commingled together, the Dissenter and the Churchman have now become so friendly with each other, that we have less to dread the effects of bigotry, than the effects of latitudinarinism. We have some reason now to be upon the watchtower, lest haply some should arise in our midst, the spurious offspring of these happy times of evangelical alliance, who will claim our charity, whilst they are preaching that which we in our hearts do totally condemn. And what better advice can the minister give in such times as these? To what book shall he commend his hearers? How shall he keep them fast? Where is the anchor which he shall give them to cast into the rocks? or where the rocks into which they should cast their anchor? Our text is a solution to that question. We are here furnished with a great answer to the inquiry—"To the law and to the testimony; if they speak not according to this word, it is because there is no light in them."</w:t>
        <w:br/>
      </w:r>
      <w:r>
        <w:rPr>
          <w:rFonts w:cs="Arial" w:ascii="Arial" w:hAnsi="Arial"/>
          <w:color w:val="000000"/>
        </w:rPr>
        <w:drawing>
          <wp:inline distT="0" distB="0" distL="0" distR="0">
            <wp:extent cx="285115" cy="7620"/>
            <wp:effectExtent l="0" t="0" r="0" b="0"/>
            <wp:docPr id="15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7"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 shall endeavour this morning to urge you to bring </w:t>
      </w:r>
      <w:r>
        <w:rPr>
          <w:rFonts w:cs="Arial" w:ascii="Arial" w:hAnsi="Arial"/>
          <w:i/>
          <w:iCs/>
          <w:color w:val="000000"/>
        </w:rPr>
        <w:t>certain things</w:t>
      </w:r>
      <w:r>
        <w:rPr>
          <w:rFonts w:cs="Arial" w:ascii="Arial" w:hAnsi="Arial"/>
          <w:color w:val="000000"/>
        </w:rPr>
        <w:t xml:space="preserve">, to which we are afraid a superstitious importance may be attached, "to the law and to the testimony." Secondly, I shall try to show the </w:t>
      </w:r>
      <w:r>
        <w:rPr>
          <w:rFonts w:cs="Arial" w:ascii="Arial" w:hAnsi="Arial"/>
          <w:i/>
          <w:iCs/>
          <w:color w:val="000000"/>
        </w:rPr>
        <w:t>good effects</w:t>
      </w:r>
      <w:r>
        <w:rPr>
          <w:rFonts w:cs="Arial" w:ascii="Arial" w:hAnsi="Arial"/>
          <w:color w:val="000000"/>
        </w:rPr>
        <w:t xml:space="preserve"> that will follow, if each of you rigidly bring everything you hear and believe, "to the law and to the testimony." And, thirdly, I shall give you some </w:t>
      </w:r>
      <w:r>
        <w:rPr>
          <w:rFonts w:cs="Arial" w:ascii="Arial" w:hAnsi="Arial"/>
          <w:i/>
          <w:iCs/>
          <w:color w:val="000000"/>
        </w:rPr>
        <w:t>powerful reasons</w:t>
      </w:r>
      <w:r>
        <w:rPr>
          <w:rFonts w:cs="Arial" w:ascii="Arial" w:hAnsi="Arial"/>
          <w:color w:val="000000"/>
        </w:rPr>
        <w:t xml:space="preserve"> why you should subject everything to this sacred touchstone; and close by offering you </w:t>
      </w:r>
      <w:r>
        <w:rPr>
          <w:rFonts w:cs="Arial" w:ascii="Arial" w:hAnsi="Arial"/>
          <w:i/>
          <w:iCs/>
          <w:color w:val="000000"/>
        </w:rPr>
        <w:t>some little advice</w:t>
      </w:r>
      <w:r>
        <w:rPr>
          <w:rFonts w:cs="Arial" w:ascii="Arial" w:hAnsi="Arial"/>
          <w:color w:val="000000"/>
        </w:rPr>
        <w:t xml:space="preserve"> how you may do this truly and profitably.</w:t>
        <w:br/>
      </w:r>
      <w:r>
        <w:rPr>
          <w:rFonts w:cs="Arial" w:ascii="Arial" w:hAnsi="Arial"/>
          <w:color w:val="000000"/>
        </w:rPr>
        <w:drawing>
          <wp:inline distT="0" distB="0" distL="0" distR="0">
            <wp:extent cx="285115" cy="7620"/>
            <wp:effectExtent l="0" t="0" r="0" b="0"/>
            <wp:docPr id="15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8"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Permit me to urge upon you the bringing CERTAIN THINGS "to the law and to the testimony."</w:t>
        <w:br/>
      </w:r>
      <w:r>
        <w:rPr>
          <w:rFonts w:cs="Arial" w:ascii="Arial" w:hAnsi="Arial"/>
          <w:color w:val="000000"/>
        </w:rPr>
        <w:drawing>
          <wp:inline distT="0" distB="0" distL="0" distR="0">
            <wp:extent cx="285115" cy="7620"/>
            <wp:effectExtent l="0" t="0" r="0" b="0"/>
            <wp:docPr id="15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9"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I would have you bring the ideas engendered in you by your early training, to the test of the Book of God. It is very much the custom of people to say, "Was I not born in the Church of England? Ought I not therefore to continue in it?" Or, on the other hand, "Was not my grandmother an Immersionist? Ought not I, therefore, to continue in the Baptist denomination?" God forbid that I should say aught against your venerable and pious relatives; or that you should pay any disrespect to their teaching! We always respect their advice, even when we cannot receive it, for the sake of the person who offers it to us; knowing that their training, even should it have been mistaken, was nevertheless well meant. But we claim for ourselves, as men, that we should not be fed with doctrines as we were fed in our helpless infancy, with food chosen for us: we claim that we should have the right of judging whether the things which we have received and heard, are according to this Sacred Book; and if we find that in aught our training has been erroneous, we do not consider that we are violating any principle of affection, if we dare to come forth from our families, and join a denomination holding tenets far different from those which our parents had espoused. Let us each recollect that as God has given every man a head on his shoulders, every man is bound to use his own head, and not his father's. God gave your father judgment. Well and good: he judged for himself. He has given you a judgment: judge for yourself too. Say, concerning all that you have received in your early childhood, "Well, I will not lightly part with this, for it may be sterling gold; but at the same time, I will not blindly hoard it, for it may be counterfeit coin. I will sit down to the study of the Sacred Book, and I will endeavour, as far as I can, to unprejudice myself. I will read the Bible, just as if I had never heard any preacher, or had never been taught by a parent; and I will there endeavour to find out what God saith, and what God saith, be it what it may, I will believe and espouse, hoping that by his grace I may also feel the power of it in my own soul.</w:t>
        <w:br/>
      </w:r>
      <w:r>
        <w:rPr>
          <w:rFonts w:cs="Arial" w:ascii="Arial" w:hAnsi="Arial"/>
          <w:color w:val="000000"/>
        </w:rPr>
        <w:drawing>
          <wp:inline distT="0" distB="0" distL="0" distR="0">
            <wp:extent cx="285115" cy="7620"/>
            <wp:effectExtent l="0" t="0" r="0" b="0"/>
            <wp:docPr id="15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0"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Remember, also, to bring the preachers of the gospel to this standard. A great many of you know but very little about what gospel is. The general notion of the mass is, that we are everyone of us right; that though to-day I may contradict some one else, and some one else may contradict me, yet we are all right; and though it is treason to common sense to believe such a thing, yet this is a common idea. Some men always believe like the last speaker. Should they hear the most hyper of hyper-Calvinists, they believe with him the fulness of the doctrine of reprobation; should they hear on the morrow the lowest of Arminians, they believe with him the most universal of redemptions and the most powerful of free-wills. Should they then hear the genuine Calvinist, who preaches that man hath destroyed himself, but in God is his help found, perhaps then they think the man contradicts himself, and for once they rebel against their teachers. But it is probable that should they hear such a person again, they will be easily reconciled to seeming contradictions; for to them it is just the man's appearance, just the man's way of saying the thing, that they like, and not the thing that he says. Just as I have heard of holy Mr. Durham, the writer of that sweet book on Solomon's Song. If I had lived in his time, I should never, I think, have wanted to hear any other preacher; I would have sat, both by night and day, to receive the sweet droppings of his honied lips. But in his time there was a young preacher, whose name is totally forgotten, whose church was crowded to the door, and Mr. Durham's meeting-house hard by forsaken. The reason of that is, because the mass of people do not lay hold upon what is said, but upon how it is said: and if it is said smartly, said prettily, and said forcibly, that is enough for them, though it be a lie; but if the truth be spoken, that they will not receive, unless it be attended by some graces of oratory and eloquence. Now, the Christian that has got above his babyhood, does not care about how the man says it; it is the thing that is said that he cares about. All he asks is, "Did he speak the truth?" He just gets hold of the corn. To him the straw is nothing, and the chaff less. He cares not for the trimming of the feast, nor for the exquisite workmanship of the dish; he only cares for that which is solid food for himself.</w:t>
        <w:br/>
      </w:r>
      <w:r>
        <w:rPr>
          <w:rFonts w:cs="Arial" w:ascii="Arial" w:hAnsi="Arial"/>
          <w:color w:val="000000"/>
        </w:rPr>
        <w:drawing>
          <wp:inline distT="0" distB="0" distL="0" distR="0">
            <wp:extent cx="285115" cy="762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y dear friends, I claim for myself, when I enter this pulpit, the right of being heard; but I do not claim the right of being believed, unless the words that I speak shall be in accordance with this Sacred Book. I desire you to serve me as I would have you serve everybody else—bring us each "to the law and to the testimony." I thank God, of my Bible I have no need to be ashamed. I sometimes am ashamed of this translation of it, when I see how, in some important points, it is not true to God's Word; but of God's own Word I can say, it is the man of my right hand, my meditation both day and night; and if there be aught I preach that is contrary to this Word, trample it in the mire, spit upon it, and despise it. The truth lieth here. It is not what I say, but what my God saith, that you are demanded to receive. Put myself and put all my brethren into the sieve; cast us each into the fire; put us into the crucible of truth; and what is not according to God's Word must be consumed like dross.</w:t>
        <w:br/>
      </w:r>
      <w:r>
        <w:rPr>
          <w:rFonts w:cs="Arial" w:ascii="Arial" w:hAnsi="Arial"/>
          <w:color w:val="000000"/>
        </w:rPr>
        <w:drawing>
          <wp:inline distT="0" distB="0" distL="0" distR="0">
            <wp:extent cx="285115" cy="7620"/>
            <wp:effectExtent l="0" t="0" r="0" b="0"/>
            <wp:docPr id="15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2"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ere is another class of men quite contrary to those I have referred to. These men are their own preachers; they believe no one but themselves, and without knowing it, there is every reason for them to hate the Pope, because "two of a trade never agree," they being Popes themselves. These persons, if they hear a truth preached, judge of it not by the Bible, but by what they think the truth ought to be. I have heard a person, for instance, say, when he has heard the doctrine of Election, or of particular Redemption, "Well, now the doctrine does not please me, I do not like it." And then he begins to urge some objection which he has forged upon his own anvil, yet never trying to quote a Scripture text to refute it, if he can; never turning to some old saying of the Prophets, and endeavouring to find out that the doctrine was an error, but only judging of it by his own opinion, by his wishes as to what the truth ought to be. What would you think of a man who should say to an astronomer, "Now, it is of no use your telling me that the constellation of Scorpio of such-and-such a shape; I tell you, I do not like the look of it. My dear fellow, I don't think that the constellation of Scorpio ought to have been made that shape; and I think this star ought to have been put just here, instead of there: and then all would be well." The astronomer would simply smile at him, and say, "Your opinion does not signify, because it does not alter facts. If you think I am wrong, your right way to disprove me is not to say where you think the stars ought to be, but just come and take a look through my telescope and see where the stars </w:t>
      </w:r>
      <w:r>
        <w:rPr>
          <w:rFonts w:cs="Arial" w:ascii="Arial" w:hAnsi="Arial"/>
          <w:i/>
          <w:iCs/>
          <w:color w:val="000000"/>
        </w:rPr>
        <w:t>are</w:t>
      </w:r>
      <w:r>
        <w:rPr>
          <w:rFonts w:cs="Arial" w:ascii="Arial" w:hAnsi="Arial"/>
          <w:color w:val="000000"/>
        </w:rPr>
        <w:t>." now, it is just the same with the truth. People say, "I do not like such a truth." That is no refutation of it. The question is,—Is it in the Bible? Because if it is there, like it or not like it, it is a fact, and all the minister has to do is to report the facts that he finds there. Why, the astronomer cannot put the stars in a row, like a row of gas lights, to please you; and the minister cannot put the doctrines into a shape in which you would wish to have them cast. All the astronomer does is to map them out, and say, "That is how they are in the sky:" you must then look at the sky, and see whether it is so. All I have to do is to tell you what I find in the Bible; if you do not like it, remember, that is no refutation of it, nor do I care for your liking it or not liking it; the only thing is, Is it in the Bible? If it is there I shall not stop to prove it. I do not come here to prove a doctrine at all. If it is in the Bible, it is true: there it is; I tell it out; reject it, and you do so to your own condemnation; for you yourself believe the Bible to be true, and I prove it to be there, and therefore it must be true.</w:t>
        <w:br/>
      </w:r>
      <w:r>
        <w:rPr>
          <w:rFonts w:cs="Arial" w:ascii="Arial" w:hAnsi="Arial"/>
          <w:color w:val="000000"/>
        </w:rPr>
        <w:drawing>
          <wp:inline distT="0" distB="0" distL="0" distR="0">
            <wp:extent cx="285115" cy="7620"/>
            <wp:effectExtent l="0" t="0" r="0" b="0"/>
            <wp:docPr id="15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3"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ould it be according to thy mind? Wouldst thou like to have a Bible made for the devices of thine own heart? If it were, it would be a worthless thing. Wouldst thou desire to have a Gospel according to thy wishes? Then with some of you it would be a Gospel that allowed lasciviousness. Wouldst thou wish to have a revelation made that should pamper thee in thy lusts, and indulge thee in thy pride? If so, this know, God will never stoop to feed thy haughtiness or wantonness. The Bible is a God-like book; he demands thy faith in it; and though thou kickest against it, this stone can never be broken; but, mark thee, thou mayest be broken upon it, yea, it may fall upon thee and bruise thee to powder. Bring, then, I beseech thee, your own thoughts and your own sentiments to the touchstone of the truth; for "if they speak not according to this word, it is because there is no light in them."</w:t>
        <w:br/>
      </w:r>
      <w:r>
        <w:rPr>
          <w:rFonts w:cs="Arial" w:ascii="Arial" w:hAnsi="Arial"/>
          <w:color w:val="000000"/>
        </w:rPr>
        <w:drawing>
          <wp:inline distT="0" distB="0" distL="0" distR="0">
            <wp:extent cx="285115" cy="7620"/>
            <wp:effectExtent l="0" t="0" r="0" b="0"/>
            <wp:docPr id="16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4"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just do the same with all books that you read. This is the age of book-making and book-writing. Now-a-days, what with periodical literature and the books upon our shelves, our Bibles do not get much read. I will tell you a truthful story as it was told to me yesterday. There was a young man, who is now a student for the ministry, so extraordinarily ignorant was he of his own Bible, that upon hearing a young minister mention the story of Nebuchadnezzar's being driven out from men, until his nails did grow like birds' claws, and his hair like eagles' feathers, he said to the minister at the close of the sermon, "Well, that was a queer story you told the people, certainly: where did you fish that up?" "Why," said the minister, "have you never read your Bible? Can you not find it in the Book of Daniel?" The young man had read a great many other things, but never read his Bible through, and yet was going to be a teacher of it! Now, I fear that the same ignorance is very current in many persons. They do not know what is in the Bible: they could tell you what is in the </w:t>
      </w:r>
      <w:r>
        <w:rPr>
          <w:rFonts w:cs="Arial" w:ascii="Arial" w:hAnsi="Arial"/>
          <w:i/>
          <w:iCs/>
          <w:color w:val="000000"/>
        </w:rPr>
        <w:t>Churchman's Penny</w:t>
      </w:r>
      <w:r>
        <w:rPr>
          <w:rFonts w:cs="Arial" w:ascii="Arial" w:hAnsi="Arial"/>
          <w:color w:val="000000"/>
        </w:rPr>
        <w:t xml:space="preserve">, or the </w:t>
      </w:r>
      <w:r>
        <w:rPr>
          <w:rFonts w:cs="Arial" w:ascii="Arial" w:hAnsi="Arial"/>
          <w:i/>
          <w:iCs/>
          <w:color w:val="000000"/>
        </w:rPr>
        <w:t>Christian's Penny</w:t>
      </w:r>
      <w:r>
        <w:rPr>
          <w:rFonts w:cs="Arial" w:ascii="Arial" w:hAnsi="Arial"/>
          <w:color w:val="000000"/>
        </w:rPr>
        <w:t xml:space="preserve">, or the </w:t>
      </w:r>
      <w:r>
        <w:rPr>
          <w:rFonts w:cs="Arial" w:ascii="Arial" w:hAnsi="Arial"/>
          <w:i/>
          <w:iCs/>
          <w:color w:val="000000"/>
        </w:rPr>
        <w:t>Churchman's Magazine</w:t>
      </w:r>
      <w:r>
        <w:rPr>
          <w:rFonts w:cs="Arial" w:ascii="Arial" w:hAnsi="Arial"/>
          <w:color w:val="000000"/>
        </w:rPr>
        <w:t xml:space="preserve">, or the </w:t>
      </w:r>
      <w:r>
        <w:rPr>
          <w:rFonts w:cs="Arial" w:ascii="Arial" w:hAnsi="Arial"/>
          <w:i/>
          <w:iCs/>
          <w:color w:val="000000"/>
        </w:rPr>
        <w:t>Wesleyan Magazine</w:t>
      </w:r>
      <w:r>
        <w:rPr>
          <w:rFonts w:cs="Arial" w:ascii="Arial" w:hAnsi="Arial"/>
          <w:color w:val="000000"/>
        </w:rPr>
        <w:t xml:space="preserve">, or the Baptist Magazine, or the </w:t>
      </w:r>
      <w:r>
        <w:rPr>
          <w:rFonts w:cs="Arial" w:ascii="Arial" w:hAnsi="Arial"/>
          <w:i/>
          <w:iCs/>
          <w:color w:val="000000"/>
        </w:rPr>
        <w:t>Evangelical Magazine</w:t>
      </w:r>
      <w:r>
        <w:rPr>
          <w:rFonts w:cs="Arial" w:ascii="Arial" w:hAnsi="Arial"/>
          <w:color w:val="000000"/>
        </w:rPr>
        <w:t>, and all that; but there is one old magazine, a magazine of arms, a magazine of wealth, that they forget to read—that old-fashioned book called the Bible. "Ah!" said one, when he came to die, who had been a great classic, "I would to God I had spent as much time in reading my Bible as I have spent in reading Livy! Would to God I had been exact in my criticisms of Holy Scripture as I was in criticisms upon Horace!" Oh! that we were wise, to give the Bible the largest share of our time, and ever to continue reading it, both by day and night, that we might be as trees planted by the rivers of water, bringing forth our fruit in our season! Let us remember, as ministers of the Gospel, what M'Cheyne beautifully said; "Depend upon it," said he, "it is God's Word, not man's comment upon God's Word, that saves souls;" and I have marked, that if ever we have a conversion at any time, in ninety-nine cases out of a hundred, the conversion is rather traceable to the text, or to some Scripture quoted in the sermon, than to any trite or original by the preacher. It is God's Word that breaks the fetters and sets the prisoner free; it is God's Word instrumentally that saves souls; and therefore let us bring everything to the touchstone. "To the law and to the testimony; if they speak not according to this word, it is because there is no light in them."</w:t>
        <w:br/>
      </w:r>
      <w:r>
        <w:rPr>
          <w:rFonts w:cs="Arial" w:ascii="Arial" w:hAnsi="Arial"/>
          <w:color w:val="000000"/>
        </w:rPr>
        <w:drawing>
          <wp:inline distT="0" distB="0" distL="0" distR="0">
            <wp:extent cx="285115" cy="7620"/>
            <wp:effectExtent l="0" t="0" r="0" b="0"/>
            <wp:docPr id="16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5"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 pass to my second point. Brethren, let me show you some of the GOOD EFFECTS that you will derive from a minute and careful study of the law and testimony of God.</w:t>
        <w:br/>
      </w:r>
      <w:r>
        <w:rPr>
          <w:rFonts w:cs="Arial" w:ascii="Arial" w:hAnsi="Arial"/>
          <w:color w:val="000000"/>
        </w:rPr>
        <w:drawing>
          <wp:inline distT="0" distB="0" distL="0" distR="0">
            <wp:extent cx="285115" cy="7620"/>
            <wp:effectExtent l="0" t="0" r="0" b="0"/>
            <wp:docPr id="16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6"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remember, that unless you study the Word of God, you will not be competent to detect error. A man may in your hearing preach downright falsehood, but you will not be qualified to judge concerning that falsehood unless you have studied the Word of God. You and I would not be fit to sit on the judgment bench of some of the superior courts of our land, because we are not acquainted with the intricacies of the law. We could not quote precedents, for we have not been learned therein. And so no man is able to judge concerning the thing that he hears, unless he is able to quote Scripture—unless he understands the Word of God, and is able to perceive and to know what it means.</w:t>
        <w:br/>
      </w:r>
      <w:r>
        <w:rPr>
          <w:rFonts w:cs="Arial" w:ascii="Arial" w:hAnsi="Arial"/>
          <w:color w:val="000000"/>
        </w:rPr>
        <w:drawing>
          <wp:inline distT="0" distB="0" distL="0" distR="0">
            <wp:extent cx="285115" cy="7620"/>
            <wp:effectExtent l="0" t="0" r="0" b="0"/>
            <wp:docPr id="1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7"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hear some one say, that the Bible is so difficult a book that he is sure he never could understand it. Mark thee, man, the Bible is so plain a book that he that is willing to understand it may do so; it is so plain that he that runs may read, and read while he runs; yea, it is so plain, that the simpler a man is, the more easily he can understand it. All the learning that man ever received is rather a hindrance than a benefit when he comes for the first time to read the Word. Learning may untie many a knot afterwards; it may unravel many a mystery in after times; but we have heard deep-minded critics say, that at first they would have given all the world, if they could have thrown their learning aside, just to read the Bible as the humble cottager reads it, and believe it as God's Word, without any quibbles of criticism. You know how Mrs. Beecher Stowe represents Uncle Tom reading it. He could not read it fast; so he just spelt it over letter by letter, and word by word; and the Bible is one of the books, she says, that always gains by that way of reading. You recollect how he read it. "Let—not—your—hearts—be——;" and then he stopped at the long word; and he fumbled it out at last, and it was, "</w:t>
      </w:r>
      <w:r>
        <w:rPr>
          <w:rFonts w:cs="Arial" w:ascii="Arial" w:hAnsi="Arial"/>
          <w:i/>
          <w:iCs/>
          <w:color w:val="000000"/>
        </w:rPr>
        <w:t>troubled</w:t>
      </w:r>
      <w:r>
        <w:rPr>
          <w:rFonts w:cs="Arial" w:ascii="Arial" w:hAnsi="Arial"/>
          <w:color w:val="000000"/>
        </w:rPr>
        <w:t>. Ye believe in God, believe also in me." Why, it gets sweeter from your being a long time reading it; and so far from your want of learning disqualifying you from understanding the Bible, the mass of it is all the more understandable from the simplicity of your heart. Come ye, and search the Scriptures; they are no such mysterious fables or learned volumes of hard words as some men say. This is no closed book, as the priest would tell us; it is a volume which the Sunday School child may understand, if the Spirit of God rests upon his heart. It is a book which the horny-handed workman may comprehend as well as the learned divine, and many such have become exceedingly wise therein. I say again, read your Bibles, that you may be qualified to detect error.</w:t>
        <w:br/>
      </w:r>
      <w:r>
        <w:rPr>
          <w:rFonts w:cs="Arial" w:ascii="Arial" w:hAnsi="Arial"/>
          <w:color w:val="000000"/>
        </w:rPr>
        <w:drawing>
          <wp:inline distT="0" distB="0" distL="0" distR="0">
            <wp:extent cx="285115" cy="7620"/>
            <wp:effectExtent l="0" t="0" r="0" b="0"/>
            <wp:docPr id="16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8"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But again: I do not like a man who is always looking out for error. That man has got some error in his own heart, depend on it. They say, "Set a thief to catch a thief;" and it is very likely that there is some love of error in your heart, or else you would not be so ready to suspect it in other people. But let me give you another reason. Search your Bibles; for then, when you are in a matter of dispute you will be able to speak very confidently. There is nothing gives a man so much power amongst his fellows as confidence. If in conversation I am contradicted as to any sentiment that I propound, if I have got Scripture at my fingers' ends, why I laugh at my opponent, and though he be never so wise and has read ten times more books than I have ever seen, I just smile at him, if I can quote Scripture; for then I am confident—I am sure—I am certain about the matter—for "thus saith the Lord," is an argument that no man can answer. It makes a man seem very foolish when he has to speak in a diffident manner. I always think that certain elegant ministers, who are afraid of being called dogmatical, and who therefore propound the gospel as if they did not hardly like to say they were sure it was true—as if they thought so, they nearly thought so—still they did not think so quite enough to say they knew, but leave it to their hearers. I always think they show the littleness of their minds in so doing. It may be a great thing to doubt, but it is a great thing to hold your tongue while you are doubting, and not to open your mouth till you believe, and then, when you do open your mouth, to say the thing you know is true, and stick to it, not as an opinion, but as an incontrovertible fact. No man will ever do much amongst his fellows till he can speak confidently what he knows to be revealed.</w:t>
        <w:br/>
      </w:r>
      <w:r>
        <w:rPr>
          <w:rFonts w:cs="Arial" w:ascii="Arial" w:hAnsi="Arial"/>
          <w:color w:val="000000"/>
        </w:rPr>
        <w:drawing>
          <wp:inline distT="0" distB="0" distL="0" distR="0">
            <wp:extent cx="285115" cy="7620"/>
            <wp:effectExtent l="0" t="0" r="0" b="0"/>
            <wp:docPr id="16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9"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ible readers, you can attain this confidence, but you can get it nowhere else but at the foot of Scripture. Hear ministers alone, and ye shall be led to doubt, for one of them shall confound what his brought sought to prove; but read your Bibles, and when ye get the Word legible by its own light, impressed upon your own hearts by the Holy Spirit, then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your faith with treacherous art,</w:t>
        <w:br/>
        <w:t>You'll call them vanity and lies,</w:t>
        <w:br/>
        <w:t>And bind the gospel to you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6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0"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Furthermore, search the Scriptures, and bring everything you hear to this great test, because in so doing you will get a rich harvest of blessing to your own soul. I suppose there is scarce a text in Holy that has not been the instrument of the salvation of a soul. Now, "he that walketh among wise men will be wise;" and he that walks amongst the wise men that wrote Holy Scripture stands at least the highest probability of being made wise unto salvation. If I desired to put myself into the most likely place for the Lord to meet with me, I should prefer the house of prayer, for it is in preaching, that the Word is most blessed; but still I think I should equally desire the reading of the Scriptures; for I might pause over every verse, and say, "Such a verse was blessed to so many souls; then, why not to me? I am at least in the pool of Bethesda; I am walking amongst its porches, and who can tell but that the angel will stir the pool of the Word, whilst I lie helplessly by the side of it, waiting for the blessing?" Yea, the truth is so great, that God has blessed every word of Scripture, that I remember a striking anecdote of the conversion of a man by a passage of Scripture that did not seem adapted for any such purpose. You know that chapter in Genesis, that very dull chapter, where we read, "and Methusaleh lived 969 years, and he died," and such a one lived so many years and he died? We have heard of its being read once in public; and a man who stood there, when he heard the words often repeated, "and he died," thought, "Ah! and I shall die!" And it was the first note of warning that had ever struck his seared conscience, and was the means under God of bringing him to Jesus. Now, read the Scriptures for this reason. If you desire salvation, and if you are panting after mercy, if you feel your sin and want salvation, come ye to this sea of love, to this treasury of light, to this wardrobe of rich clothing, to this fountain of bliss; come ye, and have your wants supplied out of the fulness of the riches of Jesus, who is "evidently set forth" in this Word, "crucified among you."</w:t>
        <w:br/>
      </w:r>
      <w:r>
        <w:rPr>
          <w:rFonts w:cs="Arial" w:ascii="Arial" w:hAnsi="Arial"/>
          <w:color w:val="000000"/>
        </w:rPr>
        <w:drawing>
          <wp:inline distT="0" distB="0" distL="0" distR="0">
            <wp:extent cx="285115" cy="7620"/>
            <wp:effectExtent l="0" t="0" r="0" b="0"/>
            <wp:docPr id="1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1"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let me endeavour as briefly as I can, to urge upon you yet again the constant and perpetual reading of the Word of God, not only for the reasons that I have now propounded, but for others more important. Many false prophets have gone forth into the world: I beseech you, then, if ye would not be led astray, be diligent in the study of the Word of God. In certain parts of Dr. Livingstone's travels, he tells us, that his guides were either so ignorant or so determined to deceive him, that he could have done far better without them than with them; and he had constantly to refer to his compass, lest he should be led astray. Now, I would not say a hard thing if I did not believe it true; but I do solemnly think that there are some professed teachers of the Word, who are either so ignorant of spiritual things in their own hearts, or else so determined to preach anything but Christ, that you might do better without them than with them; and hence you have an absolute necessity to turn perpetually to this great compass by which alone you can steer your way. I scorn a charity that after all is not charity. I must tell you what I believe. Some would have me now stand here and say, "All that are eminent preachers are most certainly truthful preachers." now, I cannot say it. If at any time I hear a man preach the doctrine of Justification by Faith alone, through the merits of Christ, I give him my hand, and call him my brother, because he is right in the main thing; but when I do that I am long way from endorsing many other of his sentiments. It may be that he denies the effectual power of the Spirit in conversion; it may be he does not hold the doctrine of the entire depravity of the human race—does not insist upon free sovereign grace—does not hold forth and teach the doctrine of substitution and satisfaction through Christ. Now, I will not so befool myself as to tell you that wherein that man differs from the Word of God he is true. No doubt that man may be blessed for your salvation; but there may he a curse upon his ministry notwithstanding; so that while you may be saved by it, you may be all your lifetime subject to bondage through it, and you may go groaning, where you ought to have gone singing—crying, where you might have had a sacred burst of joy. You sit under such-and-such a man who has been made the means of your conversion; but he tells you that your salvation depends upon yourself, and not upon the power of Christ. He insists upon it that you may, after all, fall from grace and be a cast-away; he tells you that although you are saved, God did no more love you than he loved Judas; that there is no such thing as special love, no such thing, in fact, as Election. He tells you that others might have come to Christ, as well as yourself—that there was no extraordinary power put out in your case, more than in any others. Well, if he does not lead you to glory in man, to magnify the flesh, and sometimes to trust in yourself, or else lead you to distress yourself where there is no need for distress, I should marvel indeed, inasmuch as his doctrine is false, and must mislead you. It may be the means of your salvation, and yet it may fail in may points to minister to your edification and comfort. Therefore, if ye would not be thus misled, search ye the Scriptures.</w:t>
        <w:br/>
      </w:r>
      <w:r>
        <w:rPr>
          <w:rFonts w:cs="Arial" w:ascii="Arial" w:hAnsi="Arial"/>
          <w:color w:val="000000"/>
        </w:rPr>
        <w:drawing>
          <wp:inline distT="0" distB="0" distL="0" distR="0">
            <wp:extent cx="285115" cy="7620"/>
            <wp:effectExtent l="0" t="0" r="0" b="0"/>
            <wp:docPr id="1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2"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h! there is a solemn danger of being absolutely misled. Ye may hear all that the minister says, but he may forget to tell you the vital part of the truth; he may be one who delights in ceremonies, but does not insist upon the grace therein; he may hold forth to you the rubric and sacrament, and tell you there is efficacy in obedience to the one, and attention to the other, and he may forget to tell you that "Except a man be born again of the Spirit he cannot see the kingdom of God." Now, under such a ministry you may not only be misled, but alas! you may be destroyed altogether. He may be one who insists much upon morality of life; he may tell you to be honest, just, and sober; but mayhap he may forget to tell you that there is a deeper work required than mere morality; he may film the surface over, and never send the lancet into the deep ulcer of your heart's corruption. He may give you some palliating dose, some medicine that may still your conscience; he may never say to you, "There is no peace, saith my God, to the wicked;" he may be one of those that prophesy smooth things, that does not like to disturb you. And oh! remember that your minister may be the instrument in the hands of Satan of blindfolding your eyes and leading you to hell, while all the while you thought you were going to heaven. Ah! and hear me yet: I do not exclude myself from my own censure. It may be possible—I pray God it may not be so—that I myself may have mistaken the reading of the Holy Scripture, that I may have preached to you "another gospel which is not another;" and therefore I demand of you that my own teaching, and the teaching of every other man, whether by pen or lip, should be always brought "to the law and to the testimony," lest we should deceive you and lead you astray. Ah! my hearers, it would be an awful thing, if I should be the means of leading any of you into the gulf. Although in some measure your blood must be upon my head, if I deceive you, yet I beseech you, remember that I am not further responsible for your souls than my power can carry me. If you are misled by me, after this solemn declaration of mine, you shall be as verily guilty as if I had not misguided you; for I charge you, as ye love your own souls, as ye would make sure work for eternity, put no more trust in me than you would in any other man, only so far as I can prove, by infallible testimony of God's Word, that what I have said is true. Stand ye always to this. "To the law and to the testimony; if they speak not according to this word, it is because there is no light in them." I heard a story once that I remember to have told before, of some young person going out of the place, and saying, "Well, I don't like Mr. Spurgeon at all; he is so high in doctrine; he said so-and-so." And then the young body quoted a text out of the Bible as a very wicked thing that I had said—something about the potter having power over the clay. So the friend who was with her said, "It was Paul said that, not Mr. Spurgeon." "Ah!" said she, "and I think the Apostle Paul was a great deal too high too." Well, we are very glad to incur censure of that sort, and will not at all object to go with Paul wherever he may go; but we do beseech you never at any time to take our bare saying for a thing, but always to turn to your Bible and see whether it is so. That is a good habit some Christian fathers have; when the boys and girls come home, they say, "Well, now, what was the text?" And then the father wants them to tell over what the minister has said; and even the small boy knows something, and tells something or other that the minister said from the pulpit. Then the fathers turns to his Bible to see whether these things are so. Then he endeavours to explain the hard things; so that they become like those noble Bereans, who were more noble than those of Thessalonica, because they searched the Scriptures, whether those things were so.</w:t>
        <w:br/>
      </w:r>
      <w:r>
        <w:rPr>
          <w:rFonts w:cs="Arial" w:ascii="Arial" w:hAnsi="Arial"/>
          <w:color w:val="000000"/>
        </w:rPr>
        <w:drawing>
          <wp:inline distT="0" distB="0" distL="0" distR="0">
            <wp:extent cx="285115" cy="7620"/>
            <wp:effectExtent l="0" t="0" r="0" b="0"/>
            <wp:docPr id="1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3"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may just hint at one or two peculiarities in that which I have ever preached to you, which peculiarities I desire you most anxiously to inquire into. Now, take nothing at second hand from me, but try all of it by the written Word. I believe, and I teach that all men by nature are lost by Adam's fall. See whether that be true or not. I hold that men have so gone astray that no man either will or can come to Christ except the Father draw him. If I be wrong, find me out. I believe that God, before all worlds, chose to himself a people, whom no man can number, for whom the Saviour died, to whom the Holy Spirit is given, and who will infallibly be saved. You may dislike that doctrine; I do not care: see if it is not in the Bible. See if it does not there declare that we are "elect according to the foreknowledge of God the Father," and so on. I believe that every elect child of God must assuredly be brought by converting grace from the ruins of the fall, and must assuredly be "kept by the power of God, through faith, unto salvation," beyond the hazard of ever totally falling away. If I be wrong there, get your Bibles out, and refute me in your own houses. I hold it to be a fact that every man who is converted will lead a holy life, and yet at the same time will put no dependence on his holy life, but trust only in the blood and righteousness of Jesus Christ. And I hold, that every man that believes, is in duty bound to be immersed. I hold the baptism of infants to be a lie and a heresy; but I claim for that great ordinance of God, Believer's Baptism, that it should have the examination of Scripture. I hold, that to none but believers may immersion be given, and that all believers are in duty bound to be immersed. If I am wrong, well and good; do not believe me; but if I am right, obey the Word with reverence. I will have no error, even upon a point which some men think to be unimportant; for a grain of truth is a diamond, and a grain of error may be of serious consequence to us, to our injury and hurt. I hold then, that none but believers have any right to the Lord's Supper; that it is wrong to give the Lord's Supper indiscriminately to all, and that none but Christians have a right either to the doctrines, the benefits, or the ordinances of God's house. If these things be not so, condemn me as you please; but if the Bible is with me, your condemnation is of no avail.</w:t>
        <w:br/>
      </w:r>
      <w:r>
        <w:rPr>
          <w:rFonts w:cs="Arial" w:ascii="Arial" w:hAnsi="Arial"/>
          <w:color w:val="000000"/>
        </w:rPr>
        <w:drawing>
          <wp:inline distT="0" distB="0" distL="0" distR="0">
            <wp:extent cx="285115" cy="7620"/>
            <wp:effectExtent l="0" t="0" r="0" b="0"/>
            <wp:docPr id="17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4"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charge you that are now present to read your Bibles, for one thing. Read your Bibles to know what the Bible says about </w:t>
      </w:r>
      <w:r>
        <w:rPr>
          <w:rFonts w:cs="Arial" w:ascii="Arial" w:hAnsi="Arial"/>
          <w:i/>
          <w:iCs/>
          <w:color w:val="000000"/>
        </w:rPr>
        <w:t>you</w:t>
      </w:r>
      <w:r>
        <w:rPr>
          <w:rFonts w:cs="Arial" w:ascii="Arial" w:hAnsi="Arial"/>
          <w:color w:val="000000"/>
        </w:rPr>
        <w:t>; and some of you when you turn the leaves over, will find the Bible says, "Thou art in the gall of bitterness and in the bonds of iniquity." If that startles you, turn over another page, and read this verse—"Come unto me, all ye that labour and are heavy laden, and I will give you rest;" and when you have read that, turn to another and read, "Therefore being justified by faith, we have peace with God through Jesus Christ our Lord." I pray you, put not away your Bibles till their dust condemns you; but take them out, bend your knees, seek for the Spirit of divine teaching, and turn ye these pages with diligent search, and see if ye can find there the salvation of your souls, through our Lord Jesus Christ. May the blessing of God rest upon you in so doing, through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eath of Chri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5" descr=""/>
                          <pic:cNvPicPr>
                            <a:picLocks noChangeAspect="1" noChangeArrowheads="1"/>
                          </pic:cNvPicPr>
                        </pic:nvPicPr>
                        <pic:blipFill>
                          <a:blip r:embed="rId20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03">
        <w:r>
          <w:rPr>
            <w:rStyle w:val="InternetLink"/>
            <w:rFonts w:cs="Arial" w:ascii="Arial" w:hAnsi="Arial"/>
            <w:color w:val="000000"/>
          </w:rPr>
          <w:t>(No. 1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24,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t it pleased the Lord to bruise him; he hath put him to grief: when thou shalt make his soul an offering for sin, he shall see his seed, he shall prolong his days, and the pleasure of the Lord shall prosper in his hand."—Isaiah 53:10.</w:t>
      </w:r>
    </w:p>
    <w:p>
      <w:pPr>
        <w:pStyle w:val="Web"/>
        <w:snapToGrid w:val="false"/>
        <w:spacing w:lineRule="atLeast" w:line="360" w:before="0" w:after="0"/>
        <w:jc w:val="both"/>
        <w:rPr/>
      </w:pPr>
      <w:r>
        <w:drawing>
          <wp:anchor behindDoc="0" distT="0" distB="0" distL="0" distR="0" simplePos="0" locked="0" layoutInCell="0" allowOverlap="1" relativeHeight="626">
            <wp:simplePos x="0" y="0"/>
            <wp:positionH relativeFrom="column">
              <wp:align>left</wp:align>
            </wp:positionH>
            <wp:positionV relativeFrom="line">
              <wp:posOffset>635</wp:posOffset>
            </wp:positionV>
            <wp:extent cx="866775" cy="685800"/>
            <wp:effectExtent l="0" t="0" r="0" b="0"/>
            <wp:wrapSquare wrapText="bothSides"/>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04"/>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AT myriads of eyes are casting their glances at the sun! What multitudes of men lift up their eyes, and behold the starry orbs of heaven! They are continually watched by thousands—but there is one great transaction in the world's history, which every day commands far more spectators than that sun which goeth forth like a bridegroom, strong to run his race. There is one great event, which every day attracts more admiration than do the sun, and moon, and stars, when they march in their courses. That event is, the death of our Lord Jesus Christ. To it, the eyes of all the saints who lived before the Christian era were always directed; and backwards, through the thousand years of history, the eyes of all modern saints are looking. Upon Christ, the angels in heaven perpetually gaze. "Which things the angels desire to look into," said the apostle. Upon Christ, the myriad eyes of the redeemed are perpetually fixed; and thousands of pilgrims, through this world of tears, have no higher object for their faith, and no better desire for their vision, than to see Christ as he is in heaven, and in communion to behold his person. Beloved, we shall have many with us, whilst this morning we turn our face to the Mount of Calvary. We shall not be solitary spectators of the fearful tragedy of our Saviour's death: we shall but dart our eyes to that place which is the focus of heaven's joy and delight, the cross of our Lord and Saviour Jesus Christ.</w:t>
        <w:br/>
      </w:r>
      <w:r>
        <w:rPr>
          <w:rFonts w:cs="Arial" w:ascii="Arial" w:hAnsi="Arial"/>
          <w:color w:val="000000"/>
        </w:rPr>
        <w:drawing>
          <wp:inline distT="0" distB="0" distL="0" distR="0">
            <wp:extent cx="285115" cy="7620"/>
            <wp:effectExtent l="0" t="0" r="0" b="0"/>
            <wp:docPr id="17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6"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ing our text, then, as a guide, we propose to visit Calvary, hoping to have the help of the Holy Spirit whilst we look upon him who died upon the cross. I would have you notice this morning, first of all, the </w:t>
      </w:r>
      <w:r>
        <w:rPr>
          <w:rFonts w:cs="Arial" w:ascii="Arial" w:hAnsi="Arial"/>
          <w:i/>
          <w:iCs/>
          <w:color w:val="000000"/>
        </w:rPr>
        <w:t>cause of Christ's death—</w:t>
      </w:r>
      <w:r>
        <w:rPr>
          <w:rFonts w:cs="Arial" w:ascii="Arial" w:hAnsi="Arial"/>
          <w:color w:val="000000"/>
        </w:rPr>
        <w:t xml:space="preserve">"It pleased the Lord to bruise him." "It pleased </w:t>
      </w:r>
      <w:r>
        <w:rPr>
          <w:rFonts w:cs="Arial" w:ascii="Arial" w:hAnsi="Arial"/>
          <w:i/>
          <w:iCs/>
          <w:color w:val="000000"/>
        </w:rPr>
        <w:t>Jehovah</w:t>
      </w:r>
      <w:r>
        <w:rPr>
          <w:rFonts w:cs="Arial" w:ascii="Arial" w:hAnsi="Arial"/>
          <w:color w:val="000000"/>
        </w:rPr>
        <w:t xml:space="preserve"> to bruise him," saith the original; </w:t>
      </w:r>
      <w:r>
        <w:rPr>
          <w:rFonts w:cs="Arial" w:ascii="Arial" w:hAnsi="Arial"/>
          <w:i/>
          <w:iCs/>
          <w:color w:val="000000"/>
        </w:rPr>
        <w:t>"he</w:t>
      </w:r>
      <w:r>
        <w:rPr>
          <w:rFonts w:cs="Arial" w:ascii="Arial" w:hAnsi="Arial"/>
          <w:color w:val="000000"/>
        </w:rPr>
        <w:t xml:space="preserve"> hath put him to grief." Secondly, the </w:t>
      </w:r>
      <w:r>
        <w:rPr>
          <w:rFonts w:cs="Arial" w:ascii="Arial" w:hAnsi="Arial"/>
          <w:i/>
          <w:iCs/>
          <w:color w:val="000000"/>
        </w:rPr>
        <w:t>reason of Christ's death</w:t>
      </w:r>
      <w:r>
        <w:rPr>
          <w:rFonts w:cs="Arial" w:ascii="Arial" w:hAnsi="Arial"/>
          <w:color w:val="000000"/>
        </w:rPr>
        <w:t xml:space="preserve">—"When thou shalt make his soul an offering for sin." Christ died because he was an offering for sin. And then, thirdly, the </w:t>
      </w:r>
      <w:r>
        <w:rPr>
          <w:rFonts w:cs="Arial" w:ascii="Arial" w:hAnsi="Arial"/>
          <w:i/>
          <w:iCs/>
          <w:color w:val="000000"/>
        </w:rPr>
        <w:t>effects and consequences of Christ's death.</w:t>
      </w:r>
      <w:r>
        <w:rPr>
          <w:rFonts w:cs="Arial" w:ascii="Arial" w:hAnsi="Arial"/>
          <w:color w:val="000000"/>
        </w:rPr>
        <w:t xml:space="preserve"> "He shall see his seed, he shall prolong his days, and the pleasure of the Lord shall prosper in his hand." Come, Sacred Spirit, now, whilst we attempt to speak on these matchless themes.</w:t>
        <w:br/>
      </w:r>
      <w:r>
        <w:rPr>
          <w:rFonts w:cs="Arial" w:ascii="Arial" w:hAnsi="Arial"/>
          <w:color w:val="000000"/>
        </w:rPr>
        <w:drawing>
          <wp:inline distT="0" distB="0" distL="0" distR="0">
            <wp:extent cx="285115" cy="7620"/>
            <wp:effectExtent l="0" t="0" r="0" b="0"/>
            <wp:docPr id="17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7"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we have THE ORIGIN OF CHRIST'S DEATH. "It pleased Jehovah to bruise him; he hath put him to griefs." He who reads Christ's life, as a mere history, traces the death of Christ to the enmity of the Jews, and to the fickle character of the Roman governor. In this he acteth justly, for the crime and sin of the Saviour's death must lay at the door of manhood. This race of ours became a deicide and slew the Lord, and nailed its Saviour to a tree. But he who reads the Bible with the eye of faith, desiring to discover its hidden secrets, sees something more in the Saviour's death than Roman cruelty, or Jewish malice: he sees the solemn decree of God fulfilled by men, who were the ignorant, but guilty instruments of its accomplishment. He looks beyond the Roman spear and nail, beyond the Jewish taunt and jeer, up to the Sacred Fount, whence all things flow, and traces the crucifixion of Christ to the breast of Deity. He believes with Peter—"Him, being delivered by the determinate counsel and foreknowledge of God, ye have taken, and by wicked hands have crucified and slain." We dare not impute to God the sin, but at the same time the fact, with all its marvelous effects in the world's redemption, we must ever trace to the Sacred Fountain of divine love. So cloth our prophet. He says, "It pleased Jehovah to bruise him. He overlooks both Pilate and Herod, and traces it to the heavenly Father, the first Person in the Divine Trinity. "It pleased the Lord to bruise him, </w:t>
      </w:r>
      <w:r>
        <w:rPr>
          <w:rFonts w:cs="Arial" w:ascii="Arial" w:hAnsi="Arial"/>
          <w:i/>
          <w:iCs/>
          <w:color w:val="000000"/>
        </w:rPr>
        <w:t>he</w:t>
      </w:r>
      <w:r>
        <w:rPr>
          <w:rFonts w:cs="Arial" w:ascii="Arial" w:hAnsi="Arial"/>
          <w:color w:val="000000"/>
        </w:rPr>
        <w:t xml:space="preserve"> hath put him to grief."</w:t>
        <w:br/>
      </w:r>
      <w:r>
        <w:rPr>
          <w:rFonts w:cs="Arial" w:ascii="Arial" w:hAnsi="Arial"/>
          <w:color w:val="000000"/>
        </w:rPr>
        <w:drawing>
          <wp:inline distT="0" distB="0" distL="0" distR="0">
            <wp:extent cx="285115" cy="7620"/>
            <wp:effectExtent l="0" t="0" r="0" b="0"/>
            <wp:docPr id="17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8"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eloved, there be many who think that God the Father is at best but an indifferent spectator of salvation. Others do belie him still more. They look upon Him as an unloving, severe Being, who had no love to the human race, and could only be made loving by the death and agonies of our Saviour. Now, this is a foul libel upon the fair and glorious grace of God the Father, to whom for ever be honor: for Jesus Christ did not die to make God loving, but he died because God </w:t>
      </w:r>
      <w:r>
        <w:rPr>
          <w:rFonts w:cs="Arial" w:ascii="Arial" w:hAnsi="Arial"/>
          <w:i/>
          <w:iCs/>
          <w:color w:val="000000"/>
        </w:rPr>
        <w:t>was</w:t>
      </w:r>
      <w:r>
        <w:rPr>
          <w:rFonts w:cs="Arial" w:ascii="Arial" w:hAnsi="Arial"/>
          <w:color w:val="000000"/>
        </w:rPr>
        <w:t xml:space="preserve"> loving. </w:t>
      </w:r>
    </w:p>
    <w:p>
      <w:pPr>
        <w:pStyle w:val="Normal"/>
        <w:snapToGrid w:val="false"/>
        <w:spacing w:lineRule="atLeast" w:line="360"/>
        <w:jc w:val="both"/>
        <w:rPr>
          <w:rFonts w:ascii="Arial" w:hAnsi="Arial" w:cs="Arial"/>
          <w:color w:val="000000"/>
        </w:rPr>
      </w:pPr>
      <w:r>
        <w:rPr>
          <w:rFonts w:cs="Arial" w:ascii="Arial" w:hAnsi="Arial"/>
          <w:color w:val="000000"/>
        </w:rPr>
        <w:t>"Twas not to make Jehovah's love</w:t>
        <w:br/>
        <w:t>Toward his people flame,</w:t>
        <w:br/>
        <w:t>That Jesus from the throne above,</w:t>
        <w:br/>
        <w:t xml:space="preserve">A suffering man became. </w:t>
      </w:r>
    </w:p>
    <w:p>
      <w:pPr>
        <w:pStyle w:val="Web"/>
        <w:snapToGrid w:val="false"/>
        <w:spacing w:lineRule="atLeast" w:line="360" w:before="0" w:after="0"/>
        <w:jc w:val="both"/>
        <w:rPr>
          <w:rFonts w:ascii="Arial" w:hAnsi="Arial" w:cs="Arial"/>
          <w:color w:val="000000"/>
        </w:rPr>
      </w:pPr>
      <w:r>
        <w:rPr>
          <w:rFonts w:cs="Arial" w:ascii="Arial" w:hAnsi="Arial"/>
          <w:color w:val="000000"/>
        </w:rPr>
        <w:t>"Twas not the death which he endured,</w:t>
        <w:br/>
        <w:t>Nor all the pangs he bore,</w:t>
        <w:br/>
        <w:t>That God's eternal love procured,</w:t>
        <w:br/>
        <w:t>For God was love before."</w:t>
      </w:r>
    </w:p>
    <w:p>
      <w:pPr>
        <w:pStyle w:val="Normal"/>
        <w:snapToGrid w:val="false"/>
        <w:spacing w:lineRule="atLeast" w:line="360"/>
        <w:jc w:val="both"/>
        <w:rPr/>
      </w:pPr>
      <w:r>
        <w:rPr>
          <w:rFonts w:cs="Arial" w:ascii="Arial" w:hAnsi="Arial"/>
          <w:color w:val="000000"/>
        </w:rPr>
        <w:br/>
        <w:t>Christ was sent into the world by his Father, as the consequence of the Father's affection for his people. Yea, he "so loved the world, that he gave his only begotten Son that whosoever believeth in him should not perish, but have everlasting life. The fact is, that the Father as much decreed salvation, as much effected it, and as much delighted in it, as did either God the Son, or God the Holy Spirit. And when we speak of the Saviour of the world, we must always include in that word, if we speak in a large sense, God the Father, God the Son, and God the Holy Ghost, for all these three, as one God, do save us from our sins. The text puts away every hard thought concerning the Father, by telling us that it pleased Jehovah to bruise Jesus Christ. The death of Christ is traceable to God the Father. Let us try if we can see it is so.</w:t>
        <w:br/>
      </w:r>
      <w:r>
        <w:rPr>
          <w:rFonts w:cs="Arial" w:ascii="Arial" w:hAnsi="Arial"/>
          <w:color w:val="000000"/>
        </w:rPr>
        <w:drawing>
          <wp:inline distT="0" distB="0" distL="0" distR="0">
            <wp:extent cx="285115" cy="7620"/>
            <wp:effectExtent l="0" t="0" r="0" b="0"/>
            <wp:docPr id="17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9"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it is traceable in decree. God, the one God of heaven and earth, hath the book of destiny entirely in his power. In that book there is nothing written by a stranger's hand. The penmanship of the solemn book of predestination is from beginning to end entirely divine. </w:t>
      </w:r>
    </w:p>
    <w:p>
      <w:pPr>
        <w:pStyle w:val="Normal"/>
        <w:snapToGrid w:val="false"/>
        <w:spacing w:lineRule="atLeast" w:line="360"/>
        <w:jc w:val="both"/>
        <w:rPr>
          <w:rFonts w:ascii="Arial" w:hAnsi="Arial" w:cs="Arial"/>
          <w:color w:val="000000"/>
        </w:rPr>
      </w:pPr>
      <w:r>
        <w:rPr>
          <w:rFonts w:cs="Arial" w:ascii="Arial" w:hAnsi="Arial"/>
          <w:color w:val="000000"/>
        </w:rPr>
        <w:t>"Chained to his throne a volume lies,</w:t>
        <w:br/>
        <w:t>With all the fates of men,</w:t>
        <w:br/>
        <w:t>With every angel's form and size</w:t>
        <w:br/>
      </w:r>
      <w:r>
        <w:rPr>
          <w:rFonts w:cs="Arial" w:ascii="Arial" w:hAnsi="Arial"/>
          <w:i/>
          <w:iCs/>
          <w:color w:val="000000"/>
        </w:rPr>
        <w:t>Drawn by th' eternal pen."</w:t>
      </w:r>
    </w:p>
    <w:p>
      <w:pPr>
        <w:pStyle w:val="Normal"/>
        <w:snapToGrid w:val="false"/>
        <w:spacing w:lineRule="atLeast" w:line="360"/>
        <w:jc w:val="both"/>
        <w:rPr/>
      </w:pPr>
      <w:r>
        <w:rPr>
          <w:rFonts w:cs="Arial" w:ascii="Arial" w:hAnsi="Arial"/>
          <w:color w:val="000000"/>
        </w:rPr>
        <w:t>No inferior hand hath sketched even so much as the least minute parts of providence. It was all, from its Alpha to its Omega, from its divine preface to its solemn finis, marked out, designed, sketched, and planned by the mind of the all-wise, all-knowing God. Hence, not even Christ's death was exempt from it. He that wings an angel and guides a sparrow, he that protects the hairs of our head from falling prematurely to the ground, was not likely, when he took notice of such little things, to omit in his solemn decrees the greatest wonder of earth's miracles, the death of Christ. No; the blood-stained page of that book, the page which makes both past and future glorious with golden words,—that blood-stained page, I say, was as much written of Jehovah, as any other. He determined that Christ should be born of the Virgin Mary, that he should suffer under Pontius Pilate, that he should descend into Hades, that thence he should rise again, leading captivity captive, and then should reign for ever at the right hand of the Majesty on high. Nay, I know not but that I shall have Scripture for my warrant when I say, that this is the very core of predestination, and that the death of Christ is the very center and main-spring by which God did fashion all his other decrees, making this the bottom and foundation-stone upon which the sacred architecture should be builded. Christ was put to death by the absolute foreknowledge and solemn decree of God the Father, and in this sense "it pleased the Lord to bruise him; he hath put him to grief."</w:t>
        <w:br/>
      </w:r>
      <w:r>
        <w:rPr>
          <w:rFonts w:cs="Arial" w:ascii="Arial" w:hAnsi="Arial"/>
          <w:color w:val="000000"/>
        </w:rPr>
        <w:drawing>
          <wp:inline distT="0" distB="0" distL="0" distR="0">
            <wp:extent cx="285115" cy="7620"/>
            <wp:effectExtent l="0" t="0" r="0" b="0"/>
            <wp:docPr id="17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0"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a little further, Christ's coming into the world to die was the effect of the Father's will and pleasure. Christ came not into this world unsent. He had laid in Jehovah's bosom from before all worlds, eternally delighting himself in his Father, and being himself his Father's eternal joy. "In the fullness of time" God did rend his Son from his bosom, his only-begotten Son, and freely delivered him up for </w:t>
      </w:r>
      <w:r>
        <w:rPr>
          <w:rFonts w:cs="Arial" w:ascii="Arial" w:hAnsi="Arial"/>
          <w:i/>
          <w:iCs/>
          <w:color w:val="000000"/>
        </w:rPr>
        <w:t>us</w:t>
      </w:r>
      <w:r>
        <w:rPr>
          <w:rFonts w:cs="Arial" w:ascii="Arial" w:hAnsi="Arial"/>
          <w:color w:val="000000"/>
        </w:rPr>
        <w:t xml:space="preserve"> all. Herein was matchless, peerless love, that the offended judge should permit his co-equal Son to suffer the pains of death for the redemption of a rebellious people. I want your imaginations for one minute to picture a scene of olden times. There is a bearded patriarch, who rises early in the morning and awakes his son, a young man full of strength, and bids him arise and follow him. They hurry from the house silently and noiselessly, before the mother is awake. They go three days, journey with their men; until they come to the Mount, of which the Lord hath spoken. You know the patriarch. The name of Abraham is always fresh in our memories. On the way, that patriarch speaks not one solitary word to his son. His heart is too full for utterance. He is overwhelmed with grief. God has commanded him to take his son, his only son, and slay him upon the mountain as a sacrifice. They go together; and who shall paint the unutterable anguish of the father's soul, whilst he walks side by side with that beloved son, of whom he is to be the executioner? The third day has arrived; the servants are bidden to stay at the foot of the hill, whilst they go to worship God yonder. Now, can any mind imagine how the father's grief must overflow all the banks of his soul, when, as he walked up that hill-side, his son said to him, "Father, behold the fire and the wood; but where is the lamb for a burnt-offering?" Can you conceive how he stifled his emotions, and, with sobs, exclaimed, "My son, God will provide himself a lamb." See! the father has communicated to his son the fact that God has demanded his life. Isaac, who might have struggled and escaped from his father, declares that he is willing to die, if God hath decreed it. The father takes his son, binds his hands behind his back, piles up the stones, makes an altar, lays the wood, and has his fire ready. And now where is the artist that can depict the anguish of the fathers countenance, when the knife is unsheathed, and he holds it up, ready to slay his son? But here the curtain falls. Now the black scene vanishes at the sound of a voice from heaven. The ram caught in the thicket supplies the substitute, and faith's obedience need go no further. Ah! my brethren, I want to take you from this scene to a far greater one. What faith and obedience made man do, that love constrained God himself to do. He had but one son, that son his own heart's delight: he covenanted to yield him up for our redemption, nor did he violate his promise; for, when the fullness of time was come, he sent his Son to be born of the Virgin Mary, that he might suffer for the sins of man. O! can ye tell the greatness of that love, which made the everlasting God not only put his Son upon the altar, but actually do the deed, and thrust the sacrificial knife into his Son's heart? Can you think how overwhelming must have been the love of God toward the human race, when he completed in act what Abraham only did in intention? Look ye there, and see the place where his only Son hung dead upon the cross, the bleeding victim of awakened justice! Here is love indeed; and here we see how it was, that it pleased the Father to bruise him.</w:t>
        <w:br/>
      </w:r>
      <w:r>
        <w:rPr>
          <w:rFonts w:cs="Arial" w:ascii="Arial" w:hAnsi="Arial"/>
          <w:color w:val="000000"/>
        </w:rPr>
        <w:drawing>
          <wp:inline distT="0" distB="0" distL="0" distR="0">
            <wp:extent cx="285115" cy="7620"/>
            <wp:effectExtent l="0" t="0" r="0" b="0"/>
            <wp:docPr id="17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1"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This allows me to push my text just one point further. Beloved, it is not only true that God did design and did permit with willingness the death of Christ; it is moreover, true that the unutterable agonies that clothed the death of the Saviour with superhuman terror, were the effect of the Father's bruising of Christ in very act and deed. There is a martyr in prison: the chains are on his wrists, and yet he sings. It has been announced to him that to-morrow is his burning day. He claps his hands right merrily, and smiles while he says, "It will be sharp work to-morrow, I shall breakfast below on fiery tribulations, but afterward I will sup with Christ. Tomorrow is my wedding-day, the day for which I have long panted, when I shall sign the testimony of my life by a glorious deaths." The time is come; the men with the halberts precede him through the streets. Mark the serenity of the martyrs countenance. He turns to some who look upon him, and exclaims, "I value these iron chains far more than if they had been of gold; it is a sweet thing to die for Christ. There are a few of the boldest of the saints gathered round the stake, and as he unrobes himself, ere he stands upon the fagots to receive his doom, he tells them that it is a joyous thing to be a soldier of Christ, to be allowed to give his body to be burned; and he shakes hands with them, and bids them "Good by" with merry cheer. One would think he were going to a bridal, rather than to be burned. He steps upon the fagots; the chain is put about his middle; and after a brief word of prayer, as soon as the fire begins to ascend, he speaks to the people with manful boldness. But hark! he sings whilst the fagots are crackling and the smoke is blowing upward. He sings, and when his nether parts are burned, he still goes on chanting sweetly some psalm of old. "God is our refuge and strength, a very present help in trouble; therefore will we not fear, though the earth be removed and the mountains be carried into the midst of the sea."</w:t>
        <w:br/>
      </w:r>
      <w:r>
        <w:rPr>
          <w:rFonts w:cs="Arial" w:ascii="Arial" w:hAnsi="Arial"/>
          <w:color w:val="000000"/>
        </w:rPr>
        <w:drawing>
          <wp:inline distT="0" distB="0" distL="0" distR="0">
            <wp:extent cx="285115" cy="7620"/>
            <wp:effectExtent l="0" t="0" r="0" b="0"/>
            <wp:docPr id="1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2"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icture another scene. There is the Saviour going to his cross, all weak and wan with suffering; his soul is sick and sad within him. There is no divine composure there. So sad is his heart, that he faints in the streets. The Son of God faints beneath a cross that many a criminal might have carried. They nail him to the tree. There is no song of praise. He is lifted up in the air, and there he hangs preparatory to his death. You hear no shout of exultation. There is a stern compression of his face, as if unutterable agony were tearing his heart—as if over again Gethsemane were being acted on the cross—as if his soul were still saying, "If it be possible let this cross pass from me; nevertheless, not as I will, but as thou wilt." Hark! he speaks. Will he not sing sweeter songs than ever came from martyr's lips? Ah! no; it is an awful wail of woe that can never be imitated. "My God, my God, why hast thou forsaken me?" The martyrs said not that: God was with them. Confessors of old cried not so, when they came to die. They shouted in their fires, and praised God on their racks. Why this? Why doth the Saviour suffer so? Why, beloved, it was because the Father bruised him. That sunshine of God's countenance that has cheered many a dying saint, was withdrawn from Christ; the consciousness of acceptance with God, which has made many a holy man espouse the cross with joy, was not afforded to our Redeemer, and therefore he suffered in thick darkness of mental agony. Read the 22nd Psalm, and learn how Jesus suffered. Pause over the solemn words in the 1st, 2nd, 6th, and following verses. Underneath the church are the ever lasting arms; but underneath Christ there were no arms at all, but his Father's hand pressed heavily against him; the upper and the nether mill-stones of divine wrath pressed and bruised him; and not one drop of joy or consolation was afforded to him. "It pleased Jehovah to bruise him; </w:t>
      </w:r>
      <w:r>
        <w:rPr>
          <w:rFonts w:cs="Arial" w:ascii="Arial" w:hAnsi="Arial"/>
          <w:i/>
          <w:iCs/>
          <w:color w:val="000000"/>
        </w:rPr>
        <w:t>he</w:t>
      </w:r>
      <w:r>
        <w:rPr>
          <w:rFonts w:cs="Arial" w:ascii="Arial" w:hAnsi="Arial"/>
          <w:color w:val="000000"/>
        </w:rPr>
        <w:t xml:space="preserve"> hath put him to grief." This, my brethren, was the climax of the Saviour's woe, that his Father turned away from him, and put him to grief.</w:t>
        <w:br/>
      </w:r>
      <w:r>
        <w:rPr>
          <w:rFonts w:cs="Arial" w:ascii="Arial" w:hAnsi="Arial"/>
          <w:color w:val="000000"/>
        </w:rPr>
        <w:drawing>
          <wp:inline distT="0" distB="0" distL="0" distR="0">
            <wp:extent cx="285115" cy="7620"/>
            <wp:effectExtent l="0" t="0" r="0" b="0"/>
            <wp:docPr id="18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3"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expounded the first part of the subject—the origin of our Saviour's worst sufferings, the Father's pleasure.</w:t>
        <w:br/>
      </w:r>
      <w:r>
        <w:rPr>
          <w:rFonts w:cs="Arial" w:ascii="Arial" w:hAnsi="Arial"/>
          <w:color w:val="000000"/>
        </w:rPr>
        <w:drawing>
          <wp:inline distT="0" distB="0" distL="0" distR="0">
            <wp:extent cx="285115" cy="7620"/>
            <wp:effectExtent l="0" t="0" r="0" b="0"/>
            <wp:docPr id="18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4"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head must explain the first, or otherwise it is an insolvable mystery how God should bruise his Son, who was perfect innocence, while poor fallible confessors and martyrs have had no such bruising from him in the time of their trial. WHAT WAS THE REASON OF THE SAVIOUR'S SUFFERING? We are told here, "Thou shalt make his soul an offering for sin." Christ was thus troubled, because his soul was an offering for sin. Now, I am going to be as plain as I can, while I preach over again the precious doctrine of the atonement of Christ Jesus our Lord. Christ was an offering for sin, in the sense of a substitute. God longed to save; but, if such a word may be allowed, Justice tied his hands. "I must be just," said God; "that is a necessity of my nature. Stern as fate, and fast as immutability, is the truth that I must be just. But then my heart desires to forgive—to pass by man's transgressions and pardon them. How can it be done? Wisdom stepped in, and said, "It shall be done thus;" and Love agreed with Wisdom. "Christ Jesus, the Son of God, shall stand </w:t>
      </w:r>
      <w:r>
        <w:rPr>
          <w:rFonts w:cs="Arial" w:ascii="Arial" w:hAnsi="Arial"/>
          <w:i/>
          <w:iCs/>
          <w:color w:val="000000"/>
        </w:rPr>
        <w:t>in man's place,</w:t>
      </w:r>
      <w:r>
        <w:rPr>
          <w:rFonts w:cs="Arial" w:ascii="Arial" w:hAnsi="Arial"/>
          <w:color w:val="000000"/>
        </w:rPr>
        <w:t xml:space="preserve"> and he shall be offered upon Mount Calvary </w:t>
      </w:r>
      <w:r>
        <w:rPr>
          <w:rFonts w:cs="Arial" w:ascii="Arial" w:hAnsi="Arial"/>
          <w:i/>
          <w:iCs/>
          <w:color w:val="000000"/>
        </w:rPr>
        <w:t>instead of man.</w:t>
      </w:r>
      <w:r>
        <w:rPr>
          <w:rFonts w:cs="Arial" w:ascii="Arial" w:hAnsi="Arial"/>
          <w:color w:val="000000"/>
        </w:rPr>
        <w:t xml:space="preserve"> Now, mark: when you see Christ going up the Mount of Doom, you see man going there: when you see Christ hurled upon his back, upon the wooden cross, you see the whole company of his elect there; and when you see the nails driven through his blessed hands and feet, it is the whole body of his Church who there, in their substitute, are nailed to the tree. And now the soldiers lift the cross, and dash it into the socket prepared for it. His bones are every one of them dislocated, and his body is thus torn with agonies which can not be described. 'Tis manhood suffering there; 'tis the Church suffering there, in the substitute. And when Christ dies, you are to look upon the death of Christ, not as his own dying merely, but as the dying of all those for whom he stood as the scape-goat and the substitute. It is true, Christ died really himself; it is equally true that he did not die for himself, but died as the substitute, in the room, place, and stead of all believers. When you die you will die for yourselves; when Christ died, he died for you, if you be a believer in him. When you pass through the gates of the grave, you go there solitary and alone; you are not the representative of a body of men, but you pass through the gates of death as an individual; but, remember, when Christ went through the sufferings of death, he was the representative Head of all his people.</w:t>
        <w:br/>
      </w:r>
      <w:r>
        <w:rPr>
          <w:rFonts w:cs="Arial" w:ascii="Arial" w:hAnsi="Arial"/>
          <w:color w:val="000000"/>
        </w:rPr>
        <w:drawing>
          <wp:inline distT="0" distB="0" distL="0" distR="0">
            <wp:extent cx="285115" cy="7620"/>
            <wp:effectExtent l="0" t="0" r="0" b="0"/>
            <wp:docPr id="18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5"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nderstand, then, the sense in which Christ was made a sacrifice for sin. But here lies the glory of this matter. It was as a substitute for sin that he did actually and literally suffer punishment for the sin of all his elect. When I say this, I am not to be understood as using any figure whatever, but as saying actually what I mean. Man for his sin was condemned to eternal fire; when God took Christ to be the substitute, it is true, he did not send Christ into eternal fire, but he poured upon him grief so desperate, that it was a valid payment for even an eternity of fire. Man was condemned to live forever in hell. God did not send Christ forever into hell; but he put on Christ, punishment that was equivalent for that. Although he did not give Christ to drink the actual hells of believers, yet he gave him a </w:t>
      </w:r>
      <w:r>
        <w:rPr>
          <w:rFonts w:cs="Arial" w:ascii="Arial" w:hAnsi="Arial"/>
          <w:i/>
          <w:iCs/>
          <w:color w:val="000000"/>
        </w:rPr>
        <w:t>quid pro quo—</w:t>
      </w:r>
      <w:r>
        <w:rPr>
          <w:rFonts w:cs="Arial" w:ascii="Arial" w:hAnsi="Arial"/>
          <w:color w:val="000000"/>
        </w:rPr>
        <w:t xml:space="preserve">something that was equivalent thereunto. He took the cup of Christ's agony, and he put in there, suffering, misery, and anguish such as only God can imagine or dream of, that was the exact equivalent for all the suffering, all the woe, and all the eternal tortures of every one that shall at last stand in heaven, bought with the blood of Christ. And you say, "Did Christ drink it all to its dregs?" Did he suffer it all? Yes, my brethren, he took the cup, and </w:t>
      </w:r>
    </w:p>
    <w:p>
      <w:pPr>
        <w:pStyle w:val="Normal"/>
        <w:snapToGrid w:val="false"/>
        <w:spacing w:lineRule="atLeast" w:line="360"/>
        <w:jc w:val="both"/>
        <w:rPr>
          <w:rFonts w:ascii="Arial" w:hAnsi="Arial" w:cs="Arial"/>
          <w:color w:val="000000"/>
        </w:rPr>
      </w:pPr>
      <w:r>
        <w:rPr>
          <w:rFonts w:cs="Arial" w:ascii="Arial" w:hAnsi="Arial"/>
          <w:color w:val="000000"/>
        </w:rPr>
        <w:t>"At one triumphant draught of love,</w:t>
        <w:br/>
        <w:t>He drank damnation dry."</w:t>
      </w:r>
    </w:p>
    <w:p>
      <w:pPr>
        <w:pStyle w:val="Normal"/>
        <w:snapToGrid w:val="false"/>
        <w:spacing w:lineRule="atLeast" w:line="360"/>
        <w:jc w:val="both"/>
        <w:rPr/>
      </w:pPr>
      <w:r>
        <w:rPr>
          <w:rFonts w:cs="Arial" w:ascii="Arial" w:hAnsi="Arial"/>
          <w:color w:val="000000"/>
        </w:rPr>
        <w:br/>
        <w:t>He suffered all the horror of hell: in one pelting shower of iron wrath it fell upon him, with hail-stones bigger than a talent; and he stood until the black cloud had emptied itself completely. There was our debt; huge and immense; he paid the utmost farthing of whatever his people owed; and now there is not so much as a doit or a farthing due to the justice of God in the way of punishment from any believer; and though we owe God gratitude, though we owe much to his love, we owe nothing to his justice; for Christ in that hour took all our sins, past, present, and to come, and was punished for them all there and then, that we might never be punished, because he suffered in our stead. Do you see, then, how it was that God the Father bruised him? Unless he had so done the agonies of Christ could not have been an equivalent for our sufferings; for hell consists in the hiding of God's face from sinners, and if God had not hidden his face from Christ, Christ could not—I see not how he could—have endured any suffering that could have been accepted as an equivalent for the woes and agonies of his people.</w:t>
        <w:br/>
      </w:r>
      <w:r>
        <w:rPr>
          <w:rFonts w:cs="Arial" w:ascii="Arial" w:hAnsi="Arial"/>
          <w:color w:val="000000"/>
        </w:rPr>
        <w:drawing>
          <wp:inline distT="0" distB="0" distL="0" distR="0">
            <wp:extent cx="285115" cy="7620"/>
            <wp:effectExtent l="0" t="0" r="0" b="0"/>
            <wp:docPr id="18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6"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heard some one say, "Do you mean us to understand this atonement that you have now preached as being a literal fact?" I say, most solemnly, I do. There are in the world many theories of atonement; but I can not see any atonement in any one, except in this doctrine of substitution. Many divines say that Christ did something when he died that enabled God to be just, and yet the Justifier of the ungodly. What that something is they do not tell us. They believe in an atonement made for every body; but then, their atonement is just this. They believe that Judas was atoned for just as much as Peter; they believe that the damned in hell were as much an object of Jesus Christ's satisfaction as the saved in heaven; and though they do not say it in proper words, yet they must mean it, for it is a fair inference, that in the case of multitudes, Christ died in vain, for he died for them all, they say; and yet so ineffectual was his dying for them, that though he died for them they are damned afterward. Now, such an atonement I despise—I reject it. I may be called Antinomian or Calvinist for preaching a limited atonement; but I had rather believe a limited atonement that is efficacious for all men for whom it was intended, than an universal atonement that is not efficacious for anybody, except the will of man be joined with it. Why, my brethren, if we were only so far atoned for by the death of Christ that any one of us might afterward save himself, Christ's atonement were not worth a farthing, for there is no man of us can save himself—no, not under the gospel; for if I am to be saved by faith, if that faith is to be my own act, unassisted by the Holy Spirit, I am as unable to save myself by faith as to save myself by good works. And after all, though men call this a limited atonement, it is as effectual as their own fallacious and rotten redemptions can pretend to be. But do you know the limit of it? Christ hath bought a "multitude that no man can number." The limit of it is just this: </w:t>
      </w:r>
      <w:r>
        <w:rPr>
          <w:rFonts w:cs="Arial" w:ascii="Arial" w:hAnsi="Arial"/>
          <w:i/>
          <w:iCs/>
          <w:color w:val="000000"/>
        </w:rPr>
        <w:t>He hath died for sinners;</w:t>
      </w:r>
      <w:r>
        <w:rPr>
          <w:rFonts w:cs="Arial" w:ascii="Arial" w:hAnsi="Arial"/>
          <w:color w:val="000000"/>
        </w:rPr>
        <w:t xml:space="preserve"> whoever in this congregation inwardly and sorrowfully knows himself to be a sinner, Christ died for him; whoever seeks Christ, shall know Christ died for him; for our sense of need of Christ, and our seeking after Christ, are infallible proofs that Christ died for us. And, mark, here is something substantial. The Arminian says Christ died for him; and then, poor man, he has but small consolation therefrom, for he says, "Ah! Christ died for me; that does not prove much. It only proves I may be saved if I mind what I am after. I may perhaps forget myself; I may run into sin and I may perish. Christ has done a good deal for me, but not quite enough, unless I do something." But the man who receives the Bible as it is, he says, "Christ died for me, then my eternal life is sure. I know," says he, "that Christ can not be punished in a man's stead, and the man be punished afterwards. No," says he, "I believe in a just God, and if God be just, he will not punish Christ first, and then punish men afterwards. No; my Saviour died, and now I am free from every demand of God's vengeance, and I can walk through this world secure; no thunderbolt can smite me, and I can die absolutely certain that for me there is no flame of hell, and no pit digged; for Christ, my ransom, suffered in my stead, and, therefore, am I clean delivered. Oh! glorious doctrine! I would wish to die preaching it! What better testimony can we bear to the love and faithfulness of God than the testimony of a substitution eminently satisfactory for all them that believe on Christ? I will here quote the testimony of that pre-eminently profound divine, Dr. John Owen:—"Redemption is the freeing of a man from misery by the intervention of a ransom. Now, when a ransom is paid for the liberty of a prisoner, does not justice demand that he should have and enjoy the liberty so purchased for him by a valuable consideration? If I should pay a thousand pounds for a man's deliverance from bondage to him that retains him, who hath power to set him free, and is contented with the price I give, were it not injurious to me and the poor prisoner that his deliverance be not accomplished? Can it possibly be conceived that there should be a redemption of men, and those men not redeemed? That a price should be paid and the ransom not consummated? Yet all this must be made true, and innumerable other absurdities, if universal redemption be asserted. A price is paid for all, yet few delivered; the redemption of all consummated, yet, few of them redeemed; the judge satisfied, the jailer conquered, and yet the prisoners inthralled! Doubtless </w:t>
      </w:r>
      <w:r>
        <w:rPr>
          <w:rFonts w:cs="Arial" w:ascii="Arial" w:hAnsi="Arial"/>
          <w:i/>
          <w:iCs/>
          <w:color w:val="000000"/>
        </w:rPr>
        <w:t>'universal,'</w:t>
      </w:r>
      <w:r>
        <w:rPr>
          <w:rFonts w:cs="Arial" w:ascii="Arial" w:hAnsi="Arial"/>
          <w:color w:val="000000"/>
        </w:rPr>
        <w:t xml:space="preserve"> and </w:t>
      </w:r>
      <w:r>
        <w:rPr>
          <w:rFonts w:cs="Arial" w:ascii="Arial" w:hAnsi="Arial"/>
          <w:i/>
          <w:iCs/>
          <w:color w:val="000000"/>
        </w:rPr>
        <w:t>'redemption,'</w:t>
      </w:r>
      <w:r>
        <w:rPr>
          <w:rFonts w:cs="Arial" w:ascii="Arial" w:hAnsi="Arial"/>
          <w:color w:val="000000"/>
        </w:rPr>
        <w:t xml:space="preserve"> where the greatest part of men perish, are as irreconcilable as </w:t>
      </w:r>
      <w:r>
        <w:rPr>
          <w:rFonts w:cs="Arial" w:ascii="Arial" w:hAnsi="Arial"/>
          <w:i/>
          <w:iCs/>
          <w:color w:val="000000"/>
        </w:rPr>
        <w:t>'Roman,</w:t>
      </w:r>
      <w:r>
        <w:rPr>
          <w:rFonts w:cs="Arial" w:ascii="Arial" w:hAnsi="Arial"/>
          <w:color w:val="000000"/>
        </w:rPr>
        <w:t xml:space="preserve"> and </w:t>
      </w:r>
      <w:r>
        <w:rPr>
          <w:rFonts w:cs="Arial" w:ascii="Arial" w:hAnsi="Arial"/>
          <w:i/>
          <w:iCs/>
          <w:color w:val="000000"/>
        </w:rPr>
        <w:t>'Catholic.'</w:t>
      </w:r>
      <w:r>
        <w:rPr>
          <w:rFonts w:cs="Arial" w:ascii="Arial" w:hAnsi="Arial"/>
          <w:color w:val="000000"/>
        </w:rPr>
        <w:t xml:space="preserve"> If there be a universal redemption of all, then all men are redeemed. If they are redeemed, then are they delivered from all misery, virtually or actually, whereunto they were inthralled, and that by the intervention of a ransom. Why, then, are not all saved? In a word, the redemption wrought by Christ being the full deliverance of the persons redeemed from all misery, wherein they were inwrapped, by the price of his blood, it can not possibly be conceived to be universal unless all be saved: so that the opinion of the Universalists is unsuitable to redemption."</w:t>
        <w:br/>
      </w:r>
      <w:r>
        <w:rPr>
          <w:rFonts w:cs="Arial" w:ascii="Arial" w:hAnsi="Arial"/>
          <w:color w:val="000000"/>
        </w:rPr>
        <w:drawing>
          <wp:inline distT="0" distB="0" distL="0" distR="0">
            <wp:extent cx="285115" cy="7620"/>
            <wp:effectExtent l="0" t="0" r="0" b="0"/>
            <wp:docPr id="18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7"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ause once more; for I hear some timid soul say—"But, sir, I am afraid I am not elect, and if so, Christ did not die for me." Stop sir! Are you a sinner? Do you feel it? Has God, the Holy Spirit, made you feel that you are a lost sinner? Do you want salvation? If you do not want it it is no hardship that it is not provided for you; but if you really feel that you want it, you are God's elect. If you have a desire to be saved, a desire given you by the Holy Spirit, that desire is a token for good. If you have begun believingly to pray for salvation, you have therein a sure evidence that you are saved. Christ was punished for you. And if now you can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e cross I cling."</w:t>
      </w:r>
    </w:p>
    <w:p>
      <w:pPr>
        <w:pStyle w:val="Normal"/>
        <w:snapToGrid w:val="false"/>
        <w:spacing w:lineRule="atLeast" w:line="360"/>
        <w:jc w:val="both"/>
        <w:rPr/>
      </w:pPr>
      <w:r>
        <w:rPr>
          <w:rFonts w:cs="Arial" w:ascii="Arial" w:hAnsi="Arial"/>
          <w:color w:val="000000"/>
        </w:rPr>
        <w:br/>
        <w:t>you may be as sure you are God's elect as you are sure of your own existence; for this is the infallible proof of election—a sense of need and a thirst after Christ.</w:t>
        <w:br/>
      </w:r>
      <w:r>
        <w:rPr>
          <w:rFonts w:cs="Arial" w:ascii="Arial" w:hAnsi="Arial"/>
          <w:color w:val="000000"/>
        </w:rPr>
        <w:drawing>
          <wp:inline distT="0" distB="0" distL="0" distR="0">
            <wp:extent cx="285115" cy="7620"/>
            <wp:effectExtent l="0" t="0" r="0" b="0"/>
            <wp:docPr id="18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8"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 have just to conclude by noticing the BLESSED EFFECTS of the Saviour's death. On this I shall be very brief.</w:t>
        <w:br/>
      </w:r>
      <w:r>
        <w:rPr>
          <w:rFonts w:cs="Arial" w:ascii="Arial" w:hAnsi="Arial"/>
          <w:color w:val="000000"/>
        </w:rPr>
        <w:drawing>
          <wp:inline distT="0" distB="0" distL="0" distR="0">
            <wp:extent cx="285115" cy="7620"/>
            <wp:effectExtent l="0" t="0" r="0" b="0"/>
            <wp:docPr id="1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9"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first</w:t>
      </w:r>
      <w:r>
        <w:rPr>
          <w:rFonts w:cs="Arial" w:ascii="Arial" w:hAnsi="Arial"/>
          <w:color w:val="000000"/>
        </w:rPr>
        <w:t xml:space="preserve"> effect of the Saviour's death is, "He shall see his seed." Men shall be saved by Christ. Men have offspring by life; Christ had an offspring by death. Men die and leave their children, and they see not their seed; Christ lives, and every day sees his seed brought into the unity of the faith. One effect of Christ's death is the salvation of multitudes. Mark, not a chance salvation. When Christ died the angel did not say, as some have represented him, "Now by his death many </w:t>
      </w:r>
      <w:r>
        <w:rPr>
          <w:rFonts w:cs="Arial" w:ascii="Arial" w:hAnsi="Arial"/>
          <w:i/>
          <w:iCs/>
          <w:color w:val="000000"/>
        </w:rPr>
        <w:t>may</w:t>
      </w:r>
      <w:r>
        <w:rPr>
          <w:rFonts w:cs="Arial" w:ascii="Arial" w:hAnsi="Arial"/>
          <w:color w:val="000000"/>
        </w:rPr>
        <w:t xml:space="preserve"> be saved;" the word of prophecy had quenched all "buts" and "peradventures;" "By his righteousness he </w:t>
      </w:r>
      <w:r>
        <w:rPr>
          <w:rFonts w:cs="Arial" w:ascii="Arial" w:hAnsi="Arial"/>
          <w:i/>
          <w:iCs/>
          <w:color w:val="000000"/>
        </w:rPr>
        <w:t>shall</w:t>
      </w:r>
      <w:r>
        <w:rPr>
          <w:rFonts w:cs="Arial" w:ascii="Arial" w:hAnsi="Arial"/>
          <w:color w:val="000000"/>
        </w:rPr>
        <w:t xml:space="preserve"> justify many. There was not so much as an atom of chance work in the Saviour's death. Christ knew what he bought when he died; and what he bought he will have—that, and no more, and no less. There is no effect of Christ's death that is left to peradventure. "Shalls" and "wills" made the covenant fast: Christ's bloody death shall effect its solemn purpose. Every heir of grace shall meet around the throne, </w:t>
      </w:r>
    </w:p>
    <w:p>
      <w:pPr>
        <w:pStyle w:val="Normal"/>
        <w:snapToGrid w:val="false"/>
        <w:spacing w:lineRule="atLeast" w:line="360"/>
        <w:jc w:val="both"/>
        <w:rPr>
          <w:rFonts w:ascii="Arial" w:hAnsi="Arial" w:cs="Arial"/>
          <w:color w:val="000000"/>
        </w:rPr>
      </w:pPr>
      <w:r>
        <w:rPr>
          <w:rFonts w:cs="Arial" w:ascii="Arial" w:hAnsi="Arial"/>
          <w:color w:val="000000"/>
        </w:rPr>
        <w:t>"Shall bless the wonders of his grace,</w:t>
        <w:br/>
        <w:t>And make his glories know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effect of Christ's death is, "He shall prolong his days." Yes, bless his name, when he died he did not end his life. He could not long be held a prisoner in the tomb. The third morning came, and the conqueror, rising from his sleep burst the iron bonds of death, and came forth from his prison house, no more to die. He waited his forty days, and then, with shouts of sacred song, he "led captivity captive, and ascended up on high." "In that he died he died unto sin once; but in that he liveth he liveth unto God," no more to die. </w:t>
      </w:r>
    </w:p>
    <w:p>
      <w:pPr>
        <w:pStyle w:val="Normal"/>
        <w:snapToGrid w:val="false"/>
        <w:spacing w:lineRule="atLeast" w:line="360"/>
        <w:jc w:val="both"/>
        <w:rPr>
          <w:rFonts w:ascii="Arial" w:hAnsi="Arial" w:cs="Arial"/>
          <w:color w:val="000000"/>
        </w:rPr>
      </w:pPr>
      <w:r>
        <w:rPr>
          <w:rFonts w:cs="Arial" w:ascii="Arial" w:hAnsi="Arial"/>
          <w:color w:val="000000"/>
        </w:rPr>
        <w:t>"Now by his Father's side he Sits,</w:t>
        <w:br/>
        <w:t>And there triumphant reig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conqueror over death and hell.</w:t>
        <w:br/>
      </w:r>
      <w:r>
        <w:rPr>
          <w:rFonts w:cs="Arial" w:ascii="Arial" w:hAnsi="Arial"/>
          <w:color w:val="000000"/>
        </w:rPr>
        <w:drawing>
          <wp:inline distT="0" distB="0" distL="0" distR="0">
            <wp:extent cx="285115" cy="7620"/>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w:t>
      </w:r>
      <w:r>
        <w:rPr>
          <w:rFonts w:cs="Arial" w:ascii="Arial" w:hAnsi="Arial"/>
          <w:i/>
          <w:iCs/>
          <w:color w:val="000000"/>
        </w:rPr>
        <w:t>last</w:t>
      </w:r>
      <w:r>
        <w:rPr>
          <w:rFonts w:cs="Arial" w:ascii="Arial" w:hAnsi="Arial"/>
          <w:color w:val="000000"/>
        </w:rPr>
        <w:t xml:space="preserve"> of all, by Christ's death the Father's good pleasure was effected and prospered. God's good pleasure is, that that this world shall one day be totally redeemed from sin; God's good pleasure is, that this poor planet, so long swathed in darkness, shall soon shine out in brightness, like a new-born sun. Christ's death hath done it. The stream that flowed from his side on Calvary shall cleanse the world from all its blackness. That hour of mid-day darkness was the rising of a new sun of righteousness, which shall never cease to shine upon the earth. Yes, the hour is coming when swords and spears shall be forgotten things—when the harness of war and the pageantry of pomp shall all be laid aside for the food of the worm or the contemplation of the curious. The hour approacheth when old Rome shall shake upon her seven hills, when Mohammed's crescent shall wane to wax no more, when all the gods of the heathens shall lose their thrones and be cast out to the moles and the bats; and then, when from the equator to the poles Christ shall be honored, the Lord paramount of earth, when from land to land, from the river even to the ends of the earth, one King shall reign, one shout shall be raised, "Hallelujah, hallelujah, the Lord God Omnipotent reigneth." Then, my brethren, shall it be seen what Christ's death has accomplished, for "the pleasure of the Lord shall prosper in hi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A Call to the Unconver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9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2" descr=""/>
                          <pic:cNvPicPr>
                            <a:picLocks noChangeAspect="1" noChangeArrowheads="1"/>
                          </pic:cNvPicPr>
                        </pic:nvPicPr>
                        <pic:blipFill>
                          <a:blip r:embed="rId22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22">
        <w:r>
          <w:rPr>
            <w:rStyle w:val="InternetLink"/>
            <w:rFonts w:cs="Arial" w:ascii="Arial" w:hAnsi="Arial"/>
            <w:color w:val="000000"/>
          </w:rPr>
          <w:t>(No. 1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November 8, 1857,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as many as are of the works of the law are under the curse: for it is written, Cursed is every one that continueth not in all things which are written in the book of the law to do them."—Galatians 3:10.</w:t>
      </w:r>
    </w:p>
    <w:p>
      <w:pPr>
        <w:pStyle w:val="Web"/>
        <w:snapToGrid w:val="false"/>
        <w:spacing w:lineRule="atLeast" w:line="360" w:before="0" w:after="0"/>
        <w:jc w:val="both"/>
        <w:rPr/>
      </w:pPr>
      <w:r>
        <w:drawing>
          <wp:anchor behindDoc="0" distT="0" distB="0" distL="0" distR="0" simplePos="0" locked="0" layoutInCell="0" allowOverlap="1" relativeHeight="627">
            <wp:simplePos x="0" y="0"/>
            <wp:positionH relativeFrom="column">
              <wp:align>left</wp:align>
            </wp:positionH>
            <wp:positionV relativeFrom="line">
              <wp:posOffset>635</wp:posOffset>
            </wp:positionV>
            <wp:extent cx="904875" cy="771525"/>
            <wp:effectExtent l="0" t="0" r="0" b="0"/>
            <wp:wrapSquare wrapText="bothSides"/>
            <wp:docPr id="1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 descr=""/>
                    <pic:cNvPicPr>
                      <a:picLocks noChangeAspect="1" noChangeArrowheads="1"/>
                    </pic:cNvPicPr>
                  </pic:nvPicPr>
                  <pic:blipFill>
                    <a:blip r:embed="rId223"/>
                    <a:srcRect l="-40" t="-47" r="-40" b="-47"/>
                    <a:stretch>
                      <a:fillRect/>
                    </a:stretch>
                  </pic:blipFill>
                  <pic:spPr bwMode="auto">
                    <a:xfrm>
                      <a:off x="0" y="0"/>
                      <a:ext cx="904875" cy="771525"/>
                    </a:xfrm>
                    <a:prstGeom prst="rect">
                      <a:avLst/>
                    </a:prstGeom>
                  </pic:spPr>
                </pic:pic>
              </a:graphicData>
            </a:graphic>
          </wp:anchor>
        </w:drawing>
      </w:r>
      <w:r>
        <w:rPr>
          <w:rFonts w:cs="Arial" w:ascii="Arial" w:hAnsi="Arial"/>
          <w:color w:val="000000"/>
        </w:rPr>
        <w:t xml:space="preserve">Y HEARER, ART THOU a believer, or no? for, according to thine answer to that question, must be the style in which I shall address thee to-night. I would ask thee as a great favor to thine own soul, this evening to divest thyself of the thought that thou art sitting in a chapel, and hearing a minister who is preaching to a large congregation. Think thou art sitting in thine own house, in thine own chair, and think that I am standing by thee, with thy hand in mine, and am speaking personally to thee, and to thee alone; for that is how I desire to preach this night to each of my hearers—one by one. I want thee, then, in the sight of God, to answer me this all important and solemn question before I begin—Art thou in Christ, or art thou not? Hast thou fled for refuge to him who is the only hope for sinners? or art thou yet a stranger to the commonwealth of Israel, ignorant of God, and of his holy Gospel? Come—be honest with thine own heart, and let thy conscience say yes, or no, for one of these two things thou art to-night—thou art either under the wrath of God, or thou art delivered from it. Thou art to-night either an heir of wrath, or an inheritor of the kingdom of grace. Which of these two? Make no "ifs" or "ahs" in your answer. Answer straight forward to thine own soul; and if there be any doubt whatever about it, I beseech thee rest not till that doubt be resolved. Do not take advantage of that doubt to thyself, but rather take a disadvantage from it. Depend upon it, thou art more likely to be wrong than thou art to be right; and now put thyself in the scale, and if thou dost not kick the beam entirely, but if thou hangest between the two, and thou sayest, "I know not which," better that thou shouldst decide for the worst, though it should grieve thyself, than that thou shouldst decide for the better, and be deceived, and so go on presumptuously until the pit of hell shall wake thee from thy self-deception. Canst thou, then, with one hand upon God's holy word, and the other upon thine own heart, lifts thine eye to heaven, and say, "One thing I know, that whereas I was blind, now I see; I know that I have passed from death unto life, I am not now what I once was; 'I the chief of sinners am, but Jesus died for me.' And if I be not awfully deceived, I am this night "A sinner saved by blood, a monument of grace?'" My brother, God speed you; the blessing of the Most High be with you. My text has no thunders in it for you. Instead of this verse, turn to the 13th, and there read your inheritance—"Christ hath redeemed </w:t>
      </w:r>
      <w:r>
        <w:rPr>
          <w:rFonts w:cs="Arial" w:ascii="Arial" w:hAnsi="Arial"/>
          <w:i/>
          <w:iCs/>
          <w:color w:val="000000"/>
        </w:rPr>
        <w:t>us</w:t>
      </w:r>
      <w:r>
        <w:rPr>
          <w:rFonts w:cs="Arial" w:ascii="Arial" w:hAnsi="Arial"/>
          <w:color w:val="000000"/>
        </w:rPr>
        <w:t xml:space="preserve"> from the curse of the law, being made a curse for us: for it is written, Cursed is every one that hangeth on a tree." So Christ was cursed in the stead of you, and you are secure, if you are truly converted, and really a regenerated child of God.</w:t>
        <w:br/>
      </w:r>
      <w:r>
        <w:rPr>
          <w:rFonts w:cs="Arial" w:ascii="Arial" w:hAnsi="Arial"/>
          <w:color w:val="000000"/>
        </w:rPr>
        <w:drawing>
          <wp:inline distT="0" distB="0" distL="0" distR="0">
            <wp:extent cx="285115" cy="762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my hearer, I am solemnly convinced that a large proportion of this assembly dare not say so; and thou to-night (for I am speaking personally to thee), remember that thou art one of those who dare not say this, for thou art a stranger to the grace of God. Thou durst not lie before God, and thine own conscience, therefore thou dost honestly say, "I know I was never regenerated; I am now what I always was, and that is the most I can say." Now, with you I have to deal, and I charge you by him who shall judge the quick and the dead, before whom you and I must soon appear, listen to the words I speak, for they may be the last warning you shall ever hear, and I charge my own soul also, be thou faithful to these dying men, lest haply on thy skirts at last should be found the blood of souls, and thou thyself shouldst be a castaway. O God, make us faithful this night and give the hearing ear, and the retentive memory, and the conscience touched by the Spirit, for Jesus' sake.</w:t>
        <w:br/>
      </w:r>
      <w:r>
        <w:rPr>
          <w:rFonts w:cs="Arial" w:ascii="Arial" w:hAnsi="Arial"/>
          <w:color w:val="000000"/>
        </w:rPr>
        <w:drawing>
          <wp:inline distT="0" distB="0" distL="0" distR="0">
            <wp:extent cx="285115" cy="762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to-night we shall </w:t>
      </w:r>
      <w:r>
        <w:rPr>
          <w:rFonts w:cs="Arial" w:ascii="Arial" w:hAnsi="Arial"/>
          <w:i/>
          <w:iCs/>
          <w:color w:val="000000"/>
        </w:rPr>
        <w:t>try the prisoner;</w:t>
      </w:r>
      <w:r>
        <w:rPr>
          <w:rFonts w:cs="Arial" w:ascii="Arial" w:hAnsi="Arial"/>
          <w:color w:val="000000"/>
        </w:rPr>
        <w:t xml:space="preserve"> secondly, we shall </w:t>
      </w:r>
      <w:r>
        <w:rPr>
          <w:rFonts w:cs="Arial" w:ascii="Arial" w:hAnsi="Arial"/>
          <w:i/>
          <w:iCs/>
          <w:color w:val="000000"/>
        </w:rPr>
        <w:t>declare his sentence;</w:t>
      </w:r>
      <w:r>
        <w:rPr>
          <w:rFonts w:cs="Arial" w:ascii="Arial" w:hAnsi="Arial"/>
          <w:color w:val="000000"/>
        </w:rPr>
        <w:t xml:space="preserve"> and thirdly, if we find him confessing and penitent, we shall </w:t>
      </w:r>
      <w:r>
        <w:rPr>
          <w:rFonts w:cs="Arial" w:ascii="Arial" w:hAnsi="Arial"/>
          <w:i/>
          <w:iCs/>
          <w:color w:val="000000"/>
        </w:rPr>
        <w:t>proclaim his deliverance;</w:t>
      </w:r>
      <w:r>
        <w:rPr>
          <w:rFonts w:cs="Arial" w:ascii="Arial" w:hAnsi="Arial"/>
          <w:color w:val="000000"/>
        </w:rPr>
        <w:t xml:space="preserve"> but not unless we find him so.</w:t>
        <w:br/>
      </w:r>
      <w:r>
        <w:rPr>
          <w:rFonts w:cs="Arial" w:ascii="Arial" w:hAnsi="Arial"/>
          <w:color w:val="000000"/>
        </w:rPr>
        <w:drawing>
          <wp:inline distT="0" distB="0" distL="0" distR="0">
            <wp:extent cx="285115" cy="762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are about to TRY THE PRISONER.</w:t>
        <w:br/>
      </w:r>
      <w:r>
        <w:rPr>
          <w:rFonts w:cs="Arial" w:ascii="Arial" w:hAnsi="Arial"/>
          <w:color w:val="000000"/>
        </w:rPr>
        <w:drawing>
          <wp:inline distT="0" distB="0" distL="0" distR="0">
            <wp:extent cx="285115" cy="762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ays—"Cursed is every one that continueth not in all things which are written in the book of the law to do them." Unconverted man, are you guilty, or not guilty? Have you continued "in all things that are written in the book of the law to do them?" Methinks you will not dare to plead, "Not guilty." But I will suppose for one moment that you are bold enough to do so. So, then, sir, you mean to assert that you have continued "in all things which are written in the book of the law." Surely the very reading of the law would be enough to convince thee that thou art in error. Dost thou know what the law is? Why, I will give thee what I may call the outside of it, but remember that within it there is a broader spirit than the mere words. Hear thou these words of the law—"</w:t>
      </w:r>
      <w:r>
        <w:rPr>
          <w:rFonts w:cs="Arial" w:ascii="Arial" w:hAnsi="Arial"/>
          <w:i/>
          <w:iCs/>
          <w:color w:val="000000"/>
        </w:rPr>
        <w:t>Thou shalt have no other gods before me."</w:t>
      </w:r>
      <w:r>
        <w:rPr>
          <w:rFonts w:cs="Arial" w:ascii="Arial" w:hAnsi="Arial"/>
          <w:color w:val="000000"/>
        </w:rPr>
        <w:t xml:space="preserve"> What! hast thou never loved anything better than God? Hast thou never made a god of thy belly, or of thy business, or of thy family, or of thine own person? Oh! surely thou durst not say thou art guiltless here. </w:t>
      </w:r>
      <w:r>
        <w:rPr>
          <w:rFonts w:cs="Arial" w:ascii="Arial" w:hAnsi="Arial"/>
          <w:i/>
          <w:iCs/>
          <w:color w:val="000000"/>
        </w:rPr>
        <w:t>"Thou shalt not make unto thee any graven image, or any likeness of anything that is in heaven above, or that is in the earth beneath, or that is in the water under the earth."</w:t>
      </w:r>
      <w:r>
        <w:rPr>
          <w:rFonts w:cs="Arial" w:ascii="Arial" w:hAnsi="Arial"/>
          <w:color w:val="000000"/>
        </w:rPr>
        <w:t xml:space="preserve"> What! hast thou never in thy life set up anything in the place of God? If thou hast not, I have, full many a time. And I wot, if conscience would speak truly, it would say, "Man, thou hast been a mammon worshiper, thou hast been a belly worshiper, thou hast bowed down before gold and silver; thou hast cast thyself down before honor, thou hast bowed before pleasure, thou hast made a god of thy drunkenness, a god of thy lust, a god of thy uncleanness, a god of thy pleasures!" Wilt thou dare to say that thou hast never taken </w:t>
      </w:r>
      <w:r>
        <w:rPr>
          <w:rFonts w:cs="Arial" w:ascii="Arial" w:hAnsi="Arial"/>
          <w:i/>
          <w:iCs/>
          <w:color w:val="000000"/>
        </w:rPr>
        <w:t>the name of the Lord thy of God in vain?</w:t>
      </w:r>
      <w:r>
        <w:rPr>
          <w:rFonts w:cs="Arial" w:ascii="Arial" w:hAnsi="Arial"/>
          <w:color w:val="000000"/>
        </w:rPr>
        <w:t xml:space="preserve"> If thou hast never sworn profanely, yet surely in common conversation thou hast sometimes made use of God's name when thou oughtest not to have done so. Say, hast thou always hallowed that most holy name? Hast thou never called upon God without necessity? Hast thou never read his book with a trifling spirit? Hast thou never heard his gospel without paying reverence to it? Surely thou art guilty here. And as for that fourth commandment, which relates to the keeping of the Sabbath—</w:t>
      </w:r>
      <w:r>
        <w:rPr>
          <w:rFonts w:cs="Arial" w:ascii="Arial" w:hAnsi="Arial"/>
          <w:i/>
          <w:iCs/>
          <w:color w:val="000000"/>
        </w:rPr>
        <w:t>"Remember the Sabbath day to keep it holy,"—</w:t>
      </w:r>
      <w:r>
        <w:rPr>
          <w:rFonts w:cs="Arial" w:ascii="Arial" w:hAnsi="Arial"/>
          <w:color w:val="000000"/>
        </w:rPr>
        <w:t xml:space="preserve">hast thou never broken it? Oh, shut thy mouth and plead guilty, for these four commandments were enough to condemn thee! </w:t>
      </w:r>
      <w:r>
        <w:rPr>
          <w:rFonts w:cs="Arial" w:ascii="Arial" w:hAnsi="Arial"/>
          <w:i/>
          <w:iCs/>
          <w:color w:val="000000"/>
        </w:rPr>
        <w:t>"Honor thy father and thy mother."</w:t>
      </w:r>
      <w:r>
        <w:rPr>
          <w:rFonts w:cs="Arial" w:ascii="Arial" w:hAnsi="Arial"/>
          <w:color w:val="000000"/>
        </w:rPr>
        <w:t xml:space="preserve"> What! wilt thou say thou has kept that? Hast thou never been disobedient in thy youth? Hast thou never kicked against a mother's love, and striven against a father's rebuke? Turn over a page of your history till you come to your childhood; see if you cannot find it written there; ay, and your manhood too may confess that you have not always spoken to your parents as you should, or always treated them with that honor they deserved, and which God commanded you to give unto them. </w:t>
      </w:r>
      <w:r>
        <w:rPr>
          <w:rFonts w:cs="Arial" w:ascii="Arial" w:hAnsi="Arial"/>
          <w:i/>
          <w:iCs/>
          <w:color w:val="000000"/>
        </w:rPr>
        <w:t>"Thou shalt not kill;"</w:t>
      </w:r>
      <w:r>
        <w:rPr>
          <w:rFonts w:cs="Arial" w:ascii="Arial" w:hAnsi="Arial"/>
          <w:color w:val="000000"/>
        </w:rPr>
        <w:t xml:space="preserve"> you may never have killed any, but have you never been angry? He that is angry with his brother is a murderer; thou art guilty here. </w:t>
      </w:r>
      <w:r>
        <w:rPr>
          <w:rFonts w:cs="Arial" w:ascii="Arial" w:hAnsi="Arial"/>
          <w:i/>
          <w:iCs/>
          <w:color w:val="000000"/>
        </w:rPr>
        <w:t>"Thou shalt not commit adultery."</w:t>
      </w:r>
      <w:r>
        <w:rPr>
          <w:rFonts w:cs="Arial" w:ascii="Arial" w:hAnsi="Arial"/>
          <w:color w:val="000000"/>
        </w:rPr>
        <w:t xml:space="preserve"> Mayhap thou hast committed unclean things, and art here this very day stained with lust; but if thou hast been never so chaste, I am sure thou hast not been quite guiltless, when the Master says, "He that looketh on a woman to lust after her, hath committed adultery already with her in his heart." Has no lascivious thought crossed thy mind? Has no impurity ever stirred thy imagination? Surely if thou shouldest dare to say so, thou wouldest be brazen-faced with impudence. And hast thou never stolen? </w:t>
      </w:r>
      <w:r>
        <w:rPr>
          <w:rFonts w:cs="Arial" w:ascii="Arial" w:hAnsi="Arial"/>
          <w:i/>
          <w:iCs/>
          <w:color w:val="000000"/>
        </w:rPr>
        <w:t>"Thou shalt not steal;"</w:t>
      </w:r>
      <w:r>
        <w:rPr>
          <w:rFonts w:cs="Arial" w:ascii="Arial" w:hAnsi="Arial"/>
          <w:color w:val="000000"/>
        </w:rPr>
        <w:t xml:space="preserve"> you are here in the crowd to-night with the product of your theft mayhap, you have done the deed, you have committed robbery; but if you have been never so honest, yet surely there have been times in which you have felt an inclination to defraud your neighbor, and there may have been some petty, or mayhap some gross frauds which you have secretly and silently committed, on which the law of the land could not lay its hand, but which nevertheless, was a breach of this law. And who dare say he has not borne </w:t>
      </w:r>
      <w:r>
        <w:rPr>
          <w:rFonts w:cs="Arial" w:ascii="Arial" w:hAnsi="Arial"/>
          <w:i/>
          <w:iCs/>
          <w:color w:val="000000"/>
        </w:rPr>
        <w:t>false witness against his neighbor?</w:t>
      </w:r>
      <w:r>
        <w:rPr>
          <w:rFonts w:cs="Arial" w:ascii="Arial" w:hAnsi="Arial"/>
          <w:color w:val="000000"/>
        </w:rPr>
        <w:t xml:space="preserve"> Have we never repeated a story to our neighbor's disadvantage, which was untrue? Have we never misconstrued his motives? Have we never misinterpreted his designs? And who among us can dare to say that he is guiltless of the last—</w:t>
      </w:r>
      <w:r>
        <w:rPr>
          <w:rFonts w:cs="Arial" w:ascii="Arial" w:hAnsi="Arial"/>
          <w:i/>
          <w:iCs/>
          <w:color w:val="000000"/>
        </w:rPr>
        <w:t>"Thou shalt not covet?"</w:t>
      </w:r>
      <w:r>
        <w:rPr>
          <w:rFonts w:cs="Arial" w:ascii="Arial" w:hAnsi="Arial"/>
          <w:color w:val="000000"/>
        </w:rPr>
        <w:t xml:space="preserve"> for we have all desired to have more than God has given us; and at times our wandering heart has lusted after things which God has not bestowed upon us. Why, to plead not guilty, is to plead your own folly; for verily, my brethren, the very reading of the law is enough, when blessed by the Spirit, to make us cry, "Guilty, O Lord, guilty."</w:t>
        <w:br/>
      </w:r>
      <w:r>
        <w:rPr>
          <w:rFonts w:cs="Arial" w:ascii="Arial" w:hAnsi="Arial"/>
          <w:color w:val="000000"/>
        </w:rPr>
        <w:drawing>
          <wp:inline distT="0" distB="0" distL="0" distR="0">
            <wp:extent cx="285115" cy="7620"/>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one cries, "I shall not plead guilty, for though I am well aware that I have not continued 'in all things which are written in the book of the law,' yet I have done the best I could." That is a lie—before God a falsehood. You have not! You have not done the best you could. There have been many occasions upon which you might have done better. Will that young man dare to tell me that he is doing the best he can </w:t>
      </w:r>
      <w:r>
        <w:rPr>
          <w:rFonts w:cs="Arial" w:ascii="Arial" w:hAnsi="Arial"/>
          <w:i/>
          <w:iCs/>
          <w:color w:val="000000"/>
        </w:rPr>
        <w:t>now?</w:t>
      </w:r>
      <w:r>
        <w:rPr>
          <w:rFonts w:cs="Arial" w:ascii="Arial" w:hAnsi="Arial"/>
          <w:color w:val="000000"/>
        </w:rPr>
        <w:t xml:space="preserve"> that he cannot refrain from laughter in the house of God? It may be possible that it is hard for him to do so, but it is just possible he could, if he pleased, refrain from insulting his Maker to his face. Surely we have none of us done the best we could. At every period, at every time, there have been opportunities of escape from temptation. If we had had no freedom to escape from the sin, there might have been some excuse for it; but there have been turning points in our history when we might have decided for right or for wrong, but when we have chosen the evil and have eschewed the good, and have turned into that path which leadeth unto hell.</w:t>
        <w:br/>
      </w:r>
      <w:r>
        <w:rPr>
          <w:rFonts w:cs="Arial" w:ascii="Arial" w:hAnsi="Arial"/>
          <w:color w:val="000000"/>
        </w:rPr>
        <w:drawing>
          <wp:inline distT="0" distB="0" distL="0" distR="0">
            <wp:extent cx="285115" cy="7620"/>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ut," saith another, "I declare, sir, that while I have broken that law, without a doubt, I have been no worse than my fellow-creatures." And a sorry argument is that, for what availeth it thee? To be damned in a crowd is no more comfortable than to be damned alone. It is true, thou hast been no worse than thy fellow-creatures, but this will be of very poor service to thee. When the wicked are cast into hell, it will be very little comfort to thee that God shall say, "Depart ye cursed" to a thousand with thee. Remember, God's curse, when it shall sweep a nation into hell, shall be as much felt by every individual of the crowd, as if there were but that one man to be punished. God is not like our earthly judges. If their courts were glutted with prisoners, they might be inclined to pass over many a case lightly; but not so with Jehovah. He is so infinite in his mind, that the abundance of criminals will not seem to be any difficulty with him. He will deal with thee as severely and as justly as it there were never another sinner in all the world. And pray, what hast thou to do with other men's sins? Thou art not responsible for them. God made thee to stand or fall by thyself. According to thine own deeds thou shalt be judged. The harlot's sin may be grosser than thine, but thou wilt not be condemned for her iniquities. The murderers guilt may far exceed thy transgressions, but thou wilt not be damned for the murderer. Religion is a thing between God and thine own soul, O man; and therefore, I do beseech thee, do not look upon thy neighbor's, but upon thine own heart.</w:t>
        <w:br/>
      </w:r>
      <w:r>
        <w:rPr>
          <w:rFonts w:cs="Arial" w:ascii="Arial" w:hAnsi="Arial"/>
          <w:color w:val="000000"/>
        </w:rPr>
        <w:drawing>
          <wp:inline distT="0" distB="0" distL="0" distR="0">
            <wp:extent cx="285115" cy="7620"/>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y, but," cries another, "I have very many times striven to keep the law, and I think I have done so for a little." Hear ye the sentence read again—"Cursed is every one that </w:t>
      </w:r>
      <w:r>
        <w:rPr>
          <w:rFonts w:cs="Arial" w:ascii="Arial" w:hAnsi="Arial"/>
          <w:i/>
          <w:iCs/>
          <w:color w:val="000000"/>
        </w:rPr>
        <w:t>continueth</w:t>
      </w:r>
      <w:r>
        <w:rPr>
          <w:rFonts w:cs="Arial" w:ascii="Arial" w:hAnsi="Arial"/>
          <w:color w:val="000000"/>
        </w:rPr>
        <w:t xml:space="preserve"> not in all things which are written in the book of the law to do them." Oh! sirs; it is not some hectic flush upon the cheek of consumptive irresolution that God counts to be the health of obedience. It is not some slight obedience for an hour that God will accept at the day of judgment. He saith "continueth;" and unless from my early childhood to the day when my gray hairs descend into the tomb, I shall have continued to be obedient to God, I must be condemned. Unless I have from the first dawn of reason, when I first began to be responsible, obediently served God, until, like a shock of corn, I am gathered into my Master's garner, salvation by works must be impossible to me, and I must (standing on my own footing), be condemned. It is not I say, some slight obedience that will save the soul. Thou hast not continued "in all things which are written in the book of the law," and therefore thou art condemned.</w:t>
        <w:br/>
      </w:r>
      <w:r>
        <w:rPr>
          <w:rFonts w:cs="Arial" w:ascii="Arial" w:hAnsi="Arial"/>
          <w:color w:val="000000"/>
        </w:rPr>
        <w:drawing>
          <wp:inline distT="0" distB="0" distL="0" distR="0">
            <wp:extent cx="285115" cy="762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ays another, "there are many things I have not done, but still I have been very virtuous." Poor excuse that, also. Suppose thou hast been virtuous; suppose thou hast avoided many vices: turn to my text. It is not my word, but God's—turn to it—</w:t>
      </w:r>
      <w:r>
        <w:rPr>
          <w:rFonts w:cs="Arial" w:ascii="Arial" w:hAnsi="Arial"/>
          <w:i/>
          <w:iCs/>
          <w:color w:val="000000"/>
        </w:rPr>
        <w:t>"all things.</w:t>
      </w:r>
      <w:r>
        <w:rPr>
          <w:rFonts w:cs="Arial" w:ascii="Arial" w:hAnsi="Arial"/>
          <w:color w:val="000000"/>
        </w:rPr>
        <w:t xml:space="preserve"> It does not say </w:t>
      </w:r>
      <w:r>
        <w:rPr>
          <w:rFonts w:cs="Arial" w:ascii="Arial" w:hAnsi="Arial"/>
          <w:i/>
          <w:iCs/>
          <w:color w:val="000000"/>
        </w:rPr>
        <w:t>"some things."—</w:t>
      </w:r>
      <w:r>
        <w:rPr>
          <w:rFonts w:cs="Arial" w:ascii="Arial" w:hAnsi="Arial"/>
          <w:color w:val="000000"/>
        </w:rPr>
        <w:t xml:space="preserve">"Cursed is every one that continueth not in </w:t>
      </w:r>
      <w:r>
        <w:rPr>
          <w:rFonts w:cs="Arial" w:ascii="Arial" w:hAnsi="Arial"/>
          <w:i/>
          <w:iCs/>
          <w:color w:val="000000"/>
        </w:rPr>
        <w:t>all things</w:t>
      </w:r>
      <w:r>
        <w:rPr>
          <w:rFonts w:cs="Arial" w:ascii="Arial" w:hAnsi="Arial"/>
          <w:color w:val="000000"/>
        </w:rPr>
        <w:t xml:space="preserve"> which are written in the book of the law to do them." Now, hast thou performed all virtues? Hast thou shunned all vices? Dost thou stand up and plead, "I never was a drunkard?"—Yet shalt thou be damned, if thou hast been a fornicator. Dost thou reply, "I never was unclean?" Yet thou hast broken the Sabbath. Dost thou plead guiltless of that charge? Dost thou declare thou hast never broken the Sabbath? Thou hast taken God's name in vain, hast thou not? Somewhere or other God's law can smite thee. It is certain (let thy conscience now speak and affirm what I assert)—it is certain thou hast not continued "in </w:t>
      </w:r>
      <w:r>
        <w:rPr>
          <w:rFonts w:cs="Arial" w:ascii="Arial" w:hAnsi="Arial"/>
          <w:i/>
          <w:iCs/>
          <w:color w:val="000000"/>
        </w:rPr>
        <w:t>all things</w:t>
      </w:r>
      <w:r>
        <w:rPr>
          <w:rFonts w:cs="Arial" w:ascii="Arial" w:hAnsi="Arial"/>
          <w:color w:val="000000"/>
        </w:rPr>
        <w:t xml:space="preserve"> which are written in the book of the law." Nay, more, I do not believe thou hast even continued in any one commandment of God to the full, for the commandment is exceeding broad. It is not the overt act, merely, that will damn a man; it is the thought, the imagination, the conception of sin, that is sufficient to ruin a soul. Remember, my dear hearers, I am speaking now God's own word, not a harsh doctrine of my own. If you had never committed one single act of sin, yet the thought of sin, the imagination of it would be enough to sweep your soul to hell for ever. If you had been born in a cell, and had never been able to come out into the world, either to commit acts of lasciviousness, murder, or robbery, yet the thought of evil in that lone cell might be enough to cast your soul for ever from the face of God. Oh! there is no man here that can hope to escape. We must every one of us bow our heads before God, and cry, "Guilty, Lord, guilty—every one of us guilty—'Cursed is </w:t>
      </w:r>
      <w:r>
        <w:rPr>
          <w:rFonts w:cs="Arial" w:ascii="Arial" w:hAnsi="Arial"/>
          <w:i/>
          <w:iCs/>
          <w:color w:val="000000"/>
        </w:rPr>
        <w:t>every one</w:t>
      </w:r>
      <w:r>
        <w:rPr>
          <w:rFonts w:cs="Arial" w:ascii="Arial" w:hAnsi="Arial"/>
          <w:color w:val="000000"/>
        </w:rPr>
        <w:t xml:space="preserve"> that continueth not in </w:t>
      </w:r>
      <w:r>
        <w:rPr>
          <w:rFonts w:cs="Arial" w:ascii="Arial" w:hAnsi="Arial"/>
          <w:i/>
          <w:iCs/>
          <w:color w:val="000000"/>
        </w:rPr>
        <w:t>all things</w:t>
      </w:r>
      <w:r>
        <w:rPr>
          <w:rFonts w:cs="Arial" w:ascii="Arial" w:hAnsi="Arial"/>
          <w:color w:val="000000"/>
        </w:rPr>
        <w:t xml:space="preserve"> which are written in the book of the law to do them.'" When I look into thy face, O law, my spirit shudders. When I hear thy thunders, my heart is melted like wax in the midst of my bowels. How can I endure thee? If I am to be tried at last for my life, surely I shall need no judge, for I shall be mine own swift accuser, and my conscience shall be a witness to condemn.</w:t>
        <w:br/>
      </w:r>
      <w:r>
        <w:rPr>
          <w:rFonts w:cs="Arial" w:ascii="Arial" w:hAnsi="Arial"/>
          <w:color w:val="000000"/>
        </w:rPr>
        <w:drawing>
          <wp:inline distT="0" distB="0" distL="0" distR="0">
            <wp:extent cx="285115" cy="762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need not enlarge further on this point. O thou that art out of Christ, and without God, dost thou not stand condemned before him? Off with all thy masks, and away with all excuses; let every one of us turn our idle pretences to the wind. Unless we have the blood and righteousness of Jesus Christ to cover us, we must every one of us acknowledge that this sentence shuts the gates of heaven against us, and only prepares us for the flames of perdition.</w:t>
        <w:br/>
      </w:r>
      <w:r>
        <w:rPr>
          <w:rFonts w:cs="Arial" w:ascii="Arial" w:hAnsi="Arial"/>
          <w:color w:val="000000"/>
        </w:rPr>
        <w:drawing>
          <wp:inline distT="0" distB="0" distL="0" distR="0">
            <wp:extent cx="285115" cy="762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have I singled out the character, and he is found guilty; now I have TO DECLARE THE SENTENCE.</w:t>
        <w:br/>
      </w:r>
      <w:r>
        <w:rPr>
          <w:rFonts w:cs="Arial" w:ascii="Arial" w:hAnsi="Arial"/>
          <w:color w:val="000000"/>
        </w:rPr>
        <w:drawing>
          <wp:inline distT="0" distB="0" distL="0" distR="0">
            <wp:extent cx="285115" cy="762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s ministers love not such work as this. I would rather stand in this pulpit and preach twenty sermons on the love of Jesus, than one like this. It is very seldom that I meddle with the theme, because I do not know that it is often necessary; but I feel that if these things were kept altogether in the background, and the law were not preached, the Master would not own the gospel; for he will have both preached in their measure, and each must have its proper prominence. Now, therefore, hear me whilst I sorrowfully tell you what is the sentence passed upon all of you who this night are out of Christ. Sinner, thou art cursed to-night. </w:t>
      </w:r>
      <w:r>
        <w:rPr>
          <w:rFonts w:cs="Arial" w:ascii="Arial" w:hAnsi="Arial"/>
          <w:i/>
          <w:iCs/>
          <w:color w:val="000000"/>
        </w:rPr>
        <w:t>Thou art cursed,</w:t>
      </w:r>
      <w:r>
        <w:rPr>
          <w:rFonts w:cs="Arial" w:ascii="Arial" w:hAnsi="Arial"/>
          <w:color w:val="000000"/>
        </w:rPr>
        <w:t xml:space="preserve"> not by some wizard whose fancied spell can only frighten the ignorant. Thou art cursed—not cursed by some earthly monarch who could turn his troops against thee, and swallow up thy house and thy patrimony quick. Cursed! Oh! what a thing a curse is anyhow! What an awful thing is the curse of a father. We have heard of fathers, driven to madness by the undutiful and ungracious conduct of their children, who have lifted their hands to heaven, and have implored a curse, a withering curse upon their children. We can not excuse the parent's mad and rash act. God forbid we should exempt him from sin; but oh, a father's curse must be awful. I can not think what it must be to be cursed by him that did beget me. Sure, it would put out the sunlight of my history for ever, if it were deserved. But to be cursed of God—I have no words with which to tell what that must be. "Oh, no," you say, "that is a thing of the future; we do not care about the curse of God; it does not fall upon us now." Nay, soul, but it does. The wrath of God </w:t>
      </w:r>
      <w:r>
        <w:rPr>
          <w:rFonts w:cs="Arial" w:ascii="Arial" w:hAnsi="Arial"/>
          <w:i/>
          <w:iCs/>
          <w:color w:val="000000"/>
        </w:rPr>
        <w:t>abideth</w:t>
      </w:r>
      <w:r>
        <w:rPr>
          <w:rFonts w:cs="Arial" w:ascii="Arial" w:hAnsi="Arial"/>
          <w:color w:val="000000"/>
        </w:rPr>
        <w:t xml:space="preserve"> on you even now. You have not yet come to know the fullness of that curse, but you are cursed this very hour. You are not yet in hell; not yet has God been pleased to shut up the bowels of his compassion, and cast you for ever from his presence; but notwithstanding all that, you are cursed. Turn to the passage in the book of Deuteronomy, and see how the curse is a present thing upon the sinner. In the 28th chapter of Deuteronomy, at the 15th verse, we read all this as the sentence of the sinner: "Cursed shalt thou be in the city"—where you carry on your business God will curse you. "Cursed shalt thou be in the fields"—where you take your recreation; where you walk abroad, there shall the curse reach you. "Cursed shall be thy basket and thy store. Cursed shall be the fruit of thy body and the fruit of thy land, the increase of thy kine, and the flocks of thy sheep. Cursed shalt thou be when thou comest in, and cursed shalt thou be when thou goest out." There are some men upon whom this curse is very visible. Whatever they do is cursed. They get riches, but there is God's curse with the riches. I would not have some men's gold for all the stars, though they were gold: and if I might have all the wealth of the world, if I must have the miser's greed with it, I would rather be poor than have it. There art some men who are visibly cursed. Don't you see the drunkard? He is cursed, let him go where he may. When he goes into his house, his little children run up stairs to bed, for they are afraid to see their own father; and when they grow a little older, they begin to drink just as he did, and they will stand and imitate him; and they too will begin to swear, so that he is cursed in the fruit of his body. He thought it was not so bad for him to be drunk and to swear; but O what a pang shoots through the fathers conscience, if he has a conscience at all, when he sees his child following his footsteps. Drunkenness brings such a curse upon a man, that he can not enjoy what he eats. He is cursed in his basket, cursed in his store. And truly, though one vice may seem to develop the curse more than others, all sin brings the curse, though we can not always see it. O! thou that art out of God, and out of Christ, and a stranger to Jesus, thou art cursed where thou sittest, cursed where thou standest; cursed is the bed thou liest on; cursed is the bread thou eatest; cursed is the air thou breathest. All is cursed to thee. Go where thou mayest, thou art a cursed man. Ah! that is a fearful thought. O! there are some of you that are cursed to-night. O, that a man should say that of his brethren! but we must say it, or be unfaithful to your poor dying souls. O! would to God that some poor soul in this place would say, "Then I am cursed to-night; I am cursed of God, and cursed of his holy angels—cursed! cursed! cursed!—for I am under the law." I do think, God the Spirit blessing it, it wants nothing more to slay our carelessness than that one word—"cursed!" "Cursed is every one that continueth not in all things which are written in the book of the law to do them."</w:t>
        <w:br/>
      </w:r>
      <w:r>
        <w:rPr>
          <w:rFonts w:cs="Arial" w:ascii="Arial" w:hAnsi="Arial"/>
          <w:color w:val="000000"/>
        </w:rPr>
        <w:drawing>
          <wp:inline distT="0" distB="0" distL="0" distR="0">
            <wp:extent cx="285115" cy="762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my hearer, thou that art in this state, impenitent and unbelieving, I have more work to do before I close. Remember, the curse that men have in this life is as nothing compared with the curse that is to come upon them hereafter. In a few short years, you and I must die. Come, friend, I will talk to you personally again—young man, we shall soon grow old, or, perhaps, we shall die before that time, and we shall lie upon our bed—the last bed upon which we shall ever sleep—we shall wake from our last slumber to hear the doleful tidings that there is no hope; the physician will feel our pulse, and solemnly assure our relatives that it is all over! And we shall lie in that still room, where all is hushed except the ticking of the clock, and the weeping of our wife and children; and we must die. O! how solemn will it be that hour when we must struggle with that enemy, Death! The death-rattle is in our throat—we can scarce articulate—we try to speak; the death-glaze is on the eye: Death hath put his fingers on those windows of the body, and shut out the light for ever; the hands well-nigh refuse to lift themselves, and there we are, close on the borders of the grave! Ah! that moment, when the Spirit sees its destiny; that moment, of all moments the most solemn, when the soul looks through the bars of its cage, upon the world to come! No, I can not tell you how the spirit feels, if it be an ungodly spirit, when it sees a fiery throne of judgment, and hears the thunders of Almighty wrath, while there is but a moment between it and hell. I can not picture to you what must be the fright which men will feel, when they realize what they often heard of! Ah! it is a fine thing for you to laugh at me to-night. When you go away, it will be a very fine thing to crack a joke concerning what the preacher said; to talk to one another, and make merry with all this. But when you are lying on your death-bed, you will not laugh. Now, the curtain is drawn, you can not see the things of the future, it is a very fine thing to be merry. When God has removed that curtain, and you learn the solemn reality, you will not find it in your hearts to trifle. Ahab, on his throne laughed at Micaiah. You never read that Ahab laughed at Micaiah when the arrow was sticking between the joints of his harness. In Noah's time, they laughed at the old man; they called him a gray-headed fool, I doubt not, because he told them that God was about to destroy the earth with a flood. But ah! ye scorners, ye did not laugh in that day when the cataracts were falling from heaven, and when God had unloosed the doors of the great deep, and bidden all the hidden waters leap upon the surface; then ye knew that Noah was right. And when ye come to die, mayhap ye will not laugh at me. You will say, when you lie there, "I remember such-and-such a night I strolled into Park street; I heard a man talk very solemnly; I thought at the time I did not like it, but I knew he was in earnest, I am quite certain that he meant good for me; oh, that I had hearkened to his advice; oh, that I had regarded his words! What would I give to hear him again!" Ah! it was not long ago that a man who had laughed and mocked at me full many a time, went down one Sabbath day to Brighton, to spend his day in the excursion—he came back that night to die! On Monday morning, when he was dying, who do you suppose he wanted? He wanted Mr. Spurgeon! the man he had laughed at always; he wanted him to come and tell him the way to heaven, and point him to the Saviour. And although I was glad enough to go, it was doleful work to talk to a man who had just been Sabbath breaking, spending his time in the service of Satan, and had come home to die. And die he did, without a Bible in his house, without having one prayer offered for him except that prayer which I alone did offer at his bedside. Ah! it is strange how the sight of a death-bed may be blessed to the stimulating of our zeal. I stood some year or so ago, by the bedside of a poor boy, about sixteen years of age, who had been drinking himself to death, in a drinking bout, about a week before, and when I talked to him about sin and righteousness, and judgment to come, I knew he trembled, and I thought that he had laid hold on Jesus. When I came down from those stairs, after praying for him many a time, and trying to point him to Jesus, and having but a faint hope of his ultimate salvation, I thought to myself, O God! I would that I might preach every hour, and every moment of the day, the unsearchable riches of Christ; for what an awful thing it is to die without a Saviour. And then, I thought how many a time I had stood in the pulpit, and had not preached in earnest as I ought to have done; how I have coldly told out the tale of the Saviour, when I ought to have wept very showers of tears, in overwhelming emotion. I have gone to my bed full many a season, and have wept myself to sleep, because I have not preached as I have desired, and it will be even so to-night. But, oh, the wrath to come! the wrath to come! the wrath to come!</w:t>
        <w:br/>
      </w:r>
      <w:r>
        <w:rPr>
          <w:rFonts w:cs="Arial" w:ascii="Arial" w:hAnsi="Arial"/>
          <w:color w:val="000000"/>
        </w:rPr>
        <w:drawing>
          <wp:inline distT="0" distB="0" distL="0" distR="0">
            <wp:extent cx="285115" cy="762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hearers, the matters I now talk of are no dreams, no frauds, no whims, no old wives' stories. These are realities, and you will soon know them. O sinner, thou that hast not continued in all things written in the book of the law; thou that hast no Christ; the day is coming when these things will stand before thee, as dread, solemn, real things. And then; ah! then; ah! then; ah! then what wilt thou do?—"And after death </w:t>
      </w:r>
      <w:r>
        <w:rPr>
          <w:rFonts w:cs="Arial" w:ascii="Arial" w:hAnsi="Arial"/>
          <w:i/>
          <w:iCs/>
          <w:color w:val="000000"/>
        </w:rPr>
        <w:t>the judgment."</w:t>
      </w:r>
      <w:r>
        <w:rPr>
          <w:rFonts w:cs="Arial" w:ascii="Arial" w:hAnsi="Arial"/>
          <w:color w:val="000000"/>
        </w:rPr>
        <w:t xml:space="preserve">—O, can ye picture— </w:t>
      </w:r>
    </w:p>
    <w:p>
      <w:pPr>
        <w:pStyle w:val="Normal"/>
        <w:snapToGrid w:val="false"/>
        <w:spacing w:lineRule="atLeast" w:line="360"/>
        <w:jc w:val="both"/>
        <w:rPr>
          <w:rFonts w:ascii="Arial" w:hAnsi="Arial" w:cs="Arial"/>
          <w:color w:val="000000"/>
        </w:rPr>
      </w:pPr>
      <w:r>
        <w:rPr>
          <w:rFonts w:cs="Arial" w:ascii="Arial" w:hAnsi="Arial"/>
          <w:color w:val="000000"/>
        </w:rPr>
        <w:t>"The pomp of that tremendous day,</w:t>
        <w:br/>
        <w:t>When Christ with clouds shall come."</w:t>
      </w:r>
    </w:p>
    <w:p>
      <w:pPr>
        <w:pStyle w:val="Normal"/>
        <w:snapToGrid w:val="false"/>
        <w:spacing w:lineRule="atLeast" w:line="360"/>
        <w:jc w:val="both"/>
        <w:rPr/>
      </w:pPr>
      <w:r>
        <w:rPr>
          <w:rFonts w:cs="Arial" w:ascii="Arial" w:hAnsi="Arial"/>
          <w:color w:val="000000"/>
        </w:rPr>
        <w:br/>
        <w:t xml:space="preserve">I think I see that terrible day. The bell of time has tolled the last day. Now comes the funeral of damned souls. Your body has just started up from the grave, and you unwind your cerements, and you look up. What is that I see? O! what is that I hear? I hear one dread, tremendous blast, that shakes the pillars of heaven, and makes the firmament reel with affright; the trump, the trump, the trump of the arch-angel shakes creation's utmost bound. You look and wonder. Suddenly a voice is heard, and shrieks from some, and songs from others—he comes—he comes—he comes; and every eye must see him. There he is; the throne is set upon a cloud, which is white as alabaster. There he sits. 'Tis He, the Man that died on Calvary—I see his pierced hands—but ah, how changed! No thorn-crown now. He stood at Pilate's bar, but now the whole earth must stand at his bar. But hark! the trumpet sounds again: the Judge opens the book, there is silence in heaven, a solemn silence: the universe is still. "Gather mine elect together, and my redeemed from the four winds of heaven." Swiftly they are gathered. As with a lightning flash, the angel's wing divides the crowd. Here are the righteous all in-gathered; and sinner, there art thou on the left hand, left out, left to abide the burning sentence of eternal wrath. Hark! the harps of heaven play sweet melodies; but to you they bring no joy, though the angels are repeating the Saviour's welcome to his saints. "Come ye blessed, inherit the kingdom prepared for you from the foundations of the world." You have had that moments respite, and now his face is gathering clouds of wrath, the thunder is on his brow; he looks on you that have despised him, you that scoffed his grace, that scorned his mercy, you that broke his Sabbath, you that mocked his cross, you that would not have him to reign over you; and with a voice louder than ten thousand thunders, he cries, "Depart, ye cursed. And then—No, I will not follow you. I will not tell of quenchless flames: I will not talk of miseries of the body, and tortures for the spirit. But hell is terrible; damnation is doleful. Oh, escape! escape! Escape, lest haply, being where you are, you should have to learn what the horrors of eternity must mean, in the gulf of everlasting perdition. "Cursed is the man that hath not continued in </w:t>
      </w:r>
      <w:r>
        <w:rPr>
          <w:rFonts w:cs="Arial" w:ascii="Arial" w:hAnsi="Arial"/>
          <w:i/>
          <w:iCs/>
          <w:color w:val="000000"/>
        </w:rPr>
        <w:t>all things</w:t>
      </w:r>
      <w:r>
        <w:rPr>
          <w:rFonts w:cs="Arial" w:ascii="Arial" w:hAnsi="Arial"/>
          <w:color w:val="000000"/>
        </w:rPr>
        <w:t xml:space="preserve"> that are written in the book of the law to do them."</w:t>
        <w:br/>
      </w:r>
      <w:r>
        <w:rPr>
          <w:rFonts w:cs="Arial" w:ascii="Arial" w:hAnsi="Arial"/>
          <w:color w:val="000000"/>
        </w:rPr>
        <w:drawing>
          <wp:inline distT="0" distB="0" distL="0" distR="0">
            <wp:extent cx="285115" cy="7620"/>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DELIVERANCE PROCLAIMED.</w:t>
        <w:br/>
      </w:r>
      <w:r>
        <w:rPr>
          <w:rFonts w:cs="Arial" w:ascii="Arial" w:hAnsi="Arial"/>
          <w:color w:val="000000"/>
        </w:rPr>
        <w:drawing>
          <wp:inline distT="0" distB="0" distL="0" distR="0">
            <wp:extent cx="285115" cy="7620"/>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condemned us all," cries one. Yes, but not I—God has done it. Are you condemned? Do you feel you are to night? Come, again, let me take thee by the hand, my brother: yes, I can look round upon the whole of this assembly, and I can say, there is not one now in this place whom I do not love as a brother. If I speak severely unto any of you, it is that you may know the right. My heart, and my whole spirit are stirred for you. My harshest words are far more full of love than the smooth words of soft-speaking ministers, who say, "Peace, peace," where there is no peace. Do you think it is any pleasure to me to preach like this? Oh? I had far rather be preaching of Jesus; his sweet, his glorious person, and his all-sufficient righteousness. Now, come, we will have a sweet word before we have done. Do you feel you are condemned? Do you say, "O God, I confess thou wouldest be just, if thou shouldest do all this to me?" Dost thou feel thou canst never be saved by thine own works, but that thou art utterly condemned through sin? Dost thou hate sin? Dost thou sincerely repent? Then, let me tell thee how thou mayest escape.</w:t>
        <w:br/>
      </w:r>
      <w:r>
        <w:rPr>
          <w:rFonts w:cs="Arial" w:ascii="Arial" w:hAnsi="Arial"/>
          <w:color w:val="000000"/>
        </w:rPr>
        <w:drawing>
          <wp:inline distT="0" distB="0" distL="0" distR="0">
            <wp:extent cx="285115" cy="7620"/>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n and brethren, Jesus Christ, of the seed of David, was crucified, dead, and buried; he is now risen, and he sitteth on the right hand of God, where he also maketh intercession for us. He came into this world to save sinners, by his death. He saw that poor sinners were cursed: he took the curse on his own shoulders, and he delivered us from it. Now, if God has cursed Christ for any man, he will not curse that man again. You ask me, then, "Was Christ cursed for me?" Answer me this question, and I will tell you—Has God the Spirit taught you that you are accursed? Has he made you feel the bitterness of sin? Has he made you cry, "Lord, have mercy upon me, a sinner?" Then, my dear friend, Christ was cursed for you; and you are not cursed. You are not cursed now. Christ was cursed for you. Be of good cheer; if Christ was cursed for you, you can not be cursed again. "Oh!" says one, "if I could but think he was cursed for me." Do you see him bleeding on the tree? Do you see his hands and feet all dripping gore? Look unto him, poor sinner. Look no longer at thyself, nor at thy sin; look unto him, and be saved. All he asks thee to do is to look, and even that he will help thee to do. Come to him, trust him, believe on him. God the Holy Spirit has taught you that you are a condemned sinner. Now, I beseech you, hear this word and believe it: "This is a faithful saying, and worthy of all acceptation, that Jesus Christ came into the world to save sinners." Oh, can you say, "I believe this Word—it is true—blessed be his dear name; it is true to me, for whatever I may not be, I know that I am a sinner; the sermon of this night convinces me of that, if there were nothing else; and, good Lord, thou knowest when I say I am a sinner, I do not mean what I used to mean by that word. I mean that I am a real sinner. I mean that if thou shouldest damn me, I deserve it; if thou shouldest cast me from thy presence forever, it is only what I have merited richly. O my Lord I am a sinner; I am a hopeless sinner, unless thou savest me; I am a helpless sinner, unless thou dost deliver me. I have no hope in my self-righteousness; and Lord, I bless thy name, there is one thing else, I am a sorrowful sinner, for sin grieves me; I can not rest, I am troubled. Oh, if I could get rid of sin, I would be holy, even as God is holy. Lord, I believe. But I hear an objector cry out, "What, sir, believe that Christ died for me simply because I am a sinner!" Yes; even so. "No, sir; but if I had a little righteousness; if I could pray well, I should then think Christ died for me." No, that would not be faith at all, that would be self-confidence. Faith believes in Christ when it sees sin to be black, and trusts in him to remove it all. Now, poor sinner, with all thy sin about thee, take this promise in thy hands, go home to-night, or if thou canst, do it before thou gettest home—go home, I say, up stairs, alone, down by the bed-side, and pour out thine heart, "O Lord, it is all true that that man said; I am condemned, and Lord, I deserve it. O Lord, I have tried to be better, and have done nothing with it all, but have only grown worse. O Lord, I have slighted thy grace, I have despised thy gospel: I wonder thou hast not damned me years ago; Lord, I marvel at myself; that thou sufferest such a base wretch as I am to live at all. I have despised a mother's teaching, I have forgotten a father's prayers. Lord, I have forgotten thee; I have broken thy Sabbath, taken thy name in vain. I have done everything that is wrong; and if thou dost condemn me, what can I say? Lord, I am dumb before thy presence. I have nothing to plead. But Lord; I come to tell thee to-night, thou hast said in the Word of God, "Him that cometh unto me, I will in no wise cast out." Lord, I come: my only plea is that thou hast said, 'This is a faithful saying, and worthy of all acceptation, that Jesus Christ came into the world to save sinners.' Lord, I am a sinner; he came to save </w:t>
      </w:r>
      <w:r>
        <w:rPr>
          <w:rFonts w:cs="Arial" w:ascii="Arial" w:hAnsi="Arial"/>
          <w:i/>
          <w:iCs/>
          <w:color w:val="000000"/>
        </w:rPr>
        <w:t>me;</w:t>
      </w:r>
      <w:r>
        <w:rPr>
          <w:rFonts w:cs="Arial" w:ascii="Arial" w:hAnsi="Arial"/>
          <w:color w:val="000000"/>
        </w:rPr>
        <w:t xml:space="preserve"> I trust in it—sink or swim—Lord, this is my only hope: I cast away every other, and hate myself to think I ever should have had any other. Lord, I rely on Jesus only. Do but save me, and though I can not hope by my future life to blot out my past sin, O Lord, I will ask of thee to give me a new heart and a right spirit, that from this time forth even for ever I may run in the way of thy commandments: for, Lord, I desire nothing so much as to be thy child. Thou knowest, O Lord, I would give all, if thou wouldest but love me; and I am encouraged to think that thou dost love me; for my heart feels so. I am guilty, but I should never have known that I was guilty if thou hadst not taught it to me. I am vile, but I never should have known my vileness, unless thou hadst revealed it. Surely, thou wilt not destroy me, O God, after having taught me this. If thou dost, thou art just, but, </w:t>
      </w:r>
    </w:p>
    <w:p>
      <w:pPr>
        <w:pStyle w:val="Normal"/>
        <w:snapToGrid w:val="false"/>
        <w:spacing w:lineRule="atLeast" w:line="360"/>
        <w:jc w:val="both"/>
        <w:rPr>
          <w:rFonts w:ascii="Arial" w:hAnsi="Arial" w:cs="Arial"/>
          <w:color w:val="000000"/>
        </w:rPr>
      </w:pPr>
      <w:r>
        <w:rPr>
          <w:rFonts w:cs="Arial" w:ascii="Arial" w:hAnsi="Arial"/>
          <w:color w:val="000000"/>
        </w:rPr>
        <w:t>"Save a trembling sinner, Lord,</w:t>
        <w:br/>
        <w:t>Whose hopes still hovering round thy Word,</w:t>
        <w:br/>
        <w:t>Would light on some sweet promise there;</w:t>
        <w:br/>
        <w:t>Some sure support against desp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f you can not pray such a long prayer as that, I tell you what to go home and say. Say this, "Lord Jesus, I know I am nothing at all; be thou my precious all in all."</w:t>
        <w:br/>
      </w:r>
      <w:r>
        <w:rPr>
          <w:rFonts w:cs="Arial" w:ascii="Arial" w:hAnsi="Arial"/>
          <w:color w:val="000000"/>
        </w:rPr>
        <w:drawing>
          <wp:inline distT="0" distB="0" distL="0" distR="0">
            <wp:extent cx="285115" cy="7620"/>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I trust in God there will be some to-night that will be able to pray like that, and if it be so, ring, the bells of heaven; sing, ye seraphim; shout, ye redeemed; for the Lord hath done it, and glory be unto his name,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Two Talen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4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42">
        <w:r>
          <w:rPr>
            <w:rStyle w:val="InternetLink"/>
            <w:rFonts w:cs="Arial" w:ascii="Arial" w:hAnsi="Arial"/>
            <w:color w:val="000000"/>
          </w:rPr>
          <w:t>(No. 17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January 3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also that had received two talents came and said, Lord, thou deliveredst unto me two talents: behold, I have gained two other talents beside them. His lord said unto him, Well done, good and faithful servant; thou hast been faithful over a few things, I will make thee ruler over many things: enter thou into the joy of thy Lord."—Matthew 25:22-23.</w:t>
      </w:r>
    </w:p>
    <w:p>
      <w:pPr>
        <w:pStyle w:val="Web"/>
        <w:snapToGrid w:val="false"/>
        <w:spacing w:lineRule="atLeast" w:line="360" w:before="0" w:after="0"/>
        <w:jc w:val="both"/>
        <w:rPr/>
      </w:pPr>
      <w:r>
        <w:drawing>
          <wp:anchor behindDoc="0" distT="0" distB="0" distL="0" distR="0" simplePos="0" locked="0" layoutInCell="0" allowOverlap="1" relativeHeight="628">
            <wp:simplePos x="0" y="0"/>
            <wp:positionH relativeFrom="column">
              <wp:align>left</wp:align>
            </wp:positionH>
            <wp:positionV relativeFrom="line">
              <wp:posOffset>635</wp:posOffset>
            </wp:positionV>
            <wp:extent cx="609600" cy="685800"/>
            <wp:effectExtent l="0" t="0" r="0" b="0"/>
            <wp:wrapSquare wrapText="bothSides"/>
            <wp:docPr id="2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 descr=""/>
                    <pic:cNvPicPr>
                      <a:picLocks noChangeAspect="1" noChangeArrowheads="1"/>
                    </pic:cNvPicPr>
                  </pic:nvPicPr>
                  <pic:blipFill>
                    <a:blip r:embed="rId243"/>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VERY good gift and every perfect gift is from above, and cometh down from the Father of lights." All that men have they must trace to the Great Fountain, the giver of all good. Hast thou talents? They were given thee by the God of talents. Hast thou time? hast thou wealth, influence, power? Hast thou powers of tongue? Hast thou powers of thought? Art thou poet, statesman, or philosopher? Whatever be thy position, and whatever be thy gifts, remember that they are not thine, but they are lent thee from on high. No man hath anything of his own, except his sins. We are but tenants at will. God hath put us into his estates, and he hath said, "Occupy till I come." Though our vineyards bear never so much fruit, yet the vineyard belongs to the King, and though we are to take the hundred for our hire, yet King Solomon must have his thousand. All the honor of our ability and the use of it must be unto God, because he is the Giver. The parable tells us this very pointedly; for it makes every person acknowledge that his talents come from the Lord. Even the man who digged in the earth and hid his Lords money, did not deny that his talent belonged to his Master; for though his reply, "Lo, there thou hast that is shine," was exceedingly impertinent, yet it was not a denial of this fact. So that even this man was ahead of those who deny their obligations to God, who superciliously toss their heads at the very mention of obedience to their Creator, and spend their time and their powers rather in rebellion against him than in his service. Oh, that we were all wise to believe and to act upon this most evident of all truths, that everything we have, we have received from the Most High.</w:t>
        <w:br/>
      </w:r>
      <w:r>
        <w:rPr>
          <w:rFonts w:cs="Arial" w:ascii="Arial" w:hAnsi="Arial"/>
          <w:color w:val="000000"/>
        </w:rPr>
        <w:drawing>
          <wp:inline distT="0" distB="0" distL="0" distR="0">
            <wp:extent cx="285115" cy="7620"/>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re are some men in the world who have but few talents. Our parable says, "One had five, and another two. To them I shall address myself this morning; and I pray that the few pointed things I may say, may be blessed of God to their edification or rebuke. First, I shall notice </w:t>
      </w:r>
      <w:r>
        <w:rPr>
          <w:rFonts w:cs="Arial" w:ascii="Arial" w:hAnsi="Arial"/>
          <w:i/>
          <w:iCs/>
          <w:color w:val="000000"/>
        </w:rPr>
        <w:t>the fact that there are many persons who have but few talents,</w:t>
      </w:r>
      <w:r>
        <w:rPr>
          <w:rFonts w:cs="Arial" w:ascii="Arial" w:hAnsi="Arial"/>
          <w:color w:val="000000"/>
        </w:rPr>
        <w:t xml:space="preserve"> and I will try to account for God's dispensing but few to them. Secondly, I shall remind them that </w:t>
      </w:r>
      <w:r>
        <w:rPr>
          <w:rFonts w:cs="Arial" w:ascii="Arial" w:hAnsi="Arial"/>
          <w:i/>
          <w:iCs/>
          <w:color w:val="000000"/>
        </w:rPr>
        <w:t>even for these few talents they must be brought to account.</w:t>
      </w:r>
      <w:r>
        <w:rPr>
          <w:rFonts w:cs="Arial" w:ascii="Arial" w:hAnsi="Arial"/>
          <w:color w:val="000000"/>
        </w:rPr>
        <w:t xml:space="preserve"> And thirdly, I shall conclude by making the comforting observation, that </w:t>
      </w:r>
      <w:r>
        <w:rPr>
          <w:rFonts w:cs="Arial" w:ascii="Arial" w:hAnsi="Arial"/>
          <w:i/>
          <w:iCs/>
          <w:color w:val="000000"/>
        </w:rPr>
        <w:t>if our few talents be rightly used, neither our own conscience nor our Master's judgment shall condemn us for not having more.</w:t>
      </w:r>
      <w:r>
        <w:rPr>
          <w:rFonts w:cs="Arial" w:ascii="Arial" w:hAnsi="Arial"/>
          <w:color w:val="000000"/>
        </w:rPr>
        <w:br/>
      </w:r>
      <w:r>
        <w:rPr>
          <w:rFonts w:cs="Arial" w:ascii="Arial" w:hAnsi="Arial"/>
          <w:color w:val="000000"/>
        </w:rPr>
        <w:drawing>
          <wp:inline distT="0" distB="0" distL="0" distR="0">
            <wp:extent cx="285115" cy="7620"/>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GOD HAS MADE SOME MEN WITH FEW TALENTS. You very often hear men speak of one another as if God had made no mental differences at all. One man finds himself successful, and he supposes that if every one else could have been as industrious and as persevering as himself, every one must necessarily have been as successful. You will often hear remarks against ministers who are godly and earnest men, but who do not happen to have much attracting power, and they are called drones and lazy persons, because they cannot make much of a stir in the world, whereas the reason may be, that they have but little talent, and are making the best use of what they have, and therefore ought not to be rebuked for the littleness of what they are able to accomplish. It is a fact, which every man must see, that even in our birth there is a difference. All children are not alike precocious, and all men certainly are not alike capable of learning or of teaching. God hath made eminent and marvelous differences. We are not to suppose that all the difference between a Milton and a man who lives and dies without being able to read, has been caused by education. There was doubtless a difference originally, and though education will do much, it cannot do every thing. Fertile ground, when well-tilled will necessarily bring forth more than the best tilled estate, the soil of which is hard and sterile. God has made great and decided differences; and we ought, in dealing with our fellow-men, to recollect this, lest we should say harsh things of those very men to whom God will afterwards say, "Well done, good and faithful servant."</w:t>
        <w:br/>
      </w:r>
      <w:r>
        <w:rPr>
          <w:rFonts w:cs="Arial" w:ascii="Arial" w:hAnsi="Arial"/>
          <w:color w:val="000000"/>
        </w:rPr>
        <w:drawing>
          <wp:inline distT="0" distB="0" distL="0" distR="0">
            <wp:extent cx="285115" cy="7620"/>
            <wp:effectExtent l="0" t="0" r="0" b="0"/>
            <wp:docPr id="2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is it that God has not given to all men like talents? My first answer shall be, because God is a Sovereign, and of all attributes, next to his love, God is the most fond of displaying his sovereignty. The Lord God will have men know that he has a right to do what he wills with his own. Hence it is, that in salvation he gives it to some and not to others; and his only reply to any accusation of injustice is, "Nay, but O man, who art thou that repliest against God? Shall the thing formed say to him that formed it, Why hast thou made me thus?" The worm is not to murmur because God did not make it an angel, and the fish that swims the sea must not complain because it hath not wings to fly into the highest heavens. God had a right to make his creatures just what he pleased, and though men may dispute his right, he will hold and keep it inviolate against all comers. That he may hedge his right about and make vain man acknowledge it, in all his gifts he continually reminds us of his sovereignty. "I will give to this man," he says, "a mind so acute that he shall pry into all secrets; I will make another so obtuse, that none but the plainest elements of knowledge shall ever be attainable by him. I will give to one man such a wealth of imagination, that he shall pile mountain upon mountain of imagery, till his language seems to reach to celestial majesty; I will give to another man a soul so dull, that he shall never be able to originate a poetic thought." Why this, O God? The answer comes back, "Shall I not do what I will with mine own?" "So, then, the children being not yet born, neither having done good or evil, that the purpose of God according to election might stand, it was written, the elder shall serve the younger." And so it is written concerning men, that one of them shall be greater than another; one shall bow his neck, and the other put his foot upon it, for the Lord hath a right to dispose of places and of gifts, of talents and wealth, just as seemeth good in his sight.</w:t>
        <w:br/>
      </w:r>
      <w:r>
        <w:rPr>
          <w:rFonts w:cs="Arial" w:ascii="Arial" w:hAnsi="Arial"/>
          <w:color w:val="000000"/>
        </w:rPr>
        <w:drawing>
          <wp:inline distT="0" distB="0" distL="0" distR="0">
            <wp:extent cx="285115" cy="7620"/>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ost men quarrel with this. But mark, the thing that you complain of in God, is the very thing that you love in yourselves. Every man likes to feel that he has a right to do with his own as he pleases. We all like to be little sovereigns. You will give your money freely and liberally to the poor; but if any man should impertinently urge that he had a claim upon your charity, would you give unto him? Certainly not; and who shall impeach the greatness of your generosity in so doing? It is even as that parable, that we have in one of the Evangelists, where, after the men had toiled, some of them twelve hours, some of them six, and some of them but one, the Lord gave every man a penny. Oh! I would meekly bow my head, and say, "My Lord, hast thou given me one talent? then I bless thee for it, and I pray thee bestow upon me grace to use it rightly. Hast thou given to my brother ten talents? I thank thee for the greatness of thy kindness towards him; but I neither envy him, nor complain of thee." Oh! for a spirit that bows always before the sovereignty of God.</w:t>
        <w:br/>
      </w:r>
      <w:r>
        <w:rPr>
          <w:rFonts w:cs="Arial" w:ascii="Arial" w:hAnsi="Arial"/>
          <w:color w:val="000000"/>
        </w:rPr>
        <w:drawing>
          <wp:inline distT="0" distB="0" distL="0" distR="0">
            <wp:extent cx="285115" cy="7620"/>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God gives to one five, and to another two talents, because the Creator is a lover of variety. It was said that order is heaven's first law; surely variety is the second; for in all God's works, there is the most beautiful diversity. Look ye towards the heavens at night: all the stars shine not with the same brilliance, nor are they placed in straight lines, like the lamps of our streets. Then turn your eyes below; see in the vegetable world, how many great distinctions there are, ranging from the cedar of Lebanon to the hyssop on the wall, or the moss that is smaller still. See, how from the huge mammoth tree, that seems as if beneath its branches it might shade an army, down to the tiny lichen, God hath made everything beautiful, but everything full of variety. Look on any one tree, if you please: see how every leaf differs from its fellow—how even the little tiny buds that are at this hour bursting at the scent of the approaching perfume of spring, differ from each other—not two of them alike. Look again, upon the animated world: God hath made every creature like unto another. How wide the range—from the colossal elephant, to the coney that burrows in the rock—from the whale, that makes the deep hoary with its lashings, to the tiny minnow that skims the brook; God hath made all things different, and we see variety everywhere. I doubt not it is the same, even in heaven, for there there are "thrones, and dominions, and principalities, and powers"—different ranks of angels, perhaps, rising tier upon tier. "One star differeth from another star in glory." And why should not the same rule stand good in manhood? Doth God cast us all in the same mold? It seems not so; for he hath not made our faces alike; no two countenances can be said to be exactly the same, for if there be some likeness, yet is there a manifest diversity. Should minds, then, be alike? Should souls all be cast in the same fashion? Should God's creation dwindle down into a great manufactory, in which everything is melted in the same fire and poured into the same mould? No, for variety's sake, he will have one man a renowned David, and another David's unknown armor bearer; he will have one man a Jeremy, who shall prophesy, and another a Baruch, who shall only read the prophesy; one shall be rich as Dives, another poor as Lazarus; one shall speak with a voice loud as thunder, another shall be dumb; one shall be mighty in word and doctrine, another shall be feeble in speech and slow in words. God will have variety, and the day will come when, looking down upon the world we shall see the beauty of its history to be mightily indebted to the variety of the characters that entered into it.</w:t>
        <w:br/>
      </w:r>
      <w:r>
        <w:rPr>
          <w:rFonts w:cs="Arial" w:ascii="Arial" w:hAnsi="Arial"/>
          <w:color w:val="000000"/>
        </w:rPr>
        <w:drawing>
          <wp:inline distT="0" distB="0" distL="0" distR="0">
            <wp:extent cx="285115" cy="7620"/>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 little further. God hath a deeper reason than this. God gives to some men but few talents, because he has many small spheres, and he would have these filled. There is a great ocean, and it needs inhabitants. O Lord, thou hast made Leviathan to swim therein. There is a secret grotto, a hidden cavern, far away in the depths of the sea; its entrance is but small; if there were naught but a Leviathan, it must remain untenanted for ever: a little fish is made, and that small place becomes an ocean unto it. There are a thousand sprays and twigs upon the trees of the forest; were all eagles, how would the forests be made glad with song, and how could each twig bear its songster? But because God would have each twig have its own music, he has made the little songster to sit upon it. Each sphere must have the creature to occupy it adapted to the size of the sphere. God always acts economically. Does he intend a man to be the pastor of some small parish with four or five hundred inhabitants? Of what use is it giving to that man the abilities of an apostle? Does he intend a woman to be a humble teacher of her own children at home, a quiet trainer of her own family? Would it not even disturb her and injure her if God should make her a poetess, and give her gifts that might electrify a nation? The littleness of her talents will to a degree fit her for the littleness of her sphere. There is some youth who is quite capable of assisting in a Ragged School: perhaps if he had a higher genius he might disdain the work, and so the Ragged School would be without its excellent teacher. There are little spheres, and God will have little men to occupy them. There are posts of important duty, and men shall be found with nerve and muscle fitted for the labor. He has made a statue for every niche, and a picture for every portion of the gallery; none shall be left vacant; but since some niches are small, so shall be the statuettes that occupy them. To some he gives two talents, because two are enough, and five would be too many.</w:t>
        <w:br/>
      </w:r>
      <w:r>
        <w:rPr>
          <w:rFonts w:cs="Arial" w:ascii="Arial" w:hAnsi="Arial"/>
          <w:color w:val="000000"/>
        </w:rPr>
        <w:drawing>
          <wp:inline distT="0" distB="0" distL="0" distR="0">
            <wp:extent cx="285115" cy="7620"/>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God gives to men two talents, because in them very often he displays the greatness of his grace in saving souls. You have heard a minister who was deeply read in sacred lore; his wisdom was profound, and his speech graceful. Under his preaching many were converted. Have you never heard it not quite said, but almost hinted, that much of his success was traceable to his learning and to his graceful oratory? But, on the other hand, you have met with a man, rough in his dialect, uncouth in his manners, evidently without any great literary attainments; nevertheless, God has given that man the one talent of an earnest heart; he speaks like a son of thunder; with rough, stern language, he denounces and proclaims the gospel; under him hundreds are converted. The world sneers at him. "I can see no reason for all this," says the scholar; "it is all rubbish—cant; the man knows nothing." The critic takes up his pen, nibs it afresh, dips it in the bitterest ink he can find, and writes a most delightful history of the man in which he goes so far as to say, not that he sees horns on his head, but almost everything but that. He is everything that is bad, and nothing that is good. He utterly denounces him. He is foolish, he is vain, he is base, he is proud, he is illiterate, he is vulgar. There was no word in the English language that was bad enough for him, but one must be coined. And now what says the church? What says the man himself? "Even so, O Lord; now must the glory be unto thee for ever, inasmuch as thou hast chosen the base things of this world, and the things that are not, to bring to naught the things that are." So it seemeth that out of the little God sometimes winneth more glory than he doth out of the great; and I doubt not that he has made some of you with little power to do good, with little influence, and with a narrow sphere, that he may, in the last great day, manifest to angels how much he can do in a little space. You know, dear friends, there are two things that always will attract our attention. One is skill embodied in a stupendous mass. We see the huge ship, the Leviathan, and we wonder that man could have made it; at another time we see an elegant piece of workmanship that will stand upon less than a square inch, and we say, "Well, I can understand how men can make a great ship, but I can not comprehend how an artist could have the patience and the skill to make so minute a thing as this." And ah! my friends, it seems to me that God is not a greater God to our apprehension, when we see the boundless fields of ether and the unnumbered orbs swimming therein, than when we see a humble cottager, and behold Godly perfect word carried out in her soul, and God's highest glory wrought from her little talent. Surely if in the little, man can honor himself as well as in the great, the Infinite, and the Eternal, can most of all glorify himself when he stoopeth to the littleness of mankind.</w:t>
        <w:br/>
      </w:r>
      <w:r>
        <w:rPr>
          <w:rFonts w:cs="Arial" w:ascii="Arial" w:hAnsi="Arial"/>
          <w:color w:val="000000"/>
        </w:rPr>
        <w:drawing>
          <wp:inline distT="0" distB="0" distL="0" distR="0">
            <wp:extent cx="285115" cy="762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proposition was, that even A FEW TALENTS MUST BE ACCOUNTED FOR. We are very apt when we think of the day of judgment, to imagine that certain characters will undergo a more trying process than others. I know I have often involuntarily said, when reading the history of Napoleon, "Here is a man of tremendous ability, the world's master; a dozen centuries might be required to produce such another man; but here is a man who prostitutes all his ability to ambition, carries his armies like a destroying deluge across every country, widows wives, and renders children fatherless, not by hundreds but by thousands, if not by millions. What must be his solemn account when he stands before the throne of God? Shall not the witnesses rise up from the fields of Spain, of Russia, of Italy, of Egypt, of Palestine, and accuse the man who, to gratify his own bold ambition, led them to death?" But will you please to remember that though Napoleon must be a prisoner at the bar, each of us must stand there also P And though our position is not very high, and we have not stood upon the pinnacle of fame, yet we have stood quite high enough to be borne under the observation of the Most High, and we have had just ability enough and power enough to have done mischief in the world, and to be accountable for it. "Oh!" said one, "I thought that surely in the day of judgment he would pass me by; I have been no Tom Paine; I have not been a leader among low and vulgar infidels; I have not been a murderer; I have not been a prince among sinners; I have not been a disturber of the public peace; what few sins I have committed have taken place quietly; nobody has heard of them; I don't think my bad example has gone far; perhaps my children have not been much blessed by my behavior, but, nevertheless, mine has been a very small quantum of mischief, too small to have poisoned any one beside myself. I have been, on the whole, so tolerably moral, that though I cannot say I have served God, yet my defalcations from the path of duty have been slight indeed!" Ah! truly friends! you may think yourselves never so little, but your making yourselves insignificant will not excuse you. You have had but little entrusted to you! Then the less trouble for you to make use of your talents. The man who has many talents requires much hard labor to use them all. He might make the excuse that he found five talents too many to put out in the market at once; you have only one; anybody can lend out his one talent to interest—it will cost you but little trouble to supply that; and inasmuch as you live, and inasmuch as you die, without having improved the one talent, your guilt will be exceedingly increased by the very fact that your talent was but little, and, consequently, the trouble of using it would have been but little too. If you had but little, God required but little of you; why, then, did you not render that? If any man holds a house at a rental of a pound a year, let it be never so small a house for the money, if he brings not his rent there is not one half the excuse for him that there would be if his rent had been a hundred pounds, and he had failed to bring it. You shall be the more inexcusable on account of the little that was required of you. Let me, then, address you, and remind you that you must be brought to account.</w:t>
        <w:br/>
      </w:r>
      <w:r>
        <w:rPr>
          <w:rFonts w:cs="Arial" w:ascii="Arial" w:hAnsi="Arial"/>
          <w:color w:val="000000"/>
        </w:rPr>
        <w:drawing>
          <wp:inline distT="0" distB="0" distL="0" distR="0">
            <wp:extent cx="285115" cy="7620"/>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my hearer, that in the day of judgment thy account must be personal; God will not ask you what your church did—he will ask you what you did yourself. Now there is a Sunday-school. If God should try all members of the church in a body, they would each of them say, O Lord, as a body we had an excellent Sunday-school, and had many teachers, and so they would excuse themselves. But no; one by one, all professors must come before him. "What did you do for the Sabbath-school? I gave you a gift for teaching children—what did you do?" "O Lord, there was a Sabbath-school." That has nothing to do with it? What did </w:t>
      </w:r>
      <w:r>
        <w:rPr>
          <w:rFonts w:cs="Arial" w:ascii="Arial" w:hAnsi="Arial"/>
          <w:i/>
          <w:iCs/>
          <w:color w:val="000000"/>
        </w:rPr>
        <w:t>you</w:t>
      </w:r>
      <w:r>
        <w:rPr>
          <w:rFonts w:cs="Arial" w:ascii="Arial" w:hAnsi="Arial"/>
          <w:color w:val="000000"/>
        </w:rPr>
        <w:t xml:space="preserve"> do? You are not to account now for the company with which you were united, but for yourself as an individual. "O," says one, "there were a number of poor ministers; I was at the Surrey Hall, and so much was done for them." No; what did you do? You must be held personally responsible for your own wealth, for your own ability. "Well, says one, "I am happy to say there is a great deal more preaching now than there used to be; the churches seem to be roused." Yes, sir, and you seem to take part of the credit to yourself. Do </w:t>
      </w:r>
      <w:r>
        <w:rPr>
          <w:rFonts w:cs="Arial" w:ascii="Arial" w:hAnsi="Arial"/>
          <w:i/>
          <w:iCs/>
          <w:color w:val="000000"/>
        </w:rPr>
        <w:t>you</w:t>
      </w:r>
      <w:r>
        <w:rPr>
          <w:rFonts w:cs="Arial" w:ascii="Arial" w:hAnsi="Arial"/>
          <w:color w:val="000000"/>
        </w:rPr>
        <w:t xml:space="preserve"> preach more than you used to? You are a minister; do </w:t>
      </w:r>
      <w:r>
        <w:rPr>
          <w:rFonts w:cs="Arial" w:ascii="Arial" w:hAnsi="Arial"/>
          <w:i/>
          <w:iCs/>
          <w:color w:val="000000"/>
        </w:rPr>
        <w:t>you</w:t>
      </w:r>
      <w:r>
        <w:rPr>
          <w:rFonts w:cs="Arial" w:ascii="Arial" w:hAnsi="Arial"/>
          <w:color w:val="000000"/>
        </w:rPr>
        <w:t xml:space="preserve"> make any greater efforts? Remember, it is not what your brethren are doing, but it is what </w:t>
      </w:r>
      <w:r>
        <w:rPr>
          <w:rFonts w:cs="Arial" w:ascii="Arial" w:hAnsi="Arial"/>
          <w:i/>
          <w:iCs/>
          <w:color w:val="000000"/>
        </w:rPr>
        <w:t>you</w:t>
      </w:r>
      <w:r>
        <w:rPr>
          <w:rFonts w:cs="Arial" w:ascii="Arial" w:hAnsi="Arial"/>
          <w:color w:val="000000"/>
        </w:rPr>
        <w:t xml:space="preserve"> do that you will be called to account for at the bar of God; and each one of you will be asked this question, "What hast thou done with </w:t>
      </w:r>
      <w:r>
        <w:rPr>
          <w:rFonts w:cs="Arial" w:ascii="Arial" w:hAnsi="Arial"/>
          <w:i/>
          <w:iCs/>
          <w:color w:val="000000"/>
        </w:rPr>
        <w:t>thy</w:t>
      </w:r>
      <w:r>
        <w:rPr>
          <w:rFonts w:cs="Arial" w:ascii="Arial" w:hAnsi="Arial"/>
          <w:color w:val="000000"/>
        </w:rPr>
        <w:t xml:space="preserve"> talent?" All your connection with churches will avail you nothing; it is your personal doings—your personal service towards God that is demanded of you as an evidence of saving grace. And if others are idle—if others pay not God his due—so much the more reason why you should have been more exceedingly diligent in doing so yourself.</w:t>
        <w:br/>
      </w:r>
      <w:r>
        <w:rPr>
          <w:rFonts w:cs="Arial" w:ascii="Arial" w:hAnsi="Arial"/>
          <w:color w:val="000000"/>
        </w:rPr>
        <w:drawing>
          <wp:inline distT="0" distB="0" distL="0" distR="0">
            <wp:extent cx="285115" cy="7620"/>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again, that your account will have to be particular. God will go into all the items of it. At the day of judgment you will not have to cast up a hurried account in the gross, but every item shall be read. Can you prove that? Yes. "For every idle word that man shall speak, he shall be brought unto account at the day of judgment." Now, it is in the items that men go astray. "Well," says one, "If I look at my life in the bulk, I am not very much ashamed, but it is those items, those little items—they are the troublesome part of the account, that one does not care to meddle with." Do you know that all yesterday was made up of littles? And the things of to-day are all little, and what you do to-morrow will all be little things. Just as the tiny shells make up the chalk hills, and the chalk hills together make up the range, so the trifing actions make up the whole account, and each of these must be pulled asunder separately. You had an hour to spare the other day—what did you do? You had a voice—how did you use it? You had a pen—you could use that—how did you employ it? Each particular shall be brought out, and there shall be demanded an account for each one. Oh, that you were wise, that ye did not slur this matter, but would take every note in the music of your behavior, and seek to make each note in harmony with its fellow, lest, after all, the psalm of your life may prove to be a hideous discord. Oh, that ye who are without God would remember that your life is assuredly such, that the trial of the last great day must end in your condemnation.</w:t>
        <w:br/>
      </w:r>
      <w:r>
        <w:rPr>
          <w:rFonts w:cs="Arial" w:ascii="Arial" w:hAnsi="Arial"/>
          <w:color w:val="000000"/>
        </w:rPr>
        <w:drawing>
          <wp:inline distT="0" distB="0" distL="0" distR="0">
            <wp:extent cx="285115" cy="7620"/>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at account will be very exact, and there will be no getting off without those little things. "Oh! there were a few pecadillos, and very small matters indeed; I never took stock of them at all." But they will all be taken stock of then. When God comes to look into our hearts at last, he will not only look at the great but at the little; every thing will be seen into, the pence sins as well as the pound iniquities—all must be brought against us, and an exact account given.</w:t>
        <w:br/>
      </w:r>
      <w:r>
        <w:rPr>
          <w:rFonts w:cs="Arial" w:ascii="Arial" w:hAnsi="Arial"/>
          <w:color w:val="000000"/>
        </w:rPr>
        <w:drawing>
          <wp:inline distT="0" distB="0" distL="0" distR="0">
            <wp:extent cx="285115" cy="7620"/>
            <wp:effectExtent l="0" t="0" r="0" b="0"/>
            <wp:docPr id="2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remember, in the last place, upon this point, that the account will be very impartial at the day of judgment, when all will be tried without any reference to their station. The prince will be summoned to give an account of his talents, and side by side must stand his courtier and his slave. The mightiest emperor must stand at God's bar, as well as the meanest cottager. And all must appear and be tried according to the deeds they have done in the body. As to our professions, they will avail us nothing. We may have been the proudest hypocrites that ever made the world sick with our pride, but we must be searched and examined, as much as if we had been the vilest sinners. We must take our own trial before God's eternal tribunal, and nothing can bias our judge, or give him an opinion for or against us, apart from the evidence. Oh, how solemn this will make the trial, especially if we have no blood of Christ to plead! The great Advocate will get his people an acquittal, through his imputed merits, even though our sin in itself would condemn them. But remember, that without him we shall never be able to stand the fiery ordeal of that last dread assize. "Well," said an old preacher, "when the law was given, Sinai was on a smoke, and it melted like wax; but when the punishment of the law is given, the whole earth will quake and quail. For who shall be able to endure the day of the Lord, the day of God's fierce anger?"</w:t>
        <w:br/>
      </w:r>
      <w:r>
        <w:rPr>
          <w:rFonts w:cs="Arial" w:ascii="Arial" w:hAnsi="Arial"/>
          <w:color w:val="000000"/>
        </w:rPr>
        <w:drawing>
          <wp:inline distT="0" distB="0" distL="0" distR="0">
            <wp:extent cx="285115" cy="7620"/>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last point is, IF BY DIVINE GRACE (and it is only by divine grace that this can ever be accomplished)—OUR TWO TALENTS BE RIGHTLY USED, THE FACT THAT WE HAD NOT FIVE, WILL BE NO INJURY TO US.</w:t>
        <w:br/>
      </w:r>
      <w:r>
        <w:rPr>
          <w:rFonts w:cs="Arial" w:ascii="Arial" w:hAnsi="Arial"/>
          <w:color w:val="000000"/>
        </w:rPr>
        <w:drawing>
          <wp:inline distT="0" distB="0" distL="0" distR="0">
            <wp:extent cx="285115" cy="7620"/>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ay, when such a man dies, who stood in the midst of the church, a triumphant for the truth, the angels will crowd to heaven's gates to see him, for he has been a mighty hero, and done much for his Master. A Calvin or a Luther, with what plaudits shall they be received!—men with talents, who have been faithful to their trust. Yes, but know ye not, that there is many a humble village pastor whose flock scarcely numbers fifty, who toils for them as for his life, who spends hours in praying for their welfare, who uses all the little ability he has in his endeavor to win them to Christ; and do ye imagine that his entry into heaven shall be less triumphant than the entry of such a man as Luther? If so, ye know not how God dealeth with his people. He giveth them rewards, not according to the greatness of the goods with which they were entrusted, but according to their fidelity thereunto, and he that hath been faithful to the least, shall be as much rewarded, as he that hath been faithful in much. I want you briefly to turn to the chapter, to see this. You will note first, that the man with two talents came to his Lord with as great a confidence as the man that had five. "And he said, Lord, thou deliveredst unto me two talents; behold, I have gained two talents beside them." I will be bound to say, that while that poor man with the two talents was trading with them, he frequently looked upon his neighbor with the five talents, and said, "Oh, I wish I could do as much as he is doing! See now, he has five talents to put out, and how much interest he has coming every year; Oh, that I could do as much!" And as he went on he often prayed, "O my Lord, give me greater ability, and greater grace to serve thee, for I long to do more." And when he sat down to read his diary, he thought, "Ah, this diary does not tell much. There is no account of my journey through fifty counties; I can not tell how I have travelled from land to land, as Paul did, to preach the truth. No; I have just had to keep in this parish, and been pretty well starved to death, toiling for this people, and if I have added some ten or a dozen to the church, that has been a very great deal to me. Why, I hear that Mr. So-and-so, was privileged to add two or three hundred in a year, Oh, that I could do that! Surely when I go to heaven, I shall creep in at the door somehow, while he by grace will be enabled to go boldly in, bringing his sheaves with him." Now stop, poor little faith, stop; thy Master will not deal thus with thee. When thou shalt come to die, thou wilt through his grace feel as much confidence in dying with thy two well-used talents, as thy brother with his ten, for thou wilt, when thou comest there, have thy Lords sweet presence, and thou wilt say, "I am complete in Christ. Christ's righteousness covers me from head to foot, and now in looking back upon my past life, I can say, Blessed be his holy name. It is little that I could do, but I have done as much as I could for him. I know that he will pardon my defects, and forgive my miscarriages, and I shall never look back upon my humble village charge without much joy, that the Lord allowed me to labor there." And, Oh, methinks, that man will have even a richer commendation in his own conscience, than the man who has been more publicly applauded, for he can say to himself, after putting all his trust in Christ, "Well, I am sure I did not do all this for fame, for I blushed unseen—I have lost my sweetness on the desert air. No one has ever read my deeds; what I did was between myself and my God, and I can render up my account to him and say, 'Lord, I did it for thee, and not to honor myself.'" Yes, friends, I might tell you now of many a score of earnest evangelists in this our land who are working harder than any one of us, and yet win far less honor. Yes, and I could bring you up many a score of city missionaries whose toil for Christ is beyond all measure of praise, who never got much reward here, nay, rather meet with slights and disrespect. You see the poor man start as soon as he goes from his place of worship to-day. He has got three hours this afternoon to go and spend among the sick, and then you will see him on Monday morning. He has to go from house to house, often with the door slammed in his face, often exposed to mobs and drunken men, sometimes jeered and scoffed at, meeting with persons of all religious persuasions and of no persuasion. He toils on; he has his little evening meeting, and there he gets a little flock together and tries to pray with them, and he gets now and then a man or a woman converted; but he has no honor. He just takes him off to the minister, and he says, "Sir, here is a good man; I think he is impressed; will you baptize him and receive him into your church?" The minister gets all the credit of that, but as for the poor city missionary, there is little or nothing said of him. There is, perhaps, just his name, Mr. Brown, or Mr. Smith, mentioned sometimes in the report, but people do not think much of him, except. perhaps, as an object of charity they have to keep, whereas he is the man that gives them charity, giving all the sap and blood and marrow of his life for some poor sixty pounds a year, hardly enough to keep his family above want. But he, when he dies, my friend, shall have no less the approval of his conscience than the man who was permitted to stand before the multitudes and raised the nation into excitement on account of religion. He shall come before the Master clothed in the righteousness of Christ, and with unblushing face shall say, "I have received two talents; I have gained beside them two talents more."</w:t>
        <w:br/>
      </w:r>
      <w:r>
        <w:rPr>
          <w:rFonts w:cs="Arial" w:ascii="Arial" w:hAnsi="Arial"/>
          <w:color w:val="000000"/>
        </w:rPr>
        <w:drawing>
          <wp:inline distT="0" distB="0" distL="0" distR="0">
            <wp:extent cx="285115" cy="7620"/>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urthermore, and to conclude, you will notice there was no difference in his Master's commendation—none in the reward. In both cases, it was "Well done, good and faithful servant; thou hast been faithful in a few things, I will make thee ruler over many things; enter thou into the joy of thy Lord." Here comes Whitfield, the man who stood before twenty thousand at a time to preach the gospel, who in England, Scotland, Ireland, and America has testified the truth of God, and who could count his converts by thousands, even under one sermon! Here he comes, the man that endured persecution and scorn, and yet was not moved—the man of whom the world was not worthy, who lived for his fellow men, and died at last for their cause; stand by angels and admire, while the Master takes him by the hand and says, "Well done, well done, good and faithful servant; enter thou into the joy of thy Lord!" See how free grace honors the man whom it enabled to do valiantly. Hark! Who is this that comes there? a poor thin-looking creature, that on earth was a consumptive; there was a hectic flush now and then upon her cheek, and she lay three long years upon her bed of sickness. Was she a prince's daughter, for it seems heaven is making much stir about her? No, she was a poor girl that earned her living by her needle, and she worked herself to death!—stitch, stitch, stitch, from morning to night! and here she comes. She went prematurely to her grave, but she is coming, like a shock of corn fully ripe, into heaven; and her Master says, "Well done, thou good and faithful servant, thou hast been faithful in a few things, I will make thee ruler over many things; enter thou into the joy of thy Lord." She takes her place by the side of Whitfield. Ask what she ever did, and you find out that she used to live in some back garret down some dark alley in London; and there used to be another poor girl come to work with her, and that poor girl, when she first came to work with her, was a gay and volatile creature, and this consumptive child told her about Christ; and they used, when she was well enough, to creep out of an evening to go to chapel or to church together. It was hard at first to get the other one to go, but she used to press her lovingly; and when the girl went wild a little, she never gave her up. She used to say, "O Jane, I wish you loved the Saviour;" and when Jane was not there she used to pray for her, and when she was there she prayed with her: and now and then when she was stitching away, read a page out of the Bible to her, for poor Jane could not read. And with many tears she tried to tell her about the Saviour who loved her and gave himself for her. At last, after many a day of hard persuasion, and many an hour of sad disappointment, and many a night of sleepless tearful prayer, at last she lived to see the girl profess her love to Christ; and she left her and took sick, and there she lay till she was taken to the hospital, where she died. When she was in the hospital she used to have a few tracts, and she used to give them to those who came to see her; she would try, if she could, to get the women to come round, and she would give them a tract. When she first went into the hospital, if she could creep out of bed, she used to get by the side of one who was dying, and the nurse used to let her do it; till at last she got too ill, and then she used to ask a poor woman on the other side of the ward, who was getting better, and was going out, if she would come and read a chapter to her; not that she wanted her to read to her on her own account, but for her sake, for she thought it might strike her heart while she was reading it. At last this poor girl died and fell asleep in Jesus; and the poor consumptive needle-woman had said to her, "Well done"—and what more could an archangel have said to her?—"she hath done what she could."</w:t>
        <w:br/>
      </w:r>
      <w:r>
        <w:rPr>
          <w:rFonts w:cs="Arial" w:ascii="Arial" w:hAnsi="Arial"/>
          <w:color w:val="000000"/>
        </w:rPr>
        <w:drawing>
          <wp:inline distT="0" distB="0" distL="0" distR="0">
            <wp:extent cx="285115" cy="762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ee, then, the Master's commendation, and the last reward will be equal to all men who have used their talents well. Ah! if there be degrees in glory, they will not be distributed according to our talents, but according to our faithfulness in using them. As to whether there are degrees or not, I know not; but this I know, he that doeth his Lord's will, shall have said to him, "Well done, good and faithful servant."</w:t>
        <w:br/>
      </w:r>
      <w:r>
        <w:rPr>
          <w:rFonts w:cs="Arial" w:ascii="Arial" w:hAnsi="Arial"/>
          <w:color w:val="000000"/>
        </w:rPr>
        <w:drawing>
          <wp:inline distT="0" distB="0" distL="0" distR="0">
            <wp:extent cx="285115" cy="762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friends, this one word only. I have told you that there are many in our denomination who are preaching the gospel continually. I should bring some few of the letters, written by the poor ministers to us to read, but sometimes I think this a violation of delicacy, and I do not like to do it. But when I did that one year, the collection was almost twice as good; so I think I might almost commit a breach of etiquette in order to help them. However, I can solemnly assure you, that if there is poverty anywhere, it is to be found among the ministers in the Baptist churches, and I am sorry to say that one cause of it is the fault of the people themselves; they are so little in the habit of giving, that their ministers are starved. Now, if Christ will say, "Well done," hereafter, to many a humble preacher, do you think he intends the church to starve them while they are here on $30 or $40 a year? Now, brethren, if Christ will say, "Well done," at last, we may anticipate his verdict and say "Well done to-day." And can we better say, "well done" than by unmuzzling the ox that treadeth out the corn, and give these poor ministers something out of our own wealth, as God may help us, that their necessities may be supplied? There will be pretty well a score of persons who will be dependent next year on what you give this year; perhaps you will remember that and assist them. One kind gentleman, who usually comes here, says, "I could not come to-day, so I forward my pound to be put in the box by the minister." And I trust, if there are any not here to-day who will be here next Sabbath, that they will not forget this collection. It is always very dear to the heart of my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Prodigal's Retur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6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62">
        <w:r>
          <w:rPr>
            <w:rStyle w:val="InternetLink"/>
            <w:rFonts w:cs="Arial" w:ascii="Arial" w:hAnsi="Arial"/>
            <w:color w:val="000000"/>
          </w:rPr>
          <w:t>(No. 1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7,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when he was yet a great way off; his father saw him, and had compassion, and ran, and fell on his neck, and kissed him."—Luke 15:20.</w:t>
      </w:r>
    </w:p>
    <w:p>
      <w:pPr>
        <w:pStyle w:val="Web"/>
        <w:snapToGrid w:val="false"/>
        <w:spacing w:lineRule="atLeast" w:line="360" w:before="0" w:after="0"/>
        <w:jc w:val="both"/>
        <w:rPr/>
      </w:pPr>
      <w:r>
        <w:drawing>
          <wp:anchor behindDoc="0" distT="0" distB="0" distL="0" distR="0" simplePos="0" locked="0" layoutInCell="0" allowOverlap="1" relativeHeight="629">
            <wp:simplePos x="0" y="0"/>
            <wp:positionH relativeFrom="column">
              <wp:align>left</wp:align>
            </wp:positionH>
            <wp:positionV relativeFrom="line">
              <wp:posOffset>635</wp:posOffset>
            </wp:positionV>
            <wp:extent cx="609600" cy="685800"/>
            <wp:effectExtent l="0" t="0" r="0" b="0"/>
            <wp:wrapSquare wrapText="bothSides"/>
            <wp:docPr id="2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 descr=""/>
                    <pic:cNvPicPr>
                      <a:picLocks noChangeAspect="1" noChangeArrowheads="1"/>
                    </pic:cNvPicPr>
                  </pic:nvPicPr>
                  <pic:blipFill>
                    <a:blip r:embed="rId263"/>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LL PERSONS ENGAGED IN EDUCATION will tell you that they find it far more difficult to make the mind unlearn its errors than to make it receive truth. If we could suppose a man totally ignorant of anything, we should have a fairer chance of instructing him quickly and effectually than we should have had if his mind had been previously stored with falsehood. I have no doubt you, each of you, find it harder to unlearn than to learn. To get rid of old prejudices and preconceived notions is a very hard struggle indeed. It has been well said, that those few words, "I am mistaken," are the hardest in all the English language to pronounce, and certainly it takes very much force to compel us to pronounce them: and after having done so, it is even then difficult to wipe away the slime which an old serpentine error has left upon the heart. Better for us not to have known at all than to have known the wrong thing. Now, I am sure that this truth is never more true than when it applies to God. If I had been let alone to form my notion of God, entirely from Holy Scripture, I feel, that with the assistance of his Holy Spirit it would have been far more easy for me to understand what he is, and how he governs the world, than to learn even the truths of his own Word, after the mind had become perverted by the opinions of others. Why, brethren, who is it that gives a fair representation of God? The Arminian slanders God by accusing him (not in his own intention, but really so) of unfaithfulness; for he teaches that God may promise what he never performs; that he may give eternal life, and promise that those who have it shall never perish, and yet they may perish after all. He speaks of God as if he were a mutable being, for he talks of his loving men one day, and hating them the next; of his writing their names in the Book of Life one hour, and then erasing their names in the next. And the influence of such an error as that, is very baneful. Many children of God, who have imbibed these errors in early youth, have had to drag along their poor wearied and broken frames for many a day, whereas they might have walked joyfully to heaven if they had known the truth from the beginning. On the other hand, those who hear the Calvinistic preacher, are very apt to misinterpret God. Although we trust we would never speak of God in any other sense than that in which we find him represented in sacred Scripture, yet are we well aware that many of our hearers, even through our assertions, when most guarded, are apt to get rather a caricature of God, than a true picture of him. They imagine that God is a severe being, angry and fierce, very easily to be moved to wrath, but not so easily to be induced to love; they are apt to think of him as one who sits in supreme and lofty state, either totally indifferent to the wishes of his creatures, or else determined to have his own way with them, as an arbitrary Sovereign, never listening to their desires, or compassionating their woes. O that we could unlearn all these fallacies, and believe God to be what he is! O that we could come to Scripture, and there look into that glass which reflects his sacred image, and then receive him as he is, the all-Wise, the all-Just, and yet the all-Gracious, and all-Loving Jehovah! I shall endeavor this morning, by the help of God's Holy Spirit, to represent the lovely character of Christ; and if I shall be happy enough to have some in my audience who are in the position of the prodigal son in the parable—coming to Christ, and yet a great way off from him—I shall trust that they will be led by the same Divine Spirit, to believe in the loving kindness of Jehovah, and so may find peace with God now, ere they leave this house of prayer.</w:t>
        <w:br/>
      </w:r>
      <w:r>
        <w:rPr>
          <w:rFonts w:cs="Arial" w:ascii="Arial" w:hAnsi="Arial"/>
          <w:color w:val="000000"/>
        </w:rPr>
        <w:drawing>
          <wp:inline distT="0" distB="0" distL="0" distR="0">
            <wp:extent cx="285115" cy="762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he was yet a great way off, his father saw him, and had compassion, and ran, and fell on his neck, and kissed him." First, I shall notice the </w:t>
      </w:r>
      <w:r>
        <w:rPr>
          <w:rFonts w:cs="Arial" w:ascii="Arial" w:hAnsi="Arial"/>
          <w:i/>
          <w:iCs/>
          <w:color w:val="000000"/>
        </w:rPr>
        <w:t>position</w:t>
      </w:r>
      <w:r>
        <w:rPr>
          <w:rFonts w:cs="Arial" w:ascii="Arial" w:hAnsi="Arial"/>
          <w:color w:val="000000"/>
        </w:rPr>
        <w:t xml:space="preserve"> intended in the words, "a great way off ;" secondly, I shall notice the </w:t>
      </w:r>
      <w:r>
        <w:rPr>
          <w:rFonts w:cs="Arial" w:ascii="Arial" w:hAnsi="Arial"/>
          <w:i/>
          <w:iCs/>
          <w:color w:val="000000"/>
        </w:rPr>
        <w:t>peculiar troubles</w:t>
      </w:r>
      <w:r>
        <w:rPr>
          <w:rFonts w:cs="Arial" w:ascii="Arial" w:hAnsi="Arial"/>
          <w:color w:val="000000"/>
        </w:rPr>
        <w:t xml:space="preserve"> which agitate the minds of those, who are in this condition; and then, thirdly, I shall endeavor to teach </w:t>
      </w:r>
      <w:r>
        <w:rPr>
          <w:rFonts w:cs="Arial" w:ascii="Arial" w:hAnsi="Arial"/>
          <w:i/>
          <w:iCs/>
          <w:color w:val="000000"/>
        </w:rPr>
        <w:t>the great loving-kindness of our own adorable God,</w:t>
      </w:r>
      <w:r>
        <w:rPr>
          <w:rFonts w:cs="Arial" w:ascii="Arial" w:hAnsi="Arial"/>
          <w:color w:val="000000"/>
        </w:rPr>
        <w:t xml:space="preserve"> inasmuch as when we are "a great way off," he runs to us, and embraces us in the arms of his love.</w:t>
        <w:br/>
      </w:r>
      <w:r>
        <w:rPr>
          <w:rFonts w:cs="Arial" w:ascii="Arial" w:hAnsi="Arial"/>
          <w:color w:val="000000"/>
        </w:rPr>
        <w:drawing>
          <wp:inline distT="0" distB="0" distL="0" distR="0">
            <wp:extent cx="285115" cy="762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hat is the POSITION signified by being "a great way off?" I must just notice what is </w:t>
      </w:r>
      <w:r>
        <w:rPr>
          <w:rFonts w:cs="Arial" w:ascii="Arial" w:hAnsi="Arial"/>
          <w:i/>
          <w:iCs/>
          <w:color w:val="000000"/>
        </w:rPr>
        <w:t>not</w:t>
      </w:r>
      <w:r>
        <w:rPr>
          <w:rFonts w:cs="Arial" w:ascii="Arial" w:hAnsi="Arial"/>
          <w:color w:val="000000"/>
        </w:rPr>
        <w:t xml:space="preserve"> that position. It is not the position of the man who is careless and entirely regardless of God; for you notice that the prodigal is represented now as having come to himself, and as returning to his father's house. Though it be true that all sinners are a great way off from God, whether they know it or not, yet in this particular instance, the position of the poor prodigal is intended to signify the character of one, who has been aroused by conviction, who has been led to abhor his former life, and who sincerely desires to return to God. I shall not, then, this morning, specially address the blasphemer, and the profane. To him, there may be some incidental warning heard, but I shall not specially address such a character. It is another person for whom this text is intended: the man who has been a blasphemer, if you please, who may have been a drunkard, and a swearer, and what not, but who has now renounced these things, and is steadfastly seeking after Christ, that he may obtain eternal life. That is the man who is here said to be, though coming to the Lord, "a great way off."</w:t>
        <w:br/>
      </w:r>
      <w:r>
        <w:rPr>
          <w:rFonts w:cs="Arial" w:ascii="Arial" w:hAnsi="Arial"/>
          <w:color w:val="000000"/>
        </w:rPr>
        <w:drawing>
          <wp:inline distT="0" distB="0" distL="0" distR="0">
            <wp:extent cx="285115" cy="762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there is another person who is not intended by this description, namely, the very great man, the Pharisee who thinks himself extremely righteous, and has never learned to confess his sin. You, sir, in your apprehension, are not a great way off. You are so really in the sight of God; you are as far from him as light from darkness, as the east is from the west; but you are not spoken of here. You are like the prodigal son, only that instead of spending your life righteously, you have run away from your Father, and hidden in the earth the gold which he gave you, and are able to feed upon the husks which swine do eat, whilst by a miserable economy of good works you are hoping to save enough of your fortune to support yourself here and in eternity. Your hope of self-salvation is a fallacy, and you are not addressed in the words of the text. It is the man who knows himself lost, but desires to be saved, who is here declared to be met by God, and received with affectionate embraces.</w:t>
        <w:br/>
      </w:r>
      <w:r>
        <w:rPr>
          <w:rFonts w:cs="Arial" w:ascii="Arial" w:hAnsi="Arial"/>
          <w:color w:val="000000"/>
        </w:rPr>
        <w:drawing>
          <wp:inline distT="0" distB="0" distL="0" distR="0">
            <wp:extent cx="285115" cy="762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we come to the question, Who is the man, and why is he said to be a great way off? For he seems to be very near the kingdom, now that he knows his need and is seeking the Saviour. I reply, in the first place, he is a great way off in his own apprehensions. You are here this morning, and you have an idea that never was man so far from God as you are. You look back upon your past life, and you recollect how you have slighted God, despised his Sabbath, neglected his Book, trampled upon the blood of sprinkling, and rejected all the invitations of his mercy. You turn over the pages of your history, and you remember the sins which you have committed—the sins of your youth and your former transgressions, the crimes of your manhood, and the riper sins of your older years; like black waves dashing upon a dark shore, they roll in wave upon wave, upon your poor troubled memory. There comes a little wave of your childish folly, and over that there leaps one of your youthful transgressions, and over the head of this there comes a very Atlantic billow of your manhood's transgressions. At the sight of them you stand astonished and amazed. "O Lord my God, how deep is the gulf which divides me from thyself, and where is the power that can bridge it? I am separated from thee by leagues of sin, whole mountains of my guilt are piled upward between me and thyself. O God, shouldest thou destroy me now, thou wouldest be just; and if thou dost ever bring me to thyself, it must be nothing less than a power as Omnipotent as that which made the world, which can ever do it. O! how far am I from God!" Some of you would be startled this morning, if your neighbors were to give you revelations of their own feelings. If yonder man standing there in the crowd could come into this pulpit, and tell you what he now feels, you might perhaps be horrified at his description of his own heart. How many of you have no notion of the way in which a soul is cut and hacked about, when it is under the convictions of the law! If you should hear the man tell out what he feels, you would say, "Ah! he is a poor deluded enthusiast; men are not so bad as that;" or else you would be apt to think he had committed some nameless crime which be dare not mention. that was preying on his conscience. Nay, sir, he has been as moral and upright as you have been; but should he describe himself as he now discovers himself to be, he would shock you utterly. And yet you are the same, though you feel it not, and would indignantly deny it. When the light of God's grace comes into your heart, it is something like the opening of the windows of an old cellar that has been shut up for many days. Down in that cellar, which has not been opened for many months, are all kinds of loathsome creatures, and a few sickly plants blanched by the darkness. The walls are dark and damp with the trail of reptiles; it is a horrid filthy place, in which no one would willingly enter. You may walk there in the dark very securely, and except now and then for the touch of some slimy creature, you would not believe the place was so bad and filthy. Open those shutters, clean a pane of glass, let a little light in, and now see how a thousand noxious things have made this place their habitation. Sure, twas not the light that made this place so horrible, but it was the light that showed how horrible it was before. So let God's grace just open a window and let the light into a man's soul, and he will stand astonished to see at what a distance he is from God. Yes, sir, to-day you think yourself second to none but the Eternal; you fancy that you can approach his throne with steady step; it is but a little that you have to do to be saved; you imagine that you can accomplish it at any hour, and save yourself upon your dying bed as well as now. Ah! sir, if you could but be touched by Ithuriel's wand, and made to be in appearance what you are in reality, then you would see that you are far enough from God even now, and so far from him that unless the arms of his grace were stretched out to bring you to himself, you must perish in your sin. Now I turn my eye again with hope, and trust I leave not a few in this large assembly who can say, "Sir, I feel I am far from God, and sometimes I fear I am so far from him that he will never have mercy upon me; I dare not lift so much as my eyes towards heaven; I smite on my breast, and say, 'Lord, have mercy upon me, a sinner'" Oh! poor heart; here is a comforting passage for thee: "When he was yet a great way off, his father saw him, and had compassion on him."</w:t>
        <w:br/>
      </w:r>
      <w:r>
        <w:rPr>
          <w:rFonts w:cs="Arial" w:ascii="Arial" w:hAnsi="Arial"/>
          <w:color w:val="000000"/>
        </w:rPr>
        <w:drawing>
          <wp:inline distT="0" distB="0" distL="0" distR="0">
            <wp:extent cx="285115" cy="762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gain, there is a second sense in which some now present may feel themselves to be far off from God. Conscience tells every man that if he would be saved he must get rid of his sin. The Antinomian may possibly pretend to believe that men can be saved while they live in sin; but conscience will never allow any man to swallow so egregious a lie as that. I have not one person in this congregation who is not perfectly assured that if he is to be saved he must leave off his drunkenness and his vices. Sure there is not one here so stupefied with the laudanum of hellish indifference as to imagine that he can revel in his lusts, and afterwards wear the white robe of the redeemed in paradise. If ye imagine ye can be partakers of the blood of Christ, and yet drink the cup of Belial; if ye imagine that ye can be members of Satan and members of Christ at the same time, ye have less sense than one would give you credit for. No, you know that right arms must be out off, and right eyes plucked out—that the most darling sins must be renounced, if ye would enter into the kingdom of God. And I have a man here who is convinced of the unholiness of his life, and he has striven to reform, not because he thinks reformation would save him, for he knows better than that, but because he knows that this is one of the first-fruits of grace—reformation from sin. Well, poor man, he has for many years been an inveterate drunkard, and he struggles now to overcome the passion. He has almost effected it; but he never had such an Herculean labor to attempt before; for now some temptation comes upon him so strongly that it is as much as he can do to stand against it; and perhaps sometimes since his first conviction of sin he has even fallen into it. Or perhaps it is another vice, and you, my brother, have set your face against it; but there are many bonds and fetters that bind us to our vices, and you find that though it was easy enough to spin the warp and woof sin together, it is not so easy to unravel that which you have spun. You can not purge your house of your idols; you do not yet know how to give up all your lustful pleasures. Not yet can you renounce the company of the ungodly. You have cut off one by one your most intimate acquaintances, but it is very hard to do it completely, and you are struggling to accomplish it, and you often fall on your knees and cry, "O, Lord, how far I am from thee! what high steps these are which I have to climb! Oh! how can I be saved? Sure, if I can not purge myself from my old sins, I shall never be able to hold on my way; and even should I get rid of them, I should plunge into them once more." You are crying out, "Oh, how great my distance from God! Lord, bring me near!"</w:t>
        <w:br/>
      </w:r>
      <w:r>
        <w:rPr>
          <w:rFonts w:cs="Arial" w:ascii="Arial" w:hAnsi="Arial"/>
          <w:color w:val="000000"/>
        </w:rPr>
        <w:drawing>
          <wp:inline distT="0" distB="0" distL="0" distR="0">
            <wp:extent cx="285115" cy="762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present you with one other aspect of our distance from God. You have read your Bibles, and you believe that faith alone can unite the soul to Christ. You feel that unless you can believe in him who died upon the cross for your sins, you can never see the kingdom of God; but you can say this morning, "Sir, I have striven to believe; I have searched the Scriptures, not hours, but days together, to find a promise on which my weary foot might rest; I have been upon my knees many and many a time, earnestly supplicating a Divine blessing; but though I have pleaded, all in vain I have urged my plea, for until now no whisper have I had of grace, no token for good, no sign of mercy. Sir, I have striven to believe, and I have said, </w:t>
      </w:r>
    </w:p>
    <w:p>
      <w:pPr>
        <w:pStyle w:val="Normal"/>
        <w:snapToGrid w:val="false"/>
        <w:spacing w:lineRule="atLeast" w:line="360"/>
        <w:jc w:val="both"/>
        <w:rPr>
          <w:rFonts w:ascii="Arial" w:hAnsi="Arial" w:cs="Arial"/>
          <w:color w:val="000000"/>
        </w:rPr>
      </w:pPr>
      <w:r>
        <w:rPr>
          <w:rFonts w:cs="Arial" w:ascii="Arial" w:hAnsi="Arial"/>
          <w:color w:val="000000"/>
        </w:rPr>
        <w:t>"O could I but believe</w:t>
        <w:br/>
        <w:t>Then all would easy be;</w:t>
        <w:br/>
        <w:t>I would, but can not—Lord, relieve,</w:t>
        <w:br/>
        <w:t>My help must come from thee!"</w:t>
      </w:r>
    </w:p>
    <w:p>
      <w:pPr>
        <w:pStyle w:val="Normal"/>
        <w:snapToGrid w:val="false"/>
        <w:spacing w:lineRule="atLeast" w:line="360"/>
        <w:jc w:val="both"/>
        <w:rPr/>
      </w:pPr>
      <w:r>
        <w:rPr>
          <w:rFonts w:cs="Arial" w:ascii="Arial" w:hAnsi="Arial"/>
          <w:color w:val="000000"/>
        </w:rPr>
        <w:br/>
        <w:t>I have used all the power I have, and have desperately striven to cast myself at the Saviour's feet and see my sins washed sway in his blood. I have not been indifferent to the story of the cross; I have read it a hundred times, and even wept over it; but when I strive to put my hand upon the scape-goat's head, and labor to believe that my sins are transferred to him, some demon seems to stop the breath that would breathe itself forth in adoration, and something checks the hand that would lay itself upon the head that died for me. Well, poor soul, thou art indeed far from God. I will repeat the words of the text to thee. May the Holy Spirit repeat them in thine ear! "When he was yet a great way off, his father saw him, and had compassion, and ran, and fell on his neck, and kissed him." So shall it be with thee if thou hast come thus far, though great may be the distance, thy feet shall not have to travel it, but God, the Eternal One, shall from his throne look down and visit thy poor heart, though now thou tarriest by the way, afraid to approach him.</w:t>
        <w:br/>
      </w:r>
      <w:r>
        <w:rPr>
          <w:rFonts w:cs="Arial" w:ascii="Arial" w:hAnsi="Arial"/>
          <w:color w:val="000000"/>
        </w:rPr>
        <w:drawing>
          <wp:inline distT="0" distB="0" distL="0" distR="0">
            <wp:extent cx="285115" cy="762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Our second point is the PECULIAR TROUBLES which agitate the breasts of those who are in this position. Let us introduce to you the poor ragged prodigal. After a life of ease, he is, by his own vice, plunged into penury and labor. After feeding swine for a time, and being almost starved, he sets about returning to his father's house. It is a long and weary journey. He walks many a mile, until his feet are sore, and at last, from the summit of a mountain, he views his father's house far away in the plain. There are yet many miles between him and his father whom he has neglected. Can you conceive his emotions when, for the first time after so long an absence, he sees the old house at home? He remembers it well in the distance, for though it is long since he trod its floors, he has never ceased to recollect it; and the remembrance of his father's kindness, and of his own prosperity when he was with him, has never yet been erased from his consciousness. You would imagine that for one moment he feels a flash of joy, like some flash of lightning in the midst of the tempest, but anon a black darkness comes over his spirit. In the first place, it is probable he will think, "Oh! suppose I could reach my home, will my father receive me? Will he not shut the door in my face and tell me begone and spend the rest of my life where I have been spending the first of it?" Then another suggestion might arise: "Surely, the demon that led me first astray may lead me back again, before I salute my parent." "Or mayhap," thought he, "I may even die upon the road, and so, before I have received my father's blessing, my soul may stand before its God." I doubt not each of these three thoughts has crossed your mind if you are now in the position of one who is seeking Christ, but mourns to feel himself far away from him.</w:t>
        <w:br/>
      </w:r>
      <w:r>
        <w:rPr>
          <w:rFonts w:cs="Arial" w:ascii="Arial" w:hAnsi="Arial"/>
          <w:color w:val="000000"/>
        </w:rPr>
        <w:drawing>
          <wp:inline distT="0" distB="0" distL="0" distR="0">
            <wp:extent cx="285115" cy="762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you have been afraid lest you should die before Christ has appeared to you. You have been for months seeking the Saviour without finding him, and now the black thought comes, "And what if I should die with all these prayers unanswered? Oh! if he would but hear me ere I departed this world I would be content, though he should keep me waiting in anguish for many years. But what, if before tomorrow morning I should be a corpse? At my bed I kneel to-night and cry for mercy. Oh! if he should not send the pardon before to-morrow morning, and in the night my spirit should stand before his bar!—What then?" It is singular that other men think they shall live for ever, but men convinced of sin, who seek a Saviour, are afraid they shall not live another moment. You have known the time, dear Christian brethren, when you dared not shut your eyes for feel you should not open them again on earth; when you dreaded the shadows of the night lest they should darken for ever the light of the sun, and you should dwell in outer darkness throughout eternity. You have mourned as each day has entered, and you have wept as it has departed, because you fancied that your next step might precipitate you into your eternal doom. I have known what it is to tread the earth and fear lest every tuft of grass should but cover a door to hell; trembling, lest every particle, and every atom, and every stone, should be solar league with God against me, as to destroy me. John Bunyan says, that at one time in his experience, he felt that he had rather have been born a dog or a toad than a man; he felt so unutterably wretched on account of sin; and his great point of wretchedness was the fact, that though he had been three years seeking Christ, he might after all die without finding him. And in truth, this is no needless alarm. It may be perhaps too alarming to some who already feel their need of Christ, but the mass of us need perpetually to be startled with the thought of death. How few of you ever indulge that thought! Because ye live and are in health, and eat, and drink, and sleep, ye think ye shall not die. Do ye ever soberly look at your last end? Do ye ever, when ye come to your beds at night, think how one day ye shall undress for the last slumber? And when ye wake in the morning, do ye never think that the trump of the archangel shall startle you to appear before God in the last day of the great assize, wherein an universe shall stand before the Judge? No. "All men think all men mortal but themselves;" and thoughts of death we still push off, until at last we shall find ourselves waking up in torment, where to wake is to wake too late. But thou to whom I specially speak this morning, thou who feelest that thou art a great way off from Christ, thou shalt never die, but live, and declare the works of the Lord; if thou hast really sought him, thou shalt never die until thou hast found him. There was never a soul yet, that sincerely sought the Saviour, who perished before he found him. No; the gates of death shall never shut on thee till the gates of grace have opened for thee; till Christ has washed thy sins away thou shalt never be baptized in Jordan's flood. Thy life is secure, for this is God's constant plan—he keeps his own elect alive till the day of his grace, and then he takes them to himself. And inasmuch as thou knowest thy need of a Saviour, thou art one of his, and thou shalt never die until thou hast found him.</w:t>
        <w:br/>
      </w:r>
      <w:r>
        <w:rPr>
          <w:rFonts w:cs="Arial" w:ascii="Arial" w:hAnsi="Arial"/>
          <w:color w:val="000000"/>
        </w:rPr>
        <w:drawing>
          <wp:inline distT="0" distB="0" distL="0" distR="0">
            <wp:extent cx="285115" cy="76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second fear is, "Ah, sir! I am not afraid of dying before I find Christ, I have a worse fear than that; I have had convictions before, and they have often passed away; my greatest fear to-day is, that these will be the same." I have heard of a poor collier, who on one occasion, having been deeply impressed under a sermon, was led to repent of sin and forsake his former life; but he felt so great horror of ever returning to his former conversation, that one day he knelt down and cried thus unto God, "O Lord, let me die on this spot, rather than ever deny the religion which I have espoused, and turn back to my former conversation:" and we are credibly told, that he died on that very spot, and so his prayer was answered. God had rather take him home to heaven than suffer him to bear the brunt of temptation on earth. Now, when men come to Christ, they feel that they had rather suffer anything than lose their convictions. Scores of times have you and I been drawn to Christ under the preaching of the Word. We can look back upon dozens of occasions on which it seemed just the turning point with us. Something said in our hearts, "Now, believe in Christ, now is the accepted time, now is the day of salvation." But we said, "To-morrow, to-morrow ;" and when to-morrow came our convictions were gone. We thought what we said yesterday would be the deed of to-day; but instead of it, the procrastination of yesterday became the hardened wickedness of to-day: we wandered farther from God and forgot him. Now you are crying to him for fear, lest he should give you up again. You have this morning prayed before you came here, and you said, "Father, suffer not my companions to laugh me out of my religion; let not my worldly business so engross my thoughts, as to prevent my due attention to the matters of another world. Oh, let not the trifles of to-day so absorb my thoughts that I may not be preparing myself to meet my God— </w:t>
      </w:r>
    </w:p>
    <w:p>
      <w:pPr>
        <w:pStyle w:val="Normal"/>
        <w:snapToGrid w:val="false"/>
        <w:spacing w:lineRule="atLeast" w:line="360"/>
        <w:jc w:val="both"/>
        <w:rPr>
          <w:rFonts w:ascii="Arial" w:hAnsi="Arial" w:cs="Arial"/>
          <w:color w:val="000000"/>
        </w:rPr>
      </w:pPr>
      <w:r>
        <w:rPr>
          <w:rFonts w:cs="Arial" w:ascii="Arial" w:hAnsi="Arial"/>
          <w:color w:val="000000"/>
        </w:rPr>
        <w:t>'Deeply on my thoughtful heart,</w:t>
        <w:br/>
        <w:t>Eternal things impress,'</w:t>
      </w:r>
    </w:p>
    <w:p>
      <w:pPr>
        <w:pStyle w:val="Normal"/>
        <w:snapToGrid w:val="false"/>
        <w:spacing w:lineRule="atLeast" w:line="360"/>
        <w:jc w:val="both"/>
        <w:rPr/>
      </w:pPr>
      <w:r>
        <w:rPr>
          <w:rFonts w:cs="Arial" w:ascii="Arial" w:hAnsi="Arial"/>
          <w:color w:val="000000"/>
        </w:rPr>
        <w:br/>
        <w:t>and make this a real saving work that shall never die out, nor be taken from me." Is that your earnest prayer? O poor prodigal, it shall be heard, it shall be answered. Thou shalt not have time to go back. To-day thy Father views thee from his throne in heaven; to-day he runs to thee in the message of his gospel; today he falls upon thy neck and weeps for joy; to-day he says to thee, "Thy sins, which are many, are all forgiven ;" to-day, by the preaching of the Word, he bids thee come and reason with him, "for though thy sins be as scarlet, they shall be as wool, though the be red like crimson, they shall be whiter than snow."</w:t>
        <w:br/>
      </w:r>
      <w:r>
        <w:rPr>
          <w:rFonts w:cs="Arial" w:ascii="Arial" w:hAnsi="Arial"/>
          <w:color w:val="000000"/>
        </w:rPr>
        <w:drawing>
          <wp:inline distT="0" distB="0" distL="0" distR="0">
            <wp:extent cx="285115" cy="762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last and the most prominent thought which I suppose the prodigal would have, would be, that when he did get to his father, he would say to him, "Get along with you, I will have nothing more to do with you." "Ah!" thought he to himself, "I recollect the morning, when I rose up before day-break, because I knew I could not stand my mothers tears; I remember how I crept down the back staircase and took all the money with me, how I stole down the yard and ran away into the land where I spent my all. Oh! what will the old gentlemen say of me when I come back? Why, there he is! he is running to me. But he has got a horsewhip with him, to be sure, to whip me away. It is not at all possible that if he comes he will have a kind word for me. The most I can expect is that he will say, 'Well John, you have wasted all your money, you can not expect me to do anything for you again. I won't let you starve; you shall be one of my servants: there, come, I will take you as footman;' and if he will do that I will be obliged to him; nay, that is the very thing I will ask of him; I will say, 'Make me as one of thy hired servants.'" "Oh," said the devil within him, "your father will never speak comfortably to you: you had better run away again. I tell you if he gets near you, you will have such a dressing as you never received in your life. You will die with a broken heart; you will very likely fall dead here; the old man will never bury you; the carrion crows win eat you. There is no hope for you: see how you have treated him. Put yourself in his place: what would you do if you had a son that had run away with half your living, and spent it upon harlots?" And the son thought if he were in his fathers place he should be very harsh and severe; and possibly, he almost turned upon his heel to run away. But he had not time to do that. When he was just thinking about running away, on a sudden his father's arms were about his neck, and he had received the paternal kiss. Nay, before he could get his whole prayer finished, he was arrayed in a white robe, the best in the house; and they had brought him to the table, and the fatted calf was being killed for his repast. And poor soul, it shall be so with you. Thou sayest, "If I go to God, he win never receive me. I am too vile and wretched: others he may have pressed to his heart, but he will not me. If my brother should go, he might be saved; but there are such aggravations in my crime; I have grown so old since; I have done such a deal of mischief; I have so often blasphemed him, so frequently broken his Sabbaths; ah! and I have so often deceived him; I have promised I would repent, and when I got well I have lied to God, and gone back to my old sin. Oh, if he would but let me creep inside the door of heaven! I win not ask to be one of his children; I win only ask that he will let me be where the Syro-Phoenician woman desired to be—to be a dog, to eat the crumbs that fall from the Master's table. That is all I ask; and oh! if he will but grant it to me, he shall never hear the last of it, for as long as I live I will sing his praise; and when the world doth fade away, and the sun grow dim with age, my gratitude, immortal as my soul, shall never cease to sing his love, who pardoned my grossest sins and washed me in his blood." It shad be so. Come and try. Now, sinners, dry your tears; let hopeless sorrows cease; look to the wounds of Christ, who died; let all your griefs now be removed, there is no further cause for them; your Father loves you; he accepts and receives you to his heart.</w:t>
        <w:br/>
      </w:r>
      <w:r>
        <w:rPr>
          <w:rFonts w:cs="Arial" w:ascii="Arial" w:hAnsi="Arial"/>
          <w:color w:val="000000"/>
        </w:rPr>
        <w:drawing>
          <wp:inline distT="0" distB="0" distL="0" distR="0">
            <wp:extent cx="285115" cy="762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n conclusion, I may notice HOW THESE FEARS WERE MET IN THE PRODIGAL'S CASE, and how they shall be met in ours if we are in the same condition.</w:t>
        <w:br/>
      </w:r>
      <w:r>
        <w:rPr>
          <w:rFonts w:cs="Arial" w:ascii="Arial" w:hAnsi="Arial"/>
          <w:color w:val="000000"/>
        </w:rPr>
        <w:drawing>
          <wp:inline distT="0" distB="0" distL="0" distR="0">
            <wp:extent cx="285115" cy="762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ext says, "The Father saw him." Yes, and God saw thee just now. That tear which was wiped away so hastily—as if thou wast ashamed of it—God saw it, and he stored it in his bottle. That prayer which thou didst breathe just a few moments ago, so faintly, and with such little faith—God heard it. The other day thou wast in thy chamber, where no ear heard thee; but God was there. Sinner, let this be thy comfort, that God sees thee when thou beginnest to repent. He does not see thee with his usual gaze, with which he looks on all men; but he sees thee with an eye of intense interest. He has been looking on thee in an thy sin, and in all thy sorrow, hoping that thou wouldst repent; and now he sees the first gleam of grace, and he beholds it with joy. Never warder on the lonely castle top saw the first grey light of morning with more joy than that with which God beholds the first desire in thy heart. Never physician rejoiced more when he saw the first heaving of the lungs in one that was supposed to be dead, than God doth rejoice over thee, now that he sees the first token for good. Think not that thou art despised and unknown, and forgotten. He is marking thee from his high throne in glory, and rejoicing in what he sees. He saw thee pray, he heard thee groan; he marked thy tear; he looked upon thee and rejoiced to see that these were the first seeds of grace in thine heart.</w:t>
        <w:br/>
      </w:r>
      <w:r>
        <w:rPr>
          <w:rFonts w:cs="Arial" w:ascii="Arial" w:hAnsi="Arial"/>
          <w:color w:val="000000"/>
        </w:rPr>
        <w:drawing>
          <wp:inline distT="0" distB="0" distL="0" distR="0">
            <wp:extent cx="285115" cy="762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 text says, "he had compassion on him." He did not merely see him, but he wept within himself to think he should be in such a condition. The old father had a very long range of eye-sight; and though the prodigal could not see him in the distance, he could see the prodigal. And the fathers first thought when he saw him was this—"O my poor son, O my poor boy! that ever he should have brought himself into such a state as this!" He looked through his telescope of love, and he saw him, and said, "Ah! he did not go out of my house in such trim as that. Poor creature, his feet are bleeding; he has come a long way, I'll be bound. Look at his face, he doesn't look like the same boy he was when he left me. His eye that was so bright, is now sunken in its socket; his cheeks that once stood out with fatness, have now become hollow with famine. Poor wretch, I can tell all his bones, he is so emaciated." Instead of feeling any anger in his heart, he felt just the contrary; he felt such pity for his poor son. And so the Lord feels for you—you that are groaning and moaning on account of sin. He forgets your sins; he only weeps to think you should have brought yourself to be what you are: "Why didst thou rebel against me, and bring thyself into such a state as this?" It was just like that day when Adam sinned. God walked in the garden, and he missed Adam. He did not cry out, "Adam, come here and be judged!" No; with a soft, sorrowful, and plaintive voice, he said, "Adam, where art thou? Oh, my fair Adam, thou whom I made so happy, where art thou now? Oh, Adam! thou didst think to become a God; where art thou now? Thou hast walked with me: dost thou hide thyself from thy friend? Little dost thou know, O Adam, what woes thou hast brought on thyself, and thine offspring. Adam, where art thou?" And Jehovah bowels yearn to-day over you. He is not angry with you; his anger is passed away, and his hands are stretched out still. Inasmuch as he has brought you to feel that you have sinned against him, and to desire reconciliation with him, there is no wrath in his heart. The only sorrow that he feels is sorrow that you should have brought yourself into a state so mournful as that in which you now are found.</w:t>
        <w:br/>
      </w:r>
      <w:r>
        <w:rPr>
          <w:rFonts w:cs="Arial" w:ascii="Arial" w:hAnsi="Arial"/>
          <w:color w:val="000000"/>
        </w:rPr>
        <w:drawing>
          <wp:inline distT="0" distB="0" distL="0" distR="0">
            <wp:extent cx="285115" cy="762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 did not stop in mere compassion. Having had compassion, "he ran, and fell on his neck, and kissed him." This you do not understand yet; but you shall. As sure as God is God, if you this day are seeking him aright through Christ, the day shall come when the kiss of full assurance shall be on your lip, when the arms of sovereign love shall embrace you, and you shall know it to be so. Thou mayest have despised him, but thou shalt know him yet to be thy Father and thy Friend. Thou mayest have scoffed his name: thou shalt one day come to rejoice in it as better than pure gold. Thou mayest have broken his Sabbaths and despised his Word; the day is coming when the Sabbath shall be thy delight, and his Word thy treasure. Yes, marvel not; thou mayest have plunged into the kennel of sin, and made thy clothes black with iniquity; but thou shalt one day stand before his throne white as the angels be; and that tongue that once cursed him shall yet sing his praise. If thou be a real seeker, the hands that have been stained with lust shall one day grasp the harp of gold, and the head that has plotted against the Most High shall yet be girt with gold. Seemeth it not a strange thing that God should do so much for sinners? But strange though it seem, it shall be strangely true. Look at the staggering drunkard in the ale-house. Is there a possibility that one day he shall stand among the fairest sons of light? Possibility! ay, certainty, if he repents and turns from the error of his ways. Hear you yon curser and swearer? See you the man who labels himself as a servant of hell, and is not ashamed to do so? Is it possible that he shall one day share the bliss of the redeemed? Possible! ay, more, it is sure, if he turneth from his evil ways. O sovereign grace, turn men that they may repent! "Turn ye, turn ye, why will ye die, O house of Israel?" </w:t>
      </w:r>
    </w:p>
    <w:p>
      <w:pPr>
        <w:pStyle w:val="Normal"/>
        <w:snapToGrid w:val="false"/>
        <w:spacing w:lineRule="atLeast" w:line="360"/>
        <w:jc w:val="both"/>
        <w:rPr>
          <w:rFonts w:ascii="Arial" w:hAnsi="Arial" w:cs="Arial"/>
          <w:color w:val="000000"/>
        </w:rPr>
      </w:pPr>
      <w:r>
        <w:rPr>
          <w:rFonts w:cs="Arial" w:ascii="Arial" w:hAnsi="Arial"/>
          <w:color w:val="000000"/>
        </w:rPr>
        <w:t>"Lord, do thou the sinner turn,</w:t>
        <w:br/>
        <w:t>For thy tender mercy'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ne word or so, and I have done. If any of you to-day are under conviction of sin, let me solemnly warn you not to frequent places where those convictions are likely too be destroyed.</w:t>
        <w:br/>
      </w:r>
      <w:r>
        <w:rPr>
          <w:rFonts w:cs="Arial" w:ascii="Arial" w:hAnsi="Arial"/>
          <w:color w:val="000000"/>
        </w:rPr>
        <w:drawing>
          <wp:inline distT="0" distB="0" distL="0" distR="0">
            <wp:extent cx="285115" cy="762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correspondent of the </w:t>
      </w:r>
      <w:r>
        <w:rPr>
          <w:rFonts w:cs="Arial" w:ascii="Arial" w:hAnsi="Arial"/>
          <w:i/>
          <w:iCs/>
          <w:color w:val="000000"/>
        </w:rPr>
        <w:t>New York Christian Advocate</w:t>
      </w:r>
      <w:r>
        <w:rPr>
          <w:rFonts w:cs="Arial" w:ascii="Arial" w:hAnsi="Arial"/>
          <w:color w:val="000000"/>
        </w:rPr>
        <w:t xml:space="preserve"> furnishes the following affecting narrative:—</w:t>
        <w:br/>
      </w:r>
      <w:r>
        <w:rPr>
          <w:rFonts w:cs="Arial" w:ascii="Arial" w:hAnsi="Arial"/>
          <w:color w:val="000000"/>
        </w:rPr>
        <w:drawing>
          <wp:inline distT="0" distB="0" distL="0" distR="0">
            <wp:extent cx="285115" cy="762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was travelling in the state of Massachusetts, twenty-six years ago, after preaching one evening in the town of ___________, a very serious-looking young man arose, and wished to address the assembly. After obtaining leave, he spoke as follows:—'My friends, about one year ago, I set out in company with a young man of my intimate acquaintance, to seek the salvation of my soul. For several weeks we went on together, we laboured together, and often renewed our covenant not to give over seeking till we obtained the religion of Jesus. But, all at once, the young man neglected attending meeting, appeared to turn his back on all the means of grace, and grew so shy of me, that I could scarcely get an opportunity to speak with him. His strange conduct gave me much painful anxiety of mind; but still I felt resolved to obtain the salvation of my soul, or perish, making the publican's plea. After a few days, a friend informed me that my young companion had received an invitation to a ball, and was determined to go. I went immediately to him, and, with tears in my eyes, endeavoured to persuade him to change his purpose, and to go with me on that evening to a prayer-meeting. I pleaded with him in vain. He told me, when we parted, that I must not give him up as lost, for after he had attended that ball, he intended to make a business of seeking religion. The appointed evening came, and he went to the ball, and I went to the prayer-meeting. Soon after the meeting opened, it pleased God, in answer to my prayer, to turn my spiritual captivity, and make my soul rejoice in his justifying love. Soon after the ball opened, my young friend was standing at the head of the ball-room, with the hand of a young lady in his hand, preparing to lead down the dance; and, while the musician was turning his violin,, without one moment's warning, the young man sallied back, and fell dead on the floor. I was immediately sent for, to assist in devising means to convey his remains to his father's house. You will be better able to judge what were the emotions of my heart, when I tell you that that young man was my own brother.'"</w:t>
        <w:br/>
      </w:r>
      <w:r>
        <w:rPr>
          <w:rFonts w:cs="Arial" w:ascii="Arial" w:hAnsi="Arial"/>
          <w:color w:val="000000"/>
        </w:rPr>
        <w:drawing>
          <wp:inline distT="0" distB="0" distL="0" distR="0">
            <wp:extent cx="285115" cy="762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rifle not, then, with thy convictions, for eternity shall be too short for thee to utter thy lamentations over such trifl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God, the All-Seeing On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8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282">
        <w:r>
          <w:rPr>
            <w:rStyle w:val="InternetLink"/>
            <w:rFonts w:cs="Arial" w:ascii="Arial" w:hAnsi="Arial"/>
            <w:color w:val="000000"/>
          </w:rPr>
          <w:t>(No.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14,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5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ll and destruction are before the Lord: how much more then the hearts of the children of men?"—Proverbs 15:11.</w:t>
      </w:r>
    </w:p>
    <w:p>
      <w:pPr>
        <w:pStyle w:val="Web"/>
        <w:snapToGrid w:val="false"/>
        <w:spacing w:lineRule="atLeast" w:line="360" w:before="0" w:after="0"/>
        <w:jc w:val="both"/>
        <w:rPr/>
      </w:pPr>
      <w:r>
        <w:drawing>
          <wp:anchor behindDoc="0" distT="0" distB="0" distL="0" distR="0" simplePos="0" locked="0" layoutInCell="0" allowOverlap="1" relativeHeight="630">
            <wp:simplePos x="0" y="0"/>
            <wp:positionH relativeFrom="column">
              <wp:align>left</wp:align>
            </wp:positionH>
            <wp:positionV relativeFrom="line">
              <wp:posOffset>635</wp:posOffset>
            </wp:positionV>
            <wp:extent cx="657225" cy="809625"/>
            <wp:effectExtent l="0" t="0" r="0" b="0"/>
            <wp:wrapSquare wrapText="bothSides"/>
            <wp:docPr id="2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 descr=""/>
                    <pic:cNvPicPr>
                      <a:picLocks noChangeAspect="1" noChangeArrowheads="1"/>
                    </pic:cNvPicPr>
                  </pic:nvPicPr>
                  <pic:blipFill>
                    <a:blip r:embed="rId283"/>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OU HAVE OFTEN smiled at the ignorance of heathens who bow themselves before gods of wood and stone. You have quoted the words of Scripture, and you have said, "Eyes have they but they see not; ears have they, but they hear not." You have therefore argued that they could not be gods at all, because they could neither see nor hear, and you have smiled contemptuously at the men who could so debase their understandings as to make such things objects of adoration. May I ask you one question—but one? Your God can both see and hear: would your conduct be in any respect different, if you had a god such as those that the heathen worship? Suppose for one minute, that Jehovah, who is nominally adored in this land, could be (though it is almost blasphemy to suppose it) smitten with such a blindness, that he could not see the works and know the thoughts of man: would you then become more careless concerning him than you are now? I trow not. In nine cases out of ten, and perhaps in a far larger and sadder proportion, the doctrine of Divine Omniscience, although it is received and believed, has no practical effect upon our lives at all. The mass of mankind forget God: whole nations who know his existence and believe that he beholds them, live as if they had no God at all. Merchants, farmers, men in their shops, and in their fields, husbands in their families, and wives in the midst of their households, live as if there were no God; no eye inspecting them; no ear listening to the voice of their lips, and no eternal mind always treasuring up the recollection of their acts. Ah! we are practical Atheists, the mass of us; yea, all but those that have been born again, and have passed from death unto life, be their creeds what they may, are Atheists, after all, in life; for if there were no God, and no hereafter, multitudes of men would never be affected by the change; they would live the same as they do now—their lives being so full of disregard of God and his ways, that the absence of a God could not affect them in any great degree. Permit me, then, this morning, as God shall help me, to stir up your hearts; and may God grant that something I may say, may drive some of your practical Atheism out of you. I would endeavor to set before you, God, the all-seeing one, and press upon your solemn consideration the tremendous fact, that in all our acts, in all our ways, and in all our thoughts, we are continually under his observing eye.</w:t>
        <w:br/>
      </w:r>
      <w:r>
        <w:rPr>
          <w:rFonts w:cs="Arial" w:ascii="Arial" w:hAnsi="Arial"/>
          <w:color w:val="000000"/>
        </w:rPr>
        <w:drawing>
          <wp:inline distT="0" distB="0" distL="0" distR="0">
            <wp:extent cx="285115" cy="7620"/>
            <wp:effectExtent l="0" t="0" r="0" b="0"/>
            <wp:docPr id="2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in our text, first of all, </w:t>
      </w:r>
      <w:r>
        <w:rPr>
          <w:rFonts w:cs="Arial" w:ascii="Arial" w:hAnsi="Arial"/>
          <w:i/>
          <w:iCs/>
          <w:color w:val="000000"/>
        </w:rPr>
        <w:t>a great fact declared,—</w:t>
      </w:r>
      <w:r>
        <w:rPr>
          <w:rFonts w:cs="Arial" w:ascii="Arial" w:hAnsi="Arial"/>
          <w:color w:val="000000"/>
        </w:rPr>
        <w:t xml:space="preserve">"Hell and destruction are before the Lord ;" we have, secondly, </w:t>
      </w:r>
      <w:r>
        <w:rPr>
          <w:rFonts w:cs="Arial" w:ascii="Arial" w:hAnsi="Arial"/>
          <w:i/>
          <w:iCs/>
          <w:color w:val="000000"/>
        </w:rPr>
        <w:t>a great fact inferred,—</w:t>
      </w:r>
      <w:r>
        <w:rPr>
          <w:rFonts w:cs="Arial" w:ascii="Arial" w:hAnsi="Arial"/>
          <w:color w:val="000000"/>
        </w:rPr>
        <w:t>"How much more then the hearts of the children of men?"</w:t>
        <w:br/>
      </w:r>
      <w:r>
        <w:rPr>
          <w:rFonts w:cs="Arial" w:ascii="Arial" w:hAnsi="Arial"/>
          <w:color w:val="000000"/>
        </w:rPr>
        <w:drawing>
          <wp:inline distT="0" distB="0" distL="0" distR="0">
            <wp:extent cx="285115" cy="7620"/>
            <wp:effectExtent l="0" t="0" r="0" b="0"/>
            <wp:docPr id="2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begin with THE GREAT FACT WHICH IS DECLARED—a fact which furnishes us with premises from which we deduce the practical conclusion of the second sentence—"How much more then the hearts of the children of men?" The best interpretation that you can give of those two words, "hell" and "destruction," is, I think, comprehended in a sentence something like this,—</w:t>
      </w:r>
      <w:r>
        <w:rPr>
          <w:rFonts w:cs="Arial" w:ascii="Arial" w:hAnsi="Arial"/>
          <w:i/>
          <w:iCs/>
          <w:color w:val="000000"/>
        </w:rPr>
        <w:t>"Death and hell are before the Lord."</w:t>
      </w:r>
      <w:r>
        <w:rPr>
          <w:rFonts w:cs="Arial" w:ascii="Arial" w:hAnsi="Arial"/>
          <w:color w:val="000000"/>
        </w:rPr>
        <w:t xml:space="preserve"> The separate state of departed spirits, and destruction, </w:t>
      </w:r>
      <w:r>
        <w:rPr>
          <w:rFonts w:cs="Arial" w:ascii="Arial" w:hAnsi="Arial"/>
          <w:i/>
          <w:iCs/>
          <w:color w:val="000000"/>
        </w:rPr>
        <w:t>Abaddon,</w:t>
      </w:r>
      <w:r>
        <w:rPr>
          <w:rFonts w:cs="Arial" w:ascii="Arial" w:hAnsi="Arial"/>
          <w:color w:val="000000"/>
        </w:rPr>
        <w:t xml:space="preserve"> as the Hebrew has it, the place of torment, are both of them, although solemnly mysterious to us, manifest enough to God.</w:t>
        <w:br/>
      </w:r>
      <w:r>
        <w:rPr>
          <w:rFonts w:cs="Arial" w:ascii="Arial" w:hAnsi="Arial"/>
          <w:color w:val="000000"/>
        </w:rPr>
        <w:drawing>
          <wp:inline distT="0" distB="0" distL="0" distR="0">
            <wp:extent cx="285115" cy="7620"/>
            <wp:effectExtent l="0" t="0" r="0" b="0"/>
            <wp:docPr id="2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First, then, the word here translated "hell," might just as well be translated "death," or the state of departed spirits. Now, death, with all its solemn consequences, is visible before the Lord. Between us and the hereafter of departed spirits a great black cloud is hanging. Here and there, the Holy Spirit hath made chinks, as it were, in the black wall of separation, through which, by faith we can see; for he hath "revealed unto us by the Spirit" the things which "eye hath not seen nor ear heard," and which the human intellect could never compass. Yet, what we know is but very little. When men die, they pass beyond the realm of our knowledge: both in body and in soul, they go beyond our understandings. But God understands all the secrets of death. Let us divide these into several heads, and enumerate them.</w:t>
        <w:br/>
      </w:r>
      <w:r>
        <w:rPr>
          <w:rFonts w:cs="Arial" w:ascii="Arial" w:hAnsi="Arial"/>
          <w:color w:val="000000"/>
        </w:rPr>
        <w:drawing>
          <wp:inline distT="0" distB="0" distL="0" distR="0">
            <wp:extent cx="285115" cy="7620"/>
            <wp:effectExtent l="0" t="0" r="0" b="0"/>
            <wp:docPr id="2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knows the burial-places of all his people. He notes as well the resting-place of the man who is buried tombless and alone, as the man over whom a mighty mausoleum has been raised. The traveler who fell in the barren desert, whose body became the prey of the vulture, and whose bones were bleached in the sun—the mariner, who was wrecked far out at sea, and over whose corpse no dirge was ever wailed, except the howling of the winds, and the murmuring of the wild waves—the thousands who have perished in battle, unnumbered and unnoticed—the many who have died alone, amid dreary forests, frozen seas, and devouring snow-storms—all these, and the places of their sepulchre, are known to God. That silent grot within the sea, where pearls lie deep, where now the shipwrecked one is sleeping, is marked by God as the death-place of one of his redeemed; that place upon the mountain-side, the deep ravine into which the traveler fell and was buried in a snow-drift, is marked in the memory of God as the tomb of one of the human race. No body of man, however it may have been interred or uninterred, has passed beyond the range of God's knowledge. Blessed be his name, if I shall die, and lie where the rude forefathers of the hamlet sleep, in some neglected corner of the churchyard, I shall be known as well, and rise as well recognized by my glorious Father, as if interred in the cathedral, where forests of gothic pillars proudly stand erect, and where the songs of myriads perpetually salute high heaven. I shall be known as well as if I had been buried there in solemn pomp, and had been interred with music and with dread solemnities, and I shall be recognized as well as if the marble trophy and the famous pillar had been raised to my remembrance; for God knoweth no such thing as forgetfulness of the burying-places of his children. Moses sleeps in some spot that eye hath not seen. God kissed away his soul, and he buried him where Israel could never find him, though they may have searched for him. But God knoweth where Moses sleeps; and if he knows that, he understands where all his children are hidden. Ye cannot bell me where is the tomb of Adam; ye could not point out to me the sleeping place of Abel. Is any man able to discover the tomb of Methuselah and those long-lived dwellers in the time before the flood? Who shall tell where the once-treasured body of Joseph now sleeps in faith? Can any of you discover the tombs of the kings, and mark the exact spot where David and Solomon rest in solitary grandeur? No, those things have passed from human recollection, and we know not where the great and mighty of the past are buried; but God knoweth, for death and Hades are open before the Lord.</w:t>
        <w:br/>
      </w:r>
      <w:r>
        <w:rPr>
          <w:rFonts w:cs="Arial" w:ascii="Arial" w:hAnsi="Arial"/>
          <w:color w:val="000000"/>
        </w:rPr>
        <w:drawing>
          <wp:inline distT="0" distB="0" distL="0" distR="0">
            <wp:extent cx="285115" cy="7620"/>
            <wp:effectExtent l="0" t="0" r="0" b="0"/>
            <wp:docPr id="25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further, not only does he know the place where they were buried, but he is cognizant of the history of all their bodies after sepulture or after death. It has often been asked by the infidel, "How can the body of man be restored, when it may have been eaten by the cannibal, or devoured by wild beasts?" Our simple reply is, that God can track every atom of it if he pleases. We do not think it necessary to resurrection that he should do so, but if he so willed it, he could bring every atom of every body that hath ever died: although it hath passed through the most complicated machinery of nature, and become entangled in its passage with plants and beasts, yea, and with the bodies of other men, God hath it still within the range of his knowledge to know where every atom is, and it is within the might of his Omnipotence to call every atom from its wandering, and restore it to its proper sphere, and rebuild the body of which it was a part. It is true, we could not track the dust that long since has moldered. Buried with exactest care, preserved with the most scrupulous reverence, years passed away, and the body of the monarch, which had long slept well guarded and protected, was at last reached by the careless hand. The coffin had moldered, and the metal was broken for the sake of its own value; a handful of dust was discovered, the last relics of one who was master of many nations. That dust by sacrilegious hand was cast in the aisle of the church, or thrown into the churchyard and blown by the winds into the neighboring field. It was impossible for ever to preserve it; the greatest care was defeated; and at last the monarch was on a level with his slave, "alike unknowing and unknown." But God knows where every particle of the handful of dust has gone: he has marked in his book the wandering of every one of its atoms. He hath death so open before his view, that he can bring all these together, bone to bone, and clothe them with the very flesh that robed them in the days of yore, and make them live again. Death is open before the Lord.</w:t>
        <w:br/>
      </w:r>
      <w:r>
        <w:rPr>
          <w:rFonts w:cs="Arial" w:ascii="Arial" w:hAnsi="Arial"/>
          <w:color w:val="000000"/>
        </w:rPr>
        <w:drawing>
          <wp:inline distT="0" distB="0" distL="0" distR="0">
            <wp:extent cx="285115" cy="7620"/>
            <wp:effectExtent l="0" t="0" r="0" b="0"/>
            <wp:docPr id="25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the body, so the soul when separated from the body, is before the Lord. We look upon the countenance of our dying friend, and on a sudden a mysterious change passes over his frame. "His soul has fled," we say. But have we any idea of what his soul is? Can we form even a conjecture of what the flying of that soul may be, and what the august presence into which it is ushered when it is disentangled from its earthly coil? Is it possible for us to guess what is that state where Spirits without bodies, perpetually blest, behold their God? It is possible for us to compass some imagination of what heaven is to be, when bodies and souls, reunited, shall before God's throne enjoy the highest bliss; but I do think, that so gross are our conceptions, whilst we are in our bodies, that it is almost, if not quite, impossible for any of us to form any idea whatever as to the position of souls, whilst in the disembodied state, between the hour of death and the time of resurrection. </w:t>
      </w:r>
    </w:p>
    <w:p>
      <w:pPr>
        <w:pStyle w:val="Normal"/>
        <w:snapToGrid w:val="false"/>
        <w:spacing w:lineRule="atLeast" w:line="360"/>
        <w:jc w:val="both"/>
        <w:rPr>
          <w:rFonts w:ascii="Arial" w:hAnsi="Arial" w:cs="Arial"/>
          <w:color w:val="000000"/>
        </w:rPr>
      </w:pPr>
      <w:r>
        <w:rPr>
          <w:rFonts w:cs="Arial" w:ascii="Arial" w:hAnsi="Arial"/>
          <w:color w:val="000000"/>
        </w:rPr>
        <w:t>"This much, and this is all, we know;</w:t>
        <w:br/>
        <w:t>They are supremely blest:</w:t>
        <w:br/>
        <w:t>Have done with sin, and care, and woe,</w:t>
        <w:br/>
        <w:t>And with their Saviour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ut the best of the saints can tell us nothing more than this. They are blest, and in paradise they are reigning with their Lord. Brethren, these things are known to God. The separate state of the dead, the heaven of disembodied spirits, is within the gaze of the Most High, and at this hour, if so he pleased, he could reveal to us the condition of every man that is dead—whether he has mounted to Elysian fields, to dwell for ever in the sunlight of his Master's countenance, or has been plunged into hell, dragged down by iron chains, to wait in dreary woe the result of the awful trial, when "Depart ye cursed," must be the re-affirmation of a sentence once pronounced, and already in part endured. God understands the separate doom of every man's spirit before the great tribunal day—before the last sentence shall have been pronounced, death is open before the Lord.</w:t>
        <w:br/>
      </w:r>
      <w:r>
        <w:rPr>
          <w:rFonts w:cs="Arial" w:ascii="Arial" w:hAnsi="Arial"/>
          <w:color w:val="000000"/>
        </w:rPr>
        <w:drawing>
          <wp:inline distT="0" distB="0" distL="0" distR="0">
            <wp:extent cx="285115" cy="7620"/>
            <wp:effectExtent l="0" t="0" r="0" b="0"/>
            <wp:docPr id="25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next word, </w:t>
      </w:r>
      <w:r>
        <w:rPr>
          <w:rFonts w:cs="Arial" w:ascii="Arial" w:hAnsi="Arial"/>
          <w:i/>
          <w:iCs/>
          <w:color w:val="000000"/>
        </w:rPr>
        <w:t>"destruction,"</w:t>
      </w:r>
      <w:r>
        <w:rPr>
          <w:rFonts w:cs="Arial" w:ascii="Arial" w:hAnsi="Arial"/>
          <w:color w:val="000000"/>
        </w:rPr>
        <w:t xml:space="preserve"> signifies hell, or the place of the damned. That also is open before the Lord. Where hell is, and what its miseries, we know not; except "through a glass darkly," we have never seen the invisible things of horror. That land of terror is a land unknown. We have much reason to thank God that he has put it so far off from the habitations of living mortals, that the pains, the groans, the shrieks, the yells, are not to be heard here, or else earth itself would have become a hell, the solemn prelude and the ante-past of unutterable torment. God has put somewhere, far on the edge of his dominions, a tearful lake that burneth with fire and brimstone; into that he cast the rebel angels, who (though by a license they are now allowed to walk the earth) do carry a hell within their bosoms, and are by-and-by to be bound with chains, reserved in blackness and darkness for ever for them that kept not their first estate, but lifted the arm of their rebellion against God. Into that place we dare not look. Perhaps it would not be possible for any man to get a fair idea of the torments of the lost, without at once becoming mad. Reason would reel at such a sight of horror. One moment of listening to the shrill screams of spirits tortured, might forever drive us into the depths of despair, and make us only fit to be bound in chains whilst we lived on earth. Raving lunatics surely we must become. But whilst God has mercifully covered all these things from us, they are all known to him; he looks upon them; yea, it is his look that makes hell what it is. His eyes, full of fury, flash the lightnings that scathe his enemies; his lips, full of dreadful thunders, make the thunders that now Upright the wicked. O, could they escape the eye of God, could they shut out that dreary vision of the face of the incensed Majesty of heaven, then might hell be quenched; then might the wheels of Ixion stand still; then might doomed Tantalus quench his thirst and eat to his very full. But there, whilst they lie in their chains, they look upward, and they see ever that fearful vision of the Most High; the dreadful hands that grasp the thunderbolts, the dreadful lips that speak the thunders, and the fearful eyes that flash the flames that burn their souls, with horrors deeper than despair. Yes, hell, horrible as it is, and veiled in many clouds, and covered over with darkness, is naked before the vision of the Most High.</w:t>
        <w:br/>
      </w:r>
      <w:r>
        <w:rPr>
          <w:rFonts w:cs="Arial" w:ascii="Arial" w:hAnsi="Arial"/>
          <w:color w:val="000000"/>
        </w:rPr>
        <w:drawing>
          <wp:inline distT="0" distB="0" distL="0" distR="0">
            <wp:extent cx="285115" cy="7620"/>
            <wp:effectExtent l="0" t="0" r="0" b="0"/>
            <wp:docPr id="2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the grand fact stated—"Hell and destruction are before the Lord." After this the inference seems to be easy—"How much more then the hearts of the children of men?"</w:t>
        <w:br/>
      </w:r>
      <w:r>
        <w:rPr>
          <w:rFonts w:cs="Arial" w:ascii="Arial" w:hAnsi="Arial"/>
          <w:color w:val="000000"/>
        </w:rPr>
        <w:drawing>
          <wp:inline distT="0" distB="0" distL="0" distR="0">
            <wp:extent cx="285115" cy="7620"/>
            <wp:effectExtent l="0" t="0" r="0" b="0"/>
            <wp:docPr id="26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now come to the GRAND FACT INFERRED.</w:t>
        <w:br/>
      </w:r>
      <w:r>
        <w:rPr>
          <w:rFonts w:cs="Arial" w:ascii="Arial" w:hAnsi="Arial"/>
          <w:color w:val="000000"/>
        </w:rPr>
        <w:drawing>
          <wp:inline distT="0" distB="0" distL="0" distR="0">
            <wp:extent cx="285115" cy="7620"/>
            <wp:effectExtent l="0" t="0" r="0" b="0"/>
            <wp:docPr id="26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briefly entering upon this second part I will discuss the subject thus: You notice there an argument—"How much more then the hearts of the children of men?" I will therefore begin by asking, why does it follow that the hearts of men are seen by God? </w:t>
      </w:r>
      <w:r>
        <w:rPr>
          <w:rFonts w:cs="Arial" w:ascii="Arial" w:hAnsi="Arial"/>
          <w:i/>
          <w:iCs/>
          <w:color w:val="000000"/>
        </w:rPr>
        <w:t>Why—how—what—when</w:t>
      </w:r>
      <w:r>
        <w:rPr>
          <w:rFonts w:cs="Arial" w:ascii="Arial" w:hAnsi="Arial"/>
          <w:color w:val="000000"/>
        </w:rPr>
        <w:t>—shall be four questions into which we shall divide what we have now to say.</w:t>
        <w:br/>
      </w:r>
      <w:r>
        <w:rPr>
          <w:rFonts w:cs="Arial" w:ascii="Arial" w:hAnsi="Arial"/>
          <w:color w:val="000000"/>
        </w:rPr>
        <w:drawing>
          <wp:inline distT="0" distB="0" distL="0" distR="0">
            <wp:extent cx="285115" cy="7620"/>
            <wp:effectExtent l="0" t="0" r="0" b="0"/>
            <wp:docPr id="26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Why</w:t>
      </w:r>
      <w:r>
        <w:rPr>
          <w:rFonts w:cs="Arial" w:ascii="Arial" w:hAnsi="Arial"/>
          <w:color w:val="000000"/>
        </w:rPr>
        <w:t xml:space="preserve"> is it so clear, that "if hell and destruction are open before the Lord," the hearts of men must be very plainly viewed by him?</w:t>
        <w:br/>
      </w:r>
      <w:r>
        <w:rPr>
          <w:rFonts w:cs="Arial" w:ascii="Arial" w:hAnsi="Arial"/>
          <w:color w:val="000000"/>
        </w:rPr>
        <w:drawing>
          <wp:inline distT="0" distB="0" distL="0" distR="0">
            <wp:extent cx="285115" cy="7620"/>
            <wp:effectExtent l="0" t="0" r="0" b="0"/>
            <wp:docPr id="26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nswer, because the hearts of men are not so extensive as the realms of death and torment. What is man's heart? what is man's self? Is he not in Scripture compared to a grasshopper? Does not God declare that he "takes up the isles"—whole islands full of men—"as a very little thing; And the nations before him are but as the drop of a bucket?" If, then, the all-seeing eye of God takes in at one glance the wide regions of death—and wide they are, wide enough to startle any man who shall try to range them through—if, I say, with one glance God seeth death and seeth hell through, with all its bottomless depths, with all its boundlessness of misery, surely, then, he is quite able to behold all the actions of the little thing called man's heart. Suppose a man so wise is to be able to know the wants of a nation and to remember the feelings of myriads of men, you can not suppose it difficult for him to know the actions of his own family and to understand the emotions of his oven household. If the man is able to stretch his arm over a great sphere, and to say, "I am monarch of all this," surely he shall be able to control the less. He who in his wisdom can walk through centuries shall not say that he is ignorant of the history of a year; he who can dive into the depths of science, and understand the history of the whole world from its creation, is not to be alarmed by some small riddle that happens at his own door. No, the God who seeth death and hell seeth our hearth for they are far less extensive.</w:t>
        <w:br/>
      </w:r>
      <w:r>
        <w:rPr>
          <w:rFonts w:cs="Arial" w:ascii="Arial" w:hAnsi="Arial"/>
          <w:color w:val="000000"/>
        </w:rPr>
        <w:drawing>
          <wp:inline distT="0" distB="0" distL="0" distR="0">
            <wp:extent cx="285115" cy="7620"/>
            <wp:effectExtent l="0" t="0" r="0" b="0"/>
            <wp:docPr id="26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9"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flect again, that they are far less aged too. Death is an ancient monarch; he is the only king whose dynasty stands fast. Ever since the days of Adam he has never been succeeded by another, and has never had an interregnum in his reign. His black ebon sceptre hath swept away generation after generation; his scythe hath mowed the fair fields of this earth a hundred times, and is sharp to mow us down, and when another crop shall succeed us he is still ready to devour the multitudes, and sweep the earth clean again. The regions of death are old domains; his pillars of black granite are ancient as the eternal hills. Death made his prey on earth long ere Adam was here. Those mighty creatures that made the deep hoary with their strength, and stirred the earth with their tramplings—those elder born of natures sons, the mighty creatures that lived here long ere Adam walked in Eden—death made them his prey: like a mighty hunter he speared the mighty lizard and laid it low, and now we dig it from the stony tomb, and wonder at it. He is our ancient monarch; but ancient as he is, his whole monarchy is in the records of God, and until death itself is dead, and swallowed up in victory, death shall be open before the Lord. How old, too, is death—old as the first sin. In that day when Satan tempted the angels, and led astray the third part of the stars of heaven, then hell was digger; then was that bottomless pit first struck out of solid rocks of vengeance, that it might stand a marvelous record of what God's wrath can do. The fires of hell are not the kindlings of yesterday: they are ancient flames that burned long ere Vesuvius cast forth its lurid flame. Long ere the first charred ashes tell upon the plain from earth's red volcanoes, hell's flames we're burning; for "Tophet is prepared of old, the pile thereof is wood and much smoke; the breath of the Lord like a stream of brimstone, doth kindle it. If, then, the ancient things, these old ones, death and hell, have been observed by God, and if their total history is known to him, how much more then shall he know the history of those mere animalculae, those ephemera of an hour, that we call men! You are here to-day, and gone to-morrow; born yesterday—the next hour shall see our tomb prepared, and another minute shall hear, "ashes to ashes, dust to dust," and the falling of the clod upon the coffin lid. We are the creatures of a day, and know nothing. We are scarcely here; we are only living and dead. "Gone!" is the greatest part of our history. Scarcely have we time enough to tell the story, ere it comes to its finis. Surely, then, God may easily understand the history of a beast, when he knows the history of the monarchies of death and hell.</w:t>
        <w:br/>
      </w:r>
      <w:r>
        <w:rPr>
          <w:rFonts w:cs="Arial" w:ascii="Arial" w:hAnsi="Arial"/>
          <w:color w:val="000000"/>
        </w:rPr>
        <w:drawing>
          <wp:inline distT="0" distB="0" distL="0" distR="0">
            <wp:extent cx="285115" cy="7620"/>
            <wp:effectExtent l="0" t="0" r="0" b="0"/>
            <wp:docPr id="26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0"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the </w:t>
      </w:r>
      <w:r>
        <w:rPr>
          <w:rFonts w:cs="Arial" w:ascii="Arial" w:hAnsi="Arial"/>
          <w:i/>
          <w:iCs/>
          <w:color w:val="000000"/>
        </w:rPr>
        <w:t>why</w:t>
      </w:r>
      <w:r>
        <w:rPr>
          <w:rFonts w:cs="Arial" w:ascii="Arial" w:hAnsi="Arial"/>
          <w:color w:val="000000"/>
        </w:rPr>
        <w:t>. I need not give further arguments, though there be abundance deducible from the text. "How much more then the hearts of the children of men?"</w:t>
        <w:br/>
      </w:r>
      <w:r>
        <w:rPr>
          <w:rFonts w:cs="Arial" w:ascii="Arial" w:hAnsi="Arial"/>
          <w:color w:val="000000"/>
        </w:rPr>
        <w:drawing>
          <wp:inline distT="0" distB="0" distL="0" distR="0">
            <wp:extent cx="285115" cy="7620"/>
            <wp:effectExtent l="0" t="0" r="0" b="0"/>
            <wp:docPr id="26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1"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w, </w:t>
      </w:r>
      <w:r>
        <w:rPr>
          <w:rFonts w:cs="Arial" w:ascii="Arial" w:hAnsi="Arial"/>
          <w:i/>
          <w:iCs/>
          <w:color w:val="000000"/>
        </w:rPr>
        <w:t>how</w:t>
      </w:r>
      <w:r>
        <w:rPr>
          <w:rFonts w:cs="Arial" w:ascii="Arial" w:hAnsi="Arial"/>
          <w:color w:val="000000"/>
        </w:rPr>
        <w:t xml:space="preserve"> does God know the heart? I mean to what degree and to what extent does he understand and know that which is in man? I answer, Holy Scripture in divers places gives us most precise information. God knows the heart so well that he is said to "search" it. We all understand the figure of a search. There is a search-warrant out against some man who is supposed to be harboring a traitor in his house. The officer goes into the lower room, opens the door of every cupboard, looks into every closet, peers into every cranny, takes the key, descends into the cellar, turns over the coals, disturbs the wood, lest any one should be hidden there. Up stairs he goes: there is an old room that has not been open for years,—it is opened. There is a huge chest: the lock is forced, and it is broken open. The very top of the house is searched, lest upon the slates or upon the tiles some one should be concealed. At last, when the search has been complete, the officer says, "It is impossible that there can be anybody here, for, from the tiles to the foundation, I have searched the house thoroughly through; I know the very spiders well, for I have seen the house completely." Now, it is just so that God knows our heart. He searches it—searches into every nook, corner, crevice, and secret part; and the figure of the Lord is pushed further still. "The candle of the Lord," we are told, "searches the secret parts of the belly." As when we wish to find something, we take a candle, and look down upon the ground with great care, and turn up the dust. If it is some little piece of money we desire to find, we light a candle and sweep the house, and search diligently till we find it. Even so it is with God. He searches Jerusalem with candles, and pulls every thing to day-light. No partial search, like that of Laban, when he went into Rachel's tent to look for his idols. She put them in the camel's furniture, and sat upon them; but God looks into the camel's furniture, and all. "Can any hide himself in secret places, that I shall not see him? saith the Lord." His eye searches the heart, and looks into every part of it.</w:t>
        <w:br/>
      </w:r>
      <w:r>
        <w:rPr>
          <w:rFonts w:cs="Arial" w:ascii="Arial" w:hAnsi="Arial"/>
          <w:color w:val="000000"/>
        </w:rPr>
        <w:drawing>
          <wp:inline distT="0" distB="0" distL="0" distR="0">
            <wp:extent cx="285115" cy="7620"/>
            <wp:effectExtent l="0" t="0" r="0" b="0"/>
            <wp:docPr id="26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2"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nother passage we are told that God tries the reins. That is even more than searching. The goldsmith when he takes gold, looks at it, and examines it carefully. "Ah!" says he, "but I don't understand this gold yet: I must try it." He thrusts it into the furnace; there coals are heaped upon it, and it is fused and melted, till he knows what there is of dross, and what there is of gold. Now, God knows to the very carat how much there is of sound gold in us, and how much of dross. There is no deceiving him. He has put our hearts into the furnace of his Omniscience; the furnace—his knowledge—tries us as completely as the goldsmith's crucible doth try the gold—how much there is of hypocrisy, how much of truth—how much of steam, how much of real—how much of ignorance, how much of knowledge—how much of devotion, how much of blasphemy—how much of carefulness, how much of carelessness. God knows the ingredients of the heart; he reduces the soul to its pristine metals; he divides it asunder—so much of quartz, so much of gold, so much of dung, of dross, of wood, of hay, of stubble, so much of gold, silver, and precious stones. "The Lord trieth the hearts and searcheth the reins of the children of men."</w:t>
        <w:br/>
      </w:r>
      <w:r>
        <w:rPr>
          <w:rFonts w:cs="Arial" w:ascii="Arial" w:hAnsi="Arial"/>
          <w:color w:val="000000"/>
        </w:rPr>
        <w:drawing>
          <wp:inline distT="0" distB="0" distL="0" distR="0">
            <wp:extent cx="285115" cy="7620"/>
            <wp:effectExtent l="0" t="0" r="0" b="0"/>
            <wp:docPr id="26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3"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is another description of God's knowledge of the heart. In one place of Sacred Writ—(it will be well if you set your children to find out these places at home)—God is said to ponder the heart. Now, you know, the Latin word </w:t>
      </w:r>
      <w:r>
        <w:rPr>
          <w:rFonts w:cs="Arial" w:ascii="Arial" w:hAnsi="Arial"/>
          <w:i/>
          <w:iCs/>
          <w:color w:val="000000"/>
        </w:rPr>
        <w:t>ponder</w:t>
      </w:r>
      <w:r>
        <w:rPr>
          <w:rFonts w:cs="Arial" w:ascii="Arial" w:hAnsi="Arial"/>
          <w:color w:val="000000"/>
        </w:rPr>
        <w:t xml:space="preserve"> means </w:t>
      </w:r>
      <w:r>
        <w:rPr>
          <w:rFonts w:cs="Arial" w:ascii="Arial" w:hAnsi="Arial"/>
          <w:i/>
          <w:iCs/>
          <w:color w:val="000000"/>
        </w:rPr>
        <w:t>weigh.</w:t>
      </w:r>
      <w:r>
        <w:rPr>
          <w:rFonts w:cs="Arial" w:ascii="Arial" w:hAnsi="Arial"/>
          <w:color w:val="000000"/>
        </w:rPr>
        <w:t xml:space="preserve"> The Lord weighs the heart. Old Master Quarles has got a picture of a great one putting a heart into one scale, and then putting the law, the Bible, into the other scale, to weigh it. This is what God does with men's hearts. They are often great, puffed-up, blown-out things, and people say, "What a great-hearted man that is!" But God does not judge by the appearance of a man's great heart nor the outside appearance of a good heart; but he puts it in the scales and weighs it—puts his own Word in one scale and the heart in the other. He knows the exact weight—knows whether we have grace in the heart, which makes us good weight, or only pretence in the heart, which makes us weigh light weight when put into the scale. He searches the heart in every possible way, he puts it into the fire, and then thrusts it into the balances. Oh, might not God say of many of you, "I have searched your heart, and I have found vanity therein? Reprobate silver shall men call you; for God has put you in the furnace and rejected you." And then he might conclude his verdict by saying, </w:t>
      </w:r>
      <w:r>
        <w:rPr>
          <w:rFonts w:cs="Arial" w:ascii="Arial" w:hAnsi="Arial"/>
          <w:i/>
          <w:iCs/>
          <w:color w:val="000000"/>
        </w:rPr>
        <w:t>"Mene, mene, tekel—</w:t>
      </w:r>
      <w:r>
        <w:rPr>
          <w:rFonts w:cs="Arial" w:ascii="Arial" w:hAnsi="Arial"/>
          <w:color w:val="000000"/>
        </w:rPr>
        <w:t xml:space="preserve">thou art weighed in the balances and found wanting." This, then, is the answer to the question, </w:t>
      </w:r>
      <w:r>
        <w:rPr>
          <w:rFonts w:cs="Arial" w:ascii="Arial" w:hAnsi="Arial"/>
          <w:i/>
          <w:iCs/>
          <w:color w:val="000000"/>
        </w:rPr>
        <w:t>How?</w:t>
      </w:r>
      <w:r>
        <w:rPr>
          <w:rFonts w:cs="Arial" w:ascii="Arial" w:hAnsi="Arial"/>
          <w:color w:val="000000"/>
        </w:rPr>
        <w:br/>
      </w:r>
      <w:r>
        <w:rPr>
          <w:rFonts w:cs="Arial" w:ascii="Arial" w:hAnsi="Arial"/>
          <w:color w:val="000000"/>
        </w:rPr>
        <w:drawing>
          <wp:inline distT="0" distB="0" distL="0" distR="0">
            <wp:extent cx="285115" cy="7620"/>
            <wp:effectExtent l="0" t="0" r="0" b="0"/>
            <wp:docPr id="27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4"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question was, </w:t>
      </w:r>
      <w:r>
        <w:rPr>
          <w:rFonts w:cs="Arial" w:ascii="Arial" w:hAnsi="Arial"/>
          <w:i/>
          <w:iCs/>
          <w:color w:val="000000"/>
        </w:rPr>
        <w:t>What?</w:t>
      </w:r>
      <w:r>
        <w:rPr>
          <w:rFonts w:cs="Arial" w:ascii="Arial" w:hAnsi="Arial"/>
          <w:color w:val="000000"/>
        </w:rPr>
        <w:t xml:space="preserve"> What is it that God sees in man's heart? God sees in man's heart a great deal more than we think of God sees, and has seen in out hearts, lust, and blasphemy, and murder, and adultery, and malice and wrath, and all uncharitableness. The heart never can be painted too black, unless you daub it with something blacker than the devil himself. It is as base as it can be. You have never committed murder, but yet you have had murder in your heart; you may never have stained your hands with lusts and the aspersions of uncleanness, but still it is in the heart. Have you never imagined an evil thing? Has your soul never for a moment doted on a pleasure which you were too chaste to indulge in, but which for a moment you surveyed with at least some little complacency and delight? Has not imagination often pictured, even to the solitary monk in his cell, greater vice than men in public life have ever dreamed of? And may not even the divine in his closet be conscious that blasphemies, and murders, and lusts of the vilest class, can find a ready harbor even in the heart which he hopes is dedicated to God? Oh! beloved, it is a sight that no human eye could endure: the sight of a heart really laid bare before one's own inspection would startle us almost into insanity: but God sees the heart in all its bestial sensuousness, in all its wanderings and rebellions, in all its high mindedness and pride; God has searched and knows it altogether.</w:t>
        <w:br/>
      </w:r>
      <w:r>
        <w:rPr>
          <w:rFonts w:cs="Arial" w:ascii="Arial" w:hAnsi="Arial"/>
          <w:color w:val="000000"/>
        </w:rPr>
        <w:drawing>
          <wp:inline distT="0" distB="0" distL="0" distR="0">
            <wp:extent cx="285115" cy="7620"/>
            <wp:effectExtent l="0" t="0" r="0" b="0"/>
            <wp:docPr id="27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5"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sees all the heart's imaginations, and what they are let us not presume to tell. O children of God, these have made you cry and groan full many a time, and though the worldling groans not over them, yet he hath them. Oh, what a filthy stye of Stygian imaginations is the heart; all full of every thing that is hideous, when it once begins to dance and make carnival and revelry concerning sin. But God sees the heart's imaginations.</w:t>
        <w:br/>
      </w:r>
      <w:r>
        <w:rPr>
          <w:rFonts w:cs="Arial" w:ascii="Arial" w:hAnsi="Arial"/>
          <w:color w:val="000000"/>
        </w:rPr>
        <w:drawing>
          <wp:inline distT="0" distB="0" distL="0" distR="0">
            <wp:extent cx="285115" cy="7620"/>
            <wp:effectExtent l="0" t="0" r="0" b="0"/>
            <wp:docPr id="2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6"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God sees the heart's devices. You, perhaps, O sinner, have determined to curse God; you have not done so, but you intend to do it. He knows your devices—reads them all. You perhaps will not be permitted to run into the excess of riotousness into which you purpose to go; but your very purpose is now undergoing the inspection of the Most High. There is never a design forged in the fires of the heart, before it is beaten on the anvil of resolve, that is not known, and seen, and noted by Jehovah our God.</w:t>
        <w:br/>
      </w:r>
      <w:r>
        <w:rPr>
          <w:rFonts w:cs="Arial" w:ascii="Arial" w:hAnsi="Arial"/>
          <w:color w:val="000000"/>
        </w:rPr>
        <w:drawing>
          <wp:inline distT="0" distB="0" distL="0" distR="0">
            <wp:extent cx="285115" cy="7620"/>
            <wp:effectExtent l="0" t="0" r="0" b="0"/>
            <wp:docPr id="2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7"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knows, next, the resolves of the heart. He knows, O sinner, how many times you have resolved to repent, and have resolved and re-resolved, and then have continued the same. He knows, O thou that hast been sick, how thou didst resolve to seek God, but how thou didst despise thine own resolution, when good health had put thee beyond the temporary danger. Thy resolves have been filed in heaven, and thy broken promises, and thy vows despised, shall be brought out in their order as swift witnesses for thy condemnation. All these things are known of God. We have often had very clear proof of God's knowing what is in man's heart, even in the ministry. Some months ago, whilst standing here preaching, I deliberately pointed to a man in the midst of the crowd, and said these words—"There is a man sitting there that is a shoemaker, keeps his shop open on Sunday, had his shop open last Sabbath morning, took ninepence, and -there was fourpence profit out of it. His soul is sold to Satan for fourpence." A City Missionary, when going round the West end of the town, met with a poor man, of whom he asked this question: "Do you know Mr. Spurgeon?" He found him reading a sermon. "Yes," he said, "I have every reason to know him; I have been to hear him, and under God's grace I have become a new man. "But," said he, "shall I tell you how it was? I went to the Music Hall, and took my seat in the middle of the place, and the man looked at me as if he knew me, and deliberately told the congregation that I was a shoemaker, and that I sold shoes on a Sunday; and I did, sir. But, sir, I should not have minded that; but he said I took ninepence the Sunday before, and that there was fourpence profit; and so I did take ninepence, and fourpence was just the profit, and how he should know that I'm sure I can not tell. It struck me it was God had spoken to my soul through him; and I shut my shop last Sunday, and was afraid to open it and go there, lest he should split about me again." I could tell as many as a dozen authentic stories of cases that have happened in this Hall, where I have deliberately pointed at some body, without the slightest knowledge of the person, or ever having in the least degree any inkling or idea that what I said was right, except that I believed I was moved thereto by the Spirit; and so striking has been the description, that the persons have gone away and said, "Come, see a man that told me all things that ever I did: he was sent of God to my soul, beyond a doubt, or else he could not have painted my case so clearly."</w:t>
        <w:br/>
      </w:r>
      <w:r>
        <w:rPr>
          <w:rFonts w:cs="Arial" w:ascii="Arial" w:hAnsi="Arial"/>
          <w:color w:val="000000"/>
        </w:rPr>
        <w:drawing>
          <wp:inline distT="0" distB="0" distL="0" distR="0">
            <wp:extent cx="285115" cy="7620"/>
            <wp:effectExtent l="0" t="0" r="0" b="0"/>
            <wp:docPr id="2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8"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t only so, but we have known cases in which the thoughts of men have been revealed from the pulpit. I have sometimes seen persons nudge with their elbows, because they have got a smart hit, and I have heard them say, when they went out, "That is just what I said to you when I went in at the door." "Ah!" says the other, "I was thinking of the very thing he said, and he told me of it." Now, if God thus proves his own Omniscience by helping his poor, ignorant servant, to state the very thing, thought and done, when he did not know it, then it must remain decisively proved that God does know everything that is secret, because we see he tells it to men, and enables them to tell it to others. Oh, ye may endeavor as much as ye can to hide your faults from God, but beyond a doubt he shall discover you. He discovers you this day. His Word is "a discerner of the thoughts and intents of the heart," and "pierces to the dividing asunder of the joints and of the marrow;" and in that last day, when the book shall be opened, and he shall give to every man his sentence, then shall it be seen how exact, how careful, how precious, how personal was God's knowledge of the heart of every man whom he had made.</w:t>
        <w:br/>
      </w:r>
      <w:r>
        <w:rPr>
          <w:rFonts w:cs="Arial" w:ascii="Arial" w:hAnsi="Arial"/>
          <w:color w:val="000000"/>
        </w:rPr>
        <w:drawing>
          <wp:inline distT="0" distB="0" distL="0" distR="0">
            <wp:extent cx="285115" cy="7620"/>
            <wp:effectExtent l="0" t="0" r="0" b="0"/>
            <wp:docPr id="2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9"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nd now the last question: </w:t>
      </w:r>
      <w:r>
        <w:rPr>
          <w:rFonts w:cs="Arial" w:ascii="Arial" w:hAnsi="Arial"/>
          <w:i/>
          <w:iCs/>
          <w:color w:val="000000"/>
        </w:rPr>
        <w:t>When?</w:t>
      </w:r>
      <w:r>
        <w:rPr>
          <w:rFonts w:cs="Arial" w:ascii="Arial" w:hAnsi="Arial"/>
          <w:color w:val="000000"/>
        </w:rPr>
        <w:t xml:space="preserve"> When does God see us? The answer is, he sees us everywhere and in every place. O foolish man, who thinks to hide himself from the Most High! It is night! no human eye sees thee; the curtain is drawn, and thou art hidden. There are his eyes lowering at thee through the gloom. It is a far-off country; no one knows thee; parents and friends have been left behind, restraints are cast off. There is a Father near thee, who looks upon thee even now. It is a lone spot, and if the deed be done, no tongue shall tell it. There is a tongue in heaven that shall tell it; yea, the beam out of the wall, and the stones in the field, shall raise up themselves as witnesses against thee. Canst thou hide thyself anywhere where God shall not detect thee? Is not this whole world like a glass hive, wherein we put our bees? and does not God stand and see all our motions when we think we are hidden? Ah, it is but a glass hiding-place. He looketh from heaven, and through stone walls and rocks; yea, to the very centre itself, does his eye pierce, and in the thickest darkness he beholds our deeds.</w:t>
        <w:br/>
      </w:r>
      <w:r>
        <w:rPr>
          <w:rFonts w:cs="Arial" w:ascii="Arial" w:hAnsi="Arial"/>
          <w:color w:val="000000"/>
        </w:rPr>
        <w:drawing>
          <wp:inline distT="0" distB="0" distL="0" distR="0">
            <wp:extent cx="285115" cy="7620"/>
            <wp:effectExtent l="0" t="0" r="0" b="0"/>
            <wp:docPr id="27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0"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then, let me make a personal application of the matter, and I have done. If this be true, hypocrite, what a fool thou art! If God can read the heart, O man, what a sorry, sorry thing thy fair pretense must be! Ah! ah! ah! what a change will come over some of you! This world is a masquerade, and ye, many of you, wear the mask of religion. Ye dance your giddy hours, and men think you to be the saints of God. How changed will you be, when, at the door of eternity, you must drop the visor, and must announce the theatricals in which you live! How you will blush when the paint is washed from off your cheek—when you stand before God naked to your own shame, a hypocrite, unclean, diseased, covered up before with the gew-gaws and the trickery of pretended formality in religion, but now standing there, base, vile, and hideous! There is many a man that bears about him a cancer that would make one sick to see. Oh, how shall hypocrites look when their cancerous hearts are laid bare! Deacon! how you will tremble when your old heart is torn open, and your vile pretences rent away! Minister! how black you will look when your surplice is off, and when your grand pretensions are cast to the dogs! How will you tremble! There will be no sermonizing others then. You yourself will be preached to, and the sermon shall be from that text, "Depart ye cursed." O brethren, above all things shun hypocrisy. If ye mean to be damned, make up your minds to it, and be damned like honest men; but do not, I beseech you, pretend to go to heaven while all the time you are going to hell. If ye mean to make your abodes in torment forever, then serve the devil, and do not be ashamed of it; stand it right out, and let the world know what you are. But oh! never put on the cloak of religion. I beseech you, do not add to your eternal misery being a wolf in sheep's clothing. Show the cloven foot; do not hide it. If you mean to go to hell, say so. "If God be God, serve him. If Baal be God, serve him." Do not serve Baal and then pretend to be serving God.</w:t>
        <w:br/>
      </w:r>
      <w:r>
        <w:rPr>
          <w:rFonts w:cs="Arial" w:ascii="Arial" w:hAnsi="Arial"/>
          <w:color w:val="000000"/>
        </w:rPr>
        <w:drawing>
          <wp:inline distT="0" distB="0" distL="0" distR="0">
            <wp:extent cx="285115" cy="7620"/>
            <wp:effectExtent l="0" t="0" r="0" b="0"/>
            <wp:docPr id="27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1"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ther practical conclusion. If God sees and knows everything, how this ought to make you tremble—you that have lived in sin for many years! I have known a man who was once stopped from an act of sin by the fact of there being a cat in the room. He could not bear even the eyes of that poor creature to see him. Oh, I would ye could carry about with you the recollection of those eyes that are always on you. Swearer! could you swear if you could see God's eye looking at you? Thief! drunkard! harlot! could ye indulge in your sins, if ye saw his eyes on you? Oh, methinks they would startle you and bid you pause, before ye did in God's own sight rebel against his law. There is a story told of the American War, that one of the prisoners taken by the Americans was subjected to a torture of the most refined character. He says, "I was put into a narrow dungeon; I was comfortably provided for with all I needed; but there was a round slit in the wall, and through that, both night and day, a soldier always looked at me." He says, "I could not rest, I could not eat nor drink, nor do anything in comfort, because there was always that eye—an eye that seemed never to be turned away, and never shut—always following me round that little apartment. Nothing ever hidden from it." Now take home that figure. Recollect that is your position; you are shut in by the narrow walls of time, when ye eat, and when ye drink, when ye rise, and when ye lie upon your beds; when ye walk the streets, or when ye sit at home, that eye is always fixed upon you. Go home now and sin against God, if ye dare; go home now and break his laws to his face, and despise him, and set him at nought! Rush on your own destruction; dash yourselves against the buckler of Jehovah, and destroy your selves upon his own sword! Nay, rather, "turn ye, turn ye." Turn ye, ye that have followed the ways of sin, turn ye to Christ, and live; and then the same Omniscience which is now your horror, shall be your pleasure. Sinner! if thou now dost pray, he seeth thee; if thou now dost weep he seeth thee. "When he was yet a great way off his father saw him, and ran, and fell on his neck and kissed him." It shall be even so with thee, if now thou turnest to God and dost believe in his Son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6" w:type="dxa"/>
        <w:jc w:val="center"/>
        <w:tblInd w:w="0" w:type="dxa"/>
        <w:tblLayout w:type="fixed"/>
        <w:tblCellMar>
          <w:top w:w="0" w:type="dxa"/>
          <w:left w:w="0" w:type="dxa"/>
          <w:bottom w:w="0" w:type="dxa"/>
          <w:right w:w="0" w:type="dxa"/>
        </w:tblCellMar>
      </w:tblPr>
      <w:tblGrid>
        <w:gridCol w:w="5973"/>
        <w:gridCol w:w="23"/>
      </w:tblGrid>
      <w:tr>
        <w:trPr/>
        <w:tc>
          <w:tcPr>
            <w:tcW w:w="5973"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ork of the Holy Spiri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7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2" descr=""/>
                          <pic:cNvPicPr>
                            <a:picLocks noChangeAspect="1" noChangeArrowheads="1"/>
                          </pic:cNvPicPr>
                        </pic:nvPicPr>
                        <pic:blipFill>
                          <a:blip r:embed="rId309"/>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10">
        <w:r>
          <w:rPr>
            <w:rStyle w:val="InternetLink"/>
            <w:rFonts w:cs="Arial" w:ascii="Arial" w:hAnsi="Arial"/>
            <w:color w:val="000000"/>
          </w:rPr>
          <w:t>(No.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Thursday Evening, November 5, 1858,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7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re ye so foolish? having begun in the Spirit, are ye now made perfect by the flesh?"—Galatians 3:3.</w:t>
      </w:r>
    </w:p>
    <w:p>
      <w:pPr>
        <w:pStyle w:val="Web"/>
        <w:snapToGrid w:val="false"/>
        <w:spacing w:lineRule="atLeast" w:line="360" w:before="0" w:after="0"/>
        <w:jc w:val="both"/>
        <w:rPr/>
      </w:pPr>
      <w:r>
        <w:drawing>
          <wp:anchor behindDoc="0" distT="0" distB="0" distL="0" distR="0" simplePos="0" locked="0" layoutInCell="0" allowOverlap="1" relativeHeight="631">
            <wp:simplePos x="0" y="0"/>
            <wp:positionH relativeFrom="column">
              <wp:align>left</wp:align>
            </wp:positionH>
            <wp:positionV relativeFrom="line">
              <wp:posOffset>635</wp:posOffset>
            </wp:positionV>
            <wp:extent cx="657225" cy="809625"/>
            <wp:effectExtent l="0" t="0" r="0" b="0"/>
            <wp:wrapSquare wrapText="bothSides"/>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311"/>
                    <a:srcRect l="-55" t="-44" r="-55" b="-44"/>
                    <a:stretch>
                      <a:fillRect/>
                    </a:stretch>
                  </pic:blipFill>
                  <pic:spPr bwMode="auto">
                    <a:xfrm>
                      <a:off x="0" y="0"/>
                      <a:ext cx="657225" cy="809625"/>
                    </a:xfrm>
                    <a:prstGeom prst="rect">
                      <a:avLst/>
                    </a:prstGeom>
                  </pic:spPr>
                </pic:pic>
              </a:graphicData>
            </a:graphic>
          </wp:anchor>
        </w:drawing>
      </w:r>
      <w:r>
        <w:rPr>
          <w:rFonts w:cs="Arial" w:ascii="Arial" w:hAnsi="Arial"/>
          <w:color w:val="000000"/>
        </w:rPr>
        <w:t>ES, we are just so foolish. Folly is bound up not only in the heart of a child, but in the heart of even a child of God; and though the rod may be said to bring folly out of a child, it will take many a repetition of the rod of affliction upon the shoulders of a Christian before that folly is taken out of him. I suppose we are all of us very sound as a matter of theory upon this point. If any should ask us how we hope to have our salvation worked in us, we should without the slightest hesitation aver our belief that salvation is of the Lord alone, and we should declare that, as the Holy Spirit first of all commenced our piety in us, we look alone to his might to continue and to preserve, and at last to perfect the sacred work. I say we are sound enough on that point as a matter of theory, but we are all of us very heretical and unsound as a matter of practice; for alas! you will not find a Christian who does not have to mourn over his self-righteous tendencies; you will not discover a believer who has not at certain periods in his life, to groan because the spirit of self-confidence has risen in his heart, and prevented him from feeling the absolute necessity of the Holy Spirit—has led him to put his confidence in the mere strength of nature, the strength of good intentions, the strength of strong resolutions, instead of relying upon the might of God the Holy Spirit alone. This one thing I know, brethren, that whilst as a preacher I can tell you all, that the Holy Spirit must work all our works in us, and that without him we can do nothing, yet as a man I find myself tempted to deny my own preachings, not in my words, but to deny them in fact by endeavoring to do deeds without looking first to the Holy Spirit. Whilst I should never be unsound in the didactic part of it, yet in that part which concerns the working of it out, in common with all that love the Lord Jesus, but who are still subject to the infirmities of flesh and blood, I have to groan that I repeatedly find myself, having begun in the Spirit, seeking to be made perfect in the flesh. Yes, we are just as foolish as that; and my brethren, it is well for us if we have a consciousness that we are foolish, for when a man is foolish and knows it, there is the hope that he will one day be wise: to know one's-self to be foolish is to stand upon the doorstep of the temple of wisdom; to understand the wrongness of any position is half way towards amending it; to be quite sure that our self-confidence is a heinous sin and folly, and an offense towards God, and to have that thought burned into us by God's Holy Spirit, is going a great length towards the absolute casting our self-confidence away, and the bringing of our souls in practice, as well as in theory, to rely wholly upon the power of God's Holy Spirit.</w:t>
        <w:br/>
      </w:r>
      <w:r>
        <w:rPr>
          <w:rFonts w:cs="Arial" w:ascii="Arial" w:hAnsi="Arial"/>
          <w:color w:val="000000"/>
        </w:rPr>
        <w:drawing>
          <wp:inline distT="0" distB="0" distL="0" distR="0">
            <wp:extent cx="285115" cy="7620"/>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vening, however, I shall run away from my text somewhat. Having just in a few words endeavored to explain the meaning of the whole sentence, I intend only this evening to dwell upon </w:t>
      </w:r>
      <w:r>
        <w:rPr>
          <w:rFonts w:cs="Arial" w:ascii="Arial" w:hAnsi="Arial"/>
          <w:i/>
          <w:iCs/>
          <w:color w:val="000000"/>
        </w:rPr>
        <w:t>the doctrine which incidentally the apostle teaches us.</w:t>
      </w:r>
      <w:r>
        <w:rPr>
          <w:rFonts w:cs="Arial" w:ascii="Arial" w:hAnsi="Arial"/>
          <w:color w:val="000000"/>
        </w:rPr>
        <w:t xml:space="preserve"> He teaches us that we begin in the Spirit—"Having begun in the Spirit" I have already illustrated the whole text sufficiently for our understanding if God the Holy Spirit shall enlighten us; and I shall now, I say, confine myself to the thought that Christians begin in the Spirit; that the early part of Christianity is of God's Spirit, and of God's Spirit only, while it is equally true that all the way through we must lean upon the same power and depend upon the same strength. And I have selected this text for this reason: we have a very large influx of young believers, month after month—week after week I may say, for every week we receive additions to the church to a considerable number, and month after month these hands baptize into a profession of faith of the Lord Jesus many of those who are yet young in the faith of the Gospel. Now I am astonished to find those persons that thus come before me so well instructed in the doctrines of grace and so sound in all the truths of the covenant, insomuch that I may think it my boast and glory, in the name of Jesus, that I know not that we have any members, whom we have received into the church, who do not give their full assent and consent unto all the doctrines of the Christian religion, commonly called Calvinistic doctrines Those which men are wont to laugh at as being high doctrinal points, are those which they most readily receive, believe, and rejoice in. I find, however, that the greatest deficiency lies in this point, forgetfulness of the work of the Holy Spirit. I find them very easily remembering the work of God the Father; they do not deny the great doctrine of election; they can see clearly the great sentence of justification passed by the Father upon the elect through the vicarious sacrifice and perfect righteousness of Jesus; and they are not backward in understanding the work of Jesus either: they can see how Christ was the substitute for his people and stood in their room, place and stead; nor do they for one moment impugn any doctrine concerning God's Spirit; but they are not clear upon the point: they can talk upon the other points better than they can upon those which more particularly concern the blessed work of that all adorable person of the Godhead, God the Holy Spirit. I thought, therefore, that I would just preach as simply as ever I could upon the work of the Holy Spirit, and begin at the beginning; hoping on succeeding evening, at different times, as God the Holy Spirit shall guide me, to enter more fully into the subject of the work of the Spirit from the beginning even to the end. But let me say, it is no use your expecting me to preach a course of sermons. I know a great deal better than that. I don't believe God the Holy Spirit ever intended men to publish three months before hand, lists of sermons that they were going to preach; because there always will arise changes in Providence, and different states of mind both in the preacher and the hearer, and he will be a very wise man who has got an Old Moore's Almanack correct enough to let him know what would be the best sort of sermon to preach three months ahead. He had better leave it to his God to give him in the same hour what he shall speak, and look for his sermons, as the Israelites looked for the manna, day by day. However, we now commence by endeavoring to narrate the different points of the Spirit's work in the beginning of salvation.</w:t>
        <w:br/>
      </w:r>
      <w:r>
        <w:rPr>
          <w:rFonts w:cs="Arial" w:ascii="Arial" w:hAnsi="Arial"/>
          <w:color w:val="000000"/>
        </w:rPr>
        <w:drawing>
          <wp:inline distT="0" distB="0" distL="0" distR="0">
            <wp:extent cx="285115" cy="762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first, let me start by asserting that THE COMMENCEMENT OF SALVATION IS THE HOLY SPIRIT'S WORK. Salvation is not begun in the soul by </w:t>
      </w:r>
      <w:r>
        <w:rPr>
          <w:rFonts w:cs="Arial" w:ascii="Arial" w:hAnsi="Arial"/>
          <w:i/>
          <w:iCs/>
          <w:color w:val="000000"/>
        </w:rPr>
        <w:t>the means of grace</w:t>
      </w:r>
      <w:r>
        <w:rPr>
          <w:rFonts w:cs="Arial" w:ascii="Arial" w:hAnsi="Arial"/>
          <w:color w:val="000000"/>
        </w:rPr>
        <w:t xml:space="preserve"> apart from the Holy Spirit. No man in the world is at liberty to neglect the means that God has appointed. If a house be builded for prayer, that man must expect no blessing who neglects to tread its floor. If a pulpit be erected for the ministration of the Word, no man must expect (although we do sometimes get more than we expect) to be saved except by the hearing of the Word. If the Bible be printed in our own native language, and we can read it, he who neglecteth Holy Scripture. and ceaseth from its study, has lost one great and grand opportunity of being blessed. There are many means of grace, and let us speak as highly of them as ever we can; we would be far from depreciating them; they are of the highest value; blessed are the people who have them; happy is the nation which is blessed with the means of grace. But my brethren, no man was ever saved by the means of grace apart from the Holy Spirit. You may hear the sermons of the man whom God delighteth to honor; ye may select from all your puritanical divines the writings of the man whom God did bless with a double portion of his Holy Spirit; ye may attend every meeting for prayer; ye may turn over the leaves of this blessed book; but in all this, there is no life for the soul apart from the breath of the Divine Spirit. Use these means, we exhort you to use them, and use them diligently: but recollect that in none of these means is there.anything that can benefit you unless God the Holy Spirit shall own and crown them. These are like the conduit pipes of the market place; when the fountain-head floweth with water then they are full, and we do derive a blessing from them; but if the stream be stayed, if the fountain head doth cease to give forth its current, then these are wells without water, clouds without rain; and ye may go to ordinances as an Arab turns to his skin bottle when it is dry, and with your parched lips ye may suck the wind and drink the whirlwind, but receive neither comfort, nor blessing, nor instruction, from the means of grace.</w:t>
        <w:br/>
      </w:r>
      <w:r>
        <w:rPr>
          <w:rFonts w:cs="Arial" w:ascii="Arial" w:hAnsi="Arial"/>
          <w:color w:val="000000"/>
        </w:rPr>
        <w:drawing>
          <wp:inline distT="0" distB="0" distL="0" distR="0">
            <wp:extent cx="285115" cy="762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e salvation of any sinner commenced in him by </w:t>
      </w:r>
      <w:r>
        <w:rPr>
          <w:rFonts w:cs="Arial" w:ascii="Arial" w:hAnsi="Arial"/>
          <w:i/>
          <w:iCs/>
          <w:color w:val="000000"/>
        </w:rPr>
        <w:t>a minister or by a priest,</w:t>
      </w:r>
      <w:r>
        <w:rPr>
          <w:rFonts w:cs="Arial" w:ascii="Arial" w:hAnsi="Arial"/>
          <w:color w:val="000000"/>
        </w:rPr>
        <w:t xml:space="preserve"> God forgive the man that ever called himself a priest, or suffered anyone else to call him so since the days of our Lord Jesus. The other morning at family prayer, I read the case of King Uzziah, who, having the kingly office, must needs thrust himself into the tabernacle of the Lord, and take the place of the priests. You remember how the priests withstood him, and said, "This is not thy portion, O Uzziah;" and you remember how he seized the censer and would burn incense as a priest before the Lord God; and whilst they yet spake, lo! the leprosy did rise in his face and he went out a leper, as white as snow, from the house of God. Ah! my brethren, it is no mean offense against God for any man to call himself a priest; not but that all the saints have a priestly office through Christ Jesus; but when any man putteth to the idea a speciality as applicable to himself above his fellows, and claimeth to be a priest among men, he committeth a sin before God, which, even though it be a sin of ignorance, is indeed great and grievous, and leadeth unto divers great and deadly errors, the guilt of which must lie partly upon the head of the man who gave foot-hold for those errors by allowing the title to be applied to himself. Well, there is no man—call him priest if you like, by way of ill courtesy—that can begin the work with us—no, not in the use of the ceremony. The Papist may tell us, and the Papist masked,—the devil in white, the Puseyite,—may tell us that grace begins in the heart at the dropping of the water upon the child's brow; but he telleth a lie, a lie before God, that hath not even so much as the shadow of truth to justify the liar. There is no power in man, though he were ordained by one who could most assuredly claim succession from the apostles—though he were endowed with miraculous gifts, though he were the apostle Paul himself—if he did assert that he had in himself power to convert, power to regenerate, let him be accursed, for he hath denied the truth and Paul himself would have declared him anathema, maranatha, for having departed from the everlasting gospel, one cardinal point of which is—regeneration, the work of God the Holy Spirit; the new birth, a thing that is from above.</w:t>
        <w:br/>
      </w:r>
      <w:r>
        <w:rPr>
          <w:rFonts w:cs="Arial" w:ascii="Arial" w:hAnsi="Arial"/>
          <w:color w:val="000000"/>
        </w:rPr>
        <w:drawing>
          <wp:inline distT="0" distB="0" distL="0" distR="0">
            <wp:extent cx="285115" cy="762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y brethren, it is quite certain that </w:t>
      </w:r>
      <w:r>
        <w:rPr>
          <w:rFonts w:cs="Arial" w:ascii="Arial" w:hAnsi="Arial"/>
          <w:i/>
          <w:iCs/>
          <w:color w:val="000000"/>
        </w:rPr>
        <w:t>no man ever begins the new birth himself.</w:t>
      </w:r>
      <w:r>
        <w:rPr>
          <w:rFonts w:cs="Arial" w:ascii="Arial" w:hAnsi="Arial"/>
          <w:color w:val="000000"/>
        </w:rPr>
        <w:t xml:space="preserve"> The work of salvation never was commenced by any man. God the Holy Spirit must commence it. Now, the reasons why no man ever commenced the work of grace in his own heart, is very plain and palpable. First, because he cannot; secondly, because he won't. The best reason of all is, because he cannot—he is dead. Well the dead may be made alive, but the dead cannot make themselves alive, for the dead can do nothing. Besides, the new thing to be created as yet hath no being. The uncreated cannot create. "Nay," but you say, "that man can create." Yes, can hell create heaven? Then sin may create grace. What! will you tell me that fallen human nature, that has come almost to a level with the brutes, is competent to rival God; that it can emulate the divinity in working as great marvels, and in imparting as divine a life as even God himself can give? It cannot. Besides, it is a creation; we are </w:t>
      </w:r>
      <w:r>
        <w:rPr>
          <w:rFonts w:cs="Arial" w:ascii="Arial" w:hAnsi="Arial"/>
          <w:i/>
          <w:iCs/>
          <w:color w:val="000000"/>
        </w:rPr>
        <w:t>created</w:t>
      </w:r>
      <w:r>
        <w:rPr>
          <w:rFonts w:cs="Arial" w:ascii="Arial" w:hAnsi="Arial"/>
          <w:color w:val="000000"/>
        </w:rPr>
        <w:t xml:space="preserve"> anew in Christ Jesus. Let any man create a fly, and afterwards let him create a new heart in himself; until he hath done the less he cannot do the greater. Besides, no man will. If any man could convert himself, there is no man that would. If any man saith he would, if that be true, he is already converted; for the will to be converted is in great part conversion. The will to love God, the desire to be in unison with Christ, is not to be found in any man who hath not already been brought to be reconciled with God through the death of his Son. There may be a false desire, a desire grounded upon a misrepresentation of the truth; but a true desire after true salvation by the true Spirit, is a certain index that the salvation already is there in the germ and in the bud, and only needs time and grace to develope itself. But certain it is, that man neither can nor will, being on the one hand utterly impotent and dead, and on the other hand utterly depraved and unwilling; hating the change when he sees it in others, and most of all despising it in himself. Be certain, therefore, that God the Holy Spirit must begin, since none else can do so.</w:t>
        <w:br/>
      </w:r>
      <w:r>
        <w:rPr>
          <w:rFonts w:cs="Arial" w:ascii="Arial" w:hAnsi="Arial"/>
          <w:color w:val="000000"/>
        </w:rPr>
        <w:drawing>
          <wp:inline distT="0" distB="0" distL="0" distR="0">
            <wp:extent cx="285115" cy="7620"/>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brethren, I must just enter into the subject very briefly, by showing what the Holy Spirit does in the beginning. Permit me to say that in describing the work, the true work of salvation in the soul, you must not expect me to exhibit any critical nicety of judgment. We have heard of an assembly of divines, who once debated whether men did repent first or believe first; and after a long discussion, some one wiser than the rest suggested another question, whether in the new-born child the lungs did first heave, or the blood did first circulate. "Now," said he, "when you shall ascertain the one, you may be able to ascertain the other." You shall not know which cometh first; they are, very likely, begotten in us at the same moment. We are not able, when we mention these things in order, exactly to declare and testify that these do all happen according to the order in which we mention them; but we only, according to the judgment of men, according to our own experience, seek now to set forth what is the usual way of acting with God the Holy Spirit in the work of salvation.</w:t>
        <w:br/>
      </w:r>
      <w:r>
        <w:rPr>
          <w:rFonts w:cs="Arial" w:ascii="Arial" w:hAnsi="Arial"/>
          <w:color w:val="000000"/>
        </w:rPr>
        <w:drawing>
          <wp:inline distT="0" distB="0" distL="0" distR="0">
            <wp:extent cx="285115" cy="7620"/>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irst thing, then, that God the Holy Spirit doth in the soul is, to </w:t>
      </w:r>
      <w:r>
        <w:rPr>
          <w:rFonts w:cs="Arial" w:ascii="Arial" w:hAnsi="Arial"/>
          <w:i/>
          <w:iCs/>
          <w:color w:val="000000"/>
        </w:rPr>
        <w:t>regenerate it.</w:t>
      </w:r>
      <w:r>
        <w:rPr>
          <w:rFonts w:cs="Arial" w:ascii="Arial" w:hAnsi="Arial"/>
          <w:color w:val="000000"/>
        </w:rPr>
        <w:t xml:space="preserve"> We must always learn to distinguish between regeneration and conversion. A man may be converted a great many times in his life, but regenerated only once. Conversion is a thing which is caused by regeneration, but regeneration is the very first act of God the Spirit in the soul. "What," say you, "does regeneration come before conviction of sin?" most certainly; there could be no conviction in the dead sinner. Now, regeneration quickens the sinner, and makes him live. He is not competent to have true spiritual conviction worked in him until, first of all he has received life. It is true that one of the earliest developments of life is conviction of sin; but before any man can see his need of a Saviour he must be a living man; before he can really, I mean, in a spiritual position, in a saving, effectual manner, understand his own deep depravity, he must have eyes with which to see the depravity, he must have ears with which to hear the sentence of the law, he must have been quickened and made alive; otherwise he could not be capable of feeling, or seeing, or discerning at all. I believe, then, the first thing the Spirit does is this—he finds the sinner dead in sin, just where Adam left him; he breathes into him a divine influence. The sinner knows nothing about how it is done, nor do any of us understand it. "Thou understandest not the wind—it bloweth where it listeth;" but we see its effects. Now, none of us can tell how the Holy Spirit works in men. I doubt not there have been some who have sat in these pews, and in the middle of a sermon or in prayer, or singing—they knew not how it was—the Spirit of God was in their hearts; he had entered into their souls; they were no longer dead in sin, no longer without thought, without hope, without spiritual capacity, but they had begun to live. And I believe this work of regeneration, when it is done effectually—and God the Spirit would not do it without doing it effectually—is done mysteriously, often suddenly, and it is done in divers manners; but still it hath always this mark about it—that the man although he may not understand how it is done, feels that something is done. The what, the how, he doth not know; but he knows that something is done; and he now begins to think thoughts he never thought before; he begins to feel as he never felt before; he is brought into a new state, there is a change wrought in him—as if a dead post standing in the street were on a sudden to find itself possessed of a soul, and did hear the sound of the passing carriages, and listen to the words of the foot-passengers; there is something quite new about it. The fact is, the man has got a spirit; he never had one before; he was nothing but a body and a soul; but now, God has breathed into him the third great principle, the new life, the Spirit, and he has become a spiritual man. Now, he is not only capable of mental exercise, but of spiritual exercise; as, having a soul before, he could repent, he could believe, as a mere mental exercise; he could think thoughts of God, and have some desires after him; but he could not have one spiritual thought, nor one spiritual wish or desire, for he had no powers that could educe these things; but now, in regeneration, he has got something given to him, and being given, you soon see its effects. The man begins to feel that he is a sinner; why did he not feel that before? Ah, my brethren, he could not, he was not in a state to feel; he was a dead sinner; and though he used to tell you, and tell God, by way of compliment, that he was a sinner, he did not know anything about it. He said he was a sinner; yes, but he talked about being a sinner just as the blind man talks about the stars that be has never seen, as he talks about the light, the existence of which he would not know unless he were told of it; but now it is a deep reality. You may laugh at him, ye who have not been regenerated; but now he has got something that really puts him beyond your laughter. He begins to feel the exceeding weight and evil of transgression; his heart trembles, his very flesh quivers—in some cases the whole frame is affected. The man is sick by day and night; his flesh creepeth on his bones for fear; he cannot eat, his appetite fails him. He cannot bear the sound of melody and mirth; all his animal spirits are dried up. He cannot rejoice; he is unhappy, he is miserable. downcast, distressed; in some cases, almost ready to go mad; though in the majority of cases it takes a lighter phase, and there are the gentle whispers of the Spirit; but even then, the pangs and pains caused by regeneration, while the new life discovers the sin and evil of the past condition of the man are things that are not to be well described or mentioned without tears. This is all the work of the Spirit.</w:t>
        <w:br/>
      </w:r>
      <w:r>
        <w:rPr>
          <w:rFonts w:cs="Arial" w:ascii="Arial" w:hAnsi="Arial"/>
          <w:color w:val="000000"/>
        </w:rPr>
        <w:drawing>
          <wp:inline distT="0" distB="0" distL="0" distR="0">
            <wp:extent cx="285115" cy="762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having brought the soul thus far, the next thing the Holy Spirit doth is, </w:t>
      </w:r>
      <w:r>
        <w:rPr>
          <w:rFonts w:cs="Arial" w:ascii="Arial" w:hAnsi="Arial"/>
          <w:i/>
          <w:iCs/>
          <w:color w:val="000000"/>
        </w:rPr>
        <w:t>to teach the soul that it is utterly incapable of saving itself.</w:t>
      </w:r>
      <w:r>
        <w:rPr>
          <w:rFonts w:cs="Arial" w:ascii="Arial" w:hAnsi="Arial"/>
          <w:color w:val="000000"/>
        </w:rPr>
        <w:t xml:space="preserve"> It knew that before, mayhap, if the man sat under a Gospel ministry; but he only knew it with the ear, and understood it with the mind. Now, it has become part of his very life; he feels it; it has entered into his soul, and he knows it to be true. Once he thought he would be good, and thought that would save him; the Holy Spirit just knocks the brains out of that thought. "Then," he says, "I will try ceremonies. and see whether I cannot gain merit so;" God the Holy Spirit shoots the arrow right through the heart of that thought, and it falls dead before him, and he cannot bear the sight of the carcase, so that, like Abraham said of Sarah, he exclaims, "Bury the dead out of my sight." Though once he loved it dearly, now he hates the sight thereof. He thought once that he could believe; he had an Arminian notion in his head, that he could believe when he liked, and repent when he liked. Now, God the Spirit has brought him in such a condition, that he says, "I can do nothing." He begins to discover his own death, now that he is made alive; he did not know anything about it before. He now finds that he has no hand of faith to lift, though the minister tells him to do it. He now discovers, when he is bidden to pray, that he would, but cannot pray. He now finds that he is powerless, and he dies in the hand of God like clay in the hand of the potter, and is made to cry out, "O Lord, my God, unless thou save me, I am damned to all eternity; for I cannot lift a finger in this matter until thou first of all givest me strength." And if you urge him to do anything, he longs to be doing, but he is so afraid that it should only be fleshly doings, and not the doings of the Spirit, that he meditates, and stops, and stays, until he groans and cries; and feeling that these groans and cries are the real work of the Spirit, and prove that he has spiritual life, he then begins in right earnest to look to Jesus Christ the Saviour. But mark, all these things are by the Spirit, and none of them can ever be produced in the soul of any man or woman, apart from the divine influence of God the Holy Ghost.</w:t>
        <w:br/>
      </w:r>
      <w:r>
        <w:rPr>
          <w:rFonts w:cs="Arial" w:ascii="Arial" w:hAnsi="Arial"/>
          <w:color w:val="000000"/>
        </w:rPr>
        <w:drawing>
          <wp:inline distT="0" distB="0" distL="0" distR="0">
            <wp:extent cx="285115" cy="7620"/>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eing done, the soul being now weaned from all confidence, and despairing and brought to its last standing place, yea, laid prostrate on the ground, the rope being about its neck, and the ashes and sackcloth on its head; God the Holy Ghost </w:t>
      </w:r>
      <w:r>
        <w:rPr>
          <w:rFonts w:cs="Arial" w:ascii="Arial" w:hAnsi="Arial"/>
          <w:i/>
          <w:iCs/>
          <w:color w:val="000000"/>
        </w:rPr>
        <w:t>next applies the blood of Jesus to the soul,</w:t>
      </w:r>
      <w:r>
        <w:rPr>
          <w:rFonts w:cs="Arial" w:ascii="Arial" w:hAnsi="Arial"/>
          <w:color w:val="000000"/>
        </w:rPr>
        <w:t xml:space="preserve"> gives the soul the grace of faith whereby it lays hold of Jesus, and gives it an anointing of holy consolation and unction of assurance, whereby, casting itself wholly on the blood and righteousness of Jesus, it receiveth joy, knoweth itself to be saved, and rejoiceth in pardon. But mark, that is the work of the Spirit. Some preachers will tell their people, "Believe, only believe." Yes, it is right they should tell them so; but they should remember it is also right to tell them that even this must be the work of the Spirit; for though we say, "Only believe," that is the greatest only in the world; and what some men say is so easy is just what those who want to believe find to be the hardest thing in all the world. It is simple enough for a man that hath the Spirit in him to believe, when he hath the written Word before him and the witness of the Spirit in him; that is easy enough. But for the poor, tried sinner, who cannot see anything in the Word of God but thunder and threatening—for him to believe—ah my brethren, it is not such a little matter as some make it to be. It needs the fullness of the power of God's Spirit to bring any man to such faith as that.</w:t>
        <w:br/>
      </w:r>
      <w:r>
        <w:rPr>
          <w:rFonts w:cs="Arial" w:ascii="Arial" w:hAnsi="Arial"/>
          <w:color w:val="000000"/>
        </w:rPr>
        <w:drawing>
          <wp:inline distT="0" distB="0" distL="0" distR="0">
            <wp:extent cx="285115" cy="7620"/>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when the sinner hath thus believed, then the Holy Spirit </w:t>
      </w:r>
      <w:r>
        <w:rPr>
          <w:rFonts w:cs="Arial" w:ascii="Arial" w:hAnsi="Arial"/>
          <w:i/>
          <w:iCs/>
          <w:color w:val="000000"/>
        </w:rPr>
        <w:t>bringeth all the precious things to him.</w:t>
      </w:r>
      <w:r>
        <w:rPr>
          <w:rFonts w:cs="Arial" w:ascii="Arial" w:hAnsi="Arial"/>
          <w:color w:val="000000"/>
        </w:rPr>
        <w:t xml:space="preserve"> There is the blood of Jesus; that can never save my soul, unless God the Spirit takes that blood, and sprinkles it upon my conscience. There is the perfect spotless righteousness of Jesus; it is a robe that will fit me and adorn me from head to foot, but it is no use to me till I have put it on; and I cannot put it on myself; God the Holy Spirit must put the robe of Jesus' righteousness on me. There is the covenant of adoption, whereby God gives me the privileges of a son; but I cannot rejoice in my adoption until I receive the spirit of adoption whereby I may be able to cry, "Abba, Father." So, beloved, you see—I might enlarge, but my time fails me—you see that every point that is brought out in the experience of the new-born Christian, every point in that part of salvation which we may call its beginning in the soul, has to do with God the Holy Spirit. There is no step that can be taken without him, there is nothing which can be accomplished aright without him; yea, though ye had the best of means, the rightest of ceremonies, the most orthodox of truths, and though ye did exercise, your minds upon all these things, and though the blood of Jesus Christ were shed for you, and God himself had ordained you from before the foundations of the world to be saved, yet still there must be that one link always inserted in the golden chain of the plan of salvation; for without that it were all incomplete. You must be quickened by the Spirit; you must be called out of darkness into light; you must be made a new creature in Christ Jesus.</w:t>
        <w:br/>
      </w:r>
      <w:r>
        <w:rPr>
          <w:rFonts w:cs="Arial" w:ascii="Arial" w:hAnsi="Arial"/>
          <w:color w:val="000000"/>
        </w:rPr>
        <w:drawing>
          <wp:inline distT="0" distB="0" distL="0" distR="0">
            <wp:extent cx="285115" cy="7620"/>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wonder how many of you know anything about this. That is the practical part of it. Now my hearer, dost thou understand this? Perhaps, sir, thou art one exceeding wise, and thou turnest on thy heel with a sneer, and thou sayest "Supernaturalism in one of its phases; these Methodists are always talking about supernatural things." You are very wise, exceeding so, doubtless; but it seemeth to me that Nicodemus of old had gotten as far as you, and you have gotten no farther than he; for he asked "How could a man be born again when he is old?" And though every Sunday-school child has had a smile at the expense of Nicodemus's ignorance, you are not wiser. And yet you are a Rabbi, sir, and you would teach us, would you? And you would teach us about these things, and yet you sneer about supernaturalism. Well, the day may come—I pray it may come to you before the day of your death and your doom—when the Christ of the supernaturalists will be the only Christ for you; when you shall come into the floods of death, where you shall need something more than nature, then you will be crying for a work that is supernatural within your hearts; and it may be that then, when you first of all awake to know that your wisdom was but one of the methods of madness, you may perhaps have to cry in vain, having for your only answer, "I called, and ye refused; I stretched out my hands, and no man regarded; I also will mock at your calamity, and laugh when your fear cometh."</w:t>
        <w:br/>
      </w:r>
      <w:r>
        <w:rPr>
          <w:rFonts w:cs="Arial" w:ascii="Arial" w:hAnsi="Arial"/>
          <w:color w:val="000000"/>
        </w:rPr>
        <w:drawing>
          <wp:inline distT="0" distB="0" distL="0" distR="0">
            <wp:extent cx="285115" cy="7620"/>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another of you say, "Well, sir, I know nothing of this work of God the Holy Spirit, in my heart; I am just as good as other people, I never make a profession of religion; it is very rarely that I go into a place of worship at all, but I am as good as the saints, any of them: look at some of them—very fine fellows certainly." Stop, now, religion is a thing between yourself and your Maker, and you have nothing to do with those very fine fellows you have spoken of. Suppose I make a confession that a large number of those who are called saints deserve a great deal more to be called sinners double-dyed, and then white-washed,—suppose I make a confession of that, what has that to do with you? Your religion must be for yourself, and it must be between you and your God. If all the world were hypocrites, that would not exonerate you before your God. When you came before the Master, if you were still at enmity to him, could you venture to plead such an excuse as this—"All the world was full of hypocrites?" "Well," he would say, "what had that to do with you? so much the more reason why you should have been a honest man. If you say the church was thus drifting away upon the quicksands, through the evil conduct and folly of the members thereof, so much the more reason why you should have helped to make it sound, if you thought you could have done so." Another cries, "Well, I do not see that I need it; I am as moral a man as I can be; I never break the Sabbath; I am one of the most punctillious of Christians; I always go to church twice a Sabbath; I hear a thoroughly evangelical minister, and you would not find fault with him." Or perhaps says another, "I go to a Baptist chapel, I am always found there, I am scrupulously correct in my conduct; I am a good father, a good husband; I do not know that any man can find fault with me in business." Well certainly that is very good, and if you will be so good to-morrow morning as to go into Saint Paul's and wash one of those statues till you make it alive, then you will be saved by your morality; but since you, even you, are dead in trespasses and sins, without the Spirit you may wash yourself never so clean, but you cannot wash life into you any more than those statues, by all your washing, could be made to walk, or think, or breathe. You must be quickened by the Holy Spirit, for you are dead in trespasses and sins.</w:t>
        <w:br/>
      </w:r>
      <w:r>
        <w:rPr>
          <w:rFonts w:cs="Arial" w:ascii="Arial" w:hAnsi="Arial"/>
          <w:color w:val="000000"/>
        </w:rPr>
        <w:drawing>
          <wp:inline distT="0" distB="0" distL="0" distR="0">
            <wp:extent cx="285115" cy="762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my comely maiden, thou that art everything excellent; thou that art not to be blamed in aught; thou that art affectionate, tender, kind, and dutiful; whose very life seems to be so pure, that all who see thee think thou seemest an angel; even thou, except thou be born again, canst not see the kingdom of God; the golden gate of heaven must grind upon its hinges with a doleful sound and shut thee out for ever, unless thou art the subject of a divine change, for this knows no exception. And, O ye vilest of the vile, ye who have wandered farthest from the paths of rectitude, "ye must be born again," ye must be quickened by a divine life; and it is comforting for you to recollect, that the very same power which can awaken the moral man, which can save the man of rectitude and honesty, is able to work in you, is able to change you; to turn the lion to a lamb, the raven to a dove.</w:t>
        <w:br/>
      </w:r>
      <w:r>
        <w:rPr>
          <w:rFonts w:cs="Arial" w:ascii="Arial" w:hAnsi="Arial"/>
          <w:color w:val="000000"/>
        </w:rPr>
        <w:drawing>
          <wp:inline distT="0" distB="0" distL="0" distR="0">
            <wp:extent cx="285115" cy="762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hearers, ask yourselves, are you the subjects of this change? And if you be, rejoice with joy unspeakable, for happy is that mother's child. and full of glory, that can say, "I am born of God;" blessed is that man: God and the holy angels call him blessed who hath received the quickening of the Spirit, and is born of God. For him there may be many troubles, but there is "a far more exceeding and eternal weight of glory" to counterbalance all his woe; for him there may be wars and fightings; but let him tarry, there are trumpets of victory, there are better wreaths than the laurels of conquerors, there is a crown of immortal glory, there is bliss unfading, there is acceptance in the breast of God for aye, and perpetual fellowship with Jehovah. But oh! if thou be not born again this night I can but tremble for thee, and lift my heart in prayer to God, and pray for thee, that he may now by his Divine Spirit make thee alive, give thee to know thy need of him, and then direct thee to the cross of Jesus. But if thou knowest thy need of a Saviour tonight, if thou art this night conscious of thy death in sin, hear me preach the gospel and I have done. The Lord Jesus Christ died for you. Dost thou know thyself to be guilty, not as the hypocrite pretendeth to know it, but dost thou know it consciously, sensitively, dost thou weep over it? Dost thou lament it? Dost thou feel that thou canst not save thyself? Art thou sick of all fleshly ways of saving? Canst thou say to-night, "Unless God shall put out the hand of his mercy, I know I deserve to be lost for ever, and I am?" Then, as the Lord my God liveth, before whom I stand, my Master bought you with his blood, and those whom he bought with blood he will have; from the fangs of the lion and the jaws of the bear will he pluck them. He will save thee, for thou art a part of his bloody purchase; he has taken thy sins upon his heal; he suffered in thy room and place, he has been punished for thee; thou shalt not die; "thy sins, which are many, are all forgiven," and I am the Master's glad herald to tell thee to night what his Word tells thee also, that thou mayest rejoice in the fullness of faith, for "Christ Jesus came into the world to save sinners," and "this is a faithful saying, and worthy of all acceptation"</w:t>
        <w:br/>
      </w:r>
      <w:r>
        <w:rPr>
          <w:rFonts w:cs="Arial" w:ascii="Arial" w:hAnsi="Arial"/>
          <w:color w:val="000000"/>
        </w:rPr>
        <w:drawing>
          <wp:inline distT="0" distB="0" distL="0" distR="0">
            <wp:extent cx="285115" cy="762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the Lord now be pleased to add his blessing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reat Reservoi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32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27">
        <w:r>
          <w:rPr>
            <w:rStyle w:val="InternetLink"/>
            <w:rFonts w:cs="Arial" w:ascii="Arial" w:hAnsi="Arial"/>
            <w:color w:val="000000"/>
          </w:rPr>
          <w:t>(No.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2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Keep thy heart with all diligence; for out of it are the issues of life."—Proverbs 4:23.</w:t>
      </w:r>
    </w:p>
    <w:p>
      <w:pPr>
        <w:pStyle w:val="Web"/>
        <w:snapToGrid w:val="false"/>
        <w:spacing w:lineRule="atLeast" w:line="360" w:before="0" w:after="0"/>
        <w:jc w:val="both"/>
        <w:rPr/>
      </w:pPr>
      <w:r>
        <w:drawing>
          <wp:anchor behindDoc="0" distT="0" distB="0" distL="0" distR="0" simplePos="0" locked="0" layoutInCell="0" allowOverlap="1" relativeHeight="632">
            <wp:simplePos x="0" y="0"/>
            <wp:positionH relativeFrom="column">
              <wp:align>left</wp:align>
            </wp:positionH>
            <wp:positionV relativeFrom="line">
              <wp:posOffset>635</wp:posOffset>
            </wp:positionV>
            <wp:extent cx="866775" cy="685800"/>
            <wp:effectExtent l="0" t="0" r="0" b="0"/>
            <wp:wrapSquare wrapText="bothSides"/>
            <wp:docPr id="2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 descr=""/>
                    <pic:cNvPicPr>
                      <a:picLocks noChangeAspect="1" noChangeArrowheads="1"/>
                    </pic:cNvPicPr>
                  </pic:nvPicPr>
                  <pic:blipFill>
                    <a:blip r:embed="rId328"/>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F I SHOULD VAINLY ATTEMPT to fashion my discourse after lofty models, I should this morning compare the human heart to the ancient city of Thebes, out of whose hundred gates multitudes of warriors were wont to march. As was the city, such were her armies, as was her inward strength, such were they who came forth of her. I might then urge the necessity of keeping the heart, because it is the metropolis of our manhood, the citadel and armory of our humanity. Let the chief fortress surrender to the enemy, and the occupation of the rest must be an easy task. Let the principal stronghold be possessed by evil, the whole land must be overrun thereby. Instead, however, of doing this, I shall attempt what possibly I may be able to perform, by a humble metaphor and a simple figure, which will be easily understood; I shall endeavor to set forth the wise man's doctrine, that our life issues from the heart, and thus I shall labor to show the absolute necessity of keeping the heart with all diligence.</w:t>
        <w:br/>
      </w:r>
      <w:r>
        <w:rPr>
          <w:rFonts w:cs="Arial" w:ascii="Arial" w:hAnsi="Arial"/>
          <w:color w:val="000000"/>
        </w:rPr>
        <w:drawing>
          <wp:inline distT="0" distB="0" distL="0" distR="0">
            <wp:extent cx="285115"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have seen the great reservoirs provided by our water companies, in which the water which is to supply hundreds of streets and thousands of houses is kept. Now, the heart is just the reservoir of man, and our life is allowed to flow in its proper season. That life may flow through different pipes—the mouth, the hand, the eye; but still all the issues of hand, of eye, of lip, derive their source from the great fountain and central reservoir, the heart; and hence there is no difficulty in showing the great necessity that exists for keeping this reservoir, the heart, in a proper state and condition, since otherwise that which flows through the pipes must be touted and corrupt. May the Holy Spirit now direct our meditations.</w:t>
        <w:br/>
      </w:r>
      <w:r>
        <w:rPr>
          <w:rFonts w:cs="Arial" w:ascii="Arial" w:hAnsi="Arial"/>
          <w:color w:val="000000"/>
        </w:rPr>
        <w:drawing>
          <wp:inline distT="0" distB="0" distL="0" distR="0">
            <wp:extent cx="285115"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re moralists very often forget the heart, and deal exclusively with the lesser powers. Some of them say, "If a man's life be wrong, it is better to alter the </w:t>
      </w:r>
      <w:r>
        <w:rPr>
          <w:rFonts w:cs="Arial" w:ascii="Arial" w:hAnsi="Arial"/>
          <w:i/>
          <w:iCs/>
          <w:color w:val="000000"/>
        </w:rPr>
        <w:t>principles</w:t>
      </w:r>
      <w:r>
        <w:rPr>
          <w:rFonts w:cs="Arial" w:ascii="Arial" w:hAnsi="Arial"/>
          <w:color w:val="000000"/>
        </w:rPr>
        <w:t xml:space="preserve"> upon which his conduct is modeled: we had better adopt another scheme of living; society must be re-modeled, so that man may have an opportunity for the display of virtues, and less temptation to indulge in vice." It is as if, when the reservoir was filled with poisonous or polluted fluid, some sage counsellor should propose that all the piping had better be taken up, and fresh pipes laid down, so that the water might run through fresh channels; but who does not perceive that it would be all in vain, if the fountain-head were polluted, however good the channels. So in vain the rules by which men hope to fashion their lives; in vain the regimen by which we seek to constrain ourselves to the semblance of goodness, unless the heart be right, the very best scheme of life shall fall to the ground, and fail to effect its design. Others say, "Well, if the life be wrong, it would be better to set the understanding right: you must inform man's judgment, educate him, teach him better, and when his head is well informed, then his life will be improved. Now, </w:t>
      </w:r>
      <w:r>
        <w:rPr>
          <w:rFonts w:cs="Arial" w:ascii="Arial" w:hAnsi="Arial"/>
          <w:i/>
          <w:iCs/>
          <w:color w:val="000000"/>
        </w:rPr>
        <w:t>understanding</w:t>
      </w:r>
      <w:r>
        <w:rPr>
          <w:rFonts w:cs="Arial" w:ascii="Arial" w:hAnsi="Arial"/>
          <w:color w:val="000000"/>
        </w:rPr>
        <w:t xml:space="preserve"> is, if I may use such a figure, the stopcock which controls the emotions, lets them flow on, or stops them; and it is as if some very wise man, when a reservoir had been poisoned, proposed that there should be a new person employed to turn the water off or on, in hope that the whole difficulty would thus be obviated. If we followed his advice, if we found the wisest man in the world to have control of the fountain, Mr. Understanding would still be incapable of supplying us with healthy streams, until we had first of all purged the cistern whence they flowed. The Arminian divine, too, sometimes suggests another way of improving man's life. He deals with the </w:t>
      </w:r>
      <w:r>
        <w:rPr>
          <w:rFonts w:cs="Arial" w:ascii="Arial" w:hAnsi="Arial"/>
          <w:i/>
          <w:iCs/>
          <w:color w:val="000000"/>
        </w:rPr>
        <w:t>will</w:t>
      </w:r>
      <w:r>
        <w:rPr>
          <w:rFonts w:cs="Arial" w:ascii="Arial" w:hAnsi="Arial"/>
          <w:color w:val="000000"/>
        </w:rPr>
        <w:t xml:space="preserve">. He says, the will must first of all be conquered, and if the will be right, then every thing will be in order. Now, </w:t>
      </w:r>
      <w:r>
        <w:rPr>
          <w:rFonts w:cs="Arial" w:ascii="Arial" w:hAnsi="Arial"/>
          <w:i/>
          <w:iCs/>
          <w:color w:val="000000"/>
        </w:rPr>
        <w:t>will</w:t>
      </w:r>
      <w:r>
        <w:rPr>
          <w:rFonts w:cs="Arial" w:ascii="Arial" w:hAnsi="Arial"/>
          <w:color w:val="000000"/>
        </w:rPr>
        <w:t xml:space="preserve"> is like the great engine which forces the water out of the fountain-head along the pipes, so that it is made to flow into our dwellings. The learned counsellor proposes that there should be a new steam-engine employed to force the water along the pipes. "If," says he, "we had the proper machinery for forcing the fluid, then all would be well." No, sir, if the stream be poisonous, you may have axles to turn on diamonds, and you may have a machine that is made of gold, and a force as potent as Omnipotence, but even then you have not accomplished your purpose until you have cleansed the polluted fountain, and purged the issues of life which flow therefrom. The wise man in our text seems to say, "Beware of misapplying your energies, be careful to begin in the right place." It is very necessary the understanding should be right; it is quite needful the will should have its proper predominance; it is very necessary that you should keep every part of man in a healthy condition; "but," says he, "if you want to promote true holiness, you must begin with the heart, for out of it are the issues of life; and when you have purged it, when you have made its waters pure and limpid, then shall the current flow and bless the inhabitants with clear water; but not till then." Here let us pause and ask the solemn and vital question, "Is my heart right in the sight of God?" For unless the inner man has been renewed by the grace of God, through the Holy Spirit, our heart is full of rottenness, filth, and abominations. And if so, here must all our cleansing begin, if it be real and satisfactory. Unrenewed men, I beseech you ponder the words of an ancient Christian which I here repeat in thine ear:—"It is no matter what is the sign, though an angel, that hangs without, if the devil and sin dwell therein. New trimmings upon an old garment will not make it new, only give it a new appearance; and truly it is no good husbandry to bestow a great deal of cost in mending up an old suit, that will soon drop to tatters and rags, when a little more might purchase a new one that is lasting. And is it not better to labor to get a new heart, that all thou dost may be accepted, and thou saved, than to lose all the pains thou takest in religion, and thyself also for want of it?"</w:t>
        <w:br/>
      </w:r>
      <w:r>
        <w:rPr>
          <w:rFonts w:cs="Arial" w:ascii="Arial" w:hAnsi="Arial"/>
          <w:color w:val="000000"/>
        </w:rPr>
        <w:drawing>
          <wp:inline distT="0" distB="0" distL="0" distR="0">
            <wp:extent cx="285115"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e who love the Lord, let me take you to the reservoir of your heart, and let, me urge upon you the great necessity of keeping the heart right, if you would have the stream of your life happy for yourselves and beneficial to others.</w:t>
        <w:br/>
      </w:r>
      <w:r>
        <w:rPr>
          <w:rFonts w:cs="Arial" w:ascii="Arial" w:hAnsi="Arial"/>
          <w:color w:val="000000"/>
        </w:rPr>
        <w:drawing>
          <wp:inline distT="0" distB="0" distL="0" distR="0">
            <wp:extent cx="285115" cy="76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keep the heart </w:t>
      </w:r>
      <w:r>
        <w:rPr>
          <w:rFonts w:cs="Arial" w:ascii="Arial" w:hAnsi="Arial"/>
          <w:i/>
          <w:iCs/>
          <w:color w:val="000000"/>
        </w:rPr>
        <w:t>full.</w:t>
      </w:r>
      <w:r>
        <w:rPr>
          <w:rFonts w:cs="Arial" w:ascii="Arial" w:hAnsi="Arial"/>
          <w:color w:val="000000"/>
        </w:rPr>
        <w:t xml:space="preserve"> However pure the water may be in the central reservoir, it will not be possible for the company to provide us with an abundant supply of water, unless the reservoir itself be full. An empty fountain will most assuredly beget empty pipes; and let the machinery be never so accurate, let every thing else be well ordered, yet if that reservoir be dry, we may wait in vain for any of the water that we require. Now, you know many people—(you are sure to meet with them in your own society, and your own circle; for I know of no one so happy as to be without such acquaintances)—whose lives are just dry, good-for-nothing emptiness. They never accomplish anything; they have no mental force; they have no moral power; what they say, nobody thinks of noticing; what they do is scarcely ever imitated. We have known fathers whose moral force has been so despicable, that even their children have scarcely been able to imitate them. Though imitation was strong enough in them, yet have they unconsciously felt, even in their childhood, that their father was, after all, but a child like themselves, and had not grown to be a man. Do you not know many people, who if they were to espouse a cause, and it were entrusted to them, would most certainly pilot it to shipwreck. Failure would be the total result. You could not use them as clerks in your office, without feeling certain that your business would be nearly murdered. If you were to employ them to manage a concern for you, you would be sure they would manage to spend all the money, but could never produce a doit. If they were placed in comfortable circumstances for a few months, they would go on carelessly till all was gone. They are just the flats, preyed on by the sharpers in the world; they have no manly strength, no power at all. See these people in religion: it does not matter much what are their doctrinal sentiments, it is quite certain they will never affect the minds of others. Put them in the pulpit: they are the slaves of the deacons, or else they are over-ridden by the church; they never have an opinion of their own, can not come out with a thing; they have not the heart to say, "Such a thing is, and I know it is." These men just live on, but as far as any utility to the world is concerned, they might almost as well never have been created, except it were to be fed upon by other people. Now, some say that this is the fault of men's heads: "Such a one," they say, "could not get on; he had a small head; it was clean impossible for him to prosper, his head was small, he could not do anything; he had not enough force." Now, that may be true; but I know what was truer still—he had got a small heart and that heart was empty. For, mark you, a man's force in the world, other things being equal, is just in the ratio of the force and strength of his heart. A full-hearted man is always a powerful man: if he be erroneous, then he is powerful for error; if the thing is in his heart, he is sure to make it notorious, even though it may be a downright falsehood. Let a man be never so ignorant, still if his heart be full of love to a cause, he becomes a powerful man for that object, because he has got heart-power, heart-force. A man may be deficient in many of the advantages of education, in many of those niceties which are so much looked upon in society; but once give him a good strong heart, that beats hard, and there is no mistake about his power. Let him have a heart that is right full up to the brim with an object, and that man will do the thing, or else he will die gloriously defeated, and will glory in his defeat. HEART IS POWER. It is the emptiness of men's hearts that makes them so feeble. Men do not feel what they are at. Now, the man in business that goes heart and soul into his business, is more likely to prosper than anybody else. That is the preacher we want, the man that has a full soul. Let him have a head—the more he knows the better; but, after all, give him a big heart; and when his heart beats, if his heart be full, it will, under God, either make the hearts of his congregation beat after him; or else make them conscious that he is laboring hard to compel them to follow. O! if we had more heart in our Master's service, how much more labor we could endure. You are a Sunday-school teacher, young man, and you are complaining that you can not get on in the Sunday-school. Sir, the service-pipe would give out plenty of water if the heart were full. Perhaps you do not love your work. O, strive to love your work more, and then when your heart is full, you will go on well enough. "O," saith the preacher, "I am weary of my work in preaching; I have little success; I find it a hard toil." The answer to that question is, "Your heart is not full of it, for if you loved preaching, you would breathe preaching, feed upon preaching, and find a compulsion upon you to follow preaching; and your heart being full of the thing, you would be happy in the employment. O for a heart that is full, and deep, and broad! Find the man that hath such a soul as that, and that is the man from whom the living waters shall flow, to make the world glad with their refreshing streams.</w:t>
        <w:br/>
      </w:r>
      <w:r>
        <w:rPr>
          <w:rFonts w:cs="Arial" w:ascii="Arial" w:hAnsi="Arial"/>
          <w:color w:val="000000"/>
        </w:rPr>
        <w:drawing>
          <wp:inline distT="0" distB="0" distL="0" distR="0">
            <wp:extent cx="285115"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arn, then, the necessity of keeping the heart full; and let the necessity make you ask this question—"But how can I keep my heart full? How can my emotions be strong? How can I keep my desires burning and my zeal inflamed?" Christian! there is one text which will explain all this. "All my springs are in thee," said David. If thou hast all thy springs in God, thy heart will be full enough. If thou dost go to the foot of Calvary, there will thy heart be bathed in love and gratitude. If thou dost frequent the vale of retirement, and there talk with thy God, it is there that thy heart shall be full of calm resolve. If thou goest out with thy Master to the hill of Olivet, and dost with him look down upon a wicked Jerusalem, and weep over it with him, then will thy heart be full of love for never-dying souls. If thou dost continually draw thine impulse, thy life, the whole of thy being from the Holy Spirit, without whom thou canst do nothing; and if thou dost live in close communion with Christ, there will be no fear of thy having a dry heart. He who lives without prayer—he who lives with little prayer—he who seldom reads the Word—he who seldom looks up to heaven for a fresh influence from on high—he will be the man whose heart will become dry and barren; but he who calls in secret on his God—who spends much time in holy retirement—who delights to meditate on the words of the Most High—whose soul is given up to Christ—who delights in his fullness, rejoices in his all-sufficiency, prays for his second coming, and delights in the thought of his glorious advent—such a man, I say, must have an overflowing heart; and as his heart is, such will his life be. It will be a full life; it will be a life that will speak from the sepulcher, and wake the echoes of the future. "Keep thine heart with all diligence," and entreat the Holy Spirit to keep it full; for, otherwise, the issues of thy life will be feeble, shallow, and superficial; and thou mayest as well not have lived at all.</w:t>
        <w:br/>
      </w:r>
      <w:r>
        <w:rPr>
          <w:rFonts w:cs="Arial" w:ascii="Arial" w:hAnsi="Arial"/>
          <w:color w:val="000000"/>
        </w:rPr>
        <w:drawing>
          <wp:inline distT="0" distB="0" distL="0" distR="0">
            <wp:extent cx="285115"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Secondly, it would be of little use for our water companies to keep their reservoirs full, if they did not also keep them </w:t>
      </w:r>
      <w:r>
        <w:rPr>
          <w:rFonts w:cs="Arial" w:ascii="Arial" w:hAnsi="Arial"/>
          <w:i/>
          <w:iCs/>
          <w:color w:val="000000"/>
        </w:rPr>
        <w:t>pure.</w:t>
      </w:r>
      <w:r>
        <w:rPr>
          <w:rFonts w:cs="Arial" w:ascii="Arial" w:hAnsi="Arial"/>
          <w:color w:val="000000"/>
        </w:rPr>
        <w:t xml:space="preserve"> I remember to have read a complaint in the newspaper of a certain provincial town, that a tradesman had been frequently supplied with fish from the water company, large eels having crept down the pipe, and sometimes creatures a little more loathsome. We have known such a thing as water companies supplying us with solids when they ought to have given us nothing but pure crystal. Now, no one likes that. The reservoir should be kept pure and clean; and unless the water comes from a pure spring, and is not impregnated with deleterious substances, however full the reservoir may be, the company will fail of satisfying or of benefiting its customers. Now it is essential for us to do with our hearts as the company must do with its reservoir. We must keep our hearts pure; for if the heart be not pure, the life can not be pure. It is quite impossible that it should be so. You see a man whose whole conversation is impure and unholy; when he speaks he lards his language with oaths; his mind is low and groveling; none but the things of unrighteousness are sweet to him, for he has no soul above the kennel and the dunghill. You meet with another man who understands enough to avoid violating the decencies of life; but still, at the same time he likes filthiness; any low joke, anything that will in some way stir unholy thoughts is just the thing that he desires. For the ways of God he has no relish; in God's house he finds no pleasure, in his Word no delight. What is the cause of this? Say some, it is because of his family connections—because of the situation in which he stands—because of his early education, and all that. No, no; the simple answer to that is the answer we gave to the other inquiry; the heart is not right; for, if the heart were pure, the life would be pure too. The unclean stream betrays the fountain. A valuable book of German parables, by old Christian Scriver, contains the following homely metaphor:—"A drink was brought to Gotthold, which tasted of the vessel in which it had been contained; and this led him to observe. We have here an emblem of our thoughts, words, and works. Our heart is defiled by sin, and hence a taint if sinfulness cleaves unfortunately to everything we take in hand; and although, from the force of habit, this may be imperceptible to us, it does not escape the eye of the omniscient, holy, and righteous God." Whence come our carnality, covetuousness, pride, sloth and unbelief? Are they not all to be traced to the corruption of our hearts? When the hands of a clock move in an irregular manner, and when the bell strikes the wrong hour, be assured there is something wrong within. O how needful that the main-spring of our motives be in proper order, and the wheels in a right condition.</w:t>
        <w:br/>
      </w:r>
      <w:r>
        <w:rPr>
          <w:rFonts w:cs="Arial" w:ascii="Arial" w:hAnsi="Arial"/>
          <w:color w:val="000000"/>
        </w:rPr>
        <w:drawing>
          <wp:inline distT="0" distB="0" distL="0" distR="0">
            <wp:extent cx="285115"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Christian keep thy heart pure. Thou sayest, "How can I do this?" Well, there was of old a stream of Marah, to which the thirsty pilgrims in the desert came to drink; and when they came to taste of it, it was so brackish that though their tongues were like torches, and the roofs of their mouths were parched with heat, yet they could not drink of that bitter water. Do you remember the remedy which Moses prescribed? It is the remedy which we prescribe to you this morning. He took a certain tree, and he cast it into the waters, and they became sweet and clear. Your heart is by nature like Marah's water, bitter and impure. There is a certain tree, you know its name, that tree on which the Saviour hung, </w:t>
      </w:r>
      <w:r>
        <w:rPr>
          <w:rFonts w:cs="Arial" w:ascii="Arial" w:hAnsi="Arial"/>
          <w:i/>
          <w:iCs/>
          <w:color w:val="000000"/>
        </w:rPr>
        <w:t>the cross.</w:t>
      </w:r>
      <w:r>
        <w:rPr>
          <w:rFonts w:cs="Arial" w:ascii="Arial" w:hAnsi="Arial"/>
          <w:color w:val="000000"/>
        </w:rPr>
        <w:t xml:space="preserve"> Take that tree, put it into your heart, and though it were even more impure than it is, that sweet cross, applied by the Holy Spirit, would soon transform it into its own nature, and make it pure. Christ Jesus in the heart is the sweet purification. He is made unto us </w:t>
      </w:r>
      <w:r>
        <w:rPr>
          <w:rFonts w:cs="Arial" w:ascii="Arial" w:hAnsi="Arial"/>
          <w:i/>
          <w:iCs/>
          <w:color w:val="000000"/>
        </w:rPr>
        <w:t>sanctification.</w:t>
      </w:r>
      <w:r>
        <w:rPr>
          <w:rFonts w:cs="Arial" w:ascii="Arial" w:hAnsi="Arial"/>
          <w:color w:val="000000"/>
        </w:rPr>
        <w:t xml:space="preserve"> Elijah cast salt into the waters; but we must cast the blood of Jesus there. Once let us know and love Jesus, once let his cross become the object of our adoration and the theme of our delight, the heart will beam its cleansing, and the life will become pure also. Oh! that we all did learn the sacred lesson of fixing the cross in the heart! Christian man! love thy Saviour more; cry to the Holy Spirit that thou mayest have more affection for Jesus; and then, how ever gainful may be thy sin, thou wilt say with the poet, </w:t>
      </w:r>
    </w:p>
    <w:p>
      <w:pPr>
        <w:pStyle w:val="Normal"/>
        <w:snapToGrid w:val="false"/>
        <w:spacing w:lineRule="atLeast" w:line="360"/>
        <w:jc w:val="both"/>
        <w:rPr>
          <w:rFonts w:ascii="Arial" w:hAnsi="Arial" w:cs="Arial"/>
          <w:color w:val="000000"/>
        </w:rPr>
      </w:pPr>
      <w:r>
        <w:rPr>
          <w:rFonts w:cs="Arial" w:ascii="Arial" w:hAnsi="Arial"/>
          <w:color w:val="000000"/>
        </w:rPr>
        <w:t>"Now for the love I bear his name,</w:t>
        <w:br/>
        <w:t>What was my gain I count my loss;</w:t>
        <w:br/>
        <w:t>My former pride I call my shame,</w:t>
        <w:br/>
        <w:t>And nail my glory to his 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cross in the heart is the purifier of the soul; it purges and it cleanses the chambers of the mind. Christian! keep thy heart pure, "for out of it are the issues of life."</w:t>
        <w:br/>
      </w:r>
      <w:r>
        <w:rPr>
          <w:rFonts w:cs="Arial" w:ascii="Arial" w:hAnsi="Arial"/>
          <w:color w:val="000000"/>
        </w:rPr>
        <w:drawing>
          <wp:inline distT="0" distB="0" distL="0" distR="0">
            <wp:extent cx="285115"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n the third place, there is one thing to which our water companies need never pay much attention; that is to say, if their water be pure, and the reservoir be full, they need not care to keep it </w:t>
      </w:r>
      <w:r>
        <w:rPr>
          <w:rFonts w:cs="Arial" w:ascii="Arial" w:hAnsi="Arial"/>
          <w:i/>
          <w:iCs/>
          <w:color w:val="000000"/>
        </w:rPr>
        <w:t>peaceable</w:t>
      </w:r>
      <w:r>
        <w:rPr>
          <w:rFonts w:cs="Arial" w:ascii="Arial" w:hAnsi="Arial"/>
          <w:color w:val="000000"/>
        </w:rPr>
        <w:t xml:space="preserve"> and quiet, for let it be stirred to a storm, we should receive our water in the same condition as usual. It is not so, however, with the heart. Unless the heart be kept peaceable, the life will not be happy. If calm doth not reign over that inner lake within the soul which feeds the rivers of our life, the rivers themselves will always be in storm. Our outward acts will always tell that they were born in tempests, by rolling in tempests themselves. Let us just understand this, </w:t>
      </w:r>
      <w:r>
        <w:rPr>
          <w:rFonts w:cs="Arial" w:ascii="Arial" w:hAnsi="Arial"/>
          <w:i/>
          <w:iCs/>
          <w:color w:val="000000"/>
        </w:rPr>
        <w:t>first,</w:t>
      </w:r>
      <w:r>
        <w:rPr>
          <w:rFonts w:cs="Arial" w:ascii="Arial" w:hAnsi="Arial"/>
          <w:color w:val="000000"/>
        </w:rPr>
        <w:t xml:space="preserve"> with regard to ourselves. We all desire to lead a joyous life; the bright eye and the elastic foot are things which we each of us desire; to carry about a contented mind is that to which most men are continually aspiring. Let us all remember, that the only way to keep our life peaceful and happy is to keep the heart at rest; for come poverty, come wealth, come honor, come shame, come plenty, or come scarcity, if the heart be quiet there will be happiness anywhere. But whatever the sunshine and the brightness, if the heart be troubled the whole life must be troubled too. There is a sweet story told in one of the German martyrologies well worth both my telling and your remembering. A holy martyr who had been kept for a long time in prison, and had there exhibited, to the wonderment of all who saw him, the strongest constancy and patience, was at last, upon the day of execution, brought out, and tied to the stake preparatory to the lighting of the fire. While in this position he craved permission to speak once more to the Judge, who, according to the Swiss custom, was required to be also present at the execution. After repeatedly refusing, the judge at last came forward, when the peasant addressed him thus: You have this day condemned me to death. Now, I freely admit that I am a poor sinner, but positively deny that I am a heretic, because from my heart I believe and confess all that is contained in the Apostles' Creed (which he thereupon repeated from beginning to end). Now, then, sir, he proceeded to say, I have but one last request to make, which is, that you will approach and place your hand, first upon my breast and then upon your own, and afterwards frankly and truthfully declare, before this assembled multitude, which of the two, mine or yours, is beating most violently with fear and anxiety. For my part, I quit the world with alacrity and joy, to go and be with Christ, in whom I have always believed; what your feelings are at this moment is best known to yourself. The judge could make no answer, and commanded them instantly to light the pile. It was evident, however, from his looks, that he was more afraid than the martyr."</w:t>
        <w:br/>
      </w:r>
      <w:r>
        <w:rPr>
          <w:rFonts w:cs="Arial" w:ascii="Arial" w:hAnsi="Arial"/>
          <w:color w:val="000000"/>
        </w:rPr>
        <w:drawing>
          <wp:inline distT="0" distB="0" distL="0" distR="0">
            <wp:extent cx="285115"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keep your heart right. Do not let it smite you. The Holy Spirit says of David, "David's heart smote him." The smiting of the heart is more painful to a good man than the rough blows of the fist. It is a blow that can be felt; it is iron that enters into the soul. Keep your heart in good temper. Do not let that get fighting with you. Seek that the peace of God which passeth all understanding, may keep your heart and mind through Christ Jesus. Bend your knee at night, and with a full confession of sin, express your faith in Christ, then you may "dread the grave as little as your bed." Rise in the morning and give your heart to God, and put the sweet angels of perfect love and holy faith therein, and you may go into the world, and were it full of lions and of tigers you would no more need to dread it than Daniel when he was cast into the lion's den. Keep the heart peaceable and your life will be happy.</w:t>
        <w:br/>
      </w:r>
      <w:r>
        <w:rPr>
          <w:rFonts w:cs="Arial" w:ascii="Arial" w:hAnsi="Arial"/>
          <w:color w:val="000000"/>
        </w:rPr>
        <w:drawing>
          <wp:inline distT="0" distB="0" distL="0" distR="0">
            <wp:extent cx="285115"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in the </w:t>
      </w:r>
      <w:r>
        <w:rPr>
          <w:rFonts w:cs="Arial" w:ascii="Arial" w:hAnsi="Arial"/>
          <w:i/>
          <w:iCs/>
          <w:color w:val="000000"/>
        </w:rPr>
        <w:t>second</w:t>
      </w:r>
      <w:r>
        <w:rPr>
          <w:rFonts w:cs="Arial" w:ascii="Arial" w:hAnsi="Arial"/>
          <w:color w:val="000000"/>
        </w:rPr>
        <w:t xml:space="preserve"> place, that it is just the same with regard to other men. I should hope we all wish to lead quiet lives, and as much as lieth in us to live peaceably with all men. There is a particular breed of men—I do not know where they come from, but they are mixed up now with the English race and to be met with here and there—men who seem to be born for no other reason whatever but to fight—always quarreling, and never pleased. They say that all Englishmen are a little that way—that we are never happy unless we have something to grumble at, and that the worst thing that ever could be done with us would be to give us some entertainment at which we could not grumble, because we should be mortally offended, because we had not the opportunity of displaying our English propensities. I do not know whether that is true of all of us, but it is of some. You can not sit with them in a room but they introduce a topic upon which you are quite certain to disagree with them. You could not walk with them half a mile along the public streets but they would be sure to make an observation against every body and every thing they saw. They talk about ministers: one man's doctrine is too high, another's is too low; one man they think is a great deal too effeminate and precise, another they say is so vulgar they would not hear him at all. They say of another man that they do not think he attends to visiting his people; of another, that he visits so much that he never prepares for the pulpit. No one can be right for them.</w:t>
        <w:br/>
      </w:r>
      <w:r>
        <w:rPr>
          <w:rFonts w:cs="Arial" w:ascii="Arial" w:hAnsi="Arial"/>
          <w:color w:val="000000"/>
        </w:rPr>
        <w:drawing>
          <wp:inline distT="0" distB="0" distL="0" distR="0">
            <wp:extent cx="285115"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is this? Whence arises this continual snarling? The heart must again supply the answer, they are morose and sullen in the inward parts, and hence their speech betrayeth them. They have not had their hearts brought to feel that God hath made of one blood all nations that dwell upon the face of the earth, or if they have felt that, they have never been brought to spell in their hearts—"By this shall all men know that ye are my disciples, if ye love one another." Whichever may have been put there of the other ten, the eleventh commandment was never written there. "A new commandment give I unto you, that ye love one another." That they forgot. Oh! dear Christian people, seek to have your hearts full of love, and if you have had little hearts till now that could not hold love enough for more than your own denomination, get your hearts enlarged, so that you may have enough to send out service-pipes to all God's people throughout the habitable globe; so that whenever you meet a man who is a true-born heir of heaven, he has nothing to do but to turn to the tap, and out of your loving heart will begin to flow issues of true, fervent, unconstrained, willing, living love. Keep thine heart peaceable, that thy life may be so; for out of the heart are the issues of life.</w:t>
        <w:br/>
      </w:r>
      <w:r>
        <w:rPr>
          <w:rFonts w:cs="Arial" w:ascii="Arial" w:hAnsi="Arial"/>
          <w:color w:val="000000"/>
        </w:rPr>
        <w:drawing>
          <wp:inline distT="0" distB="0" distL="0" distR="0">
            <wp:extent cx="285115"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is this to be done? We reply again, we must ask the Holy Spirit to pacify the heart. No voice but that which on Galilee lake said to the storm "Be still," can ever lay the troubled waters of a stormy heart. No strength but Omnipotence can still the tempest of human nature. Cry out mightily unto him. He still sleeps in the vessel with his church. Ask him to awake, lest your piety should perish in the waters of contention. Cry unto him that he may give your heart peace and happiness. Then shall your life be peaceful; spend ye it where ye may, in trouble or in joy.</w:t>
        <w:br/>
      </w:r>
      <w:r>
        <w:rPr>
          <w:rFonts w:cs="Arial" w:ascii="Arial" w:hAnsi="Arial"/>
          <w:color w:val="000000"/>
        </w:rPr>
        <w:drawing>
          <wp:inline distT="0" distB="0" distL="0" distR="0">
            <wp:extent cx="285115"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 little further. When the water-works company have gathered an abundance of water in the reservoir, there is one thing they must always attend to, and that is, they must take care they do not attempt too much, or otherwise they will fail. Suppose they lay on a great main pipe in one place to serve one city, and another main pipe to serve another, and the supply which was intended to fill one channel is diverted into a score of streams, what would be the result? Why nothing would be done well, but everyone would have cause to complain. Now, man's heart is after all so little, that there is only one great direction in which its living water can ever flow; and my fourth piece of advice to you from this text is, Keep your heart </w:t>
      </w:r>
      <w:r>
        <w:rPr>
          <w:rFonts w:cs="Arial" w:ascii="Arial" w:hAnsi="Arial"/>
          <w:i/>
          <w:iCs/>
          <w:color w:val="000000"/>
        </w:rPr>
        <w:t>undivided.</w:t>
      </w:r>
      <w:r>
        <w:rPr>
          <w:rFonts w:cs="Arial" w:ascii="Arial" w:hAnsi="Arial"/>
          <w:color w:val="000000"/>
        </w:rPr>
        <w:t xml:space="preserve"> Suppose you see a lake, and there are twenty or thirty streamlets running from it: why, there will not be one strong river in the whole country; there will be a number of little brooks which will be dried up in the summer, and will be temporary torrents in the winter. They will every one of them be useless for any great purposes, because there is not water enough in the lake to feed more than one great stream. Now, a man's heart has only enough life in it to pursue one object fully. Ye must not give half your love to Christ, and the other half to the world. No man can serve God and mammon because there is not enough life in the heart to serve the two. Alas! many people try this, and they fail both ways. I have known a man who has tried to let some of his heart run into the world, and another part he allowed to drip into the church, and the effect has been this: when he came into the church he was suspected of hypocrisy. "Why," they said, "if he were truly with us, could he have done yesterday what he did, and then come and profess so much to-day?" The church looks upon him as a suspicious one: or if he deceive them they feel he is not of much use to them, because they have not got all his heart. What is the effect of his conduct in the world? Why, his religion is a fetter to him there. The world will not have him, and the church will not have him; he wants to go between the two, and both despise him. I never saw anybody try to walk on both sides of the street but a drunken man: </w:t>
      </w:r>
      <w:r>
        <w:rPr>
          <w:rFonts w:cs="Arial" w:ascii="Arial" w:hAnsi="Arial"/>
          <w:i/>
          <w:iCs/>
          <w:color w:val="000000"/>
        </w:rPr>
        <w:t>he</w:t>
      </w:r>
      <w:r>
        <w:rPr>
          <w:rFonts w:cs="Arial" w:ascii="Arial" w:hAnsi="Arial"/>
          <w:color w:val="000000"/>
        </w:rPr>
        <w:t xml:space="preserve"> tried it, and it was very awkward work indeed; but I have seen many people in a moral point of view try to walk on both sides of the street, and I thought there was some kind of intoxication in them, or else they would have given it up as a very foolish thing. Now, if I thought this world and the pleasures thereof worth my seeking, I would just seek them and go after them, and I would not pretend to be religious; but if Christ be Christ, and if God be God, let us give our whole hearts to him, and not go shares with the world. Many a church member manages to walk on both sides of the street in the following manner: His sun is very low indeed—it has not much light, not much heat, and is come almost to its setting. Now sinking suns cast long shadows, and this man stands on the world's side of the street, and casts a long shadow right across the road, to the opposite side of the wall just across the pavement. Ay, it is all we get with many of you. You come and you take the sacramental bread and wine; you are capsized; you join the church; and what we get is just your shadow; there is your substance on the other side of the street, after all. What is the good of the empty chrysalis of a man? And yet many of our church members are little better. They just do as the snake does that leaves its slough behind. They give us their slough, their skin, the chrysalis case in which life once was, and then they go themselves hither and thither after their own wanton wills; they give us the outward, and then give the world the inward. O how foolish this, Christian! Thy master gave himself wholly for thee; give thyself unreservedly to him. Keep not back part of the price. Make a full surrender of every motion of thy heart; labor to have but one object, and one aim. And for this purpose give God the keeping of thine heart. Cry out for more of the divine influences of the Holy Spirit, that so when thy soul is preserved and protected by him, it may be directed into one channel, and one only, that thy life may run deep and pure, and clear and peaceful; its only banks being God's will, its only channel the love of Christ and a desire to please him. Thus wrote Spencer in days long gone by: "Indeed, by nature, man's heart is a very divided, broken thing, scattered and parceled out, a piece to this creature, and a piece to that lust. One while this vanity hires him (as Leah did Jacob of Rachel), anon when he hath done some drudgery for that, he lets out himself to another: thus divided is man and his affections. Now the elect, whom God hath decreed to be vessels of honor, consecrated for his holy use and service, he throws into the fire of his word, that being there softened and melted, he may by his transforming Spirit cast them anew, as it were, into a holy oneness; so that he who before was divided from God, and lost among the creatures, and his lusts, that shared him among them, now, his heart is gathered into God from them all; it looks with a single eye on God, and acts for him in all that he doth: if therefore thou wouldest know whether thy heart be sincere, inquire whether it be thus made anew."</w:t>
        <w:br/>
      </w:r>
      <w:r>
        <w:rPr>
          <w:rFonts w:cs="Arial" w:ascii="Arial" w:hAnsi="Arial"/>
          <w:color w:val="000000"/>
        </w:rPr>
        <w:drawing>
          <wp:inline distT="0" distB="0" distL="0" distR="0">
            <wp:extent cx="285115"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5. Now, my last point is rather a strange one perhaps. Once upon a time, when one of our kings came back from a captivity, old historians tell us that there were fountains in Cheapside that did run with wine. So bounteous was the king, and so glad the people, that instead of water, they made wine flow free to everybody. There is a way of making our life so rich, so full, so blessed to our fellow men, that the metaphor may be applicable to us, and men may say, that our life flows with wine when other men's lives flow with water. Ye have known some such men. There was a Howard. John Howard's life was not like our poor common lives; he was so benevolent, his sympathy with the race so self-denying, that the streams of his life were like generous wine. You have known another, an eminent saint, one who lived very near to Jesus: when you talked yourself, you felt your conversation was poor watery stuff; but when he talked to you, there was an unction and a savor about his words, a solidity, and a strength about his utterances, which you could appreciate, though you could not attain unto it. You have sometimes said, "I wish my words were as full, as sweet, as mellow, and as unctuous as the words of such an one! Oh! I wish my actions were just as rich, had as deep a color, and as pure a taste as the acts of so-and-so. All I can do seems but little and empty when compared with his high attainments. Oh, that I could do more! Oh, that I could send streams of pure gold into every house, instead of my poor dross," Well, Christian, this should teach thee to keep thine heart full of rich things. Never, never neglect the Word of God; that will make thy heart rich with precept, rich with understanding; and then thy conversation, when it flows from thy mouth, will be like thine heart, rich, unctuous, and savory. Make thy heart full of rich, generous love, and then the stream that flows from thy hand will be just as rich and generous as thine heart. Above all, get Jesus to live in thine heart, and then out of thy belly shall flow rivers of living water, more rich, more satisfying than the water of the well of Sychar of which Jacob drank. Oh! go, Christians, to the great mine of riches, and cry unto the Holy Spirit to make thy heart rich unto salvation. So shall thy life and conversation be a boon to thy fellows; and when they see thee, thy face shall be as the angel of God. Thou shalt wash thy feet in butter and thy steps in oil; they that sit in the gate shall rise up when they see thee, and men shall do thee reverence.</w:t>
        <w:br/>
      </w:r>
      <w:r>
        <w:rPr>
          <w:rFonts w:cs="Arial" w:ascii="Arial" w:hAnsi="Arial"/>
          <w:color w:val="000000"/>
        </w:rPr>
        <w:drawing>
          <wp:inline distT="0" distB="0" distL="0" distR="0">
            <wp:extent cx="285115"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ne single sentence, and we have done. Some of your hearts are not worth keeping. The sooner you get rid of them the better. They are hearts of stone. Do you feel today that you have a stony heart? Go home, and I pray the Lord hear my desire that thy polluted heart may be removed. Cry unto God and say, "Take away my heart of stone, and give me a heart of flesh;" for a stony heart is an impure heart, a divided heart, an unpeaceful heart. It is a heart that is poor and poverty-stricken, a heart that is void of all goodness, and thou canst neither bless thyself nor others, if thy heart be such. O Lord Jesus! wilt thou be pleased this day to renew many hearts? Wilt thou break the rock in pieces, and put flesh instead of stone, and thou shalt have the glory, world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ow To Keep the Hear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4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45">
        <w:r>
          <w:rPr>
            <w:rStyle w:val="InternetLink"/>
            <w:rFonts w:cs="Arial" w:ascii="Arial" w:hAnsi="Arial"/>
            <w:color w:val="000000"/>
          </w:rPr>
          <w:t>(No. 18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Evening, February 21, 1858, by the</w:t>
        <w:br/>
        <w:t>REV. C. H. Spurgeon</w:t>
        <w:br/>
        <w:t xml:space="preserve">At New Park Street Chapel, Southw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peace of God, which passeth all understanding, shall keep your hearts and minds, through Christ Jesus."—Philippians 4:7.</w:t>
      </w:r>
    </w:p>
    <w:p>
      <w:pPr>
        <w:pStyle w:val="Web"/>
        <w:snapToGrid w:val="false"/>
        <w:spacing w:lineRule="atLeast" w:line="360" w:before="0" w:after="0"/>
        <w:jc w:val="both"/>
        <w:rPr/>
      </w:pPr>
      <w:r>
        <w:drawing>
          <wp:anchor behindDoc="0" distT="0" distB="0" distL="0" distR="0" simplePos="0" locked="0" layoutInCell="0" allowOverlap="1" relativeHeight="633">
            <wp:simplePos x="0" y="0"/>
            <wp:positionH relativeFrom="column">
              <wp:align>left</wp:align>
            </wp:positionH>
            <wp:positionV relativeFrom="line">
              <wp:posOffset>635</wp:posOffset>
            </wp:positionV>
            <wp:extent cx="514350" cy="685800"/>
            <wp:effectExtent l="0" t="0" r="0" b="0"/>
            <wp:wrapSquare wrapText="bothSides"/>
            <wp:docPr id="3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 descr=""/>
                    <pic:cNvPicPr>
                      <a:picLocks noChangeAspect="1" noChangeArrowheads="1"/>
                    </pic:cNvPicPr>
                  </pic:nvPicPr>
                  <pic:blipFill>
                    <a:blip r:embed="rId346"/>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IS REMARKABLE, that when we find an exhortation given to God's people in one part of the Holy Scripture, we almost invariably find the very thing which they are exhorted to do guaranteed to them, and provided for them, in some other part of the same blessed volume. This morning, my text was, "Keep the heart with all diligence, for out of it are the issues of life." Now, this evening we have the promise upon which we must rest, if we desire to fulfill the precept:—"The peace of God, which passeth all understanding, shall keep your hearts and minds, through Christ Jesus."</w:t>
        <w:br/>
      </w:r>
      <w:r>
        <w:rPr>
          <w:rFonts w:cs="Arial" w:ascii="Arial" w:hAnsi="Arial"/>
          <w:color w:val="000000"/>
        </w:rPr>
        <w:drawing>
          <wp:inline distT="0" distB="0" distL="0" distR="0">
            <wp:extent cx="285115" cy="7620"/>
            <wp:effectExtent l="0" t="0" r="0" b="0"/>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evening we shall use another figure, distinct from the one used in the morning, of </w:t>
      </w:r>
      <w:r>
        <w:rPr>
          <w:rFonts w:cs="Arial" w:ascii="Arial" w:hAnsi="Arial"/>
          <w:i/>
          <w:iCs/>
          <w:color w:val="000000"/>
        </w:rPr>
        <w:t>the reservoir.</w:t>
      </w:r>
      <w:r>
        <w:rPr>
          <w:rFonts w:cs="Arial" w:ascii="Arial" w:hAnsi="Arial"/>
          <w:color w:val="000000"/>
        </w:rPr>
        <w:t xml:space="preserve"> We shall use the figure of </w:t>
      </w:r>
      <w:r>
        <w:rPr>
          <w:rFonts w:cs="Arial" w:ascii="Arial" w:hAnsi="Arial"/>
          <w:i/>
          <w:iCs/>
          <w:color w:val="000000"/>
        </w:rPr>
        <w:t>a fortress,</w:t>
      </w:r>
      <w:r>
        <w:rPr>
          <w:rFonts w:cs="Arial" w:ascii="Arial" w:hAnsi="Arial"/>
          <w:color w:val="000000"/>
        </w:rPr>
        <w:t xml:space="preserve"> which is to be kept. And the promise saith that it shall be kept—kept by "the peace of God, which passeth all understanding, through Christ Jesus."</w:t>
        <w:br/>
      </w:r>
      <w:r>
        <w:rPr>
          <w:rFonts w:cs="Arial" w:ascii="Arial" w:hAnsi="Arial"/>
          <w:color w:val="000000"/>
        </w:rPr>
        <w:drawing>
          <wp:inline distT="0" distB="0" distL="0" distR="0">
            <wp:extent cx="285115" cy="7620"/>
            <wp:effectExtent l="0" t="0" r="0" b="0"/>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asmuch as the heart is the most important part of man—for out of it are the issues of life—it would be natural to expect that Satan, when he intended to do mischief to manhood, would be sure to make his strongest and most perpetual attacks upon the heart. What we might have guessed in wisdom, is certainly true in experience; for although Satan will tempt and try us in every way, though every gate of the town of Mansoul may be battered, though, against every part of the walls thereof he will be sure to bring out his great guns, yet the place against which he levels his deadliest malice, and his most furious strength, is the heart. Into the heart, already of itself evil enough, he thrusts the seeds of every evil thing, and doth his utmost to make it a den of unclean birds, a garden of poisonous trees, a river flowing with destructive water. Hence, again, arises the second necessity that we should be doubly cautious in keeping the heart with all diligence; for if, on the one hand, it be the most important, and, on the other hand, Satan, knowing this, makes his most furious and determined attacks against it, then, with double force the exhortation comes, "Keep thy heart with all diligence." And the promise also becomes doubly sweet, from the very fact of the double danger—the promise which says, "The peace of God shall keep your hearts and minds through Christ Jesus our Lord."</w:t>
        <w:br/>
      </w:r>
      <w:r>
        <w:rPr>
          <w:rFonts w:cs="Arial" w:ascii="Arial" w:hAnsi="Arial"/>
          <w:color w:val="000000"/>
        </w:rPr>
        <w:drawing>
          <wp:inline distT="0" distB="0" distL="0" distR="0">
            <wp:extent cx="285115" cy="7620"/>
            <wp:effectExtent l="0" t="0" r="0" b="0"/>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tice, first of all, </w:t>
      </w:r>
      <w:r>
        <w:rPr>
          <w:rFonts w:cs="Arial" w:ascii="Arial" w:hAnsi="Arial"/>
          <w:i/>
          <w:iCs/>
          <w:color w:val="000000"/>
        </w:rPr>
        <w:t>that which keeps the heart and mind.</w:t>
      </w:r>
      <w:r>
        <w:rPr>
          <w:rFonts w:cs="Arial" w:ascii="Arial" w:hAnsi="Arial"/>
          <w:color w:val="000000"/>
        </w:rPr>
        <w:t xml:space="preserve"> Secondly, we shall note </w:t>
      </w:r>
      <w:r>
        <w:rPr>
          <w:rFonts w:cs="Arial" w:ascii="Arial" w:hAnsi="Arial"/>
          <w:i/>
          <w:iCs/>
          <w:color w:val="000000"/>
        </w:rPr>
        <w:t>how to obtain it—</w:t>
      </w:r>
      <w:r>
        <w:rPr>
          <w:rFonts w:cs="Arial" w:ascii="Arial" w:hAnsi="Arial"/>
          <w:color w:val="000000"/>
        </w:rPr>
        <w:t xml:space="preserve">for we are to understand this promise as connected with certain precepts which come before it. And then, when we have had this, we shall try to show </w:t>
      </w:r>
      <w:r>
        <w:rPr>
          <w:rFonts w:cs="Arial" w:ascii="Arial" w:hAnsi="Arial"/>
          <w:i/>
          <w:iCs/>
          <w:color w:val="000000"/>
        </w:rPr>
        <w:t>how it is true that the peace of God does keep the mind free from the attacks of Satan, or delivers it from those attacks when they are made.</w:t>
      </w:r>
      <w:r>
        <w:rPr>
          <w:rFonts w:cs="Arial" w:ascii="Arial" w:hAnsi="Arial"/>
          <w:color w:val="000000"/>
        </w:rPr>
        <w:br/>
      </w:r>
      <w:r>
        <w:rPr>
          <w:rFonts w:cs="Arial" w:ascii="Arial" w:hAnsi="Arial"/>
          <w:color w:val="000000"/>
        </w:rPr>
        <w:drawing>
          <wp:inline distT="0" distB="0" distL="0" distR="0">
            <wp:extent cx="285115" cy="7620"/>
            <wp:effectExtent l="0" t="0" r="0" b="0"/>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beloved, the preservation which God in this promise confers upon the saints, is "THE PEACE OF GOD WHICH PASSETH ALL UNDERSTANDING," to keep us through Jesus Christ. It is called PEACE; and we are to understand this in a double sense. There is a peace of God which exists between the child of God, and God his Judge, a peace which may be truly said to pass all understanding. Jesus Christ has offered so all-sufficient a satisfaction for all the claims of injured justice, that now God hath no fault to find with his children. "He seeth no sin in Jacob, nor iniquity in Israel;" nor is he angry with them on account of their sins—a peace unbroken, and unspeakable being established by the atonement which Christ hath made on their behalf.</w:t>
        <w:br/>
      </w:r>
      <w:r>
        <w:rPr>
          <w:rFonts w:cs="Arial" w:ascii="Arial" w:hAnsi="Arial"/>
          <w:color w:val="000000"/>
        </w:rPr>
        <w:drawing>
          <wp:inline distT="0" distB="0" distL="0" distR="0">
            <wp:extent cx="285115" cy="7620"/>
            <wp:effectExtent l="0" t="0" r="0" b="0"/>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nce flows a peace experienced in the conscience, which is the second part of this peace of God: for, when the conscience sees that God is satisfied, and is no longer at war with it, then it also becomes satisfied with man; and conscience, which was wont to be a great disturber of the peace of the heart, now gives its verdict of acquittal, and the heart sleeps in the arms of conscience, finds a quiet resting-place there. Against the child of God conscience brings no accusation, or if it brings the accusation, it is but a gentle one—a gentle chiding of a loving friend, who hints that we have done amiss; and that we had better change, but doth not afterward thunder in our ears the threat of a penalty. Conscience knows full well that peace is made betwixt the soul and God, and, therefore, it does not hint that there is anything else but joy and peace to be looked forward to by the believer. Do we understand anything of this double peace? Let us pause here, and ask ourselves a question upon this doctrinal part of the matter—Let us make it an experimental question with our own hearts:—"Come, my soul, art thou at peace with God? Hast thou seen thy pardon signed and sealed with the Redeemer's blood? Come, answer this, my heart; hast thou cast thy sins upon the head of Christ, and hast thou seen them all washed away in the crimson streams of blood? Canst thou feel that now there is a lasting peace between thyself and God, so that, come what may, God shall not be angry with thee—shall not condemn thee shall not consume thee in his wrath, nor crush thee in his hot displeasure? If it be so, then, my heart, thou canst scarcely need to stop and ask the second question—Is my conscience at peace? For, if my heart condemn me not, God is greater than my heart, and doth know all things; if my conscience bears witness with me, that I am a partaker of the precious grace of salvation, then happy am I! I am one of those to whom God hath given the peace which passeth all understanding. Now, why is this called "the peace of God?" We suppose it is because it comes from God—because it was planned by God—because God gave his Son to make the peace—because God gives his Spirit to give the peace in the conscience—because, indeed, it is God himself in the soul, reconciled to man, whose is the peace. And while it is true that this man shall have the peace—even the Man-Christ, yet we know it is because he was the God-Christ that he was our peace. And hence we may clearly perceive how Godhead is mixed up with the peace which we enjoy with our Maker, and with our conscience.</w:t>
        <w:br/>
      </w:r>
      <w:r>
        <w:rPr>
          <w:rFonts w:cs="Arial" w:ascii="Arial" w:hAnsi="Arial"/>
          <w:color w:val="000000"/>
        </w:rPr>
        <w:drawing>
          <wp:inline distT="0" distB="0" distL="0" distR="0">
            <wp:extent cx="285115" cy="7620"/>
            <wp:effectExtent l="0" t="0" r="0" b="0"/>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we are told that it is "the peace of God which passeth all understanding." What does he mean by this? He means such a peace, that the understanding can never understand it, can never attain to it. The understanding of mere carnal man can never comprehend this peace. He who tries with a philosophic look to discover the secret of the Christian's peace, finds himself in a maze. "I know not how it is, nor why it is," saith he; "I see these men hunted through the earth; I turn the pages of history, and I find them hunted to their graves. They wandered about in sheepskins and goat skins, destitute, afflicted, and tormented; yet, I also see upon the Christian's brow a calm serenity. I can not understand this; I do not know what it is. I know that I myself, even in my merriest moments, am disturbed; that when my enjoyments run the highest, still there are waves of doubt and fear across my mind. Then why is this? How is it that the Christian can attain a rest so calm, so peaceful, and so quiet?" Understanding can never get to that peace which the Christian hath attained. The philosopher may teach us much; he can never give us rules whereby to reach the peace that Christians have in their conscience. Diogenes may tell us to do without everything, and may live in his tub, and then think himself happier than Alexander, and that he enjoys peace; but we look upon the poor creature after all, and though we may be astonished at his courage, yet we are obliged to despise his folly. We do not believe that even when he had dispensed with everything, he possessed a quiet of mind, a total and entire peace, such as the true believer can enjoy. We find the greatest philosophers of old laying down maxims for life, which they thought would certainly promote happiness. We find that they were not always able to practise them themselves, and many of their disciples, when they labored hard to put them in execution, found themselves encumbered with impossible rules to accomplish impossible objects. But the Christian man does with faith what a man can never do himself. While the poor understanding is climbing up the craigs, faith stands on the summit; while the poor understanding is getting into a calm atmosphere, faith flies aloft and mounts higher than the storm, and then looks down on the valley, and smiles while the tempest blows beneath its feet. Faith goes further than understanding, and the peace which the Christian enjoys is one which the worldling can not comprehend, and can not himself attain. "The peace of God, which passeth all understanding."</w:t>
        <w:br/>
      </w:r>
      <w:r>
        <w:rPr>
          <w:rFonts w:cs="Arial" w:ascii="Arial" w:hAnsi="Arial"/>
          <w:color w:val="000000"/>
        </w:rPr>
        <w:drawing>
          <wp:inline distT="0" distB="0" distL="0" distR="0">
            <wp:extent cx="285115" cy="7620"/>
            <wp:effectExtent l="0" t="0" r="0" b="0"/>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is peace is said to "keep the mind through Christ Jesus." Without Christ Jesus this peace would not exist; without Christ Jesus this peace, even where it has existed, can not be maintained. Daily visits from the Saviour, continual lookings by the eye of faith to him who bled upon the cross, continual drawings from his ever-flowing fountain, make this peace broad, and long, and enduring. But take Jesus Christ, the channel of our peace away, and it fades and dies, and droops, and comes to naught. A Christian hath no peace with God except through the atonement of his Lord Jesus Christ.</w:t>
        <w:br/>
      </w:r>
      <w:r>
        <w:rPr>
          <w:rFonts w:cs="Arial" w:ascii="Arial" w:hAnsi="Arial"/>
          <w:color w:val="000000"/>
        </w:rPr>
        <w:drawing>
          <wp:inline distT="0" distB="0" distL="0" distR="0">
            <wp:extent cx="285115" cy="7620"/>
            <wp:effectExtent l="0" t="0" r="0" b="0"/>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gone over what some will call the dry doctrinal part of the subject—"The peace of God, which passeth all understanding, shall keep your hearts and minds through Christ Jesus." I can not show you what that peace is, if you have never felt it; but yet I think I could tell you where to look for it, for I have sometimes seen it. I have seen the Christian man in the depths of poverty, when he lived from hand to mouth, and scarcely knew where he should find the next meal, still with his mind unruffled, calm, and quiet. If he had been as rich as an Indian prince, yet could he not have had less care; if he had been told that his bread should always come to his door, and the stream which ran hard by should never dry—if he had been quite sure that ravens would bring him bread and meat in the morning, and again in the evening, he would not have been one whit more calm. There is his neighbor on the other side of the street not half so poor, but wearied from morning to night, working his fingers to the bone, bringing himself to the grave with anxiety; but this poor good man, after having industriously labored, though he found he had gained little with all his toil, yet hath sanctified his little by prayer, and hath thanked his Father for what he had; and though he doth not know whether he will have more, still he trusted in God, and declared that his faith should not fail him, though providence should run to a lower ebb than he had ever seen. There is "the peace of God which passeth all understanding." I have seen that peace, too, in the case of those who have lost their friends. There is a widow—her much-loved husband lies in the coffin; she is soon to part with him. Parted with him she has before: but now, of his poor clay-cold corpse—even of that she has to be bereaved. She looks upon it for the last time, and her heart is heavy. For herself and her children, she thinks how they shall be provided for. That broad tree that once sheltered them from the sunbeam has been cut down. Now, she thinks there is a broad heaven above her head, and her Maker is her husband; the fatherless children are left with God for their father, and the widow is trusting in him. With tears in her eyes she still looks up, and she says, "Lord, thou hast given and thou hast taken away, blessed be thy name." Her husband is carried to the tomb; she doth not smile, but though she weeps, there is a calm composure on her brow, and she tells you she would not have it otherwise, even if she could, for Jehovah's will is right. There, again, is "the peace of God that passeth all understanding." Picture another man. There is Martin Luther standing up in the midst of the Diet of Worms; there are the kings and the princes, and there are the bloodhounds of Rome with their tongues thirsting for his blood—there is Martin rising in the morning as comfortable as possible, and he goes to the Diet, and delivers himself of the truth, solemnly declares that the things which he has spoken are the things which he believes, and God helping him he will stand by them till the last. There is his life in his hands; they have him entirely in their power. The smell of John Huss's corpse has not yet passed away, and he recollects that princes before this have violated their words; but there he stands, calm and quiet; he fears no man, for he has naught to fear; "the peace of God which passeth all understanding" keeps his heart and mind through Jesus Christ. There is an other scene: there is John Bradford in Newgate. He is to be burned the next morning in Smithfield, and he swings himself on the bedpost in very glee, and delights, for to-morrow is his wedding-day; and he says to another, "Fine shining we shall make to-morrow, when the flame is kindled." And he smiles and laughs, and enjoys the very thought that he is about to wear the blood-red crown of martyrdom. Is Bradford mad? Ah, no; but he has got the peace of God that passeth all understanding. But perhaps the most beautiful, as well as the most common illustration of this sweet peace, is the dying bed of the believer. Oh, brethren, you have seen this sometimes that calm, quiet serenity; you have said, Lord, let us die with him. It has been so good to be in that solitary chamber where all was quiet and so still, all the world shut out, and heaven shut in, and the poor heart nearing its God, and far away from all its past burdens and griefs—now nearing the portals of eternal bliss. And ye have said, "How is this? Is not death a black and grim thing? Are not the terrors of the grave things which make the strong man tremble?" Oh yes, they are; but, then, this one has the "peace of God which passeth all understanding." However, if you want to know about this, you must be a child of God, and possess it yourselves; and when you have once felt it, when you can stand calm amid the bewildering cry, confident of victory, when you can sing in the midst of the storm, when you can smile when surrounded by adversity, and can trust your God, be your way never so rough, ne'er so stormy; when you can always repose confidence in the wisdom and goodness of Jehovah, then it is you will have "the peace of God which passeth all understanding."</w:t>
        <w:br/>
      </w:r>
      <w:r>
        <w:rPr>
          <w:rFonts w:cs="Arial" w:ascii="Arial" w:hAnsi="Arial"/>
          <w:color w:val="000000"/>
        </w:rPr>
        <w:drawing>
          <wp:inline distT="0" distB="0" distL="0" distR="0">
            <wp:extent cx="285115" cy="7620"/>
            <wp:effectExtent l="0" t="0" r="0" b="0"/>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us we have discussed the first point, what is this peace? Now the second thing was, HOW IS THIS PEACE TO BE OBTAINED? You will note that although this is a promise, it hath precepts preceding, and it is only by the practice of the precepts that we can get the promise. Turn now to the fourth verse, and you will see the first rule and regulation for getting peace. Christian, would you enjoy "the peace of God which passeth all understanding?"</w:t>
        <w:br/>
      </w:r>
      <w:r>
        <w:rPr>
          <w:rFonts w:cs="Arial" w:ascii="Arial" w:hAnsi="Arial"/>
          <w:color w:val="000000"/>
        </w:rPr>
        <w:drawing>
          <wp:inline distT="0" distB="0" distL="0" distR="0">
            <wp:extent cx="285115" cy="7620"/>
            <wp:effectExtent l="0" t="0" r="0" b="0"/>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thing you have to do is to "rejoice evermore." The man who never rejoices, but who is always sorrowing, and groaning, and crying, who forgets his God, who forgets the fullness of Jehovah, and is always murmuring concerning the trials of the road and the infirmities of the flesh, that man will lose the prospect of enjoying a peace that passeth all understanding. Cultivate, my friends, a cheerful disposition; endeavor, as much as lieth in you, always to bear a smile about with you; recollect that this is as much a command of God as that one which says, "Thou shalt love the Lord with all thy heart." "Rejoice evermore," is one of Godly commands; and it is your duty, as well as your privilege, to try and practice it. Not to rejoice, remember, is a sin. To rejoice is a duty, and such a duty that the richest fruits and the best rewards are appended to it. Rejoice always, and then the peace of God shall keep your hearts and minds. Many of us, by giving way to disastrous doubts, spoil our peace. It is as I once remember to have heard a woman say, when I was passing down a lane; a child stood crying at the door, and I heard her calling out, "Ah, you are crying for nothing; I will give you something to cry for." Brethren, it is often so with God's children. They get crying for nothing. They have a miserable disposition, or a turn of mind always making miseries for themselves, and thus they have something to cry for. Their peace is disturbed, some sad trouble comes, God hides his face, and then they lose their peace. But keep on singing even when the sun does not keep on shining; keep a song for all weathers; get a joy that will stand clouds and storms; and then, when you know how always to rejoice, you shall have this peace.</w:t>
        <w:br/>
      </w:r>
      <w:r>
        <w:rPr>
          <w:rFonts w:cs="Arial" w:ascii="Arial" w:hAnsi="Arial"/>
          <w:color w:val="000000"/>
        </w:rPr>
        <w:drawing>
          <wp:inline distT="0" distB="0" distL="0" distR="0">
            <wp:extent cx="285115" cy="7620"/>
            <wp:effectExtent l="0" t="0" r="0" b="0"/>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ext precept is, "Let your moderation be known unto all men." If you would have peace of mind, be moderate. Merchant, you can not push that speculation too far, and then have peace of mind. Young man, you can not be so fast in trying to rise in the world, and yet have the peace of God which passeth all understanding. You must be moderate, and when you have got a moderation in your desires, then you shall have peace. Sir, you with the red cheek, you must be moderate in your anger. You must not be quite so fast in flying into a passion with your fellows, and not quite so long in getting cool again; because the angry man can not have peace in his conscience. Be moderate in that; let your vengeance stay itself; for if you give way to wrath, if you are angry, "be ye angry and sin not." Be moderate in this; be moderate in all things which thou undertakes, Christian; moderate in your expectations. Blessed is he who expects little, for he shall have but little disappointment. Remember never to set thy desires very high. He that has aspirations to the moon, will be disappointed if he only reaches half as high; whereas, if he had aspired lower, he would be agreeably disappointed when he found himself mounting higher than he first expected. Keep moderation, whatsoever you do, in all things, but in your desires after God; and so shall you obey the second precept, and get the glimpse of this promise, "The peace of God shall keep your hearts and minds through Jesus Christ."</w:t>
        <w:br/>
      </w:r>
      <w:r>
        <w:rPr>
          <w:rFonts w:cs="Arial" w:ascii="Arial" w:hAnsi="Arial"/>
          <w:color w:val="000000"/>
        </w:rPr>
        <w:drawing>
          <wp:inline distT="0" distB="0" distL="0" distR="0">
            <wp:extent cx="285115" cy="7620"/>
            <wp:effectExtent l="0" t="0" r="0" b="0"/>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ast precept that you have to obey is, "be careful for nothing, but in every thing by prayer and supplication make known your requests unto God." You can not have peace unless you turn your troubles up. You have no place in which to pour your troubles except the ear of God. If you tell them to your friends, you but put your troubles out a moment, and they will return again. If you tell them to God, you put your troubles into the grave; they will never rise again when you have committed them to him. If you roll your burden anywhere else it will roll back again, just like the stone of Sysiphus; but just roll your burden unto God, and you have rolled it into a great deep, out of which it will never by any possibility rise. Cast your troubles where you have cast your sins; you have cast your sins into the depth of the sea, there cast your troubles also. Never keep a trouble half an hour on your own mind before you tell it to God. As soon as the trouble comes, quick, the first thing, tell it to your father. Remember, that the longer you take telling your trouble to God, the more your peace will be impaired. The longer the frost lasts, the more likely the ponds will be frozen. Your frost will last till you go to the sun; and when you go to God - the sun, then your frost will soon become a thaw, and your troubles will melt away. But do not be long, because the longer you are in waiting, the longer will your trouble be in thawing afterwards. Wait a long time till your troubles gets frozen thick and firm, and it will take many a day of prayer to get your trouble thawed again. Away to the throne as quick as ever you can. Do as the child did, when he ran and told his mother as soon as his little trouble happened to him; run and tell your Father the first moment you are in affliction. Do this in every thing, in every little thing—"in every thing by prayer and supplication make known your wants unto God." Take your husband's head-ache, take your children's sicknesses, take all things, little family troubles as well as great commercial trials—take them all to God; pour them all out at once. And so by an obedient practice of this command in every thing making known your wants unto God, you shall preserve that peace "which shall keep your heart and mind through Jesus Christ."</w:t>
        <w:br/>
      </w:r>
      <w:r>
        <w:rPr>
          <w:rFonts w:cs="Arial" w:ascii="Arial" w:hAnsi="Arial"/>
          <w:color w:val="000000"/>
        </w:rPr>
        <w:drawing>
          <wp:inline distT="0" distB="0" distL="0" distR="0">
            <wp:extent cx="285115" cy="7620"/>
            <wp:effectExtent l="0" t="0" r="0" b="0"/>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then, are the precepts. May God the Holy Spirit enable us to obey them, and we shall then have the continual peace of God.</w:t>
        <w:br/>
      </w:r>
      <w:r>
        <w:rPr>
          <w:rFonts w:cs="Arial" w:ascii="Arial" w:hAnsi="Arial"/>
          <w:color w:val="000000"/>
        </w:rPr>
        <w:drawing>
          <wp:inline distT="0" distB="0" distL="0" distR="0">
            <wp:extent cx="285115" cy="7620"/>
            <wp:effectExtent l="0" t="0" r="0" b="0"/>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he third thing, was to show HOW THE PEACE, which I attempted to describe in the first place, KEEPS THE HEART. You will clearly see how this peace will keep the heart full. That man who has continued peace with God, will not have an empty heart. He feels that God has done so much for him that he must love his God. The eternal basis of his peace lays in divine election—the solid pillars of his peace, the incarnation of Christ, his righteousness, his death— the climax of his peace, the heaven hereafter where his joy and his peace shall be consummated; all these are subjects for grateful reflection, and will, when meditated upon, cause more love. Now, where much love is, there is a large heart and a full one. Keep, then, this peace with God, and thou wilt keep thy heart full to the brim. And, remember, that in proportion to the fullness of thine heart will be the fullness of thy life. Be empty-hearted and thy life will be a meager, skeleton existence. Be full-hearted, and thy life will be full, fleshy, gigantic, strong, a thing that will tell upon the world. Keep, then, thy peace with God firm within thee. Keep thou close to this, that Jesus Christ hath made peace between thee and God. And keep thy conscience still; then shall thy heart be full and thy soul strong to do thy Master's work. Keep thy peace with God. This will keep thy heart pure. Thou wilt say if temptation comes, "What dost thou offer me? Thou offerest me pleasure; lo! I have got it. Thou offerest me gold; lo! I have got it; all things are mine, the gift of God; I have a city that hands have not made, 'a house not made with hands, eternal in the heavens.' I will not barter this for your poor gold." "I will give you honor," saith Satan. "I have honor enough," says the peaceful heart; "God will honor me in the last great day of his account." "I will give thee everything that thou canst desire," saith Satan. "I have everything that I can desire," says the Christian. </w:t>
      </w:r>
    </w:p>
    <w:p>
      <w:pPr>
        <w:pStyle w:val="Normal"/>
        <w:snapToGrid w:val="false"/>
        <w:spacing w:lineRule="atLeast" w:line="360"/>
        <w:jc w:val="both"/>
        <w:rPr>
          <w:rFonts w:ascii="Arial" w:hAnsi="Arial" w:cs="Arial"/>
          <w:color w:val="000000"/>
        </w:rPr>
      </w:pPr>
      <w:r>
        <w:rPr>
          <w:rFonts w:cs="Arial" w:ascii="Arial" w:hAnsi="Arial"/>
          <w:color w:val="000000"/>
        </w:rPr>
        <w:t>"I nothing want on earth;</w:t>
        <w:br/>
        <w:t>Happy in my Saviour's love,</w:t>
        <w:br/>
        <w:t>I am at peace with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vaunt, then, Satan! While I am at peace with God, I am a match for all thy temptations. Thou offerest me silver; I have gold. Thou bringest before me the riches of the earth; I have something more substantial than these. Avaunt, tempter of human kind! Avaunt, thou fiend! Your temptations and blandishments are lost on one who has peace with God. This peace, too, will keep the heart undivided. He who has peace with God will set his whole heart on God. "Oh!" says he, "why should I go to seek anything else on earth, now that I have found my rest in God? As the bird by wandering, so should I be if I went elsewhere. I have found a fountain; why should I go and drink at the broken cistern that will hold no water? I lean on the arm of my beloved; why should I rest on the arm of another? I know that religion is a thing worth my following; why should I leave the pure snows of Lebanon to follow something else? I know and feel that religion is rich when it brings forth to me a hundredfold the fruits of peace; why should I go and sow elsewhere? I will be like the maiden Ruth, I will stop in the fields of Boaz. Here will I ever stay and never wander."</w:t>
        <w:br/>
      </w:r>
      <w:r>
        <w:rPr>
          <w:rFonts w:cs="Arial" w:ascii="Arial" w:hAnsi="Arial"/>
          <w:color w:val="000000"/>
        </w:rPr>
        <w:drawing>
          <wp:inline distT="0" distB="0" distL="0" distR="0">
            <wp:extent cx="285115" cy="7620"/>
            <wp:effectExtent l="0" t="0" r="0" b="0"/>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this peace keeps the heart rich. My hearers will notice that I am passing over the heads of the mornings discourse, and showing how this peace fulfills the requisites that we thought necessary in the morning. Peace with God keeps the heart rich. The man who doubts and is distressed has got a poor heart; it is a heart that has nothing in it. But when a man has peace with God, his heart is rich. If I am at peace with God I am enabled to go where I can get riches. The throne is the place where God gives riches. If I am at peace with him, then I can have access with boldness. Meditation is a great and another field of enrichment. When my heart is at peace with God, then I can enjoy meditation; but if I have not peace with God, then I can not meditate profitably; for "the birds come down on the sacrifice," and I can not drive them away, except my soul is at peace with God. Hearing the word is another way of getting rich. If my mind is disturbed I can not hear the word with profit. If I have to bring my family into the chapel; if I have to bring my business, my ships, or my horses, I can not hear. When I have cows, and dogs, and horses in the pew, I can not hear the Gospel preached. When I have got a whole week's business, and a ledger on my heart, I can not hear then; but when I have peace, peace concerning all things, and rest in my Fathers will, then I can hear with pleasure, and every word of the gospel is profitable to me; for my mouth is empty, and I can fill it with the heavenly treasures of his Word. So you see the peace of God is a soul-enriching thing. And because it keeps the heart rich, thus it is it keeps the heart and mind through Jesus Christ our Lord. I need hardly say that the peace of God fulfills the only other requisite which I did not mention, because it was unnecessary to do so. It keeps the heart always peaceable. Of course, peace makes it full of peace—peace like a river, and righteousness like the waves of the sea.</w:t>
        <w:br/>
      </w:r>
      <w:r>
        <w:rPr>
          <w:rFonts w:cs="Arial" w:ascii="Arial" w:hAnsi="Arial"/>
          <w:color w:val="000000"/>
        </w:rPr>
        <w:drawing>
          <wp:inline distT="0" distB="0" distL="0" distR="0">
            <wp:extent cx="285115" cy="7620"/>
            <wp:effectExtent l="0" t="0" r="0" b="0"/>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n, brother and sister, it is of the first importance that you keep your heart aright. You can not keep your heart right but by one way. That one way is by getting, maintaining, and enjoying peace of God to your own conscience. I beseech you then, you that are professors of religion, do not let this night pass over your heads till you have a confident assurance that you are now the possessor of the peace of God. For let me tell you, if you go out to the world next Monday morning without first having peace with God in your own conscience, you will not be able to keep your heart during the week. If this night, ere you rest, you could say that with God as well as all the world you are at peace, you may go out to-morrow, and whatever your business, I am not afraid for you. You are more than a match for all the temptations to false doctrine, to false living, or to false speech that may meet you. For he that has peace with God is armed </w:t>
      </w:r>
      <w:r>
        <w:rPr>
          <w:rFonts w:cs="Arial" w:ascii="Arial" w:hAnsi="Arial"/>
          <w:i/>
          <w:iCs/>
          <w:color w:val="000000"/>
        </w:rPr>
        <w:t>cap-a-pie;</w:t>
      </w:r>
      <w:r>
        <w:rPr>
          <w:rFonts w:cs="Arial" w:ascii="Arial" w:hAnsi="Arial"/>
          <w:color w:val="000000"/>
        </w:rPr>
        <w:t xml:space="preserve"> he is covered from head to foot in a panoply. The arrow may fly against it, but it can not pierce it, for peace with God is a mail so strong that the broad sword of Satan itself may be broken in twain ere it can pierce the flesh. O! take care that you are at peace with God; for if you are not, you ride forth to to-morrow's fight unarmed, naked; and God help the man that is unarmed when he has to fight with hell and earth. O, be not foolish, but "put on the whole armor of God," and then be confident for you need not fear.</w:t>
        <w:br/>
      </w:r>
      <w:r>
        <w:rPr>
          <w:rFonts w:cs="Arial" w:ascii="Arial" w:hAnsi="Arial"/>
          <w:color w:val="000000"/>
        </w:rPr>
        <w:drawing>
          <wp:inline distT="0" distB="0" distL="0" distR="0">
            <wp:extent cx="285115" cy="7620"/>
            <wp:effectExtent l="0" t="0" r="0" b="0"/>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the rest of you, you can not have peace with God, because "there is no peace, saith my God, to the wicked." How shall I address you. As I said this morning, I can not exhort you to keep your hearts. My best advice to you is, to get rid of your hearts, and as soon as you can, to get new ones. Your prayer should be, "Lord, take away my stony heart, and give me a heart of flesh." But though I can not address you from this text, I may address you from another. Though your heart is bad, there is another heart that is good; and the goodness of that heart is a ground of exhortation to you. You remember Christ said, "Come unto me all ye that are weary and heavy laden;" and then his argument would come to this, "for I am meek and lowly of heart, and ye shall find rest to your souls." Your heart is proud, and high, and black, and lustful; but look at Christ's heart, it is meek and lowly. There is your encouragement. Do you feel to-night your sin? Christ is meek; if you come to him he will not spurn you. Do you feel your insignificance and worthlessness? Christ is lowly; he will not despise you. If Christ's heart were like your heart, you would be damned to a certainty. But Christ's heart is not as your heart, nor his ways like your ways. I can see no hope for you when I look into your hearts, but I can see plenty of hope when I look into Christ's heart.</w:t>
        <w:br/>
      </w:r>
      <w:r>
        <w:rPr>
          <w:rFonts w:cs="Arial" w:ascii="Arial" w:hAnsi="Arial"/>
          <w:color w:val="000000"/>
        </w:rPr>
        <w:drawing>
          <wp:inline distT="0" distB="0" distL="0" distR="0">
            <wp:extent cx="285115" cy="7620"/>
            <wp:effectExtent l="0" t="0" r="0" b="0"/>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think of his blessed heart; and if you go home to-night sad and sorrowful, under a sense of sin, when you go to your chamber, shut to your door—you need not be afraid—and talk to that heart so meek and lowly; and though your words be ungrammatical, and your sentences incoherent, he will hear and answer you from heaven, his dwelling place; and when he hears, he will forgive and accept, for his own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articular Redemp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6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66">
        <w:r>
          <w:rPr>
            <w:rStyle w:val="InternetLink"/>
            <w:rFonts w:cs="Arial" w:ascii="Arial" w:hAnsi="Arial"/>
            <w:color w:val="000000"/>
          </w:rPr>
          <w:t>(No. 1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February 28,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3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Even as the Son of man came not to be ministered unto, but to minister, and to give His life a ransom for many."—Matthew 20:28.</w:t>
      </w:r>
    </w:p>
    <w:p>
      <w:pPr>
        <w:pStyle w:val="Web"/>
        <w:snapToGrid w:val="false"/>
        <w:spacing w:lineRule="atLeast" w:line="360" w:before="0" w:after="0"/>
        <w:jc w:val="both"/>
        <w:rPr/>
      </w:pPr>
      <w:r>
        <w:drawing>
          <wp:anchor behindDoc="0" distT="0" distB="0" distL="0" distR="0" simplePos="0" locked="0" layoutInCell="0" allowOverlap="1" relativeHeight="634">
            <wp:simplePos x="0" y="0"/>
            <wp:positionH relativeFrom="column">
              <wp:align>left</wp:align>
            </wp:positionH>
            <wp:positionV relativeFrom="line">
              <wp:posOffset>635</wp:posOffset>
            </wp:positionV>
            <wp:extent cx="866775" cy="685800"/>
            <wp:effectExtent l="0" t="0" r="0" b="0"/>
            <wp:wrapSquare wrapText="bothSides"/>
            <wp:docPr id="3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7" descr=""/>
                    <pic:cNvPicPr>
                      <a:picLocks noChangeAspect="1" noChangeArrowheads="1"/>
                    </pic:cNvPicPr>
                  </pic:nvPicPr>
                  <pic:blipFill>
                    <a:blip r:embed="rId367"/>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first it was my duty to occupy this pulpit, and preach in this hall, my congregation assumed the appearance of an irregular mass of persons collected from all the streets of this city to listen to the Word. I was then simply an evangelist, preaching to many who had not heard the Gospel before. By the grace of God, the most blessed change has taken place; and now, instead of having an irregular multitude gathered together, my congregation is as fixed as that of any minister in the whole city of London. I can from this pulpit observe the countenance of my friends, who have occupied the same places, as nearly as possible, for these many months; and I have the privilege and the pleasure of knowing that a very large proportion, certainly three-fourths of the persons who meet together here, are not persons who stray hither from curiosity, but are my regular and constant hearers. And observe, that my character also has been changed. From being an evangelist, it is now my business to become your pastor. You were once a motley group assembled to listen to me, but now we are bound together by the ties of love; through association we have grown to love and respect each other, and now you have become the sheep of my pasture, and members of my flock; and I have now the privilege of assuming the position of a pastor in this place, as well as in the chapel where I labour in the evening. I think, then, it will strike the judgment of every person, that as both the congregation and office have now changed, the teaching itself should in some measure suffer a difference. It has been my wont to address you from the simple truths of the Gospel; I have very seldom, in this place, attempted to dive into the deep things of God. A text which I have thought suitable for my congregation in the evening, I should not have made the subject of discussion in this place in the morning. There are many high and mysterious doctrines which I have often taken the opportunity of handling in my own place, that I have not taken the liberty of introducing here, regarding you as a company of people casually gathered together to hear the Word. But now, since the circumstances are changed, the teaching will be changed also. I shall not now simply confine myself to the doctrine of faith, or the teaching of believer's baptism; I shall not stay upon the surface of matters, but shall venture, as God shall guide me, to enter into those things that lie at the basis of the religion that we hold so dear. I shall not blush to preach before you the doctrine of God's Divine Sovereignty; I shall not stagger to preach in the most unreserved and unguarded manner the doctrine of election. I shall not be afraid to propound the great truth of the final perseverance of the saints; I shall not withhold that undoubted truth of Scripture, the effectual calling of God's elect; I shall endeavour, as God shall help me, to keep back nothing from you who have become my flock. Seeing that many of you have now "tasted that the Lord is gracious," we will endeavour to go through the whole system of the doctrines of grace, that saints may be edified and built up in their most holy faith.</w:t>
        <w:br/>
      </w:r>
      <w:r>
        <w:rPr>
          <w:rFonts w:cs="Arial" w:ascii="Arial" w:hAnsi="Arial"/>
          <w:color w:val="000000"/>
        </w:rPr>
        <w:drawing>
          <wp:inline distT="0" distB="0" distL="0" distR="0">
            <wp:extent cx="285115" cy="7620"/>
            <wp:effectExtent l="0" t="0" r="0" b="0"/>
            <wp:docPr id="33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3"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gin this morning with the doctrine of Redemption. "He gave his life a ransom for many."</w:t>
        <w:br/>
      </w:r>
      <w:r>
        <w:rPr>
          <w:rFonts w:cs="Arial" w:ascii="Arial" w:hAnsi="Arial"/>
          <w:color w:val="000000"/>
        </w:rPr>
        <w:drawing>
          <wp:inline distT="0" distB="0" distL="0" distR="0">
            <wp:extent cx="285115" cy="7620"/>
            <wp:effectExtent l="0" t="0" r="0" b="0"/>
            <wp:docPr id="3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4"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octrine of Redemption is one of the most important doctrines of the system of faith. A mistake on this point will inevitably lead to a mistake through the entire system of our belief.</w:t>
        <w:br/>
      </w:r>
      <w:r>
        <w:rPr>
          <w:rFonts w:cs="Arial" w:ascii="Arial" w:hAnsi="Arial"/>
          <w:color w:val="000000"/>
        </w:rPr>
        <w:drawing>
          <wp:inline distT="0" distB="0" distL="0" distR="0">
            <wp:extent cx="285115" cy="7620"/>
            <wp:effectExtent l="0" t="0" r="0" b="0"/>
            <wp:docPr id="33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5"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you are aware that there are different theories of Redemption. All Christians hold that Christ died to redeem, but all Christians do not teach the same redemption. We differ as to the nature of atonement, and as to the design of redemption. For instance, the Arminian holds that Christ, when He died, did not die with an intent to save any particular person; and they teach that Christ's death does not in itself secure, beyond doubt, the salvation of any one man living. They believe that Christ died to make the salvation of all men possible, or that by the doing of something else, any man who pleases may attain unto eternal life; consequently, they are obliged to hold that if man's will would not give way and voluntarily surrender to grace, then Christ's atonement would be unavailing. They hold that there was no particularity and speciality in the death of Christ. Christ died, according to them, as much for Judas in Hell as for Peter who mounted to Heaven. They believe that for those who are consigned to eternal fire, there was a true and real a redemption made as for those who now stand before the throne of the Most High. Now, </w:t>
      </w:r>
      <w:r>
        <w:rPr>
          <w:rFonts w:cs="Arial" w:ascii="Arial" w:hAnsi="Arial"/>
          <w:i/>
          <w:iCs/>
          <w:color w:val="000000"/>
        </w:rPr>
        <w:t>we</w:t>
      </w:r>
      <w:r>
        <w:rPr>
          <w:rFonts w:cs="Arial" w:ascii="Arial" w:hAnsi="Arial"/>
          <w:color w:val="000000"/>
        </w:rPr>
        <w:t xml:space="preserve"> believe no such thing. We hold that Christ, when He died, had an object in view, and that object will most assuredly, and beyond a doubt, be accomplished. We measure the design of Christ's death by the effect of it. If any one asks us, "What did Christ design to do by His death?" we answer that question by asking him another—"What has Christ done, or what will Christ do by His death?" For we declare that the measure of the effect of Christ's love, is the measure of the design of it. We cannot so belie our reason as to think that the intention of Almighty God could be frustrated, or that the design of so great a thing as the atonement, can by any way whatever, be missed of. We hold—we are not afraid to say that we believe—that Christ came into this world with the intention of saving "a multitude which no man can number;" and we believe that as the result of this, every person for whom He died must, beyond the shadow of a doubt, be cleansed from sin, and stand, washed in blood, before the Father's throne. We do not believe that Christ made any effectual atonement for those who are for ever damned; we dare not think that the blood of Christ was ever shed with the intention of saving those whom God foreknew never could be saved, and some of whom were even in Hell when Christ, according to some men's account, died to save them.</w:t>
        <w:br/>
      </w:r>
      <w:r>
        <w:rPr>
          <w:rFonts w:cs="Arial" w:ascii="Arial" w:hAnsi="Arial"/>
          <w:color w:val="000000"/>
        </w:rPr>
        <w:drawing>
          <wp:inline distT="0" distB="0" distL="0" distR="0">
            <wp:extent cx="285115" cy="7620"/>
            <wp:effectExtent l="0" t="0" r="0" b="0"/>
            <wp:docPr id="34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6"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just stated our theory of redemption, and hinted at the differences which exist between two great parties in the professing church. It shall be now my endeavour to show the greatness of the redemption of Christ Jesus; and by so doing, I hope to be enabled by God's Spirit, to bring out the whole of the great system of redemption, so that it may be understood by us all, even if all of us cannot receive it. For you must bear this in mind, that some of you, perhaps, may be ready to dispute things which I assert; but you will remember that this is nothing to me; I shall at all times teach those things which I hold to be true, without let or hindrance from any man breathing. You have the like liberty to do the same in your own places, and to preach your own views in your own assemblies, as I claim the right to preach mine, fully, and without hesitation.</w:t>
        <w:br/>
      </w:r>
      <w:r>
        <w:rPr>
          <w:rFonts w:cs="Arial" w:ascii="Arial" w:hAnsi="Arial"/>
          <w:color w:val="000000"/>
        </w:rPr>
        <w:drawing>
          <wp:inline distT="0" distB="0" distL="0" distR="0">
            <wp:extent cx="285115" cy="7620"/>
            <wp:effectExtent l="0" t="0" r="0" b="0"/>
            <wp:docPr id="34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7"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Jesus "gave his life a ransom for many;" and by that ransom He wrought out for us a great redemption. I shall endeavour to show the greatness of this redemption, measuring it in five ways. We shall note its greatness, first of all </w:t>
      </w:r>
      <w:r>
        <w:rPr>
          <w:rFonts w:cs="Arial" w:ascii="Arial" w:hAnsi="Arial"/>
          <w:i/>
          <w:iCs/>
          <w:color w:val="000000"/>
        </w:rPr>
        <w:t>from the heinousness of our own guilt</w:t>
      </w:r>
      <w:r>
        <w:rPr>
          <w:rFonts w:cs="Arial" w:ascii="Arial" w:hAnsi="Arial"/>
          <w:color w:val="000000"/>
        </w:rPr>
        <w:t xml:space="preserve">, from which He has delivered us; secondly, we shall measure His redemption </w:t>
      </w:r>
      <w:r>
        <w:rPr>
          <w:rFonts w:cs="Arial" w:ascii="Arial" w:hAnsi="Arial"/>
          <w:i/>
          <w:iCs/>
          <w:color w:val="000000"/>
        </w:rPr>
        <w:t>by the sternness of divine justice;</w:t>
      </w:r>
      <w:r>
        <w:rPr>
          <w:rFonts w:cs="Arial" w:ascii="Arial" w:hAnsi="Arial"/>
          <w:color w:val="000000"/>
        </w:rPr>
        <w:t xml:space="preserve"> thirdly, we shall measure it </w:t>
      </w:r>
      <w:r>
        <w:rPr>
          <w:rFonts w:cs="Arial" w:ascii="Arial" w:hAnsi="Arial"/>
          <w:i/>
          <w:iCs/>
          <w:color w:val="000000"/>
        </w:rPr>
        <w:t>by the price which He paid,</w:t>
      </w:r>
      <w:r>
        <w:rPr>
          <w:rFonts w:cs="Arial" w:ascii="Arial" w:hAnsi="Arial"/>
          <w:color w:val="000000"/>
        </w:rPr>
        <w:t xml:space="preserve"> the pangs which He endured; then we shall endeavour to magnify it, by noting </w:t>
      </w:r>
      <w:r>
        <w:rPr>
          <w:rFonts w:cs="Arial" w:ascii="Arial" w:hAnsi="Arial"/>
          <w:i/>
          <w:iCs/>
          <w:color w:val="000000"/>
        </w:rPr>
        <w:t>the deliverance which He actually wrought out;</w:t>
      </w:r>
      <w:r>
        <w:rPr>
          <w:rFonts w:cs="Arial" w:ascii="Arial" w:hAnsi="Arial"/>
          <w:color w:val="000000"/>
        </w:rPr>
        <w:t xml:space="preserve"> and we shall close by noticing </w:t>
      </w:r>
      <w:r>
        <w:rPr>
          <w:rFonts w:cs="Arial" w:ascii="Arial" w:hAnsi="Arial"/>
          <w:i/>
          <w:iCs/>
          <w:color w:val="000000"/>
        </w:rPr>
        <w:t>the vast number for whom this redemption is made,</w:t>
      </w:r>
      <w:r>
        <w:rPr>
          <w:rFonts w:cs="Arial" w:ascii="Arial" w:hAnsi="Arial"/>
          <w:color w:val="000000"/>
        </w:rPr>
        <w:t xml:space="preserve"> who in our text are described as "many."</w:t>
        <w:br/>
      </w:r>
      <w:r>
        <w:rPr>
          <w:rFonts w:cs="Arial" w:ascii="Arial" w:hAnsi="Arial"/>
          <w:color w:val="000000"/>
        </w:rPr>
        <w:drawing>
          <wp:inline distT="0" distB="0" distL="0" distR="0">
            <wp:extent cx="285115" cy="7620"/>
            <wp:effectExtent l="0" t="0" r="0" b="0"/>
            <wp:docPr id="34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8"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we shall see that the redemption of Christ was no little thing, if we do but measure it, first by OUR OWN SINS. My brethren, for a moment look at the hole of the pit whence ye were digged, and the quarry whence you were hewn. Ye, who have been washed, and cleansed, and sanctified, pause for a moment, and look back at the former state of your ignorance; the sins in which you indulged, the crimes into which you were hurried, the continual rebellion against God in which it was your habit to live. One sin can ruin a soul for ever; it is not in the power of the human mind to grasp the infinity of evil that slumbereth in the bowels of one solitary sin. There is a very infinity of guilt couched in one transgression against the majesty of Heaven. If, then, you and I had sinned but once, nothing but an atonement infinite in value could ever have washed away the sin and made satisfaction for it. But has it been once that you and I have transgressed? Nay, my brethren, our iniquities are more in number than the hairs of our head; they have mightily prevailed against us. We might as well attempt to number the sands upon the sea-shore, or count the drops which in their aggregate do make the ocean, as attempt to count the transgressions which have marked our lives. Let us go back to our childhood. How early we began to sin! How we disobeyed our parents, and even then learned to make our mouth the house of lies! In our childhood, how full of wantonness and waywardness we were! Headstrong and giddy, we preferred our own way, and burst through all restraint which godly parents put upon us. Nor did our youth sober us. Wildly we dashed, many of us, into the very midst of the dance of sin. We became leaders in iniquity; we not only sinned ourselves, but we taught others to sin. And as for your manhood, ye that have entered upon the prime of life, ye may be more outwardly sober, ye may be somewhat free from the dissipation of your youth; but how little has the man become bettered! Unless the sovereign grace of God hath renewed us, we are now no better than we were when we began; and even if it has operated, we have still sins to repent of, for we all lay our mouths in the dust, and cast ashes on our head, and cry, "Unclean! Unclean!" And oh! ye that lean wearily on your staff, the support of your old age, have ye not sins still clinging to your garments? Are your lives as white as the snowy hairs that crown your head? Do you not still feel that transgression besmears the skirts of your robe, and mars its spotlessness? How often are you now plunged into the ditch, till your own clothes do abhor you! Cast your eyes over the sixty, the seventy, the eighty years, during which God hath spared your lives; and can ye for a moment think it possible, that ye can number up your innumerable transgressions, or compute the weight of the crimes which you have committed? O ye stars of Heaven! the astronomers may measure your distance and tell your height, but O ye sins of mankind! ye surpass all thought. O ye lofty mountains! the home of the tempest, the birthplace of the storm! man may climb your summits and stand wonderingly upon your snows; but ye hills of sin! ye tower higher than our thoughts; ye chasms of transgressions! ye are deeper than our imagination dares to dive. Do you accuse me of slandering human nature? It is because you know it not. If God had once manifested your heart to yourself, you would bear me witness, that so far from exaggerating, my poor words fail to describe the desperateness of our evil. Oh! if we could each of us look into our hearts today—if our eyes could be turned within, so as to see the iniquity that is graven as with the point of the diamond upon our stony hearts, we should then say to the minister, that however he may depict the desperateness of guilt, yet can he not by any means surpass it. How great then, beloved, must be the ransom of Christ, when He saved us from all these sins! The men for whom Jesus died, however great their sin, when they believe, are justified from all their transgressions. Though they may have indulged in every vice and every lust which Satan could suggest, and which human nature could perform, yet once believing, all their guilt is washed away. Year after year may have coated them with blackness, till their sin hath become of double dye; but in one moment of faith, one triumphant moment of confidence in Christ, the great redemption takes away the guilt of numerous years. Nay, more, if it were possible for all the sins that men have done, in thought, or word, or deed, since worlds were made, or time began, to meet on one poor head—the great redemption is all-sufficient to take all these sins away, and wash the sinner whiter than the driven snow.</w:t>
        <w:br/>
      </w:r>
      <w:r>
        <w:rPr>
          <w:rFonts w:cs="Arial" w:ascii="Arial" w:hAnsi="Arial"/>
          <w:color w:val="000000"/>
        </w:rPr>
        <w:drawing>
          <wp:inline distT="0" distB="0" distL="0" distR="0">
            <wp:extent cx="285115" cy="7620"/>
            <wp:effectExtent l="0" t="0" r="0" b="0"/>
            <wp:docPr id="34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9"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who shall measure the heights of the Saviour's all-sufficiency? First, tell how high is sin, and, then, remember that as Noah's flood prevailed over the tops of earth's mountains, so the flood of Christ's redemption prevails over the tops of the mountains of our sins. In Heaven's courts there are today men that once were murderers, and thieves, and drunkards, and whoremongers, and blasphemers, and persecutors; but they have been washed—they have been sanctified. Ask them whence the brightness of their robes hath come, and where their purity hath been achieved, and they, with united breath, tell you that they have washed their robes, and made them white in the blood of the Lamb. O ye troubled consciences! O ye weary and heavy-laden ones! O ye that are groaning on account of sin! the great redemption now proclaimed to you is all-sufficient for your wants; and though your numerous sins exceed the stars that deck the sky, here is an atonement made for them all—a river which can overflow the whole of them, and carry them away from you for ever.</w:t>
        <w:br/>
      </w:r>
      <w:r>
        <w:rPr>
          <w:rFonts w:cs="Arial" w:ascii="Arial" w:hAnsi="Arial"/>
          <w:color w:val="000000"/>
        </w:rPr>
        <w:drawing>
          <wp:inline distT="0" distB="0" distL="0" distR="0">
            <wp:extent cx="285115" cy="7620"/>
            <wp:effectExtent l="0" t="0" r="0" b="0"/>
            <wp:docPr id="34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0"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first measure of the atonement—the greatness of our guilt.</w:t>
        <w:br/>
      </w:r>
      <w:r>
        <w:rPr>
          <w:rFonts w:cs="Arial" w:ascii="Arial" w:hAnsi="Arial"/>
          <w:color w:val="000000"/>
        </w:rPr>
        <w:drawing>
          <wp:inline distT="0" distB="0" distL="0" distR="0">
            <wp:extent cx="285115" cy="7620"/>
            <wp:effectExtent l="0" t="0" r="0" b="0"/>
            <wp:docPr id="34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1"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Now, secondly, we must measure the great redemption BY THE STERNNESS OF DIVINE JUSTICE. "God is love," always loving; but my next proposition does not at all interfere with this assertion. </w:t>
      </w:r>
      <w:r>
        <w:rPr>
          <w:rFonts w:cs="Arial" w:ascii="Arial" w:hAnsi="Arial"/>
          <w:i/>
          <w:iCs/>
          <w:color w:val="000000"/>
        </w:rPr>
        <w:t>God is sternly just,</w:t>
      </w:r>
      <w:r>
        <w:rPr>
          <w:rFonts w:cs="Arial" w:ascii="Arial" w:hAnsi="Arial"/>
          <w:color w:val="000000"/>
        </w:rPr>
        <w:t xml:space="preserve"> inflexibly severe in His dealings with mankind. The God of the Bible is not the God of some men's imagination, Who thinks so little of sin that He passes it by without demanding any punishment for it. He is not the God of the men who imagine that our transgressions are such little things, such mere peccadilloes that the God of Heaven winks at them, and suffers them to die forgotten. No; Jehovah, Israel's God, hath declared concerning Himself, "The Lord thy God is a jealous God." It is His own declaration, "I will by no means clear the guilty." "The soul that sinneth, it shall die." Learn ye, my friends, to look upon God as being as severe in His justice as if He were not loving, and yet as loving as if He were not severe. His love does not diminish His justice, nor does His justice, in the least degree, make warfare upon His love. The two things are sweetly linked together in the atonement of Christ. But, mark, we can never understand the fullness of the atonement till we have first grasped the Scriptural truth of God's immense justice. There was never an ill word spoken, nor an ill thought conceived, nor an evil deed done, for which God will not have punishment from some one or another. He will either have satisfaction from you, or else from Christ. If you have no atonement to bring through Christ, you must for ever lie paying the debt which you never can pay, in eternal misery; for as surely as God is God, He will sooner lose His Godhead than suffer one sin to go unpunished, or one particle of rebellion unrevenged. You may say that this character of God is cold, and stern, and severe. I cannot help what you say of it; it is nevertheless true. Such is the God of the Bible; and though we repeat it is true that He is love, it is no more true that He is love than that He is full of justice, for every good thing meets in God, and is carried to perfection, whilst love reaches to consummate loveliness, justice reaches to the sternness of inflexibility in Him. He has no bend, no warp in His character; no attribute so predominates as to cast a shadow upon the other. Love hath its full sway, and justice hath no narrower limit than His love. Oh! then, beloved, think how great must have been the substitution of Christ, when it satisfied God for all the sins of His people. For man's sin God demands eternal punishment; and God hath prepared a Hell into which He casts those who die impenitent. Oh! my brethren, can ye think what must have been the greatness of the atonement which was the substitution for all this agony which God would have cast upon us, if He had not poured it upon Christ. Look! look! look with solemn eye through the shades that part us from the world of spirits, and see that house of misery which men call Hell! Ye cannot endure the spectacle. Remember that in that place there are spirits for ever paying their debt to divine justice; but though some of them have been for these four thousand years sweltering in the flame, they are no nearer a discharge than when they began; and when ten thousand times ten thousand years shall have rolled away, they will no more have made satisfaction to God for their guilt than they have done up till now. And now can you grasp the thought of the greatness of your Saviour's mediation when He paid your debt, and paid it all at once; so that there now remaineth not one farthing of debt owing from Christ's people to their God, except a debt of love. To justice the believer oweth nothing; though he owed originally so much that eternity would not have been long enough to suffice for the paying of it, yet, in one moment Christ did pay it all, so that the man who believeth is entirely justified from all guilt, and set free from all punishment, through what Jesus hath done. Think ye, then, how great His atonement if He hath done all this.</w:t>
        <w:br/>
      </w:r>
      <w:r>
        <w:rPr>
          <w:rFonts w:cs="Arial" w:ascii="Arial" w:hAnsi="Arial"/>
          <w:color w:val="000000"/>
        </w:rPr>
        <w:drawing>
          <wp:inline distT="0" distB="0" distL="0" distR="0">
            <wp:extent cx="285115" cy="7620"/>
            <wp:effectExtent l="0" t="0" r="0" b="0"/>
            <wp:docPr id="34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2"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just pause here, and utter another sentence. There are times when God the Holy Spirit shows to men the sternness of justice in their own consciences. There is a man here today who has just been cut to the heart with a sense of sin. He was once a free man, a libertine, in bondage to none; but now the arrow of the Lord sticks fast in his heart, and he has come under a bondage worse than that of Egypt. I see him today, he tells me that his guilt haunts him everywhere. The Negro slave, guided by the pole star, may escape the cruel ties of his master and reach another land where he may be free; but this man feels that if he were to wander the wide world over he could not escape from guilt. He that hath been bound by many irons, can yet find a file that can unbind him and set him at liberty; but this man tells you that he has tried prayers and tears and good works, but cannot escape the gyves from his wrist; he feels as a lost sinner still, and emancipation, do what he may, seems to him impossible. The captive in the dungeon is sometimes free in thought, though not in body; through his dungeon walls his spirit leaps, and flies to the stars, free as the eagle that is no man's slave. But this man is a slave in his thoughts; he cannot think one bright, one happy thought. His soul is cast down within him; the iron has entered into his spirit, and he is sorely afflicted. The captive sometimes forgets his slavery in sleep, but this man cannot sleep; by night he dreams of hell, by day he seems to feel it; he bears a burning furnace of flame within his heart, and do what he may he cannot quench it. He has been confirmed, he has been baptized, he takes the sacrament, he attends a church or he frequents a chapel, he regards every rubric and obeys every canon, but the fire burns still. He gives his money to the poor, he is ready to give his body to be burned, he feeds the hungry, he visits the sick, he clothes the naked, but the fire burns still, and do what he may he cannot quench it. O, ye sons of weariness and woe, this that you feel is God's justice in full pursuit of you, and happy are you that you feel this, for now to you I preach this glorious Gospel of the blessed God. You are the man for whom Jesus Christ has died; for you He has satisfied stern justice; and now all you have to do to obtain peace of conscience, is just to say to your adversary who pursues you, "Look you there! Christ died for me; my good works would not stop you, my tears would not appease you: look you there! There stands the cross; there hangs the bleeding God! Hark to His death-shriek! See Him die! Art thou not satisfied now?" And when thou hast done that, thou shalt have the peace of God which passeth all understanding, which shall keep thy heart and mind through Jesus Christ thy Lord; and then shalt thou know the greatness of His atonement.</w:t>
        <w:br/>
      </w:r>
      <w:r>
        <w:rPr>
          <w:rFonts w:cs="Arial" w:ascii="Arial" w:hAnsi="Arial"/>
          <w:color w:val="000000"/>
        </w:rPr>
        <w:drawing>
          <wp:inline distT="0" distB="0" distL="0" distR="0">
            <wp:extent cx="285115" cy="7620"/>
            <wp:effectExtent l="0" t="0" r="0" b="0"/>
            <wp:docPr id="34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3"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In the third place, we may measure the greatness of Christ's Redemption by THE PRICE HE PAID. It is impossible for us to know how great were the pangs of our Saviour; but yet some glimpse of them will afford us a little idea of the greatness of the price He paid for us. O Jesus, who shall describe thine agony? </w:t>
      </w:r>
    </w:p>
    <w:p>
      <w:pPr>
        <w:pStyle w:val="Normal"/>
        <w:snapToGrid w:val="false"/>
        <w:spacing w:lineRule="atLeast" w:line="360"/>
        <w:jc w:val="both"/>
        <w:rPr>
          <w:rFonts w:ascii="Arial" w:hAnsi="Arial" w:cs="Arial"/>
          <w:color w:val="000000"/>
        </w:rPr>
      </w:pPr>
      <w:r>
        <w:rPr>
          <w:rFonts w:cs="Arial" w:ascii="Arial" w:hAnsi="Arial"/>
          <w:color w:val="000000"/>
        </w:rPr>
        <w:t>"Come, all ye springs,</w:t>
        <w:br/>
        <w:t>Dwell in my head and eyes; come, clouds and rain!</w:t>
        <w:br/>
        <w:t>My grief hath need of all the wat'ry things,</w:t>
        <w:br/>
        <w:t>That nature hath produc'd. Let ev'ry vein</w:t>
        <w:br/>
        <w:t>Suck up a river to supply mine eyes,</w:t>
        <w:br/>
        <w:t>My weary weeping eyes; too dry for me,</w:t>
        <w:br/>
        <w:t>Unless they get new conduits, new supplies,</w:t>
        <w:br/>
        <w:t>To bear them out, and with my state agree."</w:t>
      </w:r>
    </w:p>
    <w:p>
      <w:pPr>
        <w:pStyle w:val="Normal"/>
        <w:snapToGrid w:val="false"/>
        <w:spacing w:lineRule="atLeast" w:line="360"/>
        <w:jc w:val="both"/>
        <w:rPr/>
      </w:pPr>
      <w:r>
        <w:rPr>
          <w:rFonts w:cs="Arial" w:ascii="Arial" w:hAnsi="Arial"/>
          <w:color w:val="000000"/>
        </w:rPr>
        <w:br/>
        <w:t>O Jesus! thou wast a sufferer from thy birth, a man of sorrows and grief's acquaintance. Thy sufferings fell on thee in one perpetual shower, until the last dread hour of darkness. Then not in a shower, but in a cloud, a torrent, a cataract of grief, thine agonies did dash upon thee. See Him yonder! It is a night of frost and cold; but He is all abroad. It is night; He sleeps not, but He is in prayer. Hark to His groans! Did ever man wrestle as He wrestles? Go and look in His face! Was ever such suffering depicted upon mortal countenance as you can there behold? Hear His own words: "My soul is exceeding sorrowful, even unto death." He rises: He is seized by traitors and is dragged away. Let us step to the place when just now He was engaged in agony. O God! and what is this we see? What is this that stains the ground? It is blood! Whence came it? Had He some wound which oozed afresh through His dire struggle? Ah! no. "He sweat, as it were, great drops of blood, falling down to the ground." O agonies that surpass the word by which we name you! O sufferings that cannot be compassed in language! What could ye be that thus could work upon the Saviour's blessed frame, and force a bloody sweat to fall from His entire body? This is the beginning; this is the opening of the tragedy. Follow Him mournfully, thou sorrowing church, to witness the consummation of it. He is hurried through the streets; He is dragged first to one bar and then to another; He is cast and condemned before the Sanhedrin; He is mocked by Herod; He is tried by Pilate. His sentence is pronounced—"Let Him be crucified!" And now the tragedy cometh to its height. His back is bared; He is tied to the low Roman column; the bloody scourge ploughs furrows on His back, and with one stream of blood His back is red—a crimson robe that proclaims Him emperor of misery. He is taken into the guard room; His eyes are bound, and then they buffet Him, and say, "Prophesy who it was that smote thee?" They spit into His face; they plait a crown of thorns, and press His temples with it; they array Him in a purple robe; they bow their knees, and mock Him. All silently He sits; He answers not a word. "When He was reviled, He reviled not again," but committed Himself unto Him whom He came to serve. And now they take Him, and with many a jeer and jibe they drive Him from the place, and hurry Him through the streets. Emaciated by continual fastings, and depressed with agony of spirit He stumbles beneath His cross. Daughters of Jerusalem! He faints in your streets. They raise Him up; they put His cross upon another's shoulders, and they urge Him on, perhaps with many a spear-prick, till at last He reaches the mount of doom. Rough soldiers seize Him, and hurl Him on His back; the transverse wood is laid beneath Him; His arms are stretched to reach the necessary distance; the nails are grasped; four hammers at one moment drive four nails through the tenderest parts of His body; and there He lies upon His own place of execution dying on His cross. It is not done yet. The cross is lifted by the rough soldiers. There is the socket prepared for it. It is dashed into its place: they fill up the place with earth; and there it stands.</w:t>
        <w:br/>
      </w:r>
      <w:r>
        <w:rPr>
          <w:rFonts w:cs="Arial" w:ascii="Arial" w:hAnsi="Arial"/>
          <w:color w:val="000000"/>
        </w:rPr>
        <w:drawing>
          <wp:inline distT="0" distB="0" distL="0" distR="0">
            <wp:extent cx="285115" cy="7620"/>
            <wp:effectExtent l="0" t="0" r="0" b="0"/>
            <wp:docPr id="34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4"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ee the Saviour's limbs, how they quiver! Every bone has been put out of joint by the dashing of the cross in that socket! How He weeps! How He sighs! How He sobs! Nay, more hark how at last He shrieks in agony, "My God, my God, why hast thou forsaken me?" O sun, no wonder thou didst shut thine eye, and look no longer upon a deed so cruel! O rocks! no wonder that ye did melt and rend your hearts with sympathy, when your Creator died! Never man suffered as this man suffered, Even death itself relented, and many of those who had been in their graves arose and came into the city. This, however, is but the outward. Believe me, brethren, the inward was far worse. What our Saviour suffered in His body was nothing compared to what He endured in His soul. You cannot guess, and I cannot help you to guess, what He endured within. Suppose for one moment—to repeat a sentence I have often used—suppose a man who has passed into Hell—suppose his eternal torment could all be brought into one hour; and then suppose it could be multiplied by the number of the saved, which is a number past all human enumeration. Can you now think what a vast aggregate of misery there would have been in the sufferings of all God's people, if they had been punished through all eternity? And recollect that Christ had to suffer an equivalent for all the hells of all His redeemed. I can never express that thought better than by using those oft-repeated words: it seemed as if Hell were put into His cup; He seized it, and, "At one tremendous draught of love, He drank damnation dry." So that there was nothing left of all the pangs and miseries of Hell for His people ever to endure. I say not that He suffered the same, but He did endure an equivalent for all this, and gave God the satisfaction for all the sins of all His people, and consequently gave Him an equivalent for all their punishment. Now can ye dream, can ye guess the great redemption of our Lord Jesus Christ?</w:t>
        <w:br/>
      </w:r>
      <w:r>
        <w:rPr>
          <w:rFonts w:cs="Arial" w:ascii="Arial" w:hAnsi="Arial"/>
          <w:color w:val="000000"/>
        </w:rPr>
        <w:drawing>
          <wp:inline distT="0" distB="0" distL="0" distR="0">
            <wp:extent cx="285115" cy="7620"/>
            <wp:effectExtent l="0" t="0" r="0" b="0"/>
            <wp:docPr id="34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5"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shall be very brief upon the next head. The fourth way of measuring the Saviour's agonies is this: we must compute them by THE GLORIOUS DELIVERANCE WHICH HE HAS EFFECTED.</w:t>
        <w:br/>
      </w:r>
      <w:r>
        <w:rPr>
          <w:rFonts w:cs="Arial" w:ascii="Arial" w:hAnsi="Arial"/>
          <w:color w:val="000000"/>
        </w:rPr>
        <w:drawing>
          <wp:inline distT="0" distB="0" distL="0" distR="0">
            <wp:extent cx="285115" cy="7620"/>
            <wp:effectExtent l="0" t="0" r="0" b="0"/>
            <wp:docPr id="35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6"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ise up, believer; stand up in thy place, and this day testify to the greatness of what the Lord hath done for thee! Let me tell it for thee. I will tell thy experience and mine in one breath. Once my soul was laden with sin; I had revolted against God, and grievously transgressed. The terrors of the law gat hold upon me; the pangs of conviction seized me. I saw myself guilty. I looked to Heaven, and I saw an angry God sworn to punish me; I looked beneath me and I saw a yawning Hell ready to devour me. I sought by good works to satisfy my conscience; but all in vain, I endeavoured by attending to the ceremonies of religion to appease the pangs that I felt within; but all without effect. My soul was exceeding sorrowful, almost unto death. I could have said with the ancient mourner, "My soul chooseth strangling and death rather than life." This was the great question that always perplexed me: "I have sinned; God must punish me; how can He be just if He does not? Then, since He is just, what is to become of me?" At last mine eyes turned to that sweet word which says, "The blood of Jesus Christ His Son cleanseth from all sin." I took that text to my chamber; I sat there and meditated. I saw one hanging on a cross. It was my Lord Jesus. There was the thorn-crown, and there the emblems of unequalled and peerless misery. I looked upon Him, and my thoughts recalled that word which says, "This is a faithful saying, and worthy of all acceptation, that Christ Jesus came into the world to save sinners." Then said I within myself, "Did this man die for sinners? I am a sinner; then He died for me. Those He died for He will save. He died for sinners; I am a sinner; He died for me; He will save me." My soul relied upon that truth. I looked to Him, and as I "viewed the flowing of His soul-redeeming blood," my spirit rejoiced, for I could say,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is cross I cling;</w:t>
        <w:br/>
        <w:t>Naked look to Him for dress;</w:t>
        <w:br/>
        <w:t>Helpless come to Him for grace!</w:t>
        <w:br/>
        <w:t>Black, I to this fountain fly;</w:t>
        <w:br/>
        <w:t>Wash me, Saviour, or I d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now, believer, you shall tell the rest. The moment that you believed, your burden rolled from your shoulder, and you became light as air. Instead of darkness you had light; for the garments of heaviness you had the robes of praise. Who shall tell your joy since then? You have sung on earth hymns of Heaven, and in your peaceful soul you have anticipated the eternal Sabbath of the redeemed. Because you have believed you have entered into rest. Yes, tell it the wide world over; they that believe, by Jesus' death are justified from all things from which they could not be freed by the works of the law. Tell it in Heaven, that none can lay anything to the charge of Gods' elect. Tell it upon earth, that God's redeemed are free from sin in Jehovah's sight. Tell it even in Hell, that God's elect can never come there; for Christ hath died for them, and who is he that shall condemn them?</w:t>
        <w:br/>
      </w:r>
      <w:r>
        <w:rPr>
          <w:rFonts w:cs="Arial" w:ascii="Arial" w:hAnsi="Arial"/>
          <w:color w:val="000000"/>
        </w:rPr>
        <w:drawing>
          <wp:inline distT="0" distB="0" distL="0" distR="0">
            <wp:extent cx="285115" cy="7620"/>
            <wp:effectExtent l="0" t="0" r="0" b="0"/>
            <wp:docPr id="35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7"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I have hurried over that, to come to the last point, which is the sweetest of all. Jesus Christ, we are told in our text, came into the world "to give his life a ransom for </w:t>
      </w:r>
      <w:r>
        <w:rPr>
          <w:rFonts w:cs="Arial" w:ascii="Arial" w:hAnsi="Arial"/>
          <w:i/>
          <w:iCs/>
          <w:color w:val="000000"/>
        </w:rPr>
        <w:t>many."</w:t>
      </w:r>
      <w:r>
        <w:rPr>
          <w:rFonts w:cs="Arial" w:ascii="Arial" w:hAnsi="Arial"/>
          <w:color w:val="000000"/>
        </w:rPr>
        <w:t xml:space="preserve"> The greatness of Christ's redemption may be measured by the EXTENT OF THE DESIGN OF IT. He gave His life "a ransom for many." I must now return to that controverted point again. We are often told (I mean those of us who are commonly nicknamed by the title of Calvinists—and we are not very much ashamed of that; we think that Calvin, after all, knew more about the Gospel than almost any man who has ever lived, uninspired), we are often told that we limit the atonement of Christ, because we say that Christ has not made a satisfaction for all men, or all men would be saved. Now, our reply to this is, that, on the other hand, our opponents limit it: we do not. The Arminians say, Christ died for all men. Ask them what they mean by it. Did Christ die so as to secure the salvation of all men? They say, "No, certainly not." We ask them the next question—Did Christ die so as to secure the salvation of any man in particular? They answer "No." They are obliged to admit this, if they are consistent. They say, "No; Christ has died that any man may be saved if"—and then follow certain conditions of salvation. We say, then, we will go back to the old statement—Christ did not die so as beyond a doubt to secure the salvation of anybody, did He? You must say "No;" you are obliged to say so, for you believe that even after a man has been pardoned, he may yet fall from grace, and perish. Now, who is it that limits the death of Christ? Why, you. You say that Christ did not die so as to infallibly secure the salvation of anybody. We beg your pardon, when you say we limit Christ's death; we say, "No, my dear sir, it is you that do it." We say Christ so died that He infallibly secured the salvation of a multitude that no man can number, who through Christ's death not only may be saved but are saved, must be saved, and cannot by any possibility run the hazard of being anything but saved. You are welcome to your atonement; you may keep it. We will never renounce ours for the sake of it.</w:t>
        <w:br/>
      </w:r>
      <w:r>
        <w:rPr>
          <w:rFonts w:cs="Arial" w:ascii="Arial" w:hAnsi="Arial"/>
          <w:color w:val="000000"/>
        </w:rPr>
        <w:drawing>
          <wp:inline distT="0" distB="0" distL="0" distR="0">
            <wp:extent cx="285115" cy="7620"/>
            <wp:effectExtent l="0" t="0" r="0" b="0"/>
            <wp:docPr id="35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8"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when you hear any one laughing or jeering at a limited atonement, you may tell him this. General atonement is like a great wide bridge with only half an arch; it does not go across the stream: it only professes to go half way; it does not secure the salvation of anybody. Now, I had rather put my foot upon a bridge as narrow as Hungerford, which went all the way across, than on a bridge that was as wide as the world, if it did not go all the way across the stream. I am told it is my duty to say that all men have been redeemed, and I am told that there is a Scriptural warrant for it—"Who gave himself a ransom for all, to be testified in due time." Now, that looks like a very, very great argument indeed on the other side of the question. For instance, look here. "The whole world is gone after Him." Did all the world go after Christ? "Then went all Judea, and were baptized of him in Jordan." Was all Judea, or all Jerusalem baptized in Jordan? "Ye are of God, little children," and "the whole world lieth in the wicked one." Does "the whole world" there mean everybody? If so, how was it, then, that there were some who were "of God?" The words "world" and "all" are used in seven or eight senses in Scripture; and it is very rarely that "all" means all persons, taken individually. The words are generally used to signify that Christ has redeemed some of all sorts—some Jews, some Gentiles, some rich, some poor, and has not restricted His redemption to either Jew or Gentile.</w:t>
        <w:br/>
      </w:r>
      <w:r>
        <w:rPr>
          <w:rFonts w:cs="Arial" w:ascii="Arial" w:hAnsi="Arial"/>
          <w:color w:val="000000"/>
        </w:rPr>
        <w:drawing>
          <wp:inline distT="0" distB="0" distL="0" distR="0">
            <wp:extent cx="285115" cy="7620"/>
            <wp:effectExtent l="0" t="0" r="0" b="0"/>
            <wp:docPr id="35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9"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aving controversy, however, I will now answer a question. Tell me, then, sir, whom did Christ die for? Will you answer me a question or two, and I will tell you whether He died for </w:t>
      </w:r>
      <w:r>
        <w:rPr>
          <w:rFonts w:cs="Arial" w:ascii="Arial" w:hAnsi="Arial"/>
          <w:i/>
          <w:iCs/>
          <w:color w:val="000000"/>
        </w:rPr>
        <w:t>you.</w:t>
      </w:r>
      <w:r>
        <w:rPr>
          <w:rFonts w:cs="Arial" w:ascii="Arial" w:hAnsi="Arial"/>
          <w:color w:val="000000"/>
        </w:rPr>
        <w:t xml:space="preserve"> Do you want a Saviour? Do you feel that you need a Saviour? Are you this morning conscious of sin? Has the Holy Spirit taught you that you are lost? Then Christ died for you and you will be saved. Are you this morning conscious that you have no hope in the world but Christ? Do you feel that you of yourself cannot offer an atonement that can satisfy God's justice? Have you given up all confidence in yourselves? And can you say upon your bended knees, "Lord, save, or I perish"? Christ died for you. If you are saying this morning, "I am as good as I ought to be; I can get to Heaven by my own good works," then, remember, the Scripture says of Jesus, "I came not to call the righteous, but sinners to repentance." So long as you are in that state I have no atonement to preach to you. But if this morning you feel guilty, wretched, conscious of your guilt, and are ready to take Christ to be your only Saviour, I can not only say to you that you may be saved, but what is better still, that you will be saved. When you are stripped of everything, but hope in Christ, when you are prepared to come empty-handed and take Christ to be your all, and to be yourself nothing at all, then you may look up to Christ, and you may say, "Thou dear, Thou bleeding Lamb of God! thy griefs were endured for me; by thy stripes I am healed, and by thy sufferings I am pardoned." And then see what peace of mind you will have; for if Christ has died for you, you cannot be lost. God will not punish twice for one thing. If God punished Christ for your sin, He will never punish you. "Payment, God's justice cannot demand, first, at the bleeding surety's hand, and then again at mine." We can today, if we believe in Christ, march to the very throne of God, stand there, and if it is said, "Art thou guilty?" we can say, "Yes, guilty." But if the question is put, "What have you to say why you should not be punished for your guilt?" We can answer, "Great God, Thy justice and Thy love are both guarantees that Thou wilt not punish us for sin; for didst Thou not punish Christ for sin for us? How canst Thou, then, be just—how canst Thou be God at all, if Thou dost punish Christ the substitute, and then punish man himself afterwards?" Your only question is, "Did Christ die for me?" And the only answer we can give is—"This is a faithful saying, and worthy of all acceptation, that Christ came into the world to save sinners." Can you write your name down among the sinners—not among the complimentary sinners, but among those that feel it, bemoan it, lament it, seek mercy on account of it? Are you a sinner? That felt, that known, that professed, you are now invited to believe that Jesus Christ died for you, because you are a sinner; and you are bidden to cast yourself upon this great immovable rock, and find eternal security in the Lord Jesus Chris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uman Inab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5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0" descr=""/>
                          <pic:cNvPicPr>
                            <a:picLocks noChangeAspect="1" noChangeArrowheads="1"/>
                          </pic:cNvPicPr>
                        </pic:nvPicPr>
                        <pic:blipFill>
                          <a:blip r:embed="rId3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386">
        <w:r>
          <w:rPr>
            <w:rStyle w:val="InternetLink"/>
            <w:rFonts w:cs="Arial" w:ascii="Arial" w:hAnsi="Arial"/>
            <w:color w:val="000000"/>
          </w:rPr>
          <w:t>(No. 1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7,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No man can come to me, except the Father which hath sent me draw him."—John 6:44.</w:t>
      </w:r>
    </w:p>
    <w:p>
      <w:pPr>
        <w:pStyle w:val="Web"/>
        <w:snapToGrid w:val="false"/>
        <w:spacing w:lineRule="atLeast" w:line="360" w:before="0" w:after="0"/>
        <w:jc w:val="both"/>
        <w:rPr/>
      </w:pPr>
      <w:r>
        <w:drawing>
          <wp:anchor behindDoc="0" distT="0" distB="0" distL="0" distR="0" simplePos="0" locked="0" layoutInCell="0" allowOverlap="1" relativeHeight="635">
            <wp:simplePos x="0" y="0"/>
            <wp:positionH relativeFrom="column">
              <wp:align>left</wp:align>
            </wp:positionH>
            <wp:positionV relativeFrom="line">
              <wp:posOffset>635</wp:posOffset>
            </wp:positionV>
            <wp:extent cx="609600" cy="685800"/>
            <wp:effectExtent l="0" t="0" r="0" b="0"/>
            <wp:wrapSquare wrapText="bothSides"/>
            <wp:docPr id="3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 descr=""/>
                    <pic:cNvPicPr>
                      <a:picLocks noChangeAspect="1" noChangeArrowheads="1"/>
                    </pic:cNvPicPr>
                  </pic:nvPicPr>
                  <pic:blipFill>
                    <a:blip r:embed="rId387"/>
                    <a:srcRect l="-59" t="-52" r="-59" b="-52"/>
                    <a:stretch>
                      <a:fillRect/>
                    </a:stretch>
                  </pic:blipFill>
                  <pic:spPr bwMode="auto">
                    <a:xfrm>
                      <a:off x="0" y="0"/>
                      <a:ext cx="609600" cy="685800"/>
                    </a:xfrm>
                    <a:prstGeom prst="rect">
                      <a:avLst/>
                    </a:prstGeom>
                  </pic:spPr>
                </pic:pic>
              </a:graphicData>
            </a:graphic>
          </wp:anchor>
        </w:drawing>
      </w:r>
      <w:r>
        <w:rPr>
          <w:rFonts w:cs="Arial" w:ascii="Arial" w:hAnsi="Arial"/>
          <w:color w:val="000000"/>
        </w:rPr>
        <w:t>OMING to Christ" is a very common phrase in Holy Scripture. It is used to express those acts of the soul wherein, leaving at once our self-righteousness, and our sins, we fly unto the Lord Jesus Christ, and receive his righteousness to be our covering, and his blood to be our atonement. Coming to Christ, then, embraces in it repentance, self-negation, and faith in the Lord Jesus Christ, and it sums within itself all those things which are the necessary attendants of these great states of heart, such as the belief of the truth, earnestness of prayer to God, the submission of the soul to the precepts of God's gospel, and all those things which accompany the dawn of salvation in the soul. Coming to Christ is just the one essential thing for a sinner's salvation. He that cometh not to Christ, do what he may, or think what he may, is yet in "the gall of bitterness and in the bonds of iniquity." Coming to Christ is the very first effect of regeneration. No sooner is the soul quickened than it at once discovers its lost estate, is horrified thereat, looks out for a refuge, and believing Christ to be a suitable one, flies to him and reposes in him. Where there is not this coming to Christ, it is certain that there is as yet no quickening; where there is no quickening, the soul is dead in trespasses and sins, and being dead it cannot enter into the kingdom of heaven. We have before us now an announcement very startling, some say very obnoxious. Coming to Christ, though described by some people as being the very easiest thing in all the world, is in our text declared to be a thing utterly and entirely impossible to any man, unless the Father shall draw him to Christ. It shall be our business, then, to enlarge upon this declaration. We doubt not that it will always be offensive to carnal nature, but, nevertheless, the offending of human nature is sometimes the first step towards bringing it to bow itself before God. And if this be the effect of a painful process, we can forget the pain and rejoice in the glorious consequences.</w:t>
        <w:br/>
      </w:r>
      <w:r>
        <w:rPr>
          <w:rFonts w:cs="Arial" w:ascii="Arial" w:hAnsi="Arial"/>
          <w:color w:val="000000"/>
        </w:rPr>
        <w:drawing>
          <wp:inline distT="0" distB="0" distL="0" distR="0">
            <wp:extent cx="285115" cy="7620"/>
            <wp:effectExtent l="0" t="0" r="0" b="0"/>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endeavour this morning, first of all, to notice </w:t>
      </w:r>
      <w:r>
        <w:rPr>
          <w:rFonts w:cs="Arial" w:ascii="Arial" w:hAnsi="Arial"/>
          <w:i/>
          <w:iCs/>
          <w:color w:val="000000"/>
        </w:rPr>
        <w:t>man's inability,</w:t>
      </w:r>
      <w:r>
        <w:rPr>
          <w:rFonts w:cs="Arial" w:ascii="Arial" w:hAnsi="Arial"/>
          <w:color w:val="000000"/>
        </w:rPr>
        <w:t xml:space="preserve"> wherein it consists. Secondly, </w:t>
      </w:r>
      <w:r>
        <w:rPr>
          <w:rFonts w:cs="Arial" w:ascii="Arial" w:hAnsi="Arial"/>
          <w:i/>
          <w:iCs/>
          <w:color w:val="000000"/>
        </w:rPr>
        <w:t>the Father's drawings—what</w:t>
      </w:r>
      <w:r>
        <w:rPr>
          <w:rFonts w:cs="Arial" w:ascii="Arial" w:hAnsi="Arial"/>
          <w:color w:val="000000"/>
        </w:rPr>
        <w:t xml:space="preserve"> these are, and how they are exerted upon the soul. And then I shall conclude by noticing </w:t>
      </w:r>
      <w:r>
        <w:rPr>
          <w:rFonts w:cs="Arial" w:ascii="Arial" w:hAnsi="Arial"/>
          <w:i/>
          <w:iCs/>
          <w:color w:val="000000"/>
        </w:rPr>
        <w:t>a sweet consolation</w:t>
      </w:r>
      <w:r>
        <w:rPr>
          <w:rFonts w:cs="Arial" w:ascii="Arial" w:hAnsi="Arial"/>
          <w:color w:val="000000"/>
        </w:rPr>
        <w:t xml:space="preserve"> which may be derived from this seemingly barren and terrible text.</w:t>
        <w:br/>
      </w:r>
      <w:r>
        <w:rPr>
          <w:rFonts w:cs="Arial" w:ascii="Arial" w:hAnsi="Arial"/>
          <w:color w:val="000000"/>
        </w:rPr>
        <w:drawing>
          <wp:inline distT="0" distB="0" distL="0" distR="0">
            <wp:extent cx="285115" cy="7620"/>
            <wp:effectExtent l="0" t="0" r="0" b="0"/>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AN'S INABILITY. The text says, "No man can come to me, except the Father which hath sent me draw him." Wherein does this inability lie?</w:t>
        <w:br/>
      </w:r>
      <w:r>
        <w:rPr>
          <w:rFonts w:cs="Arial" w:ascii="Arial" w:hAnsi="Arial"/>
          <w:color w:val="000000"/>
        </w:rPr>
        <w:drawing>
          <wp:inline distT="0" distB="0" distL="0" distR="0">
            <wp:extent cx="285115" cy="7620"/>
            <wp:effectExtent l="0" t="0" r="0" b="0"/>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it does not lie in any </w:t>
      </w:r>
      <w:r>
        <w:rPr>
          <w:rFonts w:cs="Arial" w:ascii="Arial" w:hAnsi="Arial"/>
          <w:i/>
          <w:iCs/>
          <w:color w:val="000000"/>
        </w:rPr>
        <w:t>physical</w:t>
      </w:r>
      <w:r>
        <w:rPr>
          <w:rFonts w:cs="Arial" w:ascii="Arial" w:hAnsi="Arial"/>
          <w:color w:val="000000"/>
        </w:rPr>
        <w:t xml:space="preserve"> defect. If in coming to Christ, moving the body or walking with the feet should be of any assistance, certainly man has all physical power to come to Christ in that sense. I remember to have heard a very foolish Antinomian declare, that he did not believe any man had the power to walk to the house of God unless the Father drew him. Now the man was plainly foolish, because he must have seen that as long as a man was alive and had legs, it was as easy for him to walk to the house of God as to the house of Satan. If coming to Christ includes the utterance of a prayer, man has no physical defect in that respect, if he be not dumb, he can say a prayer as easily as he can utter blasphemy. It is as easy for a man to sing one of the songs of Zion as to sing a profane and libidinous song. There is no lack of physical power in coming to Christ. All that can be wanted with regard to the bodily strength man most assuredly has, and any part of salvation which consists in that is totally and entirely in the power of man without any assistance from the Spirit of God. Nor, again, does this inability lie in any </w:t>
      </w:r>
      <w:r>
        <w:rPr>
          <w:rFonts w:cs="Arial" w:ascii="Arial" w:hAnsi="Arial"/>
          <w:i/>
          <w:iCs/>
          <w:color w:val="000000"/>
        </w:rPr>
        <w:t>mental</w:t>
      </w:r>
      <w:r>
        <w:rPr>
          <w:rFonts w:cs="Arial" w:ascii="Arial" w:hAnsi="Arial"/>
          <w:color w:val="000000"/>
        </w:rPr>
        <w:t xml:space="preserve"> lack. I can believe this Bible to be true just as easily as I can believe any other book to be true. So far as believing on Christ is an act of the mind, I am just as able to believe on Christ as I am able to believe on anybody else. Let his statement be but true, it is idle to tell me I cannot believe it. I can believe the statement that Christ makes as well as I can believe the statement of any other person. There is no deficiency of faculty in the mind: it is as capable of appreciating as a mere mental act the guilt of sin, as it is of appreciating the guilt of assassination. It is just as possible for me to exercise the mental idea of seeking God, as it is to exercise the thought of ambition. I have all the mental strength and power that can possibly be needed, so far as mental power is needed in salvation at all. Nay, there is not any man so ignorant that he can plead a lack of intellect as an excuse for rejecting the gospel. The defect, then, does not lie either in the body, or, what we are bound to call, speaking theologically, the mind. It is not any lack or deficiency there, although it is the vitiation of the mind, the corruption or the ruin of it, which, after all, is the very essence of man's inability.</w:t>
        <w:br/>
      </w:r>
      <w:r>
        <w:rPr>
          <w:rFonts w:cs="Arial" w:ascii="Arial" w:hAnsi="Arial"/>
          <w:color w:val="000000"/>
        </w:rPr>
        <w:drawing>
          <wp:inline distT="0" distB="0" distL="0" distR="0">
            <wp:extent cx="285115" cy="7620"/>
            <wp:effectExtent l="0" t="0" r="0" b="0"/>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mit me to show you wherein this inability of man really does lie. It lies deep </w:t>
      </w:r>
      <w:r>
        <w:rPr>
          <w:rFonts w:cs="Arial" w:ascii="Arial" w:hAnsi="Arial"/>
          <w:i/>
          <w:iCs/>
          <w:color w:val="000000"/>
        </w:rPr>
        <w:t>in his nature.</w:t>
      </w:r>
      <w:r>
        <w:rPr>
          <w:rFonts w:cs="Arial" w:ascii="Arial" w:hAnsi="Arial"/>
          <w:color w:val="000000"/>
        </w:rPr>
        <w:t xml:space="preserve"> Through the fall, and through our own sin, the nature of man has become so debased, and depraved, and corrupt, that it is impossible for him to come to Christ without the assistance of God the Holy Spirit. Now, in trying to exhibit how the nature of man thus renders him unable to come to Christ, you must allow me just to take this figure. You see a sheep; how willingly it feeds upon the herbage! You never knew a sheep sigh after carrion; it could not live on lion's food. Now bring me a wolf; and you ask me whether a wolf cannot eat grass, whether it cannot be just as docile and as domesticated as the sheep. I answer, no; because its nature is contrary thereunto. You say, "Well, it has ears and legs; can it not hear the shepherd's voice, and follow him whithersoever he leadeth it?" I answer, certainly; there is no physical cause why it cannot do so, but its nature forbids, and therefore I say it </w:t>
      </w:r>
      <w:r>
        <w:rPr>
          <w:rFonts w:cs="Arial" w:ascii="Arial" w:hAnsi="Arial"/>
          <w:i/>
          <w:iCs/>
          <w:color w:val="000000"/>
        </w:rPr>
        <w:t>cannot do so.</w:t>
      </w:r>
      <w:r>
        <w:rPr>
          <w:rFonts w:cs="Arial" w:ascii="Arial" w:hAnsi="Arial"/>
          <w:color w:val="000000"/>
        </w:rPr>
        <w:t xml:space="preserve"> Can it not be tamed? cannot its ferocity be removed? Probably it may so far be subdued that it may become apparently tame; but there will always be a marked distinction between it and the sheep, because there is a distinction in nature. Now, the reason why man cannot come to Christ, is not because he cannot come, so far as his body or his mere power of mind is concerned, but because his nature is so corrupt that he has neither the will nor the power to come to Christ unless drawn by the Spirit. But let me give you a better illustration. You see a mother with her babe in her arms. You put a knife into her hand, and tell her to stab that babe to the heart. She replies, and very truthfully, "I cannot." Now, so far as her bodily power is concerned, she can, if she pleases; there is the knife, and there is the child. The child cannot resist, and she has quite sufficient strength in her hand immediately to stab it to its heart. But she is quite correct when she says she cannot do it. As a mere act of the mind, it is quite possible she might think of such a thing as killing the child, and yet she says she cannot think of such a thing; and she does not say falsely, for her nature as a mother forbids her doing a thing from which her soul revolts. Simply because she is that child's parent she feels she cannot kill it. It is even so with a sinner. Coming to Christ is so obnoxious to human nature that, although, so far as physical and mental forces are concerned, (and these have but a very narrow sphere in salvation) men could come if they would: it is strictly correct to say that they cannot and will not unless the Father who hath sent Christ doth draw them. Let us enter a little more deeply into the subject, and try to show you wherein this inability of man consists, in its more minute particulars.</w:t>
        <w:br/>
      </w:r>
      <w:r>
        <w:rPr>
          <w:rFonts w:cs="Arial" w:ascii="Arial" w:hAnsi="Arial"/>
          <w:color w:val="000000"/>
        </w:rPr>
        <w:drawing>
          <wp:inline distT="0" distB="0" distL="0" distR="0">
            <wp:extent cx="285115" cy="7620"/>
            <wp:effectExtent l="0" t="0" r="0" b="0"/>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it lies in the </w:t>
      </w:r>
      <w:r>
        <w:rPr>
          <w:rFonts w:cs="Arial" w:ascii="Arial" w:hAnsi="Arial"/>
          <w:i/>
          <w:iCs/>
          <w:color w:val="000000"/>
        </w:rPr>
        <w:t>obstinacy of the human will.</w:t>
      </w:r>
      <w:r>
        <w:rPr>
          <w:rFonts w:cs="Arial" w:ascii="Arial" w:hAnsi="Arial"/>
          <w:color w:val="000000"/>
        </w:rPr>
        <w:t xml:space="preserve"> "Oh!" saith the Arminian, "men may be saved if they will." We reply, "My dear sir, we all believe that; but it is just the if </w:t>
      </w:r>
      <w:r>
        <w:rPr>
          <w:rFonts w:cs="Arial" w:ascii="Arial" w:hAnsi="Arial"/>
          <w:i/>
          <w:iCs/>
          <w:color w:val="000000"/>
        </w:rPr>
        <w:t>they will</w:t>
      </w:r>
      <w:r>
        <w:rPr>
          <w:rFonts w:cs="Arial" w:ascii="Arial" w:hAnsi="Arial"/>
          <w:color w:val="000000"/>
        </w:rPr>
        <w:t xml:space="preserve"> that is the difficulty. We assert that no man </w:t>
      </w:r>
      <w:r>
        <w:rPr>
          <w:rFonts w:cs="Arial" w:ascii="Arial" w:hAnsi="Arial"/>
          <w:i/>
          <w:iCs/>
          <w:color w:val="000000"/>
        </w:rPr>
        <w:t>will</w:t>
      </w:r>
      <w:r>
        <w:rPr>
          <w:rFonts w:cs="Arial" w:ascii="Arial" w:hAnsi="Arial"/>
          <w:color w:val="000000"/>
        </w:rPr>
        <w:t xml:space="preserve"> come to Christ unless he be drawn; nay, </w:t>
      </w:r>
      <w:r>
        <w:rPr>
          <w:rFonts w:cs="Arial" w:ascii="Arial" w:hAnsi="Arial"/>
          <w:i/>
          <w:iCs/>
          <w:color w:val="000000"/>
        </w:rPr>
        <w:t>we do</w:t>
      </w:r>
      <w:r>
        <w:rPr>
          <w:rFonts w:cs="Arial" w:ascii="Arial" w:hAnsi="Arial"/>
          <w:color w:val="000000"/>
        </w:rPr>
        <w:t xml:space="preserve"> not assert it, but </w:t>
      </w:r>
      <w:r>
        <w:rPr>
          <w:rFonts w:cs="Arial" w:ascii="Arial" w:hAnsi="Arial"/>
          <w:i/>
          <w:iCs/>
          <w:color w:val="000000"/>
        </w:rPr>
        <w:t>Christ</w:t>
      </w:r>
      <w:r>
        <w:rPr>
          <w:rFonts w:cs="Arial" w:ascii="Arial" w:hAnsi="Arial"/>
          <w:color w:val="000000"/>
        </w:rPr>
        <w:t xml:space="preserve"> himself declares it—"</w:t>
      </w:r>
      <w:r>
        <w:rPr>
          <w:rFonts w:cs="Arial" w:ascii="Arial" w:hAnsi="Arial"/>
          <w:i/>
          <w:iCs/>
          <w:color w:val="000000"/>
        </w:rPr>
        <w:t>Ye will not come unto me that ye might have life;'</w:t>
      </w:r>
      <w:r>
        <w:rPr>
          <w:rFonts w:cs="Arial" w:ascii="Arial" w:hAnsi="Arial"/>
          <w:color w:val="000000"/>
        </w:rPr>
        <w:t xml:space="preserve"> and as long as that </w:t>
      </w:r>
      <w:r>
        <w:rPr>
          <w:rFonts w:cs="Arial" w:ascii="Arial" w:hAnsi="Arial"/>
          <w:i/>
          <w:iCs/>
          <w:color w:val="000000"/>
        </w:rPr>
        <w:t>"ye will not come'</w:t>
      </w:r>
      <w:r>
        <w:rPr>
          <w:rFonts w:cs="Arial" w:ascii="Arial" w:hAnsi="Arial"/>
          <w:color w:val="000000"/>
        </w:rPr>
        <w:t xml:space="preserve"> stands on record in Holy Scripture, we shall not be brought to believe in any doctrine of the freedom of the human will." It is strange how people, when talking about free-will, talk of things which they do not at all understand. "Now," says one, "I believe men can be saved if they will." My dear sir, that is not the question at all. The question is, are men ever found naturally willing to submit to the humbling terms of the gospel of Christ? We declare, upon Scriptural authority, that the human will is so desperately set on mischief, so depraved, and so inclined to everything that is evil, and so disinclined to everything that is good, that without the powerful. supernatural, irresistible influence of the Holy Spirit, no human will ever be constrained towards Christ. You reply, that men sometimes are willing, without the help of the Holy Spirit. I answer—Did you ever meet with any person who was? Scores and hundreds, nay, thousands of Christians have I conversed with, of different opinions, young and old, but it has never been my lot to meet with one who could affirm that he came to Christ of himself, without being drawn. The universal confession of all true believers is this—"I know that unless Jesus Christ had sought me when a stranger wandering from the fold of God, I would to this very hour have been wandering far from him, at a distance from him, and loving that distance well." With common consent, all believers affirm the truth, that men will not come to Christ till the Father who hath sent Christ doth draw them.</w:t>
        <w:br/>
      </w:r>
      <w:r>
        <w:rPr>
          <w:rFonts w:cs="Arial" w:ascii="Arial" w:hAnsi="Arial"/>
          <w:color w:val="000000"/>
        </w:rPr>
        <w:drawing>
          <wp:inline distT="0" distB="0" distL="0" distR="0">
            <wp:extent cx="285115" cy="7620"/>
            <wp:effectExtent l="0" t="0" r="0" b="0"/>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gain, not only is the will obstinate, but the </w:t>
      </w:r>
      <w:r>
        <w:rPr>
          <w:rFonts w:cs="Arial" w:ascii="Arial" w:hAnsi="Arial"/>
          <w:i/>
          <w:iCs/>
          <w:color w:val="000000"/>
        </w:rPr>
        <w:t>understanding is darkened.</w:t>
      </w:r>
      <w:r>
        <w:rPr>
          <w:rFonts w:cs="Arial" w:ascii="Arial" w:hAnsi="Arial"/>
          <w:color w:val="000000"/>
        </w:rPr>
        <w:t xml:space="preserve"> Of that we have abundant Scriptural proof. I am not now making mere assertions, but stating doctrines authoritatively taught in the Holy Scriptures, and known in the conscience of every Christian man—that the understanding of man is so dark, that hecannot by any means understand the things of God until his understanding has been opened. Man is by nature blind within. The cross of Christ, so laden with glories, and glittering with attractions, never attracts him, because he is blind and cannot see its beauties. Talk to him of the wonders of the creation, show to him the many-coloured arch that spans the sky, let him behold the glories of a landscape, he is well able to see all these things; but talk to him of the wonders of the covenant of grace, speak to him of the security of the believer in Christ, tell him of the beauties of the person of the Redeemer, he is quite deaf to all your description; you are as one that playeth a goodly tune, it is true; but he regards not, he is deaf, he has no comprehension. Or, to return to the verse which we so specially marked in our reading, "The natural man receiveth not the things of the Spirit of God, for they are foolishness unto him: neither can he know them because they are spiritually discerned;" and inasmuch as he is a natural man, it is not in his power to discern the things of God. "Well," says one, "I think I have arrived at a very tolerable judgment in matters of theology; I think I understand almost every point." True, that you may do in the letter of it; but in the spirit of it, in the true reception thereof into the soul, and in the actual understanding of it, it is impossible for you to have attained, unless you have been drawn by the Spirit. For as long as that Scripture stands true, that carnal men cannot receive spiritual things, it must be true that you have not received them, unless you have been renewed and made a spiritual man in Christ Jesus. The will, then, and the understanding, are two great doors, both blocked up against our coming to Christ, and until these are opened by the sweet influences of the Divine Spirit, they must be for ever closed to anything like coming to Christ.</w:t>
        <w:br/>
      </w:r>
      <w:r>
        <w:rPr>
          <w:rFonts w:cs="Arial" w:ascii="Arial" w:hAnsi="Arial"/>
          <w:color w:val="000000"/>
        </w:rPr>
        <w:drawing>
          <wp:inline distT="0" distB="0" distL="0" distR="0">
            <wp:extent cx="285115" cy="7620"/>
            <wp:effectExtent l="0" t="0" r="0" b="0"/>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gain, </w:t>
      </w:r>
      <w:r>
        <w:rPr>
          <w:rFonts w:cs="Arial" w:ascii="Arial" w:hAnsi="Arial"/>
          <w:i/>
          <w:iCs/>
          <w:color w:val="000000"/>
        </w:rPr>
        <w:t>the affections,</w:t>
      </w:r>
      <w:r>
        <w:rPr>
          <w:rFonts w:cs="Arial" w:ascii="Arial" w:hAnsi="Arial"/>
          <w:color w:val="000000"/>
        </w:rPr>
        <w:t xml:space="preserve"> which constitute a very great part of man, are depraved. Man, as he is, before he receives the grace of God, loves anything and everything above spiritual things. If ye want proof of this, look around you. There needs no monument to the depravity of the human affections. Cast your eyes everywhere—there is not a street, nor a house, nay, nor a heart, which doth not bear upon it sad evidence of this dreadful truth. Why is it that men are not found on the Sabbath Day universally flocking to the house of God? Why are we not more constantly found reading our Bibles? How is it that prayer is a duty almost universally neglected? Why is it that Christ Jesus is so little beloved? Why are even his professed followers so cold in their affections to him? Whence arise these things? Assuredly, dear brethren, we can trace them to no other source than this, the corruption and vitiation of the affections. We love that which we ought to hate, and we hate that which we ought to love. It is but human nature, fallen human nature, that man should love this present life better than the life to come. It is but the effect of the fall, that man should love sin better than righteousness, and the ways of this world better than the ways of God. And again, we repeat it, until these affections be renewed, and turned into a fresh channel by the gracious drawings of the Father, it is not possible for any man to love the Lord Jesus Christ.</w:t>
        <w:br/>
      </w:r>
      <w:r>
        <w:rPr>
          <w:rFonts w:cs="Arial" w:ascii="Arial" w:hAnsi="Arial"/>
          <w:color w:val="000000"/>
        </w:rPr>
        <w:drawing>
          <wp:inline distT="0" distB="0" distL="0" distR="0">
            <wp:extent cx="285115" cy="7620"/>
            <wp:effectExtent l="0" t="0" r="0" b="0"/>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Yet once more—</w:t>
      </w:r>
      <w:r>
        <w:rPr>
          <w:rFonts w:cs="Arial" w:ascii="Arial" w:hAnsi="Arial"/>
          <w:i/>
          <w:iCs/>
          <w:color w:val="000000"/>
        </w:rPr>
        <w:t>conscience</w:t>
      </w:r>
      <w:r>
        <w:rPr>
          <w:rFonts w:cs="Arial" w:ascii="Arial" w:hAnsi="Arial"/>
          <w:color w:val="000000"/>
        </w:rPr>
        <w:t>, too, has been overpowered by the fall. I believe there is no more egregious mistake made by divines, than when they tell people that conscience is the vicegerent of God within the soul, and that it is one of those powers which retains its ancient dignity, and stands erect amidst the fall of its compeers. My brethren, when man fell in the garden, manhood fell entirely; there was not one single pillar in the temple of manhood that stood erect. It is true, conscience was not destroyed. The pillar was not shattered; it fell, and it fell in one piece, and there it lies along, the mightiest remnant of God's once perfect work in man. But that conscience is fallen, I am sure. Look at men. Who among them is the possessor of a "good conscience toward God," but the regenerated man? Do you imagine that if men's consciences always spoke loudly and clearly to them, they would live in the daily commission of acts, which are as opposed to the right as darkness to light? No, beloved; conscience can tell me that I am a sinner, but conscience cannot make me feel that I am one. Conscience may tell me that such-and-such a thing is wrong, but how wrong it is conscience itself does not know. Did any man s conscience, unenlightened by the Spirit, ever tell him that his sins deserved damnation? Or if conscience did do that, did it ever lead any man to feel an abhorrence of sin as sin? In fact, did conscience ever bring a man to such a self-renunciation, that he did totally abhor himself and all his works and come to Christ? No, conscience, although it is not dead, is ruined, its power is impaired, it hath not that clearness of eye and that strength of hand, and that thunder of voice, which it had before the fall; but hath ceased to a great degree, to exert its supremacy in the town of Mansoul. Then, beloved, it becomes necessary for this very reason, because conscience is depraved, that the Holy Spirit should step in, to show us our need of a Saviour, and draw us to the Lord Jesus Christ.</w:t>
        <w:br/>
      </w:r>
      <w:r>
        <w:rPr>
          <w:rFonts w:cs="Arial" w:ascii="Arial" w:hAnsi="Arial"/>
          <w:color w:val="000000"/>
        </w:rPr>
        <w:drawing>
          <wp:inline distT="0" distB="0" distL="0" distR="0">
            <wp:extent cx="285115" cy="7620"/>
            <wp:effectExtent l="0" t="0" r="0" b="0"/>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says one, "as far as you have hitherto gone, it appears to me that you consider that the reason why men do not come to Christ is that they will not, rather than they cannot." True, most true. I believe the greatest reason of man's inability is the obstinacy of his will. That once overcome, I think the great stone is rolled away from the sepulchre, and the hardest part of the battle is already won. But allow me to go a little further. My text does not say,"No man will come," but it says, "No man can come." Now, many interpreters believe that the </w:t>
      </w:r>
      <w:r>
        <w:rPr>
          <w:rFonts w:cs="Arial" w:ascii="Arial" w:hAnsi="Arial"/>
          <w:i/>
          <w:iCs/>
          <w:color w:val="000000"/>
        </w:rPr>
        <w:t>can</w:t>
      </w:r>
      <w:r>
        <w:rPr>
          <w:rFonts w:cs="Arial" w:ascii="Arial" w:hAnsi="Arial"/>
          <w:color w:val="000000"/>
        </w:rPr>
        <w:t xml:space="preserve"> here, is but a strong expression conveying no more meaning than the word </w:t>
      </w:r>
      <w:r>
        <w:rPr>
          <w:rFonts w:cs="Arial" w:ascii="Arial" w:hAnsi="Arial"/>
          <w:i/>
          <w:iCs/>
          <w:color w:val="000000"/>
        </w:rPr>
        <w:t>will.</w:t>
      </w:r>
      <w:r>
        <w:rPr>
          <w:rFonts w:cs="Arial" w:ascii="Arial" w:hAnsi="Arial"/>
          <w:color w:val="000000"/>
        </w:rPr>
        <w:t xml:space="preserve"> I feel assured that this is not correct. There is in man, not only unwillingness to be saved, but there is a spiritual powerlessness to come to Christ; and this I will prove to every Christian at any rate. Beloved, I speak to you who have already been quickened by the divine grace, does not your experience teach you that there are times when you have a will to serve God, and yet have not the power? Have you not sometimes been obliged to say that you have wished to believe. but you have had to pray, Lord, help mine unbelief?" Because, although willing enough to receive God's testimony, your own carnal nature was too strong for you, and you felt you needed supernatural help. Are you able to go into your room at any hour you choose, and to fall upon your knees and say,"Now, it is my will that I should be very earnest in prayer, and that I should draw near unto God?" I ask, do you find your power equal to your will? You could say, even at the bar of God himself, that you are sure you are not mistaken in your willingness; you are willing to be wrapt up in devotion, it is your will that your soul should not wander from a pure contemplation of the Lord Jesus Christ, but you find that you cannot do that, even when you are willing, without the help of the Spirit. Now, if the quickened child of God finds a spiritual inability, how much more the sinner who is dead in trespasses and sin? If even the advanced Christian, after thirty or forty years, finds himself sometimes willing and yet powerless—if such be his experience,—does it not seem more than likely that the poor sinner who has not yet believed, should find a need of strength as well as a want of will?</w:t>
        <w:br/>
      </w:r>
      <w:r>
        <w:rPr>
          <w:rFonts w:cs="Arial" w:ascii="Arial" w:hAnsi="Arial"/>
          <w:color w:val="000000"/>
        </w:rPr>
        <w:drawing>
          <wp:inline distT="0" distB="0" distL="0" distR="0">
            <wp:extent cx="285115" cy="7620"/>
            <wp:effectExtent l="0" t="0" r="0" b="0"/>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there is another argument. If the sinner has strength to come to Christ, I should like to know how we are to understand those continual descriptions of the sinner's state which we meet with in God's holy Word? Now, a sinner is said to be dead in trespasses and sins. Will you affirm that death implies nothing more than the absence of a will? Surely a corpse is quite as unable as unwilling. Or again, do not all men see that there is a distinction between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power:</w:t>
      </w:r>
      <w:r>
        <w:rPr>
          <w:rFonts w:cs="Arial" w:ascii="Arial" w:hAnsi="Arial"/>
          <w:color w:val="000000"/>
        </w:rPr>
        <w:t xml:space="preserve"> might not that corpse be sufficiently quickened to get a will, and yet be so powerless that it could not lift as much as its hand or foot? Have we never seen cases in which persons have been just sufficiently re-animated to give evidence of life, and have yet been so near death that they could not have performed the slightest action? Is there not a clear difference between the giving or the will and the giving of power? It is quite certain, however, that where the will is given, the power will follow. Make a man willing, and he shall be made powerful; for when God gives the will, he does not tantalize man by giving him to wish for that which he is unable to do; nevertheless he makes such a division between the will and the power, that it shall be seen that both things are quite distinct gifts of the Lord God.</w:t>
        <w:br/>
      </w:r>
      <w:r>
        <w:rPr>
          <w:rFonts w:cs="Arial" w:ascii="Arial" w:hAnsi="Arial"/>
          <w:color w:val="000000"/>
        </w:rPr>
        <w:drawing>
          <wp:inline distT="0" distB="0" distL="0" distR="0">
            <wp:extent cx="285115" cy="7620"/>
            <wp:effectExtent l="0" t="0" r="0" b="0"/>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I must ask one more question: if all that were needed to make a man willing, do you not at once degrade the Holy Spirit? Are we not in the habit of giving all the glory of salvation wrought in us to God the Spirit? But now, if all that God the Spirit does for me is to make me willing to do these things for myself, am I not in a great measure a sharer with the Holy Spirit in the glory? and may I not boldly stand up and say, "It is true the Spirit gave me the will to do it, but still I did it myself, and therein will I glory; for if I did these things myself without assistance from on high, I will not cast my crown at his feet; it is my own crown, I earned it, and I will keep it." Inasmuch as the Holy Spirit is evermore in Scripture set forth as the person who worketh in us to will and to do of his own good pleasure, we hold it to be a legitimate inference that he must do something more for us than the mere making of us willing, and that therefore there must be another thing besides want of will in a sinner—there must be absolute and actual want of power.</w:t>
        <w:br/>
      </w:r>
      <w:r>
        <w:rPr>
          <w:rFonts w:cs="Arial" w:ascii="Arial" w:hAnsi="Arial"/>
          <w:color w:val="000000"/>
        </w:rPr>
        <w:drawing>
          <wp:inline distT="0" distB="0" distL="0" distR="0">
            <wp:extent cx="285115" cy="7620"/>
            <wp:effectExtent l="0" t="0" r="0" b="0"/>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fore I leave this statement, let me address myself to you for a moment. I am often charged with preaching doctrines that may do a great deal of hurt. Well, I shall not deny the charge, for I am not careful to answer in this matter. I have my witnesses here present to prove that the things which I have preached have done a great deal of hurt, but they have not done hurt either to morality or to God's Church; the hurt has been on the side of Satan. There are not ones or twos but many hundreds who this morning rejoice that they have been brought near to God; from having been profane Sabbath-breakers, drunkards, or worldly persons, they have been brought to know and love the Lord Jesus Christ; and if this be any hurt may God of his infinite mercy send us a thousand times as much. But further, what truth is there in the world which will not hurt a man who chooses to make hurt of it? You who preach general redemption, are very fond of proclaiming the great truth of God's mercy to the last moment. But how dare you preach that? Many people make hurt of it by putting off the day of grace, and thinking that the last hour may do as well as the first. Why, if we never preached anything which man could misuse, and abuse, we must hold our tongues for ever. Still says one, "Well then, if I cannot save myself, and cannot come to Christ, I must sit still and do nothing." If men do say so, on their own heads shall be their doom. We have very plainly told you that there are many things you can do. To be found continually in the house of God is in your power; to study the Word of God with diligence is in your power; to renounce your outward sin, to forsake the vices in which you indulge, to make your life honest, sober, and righteous, is in your power. For this you need no help from the Holy Spirit; all this you can do yourself; but to come to Christ truly is not in your power, until you are renewed by the Holy Ghost. But mark you, your want of power is no excuse, seeing that you have no desire to come, and are living in wilful rebellion against God. Your want of power lies mainly in the obstinacy of nature. Suppose a liar says that it is not in his power to speak the truth, that he has been a liar so long, that he cannot leave it off; is that an excuse for him? Suppose a man who has long indulged in lust should tell you that he finds his lusts have so girt about him like a great iron net that he cannot get rid of them, would you take that as an excuse? Truly it is none at all. If a drunkard has become so foully a drunkard, that he finds it impossible to pass a public—house without stepping in, do you therefore excuse him? No, because his inability to reform, lies in his nature, which he has no desire to restrain or conquer. The thing that is done, and the thing that causes the thing that is done, being both from the root of sin, are two evils which cannot excuse each other, What though the Ethiopian cannot change his skin, nor the leopard his spots? It is because you have learned to do evil that you cannot now learn to do well; and instead, therefore, of letting you sit down to excuse yourselves, let me put a thunderbolt beneath the seat of your sloth, that you may be startled by it and aroused. Remember, that to sit still is to be damned to all eternity. Oh! that God the Holy Spirit might make use of this truth in a very different manner! Before I have done I trust I shall be enabled to show you how it is that this truth, which apparently condemns men and shuts them out, is, after all, the great truth, which has been blessed to the conversion of men.</w:t>
        <w:br/>
      </w:r>
      <w:r>
        <w:rPr>
          <w:rFonts w:cs="Arial" w:ascii="Arial" w:hAnsi="Arial"/>
          <w:color w:val="000000"/>
        </w:rPr>
        <w:drawing>
          <wp:inline distT="0" distB="0" distL="0" distR="0">
            <wp:extent cx="285115" cy="7620"/>
            <wp:effectExtent l="0" t="0" r="0" b="0"/>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point is THE FATHER'S DRAWINGS. "No man can come to me, except the Father which hath sent me draw him." How then does the Father draw men? Arminian divines generally say that God draws men by the preaching of the gospel. Very true; the preaching of the gospel is the instrument of drawing men, but there must be some thing more than this. Let me ask to whom did Christ address these words? Why, to the people of Capernaum, where he had often preached, where he had uttered mournfully and plaintively the woes of the law and the invitations of the gospel. In that city he had done many mighty works and worked many miracles. In fact, such teaching and such miraculous attestation had he given to them, that he declared that Tyre and Sidon would have repented long ago in sack-cloth and ashes, if they had been blessed with such privileges. Now, if the preaching of Christ himself did not avail to the enabling these men to come to Christ, it cannot be possible that all that was intended by the drawing of the Father was simply preaching. No, brethren, you must note again, he does not say no man can come except the </w:t>
      </w:r>
      <w:r>
        <w:rPr>
          <w:rFonts w:cs="Arial" w:ascii="Arial" w:hAnsi="Arial"/>
          <w:i/>
          <w:iCs/>
          <w:color w:val="000000"/>
        </w:rPr>
        <w:t>minister draw him, but</w:t>
      </w:r>
      <w:r>
        <w:rPr>
          <w:rFonts w:cs="Arial" w:ascii="Arial" w:hAnsi="Arial"/>
          <w:color w:val="000000"/>
        </w:rPr>
        <w:t xml:space="preserve"> except the </w:t>
      </w:r>
      <w:r>
        <w:rPr>
          <w:rFonts w:cs="Arial" w:ascii="Arial" w:hAnsi="Arial"/>
          <w:i/>
          <w:iCs/>
          <w:color w:val="000000"/>
        </w:rPr>
        <w:t>Father</w:t>
      </w:r>
      <w:r>
        <w:rPr>
          <w:rFonts w:cs="Arial" w:ascii="Arial" w:hAnsi="Arial"/>
          <w:color w:val="000000"/>
        </w:rPr>
        <w:t xml:space="preserve"> draw him. Now there is such a thing as being drawn by the gospel, and drawn by the minister, without being drawn by God. Clearly, it is a divine drawing that is meant, a drawing by the Most High God—the First Person of the most glorious Trinity sending out the Third Person, the Holy Spirit, to induce men to come to Christ. Another person turns round and says with a sneer, "Then do you think that Christ drags men to himself, seeing that they are unwilling!" I remember meeting once with a man who said to me, "Sir, you preach that Christ takes people by the hair of their heads and drags them to himself." I asked him whether he could refer to the date of the sermon wherein I preached that extraordinary doctrine, for if he could, I should be very much obliged. However, he could not. But said I, while Christ does not drag people to himself by the hair of their heads, I believe that, he draws them by the heart quite as powerfully as your caricature would suggest. Mark that in the Father's drawing there is no compulsion whatever; Christ never compelled any man to come to him against his will. If a man be unwilling to be saved, Christ does not save him against his will. How, then, does the Holy Spirit draw him? Why, by making him willing. It is true he does not use "moral suasion;" he knows a nearer method of reaching the heart. He goes to the secret fountain of the heart, and he knows how, by some mysterious operation, to turn the will in an opposite direction, so that, as Ralph Erskine paradoxically puts it, the man is saved "with full consent against his will;" that is, against his old will he is saved. But he is saved with full consent, for he is made willing in the day of God's power. Do not imagine that any man will go to heaven kicking and struggling all the way against the hand that draws him. Do not conceive that any man will be plunged in the bath of a Saviour's blood while he is striving to run away from the Saviour. Oh, no. It is quite true that first of all man is unwilling to be saved. When the Holy Spirit hath put his influence into the heart, the text is fulfilled—"draw me and I will run after thee." We follow on while he draws us, glad to obey the voice which once we had despised. But the gist of the matter lies in the turning of the will. How that is done no flesh knoweth; it is one of those mysteries that is clearly perceived as a fact, but the cause of which no tongue can tell, and no heart can guess. The apparent way, however, in which the Holy Spirit operates, we can tell you. The first thing the Holy Spirit does when he comes into a man's heart is this: he finds him with a very good opinion of himself: and there is nothing which prevents a man coming to Christ like a good opinion of himself. Why, says man, "I don't want to come to Christ. I have as good a righteousness as anybody can desire. I feel I can walk into heaven on my own rights." The Holy Spirit lays bare his heart, lets him see the loathsome cancer that is there eating away his life, uncovers to him all the blackness and defilement of that sink of hell, the human heart, and then the man stands aghast. "I never thought I was like this. Oh! those sins I thought were little, have swelled out to an immense stature. What I thought was a mole-hill has grown into a mountain; it was but the hyssop on the wall before, but now it has become a cedar of Lebanon. Oh," saith the man within himself, "I will try and reform; I will do good deeds enough to wash these black deeds out." Then comes the Holy Spirit and shows him that he cannot do this, takes away all his fancied power and strength, so that the man falls down on his knees in agony, and cries, "Oh! once I thought I could save myself by my good works, but now I find that </w:t>
      </w:r>
    </w:p>
    <w:p>
      <w:pPr>
        <w:pStyle w:val="Normal"/>
        <w:snapToGrid w:val="false"/>
        <w:spacing w:lineRule="atLeast" w:line="360"/>
        <w:jc w:val="both"/>
        <w:rPr>
          <w:rFonts w:ascii="Arial" w:hAnsi="Arial" w:cs="Arial"/>
          <w:color w:val="000000"/>
        </w:rPr>
      </w:pPr>
      <w:r>
        <w:rPr>
          <w:rFonts w:cs="Arial" w:ascii="Arial" w:hAnsi="Arial"/>
          <w:color w:val="000000"/>
        </w:rPr>
        <w:t>"Could my tears for ever flow,</w:t>
        <w:br/>
        <w:t>Could my zeal no respite know,</w:t>
        <w:br/>
        <w:t>All for sin could not atone,</w:t>
        <w:br/>
        <w:t>Thou must save and thou alone.'"</w:t>
      </w:r>
    </w:p>
    <w:p>
      <w:pPr>
        <w:pStyle w:val="Normal"/>
        <w:snapToGrid w:val="false"/>
        <w:spacing w:lineRule="atLeast" w:line="360"/>
        <w:jc w:val="both"/>
        <w:rPr/>
      </w:pPr>
      <w:r>
        <w:rPr>
          <w:rFonts w:cs="Arial" w:ascii="Arial" w:hAnsi="Arial"/>
          <w:color w:val="000000"/>
        </w:rPr>
        <w:br/>
        <w:t>Then the heart sinks, and the man is ready to despair. And saith he, "I never can be saved. Nothing can save me." Then, comes the Holy Spirit and shows the sinner the cross of Christ, gives him eyes anointed with heavenly eye-salve, and says, "Look to yonder cross. that Man died to save sinners; you feel that you are a sinner; he died to save you." And he enables the heart to believe, and to come to Christ. And when it comes to Christ, by this sweet drawing of the Spirit, it finds "a peace with God which passeth all understanding, which keeps his heart and mind through Jesus Christ our Lord." Now, you will plainly perceive that all this may be done without any compulsion. Man is as much drawn willingly, as if he were not drawn at all; and he comes to Christ with full consent, with as full a consent as if no secret influence had ever been exercised in his heart. But that influence must be exercised, or else there never has been and there never will be, any man who either can or will come to the Lord Jesus Christ.</w:t>
        <w:br/>
      </w:r>
      <w:r>
        <w:rPr>
          <w:rFonts w:cs="Arial" w:ascii="Arial" w:hAnsi="Arial"/>
          <w:color w:val="000000"/>
        </w:rPr>
        <w:drawing>
          <wp:inline distT="0" distB="0" distL="0" distR="0">
            <wp:extent cx="285115" cy="7620"/>
            <wp:effectExtent l="0" t="0" r="0" b="0"/>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we gather up our ends, and conclude by trying to make a practical application of the doctrine; and we trust a comfortable one. "Well," says one, "if what this man preaches be true, what is to become of my religion? for do you know I have been a long while trying, and I do not like to hear you say a man cannot save himself. I believe he can, and I mean to persevere; but if I am to believe what you say, I must give it all up and begin again." My dear friends, it will be a very happy thing if you do. Do not think that I shall be at all alarmed if you do so. Remember, what you are doing is building your house upon the sand, and it is but an act of charity if I can shake it a little for you. Let me assure you, in God's name, if your religion has no better foundation than your own strength, it will not stand you at the bar of God. Nothing will last to eternity, but that which came from eternity. Unless the everlasting God has done a good work in your heart, all you may have done must be unravelled at the last day of account. It is all in vain for you to be a church-goer or chapel-goer, a good keeper of the Sabbath, an observer of your prayers: it is all in vain for you to be honest to your neighbours and reputable in your conversation; if you hope to be saved by these things, it is all in vain for you to trust in them. Go on; be as honest as you like, keep the Sabbath perpetually, be as holy as you can. I would not dissuade you from these things. God forbid; grow in them, but oh, do not trust in them, for if you rely upon these things you will find they will fail you when most you need them. And if there be anything else that you have found yourself able to do unassisted by divine grace, the sooner you can get rid of the hope that has been engendered by it the better for you, for it is a foul delusion to rely upon anything that flesh can do. A spiritual heaven must be inhabited by spiritual men, and preparation for it must be wrought by the Spirit of God. "Well," cries another, "I have been sitting under a ministry where I have been told that I could, at my own option, repent and believe, and the consequence is that I have been putting it off from day to day. I thought I could come one day as well as another; that I had only to say, "Lord, have mercy upon me,' and believe, and then I should be saved. Now you have taken all this hope away for me, sir; I feel amazement and horror taking hold upon me." Again, I say, "My dear friend, I am very glad of it. This was the effect which I hoped to produce. I pray that you may feel this a great deal more. When you have no hope of saving yourself, I shall have hope that God has begun to save you. As soon as you say "Oh, I cannot come to Christ. Lord, draw me, help me,' I shall rejoice over you. He who has got a will, though he has not power, has grace begun in his heart, and God will not leave him until the work is finished." But, careless sinner, learn that thy salvation now hangs in God's hand. Oh, remember thou art entirely in the hand of God. Thou hast sinned against him, and if he wills to damn thee, damned thou art. Thou canst not resist his will nor thwart his purpose. Thou hast deserved his wrath, and if he chooses to pour the full shower of that wrath upon thy head, thou canst do nothing to avert it. If, on the other hand, he chooses to save thee, he is able to save thee to the very uttermost. But thou liest as much in his hand as the summer's moth beneath thine own finger. He is the God whom thou art grieving every day. Doth it not make thee tremble to think that thy eternal destiny now hangs upon the will of him whom thou hast angered and incensed? Dost not this make thy knees knock together, and thy blood curdle? If it does so I rejoice, inasmuch as this may be the first effect of the Spirit's drawing in thy soul. Oh, tremble to think that the God whom thou hast angered, is the God upon whom thy salvation or thy condemnation entirely depends. Tremble and "kiss the Son lest he be angry and ye perish from the way while his wrath is kindled but a little,"</w:t>
        <w:br/>
      </w:r>
      <w:r>
        <w:rPr>
          <w:rFonts w:cs="Arial" w:ascii="Arial" w:hAnsi="Arial"/>
          <w:color w:val="000000"/>
        </w:rPr>
        <w:drawing>
          <wp:inline distT="0" distB="0" distL="0" distR="0">
            <wp:extent cx="285115" cy="7620"/>
            <wp:effectExtent l="0" t="0" r="0" b="0"/>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comfortable reflection is this:—Some of you this morning are conscious that you are coming to Christ. Have you not begun to weep the penitential tear? Did not your closet witness your prayerful preparation for the hearing of the Word of God? And during the service of this morning, has not your heart said within you, "Lord, save me, or I perish, for save myself I cannot?" And could you not now stand up in your seat, and sing, </w:t>
      </w:r>
    </w:p>
    <w:p>
      <w:pPr>
        <w:pStyle w:val="Normal"/>
        <w:snapToGrid w:val="false"/>
        <w:spacing w:lineRule="atLeast" w:line="360"/>
        <w:jc w:val="both"/>
        <w:rPr>
          <w:rFonts w:ascii="Arial" w:hAnsi="Arial" w:cs="Arial"/>
          <w:color w:val="000000"/>
        </w:rPr>
      </w:pPr>
      <w:r>
        <w:rPr>
          <w:rFonts w:cs="Arial" w:ascii="Arial" w:hAnsi="Arial"/>
          <w:color w:val="000000"/>
        </w:rPr>
        <w:t>"Oh, sovereign grace my heart subdue;</w:t>
        <w:br/>
        <w:t>I would be led in triumph, too,</w:t>
        <w:br/>
        <w:t>A willing captive of my Lord,</w:t>
        <w:br/>
        <w:t>To sing the triumph of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And have I not myself heard you say in your heart—"Jesus, Jesus, my whole trust Is in thee: I know that no righteousness of my own can save me, but only thou, O Christ—sink or swim, I cast myself on thee?" Oh, my brother, thou art drawn by the Father, for thou couldst not have come unless he had drawn thee. Sweet thought! And if he has drawn thee, dost thou know what is the delightful inference? Let me repeat one text, and may that comfort thee: "The Lord hath appeared of old unto me, saying, I have loved thee with an everlasting love: therefore with lovingkindness have I drawn thee." Yes, my poor weeping brother, inasmuch as thou art now coming to Christ, God has drawn thee; and inasmuch as he has drawn thee, it is a proof that he has loved thee from before the foundation of the world. Let thy heart leap within thee, thou art one of his. Thy name was written on the Saviour's hands when they were nailed to the accursed tree. Thy name glitters on the breast-plate of the great High Priest to-day; ay, and it was there before the day-star knew its place, or planets ran their round. Rejoice in the Lord ye that have come to Christ, and shout for joy all ye that have been drawn of the Father. For this is your proof, your solemn testimony, that you from among men have been chosen in eternal election, and that you shall be kept by the power of God, through faith, unto the salvation which is ready to be rev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olar Eclips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403"/>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04">
        <w:r>
          <w:rPr>
            <w:rStyle w:val="InternetLink"/>
            <w:rFonts w:cs="Arial" w:ascii="Arial" w:hAnsi="Arial"/>
            <w:color w:val="000000"/>
          </w:rPr>
          <w:t>(No. 1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14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form the light, and create darkness.'—Isaiah 45:7.</w:t>
      </w:r>
    </w:p>
    <w:p>
      <w:pPr>
        <w:pStyle w:val="Web"/>
        <w:snapToGrid w:val="false"/>
        <w:spacing w:lineRule="atLeast" w:line="360" w:before="0" w:after="0"/>
        <w:jc w:val="both"/>
        <w:rPr/>
      </w:pPr>
      <w:r>
        <w:drawing>
          <wp:anchor behindDoc="0" distT="0" distB="0" distL="0" distR="0" simplePos="0" locked="0" layoutInCell="0" allowOverlap="1" relativeHeight="636">
            <wp:simplePos x="0" y="0"/>
            <wp:positionH relativeFrom="column">
              <wp:align>left</wp:align>
            </wp:positionH>
            <wp:positionV relativeFrom="line">
              <wp:posOffset>635</wp:posOffset>
            </wp:positionV>
            <wp:extent cx="866775" cy="685800"/>
            <wp:effectExtent l="0" t="0" r="0" b="0"/>
            <wp:wrapSquare wrapText="bothSides"/>
            <wp:docPr id="3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 descr=""/>
                    <pic:cNvPicPr>
                      <a:picLocks noChangeAspect="1" noChangeArrowheads="1"/>
                    </pic:cNvPicPr>
                  </pic:nvPicPr>
                  <pic:blipFill>
                    <a:blip r:embed="rId405"/>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ARE ALL expecting to-morrow to witness one of the greatest sights in the universe—the annular eclipse of the sun. It is possible that many of us shall have gone the way of all flesh before such a sight shall again be seen in this country and we are therefore looking for it with some degree of expectation. It is probable that hundreds and thousands of the human race will be attracted by it, to study for a few hours at least, the science of astronomy. Certain it is that our astronomers are making the most capital they possibly can of it by endeavouring to thrust it in every way under our notice, in order to induce us to make the sun, the moon, and the stars a little more the object of' our attention than they have been hitherto. Surely I need offer no apology whatever if religion comes forward to-day, and asks that attention should be drawn to her, even by the eclipse itself. Without a doubt, if there be sermons in stones, there must be a great sermon in the sun; and if there be books in the running brooks, no doubt there is many a huge volume to be found in a sun suffering eclipse. All things teach us, if we have but a mind to learn. There is nothing which we can see, or hear, or feel, which may not be the channels of great instruction to us. Let us see whether this may not lead us this morning into a train of thought which may, under God's blessing, be something far better to us than the seeing of an eclipse.</w:t>
        <w:br/>
      </w:r>
      <w:r>
        <w:rPr>
          <w:rFonts w:cs="Arial" w:ascii="Arial" w:hAnsi="Arial"/>
          <w:color w:val="000000"/>
        </w:rPr>
        <w:drawing>
          <wp:inline distT="0" distB="0" distL="0" distR="0">
            <wp:extent cx="285115" cy="762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e this morning, in addressing you, that since the Lord creates darkness as well as light; first of all, </w:t>
      </w:r>
      <w:r>
        <w:rPr>
          <w:rFonts w:cs="Arial" w:ascii="Arial" w:hAnsi="Arial"/>
          <w:i/>
          <w:iCs/>
          <w:color w:val="000000"/>
        </w:rPr>
        <w:t>eclipses of every kind are part of God's way of governing the world;</w:t>
      </w:r>
      <w:r>
        <w:rPr>
          <w:rFonts w:cs="Arial" w:ascii="Arial" w:hAnsi="Arial"/>
          <w:color w:val="000000"/>
        </w:rPr>
        <w:t xml:space="preserve"> in the second place, we shall notice that since God creates the darkness as well as the light, we may conclude beyond a doubt that </w:t>
      </w:r>
      <w:r>
        <w:rPr>
          <w:rFonts w:cs="Arial" w:ascii="Arial" w:hAnsi="Arial"/>
          <w:i/>
          <w:iCs/>
          <w:color w:val="000000"/>
        </w:rPr>
        <w:t>he has a design in the eclipse—in the darkness as well as the light;</w:t>
      </w:r>
      <w:r>
        <w:rPr>
          <w:rFonts w:cs="Arial" w:ascii="Arial" w:hAnsi="Arial"/>
          <w:color w:val="000000"/>
        </w:rPr>
        <w:t xml:space="preserve"> and then, thirdly, we shall notice that as </w:t>
      </w:r>
      <w:r>
        <w:rPr>
          <w:rFonts w:cs="Arial" w:ascii="Arial" w:hAnsi="Arial"/>
          <w:i/>
          <w:iCs/>
          <w:color w:val="000000"/>
        </w:rPr>
        <w:t>all things that God has created, whether they be light or whether they be dark, have a sermon for us, no doubt there are some sermons to be found in this.</w:t>
      </w:r>
      <w:r>
        <w:rPr>
          <w:rFonts w:cs="Arial" w:ascii="Arial" w:hAnsi="Arial"/>
          <w:color w:val="000000"/>
        </w:rPr>
        <w:br/>
      </w:r>
      <w:r>
        <w:rPr>
          <w:rFonts w:cs="Arial" w:ascii="Arial" w:hAnsi="Arial"/>
          <w:color w:val="000000"/>
        </w:rPr>
        <w:drawing>
          <wp:inline distT="0" distB="0" distL="0" distR="0">
            <wp:extent cx="285115" cy="762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ECLIPSES ARE A PART OF GOD'S PLAN. In the olden times the ignorant people in England were frightened at an eclipse, they could not understand what it meant. They were quite sure that there was about to be a war, or a famine, or a terrible fire. They were absolutely certain that something fearful would happen; for they regarded it as being a prophecy of coming ills. They were totally at a loss to account for it, and knew nothing about the theory which now so satisfactorily sets our minds at rest. And you are aware, that till this day, in the East and in other parts of the world still in the ignorance of barbarism, an eclipse is looked upon as a very horrible and a very unaccountable thing. The Hindoos still believe that a great dragon swallows the sun, and they may be seen by thousands plunging into their sacred river, the Ganges, praying to the gods that they may set the sun at liberty, that the dragon may be compelled to disgorge him. Hundreds of other most stupid and absurd theories are still prominently believed and held in different parts of the world, and I believe that here amongst a very great number of us, an eclipse is looked upon as something contrary to the general law of nature. Now, beloved, all that understand anything of God's works, know very well that eclipses are as much a part of nature's laws as the regular sunshine, that an eclipse is no deviation from God's plan, but that it is a necessary consequence of the natural motion of the moon and the earth around the sun and each other, that there should at some stated periods be eclipses, and when we see the eclipse to-morrow, we shall not look upon it as a miracle or anything out of the ordinary course of God's providence, but we shall say it was a necessity involved in the very plan whereby God governs the earth.</w:t>
        <w:br/>
      </w:r>
      <w:r>
        <w:rPr>
          <w:rFonts w:cs="Arial" w:ascii="Arial" w:hAnsi="Arial"/>
          <w:color w:val="000000"/>
        </w:rPr>
        <w:drawing>
          <wp:inline distT="0" distB="0" distL="0" distR="0">
            <wp:extent cx="285115" cy="762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I have only said these things to draw your attention to other eclipses. There are certain eclipses which happen in God's providence as well as in God's grace. As in nature an eclipse is part of God's plan, and is in fact involved in it, so we believe that in providence the eclipse shall sometimes overshadow the earth. I mean, the adversities, the wars, the famines, which sometimes fall on the human race, are but a part of God's divine plan of governing the earth, and have some beneficial object in their falling upon us.</w:t>
        <w:br/>
      </w:r>
      <w:r>
        <w:rPr>
          <w:rFonts w:cs="Arial" w:ascii="Arial" w:hAnsi="Arial"/>
          <w:color w:val="000000"/>
        </w:rPr>
        <w:drawing>
          <wp:inline distT="0" distB="0" distL="0" distR="0">
            <wp:extent cx="285115" cy="762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let me invite your attention to </w:t>
      </w:r>
      <w:r>
        <w:rPr>
          <w:rFonts w:cs="Arial" w:ascii="Arial" w:hAnsi="Arial"/>
          <w:i/>
          <w:iCs/>
          <w:color w:val="000000"/>
        </w:rPr>
        <w:t>providence at large.</w:t>
      </w:r>
      <w:r>
        <w:rPr>
          <w:rFonts w:cs="Arial" w:ascii="Arial" w:hAnsi="Arial"/>
          <w:color w:val="000000"/>
        </w:rPr>
        <w:t xml:space="preserve"> How many times have we seen providence itself eclipsed with regard to the whole race. Behold, the Lord creates the world, and placed man upon it. "Increase and multiply," is his law. Man multiplies, fills the earth, and replenishes it. The whole earth is populated, and its valleys and hills rejoice with the voice of song. On a sudden comes an eclipse. God sends a flood of rain; he draws the plugs of the great fountains of the mighty deep, and lets the water burst up upon the earth. He bids his rain descend, not in showers, but in whole cataracts at once, and the earth becomes a void waste covered with water, and afterwards a dreary swamp covered with mud, the whole human race, with the solitary exception of eight persons, having been swept away. This is what I mean by a providential eclipse. After that God again suffers man to multiply, and the earth to be replenished. Year after year the earth laughs with harvest, and the fields are made glad with God's bounties. For seven years following each other there is such an abundance of plenty on the earth that men know not how to gather up by handfuls the stores which God has east. These seven years are overpassed, and lo! there comes an eclipse of God's bounty. There is no calf in the stall, the olive fails, and the fields yield no meat, all the land goes to Egypt to buy corn, for only in Egypt is there corn to be found. There is a great eclipse of God's bounty which happens to the world. But I need not stop to particularize the thousand instances that have happened in history. Nations have grown strong and mighty; anon there has come an eclipse of their glories, and all that has been builded has crumbled to the earth. Vast empires have been builded, and they have become great, and beneath their sway some of their people have become happy. Some savage conqueror from the north has descended with his barbarous hordes, and swept away every vestige of civilization, and the earth seems to have gone back hundreds of years. There has been a dark eclipse. Or it may have happened differently. A city is prosperous and rich. In one unhappy night a fire seizes upon it, and like the stubble before the flame, the whole city is consumed, and over the ashes of their houses the inhabitants sit down to weep and die. At another time a plague is upon the multitudes, and the pits are filled with the dead. Nations die and perish, and whole hosts of men are carried to their graves. Now, all these great eclipses of God's favour, these darkenings of the heavens, these sudden glooms that fall upon the human race, are parts of God's plan of providence. Beloved, believe me, it is God's providence, when his paths drop fatness, and when the valleys rejoice on every side. It is a part of his plan when the fields are covered with corn, and when there is grass for the cattle; but it is equally as much a part of the plan of his providence to reduce the earth to famine, and bring the human race to misery at certain stated seasons, when he sees that an eclipse is absolutely necessary for their good.</w:t>
        <w:br/>
      </w:r>
      <w:r>
        <w:rPr>
          <w:rFonts w:cs="Arial" w:ascii="Arial" w:hAnsi="Arial"/>
          <w:color w:val="000000"/>
        </w:rPr>
        <w:drawing>
          <wp:inline distT="0" distB="0" distL="0" distR="0">
            <wp:extent cx="285115" cy="762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just the same with you in </w:t>
      </w:r>
      <w:r>
        <w:rPr>
          <w:rFonts w:cs="Arial" w:ascii="Arial" w:hAnsi="Arial"/>
          <w:i/>
          <w:iCs/>
          <w:color w:val="000000"/>
        </w:rPr>
        <w:t>your own private concerns.</w:t>
      </w:r>
      <w:r>
        <w:rPr>
          <w:rFonts w:cs="Arial" w:ascii="Arial" w:hAnsi="Arial"/>
          <w:color w:val="000000"/>
        </w:rPr>
        <w:t xml:space="preserve"> There is a God of providence to you. Lo, these many years has he fed you, and has never denied you the supply of your wants. Bread has been given to you, and your water has been sure. Your children have been about you. You have washed your feet with butter, you have rejoiced; you have stood fast in the ways of God, and in the ways of happiness. You have been able to say, "Our ways are ways of pleasant ness, and all our paths are peace." You have not been, of all men, the most miser able, but in some respects connected with your life, and blessed by God's providence, you have been the happiest amongst the human race; and now a dark cloud has fallen upon you. The sunlight of God's providence has set while it was yet noon. When you were rejoicing in the brightness of your light, on a sudden a midday-midnight has fallen upon you, to your horror and dismay. You are made to say, "Whence does all this evil come upon me? Is this also sent of God?" Most assuredly it is. Your penury, your sickness, your bereavement, your contempt, all these things are as much ordained for you, and settled in the path of providence, as your wealth, your comfort, and your joy. Think not that God has changed. It involves no change of the sun when an eclipse overshadows it. The sun has not moved from its predestined spot. There standeth it, fixed and secure; or if it be true that it moveth, still it moveth with such regularity that to us it seemeth still. Beloved, so it is with God. It may be that his purposes are moving onward to some great and distant goal, which yet we cannot see, circling around himself in some greater circle than human knowledge yet can guess; but this is certain, that, so far as we are concerned, God is the same, and of his years there is no end, and from his fixed and settled path he hath not swerved. His glory is undimmed, even when eye cannot see it. His love is just as bright, even when the shinings of it are concealed. He hath not moved to the right hand nor to the left. With the Father of lights there is no variableness, neither the shadow of turning. He abideth fast and fixed, though all things pass away. Let me confide then in him. Eclipses in providence, like eclipses in nature, are but a part of his own grand plan, and necessarily involved in it.</w:t>
        <w:br/>
      </w:r>
      <w:r>
        <w:rPr>
          <w:rFonts w:cs="Arial" w:ascii="Arial" w:hAnsi="Arial"/>
          <w:color w:val="000000"/>
        </w:rPr>
        <w:drawing>
          <wp:inline distT="0" distB="0" distL="0" distR="0">
            <wp:extent cx="285115" cy="762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at it is impossible that the earth should revolve around the sun, and that the moon should spin continually round the earth, in the same plane of their orbit, without there being eclipses. Since God has made the ellipse, or the circle, the great rule of nature, it is impossible but that eclipses should occur. Now, did you ever notice that in providence the circle is God's rule still. The earth is here to-day; it will be in the same place this day next year; it will go round the circle; it gets no further. It is just so in providence. God began the circle of his providence in Eden. That is where he will end. There was a paradise on earth, when God began his providential dealings with mankind; there will be a paradise at the end. It is the same with your providence. Naked came ye forth from your mother's womb, and naked must ye return to the earth. It is a circle. Where God has begun, there will he end; and as God has taken the rule of the circle in providence, as well as in nature, eclipses must be sure to occur. Moving in the pre destined orbit of divine wisdom, the eclipse is absolutely and imperatively necessary in God's plan of government. Troubles must come; afflictions must befall; it must, needs be that for a season ye should be in heaviness, through manifold temptations.</w:t>
        <w:br/>
      </w:r>
      <w:r>
        <w:rPr>
          <w:rFonts w:cs="Arial" w:ascii="Arial" w:hAnsi="Arial"/>
          <w:color w:val="000000"/>
        </w:rPr>
        <w:drawing>
          <wp:inline distT="0" distB="0" distL="0" distR="0">
            <wp:extent cx="285115" cy="762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ave said, that </w:t>
      </w:r>
      <w:r>
        <w:rPr>
          <w:rFonts w:cs="Arial" w:ascii="Arial" w:hAnsi="Arial"/>
          <w:i/>
          <w:iCs/>
          <w:color w:val="000000"/>
        </w:rPr>
        <w:t>eclipses must also occur in grace,</w:t>
      </w:r>
      <w:r>
        <w:rPr>
          <w:rFonts w:cs="Arial" w:ascii="Arial" w:hAnsi="Arial"/>
          <w:color w:val="000000"/>
        </w:rPr>
        <w:t xml:space="preserve"> and it is so. God's rule in grace is still the circle. Man was originally pure and holy; that is what God's grace will make him at last, He was pure when he was made by God in the garden. That is what God shall make him, when he comes to fashion him like unto his own glorious image, and present him complete in heaven. We begin our piety by denying the world, by being full of love to God; we often decline in grace, and God will bring us back to the state in which we were when we first began, so that we shall rejoice in none but Christ, and give our hearts to him as we did at first. Hence, there must be an eclipse in grace, because even there the circle seems to be the rule of God's gracious government.</w:t>
        <w:br/>
      </w:r>
      <w:r>
        <w:rPr>
          <w:rFonts w:cs="Arial" w:ascii="Arial" w:hAnsi="Arial"/>
          <w:color w:val="000000"/>
        </w:rPr>
        <w:drawing>
          <wp:inline distT="0" distB="0" distL="0" distR="0">
            <wp:extent cx="285115" cy="762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loved, you are in the eclipse some of you to-day. I hear you crying, "Oh that it were with me as in months past, when the candle of the Lord shone round about me! I looked for light, but lo, darkness came; for peace, but behold, trouble. I said in my soul, my mountain standeth firm, I shall never be moved. Lord, thou didst hide thy face, and I am troubled. I sink in deep mire where there is no standing. All thy waves and thy billows have gone over me. It was but yesterday that I could read my title clear; to-day my evidences are bedimmed, and my hopes clouded. Yesterday I could climb to Pisgah's top and view the landscape o'er, and count the fields that were flowing with milk and honey, and rejoice with confidence in my future inheritance. To-day my spirit sees no heaven, it has no hopes, but many fears; no joys, but much distress;" and you are apt to say, dear friends, "Is this a part of God's plan with me? Can this be the way in which God would bring me to heaven?" Yes, it is even so. The eclipse of your faith, the darkness of your minds, the fainting of your hopes, all these things are but the parts of God's plan for making you ripe for the great inheritance into which you shall soon enter. These trials are but waves that wash you on to the rocks; they are but winds that waft your ship the more swiftly towards the desired haven. As David says in the psalm, so might I say to you, "So he bringeth them to their desired haven." By honour and dishonour, by evil report and by good report, by plenty and by poverty, by joy and by distress, by persecution and by comforts, by all these things is the life of your soul, and by each of these are you helped to hold on your way, and to be brought at last to the great goal and haven of your hopes. Oh! think not, Christian, that your sorrows are out of God's plan; they are necessary parts of it; and inasmuch as he will bring many heirs of God unto glory, it is necessary that through much tribulation he should bring them thither.</w:t>
        <w:br/>
      </w:r>
      <w:r>
        <w:rPr>
          <w:rFonts w:cs="Arial" w:ascii="Arial" w:hAnsi="Arial"/>
          <w:color w:val="000000"/>
        </w:rPr>
        <w:drawing>
          <wp:inline distT="0" distB="0" distL="0" distR="0">
            <wp:extent cx="285115" cy="762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tried to bring out the first truth, that the eclipse is a part of God's government, and that our temporal afflictions, and our own sorrows of heart, are but a part of that grand scheme. Permit me to trespass on your patience one minute more, when I notice, that in God's great plan of grace to the world, it is just the same. Sometimes we see a mighty reformation worked in the church. God raises up men who lead the van of the armies of Jehovah. See! error flies before them like shadows before the sunlight. Behold! the strongest towers of the enemy are tottering to their fall. The shout of a King is heard in the midst, and the saints of the Lord take courage, that their great and final victory at last is come. A few more years and those reformers are dead, and their mantle has not fallen upon any. After great mountains come deep valleys. The sons of great men are often small and drivelling; so there cometh a poor lukewarm church. After the Philadelphian, state of love, there comes the Laodicean state of lukewarmness. The church sinks! and in proportion as she sinks the enemy advances. Victory! victory! victory! shout the hosts of hell; and pushing on their course, they drive back the Lord's host, and the world trembles as in the balances, for victory seems to be on the side of the enemy. Again there comes another time of refreshing, another Pentecost; some other leader is raised up of God. Another mighty judge is brought into Israel, to drive out the Hittites and the Amorites that have invaded God's Canaan.</w:t>
        <w:br/>
      </w:r>
      <w:r>
        <w:rPr>
          <w:rFonts w:cs="Arial" w:ascii="Arial" w:hAnsi="Arial"/>
          <w:color w:val="000000"/>
        </w:rPr>
        <w:drawing>
          <wp:inline distT="0" distB="0" distL="0" distR="0">
            <wp:extent cx="285115" cy="762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e world rejoices and the creature that hath toiled so long, hopeth to be delivered from its bondage—alas! it sinks again. The rising hath its ebb, the summer hath its winter, and the joyous time hath its season of despondency to follow it; but, beloved, all this is a part of God's plan. Do you see how God governs the ocean? When he means to produce a flood-tide, he does not make the water come marching straight up upon the shore, but as you stand there you are absolutely certain that the sand will be covered, and that the flood will dash against the cliff at the foot of which you are standing. But you see a wave come marching up, and then it returns again, and then another wave, then it dies and rolls back and another follows it. Now, it is even so in the church of God. The day must be, when the knowledge of the Lord shall cover the earth as the waters cover the sea. But this must be accomplished by different waves, by up-growing and decrease, by multiplying and by division. It must be by triumph and by victory, by conquest and by defeat, that at last God's great purpose shall ripen, and the world shall become the kingdom of our Lord, and of his Christ. Think not then that eclipses of our holy religion, or the failure of great men in the midst of us, or the decline of piety, is at all apart from God's plan; it is involved in it, and as God's great purpose moving in the circle to bring forth another gracious purpose on earth must be accomplished, so beloved, an eclipse must necessarily follow, being involved in God's very way of governing the world in his grace.</w:t>
        <w:br/>
      </w:r>
      <w:r>
        <w:rPr>
          <w:rFonts w:cs="Arial" w:ascii="Arial" w:hAnsi="Arial"/>
          <w:color w:val="000000"/>
        </w:rPr>
        <w:drawing>
          <wp:inline distT="0" distB="0" distL="0" distR="0">
            <wp:extent cx="285115" cy="762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secondly, EVERYTHING THAT GOD DOES HAS A DESIGN. When God creates light he has a reason for it, and when he creates darkness he has a reason for it too. God does not always tell us his reason; he always has one, We call him a sovereign God, because sometimes he acts from reasons which are beyond our knowledge; but he is never an unreasoning God. It is according to the counsel of his will that he works; not according to his will, but according to the counsel of his will, to show you that there is a reason, a wisdom and counsel in everything that he does. Now I cannot tell you what is God's design in eclipsing the sun to-morrow; we can see many gracious purposes answered by it in our minds, but I do not know of what use it is to the world. It may be that if there never were an eclipse some great change might happen in the atmosphere, something far beyond the reach of all philosophical knowledge at present, but which may yet be discovered. It may be that the eclipse, like the tornado and the hurricane, has its virtue in operating upon this lower world in some mysterious way, but that we know not. However, we are not left in any darkness about other kind of eclipses; we are quite certain that providential eclipses, and gracious eclipses, have both of them their reasons. When God sends a providential eclipse he does not afflict willingly, nor grieve the children of men for nought. When pestilence stalks through the land and sweeps away its myriads, think not that God has done an unthought-of act without an intention in it. When war, with its blood-red sword, sweeps the nations and lays the mother bleeding with her child, imagine not that this cometh in vain; God hath some design in all these things, and permit me to tell you what I believe to be God's design, when he sends troubles into the world, and when he sends troubles upon us. It is this, it is to draw our attention to himself. Well, said an old divine," Nobody ever looks at the sun except when he is in an eclipse." You never thought about the sun yesterday; you will all of you be staring at him to-morrow. Pieces of smoked glass, telescopes, and all kinds of inventions down to a pail of water, will be used in order to look at the sun. Why don't you look at him when he is shining brightly? There is nothing interesting in that, because it is an ordinary object. Now do you not notice, that when everything goes well with the world they never think about God? People always get religious when they get into trouble. The churches were fuller in London when we had the cholera here, than they had been for many a long day. There were more ministers went to see sick people in those times than had ever been known before. People that never read their Bible, never prayed, never thought of going to God's house, were hurrying off to a place of worship, or reading their Bibles, or pretending at least to pray, though, afterwards, when it went away, they forgot all about it; yet they did think a little of it when they were in trouble. "Surely in trouble they will seek the Lord; in the day of their distress they will seek me early." Doubtless, we should entirely forget God, if it were not for some of those eclipses which now and then happen. God would not have his name remembered on earth at all by the race of man if he did not make them recollect his name, when he scourged it into them with his rod. Famine, pestilence, the sword, the flood, all these must come upon us to be terrible remembrancers, to make us think of the dread King who holds the thunders in his hand, and keeps the lightnings in his power. Doubtless, this is God's great design in his afflictive providences, to make us think of him. But there is another design. Some times troublous times tend to prepare the world for something better afterwards. War is an awful thing; but I doubt not, it purges the moral atmosphere, just as a hurricane sweeps away a pestilence. It is a fearful thing to hear of famine, or to hear of plague; but each of these things has some effect upon the human race. An evil generally goes to make room for a greater good. Men may bewail the fire of London, but it was the greatest blessing God could have sent to London. It burnt down a set of old houses that were placed so close together that it was impossible for them to be without the plague; and when these old things had been burnt down, there was then room for a healthier action; and there has been less plague, and less disease ever since. Many of the troubles that come to the great wide world, are meant to be like axes, to cut down some deadly upas tree, and lay it level with the ground. That tree, when it stood, scattered greater evil, though it scattered it gradually, than the injury which God sent on a sudden, did inflict, though it was more apparent to the mind, having come all at once. Ah, my hearer, God has sent thee providential trouble. Thou art not his child; thou dost not fear his name nor love him. Thou art saying, "Why has this trouble happened to me?" God has a gracious design in it. There are many men that are brought to Christ by trouble. Many a sinner has sought the Saviour on his sick bed who never would have sought him anywhere else. Many a merchant whose trade has prospered, has lived without God; he has been glad to find the Saviour when his house has tottered into bankruptcy. We have known many a person who could afford to despise God while the stream flowed smoothly on, but that same man has been compelled to bow his knee, and seek peace through the blood of Christ, when he has come into the whirlpool of distress, and the whirlwind of trouble hath got hold upon him. There is a story told, that in the olden times, Artaxerxes and another great king were engaged in a furious fight. In the middle of the battle a sudden eclipse happened, and such was the horror of all the warriors, that they made peace there and then. Oh, if an eclipse of trouble should induce you to ground arms and seek to be reconciled unto God! Sinner, you are fighting against God, lifting the arm of your rebellion against him. Happy shall you be if that trouble which is now fallen upon you should lead you to throw down the weapons of your rebellion, and fly to the arms of God and say, "Lord have mercy upon me a sinner." It will be the best thing that thou hast ever had. Thy trouble will be far better to thee than joys could have been, if thy sorrows shall induce thee to fly to Jesus who can make peace through the blood of his cross. May this be the happy result of thine own troubles and sorrows.</w:t>
        <w:br/>
      </w:r>
      <w:r>
        <w:rPr>
          <w:rFonts w:cs="Arial" w:ascii="Arial" w:hAnsi="Arial"/>
          <w:color w:val="000000"/>
        </w:rPr>
        <w:drawing>
          <wp:inline distT="0" distB="0" distL="0" distR="0">
            <wp:extent cx="285115" cy="762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furthermore, </w:t>
      </w:r>
      <w:r>
        <w:rPr>
          <w:rFonts w:cs="Arial" w:ascii="Arial" w:hAnsi="Arial"/>
          <w:i/>
          <w:iCs/>
          <w:color w:val="000000"/>
        </w:rPr>
        <w:t>eclipses of grace have also their end and design.</w:t>
      </w:r>
      <w:r>
        <w:rPr>
          <w:rFonts w:cs="Arial" w:ascii="Arial" w:hAnsi="Arial"/>
          <w:color w:val="000000"/>
        </w:rPr>
        <w:t xml:space="preserve"> The Christian asks why it is that God does not seem to favour him in his conscience as much as he did aforetime. "Why is it that I have not more faith? Why have the promises lost their sweetness? Why has the Word of God seemed to fail in its power in operating upon my soul? Why has God hidden his face from me?" Christian, it is that thou mayest begin to search thyself, and say, "Show me wherefore thou contendest with me." God's people are afflicted in order that they may not go astray. "Before I was afflicted," said the Psalmist, "I went astray, but now have I kept thy Word." Leave a Christian alone, and he becomes like a piece of iron covered with rust; he loses all his brightness. Take the file of affliction, and once more the brightness becomes apparent. Christians without trouble would be like oysters without the sickness; they would not have produced pearls. The pearl oyster would have no pearl unless some disease had fallen upon it; and were it not that trouble lights upon the Christian, he would live without producing the pearl of a holy and contented piety. God's rods are improvers; when they are laid upon us they always mend us. God scarifies the Christian, that he may cleanse him of his weeds; he ploughs him deep that he may turn up the subsoil to the air, that the influence of the Divine Spirit may rest upon him. He puts us into the crucible and into the furnace, that the heat may burn away our dross, and may consume all our impurities. He sends us into the deep waters, that they may be like a sacred baptism to us, and may help in sanctifying us, by delivering us from our pride, our lust, our worldliness, and our conceit. Happy is the man who understands this —who knows that all things work together for good to them that love God, and believes that even an eclipse of God's countenance hath its end and design, in making him perfectly conformed to the image of Christ Jesus the Lord.</w:t>
        <w:br/>
      </w:r>
      <w:r>
        <w:rPr>
          <w:rFonts w:cs="Arial" w:ascii="Arial" w:hAnsi="Arial"/>
          <w:color w:val="000000"/>
        </w:rPr>
        <w:drawing>
          <wp:inline distT="0" distB="0" distL="0" distR="0">
            <wp:extent cx="285115" cy="762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not to detain you longer, I have got a sermon or two more to preach to you from the eclipse. To-morrow, Christians, if you will just remember what I am about to say you will learn a useful lesson. What is that which will hide the sun from us to-morrow? It is the ungrateful moon. She has borrowed all her light from the sun month after month; she would be a black blot, if the sun did not shine upon her, and now see all the return she makes is, she goes impudently before his face and prevents his light from shining upon us. Do you know anything at all like that in your own history? Have you not a great many comforts which you enjoy upon earth that are just like the moon? They borrow all their light from the sun. They would be no comforts to you unless God shone in them and they reflected back the light from his countenance. What is your husband, your wife; what are your children, your friends, your house, your home? What are all these but moons that borrow their light from the sun? Oh how ungrateful it is when we let our comforts get before our God; no wonder that we get an eclipse when we put these things that God gave to be our comforts into God's own throne and make them our idols. Oh! if our children take half of our hearts, if our friends take away our souls from Jesus, if like it was with Solomon, the wife leads the heart astray, if our goods, our house, our lands become the object of our life, if we set our affections upon them instead of setting them upon the things above, no wonder that there is an eclipse. Oh ungrateful heart that allows these moons of comfort to hide the sun. Old Master Brookes very prettily says, the husband gives his wife rings which she wears upon her finger as remembrances of his love. Suppose a wife should be so foolish as to love her jewels better than her husband, suppose she should set her heart more upon his love-tokens than upon his person, oh, what marvel if he should then take the rings and the jewels away that she might again love him. It is even so with us; God loves his children and he gives us strong faith and gives us joy and comfort, and then if we begin to set our hearts upon these more than upon him, he will come and take them away, for saith he, "I must have all thy love. I gave thee these to win thy love, not to rob me of it, and inasmuch as thou dost divert thine heart into them, instead of allowing thy love to flow in one channel towards me; I will stop up the channel of thy comfort, that thy heart may cleave to me, and to me alone.' Oh. for a heart that is like Anacreon's lyre, that would sing of love alone, that whatever subject you tried to bring to it, it would not resound with anything save love! Oh, that our hearts were like that towards God, so that when we tried to sing of comforts and of mercies, our hearts would only sing of God! Oh, that every string were made so divine, that it would never trill to any finger but the finger of the chief player upon my stringed instruments, the Lord Jesus Christ! Oh, that we had a heart like David's harp, that none but David could play; a soul that none but Jesus could make glad and cause to rejoice! Take care Christian, lest thy comforts like the moon eclipse thy sun. That is a sermon for thee, remember it, and be wise from it.</w:t>
        <w:br/>
      </w:r>
      <w:r>
        <w:rPr>
          <w:rFonts w:cs="Arial" w:ascii="Arial" w:hAnsi="Arial"/>
          <w:color w:val="000000"/>
        </w:rPr>
        <w:drawing>
          <wp:inline distT="0" distB="0" distL="0" distR="0">
            <wp:extent cx="285115" cy="762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the Christian recollect another sermon. Let him take his child out, and when he takes him outside the door, and he sees the sun begin to grow dark and all things fade away, and a strange colour coming over the landscape, the child will begin to cry and say, "Father the sun is going out, he is dying; we shall never have any light again." And as gradually the black moon creeps over the sun's broad surface and there remains only a solitary streak of light, the tears run down the child's eyes as he says, "The sun is nearly quenched; God has blown it out, it will never shine upon us again. We shall have to live in darkness;" and he would begin to weep for sorrow of heart. You would touch your child on the head, and say, "No, my little boy, the sun has not gone out; it is only the moon passing across its face; it will shine bright enough presently." And your boy would soon believe you; and as he saw the light returning, he would feel thankful, and would believe what you had said, that the sun was always the same. Now, you will be like a child to-morrow. When you get into trouble you will be saying, "God has changed." Then let God's Word speak to you as unto children, and let it say, "No, he has not changed; with him is no variableness, neither shadow of a turning." </w:t>
      </w:r>
    </w:p>
    <w:p>
      <w:pPr>
        <w:pStyle w:val="Normal"/>
        <w:snapToGrid w:val="false"/>
        <w:spacing w:lineRule="atLeast" w:line="360"/>
        <w:jc w:val="both"/>
        <w:rPr>
          <w:rFonts w:ascii="Arial" w:hAnsi="Arial" w:cs="Arial"/>
          <w:color w:val="000000"/>
        </w:rPr>
      </w:pPr>
      <w:r>
        <w:rPr>
          <w:rFonts w:cs="Arial" w:ascii="Arial" w:hAnsi="Arial"/>
          <w:color w:val="000000"/>
        </w:rPr>
        <w:t>"My soul through many changes goes,</w:t>
        <w:br/>
        <w:t>His love no variation kno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last of all, a total eclipse is one of the most terrific and grand sights that ever will be seen. We shall not see the eclipse here in all its majestic terror, but when the eclipse of the sun is total it is sublime. Travellers have given us some records of their own experience. When the sun has been setting far away, the mountains seemed to be covered with darkness, except upon their summits, where there was just a streak of light, when all below was swathed in darkness. The heavens grew darker and darker and darker, until at last it became as black as night, and here and there the stars might be seen shining, but beside them there was no light, and nothing could be discerned. I was thinking that if on a sudden the sun should set in ten-fold darkness, and never should rise again, what a horrid world this would be! If to-morrow the sun should actually die out, and never shine any more, what a fearful world this would be to live in! And then the thought strikes me—;Are there not some men, and are there not some here, who will one day have a total eclipse of all their comforts? Thank God, whatever eclipse happens to a Christian, it is never a total eclipse: there is always a ring of comfort left; there is always a crescent of love and mercy to shine upon him. But mark thee, sinner, when thou comest to die, bright though thy joys be now, and fair thy prospects, thou wilt suffer a total eclipse. Soon shall your sun set, and set in everlasting night. A few more months, and your gaiety shall be over; your dreams of pleasure shall be dissipated by the terrible wailing of the judgment-trump; a few more months, and this gay dance of revelry on earth shall all have passed away; and that passed away, remember, you have nothing to expect in the world to come but "a certain fearful looking for of judgment and fiery indignation." Can you guess what the Saviour meant, when he said "outer darkness, where there is wailing and gnashing of teeth?" Can any tell except those eclipsed spirits that have been these many years writhing in the torments of eternal judgement; can any tell what is meant by that "Outer darkness !" It is darkness so thick, that hope, which lives anywhere, cannot dart even a feeble ray through its impenetrable gloom; it is a darkness so black that you have no candle of your own fancy, no fair imagination to illuminate. A horror thicker than the darkness of Egypt, a darkness that may be felt will get hold upon the spirit. "Depart, ye cursed," shall roll, like volumes of cloud and darkness over the accursed spirit. "Cursed, cursed, cursed," pronounced by the Sacred Trinity thrice, shall come, come like a three-fold ocean of unutterable depth, and shall in its caverns hide the soul beyond the reach of hope.</w:t>
        <w:br/>
      </w:r>
      <w:r>
        <w:rPr>
          <w:rFonts w:cs="Arial" w:ascii="Arial" w:hAnsi="Arial"/>
          <w:color w:val="000000"/>
        </w:rPr>
        <w:drawing>
          <wp:inline distT="0" distB="0" distL="0" distR="0">
            <wp:extent cx="285115" cy="762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but talking in simile and figure of a matter which none of us can thoroughly understand, but which each of us must know, unless we are saved by grace. My fellow-sinner, hast thou to-day any hope that when death shall come thou shalt be found in Christ? If thou hast none, beware and tremble; if thou hast any, take care it is "a good hope through grace." If thou hast no hope, but art seeking one, hear me while I tell thee the way of salvation. Jesus Christ, the Son of God, became man; he lived in this world, he suffered and he died; and the object of his death was this—that all who believe may be saved. What you are required to believe is simply this. Christ Jesus came into the world to save sinners: do you feel that you are a sinner? If so, he came to save you. All you have to do—and that grace makes you do—is to believe that he came to save sinners, and therefore came to save you. Mark, he did not come to save all; he came to save </w:t>
      </w:r>
      <w:r>
        <w:rPr>
          <w:rFonts w:cs="Arial" w:ascii="Arial" w:hAnsi="Arial"/>
          <w:i/>
          <w:iCs/>
          <w:color w:val="000000"/>
        </w:rPr>
        <w:t>sinners.</w:t>
      </w:r>
      <w:r>
        <w:rPr>
          <w:rFonts w:cs="Arial" w:ascii="Arial" w:hAnsi="Arial"/>
          <w:color w:val="000000"/>
        </w:rPr>
        <w:t xml:space="preserve"> All men who can claim the title of sinners, Christ came to save. If you are too good to be a sinner, then you have no part in this matter; if you are too proud to confess that you are a sinner, then this has nothing to do with you; but if with a humble heart, with a penitential lip, you can say, "Lord, have mercy upon me a sinner," then Christ was punished for your sins, and you cannot be punished for them. Christ has died instead of you; believe on him, and you may go your way rejoicing that you are saved now, and shall be saved eternally. May God the Holy Spirit first teach you that you are a sinner, then lead you to believe that Christ died for sinners and then apply the promise, so that you may see that he died for you; and that done, you may "rejoice in hope of the glory of God," and your sun shall never set in an eclipse, but shall set on earth to rise with tenfold splendour in the upper sphere where it shall never know a cloud, a setting, or an eclip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lorious Gospe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22"/>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23">
        <w:r>
          <w:rPr>
            <w:rStyle w:val="InternetLink"/>
            <w:rFonts w:cs="Arial" w:ascii="Arial" w:hAnsi="Arial"/>
            <w:color w:val="000000"/>
          </w:rPr>
          <w:t>(No. 18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is is a faithful saying, and worthy of all acceptation that Christ Jesus came into the world to save sinners; of whom I am chief."—1 Timothy 1:15.</w:t>
      </w:r>
    </w:p>
    <w:p>
      <w:pPr>
        <w:pStyle w:val="Web"/>
        <w:snapToGrid w:val="false"/>
        <w:spacing w:lineRule="atLeast" w:line="360" w:before="0" w:after="0"/>
        <w:jc w:val="both"/>
        <w:rPr/>
      </w:pPr>
      <w:r>
        <w:drawing>
          <wp:anchor behindDoc="0" distT="0" distB="0" distL="0" distR="0" simplePos="0" locked="0" layoutInCell="0" allowOverlap="1" relativeHeight="637">
            <wp:simplePos x="0" y="0"/>
            <wp:positionH relativeFrom="column">
              <wp:align>left</wp:align>
            </wp:positionH>
            <wp:positionV relativeFrom="line">
              <wp:posOffset>635</wp:posOffset>
            </wp:positionV>
            <wp:extent cx="514350" cy="685800"/>
            <wp:effectExtent l="0" t="0" r="0" b="0"/>
            <wp:wrapSquare wrapText="bothSides"/>
            <wp:docPr id="3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0" descr=""/>
                    <pic:cNvPicPr>
                      <a:picLocks noChangeAspect="1" noChangeArrowheads="1"/>
                    </pic:cNvPicPr>
                  </pic:nvPicPr>
                  <pic:blipFill>
                    <a:blip r:embed="rId424"/>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SUPPOSE that the message delivered by God's servants to the people must always be called "the burden of the Lord." When the old prophets came forth from their Master, they had such dooms, and threatenings, and lamentations, and woe to preach, that their countenances were wan with sorrow, and their hearts heavy within them. They usually commenced their discourses by announcing, "The burden of the Lord, the burden of the Lord." But now, our message is no heavy one. No threatening and no thunders compose the theme of the gospel minister. All is mercy; love is the sum and substance of our gospel—love undeserved; love to the very chief of sinners. But it is still a burden to us. So far as the matter of our preaching is concerned, it is our joy and our delight to preach it; but if others feel as I feel now, they will all acknowledge it to be a hard matter to preach the gospel. For now I am sore vexed, and my heart is troubled, not concerning what I have to preach, but how I shall preach it. What if so good a message should fail because of so ill an ambassador? What if my hearers should reject this saying which is worthy of all acceptation, because I may announce it with lack of earnestness? Surely—surely such a supposition is enough to draw the tears to the eyes of any man! But may God in his mercy prevent a consummation so fearfully to be dreaded; and, however I may now preach, may this Word of God commend itself to every man's conscience; and may many of you now gathered together, who have never as yet find to Jesus for refuge, by the simple preaching of the Word, now be persuaded to come in, that you may taste and see that the Lord is good.</w:t>
        <w:br/>
      </w:r>
      <w:r>
        <w:rPr>
          <w:rFonts w:cs="Arial" w:ascii="Arial" w:hAnsi="Arial"/>
          <w:color w:val="000000"/>
        </w:rPr>
        <w:drawing>
          <wp:inline distT="0" distB="0" distL="0" distR="0">
            <wp:extent cx="285115" cy="7620"/>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is one that pride would never prompt a man to select. It is quite impossible to flourish about it, it is so simple. Human nature is apt to cry, "Well I cannot preach upon that text—it is too plain; there is no mystery in it; I cannot show my learning: it is just a plain, common-sense announcement—I scarcely would wish to take it, for it lowers the man, however much it may exalt the Master." So, expect nothing but the text from me this morning, and the simplest possible explanation of it.</w:t>
        <w:br/>
      </w:r>
      <w:r>
        <w:rPr>
          <w:rFonts w:cs="Arial" w:ascii="Arial" w:hAnsi="Arial"/>
          <w:color w:val="000000"/>
        </w:rPr>
        <w:drawing>
          <wp:inline distT="0" distB="0" distL="0" distR="0">
            <wp:extent cx="285115" cy="7620"/>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have two heads: first there is </w:t>
      </w:r>
      <w:r>
        <w:rPr>
          <w:rFonts w:cs="Arial" w:ascii="Arial" w:hAnsi="Arial"/>
          <w:i/>
          <w:iCs/>
          <w:color w:val="000000"/>
        </w:rPr>
        <w:t>the text;</w:t>
      </w:r>
      <w:r>
        <w:rPr>
          <w:rFonts w:cs="Arial" w:ascii="Arial" w:hAnsi="Arial"/>
          <w:color w:val="000000"/>
        </w:rPr>
        <w:t xml:space="preserve"> then there is a </w:t>
      </w:r>
      <w:r>
        <w:rPr>
          <w:rFonts w:cs="Arial" w:ascii="Arial" w:hAnsi="Arial"/>
          <w:i/>
          <w:iCs/>
          <w:color w:val="000000"/>
        </w:rPr>
        <w:t>double commendation</w:t>
      </w:r>
      <w:r>
        <w:rPr>
          <w:rFonts w:cs="Arial" w:ascii="Arial" w:hAnsi="Arial"/>
          <w:color w:val="000000"/>
        </w:rPr>
        <w:t xml:space="preserve"> appended to the text—"This is a faithful saying, and worthy of all acceptation."</w:t>
        <w:br/>
      </w:r>
      <w:r>
        <w:rPr>
          <w:rFonts w:cs="Arial" w:ascii="Arial" w:hAnsi="Arial"/>
          <w:color w:val="000000"/>
        </w:rPr>
        <w:drawing>
          <wp:inline distT="0" distB="0" distL="0" distR="0">
            <wp:extent cx="285115" cy="7620"/>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First, there is THE ANNOUNCEMENT OF THE TEXT—"Jesus Christ came into the world to save sinners." In that there are three things very prominent. There is </w:t>
      </w:r>
      <w:r>
        <w:rPr>
          <w:rFonts w:cs="Arial" w:ascii="Arial" w:hAnsi="Arial"/>
          <w:i/>
          <w:iCs/>
          <w:color w:val="000000"/>
        </w:rPr>
        <w:t>the Saviour,</w:t>
      </w:r>
      <w:r>
        <w:rPr>
          <w:rFonts w:cs="Arial" w:ascii="Arial" w:hAnsi="Arial"/>
          <w:color w:val="000000"/>
        </w:rPr>
        <w:t xml:space="preserve"> there is </w:t>
      </w:r>
      <w:r>
        <w:rPr>
          <w:rFonts w:cs="Arial" w:ascii="Arial" w:hAnsi="Arial"/>
          <w:i/>
          <w:iCs/>
          <w:color w:val="000000"/>
        </w:rPr>
        <w:t>the sinner,</w:t>
      </w:r>
      <w:r>
        <w:rPr>
          <w:rFonts w:cs="Arial" w:ascii="Arial" w:hAnsi="Arial"/>
          <w:color w:val="000000"/>
        </w:rPr>
        <w:t xml:space="preserve"> and there is </w:t>
      </w:r>
      <w:r>
        <w:rPr>
          <w:rFonts w:cs="Arial" w:ascii="Arial" w:hAnsi="Arial"/>
          <w:i/>
          <w:iCs/>
          <w:color w:val="000000"/>
        </w:rPr>
        <w:t>the salvation.</w:t>
      </w:r>
      <w:r>
        <w:rPr>
          <w:rFonts w:cs="Arial" w:ascii="Arial" w:hAnsi="Arial"/>
          <w:color w:val="000000"/>
        </w:rPr>
        <w:br/>
      </w:r>
      <w:r>
        <w:rPr>
          <w:rFonts w:cs="Arial" w:ascii="Arial" w:hAnsi="Arial"/>
          <w:color w:val="000000"/>
        </w:rPr>
        <w:drawing>
          <wp:inline distT="0" distB="0" distL="0" distR="0">
            <wp:extent cx="285115" cy="7620"/>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re is first of all, </w:t>
      </w:r>
      <w:r>
        <w:rPr>
          <w:rFonts w:cs="Arial" w:ascii="Arial" w:hAnsi="Arial"/>
          <w:i/>
          <w:iCs/>
          <w:color w:val="000000"/>
        </w:rPr>
        <w:t>the Saviour.</w:t>
      </w:r>
      <w:r>
        <w:rPr>
          <w:rFonts w:cs="Arial" w:ascii="Arial" w:hAnsi="Arial"/>
          <w:color w:val="000000"/>
        </w:rPr>
        <w:t xml:space="preserve"> And in explaining the Christian religion, this is where we must begin. The person of the Saviour is the foundation-stone of our hope. Upon that person depends the usefulness of our gospel. Should someone arise and preach a Saviour, who was man, he would be unworthy of our hopes, and the salvation preached would be inadequate to what we need. Should another preach salvation by an angel, our sins are so heavy that an angelic atonement would have been insufficient; and therefore his gospel totters to the ground. I repeat it, upon the person of the Saviour rests the whole of the salvation. If he be not able, if he be not commissioned to perform the work, then indeed, the work itself is worthless to us, and falls short of its design. But, men and brethren, when we preach the gospel, we need not stop and stammer. We have to show you this day such a Saviour that earth and heaven could not show his fellow. He is one so loving, so great, so mighty, and so well adapted to all our needs, that it is evident enough that he was prepared of old to meet our deepest wants. We know that Jesus Christ who came into the world to save sinners was God; and that long before his descent to this lower world, he was adored by angels as the Son of the Highest. When we preach the Saviour to you, we tell you that although Jesus Christ was the Son of man, bone of our bone, and flesh of our flesh, yet was he eternally the Son of God, and hath in himself all the attributes which constitute perfect Godhead. What more of a Saviour can any man want than God? Is not he who made the heavens able to purge the soul? If he of old stretched the curtains of the skies, and made the earth, that man should dwell upon it, is he not able to rescue a sinner from the destruction that is to come? When we tell you he is God, we have at once declared his omnipotence and his infinity; and when these two things work together, what can be impossible? Let God undertake a work, it cannot meet with failure. Let him enter into an enterprise, and it is sure of its accomplishment. Since, then, Christ Jesus the man was also Christ Jesus the God, in announcing the Saviour, we have the fullest confidence that we are offering you something that is worthy of all acceptation.</w:t>
        <w:br/>
      </w:r>
      <w:r>
        <w:rPr>
          <w:rFonts w:cs="Arial" w:ascii="Arial" w:hAnsi="Arial"/>
          <w:color w:val="000000"/>
        </w:rPr>
        <w:drawing>
          <wp:inline distT="0" distB="0" distL="0" distR="0">
            <wp:extent cx="285115" cy="7620"/>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name given to Christ suggests something concerning his person. He is called in our text, "Christ Jesus." The two words mean, the "Anointed Saviour."-The Anointed Saviour "came into the world to save sinners."</w:t>
        <w:br/>
      </w:r>
      <w:r>
        <w:rPr>
          <w:rFonts w:cs="Arial" w:ascii="Arial" w:hAnsi="Arial"/>
          <w:color w:val="000000"/>
        </w:rPr>
        <w:drawing>
          <wp:inline distT="0" distB="0" distL="0" distR="0">
            <wp:extent cx="285115" cy="7620"/>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ause here, my soul, and read this o'er again:—He is the anointed Saviour. God the Father from before all worlds anointed Christ to the office of a Saviour of men; and, therefore, when I behold my Redeemer coming from heaven to redeem man from sin, I note that he does not come unsent, or uncommissioned. He has his Father's authority to back him in his work. Hence, there are two immutable things whereon our soul may rest,—there is the person of Christ, divine in itself; there is the anointing from on high, giving to him the stamp of a commission received from Jehovah his Father. O sinner, what greater Saviour dost thou want than he whom God anointed? What more canst thou require than the eternal Son of God to be thy ransom, and the anointing of the Father to be the ratification of the treaty?</w:t>
        <w:br/>
      </w:r>
      <w:r>
        <w:rPr>
          <w:rFonts w:cs="Arial" w:ascii="Arial" w:hAnsi="Arial"/>
          <w:color w:val="000000"/>
        </w:rPr>
        <w:drawing>
          <wp:inline distT="0" distB="0" distL="0" distR="0">
            <wp:extent cx="285115" cy="7620"/>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we have not fully described the parson of the Redeemer, until we have noted that He was man. We read that he came into the world; by which coming into the world we do not understand his usual coming. for he often came into the world before. We read in Scripture, "I will go down now, and see whether they have done altogether according to the cry of it, which is come unto me; and if not, I will know." In fact, he is always here. The goings of God are to be seen in the sanctuary; both in providence and in nature they are to be seen most visibly. Does not God visit the earth when he makes the tempest his chariot, and rides upon the wings of the wind? But this visitation was different from all these. Christ came into the world in the sense of the fullest and most complete union with human nature. Oh, sinner, when we preach a Divine Saviour, perhaps the name of God is so terrible to thee, that thou canst scarcely think the Saviour is adapted to thee. But hear thou again the old story. Although Christ was the Son of God he left his highest throne in glory and stooped to the manger. There he is, an infant of a span long. See, he grows from boyhood up to manhood, and he come. forth into the world to preach and suffer! See him as he groans under the yoke of oppression; he is mocked and despised; his visage more marred than that of any other man, and his form more than the sons of men! See him in the garden, as he sweats drops of blood! See him in Pilate's chamber, in which he is scourged and his shoulders run with gore! On the bloody tree behold him! See him dying with agony too exquisite to be imagined, much less to be described! Behold him in the silent tomb! See him at last bursting the bonds of death, and rising the third day, and afterwards ascending up on high, "leading captivity captive!" Sinner, thou hast now the Saviour before thee, plainly manifested. He who was called Jesus of Nazareth, who died upon the cross, who had his superscription written, "Jesus of Nazareth, King of the Jews," this man was the Son of God, the brightness of his Father's glory, and the express image of his Father, "begotten by his Father before all worlds, begotten not made, being of one substance with the Father." He "thought it not robbery to be equal with God, but made himself of no reputation, and took upon him the form of a servant, and was made in the likeness of men, and being found in fashion as a man, he humbled himself and became obedient unto death, even the death of the cross." Oh, could I bring him before you, could I now bring him here to show you his hands and his side, if ye could now, like Thomas, put your fingers in the holes of the nails and thrust your hand into his side, methinks you would not be faithless, but believing. This much I know, if there be anything that can make men believe under the hand of God's most Holy Spirit, it is a true picture of the person of Christ. Seeing is believing in his case. A true view of Christ, a right-looking at him, will most assuredly beget faith in the soul. Oh, I doubt not if ye knew our Master, some of you who are now doubting, and fearing, and trembling, would say, "Oh, I can trust him; a person so divine, and yet so human, ordained and anointed of God, must be worthy of my faith I can trust him; nay more, if I had a hundred souls I could trust him with them all. or, if I stood accountable for all the sins of all mankind, and were myself the very reservoir and sink of this world's infamy, I could trust him even then—for such a Saviour must be "able to save to the uttermost them that come unto God by him." This, then, is the person of the Saviour.</w:t>
        <w:br/>
      </w:r>
      <w:r>
        <w:rPr>
          <w:rFonts w:cs="Arial" w:ascii="Arial" w:hAnsi="Arial"/>
          <w:color w:val="000000"/>
        </w:rPr>
        <w:drawing>
          <wp:inline distT="0" distB="0" distL="0" distR="0">
            <wp:extent cx="285115" cy="7620"/>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Now. the second point is </w:t>
      </w:r>
      <w:r>
        <w:rPr>
          <w:rFonts w:cs="Arial" w:ascii="Arial" w:hAnsi="Arial"/>
          <w:i/>
          <w:iCs/>
          <w:color w:val="000000"/>
        </w:rPr>
        <w:t>the sinner.</w:t>
      </w:r>
      <w:r>
        <w:rPr>
          <w:rFonts w:cs="Arial" w:ascii="Arial" w:hAnsi="Arial"/>
          <w:color w:val="000000"/>
        </w:rPr>
        <w:t xml:space="preserve"> If we had never heard this passage before, or any of similar import, I can suppose that the most breathless silence would reign over this place if for the first time I should commence to read them in your hearing, "This is a faithful saying, and worthy of all acceptation, that Jesus Christ came into the world to save—" I know how you would thrust foreward your heads. I know how you would put your hand against your ear, and look as if you would hear with the eye as well as with the ear, to know for whom the Saviour died. Every heart would say, whom did he come to save? And if we had never heard the message before, how would our hearts palpitate with fear lest the character described should be one unto which it would be impossible for us to attain! Oh, how pleasant it is to hear again that one word which describes the character of those Christ came to save:—"He came into the world to save </w:t>
      </w:r>
      <w:r>
        <w:rPr>
          <w:rFonts w:cs="Arial" w:ascii="Arial" w:hAnsi="Arial"/>
          <w:i/>
          <w:iCs/>
          <w:color w:val="000000"/>
        </w:rPr>
        <w:t>sinners."</w:t>
      </w:r>
      <w:r>
        <w:rPr>
          <w:rFonts w:cs="Arial" w:ascii="Arial" w:hAnsi="Arial"/>
          <w:color w:val="000000"/>
        </w:rPr>
        <w:t xml:space="preserve"> Monarch, there is here no distinction; princes, he hath not singled you out to be the objects of his love; but beggars and the poor shall taste his grace. Ye learned men, ye masters of Israel, Christ does not say he came specially to save you; the unlearned and illiterate peasant is equally welcome to his grace. Jew, with all thy pedigree of honor, thou art not justified more than the Gentile. Men of Britain, with all your civilization and your freedom, Christ does not say he came to save you: he names not you as the distinguishing class who are the objects of his love—no, and ye that have good works, and reckon yourselves saints among men, he doth not distinguish you either. The one simple title, large and broad as humanity itself, is simply this;—"Jesus Christ came into the world to save sinners." Now, mark, we are to understand this in a general sense when we read it,¨~ viz.¨~, that all whom Jesus came to save are sinners. but if any man asks, may I infer from this that I am saved; we must then put another question to him. To begin then, with the general sense:—"Jesus Christ came into the world to save sinners." The men whom Christ came to save were by nature sinners, nothing less and nothing more than sinners. I have often said that Christ came into the world to save awakened sinners. It is quite true; so he did. But those sinners were not </w:t>
      </w:r>
      <w:r>
        <w:rPr>
          <w:rFonts w:cs="Arial" w:ascii="Arial" w:hAnsi="Arial"/>
          <w:i/>
          <w:iCs/>
          <w:color w:val="000000"/>
        </w:rPr>
        <w:t>awakened</w:t>
      </w:r>
      <w:r>
        <w:rPr>
          <w:rFonts w:cs="Arial" w:ascii="Arial" w:hAnsi="Arial"/>
          <w:color w:val="000000"/>
        </w:rPr>
        <w:t xml:space="preserve"> sinners when he came to save them—they were nothing but "sinners dead in trespasses and sins" when he came to them. It is a common notion that we are to preach that Christ died to save what are called sensible sinners. Now that is true, but they were not sensible sinners when Christ died to save them. He makes them sensible or feeling sinners as the effect of his death. Those he died for are described, without any adjective to diminish the breadth of it, as being sinners, and simply sinners, without any badge of merit or mark of goodness which could distinguish them above their fellows. Sinners! Now, the term includes some of all kinds of sinners. There are some men whose sins appear but little. Trained up religiously, and educated in a moral way, they do not dash into the deeps of sin; they are content to coast along the shores of vice—they do not launch out into the depths. Now, Christ hath died for such as these, for many of these have been brought to know and love him. Let no man think, because he is a less sinner than others, that therefore there is less hope for him. Strange it is that some have often thought that. "If I had been a blasphemer," says one, "or injurious, I could have had more hope; though I know I have sinned greatly in my own eyes yet so little have I erred in the eye of the world, that I can scarcely think myself included." Oh, say not so. It says, "Sinners." If thou canst put thyself in that catalogue, whether it be at the top or at the bottom, thou art still within it; and the truth still holds good that those Jesus came to save were originally sinners, and thou being such, thou hast no reason to believe that thou art shut out. Again, Christ died to save sinners of an opposite sort. We have some men whom we dare not describe; it would be a shame to speak of the things which are done by them in private. There have been men who have invented vices of which the devil himself was ignorant until they invented them. There have been men so bestial that the very dog was a more honorable creature than they. We have heard of beings whose crimes have been more diabolical, more detestable, than any action ascribed even to the devil himself. Yet my text does not shut out these. Have we not met with blasphemers so profane that they could not speak without an oath? Blasphemy, which at first was something terrible to them, has now become so common that they would curse themselves before they said their prayers, and swear when they were singing God's praises. It has come to be part of their meat and drink, a thing so natural to them that the very sinfulness of it does not shock them, they so continually do it. As for God's laws, they delight to know them for the mere sake of breaking them. Tell them of a new vice and you will please them. They have become like that Roman emperor whose parasites could never please him better than by inventing some new crime—men who have gone head over ears in the Stygian gulf of hellish sin—men, who not content with fouling their feet while walking through the mire have lifted up the trap-door with which we seal down depravity, and have dived into the very kennel—rebelling in the very filth of human iniquity. But there is nothing in my text which can exclude even these. Many of these shall yet be washed in the Saviour's blood, and be made partakers of the Saviour's love.</w:t>
        <w:br/>
      </w:r>
      <w:r>
        <w:rPr>
          <w:rFonts w:cs="Arial" w:ascii="Arial" w:hAnsi="Arial"/>
          <w:color w:val="000000"/>
        </w:rPr>
        <w:drawing>
          <wp:inline distT="0" distB="0" distL="0" distR="0">
            <wp:extent cx="285115" cy="7620"/>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does this text make a distinction as to the age of sinners. I see many among you here whose hairs if they were the color of your character would be the very reverse of what they are; ye have become white without, but ye are blackened all within with sin. Ye have added layer to layer of crime; and, now, if one were to dig down through the various deposits of numerous years, he would discover stony relics of youthful sins, hidden down in the depths of your rocky hearts. Where once all was tender, everything has become sere and hardened. You have gone far into sin. If you were to be converted now, would it not, indeed, be a wonder of grace? For the old oak to be bent, oh, how hard! Now, that it has grown so rugged and tough, can it be bent? Can the Great Husbandman train it? Can he graft on so old and so rough a stem something that shall bring forth heavenly fruit? Ah, he can, for age is not mentioned in the text, and many of the most ancient of men have proved the love of Jesus in their latest years. "But," says one, "my sin has had peculiar aggravations connected with it. I have sinned against light and against knowledge. I have trampled on a mother's prayers; I have despised a father's tears. Warnings given to me have been neglected. On my sick bed God himself has rebuked me. My resolves have been frequent and as frequently forgotten. As for my guilt, it is not to be measured by any ordinary standard. My little grimes are greater than other men's deepest iniquities, for I have sinned against the light, against the prickings of conscience, and against everything that should have taught me better. "Well, my friend, I do not see that thou art shut out here; my text makes no distinction but just this;—"Sinners!" And as far as my text is concerned there is no limit whatever: I must deal with the text as it stands; and even for you I cannot consent to limit it; it says, "Christ Jesus came into the world to save sinners." There have been men of your sort saved; why, then, should you not be saved? There have been the grossest blackguards, and the vilest thieves, and the most debauched harlots saved; then, why not you, even if you be such as they are? Sinners a hundred years old have been saved; we have instance on record of such cases; then, why not you? If from one of God's instances we may generally infer a rule, and moreover, we have his own Word to back us, where lives the man who is so wickedly arrogant as to shut himself out, and close the door of mercy in his own face? No, beloved, the text says "Sinner;" and why should it not include you and me within its list? "Jesus Christ came into the world to save sinners."</w:t>
        <w:br/>
      </w:r>
      <w:r>
        <w:rPr>
          <w:rFonts w:cs="Arial" w:ascii="Arial" w:hAnsi="Arial"/>
          <w:color w:val="000000"/>
        </w:rPr>
        <w:drawing>
          <wp:inline distT="0" distB="0" distL="0" distR="0">
            <wp:extent cx="285115" cy="7620"/>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said, and I must return to it if any-one wishes to make a particular application of the text to his own case it is necessary he should read this text in another way. Every man in this place must not infer that Christ came to save him. Those whom Christ came to save were sinners; but Christ will not save all sinners. There are some sinners who undoubtedly will be lost, because they reject Christ. They despise him; they will not repent; they choose their own self-righteousness; they do not turn to Christ, they will have none of his ways and none of his love. For such sinners, there is no promise of mercy, for there remains no other way of salvation. Despise Christ, and you despise your own mercy. Turn away from him, and you have proved that in his blood there is no efficacy for you. Despise him, and die doing so, die without giving your soul into his hands, and you have given a most awful proof that though the blood of Christ was mighty, yet never was it applied to you, never was it sprinkled on your hearts to the taking away of your sins. If, then, I want to know did Christ so die for me that I may now believe in him, and feel myself to be a saved man, I must answer this question;—Do I </w:t>
      </w:r>
      <w:r>
        <w:rPr>
          <w:rFonts w:cs="Arial" w:ascii="Arial" w:hAnsi="Arial"/>
          <w:i/>
          <w:iCs/>
          <w:color w:val="000000"/>
        </w:rPr>
        <w:t>feel</w:t>
      </w:r>
      <w:r>
        <w:rPr>
          <w:rFonts w:cs="Arial" w:ascii="Arial" w:hAnsi="Arial"/>
          <w:color w:val="000000"/>
        </w:rPr>
        <w:t xml:space="preserve"> to-day that I am a sinner? Not, do I </w:t>
      </w:r>
      <w:r>
        <w:rPr>
          <w:rFonts w:cs="Arial" w:ascii="Arial" w:hAnsi="Arial"/>
          <w:i/>
          <w:iCs/>
          <w:color w:val="000000"/>
        </w:rPr>
        <w:t>say</w:t>
      </w:r>
      <w:r>
        <w:rPr>
          <w:rFonts w:cs="Arial" w:ascii="Arial" w:hAnsi="Arial"/>
          <w:color w:val="000000"/>
        </w:rPr>
        <w:t xml:space="preserve"> so, as a compliment, but do I feel it? In my inmost soul is that a truth printed in great capitals of burning fire—I am a sinner? Then, if it be so, Christ died for me. I am included in his special purpose. The covenant of grace includes my name in the ancient roll of eternal election. there my person is recorded, and I shall, without a doubt, be saved, if now, feeling myself to be a sinner, I cast myself upon that simple truth, believing it and trusting in it to be my sheet anchor in every time of trouble Come, man and brother, are you not prepared to trust in him. Are not many of you able to say that you feel yourself sinners? Oh, I beseech you, whoever you are, believe this great truth which is worthy of all acceptation—Christ Jesus came to save you, I know your doubts, I know your fears, for I have suffered them myself; and the only way whereby I can keep my hopes alive is just this:—I am brought every day to the cross; I believe that to my dying hour I shall never have any hope but this— </w:t>
      </w:r>
    </w:p>
    <w:p>
      <w:pPr>
        <w:pStyle w:val="Normal"/>
        <w:snapToGrid w:val="false"/>
        <w:spacing w:lineRule="atLeast" w:line="360"/>
        <w:jc w:val="both"/>
        <w:rPr>
          <w:rFonts w:ascii="Arial" w:hAnsi="Arial" w:cs="Arial"/>
          <w:color w:val="000000"/>
        </w:rPr>
      </w:pPr>
      <w:r>
        <w:rPr>
          <w:rFonts w:cs="Arial" w:ascii="Arial" w:hAnsi="Arial"/>
          <w:color w:val="000000"/>
        </w:rPr>
        <w:t>"Nothing in my hands I bring;</w:t>
        <w:br/>
        <w:t>Simply to thy cross I cling."</w:t>
      </w:r>
    </w:p>
    <w:p>
      <w:pPr>
        <w:pStyle w:val="Normal"/>
        <w:snapToGrid w:val="false"/>
        <w:spacing w:lineRule="atLeast" w:line="360"/>
        <w:jc w:val="both"/>
        <w:rPr/>
      </w:pPr>
      <w:r>
        <w:rPr>
          <w:rFonts w:cs="Arial" w:ascii="Arial" w:hAnsi="Arial"/>
          <w:color w:val="000000"/>
        </w:rPr>
        <w:br/>
        <w:t xml:space="preserve">And my only reason at this hour for believing Jesus Christ is my Redeemer is just this:—I know that I am a </w:t>
      </w:r>
      <w:r>
        <w:rPr>
          <w:rFonts w:cs="Arial" w:ascii="Arial" w:hAnsi="Arial"/>
          <w:i/>
          <w:iCs/>
          <w:color w:val="000000"/>
        </w:rPr>
        <w:t>sinner:</w:t>
      </w:r>
      <w:r>
        <w:rPr>
          <w:rFonts w:cs="Arial" w:ascii="Arial" w:hAnsi="Arial"/>
          <w:color w:val="000000"/>
        </w:rPr>
        <w:t xml:space="preserve"> this I feel, and over this I mourn; and though I mourn it much, when Satan tells me that I cannot be the Lord's, I draw from my very mourning the comfortable inference, that inasmuch as he has made me feel I am lost, he would not have done this if he had not intended to save me; and inasmuch as he has given me to see that I belong to that great class of characters whom he came to save, I infer from that, beyond a doubt, that he will save me. Oh, can you do the same, ye sin stricken, weary, sad, and disappointed souls, to whom the world has become an empty thing? Ye weary spirits who have gone your round of pleasure, now exhausted with satiety, or even with disease, are longing to be rid of it—oh, ye spirits that are looking for something better than this mad world can ever give you here, I preach to you the blessed Gospel of the blessed God:—Jesus Christ the Son of God, born of the Virgin Mary, suffered under Pontius Pilate, was crucified; dead and buried, and raised again the third day to save you—even you, for he came into the world to save sinners.</w:t>
        <w:br/>
      </w:r>
      <w:r>
        <w:rPr>
          <w:rFonts w:cs="Arial" w:ascii="Arial" w:hAnsi="Arial"/>
          <w:color w:val="000000"/>
        </w:rPr>
        <w:drawing>
          <wp:inline distT="0" distB="0" distL="0" distR="0">
            <wp:extent cx="285115" cy="7620"/>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d, now, very briefly, the third point: What is meant by </w:t>
      </w:r>
      <w:r>
        <w:rPr>
          <w:rFonts w:cs="Arial" w:ascii="Arial" w:hAnsi="Arial"/>
          <w:i/>
          <w:iCs/>
          <w:color w:val="000000"/>
        </w:rPr>
        <w:t>saving</w:t>
      </w:r>
      <w:r>
        <w:rPr>
          <w:rFonts w:cs="Arial" w:ascii="Arial" w:hAnsi="Arial"/>
          <w:color w:val="000000"/>
        </w:rPr>
        <w:t xml:space="preserve"> sinners? "Christ came to save sinners." Brethren, if you want a picture to show you what is meant by being saved, let me give it to you here. There is a poor wretch who has lived many a year in the grossest sin; so inured to sin has he become, that the Ethiopian might sooner change his skin than he could learn to do well. Drunkenness, and vice, and folly have cast their iron net about him, and he has become loathsome and unable to escape from his loathsomeness. Do you see him? He is tottering onwards to his ruin. From childhood to youth, from youth to manhood, he has sinned right on, and now he is going towards his last days. The pit of hell is flaring across his path, flinging its frightful rays immediately before his face, and yet he sees it not: he still goes on in his wickedness, despising God and hating his own salvation. Leave him there. A few years have and now hear another story. Do you see that spirit yonder—foremost among the ranks most sweetly singing the praises of God? Do you mark it robed in white, an emblem of its purity? Do you see it as it casts its crown before the feet of Jesus, and acknowledges him the Lord of all? Hark! do you hear it as it sings the sweetest song that ever charmed Paradise itself? Listen to it, its song is this:— </w:t>
      </w:r>
    </w:p>
    <w:p>
      <w:pPr>
        <w:pStyle w:val="Normal"/>
        <w:snapToGrid w:val="false"/>
        <w:spacing w:lineRule="atLeast" w:line="360"/>
        <w:jc w:val="both"/>
        <w:rPr>
          <w:rFonts w:ascii="Arial" w:hAnsi="Arial" w:cs="Arial"/>
          <w:color w:val="000000"/>
        </w:rPr>
      </w:pPr>
      <w:r>
        <w:rPr>
          <w:rFonts w:cs="Arial" w:ascii="Arial" w:hAnsi="Arial"/>
          <w:color w:val="000000"/>
        </w:rPr>
        <w:t>"I, the chief of sinners am,</w:t>
        <w:br/>
        <w:t>But Jesus died for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Unto him that loved me, and washed me from my sins in his blood, unto him be glory and honor, and majesty, and power, and dominion, world without end." And who is that whose song thus emulates the seraph's strains The same person who a little while ago was so frightfully depraved, the selfsame man! But he has been washed, he has been sanctified, he has been justified. If you ask me, then, what is meant by salvation, I tell you that it reaches all the way from that poor, desperately fallen piece of humanity, to that high-soaring spirit up yonder, praising God. That is to be saved—to have our old thoughts made into new ones, to have our old habits broken off, and to have new habits given; to have our old sins pardoned, and to have righteousness imputed; to have peace in the conscience, peace to man, and peace with God; to have the spotless robe of imputed righteousness cast about our loins, and ourselves healed and cleansed. To be saved is to be rescued from the gulf of perdition; to be raised to the throne of heaven; to be delivered from the wrath and curse! and the thunders of an angry God, and brought to feel and taste the love, the approval, and applause of Jehovah, our Father and our Friend. And all this Christ gives to sinners. When I preach this simple gospel, I have nothing to do with those who will not call themselves sinners. If you must be canonized, if you claim a saintly perfection of your own, I have nothing to do with you. My gospel is to sinners, and sinners alone; and the whole of this salvation, so broad and brilliant, and unspeakably precious, and everlastingly secure, is addressed this day to the outcast, to the offscouring—in one word, it is addressed to sinners.</w:t>
        <w:br/>
      </w:r>
      <w:r>
        <w:rPr>
          <w:rFonts w:cs="Arial" w:ascii="Arial" w:hAnsi="Arial"/>
          <w:color w:val="000000"/>
        </w:rPr>
        <w:drawing>
          <wp:inline distT="0" distB="0" distL="0" distR="0">
            <wp:extent cx="285115" cy="7620"/>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think I have announced the truth of the text. Certainly, no man can misunderstand me unless he does so intentionally:—"Christ Jesus came to save sinners."</w:t>
        <w:br/>
      </w:r>
      <w:r>
        <w:rPr>
          <w:rFonts w:cs="Arial" w:ascii="Arial" w:hAnsi="Arial"/>
          <w:color w:val="000000"/>
        </w:rPr>
        <w:drawing>
          <wp:inline distT="0" distB="0" distL="0" distR="0">
            <wp:extent cx="285115" cy="7620"/>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I have but little to do, but yet I have the hardest work—THE DOUBLE COMMENDATION of the text. First, "it is a faithful saying; that is a commendation to the </w:t>
      </w:r>
      <w:r>
        <w:rPr>
          <w:rFonts w:cs="Arial" w:ascii="Arial" w:hAnsi="Arial"/>
          <w:i/>
          <w:iCs/>
          <w:color w:val="000000"/>
        </w:rPr>
        <w:t>doubter:</w:t>
      </w:r>
      <w:r>
        <w:rPr>
          <w:rFonts w:cs="Arial" w:ascii="Arial" w:hAnsi="Arial"/>
          <w:color w:val="000000"/>
        </w:rPr>
        <w:t xml:space="preserve"> secondly, it is worthy of all acceptation; "that is a commendation to the </w:t>
      </w:r>
      <w:r>
        <w:rPr>
          <w:rFonts w:cs="Arial" w:ascii="Arial" w:hAnsi="Arial"/>
          <w:i/>
          <w:iCs/>
          <w:color w:val="000000"/>
        </w:rPr>
        <w:t>careless</w:t>
      </w:r>
      <w:r>
        <w:rPr>
          <w:rFonts w:cs="Arial" w:ascii="Arial" w:hAnsi="Arial"/>
          <w:color w:val="000000"/>
        </w:rPr>
        <w:t xml:space="preserve">—nay, to the </w:t>
      </w:r>
      <w:r>
        <w:rPr>
          <w:rFonts w:cs="Arial" w:ascii="Arial" w:hAnsi="Arial"/>
          <w:i/>
          <w:iCs/>
          <w:color w:val="000000"/>
        </w:rPr>
        <w:t>anxious,</w:t>
      </w:r>
      <w:r>
        <w:rPr>
          <w:rFonts w:cs="Arial" w:ascii="Arial" w:hAnsi="Arial"/>
          <w:color w:val="000000"/>
        </w:rPr>
        <w:t xml:space="preserve"> too.</w:t>
        <w:br/>
      </w:r>
      <w:r>
        <w:rPr>
          <w:rFonts w:cs="Arial" w:ascii="Arial" w:hAnsi="Arial"/>
          <w:color w:val="000000"/>
        </w:rPr>
        <w:drawing>
          <wp:inline distT="0" distB="0" distL="0" distR="0">
            <wp:extent cx="285115" cy="7620"/>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it is a faithful saying;" that is a commendation to the </w:t>
      </w:r>
      <w:r>
        <w:rPr>
          <w:rFonts w:cs="Arial" w:ascii="Arial" w:hAnsi="Arial"/>
          <w:i/>
          <w:iCs/>
          <w:color w:val="000000"/>
        </w:rPr>
        <w:t>doubter.</w:t>
      </w:r>
      <w:r>
        <w:rPr>
          <w:rFonts w:cs="Arial" w:ascii="Arial" w:hAnsi="Arial"/>
          <w:color w:val="000000"/>
        </w:rPr>
        <w:t xml:space="preserve"> Oh, the devil, as soon as he finds men under the sound of the word of God, slips along through the crowd, and he whispers in one heart, "Don't believe it!" and in another, "Laugh at it!" and in another, "Away with it!" And when he finds a person for whom the message was intended—one who feels himself a sinner, he is generally doubly in earnest, that he may not believe it at all. I know what Satan said to you, poor friend, over there. He said, "Don't believe it—it's too good to be true." Let me answer the devil by God's own words: "This is a faithful saying." It is good, and it is as true as it is good. </w:t>
      </w:r>
      <w:r>
        <w:rPr>
          <w:rFonts w:cs="Arial" w:ascii="Arial" w:hAnsi="Arial"/>
          <w:i/>
          <w:iCs/>
          <w:color w:val="000000"/>
        </w:rPr>
        <w:t>It is</w:t>
      </w:r>
      <w:r>
        <w:rPr>
          <w:rFonts w:cs="Arial" w:ascii="Arial" w:hAnsi="Arial"/>
          <w:color w:val="000000"/>
        </w:rPr>
        <w:t xml:space="preserve"> too good to be true if God had not himself said it; but, inasmuch as he said it, it is not too good to be true. I will tell thee why thou thickest it to too good to be true, it is because thou measurest God's corn by thine own bushel. Please to remember, that his ways are not as thy ways, nor his thoughts as thy thoughts; for as the heavens are high above the earth, so are his ways high above thy ways, and his thoughts above thy thoughts. Why, thou thinkest that if any man had offended thee, thou couldst not have forgiven him. Ay, but God is not a man: he can forgive where thou canst not; and where thou wouldst take thy brother by the throat, God would forgive him seventy times seven. Thou dost not know Jesus, or else thou wouldest believe him. We think that we are honoring God when we think great thoughts of our sin. Let us recollect, that while we ought to think very greatly of our own sin, we dishonor God if we think our sin greater than his grace. God's grace is infinitely greater than the greatest of our crimes. There is but one exception that he has ever made, and a penitent cannot be included in that. I beseech you, therefore, get better thoughts of him. Think how good he is, and how great he is; and when you know this to be a true saying, I hope you will thrust Satan away from you, and not think it too good to be true I know what he will say to you next;—"Well, if it is true, it is not true to you: it is true to all the world, but not to you. Christ died to save sinners; it is true you are a sinner, but you are not included in it." Tell the devil he is a liar to his face. There is no way of answering him except by straightforward language. We do not believe in the individuality of the existence of the devil, as Martin Luther did. When the devil came to him, he served him as he did other impostors; he turned him out of doors, with a good hard saying. Tell him on the authority of Christ himself, that he is a liar. Christ says, he came to save sinners; the devil says he did not. He says, virtually, he did not, for he declares that he did not come to save you, and you feel that you are a sinner. Tell him he is a liar, and send him about his business. At any rate, never put his testimony in comparison with that of Christ. He looks today on thee from Calvary's cross with those same dear tearful eyes that once wept over Jerusalem. He looks on thee my brother, my sister, and says through these lips of mine, "I came into the world to save sinners." Sinner! wilt thou not believe on him, and trust thy soul in his hands? Wilt thou not say,—"Sweet Lord Jesus, thou shalt be our confidence henceforth! 'For thee all other hopes I resign, thou art, thou ever shalt be mine.' " Come, poor timid one, I must endeavor to re-assure you, by repeating again this text:—"Jesus Christ came into the world to save sinners." It is a true saying, I cannot have you reject it You say you cannot believe it. Let me ask you, "Do you not believe the Bible?" "Yes," you say, "every word of it." Then, this is one word of it—"Jesus came into the world to save sinners." I charge thee by thy honesty—as thou sayest, "I believe the Bible," believe this. There it stands. Dost thou believe Jesus Christ? Come, answer me Dost thou think he lieth? Would a God of Truth stoop to deceit? "No," thou sayest, "whatever God says, I believe." It is God that says it to thee, then, in his own book. He died to save sinners.-Come, once again. Dost thou not believe facts? Did not Jesus Christ rise from the dead? Does not that prove his gospel to be authentic? If, then, the gospel be authentic, the whole of what Christ declares to be the gospel must be true. I charge thee, as thou believest his resurrection, believe that he died for sinners, and cast thyself upon this truth. Once again. Wilt thou deny the testimony of all the saints in heaven and of all the saints on earth? Ask every one of them, and they will tell you this is true—he died to save </w:t>
      </w:r>
      <w:r>
        <w:rPr>
          <w:rFonts w:cs="Arial" w:ascii="Arial" w:hAnsi="Arial"/>
          <w:i/>
          <w:iCs/>
          <w:color w:val="000000"/>
        </w:rPr>
        <w:t>sinners.</w:t>
      </w:r>
      <w:r>
        <w:rPr>
          <w:rFonts w:cs="Arial" w:ascii="Arial" w:hAnsi="Arial"/>
          <w:color w:val="000000"/>
        </w:rPr>
        <w:t xml:space="preserve"> I, as one of the least of his servants, must bear my testimony. When Jesus came to save me, I protest he found nothing good in me. I know of a surety, that there was nothing in me to recommend me to Christ; and if he loved me, he loved me because he would do so; for there was nothing loveable, nothing that he could desire in me. What I am, I am by his grace; he made me what I am. But a sinner he found me at first, and his own sovereign love was the only reason for his choice. Ask all the people of God, and they will all say the same.</w:t>
        <w:br/>
      </w:r>
      <w:r>
        <w:rPr>
          <w:rFonts w:cs="Arial" w:ascii="Arial" w:hAnsi="Arial"/>
          <w:color w:val="000000"/>
        </w:rPr>
        <w:drawing>
          <wp:inline distT="0" distB="0" distL="0" distR="0">
            <wp:extent cx="285115" cy="7620"/>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say you are too great a sinner. Why. you are not greater than some in heaven already. You say that you are the greatest sinner that ever lived. I say you are mistaken. The greatest sinner died some years ago and went to heaven. My text says so:—"Of whom I am chief" So, you see, the chief one has been saved before you; and if the chief one has been saved, why should you not be? There are the sinners standing in a line, and I see one starting out from the ranks, and he says, "Make way, make way; I stand at the head of you, I am the chief of sinners. give me the lowest place; let me take the lowest room." "No," cries another, "not you; I am a greater sinner than you." Then the apostle Paul comes, and says: "I challenge you all, Manasseh and Magdalene, I challenge you. I will have the lowest place. I was a blasphemer, a persecutor, and injurious, but I have obtained mercy, that in me first God might show his long-suffering." Now, if Christ has saved the greatest sinner that ever lived, oh, sinner, great as you may be, you cannot be greater than the greatest, and he is able to save you. Oh, I beseech you by the myriads of witnesses around the throne, and by the thousands of witnesses on earth, by Jesus Christ, the witness on Calvary, by the blood of sprinkling that is a witness even now, by God himself, and by his Word which is faithful, I beseech you believe this faithful saying, that "Jesus Christ came into the world to save sinners."</w:t>
        <w:br/>
      </w:r>
      <w:r>
        <w:rPr>
          <w:rFonts w:cs="Arial" w:ascii="Arial" w:hAnsi="Arial"/>
          <w:color w:val="000000"/>
        </w:rPr>
        <w:drawing>
          <wp:inline distT="0" distB="0" distL="0" distR="0">
            <wp:extent cx="285115" cy="7620"/>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to close. The second commendation of the text is to the </w:t>
      </w:r>
      <w:r>
        <w:rPr>
          <w:rFonts w:cs="Arial" w:ascii="Arial" w:hAnsi="Arial"/>
          <w:i/>
          <w:iCs/>
          <w:color w:val="000000"/>
        </w:rPr>
        <w:t>careless</w:t>
      </w:r>
      <w:r>
        <w:rPr>
          <w:rFonts w:cs="Arial" w:ascii="Arial" w:hAnsi="Arial"/>
          <w:color w:val="000000"/>
        </w:rPr>
        <w:t xml:space="preserve"> and to the </w:t>
      </w:r>
      <w:r>
        <w:rPr>
          <w:rFonts w:cs="Arial" w:ascii="Arial" w:hAnsi="Arial"/>
          <w:i/>
          <w:iCs/>
          <w:color w:val="000000"/>
        </w:rPr>
        <w:t>anxious</w:t>
      </w:r>
      <w:r>
        <w:rPr>
          <w:rFonts w:cs="Arial" w:ascii="Arial" w:hAnsi="Arial"/>
          <w:color w:val="000000"/>
        </w:rPr>
        <w:t xml:space="preserve"> too To the careless one this text is worthy of all acceptation. Oh, man, thou scornest it. I saw thee curl thy lip in derision. The story was badly told, and therefore thou didst scorn it. Thou saidst in thine heart, "What is that to me? If this be what the man preaches, I care not to hear it: if this be the gospel it is nothing." Ah, sir, it is something, though thou knowest it not. It is worthy of thy acceptation: the thing I have preached, however poor the way in which it is preached, is well worthy of thy attention I care not what orator may lecture to you, he can never have a subject greater than mine. Damosthenes himself, might stand here, or Cicero, his later compeer, they could never have a weightier subject. Though a child should tell you of it, the subject might well excuse him, for it is so important. Man it is not your house that is in danger, it is not your body only, it is your soul I beseech you, by eternity, by its dreadful terrors, by the horrors of hell, by that fearful word, "Eternity—Eternity," I beseech thee as a man, thy brother, one who loves thee, and who would fain snatch thee from the burning, I beseech thee do not despise thine own mercies; for this is worthy of thee, man, worthy of all thy attention, and worthy of thy heartiest acceptation. Art thou wise? This is more worthy than thy wisdom. Art thou rich? This is worthier than all thy wealth. Art thou famous? This is worthier than all thy honor. Art thou princely? This is worthier than thine ancestry, or than all thy goodly heritage. The thing I preach is the worthiest thing under heaven, because it will last thee when an things else fade away. It will stand by thee when thou hast to stand alone. In the hour of death it will plead for thee when thou hast to answer the summons of justice at God's bar. And it shall be thine eternal consolation through never ending ages. It is worthy of thy acceptation.</w:t>
        <w:br/>
      </w:r>
      <w:r>
        <w:rPr>
          <w:rFonts w:cs="Arial" w:ascii="Arial" w:hAnsi="Arial"/>
          <w:color w:val="000000"/>
        </w:rPr>
        <w:drawing>
          <wp:inline distT="0" distB="0" distL="0" distR="0">
            <wp:extent cx="285115" cy="7620"/>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dost thou feel anxious? Is thy heart sad? Dost thou say, "I desire to be saved. Can I trust to this gospel? Is it strong enough to bear me? I am an elephantine sinner; will not its pillars crumble like leaves beneath my weight of sin?" "I the chief of sinners am;" will its portals be wide enough to receive me? My spirit is diseased with sin; can this medicine cure it? Yes, it is worthy of you: it is equal to your disease, it is equal to your wants, it is all-sufficient for your demands. If I had a half-gospel to preach, or a defective one, I would not preach it earnestly; but I have one that is worthy of all acceptation. "But, sir I have been a thief, a whoremonger, a drunkard." It is worthy of thee, for he came to save sinners, and thou art one. "But, sir, I have been a blasphemer." It does not exclude even thee; it is worthy of thy acceptation. But, mark, it is worthy of all the acceptation you can give it. You may not only accept it in your head but in your heart; you may press it to your soul and call it all in an, you may feed on it, and live on it. And if you live for it, and suffer for it, and die for it, it is worthy of all.</w:t>
        <w:br/>
      </w:r>
      <w:r>
        <w:rPr>
          <w:rFonts w:cs="Arial" w:ascii="Arial" w:hAnsi="Arial"/>
          <w:color w:val="000000"/>
        </w:rPr>
        <w:drawing>
          <wp:inline distT="0" distB="0" distL="0" distR="0">
            <wp:extent cx="285115" cy="7620"/>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let you go now; but my spirit feels as if it would linger here. Strange it should be that many men should not care for their own souls, when your minister this day cares for you. What matters it to me whether men be lost or saved? Shall I be any the better for your salvation? Assuredly there is little gain there. And yet I feel more for you, many of you, than you feel for yourselves. Oh, strange hardening of the heart, that a man should not care for his men salvation, that he should, without a thought, reject the most precious truth. Stay, sinner stay, ere thou turnest from thine own mercy—stay, once more—perhaps this shall be thy last warning, or worse, it may be the last warning thou shalt ever feel. Thou feelest it now. Oh I beseech thee quench not the Spirit. Go not forth from this place to talk with idle gossip on thy way home. Go not forth to forget what manner of man thou art. But hasten to thy home; seek thy chamber; shut to the door; fall on thy face by thy bedside; confess thy sin; cry unto Jesus, tell him thou art a wretch undone without his sovereign grace, tell him thou has heard this morning that he came to save sinners, and that the thought of such a love as that hath made thee lay down the weapons of thy rebellion, and that thou art desirous to be his. There on thy face plead with him, and say unto him, "Lord save me, or I perish."</w:t>
        <w:br/>
      </w:r>
      <w:r>
        <w:rPr>
          <w:rFonts w:cs="Arial" w:ascii="Arial" w:hAnsi="Arial"/>
          <w:color w:val="000000"/>
        </w:rPr>
        <w:drawing>
          <wp:inline distT="0" distB="0" distL="0" distR="0">
            <wp:extent cx="285115" cy="7620"/>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bless you all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Great Reviva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4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45">
        <w:r>
          <w:rPr>
            <w:rStyle w:val="InternetLink"/>
            <w:rFonts w:cs="Arial" w:ascii="Arial" w:hAnsi="Arial"/>
            <w:color w:val="000000"/>
          </w:rPr>
          <w:t>(No.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rch 28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Lord hath made bare his holy arm in the eyes of all the nations; and all the ends of the earth shall see the salvation of our God."—Isaiah 52:10.</w:t>
      </w:r>
    </w:p>
    <w:p>
      <w:pPr>
        <w:pStyle w:val="Web"/>
        <w:snapToGrid w:val="false"/>
        <w:spacing w:lineRule="atLeast" w:line="360" w:before="0" w:after="0"/>
        <w:jc w:val="both"/>
        <w:rPr/>
      </w:pPr>
      <w:r>
        <w:drawing>
          <wp:anchor behindDoc="0" distT="0" distB="0" distL="0" distR="0" simplePos="0" locked="0" layoutInCell="0" allowOverlap="1" relativeHeight="638">
            <wp:simplePos x="0" y="0"/>
            <wp:positionH relativeFrom="column">
              <wp:align>left</wp:align>
            </wp:positionH>
            <wp:positionV relativeFrom="line">
              <wp:posOffset>635</wp:posOffset>
            </wp:positionV>
            <wp:extent cx="866775" cy="685800"/>
            <wp:effectExtent l="0" t="0" r="0" b="0"/>
            <wp:wrapSquare wrapText="bothSides"/>
            <wp:docPr id="4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 descr=""/>
                    <pic:cNvPicPr>
                      <a:picLocks noChangeAspect="1" noChangeArrowheads="1"/>
                    </pic:cNvPicPr>
                  </pic:nvPicPr>
                  <pic:blipFill>
                    <a:blip r:embed="rId446"/>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HEN THE HEROES of old prepared for the fight they put on their armour; but when God prepares for battle he makes bare his arm. Man has to look two ways—to his own defence, as well as to the offence of his enemy; God hath but one direction in which to cast his eye—the overthrow of his foeman, and he disregards all measures of defence, and scorns all armour. He makes bare his arm in the sight of all the people. When men would do their work in earnest, too, they sometimes strip themselves, like that warrior of old, who, when he went to battle with the Turks, would never fight them except with the bare arm. "Such things as they," said he, "I need not fear; they have more reason to fear my bare arm than I their scimitar." Men feel that they are prepared for a work when they have cast away their cumbrous garments. And so the prophet represents the Lord as laying aside for awhile the garments of his dignity, and making bare his arm, that he may do his work in earnest, and accomplish his purpose for the establishment of his church.</w:t>
        <w:br/>
      </w:r>
      <w:r>
        <w:rPr>
          <w:rFonts w:cs="Arial" w:ascii="Arial" w:hAnsi="Arial"/>
          <w:color w:val="000000"/>
        </w:rPr>
        <w:drawing>
          <wp:inline distT="0" distB="0" distL="0" distR="0">
            <wp:extent cx="285115" cy="7620"/>
            <wp:effectExtent l="0" t="0" r="0" b="0"/>
            <wp:docPr id="41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4"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aving the figure, which is a very great one, I would remind you that its meaning is fully carried out, whenever God is pleased to send a great revival of religion. My heart is glad within me this day, for I am the bearer of good tidings. My soul has been made exceedingly full of happiness, by the tidings of a great revival of religion throughout the United States. Some hundred years, or more, ago, it pleased the Lord to send one of the most marvellous religious awakenings that was ever known; the whole of the United States seemed shaken from end to end with enthusiasm for hearing the Word of God; and now, after the lapse of a century, the like has occurred again. The monetary pressure has at length departed; but it has left behind it the wreck of many mighty fortunes. Many men, who were once princes, have now become beggars, and in America. more than in England, men have learned the instability of all human things. The minds of men, thus weaned from the earth by terrible and unexpected panic, seem prepared to receive tidings from a better land, and to turn their exertions in a heavenly direction. You will be told by any one—who is conversant with the present state of America, that wherever you go there are the most remarkable signs that religion is progressing with majestic strides. The great revival, as it is now called, has become the common market talk of merchants; it is the theme of every newspaper; even the secular press remark it, for it has become so astonishing that all ranks and classes of men seem to have been affected by it. Apparently without any cause whatever, fear has taken hold of the hearts of men; a thrill seems to be shot through every breast at once; and it is affirmed by men of good repute, that there are, at this time, towns in New England where you could not, even if you searched, find one solitary unconverted person. So marvellous—I had almost said, so miraculous—has been the sudden and instantaneous spread of religion throughout the great empire, that it is scarcely possible for us to believe the half of it, even though it should be told us. Now, as you are aware, I have at all times been peculiarly jealous and suspicious of revivals. Whenever I see a man who is called a revivalist, I always set him down for a cipher. I would scorn the taking of such a title as that to myself. If God pleases to make use of a man for the promoting of a revival, well and good; but for any man to assume the title and office of a revivalist, and go about the country, believing that wherever he goes he is the vessel of mercy appointed to convey a revival of religion, is, I think, an assumption far too arrogant for any man who has the slightest degree of modesty. And again, there are a large number of revivals, which occur every now and then in our towns, and sometimes in our city, which I believe to be spurious and worthless. I have heard of the people crowding in the morning, the afternoon, and the evening, to hear some noted revivalist, and under his preaching some have screamed, have shrieked, have fallen down on the floor, have rolled themselves in convulsions, and afterwards, when he has set a form for penitents, employing one or two decoy ducks to run out from the rest and make a confession of sin, hundreds have come forward, impressed by that one sermon, and declared that they were, there and then, turned from the error of their ways; and it was only last week I saw a record of a certain place, in our own country, giving an account, that on such a day, under the preaching of the Rev. Mr. So-and-so, seventeen persons were thoroughly sanctified, twenty-eight were convinced of sin, and twenty-nine received the blessing of justification. Then comes the next day, so many more; the following day, so many more; and afterwards they are all cast up together, making a grand total of some hundreds, who have been blessed during three services, under the ministry of Mr. So-and-so. All that I call farce! There may be something very good in it; but the outside looks to me to be so rotten, that I should scarcely trust myself to think that the good within comes to any very great amount. When people go to work to calculate so exactly by arithmetic, it always strikes me they have mistaken what they are at. We may easily say that so many were added to the church on a certain occasion, but to take a separate census of the convinced, the justified, and the sanctified, is absurd. You will, therefore, be surprised at finding me speaking of revival; but you will, perhaps, not be quite so surprised when I endeavour to explain what I mean by an earnest and intense desire, which I feel in my heart, that God would be pleased to send throughout this country a revival like that which has just commenced in America, and which, we trust, will long continue there.</w:t>
        <w:br/>
      </w:r>
      <w:r>
        <w:rPr>
          <w:rFonts w:cs="Arial" w:ascii="Arial" w:hAnsi="Arial"/>
          <w:color w:val="000000"/>
        </w:rPr>
        <w:drawing>
          <wp:inline distT="0" distB="0" distL="0" distR="0">
            <wp:extent cx="285115" cy="7620"/>
            <wp:effectExtent l="0" t="0" r="0" b="0"/>
            <wp:docPr id="41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5"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endeavour to mark, in the first place, the cause of every revival of true religion; secondly,</w:t>
      </w:r>
      <w:r>
        <w:rPr>
          <w:rFonts w:cs="Arial" w:ascii="Arial" w:hAnsi="Arial"/>
          <w:i/>
          <w:iCs/>
          <w:color w:val="000000"/>
        </w:rPr>
        <w:t>the consequences of such revival;</w:t>
      </w:r>
      <w:r>
        <w:rPr>
          <w:rFonts w:cs="Arial" w:ascii="Arial" w:hAnsi="Arial"/>
          <w:color w:val="000000"/>
        </w:rPr>
        <w:t xml:space="preserve"> then, thirdly, I shall </w:t>
      </w:r>
      <w:r>
        <w:rPr>
          <w:rFonts w:cs="Arial" w:ascii="Arial" w:hAnsi="Arial"/>
          <w:i/>
          <w:iCs/>
          <w:color w:val="000000"/>
        </w:rPr>
        <w:t>give a caution or two,</w:t>
      </w:r>
      <w:r>
        <w:rPr>
          <w:rFonts w:cs="Arial" w:ascii="Arial" w:hAnsi="Arial"/>
          <w:color w:val="000000"/>
        </w:rPr>
        <w:t xml:space="preserve"> that we make not mistakes in this matter, and conceive </w:t>
      </w:r>
      <w:r>
        <w:rPr>
          <w:rFonts w:cs="Arial" w:ascii="Arial" w:hAnsi="Arial"/>
          <w:i/>
          <w:iCs/>
          <w:color w:val="000000"/>
        </w:rPr>
        <w:t>that</w:t>
      </w:r>
      <w:r>
        <w:rPr>
          <w:rFonts w:cs="Arial" w:ascii="Arial" w:hAnsi="Arial"/>
          <w:color w:val="000000"/>
        </w:rPr>
        <w:t xml:space="preserve"> to be God's work which is only man's; and then I shall conclude by making </w:t>
      </w:r>
      <w:r>
        <w:rPr>
          <w:rFonts w:cs="Arial" w:ascii="Arial" w:hAnsi="Arial"/>
          <w:i/>
          <w:iCs/>
          <w:color w:val="000000"/>
        </w:rPr>
        <w:t>an exhortation</w:t>
      </w:r>
      <w:r>
        <w:rPr>
          <w:rFonts w:cs="Arial" w:ascii="Arial" w:hAnsi="Arial"/>
          <w:color w:val="000000"/>
        </w:rPr>
        <w:t xml:space="preserve"> to all my brethren in the faith of Christ, to labour and pray for a revival of religion in the midst of our churches.</w:t>
        <w:br/>
      </w:r>
      <w:r>
        <w:rPr>
          <w:rFonts w:cs="Arial" w:ascii="Arial" w:hAnsi="Arial"/>
          <w:color w:val="000000"/>
        </w:rPr>
        <w:drawing>
          <wp:inline distT="0" distB="0" distL="0" distR="0">
            <wp:extent cx="285115" cy="7620"/>
            <wp:effectExtent l="0" t="0" r="0" b="0"/>
            <wp:docPr id="41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6"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CAUSE: OF A TRUE REVIVAL. The mere worldly man does not understand a revival; he cannot make it out. Why is it, that a sudden fit of godliness, as he would call it, a kind of sacred epidemic, should seize upon a mass of people all at once? What can be the cause of it? It frequently occurs in the absence of all great evangelists; it cannot be traced to any particular means. There have been no special agencies used in order to bring it about—no machinery supplied, no societies established; and yet it has come, just like a heavenly hurricane, sweeping everything before it. It has rushed across the land, and of it men have said, "The wind bloweth, where it listeth; we hear the sound thereof, but we cannot tell whence it cometh or whither it goeth." What is then, the cause? Our answer is, If a revival be true and real, it is caused by the Holy Spirit, and by him alone. When Peter stood up on the day of Pentecost, and preached that memorable sermon by which three thousand persons were converted, can we attribute the remarkable success of his ministry to anything else but the ministry of the Holy Spirit? I read the notes of Peter's discourse; it was certainly very simple; it was a plain narration of facts; it was certainly very bold, very cutting, and pointed, and personal, for he did not blush to tell them that </w:t>
      </w:r>
      <w:r>
        <w:rPr>
          <w:rFonts w:cs="Arial" w:ascii="Arial" w:hAnsi="Arial"/>
          <w:i/>
          <w:iCs/>
          <w:color w:val="000000"/>
        </w:rPr>
        <w:t>they</w:t>
      </w:r>
      <w:r>
        <w:rPr>
          <w:rFonts w:cs="Arial" w:ascii="Arial" w:hAnsi="Arial"/>
          <w:color w:val="000000"/>
        </w:rPr>
        <w:t xml:space="preserve"> had put to death the Lord of life and glory, and were guilty of his blood; but on the mere surface of the thing, I should be apt to say that I had read many a sermon far more likely to be effective than Peter's; and I believe there have been many preachers who have lived, whose sermons when read would have been far more notable and far more regarded, at least by the critic, than the sermon of Peter. It seems to have been exceedingly simple and suitable, and extremely earnest, but none of these things are so eminently remarkable as to be the cause of such extraordinary success.</w:t>
        <w:br/>
      </w:r>
      <w:r>
        <w:rPr>
          <w:rFonts w:cs="Arial" w:ascii="Arial" w:hAnsi="Arial"/>
          <w:color w:val="000000"/>
        </w:rPr>
        <w:drawing>
          <wp:inline distT="0" distB="0" distL="0" distR="0">
            <wp:extent cx="285115" cy="7620"/>
            <wp:effectExtent l="0" t="0" r="0" b="0"/>
            <wp:docPr id="41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7"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n, was the reason? And we reply, once more, the same word which the Holy Spirit blesses to the conversion of one, he might, if he pleased, bless to the conversion of a thousand: and I am persuaded that the meanest preacher in Christendom might come into this pulpit this morning, and preach the most simple sermon, in the most uneducated style, and the Holy Spirit, if so he willed it, might bless that sermon to the conversion of every man, woman, and child, within this place: for his arm is not shortened, his power is not straitened, and as long as he is Omnipotent, it is ours to believe that he can do whatsoever seemeth him good. Do not imagine, when you hear of a sermon being made useful, that it was the sermon itself that did the work. Conceive not, because a certain preacher may have been greatly blessed in the conversion of souls, that there is anything in the preacher. God forbid that any preacher should arrogate such a thing to himself. Any other preacher, blessed in the same manner, would be as useful, and any other sermon, provided it be truthful and earnest, might be as much blessed as that particular sermon which has become notable by reason of the multitudes who by it have been brought to Christ. The Spirit of God, when he pleaseth, blows upon the sons of men. He finds a people hard and careless; he casts a desire into their minds—he sows it broadcast in their spirits—a thought towards the house of the Lord, and straightway, they know not why, they flock in multitudes to hear the Word preached. He casts the seed, the same seed, into the preacher's mind, and he knows not how, but he feels more earnest than he did before. When he goes to his pulpit, he goes to it as to a solemn sacrifice, and there he preaches, believing that great things will be the effect of his ministry. The time of prayer cometh round; Christians are found meeting together in large numbers; they cannot tell what it is that influences them, but they feel they must go up to the house of the Lord to pray. There are earnest prayers lifted up; there are earnest sermons preached, and there are earnest hearers. Then God the Almighty One is pleased to, soften hard hearts, and subdue the stout-hearted, and bring them to know the truth. The only real cause is, his Spirit working in the minds of men.</w:t>
        <w:br/>
      </w:r>
      <w:r>
        <w:rPr>
          <w:rFonts w:cs="Arial" w:ascii="Arial" w:hAnsi="Arial"/>
          <w:color w:val="000000"/>
        </w:rPr>
        <w:drawing>
          <wp:inline distT="0" distB="0" distL="0" distR="0">
            <wp:extent cx="285115" cy="7620"/>
            <wp:effectExtent l="0" t="0" r="0" b="0"/>
            <wp:docPr id="42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8"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ile this is the only actual cause, yet there are instrumental causes; and the main instrumental cause of a great revival must be the bold, faithful, fearless preaching of the truth as it is in Jesus. Why, brethren, we want every now and then a reformation. One reformation will never serve the church; she needs continually to be wound up, and set a-going afresh; for her works run down, and she does not act as she used to do. The bold, bald doctrines that Luther brought out, began to be a little modified, until layer after layer was deposited upon them, and at last the old rocky truth was covered up, and there grew upon the superficial subsoil an abundance of green and flowery errors, that looked fair and beautiful, but were in no way whatever related to the truth, except as they were the products of its decay. Then there came bold men who brought the truth out again, and said, "Clear away this rubbish; let the blast light upon these deceitful beauties; we want them not; bring out the old truth once more!" And it came out. But the tendency of the church perpetually is, to be covering up its own naked simplicity, forgetting that the truth is never so beautiful as when it stands in its own unadorned, God-given glory. And now, at this time, we want to have the old truths restored to their places. The subtleties and the refinements of the preacher must be laid aside. We must give up the grand distinctions of the school-men, and all the lettered technicalities of men who have studied theology as a system, but have not felt the power of it in their hearts; and when the good old truth is once more preached by men whose lips are touched as with a live coal from off the altar, this shall be the instrument, in the hand of the Spirit, for bringing about a great and thorough revival of religion in the land.</w:t>
        <w:br/>
      </w:r>
      <w:r>
        <w:rPr>
          <w:rFonts w:cs="Arial" w:ascii="Arial" w:hAnsi="Arial"/>
          <w:color w:val="000000"/>
        </w:rPr>
        <w:drawing>
          <wp:inline distT="0" distB="0" distL="0" distR="0">
            <wp:extent cx="285115" cy="7620"/>
            <wp:effectExtent l="0" t="0" r="0" b="0"/>
            <wp:docPr id="42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9"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dded to this, there must be the earnest prayers of the church. All in vain the most indefatigable ministry, unless the church waters the seed sown, with her abundant tears. Every revival has been commenced and attended by a large amount of prayer. In the city of New York at the present moment, there is not, I believe, one single hour of the day, wherein Christians are not gathered together for prayer. One church opens its doors from five o'clock till six, for prayer; another church opens from six to seven, and summons its praying men to offer the sacrifice of supplication. Six o'clock is past, and men are gone to their labour. Another class find it then convenient—such as those, perhaps, who go to business at eight or nine-and from seven to eight there is another prayer meeting. From eight to nine there is another, in another part of the city, and what is most marvellous, at high noon, from twelve to one, in the midst of the city of New York, there is held a prayer meeting in a large room, which is crammed to the doors every day, with hundreds standing outside. This prayer meeting is made up of merchants of the city, who can spare a quarter of an hour to go in and say a word of prayer, and then leave again; and then a fresh company come in to fill up the ranks, so that it is supposed that many hundreds assemble in that one place for prayer during the appointed hour. This is the explanation of the revival. If this were done in London-if we for once would outvie old Rome, who kept her monks in her sanctuaries, always at prayer, both by night and by day,—if we together could keep up one golden chain of prayer, link after link of holy brotherhood being joined together in supplication, then might we expect an abundant outpouring of the Divine Spirit from the Lord our God. The Holy Spirit, as the actual agent—the Word preached, and the prayers of the people, as the instruments—and we have thus explained the cause of a true revival of religion.</w:t>
        <w:br/>
      </w:r>
      <w:r>
        <w:rPr>
          <w:rFonts w:cs="Arial" w:ascii="Arial" w:hAnsi="Arial"/>
          <w:color w:val="000000"/>
        </w:rPr>
        <w:drawing>
          <wp:inline distT="0" distB="0" distL="0" distR="0">
            <wp:extent cx="285115" cy="7620"/>
            <wp:effectExtent l="0" t="0" r="0" b="0"/>
            <wp:docPr id="42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0"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But now what are THE CONSEQUENCES OF A REVIVAL OF RELIGION? Why, the consequences are everything that our hearts could desire for the church's good. When the revival of religion comes into a nation, the minister begins to be warmed. It is said that in America the most sleepy preachers have begun to wake up; they have warmed themselves at the general fire, and men who could not preach without notes, and could not preach with them to any purpose at all, have found it in their hearts to speak right out, and speak with all their might to the people. When there comes a revival, the minister all of a sudden finds that the usual forms and conventionalities of the pulpit are not exactly suitable to the times. He breaks through one hedge; then he finds himself in an awkward position, and he has to break through another. He finds himself perhaps on a Sunday morning, though a Doctor of Divinity, actually telling an anecdote—lowering the dignity of the pulpit by actually using a simile or metaphor—sometimes perhaps accidentally making his people smile, and what is also a great sin in these solid theologians, now and then dropping a tear. He does not exactly know how it is, but the people catch up his words. "I must have something good for them," he says. He just burns that old lot of sermons; or he puts them under the bed, and gets some new ones, or gets none at all, but just gets his text, and begins to cry, "Men and brethren, believe on the Lord Jesus Christ, and you shall be saved." The old deacons say, "What is the matter with our minister?" The old ladies, who have heard him for many years, and slept in the front of the gallery so regularly, begin to rouse, and say, "I wonder what has happened to him; how can it be?" Why, he preaches like a man on fire. The tear runs over at his eye; his soul is full of love for souls." They cannot make it out; they have often said he was dull and dreary and drowsy. How is it all this is changed? Why, it is the revival. The revival has touched the minister; the sun, shining so brightly, has melted some of the snow on the mountain-top, and it is running down in fertilizing streams, to bless the valleys; and the people down below are refreshed by the ministrations of the man of God who has awakened himself up from his sleep, and finds himself, like another Elijah, made strong for forty days of labour. Well, then, directly after that the revival begins to touch the people at large. The congregation was once numbered by the empty seats, rather than by the full ones. But on a sudden—the minister does not understand it—he finds the people coming to hear him. He never was popular, never hoped to be. All at once he wakes up and finds himself famous, so far as a large congregation can make him so. There are the people, and how they listen! They are all awake, all in earnest; they lean their heads forward, they put their hands to their ears. His voice is feeble; they try to help him; they are doing anything so that they may hear the Word of Life. And then the members of the church open their eyes and see the chapel full, and they say, "How has this come about? We ought to pray." A prayer-meeting is summoned. There had been five or six in the vestry: now there are five or six hundred, and they turn into the chapel. And Oh! how they pray! That old stager, who used to pray for twenty minutes, finds it now convenient to confine himself to five; and that good old man, who always used to repeat the same form of prayer when he stood up, and talked about the horse that rushed into the battle, and the oil from vessel to vessel, and all that, leaves all these things at home, and just prays, "O Lord, save sinners, for Jesus Christ's sake." And there are sobs and groans heard in the prayer meetings. It is evident that not one, but all, are praying; the whole mass seems moved to supplication. How is this again? Why, it Is just the effect of the revival, for when the revival truly comes, the minister and the congregation and the church will receive good by it.</w:t>
        <w:br/>
      </w:r>
      <w:r>
        <w:rPr>
          <w:rFonts w:cs="Arial" w:ascii="Arial" w:hAnsi="Arial"/>
          <w:color w:val="000000"/>
        </w:rPr>
        <w:drawing>
          <wp:inline distT="0" distB="0" distL="0" distR="0">
            <wp:extent cx="285115" cy="7620"/>
            <wp:effectExtent l="0" t="0" r="0" b="0"/>
            <wp:docPr id="42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1"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t does not end here. The members of the church grow more solemn, more serious. Family duties are better attended to; the home circle is brought under better culture. Those who could not spare time for family prayer, find they can do so now; those who had no opportunity for teaching their children, now dare not go a day without doing it; for they hear that there are children converted in the Sunday school. There are twice as many in the Sunday school now as there used to be; and, what is wonderful, the little children meet together to pray; their little hearts are touched, and many of them show signs of a work of grace begun; and fathers and mothers think they must try what they can do for their families: if God is blessing little children, why should he not bless theirs?</w:t>
        <w:br/>
      </w:r>
      <w:r>
        <w:rPr>
          <w:rFonts w:cs="Arial" w:ascii="Arial" w:hAnsi="Arial"/>
          <w:color w:val="000000"/>
        </w:rPr>
        <w:drawing>
          <wp:inline distT="0" distB="0" distL="0" distR="0">
            <wp:extent cx="285115" cy="7620"/>
            <wp:effectExtent l="0" t="0" r="0" b="0"/>
            <wp:docPr id="42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2"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when you see the members of the church going up to the house of God, you mark with what a steady and sober air they go. Perhaps they talk on the way, but they talk of Jesus; and if they whisper together at the gates of the sanctuary, it is no longer idle gossip; it is no remark about, "how do you like the preacher? What did you think of him? Did you notice So-and-so?" Oh, no! "I pray the Lord that he might bless the word of his servant, that he might send an unction from on high, that the dying flame may be kindled, and that where there is life, it may be promoted and strengthened, and receive fresh vigour." This is their whole conversation.</w:t>
        <w:br/>
      </w:r>
      <w:r>
        <w:rPr>
          <w:rFonts w:cs="Arial" w:ascii="Arial" w:hAnsi="Arial"/>
          <w:color w:val="000000"/>
        </w:rPr>
        <w:drawing>
          <wp:inline distT="0" distB="0" distL="0" distR="0">
            <wp:extent cx="285115" cy="7620"/>
            <wp:effectExtent l="0" t="0" r="0" b="0"/>
            <wp:docPr id="42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3"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comes the great result. There is an inquirers' meeting held: the good brother who presides over it is astonished; he never saw so many coming in his life before. "Why," says he, "there is a hundred, at least, come to confess what the Lord has done for their souls! Here are fifty come all at once to say that under such a sermon they were brought to the knowledge of the truth. Who hath begotten me these? How hath it come about? How can it be? Is not the Lord a great God that hath wrought such a work as this?" And then the converts who are thus brought into the church, if the revival continues, are very earnest ones. You never saw such a people. The outsiders call them fanatics. It is a blessed fanaticism. Others say, they are nothing but enthusiasts. It is a heavenly enthusiasm. Everything that is done is done with such spirit. If they sing, it is like the crashing thunder; if they pray, it is like the swift, sharp flash of lightning, lighting up the darkness of the cold hearted, and making them for a moment feel that there is something in prayer. When the minister preaches, he preaches like a Boanerges, and when the church is gathered together, it is with a hearty good will. When they give, they give with enlarged liberality; when they visit the sick, they do it with gentleness, meekness, and love. Everything is done with a single eye to God's glory; not of men, but by the power of God. Oh! that we might see such a revival as this!</w:t>
        <w:br/>
      </w:r>
      <w:r>
        <w:rPr>
          <w:rFonts w:cs="Arial" w:ascii="Arial" w:hAnsi="Arial"/>
          <w:color w:val="000000"/>
        </w:rPr>
        <w:drawing>
          <wp:inline distT="0" distB="0" distL="0" distR="0">
            <wp:extent cx="285115" cy="7620"/>
            <wp:effectExtent l="0" t="0" r="0" b="0"/>
            <wp:docPr id="42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4"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lessed be God, it does not end here. The revival of the church then touches the rest of society. Men, who do not come forward and profess religion, are more punctual in attending the means of grace. Men that used to swear, give it up; they find it is not suitable for the times. Men that profaned the Sabbath, and that despised God, find it will not do; they give it all up. Times get changed; morality prevails; the lower ranks are affected. They buy a sermon where they used to buy some penny tract of nonsense. The higher orders are also touched; they too are brought to hear the word. Her ladyship, in her carriage, who never would have thought of going to so mean a place as a conventicle, does not now care where she goes so long as she is blessed. She wants to hear the truth; and a drayman pulls his horses up by the side of her ladyship's pair of grays, and they both go in and bend together before the throne of sovereign grace. All classes are affected. Even the senate feels it; the statesman himself is surprised at it, and wonders what all these things mean. Even the monarch on the throne feels she has become the monarch of a people better than she knew before, and that God is doing something in her realms past all her thought—that a great King is swaying a better sceptre and exerting a better influence than even her excellent example. Nor does it even end there. Heaven is filled. One by one the converts die, and heaven gets fuller; the harps of heaven are louder, the songs of angels are inspired with new melody, for they rejoice to see the sons of men prostrate before the throne. The universe is made glad: it is God's own summer; it is the universal spring. The time of the singing of birds is come; the voice of the turtle is heard in our land. Oh! that God might send us such a revival of religion as this!</w:t>
        <w:br/>
      </w:r>
      <w:r>
        <w:rPr>
          <w:rFonts w:cs="Arial" w:ascii="Arial" w:hAnsi="Arial"/>
          <w:color w:val="000000"/>
        </w:rPr>
        <w:drawing>
          <wp:inline distT="0" distB="0" distL="0" distR="0">
            <wp:extent cx="285115" cy="7620"/>
            <wp:effectExtent l="0" t="0" r="0" b="0"/>
            <wp:docPr id="42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5"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ank God, that we, as a people, have had great cause to thank him that we had great measure of revival of this kind, but nothing compared with what we desire. I have heard of revivals, where twenties, and thirties, and forties, and fifties, were gathered in; but, tell it to the honour of our God, there is never a month passes, but our baptismal pool is opened, and never a communion Sabbath, but we receive many into the fold of the Lord. As many as three hundred in one year have we added to the church, and still the cry is, "They come! they come!" and were but our new sanctuary built, I am persuaded, that in six months from its erection, instead of having twelve hundred members, I should be the pastor of at least two thousand. For I believe there are many of you who attend this hall in the morning, who find it quite impossible to crowd into the chapel in the evening, and are only waiting and anxious, that you may tell to me and to the brethren, what God has done for your souls. This I know, the Lord hath been very gracious to us, and to him be the honour of it. But we want more. Our souls are greedy—covetous for God. Oh! that we might be all converted! </w:t>
      </w:r>
    </w:p>
    <w:p>
      <w:pPr>
        <w:pStyle w:val="Normal"/>
        <w:snapToGrid w:val="false"/>
        <w:spacing w:lineRule="atLeast" w:line="360"/>
        <w:jc w:val="both"/>
        <w:rPr>
          <w:rFonts w:ascii="Arial" w:hAnsi="Arial" w:cs="Arial"/>
          <w:color w:val="000000"/>
        </w:rPr>
      </w:pPr>
      <w:r>
        <w:rPr>
          <w:rFonts w:cs="Arial" w:ascii="Arial" w:hAnsi="Arial"/>
          <w:color w:val="000000"/>
        </w:rPr>
        <w:t>"We long to see the churches full,</w:t>
        <w:br/>
        <w:t>That all the chosen race,</w:t>
        <w:br/>
        <w:t>May with one voice, and heart, and tongue,</w:t>
        <w:br/>
        <w:t>Sing his redeeming grace."</w:t>
      </w:r>
    </w:p>
    <w:p>
      <w:pPr>
        <w:pStyle w:val="Normal"/>
        <w:snapToGrid w:val="false"/>
        <w:spacing w:lineRule="atLeast" w:line="360"/>
        <w:jc w:val="both"/>
        <w:rPr/>
      </w:pPr>
      <w:r>
        <w:rPr>
          <w:rFonts w:cs="Arial" w:ascii="Arial" w:hAnsi="Arial"/>
          <w:color w:val="000000"/>
        </w:rPr>
        <w:br/>
        <w:t>And we have to thank God, too, that it has not ended there; for we had last Sabbath evening, Exeter Hall full, Westminster Abbey full, and this place full too; and though we may not altogether agree in sentiment with all that preach, yet God bless them all! So long as Christ is preached, I rejoice, yea, and will rejoice; and I would to God that every large building in London were crowded too, and that every man who preached the Word were followed by tens of thousands, who would hear the truth. May that day soon come! and there is one heart which will rejoice in such a day more than any of you—a heart that shall always beat the highest when it sees God glorified, though our own honour should decrease.</w:t>
        <w:br/>
      </w:r>
      <w:r>
        <w:rPr>
          <w:rFonts w:cs="Arial" w:ascii="Arial" w:hAnsi="Arial"/>
          <w:color w:val="000000"/>
        </w:rPr>
        <w:drawing>
          <wp:inline distT="0" distB="0" distL="0" distR="0">
            <wp:extent cx="285115" cy="7620"/>
            <wp:effectExtent l="0" t="0" r="0" b="0"/>
            <wp:docPr id="42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6"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we shall have to turn to the third point, which was A CAUTION. When Christmas Evans preached in Wales, during a time of revival, he used to make the people dance; the congregation were so excited under his ministry that they positively danced. Now I do not believe that dancing was the work of the Spirit. Their being stirred in their hearts might be the Holy Spirit's work, but the Holy Spirit does not care to make people dance under sermons; no good comes of it. Now and then among our Methodist friends there is a great break out, and we hear of a young woman in the middle of a sermon getting on the top of a form and turning round and round in ecstacy, till she falls down in a fainting fit, and they cry, "Glory be to God." Now we do not believe that is the work of the Spirit; we believe it is ridiculous nonsense, and nothing more. In the old revivals in America a hundred years ago, commonly called "the great awakening," there were many strange things, such as continual shrieks and screams, and knockings, and twitchings, under the services. We cannot call that the work of the Spirit. Even the great Whitfield's revival at Cambuslang, one of the greatest and most remarkable revivals that were ever known, was attended by some things that we cannot but regard as superstitious wonders. People were so excited, that they did not know what they did. Now, if in any revival you see any of these strange contortions of the body, always distinguish between things that differ. The Holy Spirit's work is with the mind, not with the body in that way. It is not the will of God that such things should disgrace the proceedings. I believe that such things are the result of Satanic malice. The devil sees that there is a great deal of good doing; "Now," says he, "I'll spoil it all. I'll put my hoof in there, and do a world of mischief. There are souls being converted; I will let them get so excited that they will do ludicrous things, and then it will all be brought into contempt." Now, if you see any of these strange things arising look out. There is that old Apollyon busy, trying to mar the work. Put such vagaries down as soon as you can, for where the Spirit works, he never works against his own precept, and his precept is, "Let all things be done decently and in order." It is neither decent nor orderly for people to dance under the sermon, nor howl, nor scream, while the gospel is being preached to them, and therefore it is not 'the Spirit's work at all, but mere human excitement.</w:t>
        <w:br/>
      </w:r>
      <w:r>
        <w:rPr>
          <w:rFonts w:cs="Arial" w:ascii="Arial" w:hAnsi="Arial"/>
          <w:color w:val="000000"/>
        </w:rPr>
        <w:drawing>
          <wp:inline distT="0" distB="0" distL="0" distR="0">
            <wp:extent cx="285115" cy="7620"/>
            <wp:effectExtent l="0" t="0" r="0" b="0"/>
            <wp:docPr id="42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7"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again, remember that you must always distinguish between man and men in the work of revival. While, during a revival of religion, a very large number of people will be really converted, there will be a very considerable portion who will be merely excited with animal excitement, and whose conversion will not be genuine. Always expect that, and do not be surprised if you see it. It is but a law of the mind that men should imitate one another, and it seems but reasonable, that when one person is truly converted, there should be a kind of desire to imitate it in another, who yet is not a possessor of true and sovereign grace. Be not discouraged, then, if you should meet with this in the midst of a revival. It is no proof that it is not a true revival; it is only a proof that it is not true in that particular case.</w:t>
        <w:br/>
      </w:r>
      <w:r>
        <w:rPr>
          <w:rFonts w:cs="Arial" w:ascii="Arial" w:hAnsi="Arial"/>
          <w:color w:val="000000"/>
        </w:rPr>
        <w:drawing>
          <wp:inline distT="0" distB="0" distL="0" distR="0">
            <wp:extent cx="285115" cy="7620"/>
            <wp:effectExtent l="0" t="0" r="0" b="0"/>
            <wp:docPr id="43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8"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ust say, once more, that if God should send us a great revival of religion, it will be our duty not to relax the bonds of discipline. Some churches, when they increase very largely, are apt to take people into their number by wholesale, without due and proper examination. We ought to be just as strict in the paroxysms of a revival as in the cooler times of a gradual increase, and if the Lord sends his Spirit like a hurricane, it is ours to deal with skill with the sails, lest the hurricane should wreck us by driving us upon some fell rock that may do us serious injury. Take care, ye that are officers in the church, when ye see the people stirred up, that ye exercise still a holy caution, lest the church become lowered in its standard of piety by the admission of persons not truly saved.</w:t>
        <w:br/>
      </w:r>
      <w:r>
        <w:rPr>
          <w:rFonts w:cs="Arial" w:ascii="Arial" w:hAnsi="Arial"/>
          <w:color w:val="000000"/>
        </w:rPr>
        <w:drawing>
          <wp:inline distT="0" distB="0" distL="0" distR="0">
            <wp:extent cx="285115" cy="7620"/>
            <wp:effectExtent l="0" t="0" r="0" b="0"/>
            <wp:docPr id="43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9"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ith these words of caution, I shall now gather up my strength, and with all my might labour to stir you up to seek of God a great revival of religion throughout the length and breadth of this land.</w:t>
        <w:br/>
      </w:r>
      <w:r>
        <w:rPr>
          <w:rFonts w:cs="Arial" w:ascii="Arial" w:hAnsi="Arial"/>
          <w:color w:val="000000"/>
        </w:rPr>
        <w:drawing>
          <wp:inline distT="0" distB="0" distL="0" distR="0">
            <wp:extent cx="285115" cy="7620"/>
            <wp:effectExtent l="0" t="0" r="0" b="0"/>
            <wp:docPr id="43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0"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n, brethren and fathers, the Lord God hath sent us a blessing. One blessing is the earnest of many. Drops precede the April showers. The mercies which he has already bestowed upon us are but the forerunners and the preludes of something greater and better yet to come. He has given us the former, let us seek of him the latter rain, that his grace may be multiplied among us, and his glory may be increased. There are some of you to whom I address myself this morning who stand in the way of any revival of religion. I would affectionately admonish you, and beseech you, not to impede the Lord's own work. There be some of you, perhaps, here present to-day who are not consistent in your living. And yet you are professors of religion; you take the sacramental cup into your hand and drink its sacred wine, but still you live as worldlings live, and are as carnal and as covetous as they. Oh, my brother, you are a serious drawback to the church's increase. God will never bless an unholy people, and in proportion to our unholiness, he will withhold the blessing from us. Tell me of a church that is inconsistent, you shall tell me of a church that is unblest. God will first sweep the house before be will come to dwell in it. He will have his church pure before he will bless it with all the blessings of his grace. Remember that, ye inconsistent ones, and turn unto God, and ask to be rendered holy. There are others of you that are so cold-hearted, that you stand in the way of all progress. You are a skid upon the wheels of the church. It cannot move for you. If we would be earnest, you put your cold band on everything that is bold and daring. You are not prudent and zealous; if you were so, we would bless God for giving you that prudence, which is a jewel for which we ought ever to thank God, if we have a prudent man among us. But there are some of you to whom I allude, who are prudent, but you are cold. You have no earnestness, you do not labour for Christ, you do not serve him with all your strength. And there are others of you who are imprudent enough to push others on, but never go forward yourselves. O ye Laodiceans, ye that are neither hot nor cold, remember what the Lord hath said of you—"So then, because thou art neither cold nor hot, I will spue thee out of my mouth." And so will he do with you. Take heed, take heed, you are not only hurting yourselves, but you are injuring the church. And then there are others of you who are such sticklers for order, so given to everything that has been, that you do not care for any revival, for fear we should hurt you. You would not have the church repaired, lest we should touch one piece of the venerable moss that coats it. You would not cleanse your own garment, because there is ancient dirt upon it. You think that because a thing is ancient, therefore it must be venerable. You are lovers of the antique. You would not have a road mended, because your grandfather drove his waggon along the rut that is there. "Let it always be there," you say; "Let it always be knee-deep." Did not your grandfather go through it when it was knee deep with mud, and why should not you do the same? It was good enough for him, and it is good enough for you. You always have taken an easy seat in the chapel. You never saw a revival; you do not want to see it. You believe it is all nonsense, and that it is not to be desired. You look back; you find no precedent for it. Doctor So-and-so did not talk about it. Your venerable minister who is dead did not talk so, you say; therefore it is not needed. We need not tell you it is scriptural; that you do not care for. It is not orderly, you say. We need not tell you the thing is right; you care more about the thing being ancient than being good. Ah, you will have to get out of the way now, it isn't any good; you may try to stop us, but we will run over you if you do not get out of the way. With a little warning we shall have to run over your prejudices and incur your anger. But your prejudices must not, cannot, restrain us. The chain may be never so rusty with age, and ever so stamped with authority, the prisoner is always happy to break it, and however your fetters may shackle us, we will dash them in pieces if they stand in the way of the progress of the kingdom of Christ.</w:t>
        <w:br/>
      </w:r>
      <w:r>
        <w:rPr>
          <w:rFonts w:cs="Arial" w:ascii="Arial" w:hAnsi="Arial"/>
          <w:color w:val="000000"/>
        </w:rPr>
        <w:drawing>
          <wp:inline distT="0" distB="0" distL="0" distR="0">
            <wp:extent cx="285115" cy="7620"/>
            <wp:effectExtent l="0" t="0" r="0" b="0"/>
            <wp:docPr id="43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1"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us spoken to those who hinder, I want to speak to you who love Jesus with all your hearts, and want to promote it. Dear friends, I beseech you remember that men are dying around you by thousands. Will you let your eye follow them into the world of shades? Myriads of them die without God, without Christ, without hope. My brother, does not their fearful fate awake your sympathy. You believe, from Scriptural warrant, that those who die without faith go to that place where "their worm dieth not and their fire is not quenched." Believing this, is not your soul stirred within you in pity for their fate? Look around you to-day. You see a vast host gathered together, professedly for the service of God. You know also how many there are here who fear him not, but are strangers to themselves and strangers to the cross. What! Do you know yourself what a solemn thing it is to be under the curse, and will you not pray and labour for those around you that are under the curse to-day? Remember your Master's cross. He died for sinners; will not you weep for them? </w:t>
      </w:r>
    </w:p>
    <w:p>
      <w:pPr>
        <w:pStyle w:val="Normal"/>
        <w:snapToGrid w:val="false"/>
        <w:spacing w:lineRule="atLeast" w:line="360"/>
        <w:jc w:val="both"/>
        <w:rPr>
          <w:rFonts w:ascii="Arial" w:hAnsi="Arial" w:cs="Arial"/>
          <w:color w:val="000000"/>
        </w:rPr>
      </w:pPr>
      <w:r>
        <w:rPr>
          <w:rFonts w:cs="Arial" w:ascii="Arial" w:hAnsi="Arial"/>
          <w:color w:val="000000"/>
        </w:rPr>
        <w:t>"Did Christ o'er sinners weep;</w:t>
        <w:br/>
        <w:t>And shall your cheek be d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id he give his whole life for them, and will not you stir up your life to wrestle with God, that his purposes may be accomplished on their behalf? You have unconverted children—do you not want them saved? You have brothers, husbands, wives, fathers, that are this day in the gall of bitterness, and in the bonds of iniquity; do you not want a revival, even if it were only for their sakes? Behold, how much of robbery, of murder, of crime, stains this poor land. Do you not want a revival of religion, if it were merely for quenching the flames of crime? See how God's name every day is blasphemed. Mark how, this day, trades are carried on, as if it were man's day, and not God's. Mark how multitudes are going the downward course, merry on their way to destruction. Do you not feel for them? Are your hearts hard and stolid? Has your soul become steeled? Has it become frozen like an iceberg? O sun of righteousness arise, and melt the icy heart, and make us all feel how fearful it is for immortal souls to perish; for men to be hurried into eternity without God, and without hope. Oh, will you not now, from this time forth, begin to pray that God may send forth his Word and save them, that his own name may be glorified?</w:t>
        <w:br/>
      </w:r>
      <w:r>
        <w:rPr>
          <w:rFonts w:cs="Arial" w:ascii="Arial" w:hAnsi="Arial"/>
          <w:color w:val="000000"/>
        </w:rPr>
        <w:drawing>
          <wp:inline distT="0" distB="0" distL="0" distR="0">
            <wp:extent cx="285115" cy="7620"/>
            <wp:effectExtent l="0" t="0" r="0" b="0"/>
            <wp:docPr id="43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2"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 that fear not God, see how much ado we are making about you. Your souls are worth more than you think for. O that ye would believe in Christ, to the salvation of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Form and Spirit of Relig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3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3" descr=""/>
                          <pic:cNvPicPr>
                            <a:picLocks noChangeAspect="1" noChangeArrowheads="1"/>
                          </pic:cNvPicPr>
                        </pic:nvPicPr>
                        <pic:blipFill>
                          <a:blip r:embed="rId46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67">
        <w:r>
          <w:rPr>
            <w:rStyle w:val="InternetLink"/>
            <w:rFonts w:cs="Arial" w:ascii="Arial" w:hAnsi="Arial"/>
            <w:color w:val="000000"/>
          </w:rPr>
          <w:t>(No. 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4,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Let us fetch the ark of the covenant of the Lord out of Shiloh unto us, that, when it cometh among us, it may save us out of the hand of our enemies."—1 Samuel 4:3.</w:t>
      </w:r>
    </w:p>
    <w:p>
      <w:pPr>
        <w:pStyle w:val="Web"/>
        <w:snapToGrid w:val="false"/>
        <w:spacing w:lineRule="atLeast" w:line="360" w:before="0" w:after="0"/>
        <w:jc w:val="both"/>
        <w:rPr/>
      </w:pPr>
      <w:r>
        <w:drawing>
          <wp:anchor behindDoc="0" distT="0" distB="0" distL="0" distR="0" simplePos="0" locked="0" layoutInCell="0" allowOverlap="1" relativeHeight="639">
            <wp:simplePos x="0" y="0"/>
            <wp:positionH relativeFrom="column">
              <wp:align>left</wp:align>
            </wp:positionH>
            <wp:positionV relativeFrom="line">
              <wp:posOffset>635</wp:posOffset>
            </wp:positionV>
            <wp:extent cx="685800" cy="685800"/>
            <wp:effectExtent l="0" t="0" r="0" b="0"/>
            <wp:wrapSquare wrapText="bothSides"/>
            <wp:docPr id="4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2" descr=""/>
                    <pic:cNvPicPr>
                      <a:picLocks noChangeAspect="1" noChangeArrowheads="1"/>
                    </pic:cNvPicPr>
                  </pic:nvPicPr>
                  <pic:blipFill>
                    <a:blip r:embed="rId46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SE MEN made a great mistake: what they wanted was the Lord in their midst; whereas they imagined that the symbol of God's presence, the ark of the covenant, would be amply sufficient to bestow upon them the assistance which they required in the day of battle. As is man, such must his religion be. Now, man is a compound being. To speak correctly, man is a spiritual being: he hath within him a soul, a substance far beyond the bounds of matter. But man is also made up of a body as well as a soul. He is not pure spirit; his spirit is incarnate in flesh and blood. Now, such is our religion. The religion of God is, as to its vitality, purely spiritual—always so; but since man is made of flesh as well as of spirit, it seemed necessary that his religion should have something of the outward, external, and material, in which to embody the spiritual, or else man would not have been able to lay hold upon it. This was especially the case under the old dispensation. The religion of the Jew is really a heavenly and spiritual thing; a thing of thought, a thing that concerns the mind and spirit; but the Jew was untaught; he was but a babe, unable to understand spiritual things unless he saw them pictured out to him, or, (to repeat what I have just said) unless he saw them embodied in some outward type and symbol: and therefore God was pleased to give the Jew a great number of ceremonies, which were to his religion what the body is to man's soul. The Jewish religion taught the doctrine of the atonement, but the Jew could not understand it, and therefore God gave him a lamb to be slain every morning and every evening, and he gave him a goat over which the sins of the people were to be confessed, and which was to be driven into the depths of the wilderness, to show the great doctrine of a substitute and atonement through him. The Jewish religion teaches, as one of its prominent doctrines, the unity of the Godhead; but the Jew was ever apt to forget that there was but one God; and God, to teach him that, would have but one temple, and but one altar upon which the sacrifice might rightly be offered. So that the idea of the one God was (as I have already said) made incarnate in the fact that there was but one temple, but one altar, and but one great high priest. And mark, this is true of our religion—Christianity: not true to so full an extent as of Judaism—for the religion of the Jew had a gross and heavy body—but our religion has a body transparent, and having but little of materialism in it. If you ask me what I would call the materialism of our religion, the embodiment of the spiritual part of that in which we trust and hope, I would point, first of all, to the two ordinances of the Lord, Baptism and the Lord's Supper. I would point you next to the services of God's house, to the Sabbath day, to the outward ritual of our worship: I would point you to our solemn song, to our sacred service of prayer; and I would point you also—and I think I am right in so doing—to the form of sound words, which we ever desire to hold fast and firm, as containing that creed which it is necessary for men to believe if they would hold the truth as it is in Jesus. Our religion, then, has an outward form even to this day; for the Apostle Paul, when he spoke of professing Christians, spoke of some who had "a form of godliness, but denied the power thereof." So that it is still true, though I confess not to the same extent as it was in the days of Moses, that religion must have a body, that the spiritual thing may come out palpably before our vision, and that we may see it.</w:t>
        <w:br/>
      </w:r>
      <w:r>
        <w:rPr>
          <w:rFonts w:cs="Arial" w:ascii="Arial" w:hAnsi="Arial"/>
          <w:color w:val="000000"/>
        </w:rPr>
        <w:drawing>
          <wp:inline distT="0" distB="0" distL="0" distR="0">
            <wp:extent cx="285115" cy="7620"/>
            <wp:effectExtent l="0" t="0" r="0" b="0"/>
            <wp:docPr id="43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4"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ree points this morning inferred from our narrative. The first point is this—</w:t>
      </w:r>
      <w:r>
        <w:rPr>
          <w:rFonts w:cs="Arial" w:ascii="Arial" w:hAnsi="Arial"/>
          <w:i/>
          <w:iCs/>
          <w:color w:val="000000"/>
        </w:rPr>
        <w:t>that the outward form of religion is to be carefully and reverently observed.</w:t>
      </w:r>
      <w:r>
        <w:rPr>
          <w:rFonts w:cs="Arial" w:ascii="Arial" w:hAnsi="Arial"/>
          <w:color w:val="000000"/>
        </w:rPr>
        <w:t xml:space="preserve"> But my second and most important head is this—</w:t>
      </w:r>
      <w:r>
        <w:rPr>
          <w:rFonts w:cs="Arial" w:ascii="Arial" w:hAnsi="Arial"/>
          <w:i/>
          <w:iCs/>
          <w:color w:val="000000"/>
        </w:rPr>
        <w:t>you will notice that the very men who have the least of the spirit of religion are the most superstitiously observant of the form of it;</w:t>
      </w:r>
      <w:r>
        <w:rPr>
          <w:rFonts w:cs="Arial" w:ascii="Arial" w:hAnsi="Arial"/>
          <w:color w:val="000000"/>
        </w:rPr>
        <w:t xml:space="preserve"> just as you find the people here, who did not care for God, had a very superstitious regard for that chest called the ark of the covenant. And then, my third point will be, that </w:t>
      </w:r>
      <w:r>
        <w:rPr>
          <w:rFonts w:cs="Arial" w:ascii="Arial" w:hAnsi="Arial"/>
          <w:i/>
          <w:iCs/>
          <w:color w:val="000000"/>
        </w:rPr>
        <w:t>those who trust in the outward form of religion, apart from the spirit of it, are fearfully deceived, and the result of their deception must be of the most fatal character.</w:t>
      </w:r>
      <w:r>
        <w:rPr>
          <w:rFonts w:cs="Arial" w:ascii="Arial" w:hAnsi="Arial"/>
          <w:color w:val="000000"/>
        </w:rPr>
        <w:t xml:space="preserve"> The first point I feel is necessary, lest I should lead any to despise the form of religion, while endeavoring to insist upon the absolute necessity of attending in the first place to the spirit of it.</w:t>
        <w:br/>
      </w:r>
      <w:r>
        <w:rPr>
          <w:rFonts w:cs="Arial" w:ascii="Arial" w:hAnsi="Arial"/>
          <w:color w:val="000000"/>
        </w:rPr>
        <w:drawing>
          <wp:inline distT="0" distB="0" distL="0" distR="0">
            <wp:extent cx="285115" cy="7620"/>
            <wp:effectExtent l="0" t="0" r="0" b="0"/>
            <wp:docPr id="43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5"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THE FORM OF RELIGION IS TO BE REVERENTLY OBSERVED. This ark of the covenant was with the Jew the most sacred instrument of his religion. There were many other things which he held holy: but this ark always stood in the most holy place, and it was rendered doubly sacred, because, between the outstretched wings of those cherubic figures that rested upon the mercy-seat, there was usually to be seen a bright light, called the Shekinah, which manifested that Jehovah, the God of Israel, who dwelt between the cherubims, was there. And, indeed, they had great reason in the days of Samuel to reverence this ark, for you will recollect that when Moses went to war with the Midianites, a great slaughter of that people was occasioned by the fact that Eleazar, the high priest, with a silver trumpet, stood in the forefront of the battle, bearing in his hands the holy instruments of the law—that is the ark; and it was by the presence of this ark that the victory was achieved. It was by this ark, too, that the river Jordan was dried up. When the tribes came to it, there was no ford, but the priests put the staves of the ark upon their shoulders, and they marched with solemn pace down to the waters' edge, and before the presence of the ark the waters receded, so that the people went through dry-shod. And when then had landed in the promised country, you remember it was by this ark that the walls of Jericho fell flat to the ground; for the priests, blowing the trumpets and carrying the ark, went before, when they compassed the city seven days, and at last, by the power of the ark, or rather by the power of that God who dwelt within the ark, the walls of Jericho fell flat down, and every man went straight up to the slaughter. These people, therefore, thought if they could once get the ark, it would be all right, and they would be sure to triumph; and, while I shall have in the second head, to insist upon it that they were wrong in superstitiously imputing strength to the poor chest, yet the ark was to be reverently observed, for it was the outward symbol of a high spiritual truth, and it was never to be treated with any indignity.</w:t>
        <w:br/>
      </w:r>
      <w:r>
        <w:rPr>
          <w:rFonts w:cs="Arial" w:ascii="Arial" w:hAnsi="Arial"/>
          <w:color w:val="000000"/>
        </w:rPr>
        <w:drawing>
          <wp:inline distT="0" distB="0" distL="0" distR="0">
            <wp:extent cx="285115" cy="7620"/>
            <wp:effectExtent l="0" t="0" r="0" b="0"/>
            <wp:docPr id="44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6"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quite certain, in the first place, that the </w:t>
      </w:r>
      <w:r>
        <w:rPr>
          <w:rFonts w:cs="Arial" w:ascii="Arial" w:hAnsi="Arial"/>
          <w:i/>
          <w:iCs/>
          <w:color w:val="000000"/>
        </w:rPr>
        <w:t>form of religion must never be altered.</w:t>
      </w:r>
      <w:r>
        <w:rPr>
          <w:rFonts w:cs="Arial" w:ascii="Arial" w:hAnsi="Arial"/>
          <w:color w:val="000000"/>
        </w:rPr>
        <w:t xml:space="preserve"> You remember that this ark was made by Moses, according to the pattern that God had given him in the mount. Now, the outward forms of our religion, if they be correct, are made by God. His two great ordinances of Baptism and the Lord's Supper are sent for us from on high. I dare not alter either of them. I should think it is a high sin and treason against heaven, if, believing that baptism signifieth immersion, and immersion only, I should pretend to administer it by sprinkling; or, believing that baptism appertaineth to believers only, I should consider myself a criminal in the sight of God if I should give it to any but those who believe. Even so with the Lord's Supper. Believing that it consists of bread and wine, I hold it to be highly blasphemous in the Church of Rome to withhold the cup from the people; and knowing that this ordinance was intended for the Lord's people only, I consider it an act of high treason against the Majesty of Heaven, when any are admitted to the Lord's Supper who have not made a profession of their faith and of their repentance, and who do not declare themselves to be the true children of God. And with regard to the doctrines of the Gospel, no alteration must be allowed here. I know that forms of doctrine are very little, compared with the spirit and the heart; but still we must not alter even the form of it. It has often been said, that we ought not to have a strict religion. I believe that is just the very thing we ought to have: a religion that is of such a cast that it does not know how to alter; a religion that comes from the Infallible Head of the Church, that is, Jesus Christ our Lord, and which to the latest time is to be like the Law and the Prophets—not on jot or tittle of it must fail while the earth endureth. The men who think that we may alter this and alter that, and still maintain the spirit of religion, have some truth on their side; but let them remember, that while the spirit of religion may be maintained in the midst of many errors, yet every error tends to weaken our spirituality. And, beside that, have no right to consider the effect upon ourselves merely. Whatever form of religion God has ordained, it is ours to practise without the slightest alteration; and to alter any one of the ordinances of God is an act of dire profanation; however reasonable that alteration may seem to be, it is treason against high heaven, and is not to be permitted in the Church of Christ. "Hold fast the form of sound words," said Paul, "which thou hast heard of me;" or, as I remember to have said before, while the form of religion is not power, yet unless the form be carefully observed, it is not easy to maintain the power. It is like an egg-shell enclosing the egg; there is no life in the </w:t>
      </w:r>
      <w:r>
        <w:rPr>
          <w:rFonts w:cs="Arial" w:ascii="Arial" w:hAnsi="Arial"/>
          <w:i/>
          <w:iCs/>
          <w:color w:val="000000"/>
        </w:rPr>
        <w:t>shell,</w:t>
      </w:r>
      <w:r>
        <w:rPr>
          <w:rFonts w:cs="Arial" w:ascii="Arial" w:hAnsi="Arial"/>
          <w:color w:val="000000"/>
        </w:rPr>
        <w:t xml:space="preserve"> but you must take care you do not crack it, or else you may destroy the life within. The ordinances and doctrines of our faith are only the shell of religion—they are not the life; but we must take care that we do not hurt so much as the outward shell, for if we do, we may endanger the life within; though that may manage to live, it must be weakened by any injury done to the outward form thereof.</w:t>
        <w:br/>
      </w:r>
      <w:r>
        <w:rPr>
          <w:rFonts w:cs="Arial" w:ascii="Arial" w:hAnsi="Arial"/>
          <w:color w:val="000000"/>
        </w:rPr>
        <w:drawing>
          <wp:inline distT="0" distB="0" distL="0" distR="0">
            <wp:extent cx="285115" cy="7620"/>
            <wp:effectExtent l="0" t="0" r="0" b="0"/>
            <wp:docPr id="44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7"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as the form must not be altered, so </w:t>
      </w:r>
      <w:r>
        <w:rPr>
          <w:rFonts w:cs="Arial" w:ascii="Arial" w:hAnsi="Arial"/>
          <w:i/>
          <w:iCs/>
          <w:color w:val="000000"/>
        </w:rPr>
        <w:t>it must not be despised.</w:t>
      </w:r>
      <w:r>
        <w:rPr>
          <w:rFonts w:cs="Arial" w:ascii="Arial" w:hAnsi="Arial"/>
          <w:color w:val="000000"/>
        </w:rPr>
        <w:t xml:space="preserve"> These Philistines despised the ark. They took it and set it in their idol temple, and the result was that their idol god, Dagon, was broken in pieces. They then sent it through their cities, and they were smitten with emerods. And then, being afraid to put it within walls, they set it in the open country, and they were invaded with mice, so that everything was eaten up. God would not have any dishonour put even upon the outward form of his religion; he would have men reverently take care that they did no dishonour even to his ark; it might be nothing but gopher-wood, but because, between the wings of those cherubim God had dwelt, the ark was to be held sacred, and God would not have it dishonoured. Take care, ye that despise God, lest ye despise his outward ordinances. To laugh at the Sabbath, to despise the ordinances of God's House, to neglect the means of grace, to call the outward form of religion a vain thing—all this is highly offensive in the sight of God. He will have us remember that while the form is not the life, yet the form is to be respected for the sake of the life which it contains; the body is to be venerated for the sake of the inward soul; and as I would have no man maim my body, even though in maiming it he might not be able to wound my soul, so God would have no man maim the outward parts of religion, although it is true no man can touch the real vitality of it.</w:t>
        <w:br/>
      </w:r>
      <w:r>
        <w:rPr>
          <w:rFonts w:cs="Arial" w:ascii="Arial" w:hAnsi="Arial"/>
          <w:color w:val="000000"/>
        </w:rPr>
        <w:drawing>
          <wp:inline distT="0" distB="0" distL="0" distR="0">
            <wp:extent cx="285115" cy="7620"/>
            <wp:effectExtent l="0" t="0" r="0" b="0"/>
            <wp:docPr id="44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8"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e more remark, and that a very solemn one. As the outward form is neither to be altered nor despised, so neither is it to be </w:t>
      </w:r>
      <w:r>
        <w:rPr>
          <w:rFonts w:cs="Arial" w:ascii="Arial" w:hAnsi="Arial"/>
          <w:i/>
          <w:iCs/>
          <w:color w:val="000000"/>
        </w:rPr>
        <w:t>intruded upon by unworthy persons.</w:t>
      </w:r>
      <w:r>
        <w:rPr>
          <w:rFonts w:cs="Arial" w:ascii="Arial" w:hAnsi="Arial"/>
          <w:color w:val="000000"/>
        </w:rPr>
        <w:t xml:space="preserve"> You remember that this ark of the covenant, after it was brought back from the land of the Philistines, was set in the field of Joshua the Bethshemite, and the Bethshemites took off the lid, and looked into the ark of the Lord, and, for this, the Lord "smote of that people fifty-thousand and three-score and ten men; and the people lamented because the Lord had smitten many of the people with a great slaughter." These Bethshemites had no intention whatever of dishonouring the ark. They had a vain curiosity to look within, and the sight of those marvellous tables of stone struck them with death; for the law, when it is not covered by the mercy-seat, is death to any man, and it was death to them. Now, you will easily remember how very solemn a penalty is attached to any man's intruding into the outward form of religion when he is not called to do so. Let me quote this awful passage: "He" (speaking of the Lord's Supper) "that eateth and drinketh unworthily eateth and drinketh damnation to himself, not discerning the Lord's body." How frightful an announcement is that! A curse is pronounced upon the man who dares to touch even the outward form of religion, unless he hath the power of it; and we know there is nothing which excites God's holy anger more swiftly than a man's attending to the ordinances of his house and making an outward profession of being in Christ, while he has no part nor lot in the matter. Oh, take heed. The outward ordinances of Christ are not the vitality of religion, but nevertheless they are so solemnly important, that we must neither alter nor despise them, nor rush into them without being invited; for if we do so, the curse of God must light upon us for having despised the holy thing of the Most High God of Israel.</w:t>
        <w:br/>
      </w:r>
      <w:r>
        <w:rPr>
          <w:rFonts w:cs="Arial" w:ascii="Arial" w:hAnsi="Arial"/>
          <w:color w:val="000000"/>
        </w:rPr>
        <w:drawing>
          <wp:inline distT="0" distB="0" distL="0" distR="0">
            <wp:extent cx="285115" cy="7620"/>
            <wp:effectExtent l="0" t="0" r="0" b="0"/>
            <wp:docPr id="4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9"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efore I close this first head, let me remark, that the </w:t>
      </w:r>
      <w:r>
        <w:rPr>
          <w:rFonts w:cs="Arial" w:ascii="Arial" w:hAnsi="Arial"/>
          <w:i/>
          <w:iCs/>
          <w:color w:val="000000"/>
        </w:rPr>
        <w:t>outward things of God are to be diligently cared for and loved.</w:t>
      </w:r>
      <w:r>
        <w:rPr>
          <w:rFonts w:cs="Arial" w:ascii="Arial" w:hAnsi="Arial"/>
          <w:color w:val="000000"/>
        </w:rPr>
        <w:t xml:space="preserve"> We have in our reading had two instances of that. There was holy Eli: he knew very well that the ark of God was not God; he understood that it was but the outward sign of the inward and spiritual; yet when the ark of God was taken, mark the poor old man's trouble: his heart broke, and then he fell down and broke his neck. Then there was that nameless woman. Her husband was the priest who attended to this very ark, but he was a man whose character I cannot describe better than by saying that he was a son of Belial. It is hard for a woman to believe religion if she has a minister for a husband who is profane and wicked. This woman's husband not only committed wrongs against God, but against her. He was a filthy and unclean person, who polluted the very courts of the Lord's house with his fornications; and yet she had such faith in her God, that she knew how to love the religion which her husband, by his awful character, brought into disrepute. She knew how to distinguish between the man and his duty, between the priest and the priesthood, between the officer and the office. I do wonder at her. I am sure there is nothing that staggers our faith like seeing a minister walking inconsistently; but this man was the chief minister, and her own husband, living in known sin, and a sin which came home to her, because he sinned against her. I am sure it was wonderful that she believed at all; but so strong was her faith and attachment to her religion, that though, like Eli, she knew that the ark was not God, that the form was not the inward thing, yet the form itself was so precious to her, that the pangs of child-birth were hurried on prematurely and in the midst of her pain, this still was uppermost—that the ark of the Lord was taken. It was in vain to cheer her with the news that her child was born; it was an idle tale to her, and she rejoiced not in it. She lay in a swoon; but at last, opening her eyes, and remembering that her husband was dead, and that therefore, according to Jewish usage, it was her duty to give the child a name, she faintly opened her lips before she died, and said, "Call his name Inglorious (Ichabod) for the glory is departed;" and then she added this reason for it: she did not say, "because my husband is dead," though she loved him; she did not say, "because my father-in-law, Eli, is dead" or "because my nation has been defeated," but she added that all-significant reason, "because the ark of the Lord was taken;" and she died. Oh, I would to God that we all loved God's house, and loved the ways of God, and the ordinances of God as much as she did. While we attach no superstitious importance to the outward ceremony, I wish we thought as much of holy things, because of the Holy One of Israel. as did Eli, and this nameless, but noble woman.</w:t>
        <w:br/>
      </w:r>
      <w:r>
        <w:rPr>
          <w:rFonts w:cs="Arial" w:ascii="Arial" w:hAnsi="Arial"/>
          <w:color w:val="000000"/>
        </w:rPr>
        <w:drawing>
          <wp:inline distT="0" distB="0" distL="0" distR="0">
            <wp:extent cx="285115" cy="7620"/>
            <wp:effectExtent l="0" t="0" r="0" b="0"/>
            <wp:docPr id="44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0"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I have preached upon the first head, and no ceremonialist here, I am sure, can differ from me, for they must all say it is true. Even the Puseyite will confess that this is just what he believes—that ceremonies ought to be carefully observed. But I shall not agree with Mr. Puseyite in the second head.</w:t>
        <w:br/>
      </w:r>
      <w:r>
        <w:rPr>
          <w:rFonts w:cs="Arial" w:ascii="Arial" w:hAnsi="Arial"/>
          <w:color w:val="000000"/>
        </w:rPr>
        <w:drawing>
          <wp:inline distT="0" distB="0" distL="0" distR="0">
            <wp:extent cx="285115" cy="7620"/>
            <wp:effectExtent l="0" t="0" r="0" b="0"/>
            <wp:docPr id="44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1"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it is a notorious fact, that THE VERY MEN WHO HAVE THE LEAST IDEA OF WHAT SPIRITUAL RELIGION IS, ARE THE MEN WHO PAY THE MOST SUPERSTITIOUS ATTENTION TO OUTWARD FORMS. We refer you again to this instance. These people would neither repent, nor pray, nor seek God and his prophets; yet they sought out this ark and trusted in it with superstitious veneration. Now, in every country where there had been any religion at all that is true, the great fact has come out very plainly, that the people who don't know anything about true religion, have always been the most careful about the forms. Do you want to know the man who used to swallow widows' houses, and devour the patrimonies of the fatherless? Do you want to know the hypocrites, the deceivers, in the days of Christ? Why, they were the Pharisees, who "for a show made long prayers;" they were the men who gave alms to the poor in the corners of the street—the men that tithed the anise, and the mint, and the cummin, and forgot the weightier matters of the law, such as justice and righteousness. If you wanted to find the seducer, the unjust judge, the liar, the perjured man, in the days of Christ, you had only to ask for the man who had fasted thrice in the week, and gave tithes of all he possessed. These Pharisees would do any wicked action, and never stick at it; yet if in drinking wine a small gnat should have fallen in and been swallowed with it, they would have considered themselves defiled, because their law did not allow them to eat a creature from which the blood had not been withdrawn. Thus they strained at the gnat, thus getting the reputation of being very religious, and swallowed the camel, hump and all. You smile; but what they did in their day is done now. You know the Romanists; did you ever know one of them who would not think it to be a very high offence against the Majesty of Heaven, if he were to eat any meat on Good Friday? Do you know anyone of them who did not think it necessary to keep Lent with strict punctilious observance? Notice how carefully they go to their places of worship on the Sabbath morning, how diligently they observe that sacred rite of crossing their foreheads with holy water. How necessary is it, that the holy water and everything else of the same kind, should be tenderly cared for. And do not the same persons in their own countries keep their theatres open on the Sabbath day? Do you not find the very men, who are so solemnly observant of their religion in the morning, forgetting it all in the evening; thinking no more of the Sabbath, which they call holy, than if it were any other day, but making it more a day of merriment than any day of the week? Look again at our Church of England; God be thanked that there are so many true Evangelical men in the midst of it; but there are certain sections there to whom my remarks will apply. Do you want to know the men who know nothing at all about the new birth, who do not know what it is to be justified by faith, who have not a spark of religion? Do you know where to find them? They are the men that never said their creed without turning their heads the right way, that never said the name of Jesus without bowing their heads most reverently; they are the men who always take care that the church should be builded so as to be a goodly edifice, in order that the parishioners going there may see the glory of God in the glory of his house; they are the people who mark every red letter day, who take care that every rubric is attended to, who think that holly on Christmas is a most heavenly thing, and a few flowers upon the altar almost equal to the Lily of the Valley and the Rose of Sharon. These are the gentlemen who could no more preach without a cassock than they could live without a head. Of course they have not any religion at all, and because the inner life is clean gone, evaporated, dissipated, they have to be so extremely particular that they observe the outward form of it. I know many Evangelical Churchmen (and they are generally precise enough) that would break through every form. I could point you out this morning some two or three clergymen of the Church of England who are heretical enough to be sitting here and listening to the words of one who is a Dissenter, and of course a Schismatic, but who would no more think of calling me a Schismatic than they would think of flying, and would give me the right hand of fellowship with all their hearts. I believe that many of them would forget the rubrics if they could, and, if it were in their power, would cut their catechism all to pieces, and turn half of their church prayer-book out of doors. And these are the men that have most religion; they care least about the form but they have most of the grace within; they have more true religion, more evangelism, more of the grace of God in their hearts, than fifty of their Puseyite brethren.</w:t>
        <w:br/>
      </w:r>
      <w:r>
        <w:rPr>
          <w:rFonts w:cs="Arial" w:ascii="Arial" w:hAnsi="Arial"/>
          <w:color w:val="000000"/>
        </w:rPr>
        <w:drawing>
          <wp:inline distT="0" distB="0" distL="0" distR="0">
            <wp:extent cx="285115" cy="7620"/>
            <wp:effectExtent l="0" t="0" r="0" b="0"/>
            <wp:docPr id="44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2"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t me come to Dissenters, for we are just as bad. I must deal with all alike. We have among us a certain class of people, a sort of dissenting Puseyites, Where the Puseyite thinks it necessary to keep Good Friday and Easter Sunday, these good brethren take as much care to keep holy day the wrong way, as the others the right way. They think it would be a grievous sin to go to chapel on Good Friday, and they are solemnly in earnest that they should never break the law of the church not to observe holy days. To them it is a very sacred thing that they should always be found in their chapel twice on the Sunday; they think it highly necessary that they should have their children baptized, or that they should be baptized themselves, and that they should take the Lord's Supper. That is all well and good; but alas! we must confess it, there are some among us who, if they are orthodox in their opinions and precise in their outward practice, are quite content to be utterly destitute of the power of religion. I must deal faithfully with all. I know in all our dissenting denominations there are to be found many self-righteous persons, who have not any religion at all, but who are the most precise people in all the world to stick up for the outward form of it. Do you not know some old member of the church here and there? Well, you say, if anybody in the church is a hypocrite, I should say old So-and-so is one. If you were to propose any alteration in anything, oh! how these gentlemen would bristle up; how they would draw their swords. They! they love every nail in the chapel door, they would not have a different colour for the pulpit for the world. They will have everything strictly observed. Their whole salvation seems to depend upon the rightness of the form. Oh no, not they; they could not think of altering may of the forms of their church. You know it is quite as easy for a man to trust in ceremonials, when the are severely simple, as for a man to rely upon them with they are gorgeous and superb. A man may as much trust in the simple ordinance of immersion and the breaking of bread, as another may trust in the high mass and in the prayers of priests. We may have Rome in Dissent, and Rome in the Church of England, and Rome anywhere; for wherever there is a trust in ceremonies, there is the essence of Popery, there is anti-Christ and the man of sin. Oh! take heed of this any of you who have been relying upon your ceremonies. This is just the truth, that the more zeal for ceremonies, generally the less power of vital godliness within. But now, how is it that the man who would not eat anything but salt-fish on Good Friday, cheats his neighbour on Saturday? How is it that the man who never would by any means go to anything but an orthodox sixteen-ounces-to-the-pound Baptist Chapel, can be found committing acts of injustice in his daily business, and perhaps more filthy deeds still? I will tell you, the man feels he must have some righteousness or other, and when he knows himself to be a good-for-nothing rascal, he feels he has not got a moral righteousness, and therefore he tries to get a ceremonial one. Mark the man that drinks and swears, that commits all kinds of iniquity, and you will very often find him (I have known such cases) the most superstitiously reverent man that can be found. He would not go inside a place of worship without taking off his hat immediately. He will curse and swear outside, perhaps, and it never pricks his conscience; but to walk up the aisle of a church with his hat on—oh! how frightful. He feels, if he did so, he would be lost for ever. He would not forget to tithe the mint, anise, and cummin, but all the while the weightier matters of the law are left totally unregarded. Another reason is, because a religion of ceremonies is so much easier than true religion. To say </w:t>
      </w:r>
      <w:r>
        <w:rPr>
          <w:rFonts w:cs="Arial" w:ascii="Arial" w:hAnsi="Arial"/>
          <w:i/>
          <w:iCs/>
          <w:color w:val="000000"/>
        </w:rPr>
        <w:t>Ave Maria</w:t>
      </w:r>
      <w:r>
        <w:rPr>
          <w:rFonts w:cs="Arial" w:ascii="Arial" w:hAnsi="Arial"/>
          <w:color w:val="000000"/>
        </w:rPr>
        <w:t xml:space="preserve"> and </w:t>
      </w:r>
      <w:r>
        <w:rPr>
          <w:rFonts w:cs="Arial" w:ascii="Arial" w:hAnsi="Arial"/>
          <w:i/>
          <w:iCs/>
          <w:color w:val="000000"/>
        </w:rPr>
        <w:t>Pater Nosters</w:t>
      </w:r>
      <w:r>
        <w:rPr>
          <w:rFonts w:cs="Arial" w:ascii="Arial" w:hAnsi="Arial"/>
          <w:color w:val="000000"/>
        </w:rPr>
        <w:t xml:space="preserve"> is easy enough; you may soon get it over, and it does not check the conscience much. To go to chapel twice on the Sunday—there is nothing very hard in that. It is not half so hard as turning to the Lord with full purpose of heart. It is not half so hard as breaking off one's sin by righteousness, and putting one's trust in Christ Jesus alone. Therefore, because the thing is so easy, people like it better. Again it is so complimentary. When the Romanist beasts his back, and flogs his flesh, why is it that he likes that better than the simple gospel, "Believe and live?" Why, because it just flatters his pride. He thinks he is beating the devil out of himself, but he is in reality beating him in—the devil of pride is coming in. He whispers, "Ah! you are a good man to have flogged yourself like that! you will carry yourself to heaven by the merit of your wounds and bruises." Poor human nature always like that. In fact, the more exacting a religion is, the better people like it. The more religion ties you up, and binds you, if it does not touch the heart, the better people like to carry it out. Hindooism has its great hold upon the people, because they can get a great stock of merit by walking with spikes in their shoes; or rolling themselves many thousands of miles, or drinking the filthy waters of the Ganges, or offering themselves to die. All these things please human nature. "Believe and live" is too humbling; to trust alone in Christ casts down man's high looks; therefore man says, "Away with it!" and he turns to anything rather than to Christ.</w:t>
        <w:br/>
      </w:r>
      <w:r>
        <w:rPr>
          <w:rFonts w:cs="Arial" w:ascii="Arial" w:hAnsi="Arial"/>
          <w:color w:val="000000"/>
        </w:rPr>
        <w:drawing>
          <wp:inline distT="0" distB="0" distL="0" distR="0">
            <wp:extent cx="285115" cy="7620"/>
            <wp:effectExtent l="0" t="0" r="0" b="0"/>
            <wp:docPr id="44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3"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there is another reason. Men always like the religion of ceremonies, because it does not need the giving up of their favourite sins. "Why", says a man, "if all that is needed for me to be saved, is to have the Sacrament given me by the priest when I come to die, what a delightful religion that is! I can drink, swear, and do just as I like. I have nothing to do but to get greased at last with holy oil, and off I go to heaven with all my sins about me." Says another, "We can have all our gaieties and frivolities, all the pomp of life and the pride of flesh; all that we need is to get confirmed; then, afterwards, sometimes to go to church, take a handsomely bound prayer-book and Bible, be very attentive and observant, and the bishop will no doubt set us all right." This just suits many men, because there is no trouble about it. They can keep on with their gaieties and with their sins, and yet they believe they can go to heaven with them. Men do not like that old-fashioned gospel which tells them that sin and the sinner must part, or else they must be damned. They do not like to be told that without holiness no man shall see the Lord, and that old-fashioned text, "Except a man be born again, he cannot see the kingdom of God," will never be palatable to human nature. Human nature does not mind what you tell it to do, so long as you do not tell it what to believe. You may tell it to observe this, that, and the other, and the man will do it, and thank you, and the harder it is, the better he will like you; but once tell him, "Jesus Christ came into the world to save sinners. Believe on him and thou shalt be saved," his pride is all up at once; he cannot endure it, and he hates the man that preaches it to him, and drives the very thought of the gospel from his soul.</w:t>
        <w:br/>
      </w:r>
      <w:r>
        <w:rPr>
          <w:rFonts w:cs="Arial" w:ascii="Arial" w:hAnsi="Arial"/>
          <w:color w:val="000000"/>
        </w:rPr>
        <w:drawing>
          <wp:inline distT="0" distB="0" distL="0" distR="0">
            <wp:extent cx="285115" cy="7620"/>
            <wp:effectExtent l="0" t="0" r="0" b="0"/>
            <wp:docPr id="44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4"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last place, it is mine to warn you that TO TRUST IN CEREMONIES IS A MOST DECEITFUL THING, AND WILL END IN THE MOST TERRIFIC CONSEQUENCES. When these people had got the ark into the camp, they shouted for joy, because they thought themselves quite safe; but, alas, they met with a greater defeat than before. Only four thousand men had been killed in the first battle, but in the second, thirty thousand footmen of Israel fell down dead. How vain are the hopes that men build upon their good works, and ceremonial observances! How frightful is that delusion which teaches for the gospel a thing which is not "the gospel," nor "another gospel;" but it is a thing that would pervert the gospel of Christ. My hearer, let me ask thee solemnly, what is thy ground of hope? Dost thou rely on baptism? O man, how foolish art thou! What can a few drops of water, put upon an infant's forehead, do? Some lying hypocrites tell us that children are regenerated by drops of water. What kind of regeneration is that? We have seen people hanged that were regenerated in this fashion. There have been men that have lived all their lives whoremongers, adulterers, thieves, and murderers, who have been regenerated in their baptism by that kind of regeneration. Oh, be not deceived by a regeneration so absurd, so palpable even to flesh and blood, as one of the lying wonders that have come from hell itself. But mayhap thou sayest, "Sir, I rely upon my baptism, in after life." Ah, my friends, what can washing in water do? As the Lord liveth, if thou trusteth in baptism thou trusteth in a thing that will fail thee at last. For what is washing in water, unless it is preceded by faith and repentance? We baptize you, not in order to wash away your sins, but because we believe they are washed away beforehand; and if we did not think you believed so, we would not admit you to participation in that ordinance. But if you will pervert this to your own destruction, by trusting in it, take heed; you are warned this morning. For as "circumcision availeth nothing, nor uncircumcision, but a new creature," so baptism availeth nothing.</w:t>
        <w:br/>
      </w:r>
      <w:r>
        <w:rPr>
          <w:rFonts w:cs="Arial" w:ascii="Arial" w:hAnsi="Arial"/>
          <w:color w:val="000000"/>
        </w:rPr>
        <w:drawing>
          <wp:inline distT="0" distB="0" distL="0" distR="0">
            <wp:extent cx="285115" cy="7620"/>
            <wp:effectExtent l="0" t="0" r="0" b="0"/>
            <wp:docPr id="44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5"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have some here who are saying within themselves, "Well, if I do not go to heaven, nobody will, for I have been brought up to my church as regularly as possible; I was regularly confirmed; my godfathers and godmothers stood for me in my childhood, and all after the right fashion. I have come here, it is true, but it is about the first offence I ever committed, coming into this Schismatic conventicle; if it please God to forgive, I will never do so again. I always go to church, and I have no doubt that by taking the Sacrament and saying my prayers I shall go to heaven." Ah! you are awfully deceived, for unless you are born again you must come back to the old standard after all—unless you are in blessed union with the Lamb, unless you have found repentance for sin, unless you have true living faith in the Lord Jesus, you may keep all these things, you may observe every jot and tittle, but the gates of heaven must be shut in your face, and "depart from me, I never knew you," must be your doom, even though you reply, "Thou hast eaten and drunk in our streets, and we have listened to thy voice." No, my friends, be ye Presbyterians, Episcopalians, or Dissenters, it matters not, ye have your ceremonies; and there are some among us that rely upon them. This one truth cuts at the root of us all. If this be our hope, it is a foul delusion. We just have faith in Jesus, we must have the new heart and the right spirit; no outward forms can make us clean. The leprosy lies deep within; and unless there be an inward work, no outward work can ever satisfy God, and give us an entrance into Paradise.</w:t>
        <w:br/>
      </w:r>
      <w:r>
        <w:rPr>
          <w:rFonts w:cs="Arial" w:ascii="Arial" w:hAnsi="Arial"/>
          <w:color w:val="000000"/>
        </w:rPr>
        <w:drawing>
          <wp:inline distT="0" distB="0" distL="0" distR="0">
            <wp:extent cx="285115" cy="7620"/>
            <wp:effectExtent l="0" t="0" r="0" b="0"/>
            <wp:docPr id="45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6"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fore I close, there is one thing I want you to notice, and that is, that </w:t>
      </w:r>
      <w:r>
        <w:rPr>
          <w:rFonts w:cs="Arial" w:ascii="Arial" w:hAnsi="Arial"/>
          <w:i/>
          <w:iCs/>
          <w:color w:val="000000"/>
        </w:rPr>
        <w:t>this ark not only could not give victory to Israel, but it could not preserve the lives of the priests themselves who carried it.</w:t>
      </w:r>
      <w:r>
        <w:rPr>
          <w:rFonts w:cs="Arial" w:ascii="Arial" w:hAnsi="Arial"/>
          <w:color w:val="000000"/>
        </w:rPr>
        <w:t xml:space="preserve"> This is a fatal blow to all who trust in the forms of religion. What would the Romanist think, if I should tell him that his outward forms can never save him; and how would he grind his teeth if I were to tell him, as I do, that the outward forms can never save his priest, for his priest and he must be lost together unless they have some better trust than this! But we have even in Protestant churches too much priestcraft. People say, "Well, if the Gospel does not save me, I am confident of the salvation of my minister." Rest assured that he that serveth at God's altar is no more secure from destruction, unless he hath a living faith in Christ, than you yourselves. Hophni and Phinehas are slain, and so must every priest be if he relies on ceremonies himself or teaches others to do so. I cannot imagine a more frightful death-bed than that of a man who has been a priest—I mean a man who has taught others to trust in ceremonies. When he is buried, it will be said of him that he died in sure and certain hope of a blessed resurrection; but oh! the moment after death, when he opens his eyes to see his delusion! while he was on earth he was fool enough to think that drops of water could save him, that a piece of bread and a cup of wine could renew his heart, and save his soul, but when he gets into another world he will lose this folly, and then will the thought flash upon him, like a lightning flash, writhing his soul with misery—Ah! I am destitute of the one thing needful; I had no love to Christ, I never had that repentance which needed not to be repented of; I never fled to Jesus, and now I know that that hymn is true— </w:t>
      </w:r>
    </w:p>
    <w:p>
      <w:pPr>
        <w:pStyle w:val="Normal"/>
        <w:snapToGrid w:val="false"/>
        <w:spacing w:lineRule="atLeast" w:line="360"/>
        <w:jc w:val="both"/>
        <w:rPr>
          <w:rFonts w:ascii="Arial" w:hAnsi="Arial" w:cs="Arial"/>
          <w:color w:val="000000"/>
        </w:rPr>
      </w:pPr>
      <w:r>
        <w:rPr>
          <w:rFonts w:cs="Arial" w:ascii="Arial" w:hAnsi="Arial"/>
          <w:color w:val="000000"/>
        </w:rPr>
        <w:t>"Not all the outward forms on earth,</w:t>
        <w:br/>
        <w:t>Nor rites that God has given,</w:t>
        <w:br/>
        <w:t>Nor will of man, nor blood, nor birth,</w:t>
        <w:br/>
        <w:t>Can raise the soul to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Oh! how frightful then afterwards to meet his parishioners, to see those to whom he had preached, and to be howled at through the pit by men whom he was the instrument of destroying, by telling them to trust in a rotten foundation. Let me free myself from any such fear as that. As the Lord my God liveth before whom I stand this day—man, woman, my brother, my sister, in the race of Adam, if thou reliest on anything short of the blood of Jesus Christ, thou trustest in a lie; and if thy salvation ends in anything short of a thorough change of heart, if it makes thee anything less than a new creature in Christ Jesus, the bed is shorter than a man can stretch himself upon it, thou hast a religion which is not equal to the necessities of thy case, and when thou needest it most, it will reel beneath thy feet and leave thee without a standing place whereon to rest, overwhelmed with dismay and overcome by despair.</w:t>
        <w:br/>
      </w:r>
      <w:r>
        <w:rPr>
          <w:rFonts w:cs="Arial" w:ascii="Arial" w:hAnsi="Arial"/>
          <w:color w:val="000000"/>
        </w:rPr>
        <w:drawing>
          <wp:inline distT="0" distB="0" distL="0" distR="0">
            <wp:extent cx="285115" cy="7620"/>
            <wp:effectExtent l="0" t="0" r="0" b="0"/>
            <wp:docPr id="45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7"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efore I send you away, let me make this last remark. I hear one say, "Sir, I renounce all trust in good works and ceremonies. Tell me how can I be saved?" The way is simply this. Our sins deserve punishment; God must and will punish sin; Jesus Christ came into this world and was punished in the room, place, and stead of all that believe on him. Your business, then, this morning is to make this inquiry, Do I want a Saviour? Do I feel that I want him? And my business, if you answer that question aright is to say, Believe on the Lord Jesus Christ with all thy heart, and thou shalt be saved.</w:t>
        <w:br/>
      </w:r>
      <w:r>
        <w:rPr>
          <w:rFonts w:cs="Arial" w:ascii="Arial" w:hAnsi="Arial"/>
          <w:color w:val="000000"/>
        </w:rPr>
        <w:drawing>
          <wp:inline distT="0" distB="0" distL="0" distR="0">
            <wp:extent cx="285115" cy="7620"/>
            <wp:effectExtent l="0" t="0" r="0" b="0"/>
            <wp:docPr id="45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8"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there is one in heaven to-day, I firmly believe, who was always a worshipper in this place, and at New Park Street—a young man who was led here to listen to the gospel, and was converted to God; and last Sabbath morning was caught away to heaven in the burning house at Bloomsbury—one of those young men who was taken out of the ruins, one who had been brought to a knowledge of the truth here. It is stated in some of the papers, that his mother was far from a religious woman, and was somewhat given to drink; he had to struggle with some temptation and opposition, but he was enabled to hold on his way, and then, in such an hour as he thought not, the Son of Man came for him, and caught him to himself in the midst of flames and crashing timbers and the uprising of smoke. Oh! I may have one here, that, ere another Sabbath morning comes, may be launched into eternity, if not by the same deplorable process, yet in as hasty a manner; and as my soul rejoices over that young man, to think that God should have honoured me in bringing him to Christ before he took him up to heaven, I must lament that there are any of you in a peril so frightful, as to be living without God, without Christ, without a hope of heaven; to have death hanging over you, and yet not to tremble at it. Oh! this morning I beseech you, close with Christ. "Kiss the Son, lest he be angry, and ye perish from the way, while his wrath is kindled but a little: for blessed are all they that put their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3" w:type="dxa"/>
        <w:jc w:val="center"/>
        <w:tblInd w:w="0" w:type="dxa"/>
        <w:tblLayout w:type="fixed"/>
        <w:tblCellMar>
          <w:top w:w="0" w:type="dxa"/>
          <w:left w:w="0" w:type="dxa"/>
          <w:bottom w:w="0" w:type="dxa"/>
          <w:right w:w="0" w:type="dxa"/>
        </w:tblCellMar>
      </w:tblPr>
      <w:tblGrid>
        <w:gridCol w:w="5970"/>
        <w:gridCol w:w="23"/>
      </w:tblGrid>
      <w:tr>
        <w:trPr/>
        <w:tc>
          <w:tcPr>
            <w:tcW w:w="5970"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Providen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5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9" descr=""/>
                          <pic:cNvPicPr>
                            <a:picLocks noChangeAspect="1" noChangeArrowheads="1"/>
                          </pic:cNvPicPr>
                        </pic:nvPicPr>
                        <pic:blipFill>
                          <a:blip r:embed="rId484"/>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485">
        <w:r>
          <w:rPr>
            <w:rStyle w:val="InternetLink"/>
            <w:rFonts w:cs="Arial" w:ascii="Arial" w:hAnsi="Arial"/>
            <w:color w:val="000000"/>
          </w:rPr>
          <w:t>(No.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1,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5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But the very hairs of your head are all numbered."—Matthew 10:30.</w:t>
      </w:r>
    </w:p>
    <w:p>
      <w:pPr>
        <w:pStyle w:val="Web"/>
        <w:snapToGrid w:val="false"/>
        <w:spacing w:lineRule="atLeast" w:line="360" w:before="0" w:after="0"/>
        <w:jc w:val="both"/>
        <w:rPr/>
      </w:pPr>
      <w:r>
        <w:drawing>
          <wp:anchor behindDoc="0" distT="0" distB="0" distL="0" distR="0" simplePos="0" locked="0" layoutInCell="0" allowOverlap="1" relativeHeight="640">
            <wp:simplePos x="0" y="0"/>
            <wp:positionH relativeFrom="column">
              <wp:align>left</wp:align>
            </wp:positionH>
            <wp:positionV relativeFrom="line">
              <wp:posOffset>635</wp:posOffset>
            </wp:positionV>
            <wp:extent cx="714375" cy="733425"/>
            <wp:effectExtent l="0" t="0" r="0" b="0"/>
            <wp:wrapSquare wrapText="bothSides"/>
            <wp:docPr id="4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 descr=""/>
                    <pic:cNvPicPr>
                      <a:picLocks noChangeAspect="1" noChangeArrowheads="1"/>
                    </pic:cNvPicPr>
                  </pic:nvPicPr>
                  <pic:blipFill>
                    <a:blip r:embed="rId486"/>
                    <a:srcRect l="-50" t="-49" r="-50" b="-49"/>
                    <a:stretch>
                      <a:fillRect/>
                    </a:stretch>
                  </pic:blipFill>
                  <pic:spPr bwMode="auto">
                    <a:xfrm>
                      <a:off x="0" y="0"/>
                      <a:ext cx="714375" cy="733425"/>
                    </a:xfrm>
                    <a:prstGeom prst="rect">
                      <a:avLst/>
                    </a:prstGeom>
                  </pic:spPr>
                </pic:pic>
              </a:graphicData>
            </a:graphic>
          </wp:anchor>
        </w:drawing>
      </w:r>
      <w:r>
        <w:rPr>
          <w:rFonts w:cs="Arial" w:ascii="Arial" w:hAnsi="Arial"/>
          <w:color w:val="000000"/>
        </w:rPr>
        <w:t>URING THIS WEEK my mind has been much directed to the subject of Providence,and you will not wonder when I relate a portion of one day's story. I was engaged to preach last Wednesday at Halifax, where there was a heavy snow storm. Preparations had been made for a congregation of 8000 persons, and a huge wooden structure had been erected. I considered that owing to the severe weather, few persons could possibly assemble, and I looked forward to the dreary task of addressing an insignificant handful of people in a vast place. However, when I arrived, I found from 5000 to 6000 people gathered together to hear the Word; and a more substantial looking place it has not been my lot to see. It certainly was a huge uncomely building, but, nevertheless, it seemed well adapted to answer the purpose. We met together in the afternoon and worshipped God, and again in the evening, and we separated to our homes, or rather, we were about to separate, and all this while the kind providence of God was watching over us. Immediately in front of me there was a huge gallery, which looked an exceedingly massive structure, capable of holding 2000 persons. This, in the afternoon, was crowded, and it seemed to stand as firm as a rock. Again in the evening there it stood, and neither moved nor shook. But mark the provident hand of God: in the evening, when the people were about to retire, and when there was scarcely more than a hundred persons there, a huge beam gave way, and down came a portion of the flooring of the gallery with a fearful crash. Several persons were precipitated with the planks, but still the good hand of God watched over us, and only two persons were severely injured with broken legs, which it is trusted will be re-set without the necessity of amputation. Now, had this happened any earlier, not only must many more have been injured, but there are a thousand chances to one, as we say, that a panic must necessarily have ensued similar to that which we still remember, and deplore as having occurred in this place. Had such a thing occurred, and had I been the unhappy preacher on the occasion, I feel certain that I should never have been able to occupy the pulpit again. Such was the effect of the first calamity, that I marvel that I ever survived. No human tongue can possibly tell what I experienced. The Lord, however, graciously preserved us; the fewness of the people in the gallery prevented any such catastrophe, and thus a most fearful accident was averted. But we have a more marvellous providence still to record. Overloaded by the immense weight of snow which fell upon it, and beaten by a heavy wind, the entire building fell with an enormous crash three hours after we had left it, splitting the huge timbers into shivers, and rendering very much of the material utterly useless for any future building. Now mark this—had the snow begun three hours earlier, the building must have fallen upon us, and how few of us would have escaped we cannot guess. But mark another thing. All day long it thawed so fast, that the snow as it fell seemed to leave a mass, not of white snow, but of snow and water together. This ran through the roof upon us, to our considerable annoyance, and I was almost ready to complain that we had hard dealing from God's providence. But if it had been a frost instead of a thaw, you can easily perceive that the place must have fallen several hours beforehand, and then your minister, and the greater part of his congregation, would probably have been in the other world. Some there may be who deny providence altogether. I cannot conceive that there were any partakers of the scene who could have done so. This I know, if I had been an unbeliever to this day in the doctrine of the supervision and wise care of God, I must have been a believer in it at this hour. Oh, magnify the Lord with me, and let us exalt his name together; he hath been very gracious unto us, and remembered us for good.</w:t>
        <w:br/>
      </w:r>
      <w:r>
        <w:rPr>
          <w:rFonts w:cs="Arial" w:ascii="Arial" w:hAnsi="Arial"/>
          <w:color w:val="000000"/>
        </w:rPr>
        <w:drawing>
          <wp:inline distT="0" distB="0" distL="0" distR="0">
            <wp:extent cx="285115" cy="7620"/>
            <wp:effectExtent l="0" t="0" r="0" b="0"/>
            <wp:docPr id="4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0"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en we look abroad into the world we see, as we think, such abundant proofs that there is a God, that we are apt to treat a man who denies the existence of a God with very little respect or patience. We believe him to be wilfully blind, for we see God's name so legible upon the very surface of creation, that we cannot have patience with him if he dares to deny the existence of a Creator. And in the matter of salvation: we have each of us seen in our own salvation such positive marks of the Lord's dealings with us, that we are apt to be somewhat censorious and harsh towards any who propound a doctrine which would teach salvation apart from God. And I think we shall be very apt this morning to think hardly of the man, who, having seen and heard of such a providence as that which I have just related, could fail to see God's hand. It seems to me that the hand of God in providence is as clear as in creation; and whilst I am sure that if saved at all I must be saved by God, I feel equally certain that every matter which concerns all of us in daily life, bears upon itself the evident trace of being the handiwork of Jehovah, our God. We must, if we would be true believers in God, and would avoid all atheism, give unto him the kingship in the three kingdoms of creation, grace, and providence. It is in the last, however, that I think we are the most apt to forget him; we may easily see God in creation if we be at all enlightened, and if saved, we cannot avoid confessing that salvation is of the Lord alone. The very way in which we are saved, and the effect of grace in our hearts, always compels us to feel that God is just. But providence is such a chequered thing, and you and I are so prone to misjudge God and to come to rash conclusions concerning his dealings with us, that perhaps this is the greatest stronghold of our natural Atheism—a doubt of God's dealings with us in the arrangements of outward affairs. This morning I shall not be able to go deeply into the subject, but very heartily can I enter into it, after being so great a partaker of his wonder-working power.</w:t>
        <w:br/>
      </w:r>
      <w:r>
        <w:rPr>
          <w:rFonts w:cs="Arial" w:ascii="Arial" w:hAnsi="Arial"/>
          <w:color w:val="000000"/>
        </w:rPr>
        <w:drawing>
          <wp:inline distT="0" distB="0" distL="0" distR="0">
            <wp:extent cx="285115" cy="7620"/>
            <wp:effectExtent l="0" t="0" r="0" b="0"/>
            <wp:docPr id="4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1"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rom the text I shall draw one or two points. First of all, the text says, "the very hairs of our head are all numbered." From this I shall infer the </w:t>
      </w:r>
      <w:r>
        <w:rPr>
          <w:rFonts w:cs="Arial" w:ascii="Arial" w:hAnsi="Arial"/>
          <w:i/>
          <w:iCs/>
          <w:color w:val="000000"/>
        </w:rPr>
        <w:t>minuteness of providence.</w:t>
      </w:r>
      <w:r>
        <w:rPr>
          <w:rFonts w:cs="Arial" w:ascii="Arial" w:hAnsi="Arial"/>
          <w:color w:val="000000"/>
        </w:rPr>
        <w:t xml:space="preserve"> Again, inasmuch as it is said of believers that the hairs of their head are all numbered, I shall infer </w:t>
      </w:r>
      <w:r>
        <w:rPr>
          <w:rFonts w:cs="Arial" w:ascii="Arial" w:hAnsi="Arial"/>
          <w:i/>
          <w:iCs/>
          <w:color w:val="000000"/>
        </w:rPr>
        <w:t>the kind consideration, the generous care, which God exercises over Christians.</w:t>
      </w:r>
      <w:r>
        <w:rPr>
          <w:rFonts w:cs="Arial" w:ascii="Arial" w:hAnsi="Arial"/>
          <w:color w:val="000000"/>
        </w:rPr>
        <w:t xml:space="preserve"> And then, from the text, and from our Saviour's reason for uttering these words, I shall draw </w:t>
      </w:r>
      <w:r>
        <w:rPr>
          <w:rFonts w:cs="Arial" w:ascii="Arial" w:hAnsi="Arial"/>
          <w:i/>
          <w:iCs/>
          <w:color w:val="000000"/>
        </w:rPr>
        <w:t>a practical conclusion of what should be the spirit and temper of the men who believe this truth</w:t>
      </w:r>
      <w:r>
        <w:rPr>
          <w:rFonts w:cs="Arial" w:ascii="Arial" w:hAnsi="Arial"/>
          <w:color w:val="000000"/>
        </w:rPr>
        <w:t>—that the very hairs of their head are all numbered.</w:t>
        <w:br/>
      </w:r>
      <w:r>
        <w:rPr>
          <w:rFonts w:cs="Arial" w:ascii="Arial" w:hAnsi="Arial"/>
          <w:color w:val="000000"/>
        </w:rPr>
        <w:drawing>
          <wp:inline distT="0" distB="0" distL="0" distR="0">
            <wp:extent cx="285115" cy="7620"/>
            <wp:effectExtent l="0" t="0" r="0" b="0"/>
            <wp:docPr id="4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2"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our text very clearly teaches us THE MINUTENESS OF PROVIDENCE. Every man can see providence in great things; it is very seldom that you find any person denying that when an avalanche falls from the summit of the Alps, the hand, the terrible hand of God is there. There are very few men who do not feel that God is present in the whirlwind, and in the storm. Most men will acknowledge that the earthquake, the hurricane, the devastation of war, and the ravages of pestilence, come from the hand of God. We find most men very willing to confess that God is God of the hills, but they forget that he is also Lord of the valleys. They will grant that he deals with great masses, but not with individuals; with seas in the bulk, but not with drops. Most men forget, however, that the fact which they believe of providence being in great things involves a providence in the little, for it were an inconsistent belief that the mass were in God's hand, whilst the atom was left to chance; it is indeed a belief that contradicts itself; we must believe all chance or else all God. We must have all ordained and arranged, or else we must have everything left to the wild whirlwind of chance and accident. But I believe that it is in little things that we fail to see God; therefore, it is to the little things that I call your attention this morning.</w:t>
        <w:br/>
      </w:r>
      <w:r>
        <w:rPr>
          <w:rFonts w:cs="Arial" w:ascii="Arial" w:hAnsi="Arial"/>
          <w:color w:val="000000"/>
        </w:rPr>
        <w:drawing>
          <wp:inline distT="0" distB="0" distL="0" distR="0">
            <wp:extent cx="285115" cy="7620"/>
            <wp:effectExtent l="0" t="0" r="0" b="0"/>
            <wp:docPr id="4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3"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my text means literally what it says. "The very hairs of your head are all numbered." God's wisdom and knowledge are so great, that he even knows the number of the hairs upon our head. His providence descends to the minute particles of dust in the summer gale; he numbers the gnats in the sunshine, and the fishes in the sea. While it certainly doth control the massive orbs that shine in heaven, it doth not blush to deal with the drop that trickleth from the eye.</w:t>
        <w:br/>
      </w:r>
      <w:r>
        <w:rPr>
          <w:rFonts w:cs="Arial" w:ascii="Arial" w:hAnsi="Arial"/>
          <w:color w:val="000000"/>
        </w:rPr>
        <w:drawing>
          <wp:inline distT="0" distB="0" distL="0" distR="0">
            <wp:extent cx="285115" cy="7620"/>
            <wp:effectExtent l="0" t="0" r="0" b="0"/>
            <wp:docPr id="4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4"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hall want you to notice, how little circumstances of daily life, when we come to put them all together, evidently betray their origin. I will take a Scripture history, and show how the little events must have been of God, as well as the great results. When Joseph was sent into Egypt by his brethren, in order to provide for them against a day of famine, we all agree with Joseph's declaration, "It was God that sent me hither." But now, if we notice each of the little ways through which this great result was brought to pass, we shall see God in each of them. One day, Joseph's brethren are gone out with the sheep; Jacob wants to send to them. Why does he send Joseph? He was his darling son; he loved him better than all his brethren. Why does he send him away? He sends him, however. Then why should it have happened at that particular time, that Jacob should want to send at all? However, he did want to send, and he did send Joseph. A mere accident you will say, but quite necessary as the basement of the structure. Joseph goes; his brethren are in want of pasture, and therefore leave Shechem, where Joseph expected to find them, and journey on to Dothan. Why go to Dothan? Was not the whole land before them? However Joseph goes there; he arrives at Dothan just when they are thinking of him and his dreams, and they put him into a pit. As they are about to eat bread, some Ishmaelites came by. Why did they come there at all? Why did they come at that particular time? Why were they going to Egypt? Why might they not have been going any other way? Why was it that the Ishmaelites wanted to buy slaves? Why might they not have been trading in some other commodity? However, Joseph is sold; but he is not disposed of on the road to Egypt, he is taken to the land. Why is it that Potiphar is to buy him? Why is it that Potiphar has a wife, at all? Why is it again that Potiphar's wife should be so full of lust? Why should Joseph get into prison? How is it that the baker and the butler should offend their master? All chance, as the world has it, but every link necessary to make the chain. They do both offend their master; they are both put into prison. How is it that they both dream? How is it that Joseph interprets the dreams? How is it that the butler forgets him? Why, just because if he had recollected him, it would have spoiled it all. Why is it Pharaoh dreams? How can dreams be under the arrangement of God's providence? However, Pharaoh does dream; the butler then thinks of Joseph; Joseph is brought out of prison and taken before Pharaoh. But take away any of those simple circumstances, break any one of the links of the chain, and the whole of the design is scattered to the winds. You cannot get the machine to work; if any of the minute cogs of the wheels are taken away, everything is disarranged. I think it seems very clear to any man who will dissect not only that, but any other history he likes to fix upon, that there must be a God in the little accidents and dealings of daily life, as well as in the great results that tell upon the page of history, and are recounted in our songs. God is to be seen in little things.</w:t>
        <w:br/>
      </w:r>
      <w:r>
        <w:rPr>
          <w:rFonts w:cs="Arial" w:ascii="Arial" w:hAnsi="Arial"/>
          <w:color w:val="000000"/>
        </w:rPr>
        <w:drawing>
          <wp:inline distT="0" distB="0" distL="0" distR="0">
            <wp:extent cx="285115" cy="7620"/>
            <wp:effectExtent l="0" t="0" r="0" b="0"/>
            <wp:docPr id="4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5"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now notice, in the minutiae of providence, how </w:t>
      </w:r>
      <w:r>
        <w:rPr>
          <w:rFonts w:cs="Arial" w:ascii="Arial" w:hAnsi="Arial"/>
          <w:i/>
          <w:iCs/>
          <w:color w:val="000000"/>
        </w:rPr>
        <w:t>punctual</w:t>
      </w:r>
      <w:r>
        <w:rPr>
          <w:rFonts w:cs="Arial" w:ascii="Arial" w:hAnsi="Arial"/>
          <w:color w:val="000000"/>
        </w:rPr>
        <w:t xml:space="preserve"> providence always is. You will never wonder more at providence, than when you consider how well God keeps time with himself. To return to our history—how is it that the Ishmaelites should come by just at that time? How many thousand chances there were that their journey might have been taken just before! There certainly was no special train to call at that station at that particular time, so that Joseph's brethren might arrange to go and call him. No such thing. And yet if there had been all this arrangement, it could not have happened better. You know Reuben intended to fetch Joseph out of the pit half an hour later, and "the child was not." God had these Ishmaelites ready: you do not know how he may have sped them on their journey, or delayed them, so as to bring them on the spot punctually at the identical moment.</w:t>
        <w:br/>
      </w:r>
      <w:r>
        <w:rPr>
          <w:rFonts w:cs="Arial" w:ascii="Arial" w:hAnsi="Arial"/>
          <w:color w:val="000000"/>
        </w:rPr>
        <w:drawing>
          <wp:inline distT="0" distB="0" distL="0" distR="0">
            <wp:extent cx="285115" cy="7620"/>
            <wp:effectExtent l="0" t="0" r="0" b="0"/>
            <wp:docPr id="4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6"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give another instance, there was a poor woman whose son had been raised from the dead by Elisha; she, however, had left her country at the time of famine, and had lost her estate. She wanted to get it back; God determined that she should have it. How was it to be done? The king sends for Gehazi, the servant of Elisha, and he talks to him: he tells him one instance about a woman who had had a child raised from the dead. How strange! in comes the woman herself. My lord, this is the woman; she comes to obtain her suit. Her desire is granted, just because at the very moment the king's mind is interested concerning her. All chance, was it not? Nothing but chance? So fools say; but those who read Bibles, and those who have judgment, say there is something more than chance in such a coalition of circumstances. It could not be a mere coincidence, as men sometimes say; there must be God here, for it is harder to think that there is not God than that there is. And whilst a belief in God may be said by some to involve a great stretch of faith, the putting him out of such things as this, would involve an infinitely greater amount of credulity. No, there was God there.</w:t>
        <w:br/>
      </w:r>
      <w:r>
        <w:rPr>
          <w:rFonts w:cs="Arial" w:ascii="Arial" w:hAnsi="Arial"/>
          <w:color w:val="000000"/>
        </w:rPr>
        <w:drawing>
          <wp:inline distT="0" distB="0" distL="0" distR="0">
            <wp:extent cx="285115" cy="7620"/>
            <wp:effectExtent l="0" t="0" r="0" b="0"/>
            <wp:docPr id="4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7"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instance that I remember in the New Testament history. Paul goes into the temple, and the Jews rush upon him in a moment to kill him. They drag him out of the temple, and the doors are shut against him. They are just in the very act of killing him, and what is to become of poor Paul's life? Five minutes longer and Paul will be dead, when up comes the chief captain and delivers him. How was it that the chief captain knew of it? Very probably some young man of the crowd who knew Paul and loved him, ran to tell him. But why was it that the chief captain was at home? How was it that the ruler was able to come on a moment's emergency? How was it that he did come at all? It was only just a Hebrew, a man that was good for nothing, being killed. How was it that he came, and when he came the streets were full; there was a mob about Jerusalem? How did he come to the right street? How did he come at the exact nick of time? Say, "It is all chance!" I laugh at you; it is providence. If there be anything in the world that is plain to any man that thinks, it is plain that God </w:t>
      </w:r>
    </w:p>
    <w:p>
      <w:pPr>
        <w:pStyle w:val="Normal"/>
        <w:snapToGrid w:val="false"/>
        <w:spacing w:lineRule="atLeast" w:line="360"/>
        <w:jc w:val="both"/>
        <w:rPr>
          <w:rFonts w:ascii="Arial" w:hAnsi="Arial" w:cs="Arial"/>
          <w:color w:val="000000"/>
        </w:rPr>
      </w:pPr>
      <w:r>
        <w:rPr>
          <w:rFonts w:cs="Arial" w:ascii="Arial" w:hAnsi="Arial"/>
          <w:color w:val="000000"/>
        </w:rPr>
        <w:t>"Overrules all mortal things,</w:t>
        <w:br/>
        <w:t>And manages our mean affairs."</w:t>
      </w:r>
    </w:p>
    <w:p>
      <w:pPr>
        <w:pStyle w:val="Normal"/>
        <w:snapToGrid w:val="false"/>
        <w:spacing w:lineRule="atLeast" w:line="360"/>
        <w:jc w:val="both"/>
        <w:rPr/>
      </w:pPr>
      <w:r>
        <w:rPr>
          <w:rFonts w:cs="Arial" w:ascii="Arial" w:hAnsi="Arial"/>
          <w:color w:val="000000"/>
        </w:rPr>
        <w:br/>
        <w:t>But mark, that the running of the youth, and his arrival at the precise time, and the coming of the chief governor at the precise time, just proved the punctuality of Divine providence; and if God has a design that a thing shall happen at twelve, if you have appointed it for eleven, it shall not happen till twelve; and if he means it to be delayed till one, it is in vain that you propose any earlier or any later. God's punctuality in providence is always sure, and very often apparent.</w:t>
        <w:br/>
      </w:r>
      <w:r>
        <w:rPr>
          <w:rFonts w:cs="Arial" w:ascii="Arial" w:hAnsi="Arial"/>
          <w:color w:val="000000"/>
        </w:rPr>
        <w:drawing>
          <wp:inline distT="0" distB="0" distL="0" distR="0">
            <wp:extent cx="285115" cy="7620"/>
            <wp:effectExtent l="0" t="0" r="0" b="0"/>
            <wp:docPr id="4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8"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it only in the minutes of time that we get an idea of the minuteness of providence, but it is in the use of little things. A sparrow has turned the fate of an empire. You remember the old story of Mohammed flying from his pursuers. He enters a cave, and a sparrow chirps at the entrance, and flies away as the pursuers pass. "Oh," say they, "there is no fear that Mohammed is there, otherwise the bird would have gone a long while ago;" and the imposter's life is saved by a sparrow. We think, perhaps, that God directs the motions of the leviathan, and guides him in the sea, when he makes the deep to be hoary. Will we please to recollect, that the guidance of a minnow in its tiny pool, is as much in the hand of providence as the motion of the great serpent in the depths. You see the birds congregate in the autumn, ready for their flight across the purple sea. They fly hither and thither in strange confusion. The believer in providence holds that the wing of every bird has stamped upon it the place where it shall fly, and fly with never such vagaries of its own wild will, it cannot diverge so much as the millionth part of an inch from its predestinated track. It may whirl about, above, beneath,—east, west, north, south—wherever it pleases; still, it is all according to the providential hand of God. And although we see it not, it may be, that if that swallow did not take the precise track which it does take, something a little greater might be affected thereby; and again, something a little greater still might be affected, until at last a great thing would be involved in a little. Blessed is that man who seeth God in trifles! It is there that it is the hardest to see him; but he who believes that God is there, may go from the little providence up to the God of providence. Rest assured, when the fish in the sea take their migration, they have a captain and a leader, as well as the stars; for he who marshals the stars in their courses, and guides the planets in their march, is the master of the fly, and wings the bat, and guides the minnow, and doth not despise the tiniest of his creatures. You say there is predestination in the path of the earth; you believe that in the shining of the sun there is the ordinance of God; there is as much his ordinance in the creeping of an insect or in the glimmering of a glow-worm in the darkness. In nothing is there chance, but in everything there is a God. All things live and move in him, and have their being; nor could they live or move otherwise; for God hath so ordained them.</w:t>
        <w:br/>
      </w:r>
      <w:r>
        <w:rPr>
          <w:rFonts w:cs="Arial" w:ascii="Arial" w:hAnsi="Arial"/>
          <w:color w:val="000000"/>
        </w:rPr>
        <w:drawing>
          <wp:inline distT="0" distB="0" distL="0" distR="0">
            <wp:extent cx="285115" cy="7620"/>
            <wp:effectExtent l="0" t="0" r="0" b="0"/>
            <wp:docPr id="4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9"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 one say, "Well, sir, you seem to be a fatalist!" No, far from it. There is just this difference between fate and providence. Fate is blind; providence has eyes. Fate is blind, a thing that must be; it is just an arrow shot from a bow, that must fly onward, but hath no target. Not so, providence; providence is full of eyes. There is a design in everything, and an end to be answered; all things are working together, and working together for good. They are not done because they must be done, but they are done because there is some reason for it. It is not only that the thing is, because it must be; but the thing is, because it is right it should be. God hath not arbitrarily marked out the world's history; he had an eye to the great architecture of perfection, when he marked all the aisles of history, and placed all the pillars of events in the building of time.</w:t>
        <w:br/>
      </w:r>
      <w:r>
        <w:rPr>
          <w:rFonts w:cs="Arial" w:ascii="Arial" w:hAnsi="Arial"/>
          <w:color w:val="000000"/>
        </w:rPr>
        <w:drawing>
          <wp:inline distT="0" distB="0" distL="0" distR="0">
            <wp:extent cx="285115" cy="7620"/>
            <wp:effectExtent l="0" t="0" r="0" b="0"/>
            <wp:docPr id="4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0"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nother thing that we have to recollect also, which will strike us perhaps more than the smallness of things. The minuteness of providence may be seen in the fact, that even the thoughts of men are under God's hand. Now, thoughts are things which generally escape our attention, when we speak of providence. But how much may depend upon a thought! Oftentimes a monarch has had a thought which has cost a nation many a bloody battle. Sometimes a good man has had a thought, which has been the means of rescuing multitudes from hell, and bearing thousands safely to heaven. Beyond a doubt, every imagination, every passing thought, every conception, that is only born to die, is under the hand of God. And in turning over the page of history, you will often be struck, when you see how great a thing has been brought about by an idle word. Depend upon it, then, that the will of man, the thought of man, the desire of man, that every purpose of man, is immediately under the hand of God. Take an instance—Jesus Christ is to be born at Bethlehem; his mother is living at Nazareth: he will be born there to a dead certainty. No, not so. Caesar takes a whim into his head. All the world shall be taxed, and he will have all of them go to their own city. What necessity for that? Stupid idea of Caesar's! If he had had a parliament, they would have voted against him. They would have said, "Why make all the people go to their own peculiar city to the census? Take the census where they live; that will be abundantly sufficient." "No," says he, "it is my will, and Caesar cannot be opposed." Some think Caesar mad. God knows what he means to do with Caesar. Mary, great with child, must take a laborious journey to Bethlehem; and there is her child born in a manger. We should not have had the prophecy fulfilled, that Christ should be born at Bethlehem, and our very faith in the Messiah might have been shaken, if it had not been for that whim of Caesar's. So that even the will of man; the tyranny, the despotism of the tyrant, is in the hand of God, and he turneth it whithersoever he pleaseth, to work his own will.</w:t>
        <w:br/>
      </w:r>
      <w:r>
        <w:rPr>
          <w:rFonts w:cs="Arial" w:ascii="Arial" w:hAnsi="Arial"/>
          <w:color w:val="000000"/>
        </w:rPr>
        <w:drawing>
          <wp:inline distT="0" distB="0" distL="0" distR="0">
            <wp:extent cx="285115" cy="7620"/>
            <wp:effectExtent l="0" t="0" r="0" b="0"/>
            <wp:docPr id="4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1"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athering up all our heads into one short statement, it is our firm belief that he who wings an angel guides a sparrow. We believe that he who supports the dignity of his throne amidst the splendors of heaven maintains it also in the depths of the dark sea. We believe that there is nothing above, beneath, around, which is not according to the determination of his own counsel and will; and while we are not fatalists, we do most truly and sternly hold the doctrine, that God hath decreed all things whatsoever that come to pass, and that he overruleth all things for his own glory and good; so that with Martin Luther, we can say, </w:t>
      </w:r>
    </w:p>
    <w:p>
      <w:pPr>
        <w:pStyle w:val="Normal"/>
        <w:snapToGrid w:val="false"/>
        <w:spacing w:lineRule="atLeast" w:line="360"/>
        <w:jc w:val="both"/>
        <w:rPr>
          <w:rFonts w:ascii="Arial" w:hAnsi="Arial" w:cs="Arial"/>
          <w:color w:val="000000"/>
        </w:rPr>
      </w:pPr>
      <w:r>
        <w:rPr>
          <w:rFonts w:cs="Arial" w:ascii="Arial" w:hAnsi="Arial"/>
          <w:color w:val="000000"/>
        </w:rPr>
        <w:t>"He everywhere hath sway,</w:t>
        <w:br/>
        <w:t>And all things serve his might;</w:t>
        <w:br/>
        <w:t>His every act pure blessing is,</w:t>
        <w:br/>
        <w:t>His path unsullied ligh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2"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is, THE KIND CONSIDERATION OF GOD, IN TAKING CARE OF HIS PEOPLE. In reading the text, I thought, "There is better care taken of me than I can take care of myself." You all take care of yourselves to some extent, but which of you ever took so much care of himself as to count the hairs of his head? But God will not only protect our limbs, but even the excrescence of hair is to be seen after. And how much this excels all the care of our tenderest friends! Look at the mother, how careful she is. If her child has a little cough, she notices it: the slightest weakness is sure to be observed. She has watched all its motions anxiously, to see whether it walked right, whether all its limbs were sound, and whether it had the use of all its powers in perfection; but she has never thought of numbering the hairs of her child's head, and the absence of one or two of them would give her no great concern. But our God is more careful of us, even than a mother with her child—so careful that he numbers the hairs of our head. How safe are we, then, beneath the hand of God!</w:t>
        <w:br/>
      </w:r>
      <w:r>
        <w:rPr>
          <w:rFonts w:cs="Arial" w:ascii="Arial" w:hAnsi="Arial"/>
          <w:color w:val="000000"/>
        </w:rPr>
        <w:drawing>
          <wp:inline distT="0" distB="0" distL="0" distR="0">
            <wp:extent cx="285115" cy="7620"/>
            <wp:effectExtent l="0" t="0" r="0" b="0"/>
            <wp:docPr id="4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3"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leaving the figure, let us again notice the kind, guardian care, which God exerts over his people in the way of providence. I have often been struck with the providence of God, in keeping his people alive before they were converted. How many are there here who would have been in hell at this hour, if some special providence had not kept them alive till the time of their conversion! I remember mentioning this in company, and almost every person in the room had some half-miracle to tell, concerning his own deliverance before conversion. One gentleman, I remember, was a sporting man, who afterwards became an eminent Christian. He told me, that a little time before his conversion he was shooting, and his gun burst in four pieces, which stood upright in the earth as near as possible in the exact form of a square, having been driven nearly a foot into the ground, while he stood there unharmed and quite safe, having scarcely felt the shock. I was noticing in Hervey's works, one day, a very pretty thought on this subject. He says, "Two persons who had been hunting together in the day, slept together the following night. One of them was renewing the pursuit in his dream, and, having run the whole circle of the chase, came at last to the fall of the stag; upon this he cries out with a determined ardor, </w:t>
      </w:r>
      <w:r>
        <w:rPr>
          <w:rFonts w:cs="Arial" w:ascii="Arial" w:hAnsi="Arial"/>
          <w:i/>
          <w:iCs/>
          <w:color w:val="000000"/>
        </w:rPr>
        <w:t>I'll kill him, I'll kill him;</w:t>
      </w:r>
      <w:r>
        <w:rPr>
          <w:rFonts w:cs="Arial" w:ascii="Arial" w:hAnsi="Arial"/>
          <w:color w:val="000000"/>
        </w:rPr>
        <w:t xml:space="preserve"> and immediately feels for the knife which he carried in his pocket. His companion happening to awake, and observing what passed, leaped from the bed. Being secure from danger, and the moon shining in the room, he stood to view the event, when, to his inexpressible surprise, the infatuated sportsman gave several deadly stabs in the very place where a moment before the throat and the life of his friend lay.—This I mention, as a proof, that nothing hinders us, even from being assassins of others, or murderers of ourselves, amidst the mad sallies of sleep, only the preventing care of our Heavenly Father."</w:t>
        <w:br/>
      </w:r>
      <w:r>
        <w:rPr>
          <w:rFonts w:cs="Arial" w:ascii="Arial" w:hAnsi="Arial"/>
          <w:color w:val="000000"/>
        </w:rPr>
        <w:drawing>
          <wp:inline distT="0" distB="0" distL="0" distR="0">
            <wp:extent cx="285115" cy="7620"/>
            <wp:effectExtent l="0" t="0" r="0" b="0"/>
            <wp:docPr id="4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4"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wonderful the providence of God with regard to Christian people, in keeping them out of temptation. I have often noticed this fact, and I believe you are able to confirm it, that there are times when if a temptation should come you would be overtaken by it; but the temptation does not come. And at other times, when the temptation comes, you have supernatural strength to resist it. Yes! the best Christian in the world will tell you, that such is still the strength of his lust, that there are moments when if the object were presented to him, he would certainly fall into the commission of a foul sin; but then the object is not there, or there is no opportunity of committing the sin. At another time, when we are called to go through a burning fiery furnace of temptation, we have no desire towards the peculiar sin, in fact we feel an aversion to it, or are even incapable of it. Strange it is, but many a man's character has been saved by providence. The best man that ever lived, little knows how much he owes for preservation to the providence as well as to the grace of God.</w:t>
        <w:br/>
      </w:r>
      <w:r>
        <w:rPr>
          <w:rFonts w:cs="Arial" w:ascii="Arial" w:hAnsi="Arial"/>
          <w:color w:val="000000"/>
        </w:rPr>
        <w:drawing>
          <wp:inline distT="0" distB="0" distL="0" distR="0">
            <wp:extent cx="285115" cy="7620"/>
            <wp:effectExtent l="0" t="0" r="0" b="0"/>
            <wp:docPr id="4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5"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marvellously too has providence arranged all our places. I cannot but recur to my own personal history, for, after all, we are obliged to speak more of what we know of ourselves as matters of fact than of others. I shall always regard the fact of my being here to-day as a remarkable instance of providence. I should not have occupied this hall probably, and been blessed of God in preaching to multitudes if it had not been for what I considered an untoward accident. I should have been at this time studying in College, instead of preaching here, but for a singular circumstance which happened. I had agreed to go to College: the tutor had come to see me, and I went to see him at the house of a mutual friend; I was shown by the servant into one drawing-room in the house, he was shown into another. He sat and waited for me for two hours; I sat and waited for him two hours. He could wait no longer, and went away thinking I had not treated him well; I went away and thought that he had not treated me well. As I went away this text came into my mind, "Seekest thou great things for thyself? Seek them not." So I wrote to say that I must positively decline, I was happy enough amongst my own country people, and got on very well in preaching, and I did not care to go to College. I have now had four years of labor. But, speaking after the manner of men, those who have been saved during that time would not have been saved, by my instrumentality at any rate, if it had not been for the remarkable providence turning the whole tenour of my thoughts, and putting things into a new track. You have often had strange accidents like that. When you have resolved to do a thing, you could not do it any how; it was quite impossible. God turned you another way, and proved that providence is indeed the master of all human events.</w:t>
        <w:br/>
      </w:r>
      <w:r>
        <w:rPr>
          <w:rFonts w:cs="Arial" w:ascii="Arial" w:hAnsi="Arial"/>
          <w:color w:val="000000"/>
        </w:rPr>
        <w:drawing>
          <wp:inline distT="0" distB="0" distL="0" distR="0">
            <wp:extent cx="285115" cy="7620"/>
            <wp:effectExtent l="0" t="0" r="0" b="0"/>
            <wp:docPr id="4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6"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ow good, too, has God been in providence to some of you, in providing your daily bread. It is remarkable how a little poverty makes a person believe in providence, especially if he is helped through it. If a person has to live from hand to mouth, when day by day the manna falls, he begins to think there is a providence then. The gentleman who sows his broad acres, reaps his wheat and puts it into his barn, or takes his regular income, gets on so nicely that he can do without providence; he does not care a bit about it. The rents of his houses all come in, and his money in the Three per Cents is quite safe—what does he want with providence? But the poor man who has to work at day labor, and sometimes runs very short, and just then happens to meet with somebody who gives him precisely what he wants, he exclaims, "Well, I know there is a providence—I cannot help believing it; these things could not have come by chance."</w:t>
        <w:br/>
      </w:r>
      <w:r>
        <w:rPr>
          <w:rFonts w:cs="Arial" w:ascii="Arial" w:hAnsi="Arial"/>
          <w:color w:val="000000"/>
        </w:rPr>
        <w:drawing>
          <wp:inline distT="0" distB="0" distL="0" distR="0">
            <wp:extent cx="285115" cy="7620"/>
            <wp:effectExtent l="0" t="0" r="0" b="0"/>
            <wp:docPr id="4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7"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conclusion, brethren and sisters, if these things be so, if the hairs of our head are all numbered, and if providence provides for his people all things necessary for this life, and godliness, and arranges everything with infinite and unerring wisdom, what manner of persons ought we to be?</w:t>
        <w:br/>
      </w:r>
      <w:r>
        <w:rPr>
          <w:rFonts w:cs="Arial" w:ascii="Arial" w:hAnsi="Arial"/>
          <w:color w:val="000000"/>
        </w:rPr>
        <w:drawing>
          <wp:inline distT="0" distB="0" distL="0" distR="0">
            <wp:extent cx="285115" cy="7620"/>
            <wp:effectExtent l="0" t="0" r="0" b="0"/>
            <wp:docPr id="4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8"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first place, we ought to be a bold race of people. What have we to fear? Another man looks up, and if he sees a lightning-flash, he trembles at its mysterious power. We believe it has its predestined path. We may stand and contemplate it; although we would not presumptuously expose ourselves to it, yet can we confide in our God in the midst of the storm. We are out at sea, the waves are dashing against the ship, she reels to and fro; other men shake, because they think this is all chance; we, however, see an order in the waves, and hear a music in the winds. It is for us to be peaceful and calm. To other men the tempest is a fearful thing; we believe that the tempest is in the hand of God. Why should we shake? Why should we quiver? In all convulsions of the world, in all temporal distress and danger, it is for us to stand calm and collected, looking boldly on. Our confidence should be very much the same, in comparison with the man who is not a believer in providence, as the confidence of some learned surgeon, who, when he is going through an operation, sees something very marvellous, but yet never shudders at it, while the ignorant peasant, who has never seen any thing so wonderful, is alarmed and fearful, and even thinks that evil spirits are at work. We are to say—let others say what they please—"I know God is here, and I am his child, and this is all working for my good; therefore will not I fear, though the earth be removed, and though the mountains be carried into the midst of the sea."</w:t>
        <w:br/>
      </w:r>
      <w:r>
        <w:rPr>
          <w:rFonts w:cs="Arial" w:ascii="Arial" w:hAnsi="Arial"/>
          <w:color w:val="000000"/>
        </w:rPr>
        <w:drawing>
          <wp:inline distT="0" distB="0" distL="0" distR="0">
            <wp:extent cx="285115" cy="7620"/>
            <wp:effectExtent l="0" t="0" r="0" b="0"/>
            <wp:docPr id="4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9"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pecially may I address this remark to timid people. There are some of you who are frightened at every little thing. Oh! if you could but believe that God manages all, why, you would not be screaming because your husband is not home when there is a little thunder and lightning, or because there is a mouse in the parlour, or because there is a great tree blown down in the garden. There is no necessity you should believe that your brother-in-law, who has gone to Australia was wrecked, because there was a storm when he was at sea. There is no need for you to imagine, that your son in the army was necessarily killed, because he happened to be before Lucknow; or, if you think the thing necessary, still, as a believer in God's providence, you should just stand and say that God has done it, and it is yours to resign all things into his hands.</w:t>
        <w:br/>
      </w:r>
      <w:r>
        <w:rPr>
          <w:rFonts w:cs="Arial" w:ascii="Arial" w:hAnsi="Arial"/>
          <w:color w:val="000000"/>
        </w:rPr>
        <w:drawing>
          <wp:inline distT="0" distB="0" distL="0" distR="0">
            <wp:extent cx="285115" cy="7620"/>
            <wp:effectExtent l="0" t="0" r="0" b="0"/>
            <wp:docPr id="4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0"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y say to those of you also who have been bereaved—if you believe in providence you may grieve; but your grief must not be excessive. I remember at a funeral of a friend hearing a pretty parable which I have told before, and will tell again. There was much weeping on account of the loss of a loved one, and the minister put it thus. He said, "Suppose you are a gardener employed by another; it is not your garden, but you are called upon to tend it, and you have your wages paid you. You have taken great care with a certain number of roses; you have trained them up, and there they are, blooming in their beauty. You pride yourself upon them. You come one morning into the garden, and you find that the best rose has been taken away. You are angry: you go to your fellow-servants, and charge them with having taken the rose. They will declare that they had nothing at all to do with it; and one says, "I saw the master walking here this morning; I think he took it." Is the gardener angry then? No, at once he says, "I am happy that my rose should have been so fair as to attract the attention of the master. It is his own: he hath taken it; let him do what seemeth him good."</w:t>
        <w:br/>
      </w:r>
      <w:r>
        <w:rPr>
          <w:rFonts w:cs="Arial" w:ascii="Arial" w:hAnsi="Arial"/>
          <w:color w:val="000000"/>
        </w:rPr>
        <w:drawing>
          <wp:inline distT="0" distB="0" distL="0" distR="0">
            <wp:extent cx="285115" cy="7620"/>
            <wp:effectExtent l="0" t="0" r="0" b="0"/>
            <wp:docPr id="4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1"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ven so with your friends. They wither not by chance; the grave is not filled by accident; men die according to God's will. Your child is gone, but the Master took it; your husband is gone, your wife is buried,—the Master took them; thank him that he let you have the pleasure of caring for them and tending them while they were here, and thank him that as he gave, he himself has taken away. If others had done it, you would have had cause to be angry; but the Lord has done it. Can you, then, murmur? Will you not say— </w:t>
      </w:r>
    </w:p>
    <w:p>
      <w:pPr>
        <w:pStyle w:val="Normal"/>
        <w:snapToGrid w:val="false"/>
        <w:spacing w:lineRule="atLeast" w:line="360"/>
        <w:jc w:val="both"/>
        <w:rPr>
          <w:rFonts w:ascii="Arial" w:hAnsi="Arial" w:cs="Arial"/>
          <w:color w:val="000000"/>
        </w:rPr>
      </w:pPr>
      <w:r>
        <w:rPr>
          <w:rFonts w:cs="Arial" w:ascii="Arial" w:hAnsi="Arial"/>
          <w:color w:val="000000"/>
        </w:rPr>
        <w:t>"Thee at all times will I bless;</w:t>
        <w:br/>
        <w:t>Having thee I all possess;</w:t>
        <w:br/>
        <w:t>How can I bereaved be,</w:t>
        <w:br/>
        <w:t>Since I cannot part with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pardon me when I say, finally, that I think this doctrine, if fully believed, ought to keep us always in an equable frame of mind. One of the things we most want is, to have our equilibrium always kept up. Sometimes we are elated. If I ever find myself elated I know what is coming. I know that I shall be depressed in a very few hours. If the balance goes too much up, it is sure to come down again. The happiest state of mind is to be always on the equilibrium. If good things come, thank God for them; but do not set your heart upon them. If good things go, thank God that he has taken them himself, and still bless his name. Bear all. He who feels that everything cometh to pass according to God's will, hath a great main-stay to his soul. He need not be shaken to and fro by every wind that bloweth; for he is fast bound, so that he need not move. This is an anchor cast into the sea. While the other ships are drifting far away, he can ride calmly through.</w:t>
        <w:br/>
      </w:r>
      <w:r>
        <w:rPr>
          <w:rFonts w:cs="Arial" w:ascii="Arial" w:hAnsi="Arial"/>
          <w:color w:val="000000"/>
        </w:rPr>
        <w:drawing>
          <wp:inline distT="0" distB="0" distL="0" distR="0">
            <wp:extent cx="285115" cy="7620"/>
            <wp:effectExtent l="0" t="0" r="0" b="0"/>
            <wp:docPr id="4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2"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rive, dear friends, to believe this, and maintain as the consequence of it, that continual calm and peace which renders life so happy. Do not get fearing ills that may come to-morrow; either they will not come, or else they will bring good with them. If you have evils to-day, do not multiply them by fearing those of to-morrow. "Sufficient unto the day is the evil thereof." Oh, I would to God, that some of you who are full of carking care and anxiety, could be delivered from it by a belief in providence; and when you once get into that quiet frame, which this doctrine engenders, you will be prepared for those higher exercises of communion and fellowship with Christ, to which distracting care is ever a fearful detriment, if not an entire preventive.</w:t>
        <w:br/>
      </w:r>
      <w:r>
        <w:rPr>
          <w:rFonts w:cs="Arial" w:ascii="Arial" w:hAnsi="Arial"/>
          <w:color w:val="000000"/>
        </w:rPr>
        <w:drawing>
          <wp:inline distT="0" distB="0" distL="0" distR="0">
            <wp:extent cx="285115" cy="7620"/>
            <wp:effectExtent l="0" t="0" r="0" b="0"/>
            <wp:docPr id="4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3"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as for you who fear not God, remember, the stones of the field are in league against you; the heavens cry to the earth and the earth answereth to the heavens, for vengeance upon you on account of your sins. For you there is nothing good, everything is in rebellion against you. Oh that God might bring you into peace with him, and then you would be at rest with all beside. "Seek first the kingdom of God and his righteousness, and all these things shall be added to you." The Lord bless you in thi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Redeemer's Pray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4" descr=""/>
                          <pic:cNvPicPr>
                            <a:picLocks noChangeAspect="1" noChangeArrowheads="1"/>
                          </pic:cNvPicPr>
                        </pic:nvPicPr>
                        <pic:blipFill>
                          <a:blip r:embed="rId511"/>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12">
        <w:r>
          <w:rPr>
            <w:rStyle w:val="InternetLink"/>
            <w:rFonts w:cs="Arial" w:ascii="Arial" w:hAnsi="Arial"/>
            <w:color w:val="000000"/>
          </w:rPr>
          <w:t>(No. 1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18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8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ather, I will that they also, whom thou hast given me, be with me where I am; that they may behold my glory, which thou hast given me: for thou lovedst me before the foundations of the world."—John 17:24.</w:t>
      </w:r>
    </w:p>
    <w:p>
      <w:pPr>
        <w:pStyle w:val="Web"/>
        <w:snapToGrid w:val="false"/>
        <w:spacing w:lineRule="atLeast" w:line="360" w:before="0" w:after="0"/>
        <w:jc w:val="both"/>
        <w:rPr/>
      </w:pPr>
      <w:r>
        <w:drawing>
          <wp:anchor behindDoc="0" distT="0" distB="0" distL="0" distR="0" simplePos="0" locked="0" layoutInCell="0" allowOverlap="1" relativeHeight="641">
            <wp:simplePos x="0" y="0"/>
            <wp:positionH relativeFrom="column">
              <wp:align>left</wp:align>
            </wp:positionH>
            <wp:positionV relativeFrom="line">
              <wp:posOffset>635</wp:posOffset>
            </wp:positionV>
            <wp:extent cx="866775" cy="685800"/>
            <wp:effectExtent l="0" t="0" r="0" b="0"/>
            <wp:wrapSquare wrapText="bothSides"/>
            <wp:docPr id="4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4" descr=""/>
                    <pic:cNvPicPr>
                      <a:picLocks noChangeAspect="1" noChangeArrowheads="1"/>
                    </pic:cNvPicPr>
                  </pic:nvPicPr>
                  <pic:blipFill>
                    <a:blip r:embed="rId513"/>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 xml:space="preserve">HEN the High Priest of old entered into the most holy place, he kindled the incense in his censer, and waving it before him, he perfumed the air with its sweet fragrance, and veiled the mercy seat with the denseness of its smoke. Thus was it written concerning him, "He shall take a censer full of burning coals of fire from off the altar before the Lord, and his hands full of sweet incense beaten small, and bring </w:t>
      </w:r>
      <w:r>
        <w:rPr>
          <w:rFonts w:cs="Arial" w:ascii="Arial" w:hAnsi="Arial"/>
          <w:i/>
          <w:iCs/>
          <w:color w:val="000000"/>
        </w:rPr>
        <w:t>it</w:t>
      </w:r>
      <w:r>
        <w:rPr>
          <w:rFonts w:cs="Arial" w:ascii="Arial" w:hAnsi="Arial"/>
          <w:color w:val="000000"/>
        </w:rPr>
        <w:t xml:space="preserve"> within the vail: and he shall put the incense upon the fire before the Lord, that the cloud of the incense may cover the mercy seat that </w:t>
      </w:r>
      <w:r>
        <w:rPr>
          <w:rFonts w:cs="Arial" w:ascii="Arial" w:hAnsi="Arial"/>
          <w:i/>
          <w:iCs/>
          <w:color w:val="000000"/>
        </w:rPr>
        <w:t>is</w:t>
      </w:r>
      <w:r>
        <w:rPr>
          <w:rFonts w:cs="Arial" w:ascii="Arial" w:hAnsi="Arial"/>
          <w:color w:val="000000"/>
        </w:rPr>
        <w:t xml:space="preserve"> upon the testimony, that he die not." Even so our Lord Jesus Christ, when he would once for all enter within the vail with his own blood to make an atonement for sin, did first offer strong crying and prayers. In this 17th chapter of John, we have, as it were, the smoking of the Saviour's pontifical center. He prayed for the people for whom he was about to die, and ere he sprinkled them with his blood, he did sanctify them with his supplications. This prayer therefore stands pre-eminent in Holy Writ as </w:t>
      </w:r>
      <w:r>
        <w:rPr>
          <w:rFonts w:cs="Arial" w:ascii="Arial" w:hAnsi="Arial"/>
          <w:i/>
          <w:iCs/>
          <w:color w:val="000000"/>
        </w:rPr>
        <w:t>the</w:t>
      </w:r>
      <w:r>
        <w:rPr>
          <w:rFonts w:cs="Arial" w:ascii="Arial" w:hAnsi="Arial"/>
          <w:color w:val="000000"/>
        </w:rPr>
        <w:t xml:space="preserve"> Lord's Prayer—the special and peculiar prayer of our Lord Jesus Christ; and "if," as an old divine hath it, "it be lawful to prefer one Scripture above another, we may say, though all be gold, yet this is a pearl in the gold; though all be like the heavens, this is as the sun and stars." Or if one part of Scripture be more dear to the believer than any other, it must be this which contains his Master's last prayer before he entered through the rent vail of his own crucified body. How sweet it is to see that not himself, but his people, constituted the staple of his prayer! He did pray for himself—he said, "Father, glorify thou me!" but while he had one prayer for himself, he had many for his people. Continually did he pray for them—"father, sanctify them!" "Father, keep them!" "Father, make them one!" And then he concluded his supplication with, "Father, I will that they also, whom thou hast given me, be with me where I am." Melancthon well said there was never a more excellent, more holy, more fruitful, and more affectionate voice ever heard in heaven or in earth, than this prayer.</w:t>
        <w:br/>
      </w:r>
      <w:r>
        <w:rPr>
          <w:rFonts w:cs="Arial" w:ascii="Arial" w:hAnsi="Arial"/>
          <w:color w:val="000000"/>
        </w:rPr>
        <w:drawing>
          <wp:inline distT="0" distB="0" distL="0" distR="0">
            <wp:extent cx="285115" cy="7620"/>
            <wp:effectExtent l="0" t="0" r="0" b="0"/>
            <wp:docPr id="483"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5"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first notice </w:t>
      </w:r>
      <w:r>
        <w:rPr>
          <w:rFonts w:cs="Arial" w:ascii="Arial" w:hAnsi="Arial"/>
          <w:i/>
          <w:iCs/>
          <w:color w:val="000000"/>
        </w:rPr>
        <w:t>the style of the prayer;</w:t>
      </w:r>
      <w:r>
        <w:rPr>
          <w:rFonts w:cs="Arial" w:ascii="Arial" w:hAnsi="Arial"/>
          <w:color w:val="000000"/>
        </w:rPr>
        <w:t xml:space="preserve"> secondly, </w:t>
      </w:r>
      <w:r>
        <w:rPr>
          <w:rFonts w:cs="Arial" w:ascii="Arial" w:hAnsi="Arial"/>
          <w:i/>
          <w:iCs/>
          <w:color w:val="000000"/>
        </w:rPr>
        <w:t>the persons interested in it;</w:t>
      </w:r>
      <w:r>
        <w:rPr>
          <w:rFonts w:cs="Arial" w:ascii="Arial" w:hAnsi="Arial"/>
          <w:color w:val="000000"/>
        </w:rPr>
        <w:t xml:space="preserve"> and thirdly, </w:t>
      </w:r>
      <w:r>
        <w:rPr>
          <w:rFonts w:cs="Arial" w:ascii="Arial" w:hAnsi="Arial"/>
          <w:i/>
          <w:iCs/>
          <w:color w:val="000000"/>
        </w:rPr>
        <w:t>the great petitions offered</w:t>
      </w:r>
      <w:r>
        <w:rPr>
          <w:rFonts w:cs="Arial" w:ascii="Arial" w:hAnsi="Arial"/>
          <w:color w:val="000000"/>
        </w:rPr>
        <w:t>—the last head constituting the main part of our discourse.</w:t>
        <w:br/>
      </w:r>
      <w:r>
        <w:rPr>
          <w:rFonts w:cs="Arial" w:ascii="Arial" w:hAnsi="Arial"/>
          <w:color w:val="000000"/>
        </w:rPr>
        <w:drawing>
          <wp:inline distT="0" distB="0" distL="0" distR="0">
            <wp:extent cx="285115" cy="7620"/>
            <wp:effectExtent l="0" t="0" r="0" b="0"/>
            <wp:docPr id="484"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6"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notice THE STYLE OF THE PRAYER—it is singular: it is, "Father, </w:t>
      </w:r>
      <w:r>
        <w:rPr>
          <w:rFonts w:cs="Arial" w:ascii="Arial" w:hAnsi="Arial"/>
          <w:i/>
          <w:iCs/>
          <w:color w:val="000000"/>
        </w:rPr>
        <w:t>I will".</w:t>
      </w:r>
      <w:r>
        <w:rPr>
          <w:rFonts w:cs="Arial" w:ascii="Arial" w:hAnsi="Arial"/>
          <w:color w:val="000000"/>
        </w:rPr>
        <w:t xml:space="preserve"> Now, I cannot but conceive that there is something more in the expression, "I will" than a mere wish.It seems to one, that when Jesus said "I will," although perhaps it might not be proper to say that he made a demand, yet we may say that he pleaded with authority, asking for that which he knew to be his own, and uttering an "I will" as potent as any </w:t>
      </w:r>
      <w:r>
        <w:rPr>
          <w:rFonts w:cs="Arial" w:ascii="Arial" w:hAnsi="Arial"/>
          <w:i/>
          <w:iCs/>
          <w:color w:val="000000"/>
        </w:rPr>
        <w:t>fiat</w:t>
      </w:r>
      <w:r>
        <w:rPr>
          <w:rFonts w:cs="Arial" w:ascii="Arial" w:hAnsi="Arial"/>
          <w:color w:val="000000"/>
        </w:rPr>
        <w:t xml:space="preserve"> that ever sprang from the lips of the Almighty "Father, I will." It is an unusual thing to find Jesus Christ saying to God, "I will" You know that before the mountains were brought forth, it was said of Christ, "in the volume of the book it is written of me, I delight to do </w:t>
      </w:r>
      <w:r>
        <w:rPr>
          <w:rFonts w:cs="Arial" w:ascii="Arial" w:hAnsi="Arial"/>
          <w:i/>
          <w:iCs/>
          <w:color w:val="000000"/>
        </w:rPr>
        <w:t>thy will,</w:t>
      </w:r>
      <w:r>
        <w:rPr>
          <w:rFonts w:cs="Arial" w:ascii="Arial" w:hAnsi="Arial"/>
          <w:color w:val="000000"/>
        </w:rPr>
        <w:t xml:space="preserve"> O God." and we find whilst he was on earth, that he never mentioned his own will, that he expressly declared, "I came not to do my own will, but the will of him that sent me." It is true you do hear him when addressing men, saying "I will," for he saith, "I will, be thou clean;" but in his prayers to his Father he prayed with all humility; </w:t>
      </w:r>
    </w:p>
    <w:p>
      <w:pPr>
        <w:pStyle w:val="Normal"/>
        <w:snapToGrid w:val="false"/>
        <w:spacing w:lineRule="atLeast" w:line="360"/>
        <w:jc w:val="both"/>
        <w:rPr>
          <w:rFonts w:ascii="Arial" w:hAnsi="Arial" w:cs="Arial"/>
          <w:color w:val="000000"/>
        </w:rPr>
      </w:pPr>
      <w:r>
        <w:rPr>
          <w:rFonts w:cs="Arial" w:ascii="Arial" w:hAnsi="Arial"/>
          <w:color w:val="000000"/>
        </w:rPr>
        <w:t>"With sighs and groans he offered up,</w:t>
        <w:br/>
        <w:t>His humble suit below."</w:t>
      </w:r>
    </w:p>
    <w:p>
      <w:pPr>
        <w:pStyle w:val="Normal"/>
        <w:snapToGrid w:val="false"/>
        <w:spacing w:lineRule="atLeast" w:line="360"/>
        <w:jc w:val="both"/>
        <w:rPr/>
      </w:pPr>
      <w:r>
        <w:rPr>
          <w:rFonts w:cs="Arial" w:ascii="Arial" w:hAnsi="Arial"/>
          <w:color w:val="000000"/>
        </w:rPr>
        <w:br/>
      </w:r>
      <w:r>
        <w:rPr>
          <w:rFonts w:cs="Arial" w:ascii="Arial" w:hAnsi="Arial"/>
          <w:i/>
          <w:iCs/>
          <w:color w:val="000000"/>
        </w:rPr>
        <w:t>"I will,"</w:t>
      </w:r>
      <w:r>
        <w:rPr>
          <w:rFonts w:cs="Arial" w:ascii="Arial" w:hAnsi="Arial"/>
          <w:color w:val="000000"/>
        </w:rPr>
        <w:t xml:space="preserve"> therefore, seems to be an exception to the rule; but we must remember that Christ was now in an exceptional condition. He had never been before where he was now. He was now come to the end of his work; he could say, "I have finished the work which thou gavest me to do," and therefore, looking forward to the time when the sacrifice would be complete and he should ascend on high, he sees that his work is done, and takes his own will back again and saith, "Father, I will."</w:t>
        <w:br/>
      </w:r>
      <w:r>
        <w:rPr>
          <w:rFonts w:cs="Arial" w:ascii="Arial" w:hAnsi="Arial"/>
          <w:color w:val="000000"/>
        </w:rPr>
        <w:drawing>
          <wp:inline distT="0" distB="0" distL="0" distR="0">
            <wp:extent cx="285115" cy="7620"/>
            <wp:effectExtent l="0" t="0" r="0" b="0"/>
            <wp:docPr id="48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7"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mark, that such a prayer as this would be totally unbecoming in our lips. We are never to say, "Father, </w:t>
      </w:r>
      <w:r>
        <w:rPr>
          <w:rFonts w:cs="Arial" w:ascii="Arial" w:hAnsi="Arial"/>
          <w:i/>
          <w:iCs/>
          <w:color w:val="000000"/>
        </w:rPr>
        <w:t>I will."</w:t>
      </w:r>
      <w:r>
        <w:rPr>
          <w:rFonts w:cs="Arial" w:ascii="Arial" w:hAnsi="Arial"/>
          <w:color w:val="000000"/>
        </w:rPr>
        <w:t xml:space="preserve"> Our prayer is to be, "Not my will, but thine be done." We are to mention our </w:t>
      </w:r>
      <w:r>
        <w:rPr>
          <w:rFonts w:cs="Arial" w:ascii="Arial" w:hAnsi="Arial"/>
          <w:i/>
          <w:iCs/>
          <w:color w:val="000000"/>
        </w:rPr>
        <w:t>wishes,</w:t>
      </w:r>
      <w:r>
        <w:rPr>
          <w:rFonts w:cs="Arial" w:ascii="Arial" w:hAnsi="Arial"/>
          <w:color w:val="000000"/>
        </w:rPr>
        <w:t xml:space="preserve"> but our </w:t>
      </w:r>
      <w:r>
        <w:rPr>
          <w:rFonts w:cs="Arial" w:ascii="Arial" w:hAnsi="Arial"/>
          <w:i/>
          <w:iCs/>
          <w:color w:val="000000"/>
        </w:rPr>
        <w:t>wills</w:t>
      </w:r>
      <w:r>
        <w:rPr>
          <w:rFonts w:cs="Arial" w:ascii="Arial" w:hAnsi="Arial"/>
          <w:color w:val="000000"/>
        </w:rPr>
        <w:t xml:space="preserve"> are to subside into the will of God. We are to feel that whilst it is ours to desire, it is God's to will. But how pleasant, I repeat, it is to find the Saviour pleading with such authority as this, for this puts the stamp of certainty upon his prayer. Whatsoever he has asked for in that chapter he shall have beyond a doubt. At other times, when he pleaded as a Mediator, in his humility he was eminently successful in his intercessions; how much more shall his prayer prevail now that he takes to himself his great power, and with authority cries, "Father, I will." I love that opening to the prayer, it is a blessed guarantee of its fulfillment, rendering it so sure that we may now look upon Christ's prayer as a promise which shall be assuredly fulfilled.</w:t>
        <w:br/>
      </w:r>
      <w:r>
        <w:rPr>
          <w:rFonts w:cs="Arial" w:ascii="Arial" w:hAnsi="Arial"/>
          <w:color w:val="000000"/>
        </w:rPr>
        <w:drawing>
          <wp:inline distT="0" distB="0" distL="0" distR="0">
            <wp:extent cx="285115" cy="7620"/>
            <wp:effectExtent l="0" t="0" r="0" b="0"/>
            <wp:docPr id="48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Thus much concerning the style of the prayer; and now we NOTICE THE PERSONS FOR WHOM HE PRAYED, "Father, I will that </w:t>
      </w:r>
      <w:r>
        <w:rPr>
          <w:rFonts w:cs="Arial" w:ascii="Arial" w:hAnsi="Arial"/>
          <w:i/>
          <w:iCs/>
          <w:color w:val="000000"/>
        </w:rPr>
        <w:t>they also, whom thou hast given me,</w:t>
      </w:r>
      <w:r>
        <w:rPr>
          <w:rFonts w:cs="Arial" w:ascii="Arial" w:hAnsi="Arial"/>
          <w:color w:val="000000"/>
        </w:rPr>
        <w:t xml:space="preserve"> be with me where I am." This was not an universal prayer. It was a prayer including within it a certain class and portion of mankind, who are designated as "those whom the Father had given him." Now we are taught to believe that God the Father did, from before the foundation of the world, give unto his Son Jesus Christ a number whom no man can number, who were to be the reward of his death, the purchase of the travail of his soul; who were to be infallibly brought unto everlasting glory by the merits of his passion, and the power of his resurrection. These are the people here referred to. Sometimes in Scripture they are called the elect, because when the Father gave them to Christ he chose them out from among men. At other times they are called the beloved, because God's love was set upon them of old. They are called Israel; for like Israel of old, they are a chosen people, a royal generation. They are called God's inheritance, for they are especially dear to God's heart; and as a man careth for his inheritance and his portion, so the Lord careth especially for them.</w:t>
        <w:br/>
      </w:r>
      <w:r>
        <w:rPr>
          <w:rFonts w:cs="Arial" w:ascii="Arial" w:hAnsi="Arial"/>
          <w:color w:val="000000"/>
        </w:rPr>
        <w:drawing>
          <wp:inline distT="0" distB="0" distL="0" distR="0">
            <wp:extent cx="285115" cy="7620"/>
            <wp:effectExtent l="0" t="0" r="0" b="0"/>
            <wp:docPr id="487"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not be misunderstood. The people whom Christ here prays for, are those whom God the Father out of his own free love and sovereign good pleasure ordained unto eternal life, and who, in order that his design might be accomplished, were given into the hands of Christ the Mediator, by him to be redeemed, sanctified, and perfected, and by him to be glorified everlastingly. These people, and none others, are the object of our Saviour's prayer. It is not for me to defend the doctrine; it is Scriptural, that is my only defense. It is not for me to vindicate God from any profane charge of partiality or injustice. If there be any wicked enough to impute this to him, let them settle the matter with their Maker. Let the thing formed, if it have arrogance enough, say to him that formed it, "Why hast thou made me thus?" I am not God's apologist, he needs no defender. "Who art thou, O man, that repliest against God? Hath he not, like the potter, power over the clay, to make one vessel to honor, and another to dishonor?" Instead of disputing, let us enquire who are these people? Do we belong to them? Oh! let each heart now put the solemn query, "Am I included in that happy throng whom God the Father gave to Christ?" Beloved, I cannot tell you by the mere hearing of your names; but if I know your character, I can tell you decisively—or rather, you will need no telling, for the Holy Spirit will bear witness in your hearts that you are amongst the number. Answer this question—Have you given yourselves to Christ? Have you been brought, by the constraining power of his own free love, to make a voluntary surrender of yourself to him? Have you said, "O Lord other lords have had dominion over me; but now I reject them, and I give myself up to thee. </w:t>
      </w:r>
    </w:p>
    <w:p>
      <w:pPr>
        <w:pStyle w:val="Normal"/>
        <w:snapToGrid w:val="false"/>
        <w:spacing w:lineRule="atLeast" w:line="360"/>
        <w:jc w:val="both"/>
        <w:rPr>
          <w:rFonts w:ascii="Arial" w:hAnsi="Arial" w:cs="Arial"/>
          <w:color w:val="000000"/>
        </w:rPr>
      </w:pPr>
      <w:r>
        <w:rPr>
          <w:rFonts w:cs="Arial" w:ascii="Arial" w:hAnsi="Arial"/>
          <w:color w:val="000000"/>
        </w:rPr>
        <w:t>'Other refuge have I none;</w:t>
        <w:br/>
        <w:t>Hangs my helpless soul on thee;'</w:t>
      </w:r>
    </w:p>
    <w:p>
      <w:pPr>
        <w:pStyle w:val="Normal"/>
        <w:snapToGrid w:val="false"/>
        <w:spacing w:lineRule="atLeast" w:line="360"/>
        <w:jc w:val="both"/>
        <w:rPr/>
      </w:pPr>
      <w:r>
        <w:rPr>
          <w:rFonts w:cs="Arial" w:ascii="Arial" w:hAnsi="Arial"/>
          <w:color w:val="000000"/>
        </w:rPr>
        <w:br/>
        <w:t>and as I have no other refuge, so I have no other Lord. Little am I worth, but such as I am, I give all I have and all I am to thee. It is true, I was never worth thy purchasing, but since thou hast bought me, thou shalt have me. Lord, I make a full surrender of myself to thee." Well, soul, if thou hast done this, if thou hast given thyself to Christ, it is but the result of that ancient grant made by Jehovah to his son long ere the worlds were made. And, once again, canst thou feel to-day that thou art Christ's? If thou canst not remember the time when he sought thee and brought thee to himself, yet canst thou say with the spouse "I am my beloved's?" Can you now from your inmost soul say, Whom have I in heaven but thee, and there is none upon earth that I desire beside thee! If so, trouble not your minds about election, there is nothing troublesome in election to you. He that believes is elected, he who is given to Christ now, was given to Christ from before the foundation of the world. You need not dispute divine decrees, but sit down and draw honey out of this rock, and wine out of this flinty rock. Oh, it is a hard, hard doctrine to a man who has no interest in it, but when a man has once a title to it, then it is like the rock in the wilderness, it streams with refreshing water whereat myriads may drink and never thirst again. Well does the Church of England say of that doctrine, "is full of sweet, pleasant, and unspeakable comfort to godly persons." And though it be like the Tarpeian rock, whence many a malefactor has been dashed to pieces in presumption, yet it is like Pisgah, from whose lofty summit the spires of heaven may be seen in the distance. Again, I say, be not cast down, neither let your hearts be disconsolate. If you be given to Christ now, you are among the happy number for whom he intercedes above, and you shall be gathered amongst the glorious throng, to be with him where he is, and to behold his glory.</w:t>
        <w:br/>
      </w:r>
      <w:r>
        <w:rPr>
          <w:rFonts w:cs="Arial" w:ascii="Arial" w:hAnsi="Arial"/>
          <w:color w:val="000000"/>
        </w:rPr>
        <w:drawing>
          <wp:inline distT="0" distB="0" distL="0" distR="0">
            <wp:extent cx="285115" cy="7620"/>
            <wp:effectExtent l="0" t="0" r="0" b="0"/>
            <wp:docPr id="488"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very briefly pass over these two points, because I desire to dwell upon the third, which is, THE PETITIONS WHICH THE Saviour OFFERS.</w:t>
        <w:br/>
      </w:r>
      <w:r>
        <w:rPr>
          <w:rFonts w:cs="Arial" w:ascii="Arial" w:hAnsi="Arial"/>
          <w:color w:val="000000"/>
        </w:rPr>
        <w:drawing>
          <wp:inline distT="0" distB="0" distL="0" distR="0">
            <wp:extent cx="285115" cy="7620"/>
            <wp:effectExtent l="0" t="0" r="0" b="0"/>
            <wp:docPr id="489"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prayed, if I understand his prayer, for three things—things which constitute Heaven's greatest joy, Heaven's sweetest employment, and Heaven's highest privilege.</w:t>
        <w:br/>
      </w:r>
      <w:r>
        <w:rPr>
          <w:rFonts w:cs="Arial" w:ascii="Arial" w:hAnsi="Arial"/>
          <w:color w:val="000000"/>
        </w:rPr>
        <w:drawing>
          <wp:inline distT="0" distB="0" distL="0" distR="0">
            <wp:extent cx="285115" cy="7620"/>
            <wp:effectExtent l="0" t="0" r="0" b="0"/>
            <wp:docPr id="49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great thing he prayed for, is that which is </w:t>
      </w:r>
      <w:r>
        <w:rPr>
          <w:rFonts w:cs="Arial" w:ascii="Arial" w:hAnsi="Arial"/>
          <w:i/>
          <w:iCs/>
          <w:color w:val="000000"/>
        </w:rPr>
        <w:t>heaven's greatest joy</w:t>
      </w:r>
      <w:r>
        <w:rPr>
          <w:rFonts w:cs="Arial" w:ascii="Arial" w:hAnsi="Arial"/>
          <w:color w:val="000000"/>
        </w:rPr>
        <w:t>—"Father, I will that they also, whom thou hast given me, be with me where I am." If you notice, every word in the sentence is necessary to its fullness. He does not say—"I pray that those, whom thou hast given me, may be where I am;" but, "</w:t>
      </w:r>
      <w:r>
        <w:rPr>
          <w:rFonts w:cs="Arial" w:ascii="Arial" w:hAnsi="Arial"/>
          <w:i/>
          <w:iCs/>
          <w:color w:val="000000"/>
        </w:rPr>
        <w:t>with me</w:t>
      </w:r>
      <w:r>
        <w:rPr>
          <w:rFonts w:cs="Arial" w:ascii="Arial" w:hAnsi="Arial"/>
          <w:color w:val="000000"/>
        </w:rPr>
        <w:t xml:space="preserve"> where I am." And he does not only pray that they might be </w:t>
      </w:r>
      <w:r>
        <w:rPr>
          <w:rFonts w:cs="Arial" w:ascii="Arial" w:hAnsi="Arial"/>
          <w:i/>
          <w:iCs/>
          <w:color w:val="000000"/>
        </w:rPr>
        <w:t>with him,</w:t>
      </w:r>
      <w:r>
        <w:rPr>
          <w:rFonts w:cs="Arial" w:ascii="Arial" w:hAnsi="Arial"/>
          <w:color w:val="000000"/>
        </w:rPr>
        <w:t xml:space="preserve"> but that they might be with him in the same place </w:t>
      </w:r>
      <w:r>
        <w:rPr>
          <w:rFonts w:cs="Arial" w:ascii="Arial" w:hAnsi="Arial"/>
          <w:i/>
          <w:iCs/>
          <w:color w:val="000000"/>
        </w:rPr>
        <w:t>where he is.</w:t>
      </w:r>
      <w:r>
        <w:rPr>
          <w:rFonts w:cs="Arial" w:ascii="Arial" w:hAnsi="Arial"/>
          <w:color w:val="000000"/>
        </w:rPr>
        <w:t xml:space="preserve"> And mark! he did not say he wished his people to be in heaven, but with him in heaven, because that makes heaven heaven. It is the very pith and marrow of heaven to be with Christ. Heaven without Christ would be but an empty place it would lose its happiness, it would be a harp without strings; and where would be the music?—a sea without water, a very pool of Tantalus. He prayed then that we might be with Christ—that is our companionship, with him where he is—that is our position. It seems as if he would tell us, that heaven is both a condition and a state—in the company of Christ, and in the place where Christ is.</w:t>
        <w:br/>
      </w:r>
      <w:r>
        <w:rPr>
          <w:rFonts w:cs="Arial" w:ascii="Arial" w:hAnsi="Arial"/>
          <w:color w:val="000000"/>
        </w:rPr>
        <w:drawing>
          <wp:inline distT="0" distB="0" distL="0" distR="0">
            <wp:extent cx="285115" cy="7620"/>
            <wp:effectExtent l="0" t="0" r="0" b="0"/>
            <wp:docPr id="491"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if I expose, enlarge very much on these points, but I just throw out the raw material of a few thoughts, that will furnish you with topics of meditation in the afternoon. Let us now pause and think how sweet this prayer is, by contrasting it with our attainments on earth. "Father, I will that they also, whom thou hast given me, be with me where I am." Ah! brothers and sisters, we know a little of what it is to be with Christ. There are some happy moments, sweet pauses between the din of the continued battles of this wearied life there are some soft times, like couches of rest, wherein we do repose. There are hour when our Master comes to us, and makes us, or ever we are aware, like the chariots of Amminadib. It is true, we have not been caught up to the third heaven, like Paul, to hear words which it is unlawful for us to utter; but we have sometimes thought that the third heavens have come down to us. Sometimes I have said within myself, "Well, if this be not heaven, it is next door to it" and we have thought that we were dwelling in the suburbs of the celestial city. You were in that land which Bunyan calls the land Beulah. You were so near to heaven, that the angels did flit across the stream and bring you sweet bunches of myrrh, and bundles of frankincense, which grow in the beds of spices on the hills, and you pressed these to your heart and said with the spouse, "A bundle of myrrh, is my well beloved unto me. he shall lie all night betwixt my breasts," for I am ravished with his love and filled with his delights He hath made himself near to me, he hath unveiled his countenance and manifested all his love. But, beloved, while this gives us a foretaste of heaven, we may nevertheless use our state on earth as a complete contrast to the state of the glorified above. For here, when we see our Master, it is but at a distance. We are sometimes we think in his company, but still we cannot help feeling that there is a great gulf fixed between us, even when we come the nearest to him. We talk, you know, about laying our head upon his bosom, and sitting at his feet; but alas! we find it after all to be very metaphorical, compared with the reality which we shall enjoy above. We have seen his face, we trust we have sometimes looked into his heart, and tasted that he is gracious, but still long nights of darkness lay between us. We have cried again and again with the bride, "Oh, that thou wert as my brother, that sucked the breasts of my mother! when I should find thee without, I would kiss thee; yea, I should not be despised. I would lead thee, and bring thee into my mother's house, who would instruct me: I would cause thee to drink of spiced wine of the juice of my pomegranate." We were with him but still he was in an upper-room of the house, and we below; we were with him but still we felt that we were absent from him, even when we were the nearest to him.</w:t>
        <w:br/>
      </w:r>
      <w:r>
        <w:rPr>
          <w:rFonts w:cs="Arial" w:ascii="Arial" w:hAnsi="Arial"/>
          <w:color w:val="000000"/>
        </w:rPr>
        <w:drawing>
          <wp:inline distT="0" distB="0" distL="0" distR="0">
            <wp:extent cx="285115" cy="7620"/>
            <wp:effectExtent l="0" t="0" r="0" b="0"/>
            <wp:docPr id="492"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even the sweetest visits from Christ, how short they are! Christ comes and goes very much like an angel; his visits are few and far between with the most of us, and oh! so short—alas, too short for bliss. One moment our eyes see him, and we rejoice with joy unspeakable and full of glory, but again a little time and we do not see him, our beloved withdraws himself from us; like a roe or a young hart he leaps over the mountain of division; he is gone back to the land of spices, and feeds no more among the lilies. </w:t>
      </w:r>
    </w:p>
    <w:p>
      <w:pPr>
        <w:pStyle w:val="Normal"/>
        <w:snapToGrid w:val="false"/>
        <w:spacing w:lineRule="atLeast" w:line="360"/>
        <w:jc w:val="both"/>
        <w:rPr>
          <w:rFonts w:ascii="Arial" w:hAnsi="Arial" w:cs="Arial"/>
          <w:color w:val="000000"/>
        </w:rPr>
      </w:pPr>
      <w:r>
        <w:rPr>
          <w:rFonts w:cs="Arial" w:ascii="Arial" w:hAnsi="Arial"/>
          <w:color w:val="000000"/>
        </w:rPr>
        <w:t>"If to-day he deigns to bless us</w:t>
        <w:br/>
        <w:t>With a sense of pardoned sin,</w:t>
        <w:br/>
        <w:t>He to-morrow may distress us,</w:t>
        <w:br/>
        <w:t>Make us feel the plague within"</w:t>
      </w:r>
    </w:p>
    <w:p>
      <w:pPr>
        <w:pStyle w:val="Normal"/>
        <w:snapToGrid w:val="false"/>
        <w:spacing w:lineRule="atLeast" w:line="360"/>
        <w:jc w:val="both"/>
        <w:rPr>
          <w:rFonts w:ascii="Arial" w:hAnsi="Arial" w:cs="Arial"/>
          <w:color w:val="000000"/>
        </w:rPr>
      </w:pPr>
      <w:r>
        <w:rPr>
          <w:rFonts w:cs="Arial" w:ascii="Arial" w:hAnsi="Arial"/>
          <w:color w:val="000000"/>
        </w:rPr>
        <w:br/>
        <w:t xml:space="preserve">Oh, how sweet the prospect of the time when we shall not see him at a distance, but face to face. There is a sermon in those words, "face to face." And then we shall not see him for a little time, but </w:t>
      </w:r>
    </w:p>
    <w:p>
      <w:pPr>
        <w:pStyle w:val="Normal"/>
        <w:snapToGrid w:val="false"/>
        <w:spacing w:lineRule="atLeast" w:line="360"/>
        <w:jc w:val="both"/>
        <w:rPr>
          <w:rFonts w:ascii="Arial" w:hAnsi="Arial" w:cs="Arial"/>
          <w:color w:val="000000"/>
        </w:rPr>
      </w:pPr>
      <w:r>
        <w:rPr>
          <w:rFonts w:cs="Arial" w:ascii="Arial" w:hAnsi="Arial"/>
          <w:color w:val="000000"/>
        </w:rPr>
        <w:t>"Millions of years our wondering eyes,</w:t>
        <w:br/>
        <w:t>Shall o'er our Saviour's beauties rove;</w:t>
        <w:br/>
        <w:t>And myriad ages we'll adore,</w:t>
        <w:br/>
        <w:t>The wonders of his love."</w:t>
      </w:r>
    </w:p>
    <w:p>
      <w:pPr>
        <w:pStyle w:val="Normal"/>
        <w:snapToGrid w:val="false"/>
        <w:spacing w:lineRule="atLeast" w:line="360"/>
        <w:jc w:val="both"/>
        <w:rPr/>
      </w:pPr>
      <w:r>
        <w:rPr>
          <w:rFonts w:cs="Arial" w:ascii="Arial" w:hAnsi="Arial"/>
          <w:color w:val="000000"/>
        </w:rPr>
        <w:br/>
        <w:t>Oh, if it is sweet to see him now and then, how sweet to gaze on that blessed face for aye, and never have a cloud rolling between, and never have to turn one's eyes away to look on a world of weariness and woe! Blest days! when shall ye come, when our companionship with Christ shall be close and uninterrupted?</w:t>
        <w:br/>
      </w:r>
      <w:r>
        <w:rPr>
          <w:rFonts w:cs="Arial" w:ascii="Arial" w:hAnsi="Arial"/>
          <w:color w:val="000000"/>
        </w:rPr>
        <w:drawing>
          <wp:inline distT="0" distB="0" distL="0" distR="0">
            <wp:extent cx="285115" cy="7620"/>
            <wp:effectExtent l="0" t="0" r="0" b="0"/>
            <wp:docPr id="493"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let us remark, again, that when we get a glimpse of Christ, many step in to interfere. We have our hours of contemplation, when we do draw near to Jesus, but alas! how the world steps in and interrupts even our most quiet moments—the shop, the field, the child, the wife, the head, perhaps the very heart, all these are interlopers between ourselves and Jesus. Christ loves quiet; he will not talk to our souls in the busy market place, but he says, "Come, my love, into the vineyard, get thee away into the villages, there will I show thee my love." But when we go to the villages, behold the Philistine is there, the Canaanite has invaded the land. When we would be free from all thought except thought of Jesus, the wandering band of Bedouin thoughts come upon us, and they take away our treasures, and spoil our tents. We are like Abraham with his sacrifice; we lay out the pieces ready for the burning, but foul birds come to feast on the sacrifice which we desire to keep for our God and for him alone. We have to do as Abraham did; "When the birds came down upon the sacrifice, Abraham drove them away." But in heaven there shall be no interruption, no weeping eyes shall make us for a moment pause in our vision, no earthly joys, no sensual delights, shall create a discord in our melody; there shall we have no fields to till, no garment to spin, no wearied limb, no dark distress, no burning thirst, no pangs of hunger, no weepings of bereavement; we shall have nought to do or think upon, but for ever to gaze upon that Sun of Righteousness, with eyes that cannot be blinded, and with a heart that can never be weary; to lie in those arms for ever; throughout a whole eternity to be pressed to his bosom, to feel the beatings of his ever faithful heart; to drink his love; to be satisfied for ever with his favor, and full with the goodness of the Lord! Oh! if we have only to die to get to such delights as these,—death is gain, it is swallowed up in victory.</w:t>
        <w:br/>
      </w:r>
      <w:r>
        <w:rPr>
          <w:rFonts w:cs="Arial" w:ascii="Arial" w:hAnsi="Arial"/>
          <w:color w:val="000000"/>
        </w:rPr>
        <w:drawing>
          <wp:inline distT="0" distB="0" distL="0" distR="0">
            <wp:extent cx="285115" cy="7620"/>
            <wp:effectExtent l="0" t="0" r="0" b="0"/>
            <wp:docPr id="494"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must we turn away from the sweet thought, that we are to be with Christ where he is, until we have remembered, that though we often draw near to Jesus on earth, yet the most we ever have of him, is but a sip of the well. We sometimes come to the wells of Elim and the seventy palm trees, but when sitting beneath the palm trees, we feel that it is just like an oasis; to-morrow we shall have to be treading the burning sands, with the scorching sky above us. One day we sit down and we drink from the sweet soft spring, to-morrow we know that we have to be standing with parched lips over Marah's fount, and crying, "Alas, alas! it is bitter; I cannot drink thereof" But oh, in heaven, we shall do what holy Rutherford says, we shall put the well head to our lips and drink right on from that well that never can be drained, we shall drink to our souls utmost full. Ay, as much of Jesus as the finite can hold of infinity shall the believer receive. We shall not then see him for the twinkling of an eye and then lose him, but we shall see him ever. We shall not eat of manna that shall be like a small round thing, a coriander seed, but the manna whereof we feed shall be mountains, the broad hills of food, there we shall have rivers of delight, and oceans of ecstatic joy. Oh, it is very hard for us to tell, with all that we can guess of heaven, how large, how deep, how high, how broad it is. When Israel ate of that one fair branch which came from Esheol, they guessed what the clusters of Canaan must be; and when they tasted the honey they guessed the sweetness. But I warrant no man in all that host, had any idea of how full that land was of fertility and sweetness; how the very brooks ran with honey, and the very rocks did teem with fatness. Nor can any of us who have lived the nearest to our Master, form more than the faintest guess of what it is to be with Jesus where he is.</w:t>
        <w:br/>
      </w:r>
      <w:r>
        <w:rPr>
          <w:rFonts w:cs="Arial" w:ascii="Arial" w:hAnsi="Arial"/>
          <w:color w:val="000000"/>
        </w:rPr>
        <w:drawing>
          <wp:inline distT="0" distB="0" distL="0" distR="0">
            <wp:extent cx="285115" cy="7620"/>
            <wp:effectExtent l="0" t="0" r="0" b="0"/>
            <wp:docPr id="4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all that is wanted to help my feeble description of being with Jesus, is this—if you have faith in Christ, just think over this fact, that in a few more months you will know more about it than the wisest mortal ere can tell. A few more rolling suns, and you and I shall be in heaven. Go on, O Time! with thy swiftest pinions fly! A few more years, and I shall see his face. O canst thou say, my hearer, "I shall see his face?" Come, thou gray-headed one, nearing the goal of life, canst thou with confidence say, "I know that my Redeemer liveth?" If thou canst say that, it will fill thy soul with joy. I can never think of it without being moved to tears. To think that this head shall wear a crown; that these poor fingers shall strike the harp-strings of everlasting song; that this poor lip, which now faintly tells the wonders of redeeming grace, shall join with cherubim and seraphim, and rival them in melody. Is it not too good to be true? Does it not seem sometimes as if the very greatness of the thought overwhelmed our faith? But true it is, and though too great for us to receive it, it is not too great for God to give. We </w:t>
      </w:r>
      <w:r>
        <w:rPr>
          <w:rFonts w:cs="Arial" w:ascii="Arial" w:hAnsi="Arial"/>
          <w:i/>
          <w:iCs/>
          <w:color w:val="000000"/>
        </w:rPr>
        <w:t>shall</w:t>
      </w:r>
      <w:r>
        <w:rPr>
          <w:rFonts w:cs="Arial" w:ascii="Arial" w:hAnsi="Arial"/>
          <w:color w:val="000000"/>
        </w:rPr>
        <w:t xml:space="preserve"> be with him where he is. Yes, John; thou laidst thy head upon thy Saviour's bosom once, and I have ofttimes envied thee; but I shall have thy place by-and-bye. Yes, Mary; it was thy sweet delight to sit at thy Master's feet, while Martha was cumbered with her much serving. I too, am too much cumbered with this world; but I shall leave my Martha's cares in the tomb and sit to hear thy Master's voice. Yes, O spouse, thou didst ask to be kissed with the kisses of his lips, and what thou askedst for poor humanity shall yet see. And the poorest, meanest, and most illiterate of you, who have trusted in Jesus, shall yet put your lip to the lip of your Saviour, not as Judas did, but with a true "Hail, Master!" you shall kiss him. And then, wrapped in the beams of his love, as a dim star is eclipsed in the sunlight, so shall you sink into the sweet forgetfulness of ecstacy, which is the best description we can give of the joys of the redeemed. "Father, I will that they whom thou hast given me, be with me where I am." That is heaven's sweetest joy,—to be with Christ.</w:t>
        <w:br/>
      </w:r>
      <w:r>
        <w:rPr>
          <w:rFonts w:cs="Arial" w:ascii="Arial" w:hAnsi="Arial"/>
          <w:color w:val="000000"/>
        </w:rPr>
        <w:drawing>
          <wp:inline distT="0" distB="0" distL="0" distR="0">
            <wp:extent cx="285115" cy="7620"/>
            <wp:effectExtent l="0" t="0" r="0" b="0"/>
            <wp:docPr id="49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And now the next prayer is, "that they may behold my glory which thou hast given me." This is </w:t>
      </w:r>
      <w:r>
        <w:rPr>
          <w:rFonts w:cs="Arial" w:ascii="Arial" w:hAnsi="Arial"/>
          <w:i/>
          <w:iCs/>
          <w:color w:val="000000"/>
        </w:rPr>
        <w:t>heaven's sweetest employment.</w:t>
      </w:r>
      <w:r>
        <w:rPr>
          <w:rFonts w:cs="Arial" w:ascii="Arial" w:hAnsi="Arial"/>
          <w:color w:val="000000"/>
        </w:rPr>
        <w:t xml:space="preserve"> I doubt not there are many joys in heaven which will amplify the grand joy with which are have just started; I feel confident that the meeting of departed friends, the society of apostles, prophets priests, and martyrs, will amplify the joy of the redeemed. But still the sun that will give them the greatest light to their joy, will be the fact that they are with Jesus Christ and behold his face. And now there may be other employments in heaven, but that mentioned in the text is the chief one, "That they may behold my glory." O for the tongue of angel-O for the lip of Cherubim! for one moment to depict the mighty scenes which the Christian shall behold when he seeth the glory of his Master, Jesus Christ! Let us pass as in a panorama before your eyes the great scenes of glory which you shall behold after death. The moment the soul departs from this body, it will behold the glory of Christ. The glory of his person will he the first thing that will arrest our attention. There will he sit in the midst of the throne, and our eyes will first be caught with the glory of his appearance. Perhaps we shall be struck with astonishment. Is this the visage that was more marred than that of any man? Are these the hands that once rude iron tore? Is that the head that once was crowned with thorns. Oh, how shall our admiration rise, and rise, and rise to the very highest pitch, when we shall see him who was— </w:t>
      </w:r>
    </w:p>
    <w:p>
      <w:pPr>
        <w:pStyle w:val="Normal"/>
        <w:snapToGrid w:val="false"/>
        <w:spacing w:lineRule="atLeast" w:line="360"/>
        <w:jc w:val="both"/>
        <w:rPr>
          <w:rFonts w:ascii="Arial" w:hAnsi="Arial" w:cs="Arial"/>
          <w:color w:val="000000"/>
        </w:rPr>
      </w:pPr>
      <w:r>
        <w:rPr>
          <w:rFonts w:cs="Arial" w:ascii="Arial" w:hAnsi="Arial"/>
          <w:color w:val="000000"/>
        </w:rPr>
        <w:t>"The weary man, and full of woes</w:t>
        <w:br/>
        <w:t>The humble man before his foes,"</w:t>
      </w:r>
    </w:p>
    <w:p>
      <w:pPr>
        <w:pStyle w:val="Normal"/>
        <w:snapToGrid w:val="false"/>
        <w:spacing w:lineRule="atLeast" w:line="360"/>
        <w:jc w:val="both"/>
        <w:rPr/>
      </w:pPr>
      <w:r>
        <w:rPr>
          <w:rFonts w:cs="Arial" w:ascii="Arial" w:hAnsi="Arial"/>
          <w:color w:val="000000"/>
        </w:rPr>
        <w:br/>
        <w:t xml:space="preserve">now King of Kings, and Lord of Lords. What! are those fire-darting eyes the very eyes that once wept over Jerusalem? Are those feet shod with sandals of light; the feet that once were torn by the flinty acres of the Holy Land? Is that the man, who scarred and bruised was carried to his tomb? Yes, 'tis he. And that shall absorb our thoughts—the godhead and the manhood of Christ; the wondrous feet that he is God over all blessed for ever, and yet man, bone of our bone, flesh of our flesh. And when for an instant we have noted this, I doubt not the next glory we shall see will be the glory of his </w:t>
      </w:r>
      <w:r>
        <w:rPr>
          <w:rFonts w:cs="Arial" w:ascii="Arial" w:hAnsi="Arial"/>
          <w:i/>
          <w:iCs/>
          <w:color w:val="000000"/>
        </w:rPr>
        <w:t>enthronement.</w:t>
      </w:r>
      <w:r>
        <w:rPr>
          <w:rFonts w:cs="Arial" w:ascii="Arial" w:hAnsi="Arial"/>
          <w:color w:val="000000"/>
        </w:rPr>
        <w:t xml:space="preserve"> Oh, how will the Christian stop at the foot of his Master's throne and look upward, and if there could be tears in heaven, tears of rich delight will roll down his cheeks when he looks and sees the man enthroned. "Oh," saith he "I often used to sing on earth Crown him! crown him! crown him! King of Kings, and Lord of Lords!" And now I see him, up those hills of glorious light, my soul doth not dare to climb. There, there he sits! Dark with unsufferable light his skirts appear. Millions of angels bow themselves around him. The redeemed before his throne prostrate themselves with rapture. Ah! we shall not deliberate many moments but taking our crowns in our hands we shall help to swell that solemn pomp, and casting our crowns at his feet, we shall join the everlasting song, "Unto him that hath loved us, and washed us from our sins in his blood, unto him be glory for ever and ever." Can you imagine the magnificence of the Saviour? Can you conceive how thrones and princes, principalities and powers, all wait at his beck and command? Ye cannot tell how well the tiara of the universe doth fit his brow, or how the regal purple of all worlds doth gird his shoulders; but certain it is, from the highest heaven to the deepest hell, he is Lord of Lords—from the furthest east to the remotest west, he is master of all. The songs of all creatures find a focus in him. He is the grand reservoir of praise. All the rivers run into the sea, and all the hallelujahs come to him, for he is Lord of all. Oh, this is heaven—it is all the heaven I wish, to see my Master exalted; for, this has often braced my loins when I have been weary, and often steeled my courage when I have been faint "The Lord also hath highly exalted him, and given him a name which is above every name; that at the name of Jesus, every knee should bow, both of things in heaven, and things on earth, and things under the earth."</w:t>
        <w:br/>
      </w:r>
      <w:r>
        <w:rPr>
          <w:rFonts w:cs="Arial" w:ascii="Arial" w:hAnsi="Arial"/>
          <w:color w:val="000000"/>
        </w:rPr>
        <w:drawing>
          <wp:inline distT="0" distB="0" distL="0" distR="0">
            <wp:extent cx="285115" cy="7620"/>
            <wp:effectExtent l="0" t="0" r="0" b="0"/>
            <wp:docPr id="497"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 believer will have to wait a little while, and then he shall see more glorious things yet. After a few years, he will see the glories of the latter day. We are told in prophecy, that this world is to become the dominion of Christ. At present, idolatry, and bloodshed, and cruelty, and lusts, do reign. But the hour is coming; when this Augean stable shall be cleansed once and for ever, when these huge shambles of Aceldama shall yet become the temple of the living God. We believe that in these times, Christ with solemn pomp will descend from heaven to reign upon this earth. We cannot read our Bibles and believe them literally, without believing that there are bright days coming, when Christ shall sit upon the throne of his father David, when he shall hold his court on earth, and reign amongst his ancients gloriously. But oh, if it be so, you and I shall see it, if we belong to the happy number, who have put their trust in Christ. These eyes shall see that pompous appearance, when he shall stand in the latter day upon the earth. "Mine eyes shall see him, and not another's." I could almost weep to think, that I have lost the opportunity of seeing Christ on earth as crucified. I do think the twelve apostles were very highly favored, but when we shall see our Saviour here, and shall be like our head, we shall think that all deficiencies are made up in the eternal weight of glory. When from the center to the poles the harmony of this world shall all be given to his praise, these ears shall hear it, and when all nations shall join the shout, this tongue shall join the shout also. Happy men and happy women who have such a hope, so to behold the Saviour's glory.</w:t>
        <w:br/>
      </w:r>
      <w:r>
        <w:rPr>
          <w:rFonts w:cs="Arial" w:ascii="Arial" w:hAnsi="Arial"/>
          <w:color w:val="000000"/>
        </w:rPr>
        <w:drawing>
          <wp:inline distT="0" distB="0" distL="0" distR="0">
            <wp:extent cx="285115" cy="7620"/>
            <wp:effectExtent l="0" t="0" r="0" b="0"/>
            <wp:docPr id="498"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after that a little pause. A thousand years shall run their golden cycle, and then shall come the judgment Christ, with sound of trumpet, in pomp terrific, shall descend from heaven—Angels shall form his body-guard. surrounding him on either hand. The chariots of the Lord are twenty thousand, even thousands of angels. The whole sky shall be clad with wonders. Prodigies, and miracles shall be as rife and as plentiful as the leaves upon the trees. The earth shall totter at the tramp of the Omnipotent; the pillars of the heavens shall stagger like drunken men, beneath the weight of the eternal splendour—heaven shall display itself in the sky, while on earth all men shall be assembled. The sea shall give up its dead; the graves shall yield their tenants from the cemetery, and the graveyard, and the battle-field, men shall start in their thousands; and every eye shall see him, and they who have crucified him. And while the unbelieving world shall weep and wail because of him, seeking to hide themselves from the face of him that sitteth upon the throne, believers shall come forward, and, with songs and choral symphonies, shall meet their Lord Then shall they be caught up together with the Lord in the air, and after he hath said, "Come, ye blessed" they shall sit upon his throne, judging the twelve tribes of Israel; they shall take their seats as assessors upon that awful judgment bench. and when at the last he shall say, "Depart, ye cursed," and his left hand shall open the door of thunder, and let loose the flames of fire, they shall cry, Amen; and when the earth shall vanish, and men shall sink into their appointed doom, they gladly seeing the triumph of their Master, shall shout again, again, again the shout of victory—"Hallelujah, for the Lord God hath triumphed over all."</w:t>
        <w:br/>
      </w:r>
      <w:r>
        <w:rPr>
          <w:rFonts w:cs="Arial" w:ascii="Arial" w:hAnsi="Arial"/>
          <w:color w:val="000000"/>
        </w:rPr>
        <w:drawing>
          <wp:inline distT="0" distB="0" distL="0" distR="0">
            <wp:extent cx="285115" cy="7620"/>
            <wp:effectExtent l="0" t="0" r="0" b="0"/>
            <wp:docPr id="499"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o complete the scene, when the Saviour shall ascend on high for the last time, his victories all completed, and death himself being slain, he, like a mighty conqueror about to ride through heaven's bright streets, shall drag at his chariot wheel hell and death. You and I, attendants at his side, shall shout the victor to his throne, and while the angels clap their bright wings and cry, "the Mediator's work is done," you and I </w:t>
      </w:r>
    </w:p>
    <w:p>
      <w:pPr>
        <w:pStyle w:val="Normal"/>
        <w:snapToGrid w:val="false"/>
        <w:spacing w:lineRule="atLeast" w:line="360"/>
        <w:jc w:val="both"/>
        <w:rPr>
          <w:rFonts w:ascii="Arial" w:hAnsi="Arial" w:cs="Arial"/>
          <w:color w:val="000000"/>
        </w:rPr>
      </w:pPr>
      <w:r>
        <w:rPr>
          <w:rFonts w:cs="Arial" w:ascii="Arial" w:hAnsi="Arial"/>
          <w:color w:val="000000"/>
        </w:rPr>
        <w:t>"Louder than them all shall sing</w:t>
        <w:br/>
        <w:t>While heaven's resounding mansions ring,</w:t>
        <w:br/>
        <w:t>With shouts of sovreign grace."</w:t>
      </w:r>
    </w:p>
    <w:p>
      <w:pPr>
        <w:pStyle w:val="Normal"/>
        <w:snapToGrid w:val="false"/>
        <w:spacing w:lineRule="atLeast" w:line="360"/>
        <w:jc w:val="both"/>
        <w:rPr/>
      </w:pPr>
      <w:r>
        <w:rPr>
          <w:rFonts w:cs="Arial" w:ascii="Arial" w:hAnsi="Arial"/>
          <w:color w:val="000000"/>
        </w:rPr>
        <w:br/>
        <w:t>We shall behold his glory. Picture whatever splendor and magnificence you please if you do but conceive it rightly, you shall behold it.</w:t>
        <w:br/>
      </w:r>
      <w:r>
        <w:rPr>
          <w:rFonts w:cs="Arial" w:ascii="Arial" w:hAnsi="Arial"/>
          <w:color w:val="000000"/>
        </w:rPr>
        <w:drawing>
          <wp:inline distT="0" distB="0" distL="0" distR="0">
            <wp:extent cx="285115" cy="7620"/>
            <wp:effectExtent l="0" t="0" r="0" b="0"/>
            <wp:docPr id="50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people in this world running through the streets a king or a queen ride through them. How they do climb to their house-tops to see some warrior return from battle. Ah! what a trifle! What is it to see a piece of flesh and blood though it be crowned with gold. But oh! what is it to see the Son of God with heaven's highest honors to attend him, entering within the pearly gates, while the vast universe resounds with "Hallelujah! for the Lord God Omnipotent reigneth."</w:t>
        <w:br/>
      </w:r>
      <w:r>
        <w:rPr>
          <w:rFonts w:cs="Arial" w:ascii="Arial" w:hAnsi="Arial"/>
          <w:color w:val="000000"/>
        </w:rPr>
        <w:drawing>
          <wp:inline distT="0" distB="0" distL="0" distR="0">
            <wp:extent cx="285115" cy="7620"/>
            <wp:effectExtent l="0" t="0" r="0" b="0"/>
            <wp:docPr id="50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I must close by noticing the last point, which is this. In our Saviour's prayer </w:t>
      </w:r>
      <w:r>
        <w:rPr>
          <w:rFonts w:cs="Arial" w:ascii="Arial" w:hAnsi="Arial"/>
          <w:i/>
          <w:iCs/>
          <w:color w:val="000000"/>
        </w:rPr>
        <w:t>heaven's greatest privilege</w:t>
      </w:r>
      <w:r>
        <w:rPr>
          <w:rFonts w:cs="Arial" w:ascii="Arial" w:hAnsi="Arial"/>
          <w:color w:val="000000"/>
        </w:rPr>
        <w:t xml:space="preserve"> is also included. Mark, we are not only to be with Christ and to behold his glory, but we are to be like Christ and to be glorified with him. Is he bright? So shall you be. Is he enthroned? So shall you be. Does he wear a crown? So shall you. Is he a priest? So shall you be a priest and a king to offer acceptable sacrifices for ever. Mark, that in all Christ has, a believer has a share. This seems to me to be the sum total, and the crowning of it all—to reign with Christ, to ride in his triumphal chariot, and have a portion of his joy; to be honored with him, to be accepted in him, to be glorified with him. This is heaven, this is heaven indeed.</w:t>
        <w:br/>
      </w:r>
      <w:r>
        <w:rPr>
          <w:rFonts w:cs="Arial" w:ascii="Arial" w:hAnsi="Arial"/>
          <w:color w:val="000000"/>
        </w:rPr>
        <w:drawing>
          <wp:inline distT="0" distB="0" distL="0" distR="0">
            <wp:extent cx="285115" cy="7620"/>
            <wp:effectExtent l="0" t="0" r="0" b="0"/>
            <wp:docPr id="502"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how many of you are there here who have any hope that this shall be your lot? Well said Chrysostom, "The pains of hell are not the greatest part of hell; the loss of heaven is the weightiest woe of hell;" to lose the sight of Christ, the company of Christ, to lose the beholding of his glories, this must be the greatest part of the damnation of the lost.</w:t>
        <w:br/>
      </w:r>
      <w:r>
        <w:rPr>
          <w:rFonts w:cs="Arial" w:ascii="Arial" w:hAnsi="Arial"/>
          <w:color w:val="000000"/>
        </w:rPr>
        <w:drawing>
          <wp:inline distT="0" distB="0" distL="0" distR="0">
            <wp:extent cx="285115" cy="7620"/>
            <wp:effectExtent l="0" t="0" r="0" b="0"/>
            <wp:docPr id="50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you that have not this bright hope, how is it that you can live? You are going through a dark world, to a darker eternity. I beseech you stop and pause. Consider for a moment whether it is worth while to lose heaven for this poor earth. What! pawn eternal glories for the pitiful pence of a few moments of the world's enjoyments. No, stop I beseech you; weigh the bargain ere you accept it. What shall it profit you to gain the whole world and lose your soul, and lose such a heaven as this?</w:t>
        <w:br/>
      </w:r>
      <w:r>
        <w:rPr>
          <w:rFonts w:cs="Arial" w:ascii="Arial" w:hAnsi="Arial"/>
          <w:color w:val="000000"/>
        </w:rPr>
        <w:drawing>
          <wp:inline distT="0" distB="0" distL="0" distR="0">
            <wp:extent cx="285115" cy="7620"/>
            <wp:effectExtent l="0" t="0" r="0" b="0"/>
            <wp:docPr id="504"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s for you who have a hope, I beseech you hold it fast, live on it, rejoice in it— </w:t>
      </w:r>
    </w:p>
    <w:p>
      <w:pPr>
        <w:pStyle w:val="Normal"/>
        <w:snapToGrid w:val="false"/>
        <w:spacing w:lineRule="atLeast" w:line="360"/>
        <w:jc w:val="both"/>
        <w:rPr>
          <w:rFonts w:ascii="Arial" w:hAnsi="Arial" w:cs="Arial"/>
          <w:color w:val="000000"/>
        </w:rPr>
      </w:pPr>
      <w:r>
        <w:rPr>
          <w:rFonts w:cs="Arial" w:ascii="Arial" w:hAnsi="Arial"/>
          <w:color w:val="000000"/>
        </w:rPr>
        <w:t>"A hope so much divine,</w:t>
        <w:br/>
        <w:t>May trials well endure,</w:t>
        <w:br/>
        <w:t>May purge your soul from sense and sin,</w:t>
        <w:br/>
        <w:t>As Christ the Lord is p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Live near your Master now, so shall your evidences be bright; and when you come to cross the flood, you shall see him face to face, and what that is only they can tell who enjoy it every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5" w:type="dxa"/>
        <w:jc w:val="center"/>
        <w:tblInd w:w="0" w:type="dxa"/>
        <w:tblLayout w:type="fixed"/>
        <w:tblCellMar>
          <w:top w:w="0" w:type="dxa"/>
          <w:left w:w="0" w:type="dxa"/>
          <w:bottom w:w="0" w:type="dxa"/>
          <w:right w:w="0" w:type="dxa"/>
        </w:tblCellMar>
      </w:tblPr>
      <w:tblGrid>
        <w:gridCol w:w="5972"/>
        <w:gridCol w:w="23"/>
      </w:tblGrid>
      <w:tr>
        <w:trPr/>
        <w:tc>
          <w:tcPr>
            <w:tcW w:w="5972"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Cry Of The Heath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0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7" descr=""/>
                          <pic:cNvPicPr>
                            <a:picLocks noChangeAspect="1" noChangeArrowheads="1"/>
                          </pic:cNvPicPr>
                        </pic:nvPicPr>
                        <pic:blipFill>
                          <a:blip r:embed="rId53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37">
        <w:r>
          <w:rPr>
            <w:rStyle w:val="InternetLink"/>
            <w:rFonts w:cs="Arial" w:ascii="Arial" w:hAnsi="Arial"/>
            <w:color w:val="000000"/>
          </w:rPr>
          <w:t>(No. 1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April 25th,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0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a vision appeared to Paul in the night. There stood a man of Macedonia, and prayed him, saying, Come over into Macedonia, and help us."—Acts 16:9.</w:t>
      </w:r>
    </w:p>
    <w:p>
      <w:pPr>
        <w:pStyle w:val="Web"/>
        <w:snapToGrid w:val="false"/>
        <w:spacing w:lineRule="atLeast" w:line="360" w:before="0" w:after="0"/>
        <w:jc w:val="both"/>
        <w:rPr/>
      </w:pPr>
      <w:r>
        <w:drawing>
          <wp:anchor behindDoc="0" distT="0" distB="0" distL="0" distR="0" simplePos="0" locked="0" layoutInCell="0" allowOverlap="1" relativeHeight="642">
            <wp:simplePos x="0" y="0"/>
            <wp:positionH relativeFrom="column">
              <wp:align>left</wp:align>
            </wp:positionH>
            <wp:positionV relativeFrom="line">
              <wp:posOffset>635</wp:posOffset>
            </wp:positionV>
            <wp:extent cx="685800" cy="685800"/>
            <wp:effectExtent l="0" t="0" r="0" b="0"/>
            <wp:wrapSquare wrapText="bothSides"/>
            <wp:docPr id="5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5" descr=""/>
                    <pic:cNvPicPr>
                      <a:picLocks noChangeAspect="1" noChangeArrowheads="1"/>
                    </pic:cNvPicPr>
                  </pic:nvPicPr>
                  <pic:blipFill>
                    <a:blip r:embed="rId53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WAS NO DOUBT a special vision sent of God for the direction of the apostle. For we are told in the next verse, that they assuredly gathered from this vision, that the Lord had called them to preach the gospel in Macedonia. And yet the vision may be very readily accounted for by natural causes. Men usually dream of that which is most upon their minds. Who would marvel that the miser should, in his restless sleep, be pictured to his own sight as counting over his gold? Who wonders that the mother's dream is often concerning her fair infant? Who marvels that the wife frequently dreams of shipwrecks, when, in the stormy night, she lies upon her bed, her last thoughts having been exercised concerning her husband at sea? You wonder not that the soldier in the trenches dreams of battle. And hence we cannot marvel that the apostle Paul, whose whole soul was full of his Master's cause, should have a vision in the night concerning a new field of labor, which God had intended to open up to him. You will remember that the apostle was, on this occasion, in a peculiar condition. He at first endeavored to preach the gospel in Phrygia and Galatia, but he was forbidden of the Holy Ghost to preach the Word in Asia. And "after they had come to Mysia, they assayed to go into Bithynia, but the Spirit suffered them not." The apostle was like Abraham of old; he went forth, not knowing whither he went. There was a certain path which he must take, and when he strove to turn either to the right hand or to the left, the Spirit directly forbade him, and he was compelled to go on till he came to the sea-port of Troas. There, wearied with his journey, he cast himself upon his couch, and in the midst of the night a vision appeared unto him. A man who by his brogue and his dress was discovered to be a Macedonian, said to him, "Come over and help us." God sometimes tells men in their sleep the secret they could not discover when they were awake. We have heard of the preacher who, tired late on Saturday evening, has been unable to think of a discourse, in the middle of the night has dreamed it through, and on the morrow he ascended his pulpit and preached it. What wonder then, that the apostle Paul, specially directed by the Spirit of God, after an day long wearily exercising his mind an to the journey God intended him to take, should, after all, when in his sleep, have a vision from on high, teaching him where he should go.</w:t>
        <w:br/>
      </w:r>
      <w:r>
        <w:rPr>
          <w:rFonts w:cs="Arial" w:ascii="Arial" w:hAnsi="Arial"/>
          <w:color w:val="000000"/>
        </w:rPr>
        <w:drawing>
          <wp:inline distT="0" distB="0" distL="0" distR="0">
            <wp:extent cx="285115" cy="7620"/>
            <wp:effectExtent l="0" t="0" r="0" b="0"/>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having thus prefaced our discourse, we have another observation to make before we proceed to a full discussion of the text. What an instance of Divine sovereignty we have in our text! He who is wise can see sovereignty everywhere in the work of salvation, but how clearly is it present here. Bithynia must not hear the gospel; the apostle desires to go and preach it there; but as yet, it seems, God does not intend that Bithynia should be evangelised. He desires to tarry in Asia, and there throughout its length and breadth preach the gospel; but he is strictly forbidden, and the command comes to him that he is to go across to Europe, and there proclaim the gospel. Was not this sovereignty? Why was it that God shut the door in Bithynia, and opened it in Philippi! Was it that Philippi was more worthy, or that Bithynia needed it less? Assuredly not. It was of God's mercy that he sent the gospel at any time, and when he sent to Philippi the most eminent of apostles to preach it, who shall blame him? Has he not a right to do what he wills with his own? But we may rest quite assured, that his sovereignty was not an arbitrary exercise of despotic will. It was a sovereignty dictated by the highest wisdom; for while God rules all things according to his own will, yet we are expressly told, that he doeth it according to the counsels of his will, his will being no blind headstrong thing, willing for no reason whatever, but being always subject to his own sense of that which is the wisest, and which will promote his glory and his creature's profit. However, we must still observe, Divine sovereignty is that which casts a rich lustre upon grace, when we recollect that it is sovereign and free. Oh ye, of the race of Britain! bless the Lord, that he hath sent the gospel unto you; for while doubtless there is wisdom in it, remember there is also sovereignty in it. "He hath not dealt so with any nation. Praise ye the Lord." Had he willed it, had he seen fit, the gospel had this day been flourishing in the center of Africa, and you might at this moment have been destitute of the word of the gospel, living barbarians like your fathers, embruing your hands in blood. Unto the great, dread Sovereign, who ruleth as he wills on earth as in heaven, be glory for ever and ever.</w:t>
        <w:br/>
      </w:r>
      <w:r>
        <w:rPr>
          <w:rFonts w:cs="Arial" w:ascii="Arial" w:hAnsi="Arial"/>
          <w:color w:val="000000"/>
        </w:rPr>
        <w:drawing>
          <wp:inline distT="0" distB="0" distL="0" distR="0">
            <wp:extent cx="285115" cy="7620"/>
            <wp:effectExtent l="0" t="0" r="0" b="0"/>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turn to our text. "And a vision appeared to Paul in the night; There stood a man of Macedonia, and prayed him, saying, Come over into Macedonia, and help us." First, we shall observe, that </w:t>
      </w:r>
      <w:r>
        <w:rPr>
          <w:rFonts w:cs="Arial" w:ascii="Arial" w:hAnsi="Arial"/>
          <w:i/>
          <w:iCs/>
          <w:color w:val="000000"/>
        </w:rPr>
        <w:t>the best help that can be rendered to any people is the preaching of the gospel.</w:t>
      </w:r>
      <w:r>
        <w:rPr>
          <w:rFonts w:cs="Arial" w:ascii="Arial" w:hAnsi="Arial"/>
          <w:color w:val="000000"/>
        </w:rPr>
        <w:t xml:space="preserve"> "Come over and help us," that is, preach to us. Secondly, we shall notice that </w:t>
      </w:r>
      <w:r>
        <w:rPr>
          <w:rFonts w:cs="Arial" w:ascii="Arial" w:hAnsi="Arial"/>
          <w:i/>
          <w:iCs/>
          <w:color w:val="000000"/>
        </w:rPr>
        <w:t>although we have no visions or dreary in the night, yet, the nations on the earth are calling to the church of the living God, and are saying to us, "Come over to us, and help us."</w:t>
      </w:r>
      <w:r>
        <w:rPr>
          <w:rFonts w:cs="Arial" w:ascii="Arial" w:hAnsi="Arial"/>
          <w:color w:val="000000"/>
        </w:rPr>
        <w:t xml:space="preserve"> And then, thirdly, I shall conclude, by solemnly asking the question, </w:t>
      </w:r>
      <w:r>
        <w:rPr>
          <w:rFonts w:cs="Arial" w:ascii="Arial" w:hAnsi="Arial"/>
          <w:i/>
          <w:iCs/>
          <w:color w:val="000000"/>
        </w:rPr>
        <w:t>what do you who love the Lord intend to say to those, who are now asking at your hands the help of a preached gospel?</w:t>
      </w:r>
      <w:r>
        <w:rPr>
          <w:rFonts w:cs="Arial" w:ascii="Arial" w:hAnsi="Arial"/>
          <w:color w:val="000000"/>
        </w:rPr>
        <w:br/>
      </w:r>
      <w:r>
        <w:rPr>
          <w:rFonts w:cs="Arial" w:ascii="Arial" w:hAnsi="Arial"/>
          <w:color w:val="000000"/>
        </w:rPr>
        <w:drawing>
          <wp:inline distT="0" distB="0" distL="0" distR="0">
            <wp:extent cx="285115" cy="7620"/>
            <wp:effectExtent l="0" t="0" r="0" b="0"/>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THE GREATEST HELP THAT CAN BE GIVEN TO ANY PEOPLE, IS THE PREACHING OF THE GOSPEL, and when I say this, I am uttering a truth which I need not guard. The gospel is a help, not in one way, but in every way. Those who have not the gospel stand in the greatest need of help; but when the gospel is carried, you carry everything within it. In the folds of the gospel sleepeth the manifold wisdom of God, and his manifold goodness also toward the sons of men. Behold, the nations of the earth this day are still the bond-slaves of tyrants—many lands are still subject to despotic dynasties, who trample men beneath their feet, as if men were but earthen pitchers to be broken in pieces by the iron wills of kings. How is liberty to be established in these lands? Shall the point of the bayonet bring liberty to these nations that still are slaves? Never, never. Iron makes our fetters, iron rivets them, but iron never can unloose them. We need something more potent than steel to carve out the liberty of mankind. Love, love of the Gospel, must be the ground work of liberty, and if </w:t>
      </w:r>
      <w:r>
        <w:rPr>
          <w:rFonts w:cs="Arial" w:ascii="Arial" w:hAnsi="Arial"/>
          <w:i/>
          <w:iCs/>
          <w:color w:val="000000"/>
        </w:rPr>
        <w:t>liberty, equality,</w:t>
      </w:r>
      <w:r>
        <w:rPr>
          <w:rFonts w:cs="Arial" w:ascii="Arial" w:hAnsi="Arial"/>
          <w:color w:val="000000"/>
        </w:rPr>
        <w:t xml:space="preserve"> and </w:t>
      </w:r>
      <w:r>
        <w:rPr>
          <w:rFonts w:cs="Arial" w:ascii="Arial" w:hAnsi="Arial"/>
          <w:i/>
          <w:iCs/>
          <w:color w:val="000000"/>
        </w:rPr>
        <w:t>fraternity,</w:t>
      </w:r>
      <w:r>
        <w:rPr>
          <w:rFonts w:cs="Arial" w:ascii="Arial" w:hAnsi="Arial"/>
          <w:color w:val="000000"/>
        </w:rPr>
        <w:t xml:space="preserve"> the three great words that are the world's heir loom, are ever to be fully known and realised, it must be by the preaching of the Word of Jesus. The preaching of the gospel is the terror of despots. If you ask what makes this land free, every candid man must say it is the open gospel and the unfettered preaching of the Word. Glasgow's motto is, "Let Glasgow flourish by the preaching of the Word." It is the coat of arms of liberty herself. Liberty flourishes by the preaching of the Word of God. Certain it is that wherever you find Protestantism, you find liberty, and wherever you leave Protestantism behind you, you begin to feel the yoke, and to hear the groans of the oppressed. It is true that Protestantism doth not in every place produce perfect liberty, because it is not sufficiently true to itself. There are still places where the slave feels the lash, while his master calls himself a Christian; but this is not the legitimate effect of our religion, but rather the effect of a delusion which hell itself did first invent, and which nought but the deep depravity of men could ever permit to stand before the face of God's sun. Yes, ye tyrants on your thrones, the little stone cut out of the mountain without hands shall yet break you in pieces! O great statue of tyranny with thy head of gold, and thy feet of clay, thou shalt yet totter, for this shall break thee in pieces, for the breaker is come out before us, and the king at the head of us, and who can withstand his might? What shall hold out against the mighty principle wherewith Christ makes men free?</w:t>
        <w:br/>
      </w:r>
      <w:r>
        <w:rPr>
          <w:rFonts w:cs="Arial" w:ascii="Arial" w:hAnsi="Arial"/>
          <w:color w:val="000000"/>
        </w:rPr>
        <w:drawing>
          <wp:inline distT="0" distB="0" distL="0" distR="0">
            <wp:extent cx="285115" cy="7620"/>
            <wp:effectExtent l="0" t="0" r="0" b="0"/>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ok, brethren, too, and see how the nations of the earth are lying under gloomy superstition. Perhaps there is one thing in the world worse than kingcraft, and that is priestcraft. May God save us from two things—from tyrannical kings, and from priests of all sorts. Priests of any sort are bad, but superstitious priests are the worst of all. Oh, how many nations of the earth have their intellect blighted, their hopes blasted, their progress shipped, their whole history eclipsed of its glory, their state robbed of its riches, by the cursed dominancy of priests. Men are compelled to believe just what the priest chooses. Because he wears a cassock; because he has been educated in the deep mysteries of craftiness, he is to be lord over men's consciences, and consciences and hearts are to bow before him; wherever he comes his word is to be law, his will is to open and shut the gates of heaven, for he pretends that the keys of heaven and of hades are hanging at his girdle. How shall we deliver men from these enthralling superstitions! No how, but by the preaching of the gospel. You cannot make men free, even by governments; you cannot give them a thorough freedom by giving them a republic itself; for that republic must fall so long as priestcraft is there, for liberty and priestcraft agree as well together as God and devil, and no better; and until the one falls the other can never stand.</w:t>
        <w:br/>
      </w:r>
      <w:r>
        <w:rPr>
          <w:rFonts w:cs="Arial" w:ascii="Arial" w:hAnsi="Arial"/>
          <w:color w:val="000000"/>
        </w:rPr>
        <w:drawing>
          <wp:inline distT="0" distB="0" distL="0" distR="0">
            <wp:extent cx="285115" cy="7620"/>
            <wp:effectExtent l="0" t="0" r="0" b="0"/>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 preaching of the gospel which teaches that believers are all priests and kings; which lifts every one of us into the high places of princes and monarchs and puts every one of us on a level with pontiffs and priests—this is the gospel which shall yet set men free, and the preaching of this, and this only, is the world's great and grandest hope of its deliverance from the slavery of the body and the yet more accursed bondage of the soul.</w:t>
        <w:br/>
      </w:r>
      <w:r>
        <w:rPr>
          <w:rFonts w:cs="Arial" w:ascii="Arial" w:hAnsi="Arial"/>
          <w:color w:val="000000"/>
        </w:rPr>
        <w:drawing>
          <wp:inline distT="0" distB="0" distL="0" distR="0">
            <wp:extent cx="285115" cy="7620"/>
            <wp:effectExtent l="0" t="0" r="0" b="0"/>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eloved, there are some nations of the earth that have never as yet tasted of the sweets of salvation. Large tracts of country have been discovered, where the people are still debased and degraded; the kraal of the Hottentot has not yet blossomed into a mansion, the spear of the New Zealander has not yet been entirely changed for a pruning hook. There are many places where all the joys of life and the social comforts and enjoyments of our being, are as yet totally unknown. Now, the gospel has blessings in both its hands. Wherever it goes it has the blessings heaven, rich and golden—it has the blessing of the earth, fair and silvery. They are both precious things, and while we believe the gospel is ordained most of all to bless man for the hereafter, yet the secularist himself, if he were wise, must take some interest in the progress of the gospel, for it is a blessing to men even ill this life. The great civilizer is the cross. Nothing else can make the barbarian into a civilized man, but the cross and the vision of Christ hanging on it. Blessed are the feet of them that bring glad tidings of peace, for where they bring the glad tidings of peace with God, they bring also good news of goodwill towards men,—even goodwill towards men as creatures here, as well as good news to them as creatures that are to exist for ever. My dear brethren and sisters, if you would bless the world, in the largest possible sense, temporarily, spiritually, and eternally; if you would bless the bodies and the souls of men, if you would bless men in their children, in their houses, if you would bless them in their meats and drinks and in all the necessities of life, the one simple means of doing all this, is just the proclamation of the gospel of our Lord Jesus Christ, and that fully preached and received, has been proved in instances which I need not now stop to recall to your memories—instances abundant and recent, to be after all, the power of God, not only to salvation but to civilization too.</w:t>
        <w:br/>
      </w:r>
      <w:r>
        <w:rPr>
          <w:rFonts w:cs="Arial" w:ascii="Arial" w:hAnsi="Arial"/>
          <w:color w:val="000000"/>
        </w:rPr>
        <w:drawing>
          <wp:inline distT="0" distB="0" distL="0" distR="0">
            <wp:extent cx="285115" cy="7620"/>
            <wp:effectExtent l="0" t="0" r="0" b="0"/>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yet one more point which I must mention here in which the gospel is the best help to man. We must remember to-day, that there are districts of the earth where the ground is yet red with blood. There are sad portions of our globe that as yet must have the name of Aceldama, the field of gore, there are spots where the horse-hoof is splashed with blood; where the very carcasses of men are the food of ravens and of jackalls, the mounds of Balaclava are as yet scarcely green, and the spots where rest the relics of our own murdered sisters and brothers are not covered with the memorial stone. War has ravaged whole districts; even in these late times the dogs of war are not yet muzzled. Oh! what shall we do to put an end to war? Mars, where is the chain that shall bind thee like Prometheus, to the rock? How shall we imprison thee for ever, thou cruel Moloch; how shall we for ever chain thee? Behold here is the great chain, that which one day is to bind the great serpent; it has the blood-red links of love. The gospel of Jesus Christ the crucified one, shall yet hush the clarion of war, and break the battle-bow in sunder.</w:t>
        <w:br/>
      </w:r>
      <w:r>
        <w:rPr>
          <w:rFonts w:cs="Arial" w:ascii="Arial" w:hAnsi="Arial"/>
          <w:color w:val="000000"/>
        </w:rPr>
        <w:drawing>
          <wp:inline distT="0" distB="0" distL="0" distR="0">
            <wp:extent cx="285115" cy="7620"/>
            <wp:effectExtent l="0" t="0" r="0" b="0"/>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ppy are we, thrice happy, that we have a gospel which shall make men </w:t>
      </w:r>
    </w:p>
    <w:p>
      <w:pPr>
        <w:pStyle w:val="Normal"/>
        <w:snapToGrid w:val="false"/>
        <w:spacing w:lineRule="atLeast" w:line="360"/>
        <w:jc w:val="both"/>
        <w:rPr>
          <w:rFonts w:ascii="Arial" w:hAnsi="Arial" w:cs="Arial"/>
          <w:color w:val="000000"/>
        </w:rPr>
      </w:pPr>
      <w:r>
        <w:rPr>
          <w:rFonts w:cs="Arial" w:ascii="Arial" w:hAnsi="Arial"/>
          <w:color w:val="000000"/>
        </w:rPr>
        <w:t>"Hang the useless helmet high,</w:t>
        <w:br/>
        <w:t>And study war no more."</w:t>
      </w:r>
    </w:p>
    <w:p>
      <w:pPr>
        <w:pStyle w:val="Normal"/>
        <w:snapToGrid w:val="false"/>
        <w:spacing w:lineRule="atLeast" w:line="360"/>
        <w:jc w:val="both"/>
        <w:rPr/>
      </w:pPr>
      <w:r>
        <w:rPr>
          <w:rFonts w:cs="Arial" w:ascii="Arial" w:hAnsi="Arial"/>
          <w:color w:val="000000"/>
        </w:rPr>
        <w:br/>
        <w:t>Let us spread it, then, to earth's utmost bounds; for, to repeat the text I quoted just now, it hath blessings in both its hands, wherever it goes temporarily as well as eternally, it blesses the human race. And when it shall have spread to its utmost limits, when all the habitable earth shall be covered with it then the mist that swathes our planet shall be rolled away, and bright, like a new-born morning star, this earth shall shine out with her sister stars in all her glory, and the angels shall once more sing, and God himself shall repeat his verdict—"all things are very good."</w:t>
        <w:br/>
      </w:r>
      <w:r>
        <w:rPr>
          <w:rFonts w:cs="Arial" w:ascii="Arial" w:hAnsi="Arial"/>
          <w:color w:val="000000"/>
        </w:rPr>
        <w:drawing>
          <wp:inline distT="0" distB="0" distL="0" distR="0">
            <wp:extent cx="285115" cy="7620"/>
            <wp:effectExtent l="0" t="0" r="0" b="0"/>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till, beloved, the greatest help that the gospel brings is help to the soul. Ah, Christian men, ye know what this means: your brothers and sisters are this day wandering blindfold, they know not whither. Ye know, for the Bible tells you that they are wending their weary way down to the gulf of black despair! Oh does not your heart desire that the blind eye should be opened, that the misguided should be directed on the path to heaven: would not your pity desire to snatch the fire brand from the flame? Do you not anxiously seek to know how you can lead the vicious to virtue, and the virtuous to the righteousness that is in Jesus Christ? Have you no desire to see God's elect ingathered, to see them washed, and sanctified, and perfected? Remember this is to be, and since it is to be it is certain that ye must send the gospel far and wide, for by no other means can God's elect be gathered home. How can they believe without a preacher? How can they preach except they be sent? The gospel must go throughout all lands, that the elect may be gathered home, and the Messiah's kingdom come. Oh! ye who love the souls of men, it is to you an awful thought that hell's caverns are filling; it is a dreary thing to you to see the broad road so crowded with its many travelers? You are longing and wishing that the narrow way might have more pilgrims, I beseech you, then, look to it, that by every mean. and by all means ye aid the preaching of the gospel of Jesus; for it is the help for which the earth calls, and the help which you must render to it. Come over and help us by preaching Christ's holy gospel. Thus have I done with the first head, may the Lord help us in the second.</w:t>
        <w:br/>
      </w:r>
      <w:r>
        <w:rPr>
          <w:rFonts w:cs="Arial" w:ascii="Arial" w:hAnsi="Arial"/>
          <w:color w:val="000000"/>
        </w:rPr>
        <w:drawing>
          <wp:inline distT="0" distB="0" distL="0" distR="0">
            <wp:extent cx="285115" cy="7620"/>
            <wp:effectExtent l="0" t="0" r="0" b="0"/>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e second point is, that although not in visions of the night, yet EVERY DAY AND EVERY HOUR, THE NATIONS OF THE EARTH ARE SAYING, "COME OVER AND HELP US." Do you not know, that the loudest eloquence is silence? To move the heart of the right-minded, ye need not the declamation of the orator. The sight of silent, dumb misery is the highest eloquence to a tender heart. It is true, I must confess it the nations of the earth do not vocally ask for your help; nay, worse than that, if you send them the help of the gospel they will many of them reject it. Your missionaries have been slain,—the altars of false gods have been stained with their blood; but still I solemnly repeat it the nations of the earth are silently crying, "Come over and help us." If I say; a person in the street sick, faint, and dying, although he spoke not to me, though he asked me not to befriend him, I should think the weakness of his silence more potent than all the power of words. Ay, and if I saw him like a maniac, rejecting my help and pushing me from him, if I was convinced that he was really a maniac, for that very reason that he needed my help, I would thrust my alms upon him, I would willingly give him my help and assistance, and so must you do. The nations of the earth are dead in sin; how can they cry to you? But it is yours to see their misery; and let the poor, poor dumb wounds of this bleeding earth speak to you. It is true, earth is a maniac, and it puts away the only cure. But what care we for that? It is ours to thrust our kindness upon unwilling men, because we believe that their unwillingness arises from the madness of their disease. Let us take the poor man that has fallen among thieves. Let us pour in the oil and the wine, and if he doth not receive it gratefully, because he is faint, if he putteth his hand upon the wound, and rends away the liniment, and unbinds the plaster, nevertheless. let us bind him up again, and set him upon our own beast, and carry him to the inn. Let us pay for the lodging even though as yet he cannot speak to thank us; and the day shall come, when the wound is healed, and the burning fever is removed, when his brain is cool, and his reason restored, that he shall fall at our feet and kiss the hand that once he spurned. Unborn generations shall bless the men that sent the gospel, which at first their fathers did reject.</w:t>
        <w:br/>
      </w:r>
      <w:r>
        <w:rPr>
          <w:rFonts w:cs="Arial" w:ascii="Arial" w:hAnsi="Arial"/>
          <w:color w:val="000000"/>
        </w:rPr>
        <w:drawing>
          <wp:inline distT="0" distB="0" distL="0" distR="0">
            <wp:extent cx="285115" cy="7620"/>
            <wp:effectExtent l="0" t="0" r="0" b="0"/>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rethren and sisters, let me plead the cause of the dumb. No man of Macedonia is here to-day to say "Come over and help us," but let me be the heathen's spokesman, and very earnestly ask you to come and help him. Methinks, I will stand here as a heathen this morning, and I say to you as if I had not heard the gospel. "Ye Christians of Britain! ye highly favored ones, who know the name of Jesus and prove the power of the Spirit, preach the gospel to us, for we are men like yourselves. What though our skin be of a color less fair than your own? Yet he fashioneth our hearts alike. Oh tell us not, because we feed on the locust, and eat the serpent, that therefore we are not of your kith and kind! 'Not that which goeth into a man defileth a man.' It is true, our kings and princes are only fit to rank with your beggars; but oh! God hath made of one blood all nations that dwell upon the face of the earth; and from our huts and cabins we come forth to-day, and we say to you, 'We are men—we are your brothers—younger brothers, it is true—we have not had a double portion of the inheritance, brothers, too, whose fathers spent their part in riotous living, but why should the children's teeth be set on edge because the fathers have eaten sour grapes? Why must the son of man for ever bear the curse of Canaan? O preach the gospel to us! We are men, mother Eve is our mother, as well as yours; Adam, too, is the father from whose loins we sprang; and because we are men, the common sympathy of humanity bids you listen to us, when we say, 'Come over and help us.' Besides, we have another argument. We are told that 'unto you is the Word of this salvation sent,' not for yourselves, but for us, brothers, who have not heard the gospel and who know it not. And you have the treasure in your own land; and we believe you have the treasure given to you, that you may lavish handfuls of it out to us. We know that old Judea had the covenant and the oracles, and the gospel to keep for coming generations; and we believe that you men of Britain have the gospel, not for yourselves, but for us. We have heard what your Master said, 'Ye are the lights of the world;' not lights of Britain, not lights for yourselves, the lights of the world. Oh! bear your burning torches into the glades of our dark forests. come and shed your light through the dark mists of our idolatrous temples; let the bats of our superstition, and the owls of our ignorance, fly away before the sunlight of your gospel. It is not for yourselves you have received it, but for us. Oh! give it to us. Preach the gospel to us, for it is designed for us. But we have another argument, brethren; look at our miseries!"</w:t>
        <w:br/>
      </w:r>
      <w:r>
        <w:rPr>
          <w:rFonts w:cs="Arial" w:ascii="Arial" w:hAnsi="Arial"/>
          <w:color w:val="000000"/>
        </w:rPr>
        <w:drawing>
          <wp:inline distT="0" distB="0" distL="0" distR="0">
            <wp:extent cx="285115" cy="7620"/>
            <wp:effectExtent l="0" t="0" r="0" b="0"/>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spokesman for my poor brethren to-day, I stand before you, and I remind you of the tortures to which the poor Hindoo devotee puts himself; I remind you of the cruelties enacted in the Chinese empire—the horrors of a government that is based upon idolatry. I tell you of the distress, the destitution, the poverty, the nakedness, the misery, of the Bechuanas and the Bushmen, and I speak for these, and I say, "Christians, you have the means of alleviating their woes by sending them the gospel; will you not do it?" Look at the dwellers in the land of the jungle and the lion. There they are; the serpent has grasped them in his folds, and like the boa-constrictor of their own forests, he is crushing their nations, until the ribs of the strong man snap, and the hearts of the women melt like wax. And you have the sword in your hands that can cut the serpent's head! Your Master bruised that head beneath his heel, and you must do the same. Oh! come, come, ye missionaries of the cross, ye ministers of Jesus, come and deliver us from this deadly hydra! Save us from our fearful doom! Our miseries invoke your aid. It is true, we cannot speak to you in gentle language, but there was a time when poets walked amongst us, and some of the light that shone in Paradise, yet gilded our darkness. and we treasured up a few of those faint rays, and we are hoping that the sun of righteousness will yet dawn upon us. Oh! come, roll away those mists; come, chase our night. and let us see that sacred, high, eternal noon, which is the daughter of the gospel following the Sun of Righteousness.</w:t>
        <w:br/>
      </w:r>
      <w:r>
        <w:rPr>
          <w:rFonts w:cs="Arial" w:ascii="Arial" w:hAnsi="Arial"/>
          <w:color w:val="000000"/>
        </w:rPr>
        <w:drawing>
          <wp:inline distT="0" distB="0" distL="0" distR="0">
            <wp:extent cx="285115" cy="7620"/>
            <wp:effectExtent l="0" t="0" r="0" b="0"/>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Christian men, let me speak to you as one of yourselves. Brethren, you and I are soldiers, soldiers of the cross, and at this hour worlds are rushing to the shock. The fight is thickening, and we are warriors! Shame upon the craven who stays from the battle. The trump is sounding to-day. Mohammed has waked from his sleep; the Moslem, with bloody hands, has sought to slay our race; the Hindoo, too, the meek-eyed Hindoo, his eyes have glared like the eyes of his tiger, and his lips have smacked with gore. The battle is raging. Not there alone. Popery hath aroused itself, with mighty effort it is endeavoring to win back this gem of the sea, this first isle of the ocean. Infidelity, too, is on the stir; her myrmidons are flying here and there. Everything is awake, except the church of God. Oh! rouse ye, men and brethren; rouse, now that the fight is at its fullest fury. Now is the time for our most desperate velour, our most earnest zeal. Recollect, every time you bow your knees, and say, "Our Father," you tell a lie at the end of that prayer, if you are not seeking to make his kingdom come, and his will be done in earth, as it is heaven. You are praying for what you do not try to get; you are insulting God by saying, "Thy kingdom come," with as foul a mockery, as if I should say, "Be warmed and be filled," to some poor dying beggar, and then refused to give to his needs, that he might remove his distresses.</w:t>
        <w:br/>
      </w:r>
      <w:r>
        <w:rPr>
          <w:rFonts w:cs="Arial" w:ascii="Arial" w:hAnsi="Arial"/>
          <w:color w:val="000000"/>
        </w:rPr>
        <w:drawing>
          <wp:inline distT="0" distB="0" distL="0" distR="0">
            <wp:extent cx="285115" cy="7620"/>
            <wp:effectExtent l="0" t="0" r="0" b="0"/>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collect, too, that you cannot be Christians at all, not in the right sense of the word, unless you everyone of you would compass sea and land to make one proselyte. You must have in you the spirit of propagathm, desirous to will others to Christ, or else the genuine blood of Christianity is not in your veins. Of all things in the world Christianity is the most prolific, if it be true. Mohammedism of old had mighty power to spread itself, but not such power as Christianity had. The religion of Jesus began like a mustard seed, with those few men in an upper-room; but ere a half century had rolled away, the gospel was preached to every nation under heaven, and if we had Christianity in our hearts of the right sort—hot, burning stuff, not the lukewarm shams of this degenerate age, our religion ere another half a century will have won the day. If the Spirit of God should give us true diligence, in the course of another half century there would not be one district that would not have been trodden by the foot of the minister, nor one town or city which would not have been evangelized. I know I am not speaking without book now I am absolutely certain that what I am saying is a sober matter of fact. If you will just calculate the proportion between the four hundred, and the progress made in one half a century, and then begin with the three or four millions—I should hope there are as many as that—of true Christians in the world, I say, it is a little thing to believe that if they were true to their profession, they might, under Divine blessing, carry the gospel into every known part of the habitable world before half a century has rolled away. However, we need not be afraid we shall do it. There is no fear that we shall run into any fanaticism. That is the last sin this age will commit. We shall go on, and be as orthodox and cold as we always were. No enthusiasm will ever fall upon us. We shall not see any very great and strange developments of an enormous fanaticism at the present day. Do not be alarmed, brothers and sisters. All I preach that looks like fanaticism will not hurt this age. Ye may do what ye will; preach ye never so wisely, ye will never make this deaf adder hear. The church of this day is a great deal too deaf to do anything extravagant. We do a little, and think it a wonderful deal. We each give fourpence to send Testaments to China; we will talk of it for the next fifty years! We sent out one or two missionaries to India (and are they not one or two, compared with their needs?) it is a great thing. It is a fine thing for the whole Baptist denomination to raise twenty thousand pounds a year, when there are some men in the denomination who make as much money as that in the time. It is a marvellous thing that out of the whole lot of us we should not be able to get more than that. But you know I am an imprudent young man, of course,—I always shall be I dare say—to dare to hint that some people have a great deal too much money to go to heaven with. Of course it will be very wicked if I dare to say this morning, that to die rich is a very frightful thing; that there are some people who have got too much riches to allow us to have any sure and certain hope that they have the love of God at all; for if they had more of the love of God, they would not grip their money so tightly. They would say, "While men are damning, what is my money? While men are dying, what is my gold? There it goes! As much as I need, I have, God allows it me; as much as I shall require in my old age, as much as my family can demand of me, that will I have, but as for more, a blast and a curse would be on it if I had it. My gold and my silver would be cankered, for I should be guilty of the blood of men's souls, and then condemnation would be at my door, because I had the money wherewithal to send the minister to preach to them, and I would not give it."</w:t>
        <w:br/>
      </w:r>
      <w:r>
        <w:rPr>
          <w:rFonts w:cs="Arial" w:ascii="Arial" w:hAnsi="Arial"/>
          <w:color w:val="000000"/>
        </w:rPr>
        <w:drawing>
          <wp:inline distT="0" distB="0" distL="0" distR="0">
            <wp:extent cx="285115" cy="7620"/>
            <wp:effectExtent l="0" t="0" r="0" b="0"/>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ay again, there is no fear of any one becoming improvidently liberal. You need not be frightened that anyone here will give a thousand pounds this morning. We provide ample accommodation for those who feel inclined to do so. If anyone should be overtaken with such an enormous fit of generosity, we will register and remember it. But I fear there are no people like Barnabas now. Barnabas brought all he had, and put it into the treasury. "My dear friend, do not do that, do not be so rash." Ah! he will not do that; there is no necessity for you to advise him. But I do say again, if Christianity were truly in our hearts; if we were what we professed to be; the men of generosity whom we meet with now and hold up as very paragons and patterns would cease to be wonders, for they would be as plentiful as leaves upon the trees. We demand of no man that he should beggar himself; but we do demand of every man who makes a profession that he is a Christian, that he should give his fair proportion, and not be content with giving as much to the cause of God as his own servant. We must have it that the man who is rich must give richly. We know the widow's mite is precious, but the widow's mite has been an enormously great loss to us. O, that widow's mite has lost Jesus Christ many a thousand pounds. It is a very good thing in itself; but people with thousands a-year talk of giving a widow's mite. What a wicked application of what never can apply to them. No; in our proportion we must serve our God.</w:t>
        <w:br/>
      </w:r>
      <w:r>
        <w:rPr>
          <w:rFonts w:cs="Arial" w:ascii="Arial" w:hAnsi="Arial"/>
          <w:color w:val="000000"/>
        </w:rPr>
        <w:drawing>
          <wp:inline distT="0" distB="0" distL="0" distR="0">
            <wp:extent cx="285115" cy="7620"/>
            <wp:effectExtent l="0" t="0" r="0" b="0"/>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in conclusion to ask you very pointedly and plainly, WHAT DO YOU MEAN TO DO IN ANSWER TO THE HEATHEN'S CRY, "COME OVER AND HELP US?" Have I in all this congregation one man who loves sound doctrine, who has ability to preach, and who has a mind to go and preach the gospel in other lands? Because if I have, and if I have ten others who have a mind to give him ten pounds a year, I have an opening for sending him out at once. In Port Natal there are twenty Baptists, and those twenty Baptists are desirous of having a minister who should not only preach to them, but to the wild tribes around. They will raise him one hundred pounds, if we can manage to get the rest and send them out a missionary. Who can tell; he might be another Livingstone, perhaps a Moffat? Oh, that I had the honor of sending such an one from such a congregation as this! Have we no young men here this morning, who are ready to volunteer to go and preach the gospel in heathen lands? I confess, when I think of myself, I know I cannot go away. My calling is here. And yet I sometimes think what a lazy, feather-bed life it is for one to lead, to be preaching here when there are all these continents without the gospel. Some people think it wonderfully hard to preach two or three sermons a week. but I think preaching thirteen or fourteen is a fearfully little thing. And I think sometimes, "Oh, if I were somewhere rise, where there are some toils, some hardships to undergo! There is nothing to be done here. We cannot suffer, we cannot work, we cannot will crowns of martyrdom, we cannot will great battles here, as we could wish." Yes, young man, I say again, if you are ambitious—if you are ambitious to serve Christ, the height of your ambition should lead you to say, "I desire to preach the gospel among the heathen." I hope there may be come here—some one at least—whose heart God hath touched. What! can it be possible that I should this morning address some eight thousand people, and yet out of the whole eight thousand there is not one who can say, "Here am I, send me?" Is it not strange? Very probably there is not. But yet I would fain hope that somewhere there is one, who will write on the tablet of his heart, "I will go home to pray, I will go home to study, and if God has given me power to preach, if there be any door open in his providence, here am I; I will be a preacher of the gospel in foreign lands."</w:t>
        <w:br/>
      </w:r>
      <w:r>
        <w:rPr>
          <w:rFonts w:cs="Arial" w:ascii="Arial" w:hAnsi="Arial"/>
          <w:color w:val="000000"/>
        </w:rPr>
        <w:drawing>
          <wp:inline distT="0" distB="0" distL="0" distR="0">
            <wp:extent cx="285115" cy="7620"/>
            <wp:effectExtent l="0" t="0" r="0" b="0"/>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hat are </w:t>
      </w:r>
      <w:r>
        <w:rPr>
          <w:rFonts w:cs="Arial" w:ascii="Arial" w:hAnsi="Arial"/>
          <w:i/>
          <w:iCs/>
          <w:color w:val="000000"/>
        </w:rPr>
        <w:t>you</w:t>
      </w:r>
      <w:r>
        <w:rPr>
          <w:rFonts w:cs="Arial" w:ascii="Arial" w:hAnsi="Arial"/>
          <w:color w:val="000000"/>
        </w:rPr>
        <w:t xml:space="preserve"> resolved to do who cannot preach? Why, there are some of you, if you were to get up and preach, you had a great deal better sit down. It would not do for you to go and preach in foreign lands, because nobody would listen to you. I have often marvelled that some people should think themselves called to preach when they have no ability. As I tell them, "f God calls anybody to fly, he will give them wings, and if he calls them to preach, he will give them ability to preach." but if a man has not the ability to preach, I am sure he has not the call. Well, what will you do Says one, "I will pray earnestly in support of missions; I will cry to God, that great results may follow." Do so; and you shall have our best thanks for your prayers. But in doing that, you have not done very much. for recollect, that is what the Roman priest did for the beggar. The priest said he would not give him a sovereign, he would not give him a half-crown, nor would he give him a penny. "Holy father," said the beggar, "will you give me your prayers?" "Yes," said the priest, "kneel down." "No, not so," said the beggar; "for if your prayers had been worth a penny, you would not have given them to me." And when you say you will pray, but will not help the cause with something more substantial; though we love your prayers, we night say, "You would not give them if they were worth a penny." If you have nought else to give to Christ, ye need not be ashamed of saying, "Jesus, I give thee my prayers;" but if you are blessed in your substance, you will be lying before him, if you ask him to bless his cause, and do not give of your means in its support.</w:t>
        <w:br/>
      </w:r>
      <w:r>
        <w:rPr>
          <w:rFonts w:cs="Arial" w:ascii="Arial" w:hAnsi="Arial"/>
          <w:color w:val="000000"/>
        </w:rPr>
        <w:drawing>
          <wp:inline distT="0" distB="0" distL="0" distR="0">
            <wp:extent cx="285115" cy="7620"/>
            <wp:effectExtent l="0" t="0" r="0" b="0"/>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each, as he is able, help this great cause; and above all let us all in our spheres be preachers of the gospel, </w:t>
      </w:r>
    </w:p>
    <w:p>
      <w:pPr>
        <w:pStyle w:val="Normal"/>
        <w:snapToGrid w:val="false"/>
        <w:spacing w:lineRule="atLeast" w:line="360"/>
        <w:jc w:val="both"/>
        <w:rPr>
          <w:rFonts w:ascii="Arial" w:hAnsi="Arial" w:cs="Arial"/>
          <w:color w:val="000000"/>
        </w:rPr>
      </w:pPr>
      <w:r>
        <w:rPr>
          <w:rFonts w:cs="Arial" w:ascii="Arial" w:hAnsi="Arial"/>
          <w:color w:val="000000"/>
        </w:rPr>
        <w:t>"Seeking to tell to others round,</w:t>
        <w:br/>
        <w:t>What a dear Saviour we have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say, before the collection is made, just this word. Alas! there are some of you here, that are as much heathen as if you were in Africa. To you I proclaim the gospel, and I have done—"He that believeth and is baptized shall be saved, he that believeth not shall be damned. Believe on the Lord Jesus Christ, find thou shalt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2" w:type="dxa"/>
        <w:jc w:val="center"/>
        <w:tblInd w:w="0" w:type="dxa"/>
        <w:tblLayout w:type="fixed"/>
        <w:tblCellMar>
          <w:top w:w="0" w:type="dxa"/>
          <w:left w:w="0" w:type="dxa"/>
          <w:bottom w:w="0" w:type="dxa"/>
          <w:right w:w="0" w:type="dxa"/>
        </w:tblCellMar>
      </w:tblPr>
      <w:tblGrid>
        <w:gridCol w:w="5979"/>
        <w:gridCol w:w="23"/>
      </w:tblGrid>
      <w:tr>
        <w:trPr/>
        <w:tc>
          <w:tcPr>
            <w:tcW w:w="5979"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Desolations of the Lord, the Consolation of His Saint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58"/>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59">
        <w:r>
          <w:rPr>
            <w:rStyle w:val="InternetLink"/>
            <w:rFonts w:cs="Arial" w:ascii="Arial" w:hAnsi="Arial"/>
            <w:color w:val="000000"/>
          </w:rPr>
          <w:t>(No. 19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livered on Wednesday Morning, April 28, 1858, by the</w:t>
        <w:br/>
        <w:t>REV. C. H. Spurgeon</w:t>
        <w:br/>
        <w:t>at the Music Hall, Royal Surrey Gardens</w:t>
        <w:br/>
      </w:r>
      <w:r>
        <w:rPr>
          <w:rFonts w:cs="Arial" w:ascii="Arial" w:hAnsi="Arial"/>
          <w:i/>
          <w:iCs/>
          <w:color w:val="000000"/>
        </w:rPr>
        <w:t>On behalf of the Baptist Missionary Socie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ome, behold the works of the Lord, what desolations he hath made in the earth. He maketh wars to cease unto the end of the earth; he breaketh the bow, and cutteth the spear in sunder, he burneth the chariot in the fire."—Psalm 46:8-9.</w:t>
      </w:r>
    </w:p>
    <w:p>
      <w:pPr>
        <w:pStyle w:val="Web"/>
        <w:snapToGrid w:val="false"/>
        <w:spacing w:lineRule="atLeast" w:line="360" w:before="0" w:after="0"/>
        <w:jc w:val="both"/>
        <w:rPr/>
      </w:pPr>
      <w:r>
        <w:drawing>
          <wp:anchor behindDoc="0" distT="0" distB="0" distL="0" distR="0" simplePos="0" locked="0" layoutInCell="0" allowOverlap="1" relativeHeight="643">
            <wp:simplePos x="0" y="0"/>
            <wp:positionH relativeFrom="column">
              <wp:align>left</wp:align>
            </wp:positionH>
            <wp:positionV relativeFrom="line">
              <wp:posOffset>635</wp:posOffset>
            </wp:positionV>
            <wp:extent cx="514350" cy="685800"/>
            <wp:effectExtent l="0" t="0" r="0" b="0"/>
            <wp:wrapSquare wrapText="bothSides"/>
            <wp:docPr id="5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 descr=""/>
                    <pic:cNvPicPr>
                      <a:picLocks noChangeAspect="1" noChangeArrowheads="1"/>
                    </pic:cNvPicPr>
                  </pic:nvPicPr>
                  <pic:blipFill>
                    <a:blip r:embed="rId560"/>
                    <a:srcRect l="-70" t="-52" r="-70" b="-52"/>
                    <a:stretch>
                      <a:fillRect/>
                    </a:stretch>
                  </pic:blipFill>
                  <pic:spPr bwMode="auto">
                    <a:xfrm>
                      <a:off x="0" y="0"/>
                      <a:ext cx="514350" cy="685800"/>
                    </a:xfrm>
                    <a:prstGeom prst="rect">
                      <a:avLst/>
                    </a:prstGeom>
                  </pic:spPr>
                </pic:pic>
              </a:graphicData>
            </a:graphic>
          </wp:anchor>
        </w:drawing>
      </w:r>
      <w:r>
        <w:rPr>
          <w:rFonts w:cs="Arial" w:ascii="Arial" w:hAnsi="Arial"/>
          <w:color w:val="000000"/>
        </w:rPr>
        <w:t>T SEEMS THAT EVERYTHING Christlike must have a history like that of Christ. His beginnings were small—the manger and the stable. So with the beginnings of that society which we love, and which we believe to be the very incarnation of the Spirit of Christ. Its beginnings also were small; but its latter end shall doubtless greatly increase—for, hath not the end of Christ become exceedingly glorious? He hath ascended up on high; he sitteth at the right hand of God, our Father; and doubtless this agency which God now employeth for the conversion of the world, shall have its ascension, and God shall greatly magnify it. But as Christ was called to suffer, so must everything Christlike suffer with him. The Christian who is the most like his Master will understand the most of the meaning of that term, "fellowship with him in his sufferings;" and inasmuch as the Missionary Society is like Christ, and hath Christ's heart, and Christ's aim, it also must suffer like Jesus. This year we have been made to sip of that cup. The blood of our martyrs has been shed; our confessors have witnessed to the faith of the Lord Jesus; at the hands of bloodthirsty and cruel men they have met their fate, and again the seed of the church has been sown in the blood of the martyred saint.</w:t>
        <w:br/>
      </w:r>
      <w:r>
        <w:rPr>
          <w:rFonts w:cs="Arial" w:ascii="Arial" w:hAnsi="Arial"/>
          <w:color w:val="000000"/>
        </w:rPr>
        <w:drawing>
          <wp:inline distT="0" distB="0" distL="0" distR="0">
            <wp:extent cx="285115" cy="7620"/>
            <wp:effectExtent l="0" t="0" r="0" b="0"/>
            <wp:docPr id="53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08"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lt that in addressing you this day, it would be far from me to offer you any advice or counsel, when I am but as the youngest among you all, but that I might be permitted, as sometimes the child doth comfort its parents, to utter some few words of consolation which might cheer you in the present distress, and nerve your arm for future combat with the great enemy of souls. And upon what subject could I address you, which could be more full of consolation than the present? </w:t>
      </w:r>
      <w:r>
        <w:rPr>
          <w:rFonts w:cs="Arial" w:ascii="Arial" w:hAnsi="Arial"/>
          <w:i/>
          <w:iCs/>
          <w:color w:val="000000"/>
        </w:rPr>
        <w:t>"Come, behold the works of the Lord."</w:t>
      </w:r>
      <w:r>
        <w:rPr>
          <w:rFonts w:cs="Arial" w:ascii="Arial" w:hAnsi="Arial"/>
          <w:color w:val="000000"/>
        </w:rPr>
        <w:t xml:space="preserve"> Turn ye from man's bloodshed, and behold your God at work; and from the desolations of rebellion and carnage, and anarchy, turn your eyes here to the </w:t>
      </w:r>
      <w:r>
        <w:rPr>
          <w:rFonts w:cs="Arial" w:ascii="Arial" w:hAnsi="Arial"/>
          <w:i/>
          <w:iCs/>
          <w:color w:val="000000"/>
        </w:rPr>
        <w:t>desolations which the Lord hath made</w:t>
      </w:r>
      <w:r>
        <w:rPr>
          <w:rFonts w:cs="Arial" w:ascii="Arial" w:hAnsi="Arial"/>
          <w:color w:val="000000"/>
        </w:rPr>
        <w:t xml:space="preserve"> in the earth. You see how, though the battle-bow still doth twang with the arrow, and though the spear is still imbrued in the heart's blood of men, yet he breaks the bow, and cuts the spear in sunder, and burns the chariot in the fire.</w:t>
        <w:br/>
      </w:r>
      <w:r>
        <w:rPr>
          <w:rFonts w:cs="Arial" w:ascii="Arial" w:hAnsi="Arial"/>
          <w:color w:val="000000"/>
        </w:rPr>
        <w:drawing>
          <wp:inline distT="0" distB="0" distL="0" distR="0">
            <wp:extent cx="285115" cy="7620"/>
            <wp:effectExtent l="0" t="0" r="0" b="0"/>
            <wp:docPr id="53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09"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regard this text this morning, first, </w:t>
      </w:r>
      <w:r>
        <w:rPr>
          <w:rFonts w:cs="Arial" w:ascii="Arial" w:hAnsi="Arial"/>
          <w:i/>
          <w:iCs/>
          <w:color w:val="000000"/>
        </w:rPr>
        <w:t>as a declaration of what has happened,</w:t>
      </w:r>
      <w:r>
        <w:rPr>
          <w:rFonts w:cs="Arial" w:ascii="Arial" w:hAnsi="Arial"/>
          <w:color w:val="000000"/>
        </w:rPr>
        <w:t xml:space="preserve"> and secondly, as </w:t>
      </w:r>
      <w:r>
        <w:rPr>
          <w:rFonts w:cs="Arial" w:ascii="Arial" w:hAnsi="Arial"/>
          <w:i/>
          <w:iCs/>
          <w:color w:val="000000"/>
        </w:rPr>
        <w:t>a promise of what shall be achieved.</w:t>
      </w:r>
      <w:r>
        <w:rPr>
          <w:rFonts w:cs="Arial" w:ascii="Arial" w:hAnsi="Arial"/>
          <w:color w:val="000000"/>
        </w:rPr>
        <w:br/>
      </w:r>
      <w:r>
        <w:rPr>
          <w:rFonts w:cs="Arial" w:ascii="Arial" w:hAnsi="Arial"/>
          <w:color w:val="000000"/>
        </w:rPr>
        <w:drawing>
          <wp:inline distT="0" distB="0" distL="0" distR="0">
            <wp:extent cx="285115" cy="7620"/>
            <wp:effectExtent l="0" t="0" r="0" b="0"/>
            <wp:docPr id="53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0"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of all, we shall look upon it AS A DECLARATION OF WHAT HAS ALREADY OCCURRED. "Come, behold the works of the Lord, what desolations he </w:t>
      </w:r>
      <w:r>
        <w:rPr>
          <w:rFonts w:cs="Arial" w:ascii="Arial" w:hAnsi="Arial"/>
          <w:i/>
          <w:iCs/>
          <w:color w:val="000000"/>
        </w:rPr>
        <w:t>hath</w:t>
      </w:r>
      <w:r>
        <w:rPr>
          <w:rFonts w:cs="Arial" w:ascii="Arial" w:hAnsi="Arial"/>
          <w:color w:val="000000"/>
        </w:rPr>
        <w:t xml:space="preserve"> made in the earth."</w:t>
        <w:br/>
      </w:r>
      <w:r>
        <w:rPr>
          <w:rFonts w:cs="Arial" w:ascii="Arial" w:hAnsi="Arial"/>
          <w:color w:val="000000"/>
        </w:rPr>
        <w:drawing>
          <wp:inline distT="0" distB="0" distL="0" distR="0">
            <wp:extent cx="285115" cy="7620"/>
            <wp:effectExtent l="0" t="0" r="0" b="0"/>
            <wp:docPr id="53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1"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1. And now let us commence the discussion of this part of our subject, by inviting you to the sad spectacle of the desolations which God in his providence has in different ages brought upon divers nations. As it is said of man, that he is full of trouble, so it is with nations; they also are full of sorrows, and some of them exceeding bitter. Wars have devastated countries; plagues have thinned our populations; all kinds of evil have swept athwart the most potent empires, and many of them have been compelled, at last, to yield to the destroying angel, and they slumber with the mighty dead. Doubtless there hath a wail gone up from the face of the earth, when the invasions of barbarians have put an end to the promise of civilization—when cities, renowned for the culture of the arts and sciences, have suddenly become sacked and burned—when nations that had made great advances in knowledge have been carried away captive, and the sun has been made to go back many a degree on the dial of the earth's history.</w:t>
        <w:br/>
      </w:r>
      <w:r>
        <w:rPr>
          <w:rFonts w:cs="Arial" w:ascii="Arial" w:hAnsi="Arial"/>
          <w:color w:val="000000"/>
        </w:rPr>
        <w:drawing>
          <wp:inline distT="0" distB="0" distL="0" distR="0">
            <wp:extent cx="285115" cy="7620"/>
            <wp:effectExtent l="0" t="0" r="0" b="0"/>
            <wp:docPr id="53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2"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beg you now turn your eyes, and read the page of history, and mark the various catastrophes which have happened to this world; and I appeal to you, as persons who have understanding, and who can trace the Lord's hand in these matters—have not all these things worked together for good? and hitherto, have not the revolutions, the destructions of empires, and the falls of dynasties, been eminent helps to the progress of the gospel? Far be it from us to lay the blood of men at God's door. Let us not for one moment be guilty of any thought that the sin and the iniquity which have brought war into the world is of God; but, at the same time, as firm believers in the doctrine of predestination, and as firmly holding the great truth of a divine providence, we must hold that God is the author of the darkness as well as of the light—that he creates the providential evil as well as the good—that while he sendeth the shower from on high, he also is the father of the devastating storm. Oh! I say, then, come and see the Lord's hand in "Aceldama, the field of blood." Come ye, and behold the Lord's hand in every shake of the pillars of the constitutions of the monarchies of earth. See the Lord's hand in the crumbling of every tower and the tumbling down of every pinnacle which had aspired to heaven. For he hath done it—he hath done it! God is present everywhere.</w:t>
        <w:br/>
      </w:r>
      <w:r>
        <w:rPr>
          <w:rFonts w:cs="Arial" w:ascii="Arial" w:hAnsi="Arial"/>
          <w:color w:val="000000"/>
        </w:rPr>
        <w:drawing>
          <wp:inline distT="0" distB="0" distL="0" distR="0">
            <wp:extent cx="285115" cy="7620"/>
            <wp:effectExtent l="0" t="0" r="0" b="0"/>
            <wp:docPr id="53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3"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again say, can you not see in all these things, a gracious as well as a terrible God? Can you not feel that everything that has yet happened to the world, has really been for its good? Wars, contusions, and tumults, are but the rough physic wherewith God will purge the diseased body of this earth from its innumerable ills. They are but a terrible tornado with which God shall sweep away the pestilence and fever that lurk in the moral atmosphere; they are but the great hammers with which he breaks in pieces the gates of brass, to make a way for his people; they are but the threshing wains, with which he doth thresh the mountains and beat them small, and make the hills as chaff, that Israel may rejoice in the Lord, and that the sons of Jacob may triumph in their God. As it hath been in the beginning, so it shall be even unto the end. The noise and the tumult of war in India shall produce good; the blood of our sisters shall be avenged, not by the sword, but by the gospel. On India's blood-red gods, the arm of the Lord shall yet be felt; the might of him that sits upon the throne shall be acknowledged by the very men, who, first in the fray, have blasphemed the God of Israel. Let us not fear, let us not tremble; the end of all things cometh at last, and that end shall certainly be the desired one, and all the wrath of man shall not frustrate the designs of God. The past troubles assure us for the present, and console us for the future. "Come, behold the works of the Lord, what desolation. he hath made in the earth."</w:t>
        <w:br/>
      </w:r>
      <w:r>
        <w:rPr>
          <w:rFonts w:cs="Arial" w:ascii="Arial" w:hAnsi="Arial"/>
          <w:color w:val="000000"/>
        </w:rPr>
        <w:drawing>
          <wp:inline distT="0" distB="0" distL="0" distR="0">
            <wp:extent cx="285115" cy="7620"/>
            <wp:effectExtent l="0" t="0" r="0" b="0"/>
            <wp:docPr id="53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4"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But now, turning from this somewhat dreary subject, I must invite you next to look at some desolations which will ever be fair in the eye of the follower of Jesus—the desolations of false worship. What a pleasant theme! O that we had but power truly to enlarge upon it! Will you turn your minds back to the origin of idolatry, and tell me, if you can, what were the names of the first gods whom men profanely worshipped? Are they known? Are not their names blotted out from history? Or, if any of them be mentioned, are they not a by-word, a hissing, and a reproach? What shall we say of idolatries which are of later date—those which have been noted in Holy Scripture, and therefore handed down to infamy? Who is he that now bows before the god of Egypt? Hath the sacred Ibis now a worshipper? Do any prostrate themselves before the Nile, and drink her sweet waters, and think her a deity? Hath not that idolatry passed away? and are not the temple and the obelisk still standing—"the desolations which the Lord hath made in the earth?" Talk we of the gods of Philistia? Do we mention Baal and Dagon? Where are they? We hear their names; they are but the records of the past; but who is he that doth them homage? Who doth now kiss his hands to the queen of heaven? Who boweth himself in the grove of Ashtaroth, or who worshippeth the hosts of heaven, and the chariots of the sun? They have gone! they have gone! Jehovah still standeth, "the same yesterday, to-day, and for ever." One generation of idols hath passed away, and another cometh, and the desolations stand—memorials of the might of God.</w:t>
        <w:br/>
      </w:r>
      <w:r>
        <w:rPr>
          <w:rFonts w:cs="Arial" w:ascii="Arial" w:hAnsi="Arial"/>
          <w:color w:val="000000"/>
        </w:rPr>
        <w:drawing>
          <wp:inline distT="0" distB="0" distL="0" distR="0">
            <wp:extent cx="285115" cy="7620"/>
            <wp:effectExtent l="0" t="0" r="0" b="0"/>
            <wp:docPr id="53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5"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urn ye now your eyes to Assyria, that mighty empire. Did she not sit alone? She said she should see no sorrow. Remember Babylon, too, who boasted with her. But where are they, and where are now their gods? With ropes about their necks they have been dragged in triumph by our discoverers; and now in the halls of our land, they stand as memorials of the ignorance of a race that is long since extinct. And then, turn ye to the fairer idolatries of Greece and Rome. Fine poetic conceptions were their gods! theirs was a grand idolatry, one that never shall be forgotten. Despite all its vice and lust, there was such a high mixture of the purest poetry in it, that the mind of man, though it will ever recollect it with sorrow, will still think of it with respect. But where are their gods? Where are the names of their gods? Are not the stars the last memorials of Jupiter, Saturn, and Venus? As if God would make his universe the monument of his destroyed enemy! Where else are their names to be found? Where shall we find a worshipper who adores their false deity? They are past, they are gone! To the moles and to the bats are their images cast, while many an unroofed temple, many a dilapidated shrine, stand as memorials of that which was, but is not—and is passed away for ever.</w:t>
        <w:br/>
      </w:r>
      <w:r>
        <w:rPr>
          <w:rFonts w:cs="Arial" w:ascii="Arial" w:hAnsi="Arial"/>
          <w:color w:val="000000"/>
        </w:rPr>
        <w:drawing>
          <wp:inline distT="0" distB="0" distL="0" distR="0">
            <wp:extent cx="285115" cy="7620"/>
            <wp:effectExtent l="0" t="0" r="0" b="0"/>
            <wp:docPr id="53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6"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uppose there is scarce a kingdom of the world where you do not see God's handiwork in crushing his enemies. It is to the shame of the idolater that he worships a god that his fathers knew not. Although there be some hoary systems of iniquity, in most cases the system is still new—new compared with the giant mountains, the first-born of nature—new compared with these old idolatries that have long since died away in the clouds of forgetfulness. It seems to me to be a very pleasing theme for us to speak of these desolations that God has made, For mark this—again we say it—as it was in the beginning, it is now, and ever shall be. The false gods shall yet yield their sway; the temples shall yet be unroofed; their houses shall be burned with fire, and their names shall be left for a reproach. their dignity shall not be honored, neither shall homage be given unto their name O thou that fearest for the ark of the Lord, thou that tremblest at the firmness with which falsehood keeps its throne, look thou on these desolations and be of good cheer; God hath done mighty things, and he will do them yet again. One can never pass, even in our own country, a ruined abbey, or a destroyed priory, or an old broken down cathedral, without a sweet satisfaction. They are fair ruins, all the fairer because they are ruined, because their inhabitants are forgotten, because the monk no longer prowls our streets, because the nun, though she is here and there to be found, yet is no more honored, because the apostate church to which they belong has ceased to have power among us, as once it had. We will, therefore, seek to honor God, and in all our journeyings we will think of this text—"Come, behold the works of the Lord, what desolations he hath made in the earth."</w:t>
        <w:br/>
      </w:r>
      <w:r>
        <w:rPr>
          <w:rFonts w:cs="Arial" w:ascii="Arial" w:hAnsi="Arial"/>
          <w:color w:val="000000"/>
        </w:rPr>
        <w:drawing>
          <wp:inline distT="0" distB="0" distL="0" distR="0">
            <wp:extent cx="285115" cy="7620"/>
            <wp:effectExtent l="0" t="0" r="0" b="0"/>
            <wp:docPr id="53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7"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d now, in the next place, let me ask you to remember what desolations God has made with false philosophies. As for stones and timbers, they are things that must decay in the common course of nature, and one might be apt to think that some of the desolate temples we behold were rather the trophies of the tooth of time, than of the hand of God, but thought is a lasting thing: a bold philosophy that shapes into words the wandering thoughts which have taken possession of the hearts of men is an enduring thing; and how have some philosophers believed that they were writing books which would be read for ages! They believed that their philosophy most certainly was eternal, and that to the last day their disciples would be had in reverence. Let any classical student remember how many systems of philosophy have passed away before the progress of the kingdom of Christ. The mighty Stagyrite, once the great master of all minds, who even held in sway many a Christian spirit, at last lost his empire before a purer truth. But I forbear to mention these things; I would rather allude to the passing away of false systems of philosophy in modern times;for there are some of our fathers here, whose hairs have but just turned grey, who can remember the rise and fall of some seven or eight theories of infidelity. You can look back, and you can remember when it was a cursing obscenity with Tom Paine, having just also been the leering, scowling thing that Voltaire made it. You remember how it was the soaring, airy, speculating, scheming thing of Robert Owen; and then you recollect how it became the base, grovelling thing called Secularism. Men have trembled at that, and have thought it will last. I believe I shall live to see the last Secularist buried, and that at the funeral there will be attending the leader of some new system of infidelity, who, despite his hatred to God, will have to say over the tomb, out of very spite against the one who precedes him, "Here lies a fool, yclept a Secularist." You need not be afraid of these things; they live each a very little while. A near moon brings a new phase of the system. The thing that they have fashioned with the utmost diligence, and which they deliver with the most earnest declamation, which they think they have proved with the sureness of logic, which they have built, as they think, upon a rock, against which the gates of heaven shall not prevail, how soon it is crumbled to dust, and not a vestige of it is left—scarce a remembrance of it—but all is past away and gone. And even so shall it be. As it was in the beginning, it is now, and ever shall be. "Every tongue that riseth against thee in judgment thou shalt condemn." The words of the wise are like the leaves of the tree of life, and they fade not; but the words of the wicked are like the autumn leaves, all withered, soon to become skeletons, and be blown away by the blast, to be heard of no more.</w:t>
        <w:br/>
      </w:r>
      <w:r>
        <w:rPr>
          <w:rFonts w:cs="Arial" w:ascii="Arial" w:hAnsi="Arial"/>
          <w:color w:val="000000"/>
        </w:rPr>
        <w:drawing>
          <wp:inline distT="0" distB="0" distL="0" distR="0">
            <wp:extent cx="285115" cy="7620"/>
            <wp:effectExtent l="0" t="0" r="0" b="0"/>
            <wp:docPr id="54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1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lanted by the rivers of water, the tree of the church still groweth, like a young cedar, fresh and green. But these things are like the heath in the desert: they see not when good cometh; from earth itself they fail to draw their nourishment, and heaven denies to the cursed thing its genial shower, and therefore soon it dies, and without a memorial it passeth away. Be of good cheer, beloved! It matters not where the enemy attack our intrenchments, they have been, and they shall be routed. We tell the enemies of Christ to look to the thousand defeats that they have suffered beforehand; we warn them of their folly in attacking us again. Woe unto you! woe unto you! Though ye quit yourselves like men, ye Philistines, ye must, ye shall be servants unto Israel. Woe unto you, for the voice of a king is in our midst! Your fathers felt our might. Remember who it was that cut Rahab and wounded the dragon. Your sires have trembled before us; our fathers put ten thousand of your sires to flight, and we will do the same with you; and when we have done it we will say of you, "Aha! aha! aha!" and will make you a byword with our children, and a proverb with our menials for ever.</w:t>
        <w:br/>
      </w:r>
      <w:r>
        <w:rPr>
          <w:rFonts w:cs="Arial" w:ascii="Arial" w:hAnsi="Arial"/>
          <w:color w:val="000000"/>
        </w:rPr>
        <w:drawing>
          <wp:inline distT="0" distB="0" distL="0" distR="0">
            <wp:extent cx="285115" cy="7620"/>
            <wp:effectExtent l="0" t="0" r="0" b="0"/>
            <wp:docPr id="54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1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But my text has a special reference to war—the desolation of war. Have you not noticed how magnificently peace winneth its reprisals at the hand of war? Look through this country. Methinks if the angel of peace should go with us, as we journey through it, and stop at the various ancient towns where there are dismantled castles, and high mounds from which every vestige of a building has long been swept, the angel would look us in the face, and say, "I have done all this: warscattered my peaceful subjects, burned down my cottages, ravaged my temples, and laid my mansions with the dust. But I have attacked war in his own strongholds and I have routed him. Walk through his halls. Can you hear now the tramp of the warrior? Where now the sound of the clarion and the drum?" The sheep is feeding from the cannon's mouth, and the bird builds his nest where once the warrior did hang his helmet. As rare curiosities we dig up the swords and spears of our forefathers, and little do we reck that in this we are doing tribute to peace. For peace is the conqueror. It hath been a long duel, and much blood hath been shed, but peace hath been the victor. War, after all, has but spasmodic triumphs; and again it sinks—it dies, but peace ever reigneth. If she be driven from one part of the earth, yet she dwelleth in another; and while war, with busy hand, is piling up here a wall, and there a rampart, and there a tower, peace with her gentle finger, is covering over the castle with the mees and the ivy, and eating the stone from the top, and letting it lie level with the earth.</w:t>
        <w:br/>
      </w:r>
      <w:r>
        <w:rPr>
          <w:rFonts w:cs="Arial" w:ascii="Arial" w:hAnsi="Arial"/>
          <w:color w:val="000000"/>
        </w:rPr>
        <w:drawing>
          <wp:inline distT="0" distB="0" distL="0" distR="0">
            <wp:extent cx="285115" cy="7620"/>
            <wp:effectExtent l="0" t="0" r="0" b="0"/>
            <wp:docPr id="54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this is a fine thought for the lover of peace; and who among us is not? Who among us ought not to be? Is not the gospel all peace? And do we not believe, that when the gospel is fully preached, and has its day, wars </w:t>
      </w:r>
      <w:r>
        <w:rPr>
          <w:rFonts w:cs="Arial" w:ascii="Arial" w:hAnsi="Arial"/>
          <w:i/>
          <w:iCs/>
          <w:color w:val="000000"/>
        </w:rPr>
        <w:t>must</w:t>
      </w:r>
      <w:r>
        <w:rPr>
          <w:rFonts w:cs="Arial" w:ascii="Arial" w:hAnsi="Arial"/>
          <w:color w:val="000000"/>
        </w:rPr>
        <w:t xml:space="preserve"> cease, to the end of the earth! I therefore say, beloved brothers and sisters, may we not console ourselves under all the recent outbreaks of a most bloodthirsty and cruel massacre, in the fact, that God </w:t>
      </w:r>
      <w:r>
        <w:rPr>
          <w:rFonts w:cs="Arial" w:ascii="Arial" w:hAnsi="Arial"/>
          <w:i/>
          <w:iCs/>
          <w:color w:val="000000"/>
        </w:rPr>
        <w:t>hath</w:t>
      </w:r>
      <w:r>
        <w:rPr>
          <w:rFonts w:cs="Arial" w:ascii="Arial" w:hAnsi="Arial"/>
          <w:color w:val="000000"/>
        </w:rPr>
        <w:t xml:space="preserve"> made desolations, even in war. He hath made desolations in the earth, and, as it hath been, so shall it be even unto the end. There is not now a rampart which shall not be sealed by peace. O ye hoary bastions, ye shall yet be destroyed, not by the cannon ball, but by something mightier still. Charged with love, this day we shoot against you the great guns of the gospel of Christ, and we believe that they shall move and shake you to your deep foundations, and ye shall crumble; or if ye stand, ye shall be uninhabited, except by the owl and the bittern. I have a fond belief that the day is coming, when Nelson, on the top of his monument, shall be upset, and Mr. Whitfield set there, or the apostle Paul. I believe that Napier, who stands in the square there, will lose his station. We shall say about these men, "They were very respectable men in the days of our forefathers, who did not know better than to kill one another; but we do not care for them now!" Up goes John Wesley where stood Napier! Away goes some one else, who was an earnest preacher of the gospel, to occupy the place high over the gate where another warrior rides upon his horse. All these things, the trickery of an ignorant age, the gewgaws of a people who loved bloodshed despite their profession of religion, must yet be broken up for old iron and old brass; every statue that stands in London shall yet be sold, and the price thereof cast at the apostles' feet, that they may make distribution as every man hath need. Wars must cease, and every place where war reigneth and hath now its glory, must yet pass away, and fade and wither. We give all honor to these men now, for these are the days of our ignorance, and God in some degree winketh at us; but when the gospel spreads, we shall then find that when every heart is full of it, it will be impossible for us to tolerate the very name of war; for when God has broken the bow and burned the chariot, we shall break the image and dash the sculpture into a thousand atoms, We shall think, when the trade is done, the men that did it may well be forgotten.</w:t>
        <w:br/>
      </w:r>
      <w:r>
        <w:rPr>
          <w:rFonts w:cs="Arial" w:ascii="Arial" w:hAnsi="Arial"/>
          <w:color w:val="000000"/>
        </w:rPr>
        <w:drawing>
          <wp:inline distT="0" distB="0" distL="0" distR="0">
            <wp:extent cx="285115" cy="7620"/>
            <wp:effectExtent l="0" t="0" r="0" b="0"/>
            <wp:docPr id="54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think there is enough to cheer our hearts, and nerve us all for the great battle of Christ. The desolations of the past should lead us to hope that there shall be the like, and greater, in the future. And now I am to look upon my text, and very briefly, AS A PROPHECY WHICH IS TO BE FULFILLED.</w:t>
        <w:br/>
      </w:r>
      <w:r>
        <w:rPr>
          <w:rFonts w:cs="Arial" w:ascii="Arial" w:hAnsi="Arial"/>
          <w:color w:val="000000"/>
        </w:rPr>
        <w:drawing>
          <wp:inline distT="0" distB="0" distL="0" distR="0">
            <wp:extent cx="285115" cy="7620"/>
            <wp:effectExtent l="0" t="0" r="0" b="0"/>
            <wp:docPr id="54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ould only needlessly occupy your time, if I were to go over all my heads again, because really every person will be quite as competent as I am to discern how what hath been shall be in a yet higher sense. But we must observe once more, in noticing this as a prophecy, the figure of our text. It was usual, after a great battle, and especially if peace was then firmly established, for the conquerors to gather up the arms of the vanquished into one great heap, and then setting fire to it all, as Israel did to the spoils of Jericho, everything was consumed. One of these days, when Christ shall come in his glory, or when the kingdoms of this world shall become the kingdoms of our Lord and of his Christ—not to say anything which would look like proclaiming the second coming here to-day, although I most firmly believe it, and am sorry that we should ever have allowed, in any of our missionary meetings, any discussion upon a point which involves the faith of a great proportion of us, who hold this to be as dear and precious a doctrine as any other in the word of God, and we therefore think it unfair that we should at any time have anything said against this; when we meet together in the common bond of union for the spread of the gospel of Christ, we think it a sore thing that we should be attacked then; however, leaving all that, whether it be by a spiritual or a by a personal coming—we believe that one of these days, we shall be roused from our beds by one who shall say to us, "Come, behold the works of the Lord, what desolations he hath made in the earth;" and when we arrive at the spot appointed, it may be, as the old Ephesians brought out all their books and burned them in the street, we shall see our soldiers marching rank and file, and lay down their arms, and all that they have of murderous implements, piling them into one heap; and happy is that mother's child who shall be there to see it! But see it some one shall, when it shall be truly said, as the fire is kindled over all these things,."He breaketh the bow, and cutteth the spear in sunder; he burneth the chariot in the fire."</w:t>
        <w:br/>
      </w:r>
      <w:r>
        <w:rPr>
          <w:rFonts w:cs="Arial" w:ascii="Arial" w:hAnsi="Arial"/>
          <w:color w:val="000000"/>
        </w:rPr>
        <w:drawing>
          <wp:inline distT="0" distB="0" distL="0" distR="0">
            <wp:extent cx="285115" cy="7620"/>
            <wp:effectExtent l="0" t="0" r="0" b="0"/>
            <wp:docPr id="54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ppy the day, when every war-horse shall be houghed, when every spear shall become a pruning-hook, and every sword shall be made to till the soil which once it stained with blood. It is of that my text prophecies, and my text naturally brings me to that, as the great climax of the gospel. This will be the last triumph of Christ, before death itself shall be dead, death's great jackal, war, must die also, and then shall there be peace on earth, and the angel shall say, "I have gone up and down through the earth, and the earth sitteth still and is at rest; I heard no tumult of war, nor noise of battle." This is what we hope for. Let us fight on, with diligence and earnestness.</w:t>
        <w:br/>
      </w:r>
      <w:r>
        <w:rPr>
          <w:rFonts w:cs="Arial" w:ascii="Arial" w:hAnsi="Arial"/>
          <w:color w:val="000000"/>
        </w:rPr>
        <w:drawing>
          <wp:inline distT="0" distB="0" distL="0" distR="0">
            <wp:extent cx="285115" cy="7620"/>
            <wp:effectExtent l="0" t="0" r="0" b="0"/>
            <wp:docPr id="54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having thus enlarged upon my text, you will permit me to offer a few remarks on a more practical subject.</w:t>
        <w:br/>
      </w:r>
      <w:r>
        <w:rPr>
          <w:rFonts w:cs="Arial" w:ascii="Arial" w:hAnsi="Arial"/>
          <w:color w:val="000000"/>
        </w:rPr>
        <w:drawing>
          <wp:inline distT="0" distB="0" distL="0" distR="0">
            <wp:extent cx="285115" cy="7620"/>
            <wp:effectExtent l="0" t="0" r="0" b="0"/>
            <wp:docPr id="5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question naturally arises, "Why has not this promise been more abundantly fulfilled in our own times" Many say, "This is divine sovereignty." Well, we believe divine sovereignty with all our hearts; it is a doctrine which we delight to dwell upon, and ever to acknowledge; but we cannot make divine sovereignty the great sepulcher for our sins. We cannot have it that everything is to be laid at the door of divine sovereignty. We believe there is a sovereignty that ever overrules the sins of the church, as well as of the world. We hold that in the highest and purest sense, but we do think it is a very gross mistake for us always to be saving, if we are defeated, "It is divine sovereignty." Israel of old did not say so. They looked for the accursed thing that was in the camp. They did not say, "Divine sovereignty," when they were beaten by Benjamin; but they enquired of the Lord. They were not content to say it was sovereignty. It was sovereignty, no doubt. but they desired to find another reason which, when discovered, might help them to remove the difficulty, and enable them to conquer.</w:t>
        <w:br/>
      </w:r>
      <w:r>
        <w:rPr>
          <w:rFonts w:cs="Arial" w:ascii="Arial" w:hAnsi="Arial"/>
          <w:color w:val="000000"/>
        </w:rPr>
        <w:drawing>
          <wp:inline distT="0" distB="0" distL="0" distR="0">
            <wp:extent cx="285115" cy="7620"/>
            <wp:effectExtent l="0" t="0" r="0" b="0"/>
            <wp:docPr id="54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beloved, there are many reasons, I think, why we do not prosper as we could desire in the missionary field; and permit me very briefly to hint at one or two. I shall mean no offense to any.</w:t>
        <w:br/>
      </w:r>
      <w:r>
        <w:rPr>
          <w:rFonts w:cs="Arial" w:ascii="Arial" w:hAnsi="Arial"/>
          <w:color w:val="000000"/>
        </w:rPr>
        <w:drawing>
          <wp:inline distT="0" distB="0" distL="0" distR="0">
            <wp:extent cx="285115" cy="7620"/>
            <wp:effectExtent l="0" t="0" r="0" b="0"/>
            <wp:docPr id="54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7"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reason is, because we have not a thorough and entire unanimity with regard to the matter. Now, I know something of the Baptist denomination. I have wandered through every county of England, pretty well, and been to a great number of the churches, and I grieve to see that there are many of our churches still standing totally aloof from the missionary field. If they stood aloof from our particular society, I might not so much regret, if they chose to have one of their own; but they have not one of their own either. There is the great thing for which I would blame them. That they should have some objection to unite with those whom they think to be different from them in doctrinal opinions, would not only be excusable, but possibly there might be occasions when it would be praiseworthy; but that any of us, who hold strongly the doctrines of the grace of God, and who, perhaps, give greater prominence than others to the truth as it was taught by Calvin, and, as we believe, taught by Christ, should therefore have no missionary society, is a great and crying sin; and I really think that a defection of a large part of our body, however it may be caused, may be one reason why we have not had such an abundant blessing from God. For, look ye here! Ye say ye can do without them. Very well: so said the people to Joshua, when he led his troops to attack Ai. They said, "Let not all the people go up, but let about two or three thousand men go up and smite Ai; and make not all the people to labor thither; for they are but few." They thought it would be unnecessary, and Joshua left behind him a large part, and only took with him his strong, able-bodied men. But, together with "the accursed thing" that Achan had concealed, I believe that the want of all the army of Israel was a part-cause of the defeat at Ai. So it is with us. Ah! if there be a means whereby we can get every brother who calls himself a Baptist to unite himself with this society, if there be any method of love, if there be any way of making concessions, if there be any mode or any means whereby we all could be bound together in the holy brotherhood as a denomination, I think we are each of us bound to make it. I am sure, as far as I am concerned, I may say that there is not to be found upon the surface of the world one more strongly attached to the old faith, as I believe it to be—the old, strong, doctrinal faith—coupled with the earnest preaching of the gospel to every creature; yet I find myself not out of place in preaching for a Baptist Mission, nor out of place in helping it, and throwing my whole heart into it. It seems to me, it was founded by ourselves: the very men who held these truths were the first leaders in it; and it seems to me the most strange and marvellous thing, that any brother should, from his love to sound doctrine, stand aloof from missions. I am sure it is a stab against our prosperity as churches at home, if we do not come forward to help the missions at large.</w:t>
        <w:br/>
      </w:r>
      <w:r>
        <w:rPr>
          <w:rFonts w:cs="Arial" w:ascii="Arial" w:hAnsi="Arial"/>
          <w:color w:val="000000"/>
        </w:rPr>
        <w:drawing>
          <wp:inline distT="0" distB="0" distL="0" distR="0">
            <wp:extent cx="285115" cy="7620"/>
            <wp:effectExtent l="0" t="0" r="0" b="0"/>
            <wp:docPr id="55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28"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just saying this, because it may reach to the ears of many of the brethren who are possibly not present to-day. I trust they will think the matter over. We do not ask them to come with us—we will be very glad if they will—but do let them at the very least have a society of their own. Let them be doing something, and do not let it be said that there is a Baptist existing who does not love to send the gospel to the utmost ends of the earth. That maniac nonsense about God doing his own work, and our sitting still and doing nothing, ought to have been buried long ago. I know not how to characterise it: it has done us immense damage. We know that God has accomplished his own work; but he always has worked and always will work with means. The men who do not approve of working by means, and stand by and say, "I do not sympathise with it," I do not wonder that God does not work with them: they do not deserve to be worked with, if they think so. Let us cast away that, and let us say, "If we can agree with these brethren who associate in missions we will do so; if we cannot agree with those who associate in one society, we will do it somehow else; but do it we will, for it is our anxious wish that the kingdoms of this world should become the kingdom of our Lord and of his Christ." But again, it is not all that, my brethren. It is a want of real love to missions in all our churches: and if this should fall scatheless and if any should say, "It is not so of the church of which I am a member," let it be so; I do not mean, when I speak generally, to include each individual. It is, I believe, one reason of our want of success, or of that measure of want of success that we have, that there is not a true love of missions in the churches that really help them. Many love missions; they love the cause of Christ; but they do not love Zion better than their own households. but, as far as I can judge, there are many whose attention to the mission field is confined to that one day in the year when the sermon is preached. Some of them confine that day very closely too; for the very smallest threepenny piece that can be discovered is appropriated to the collection on that occasion. They love the mission, yes, they do, but their love is that old sort, of which it is said, </w:t>
      </w:r>
      <w:r>
        <w:rPr>
          <w:rFonts w:cs="Arial" w:ascii="Arial" w:hAnsi="Arial"/>
          <w:i/>
          <w:iCs/>
          <w:color w:val="000000"/>
        </w:rPr>
        <w:t>"She never told her love."</w:t>
      </w:r>
      <w:r>
        <w:rPr>
          <w:rFonts w:cs="Arial" w:ascii="Arial" w:hAnsi="Arial"/>
          <w:color w:val="000000"/>
        </w:rPr>
        <w:t xml:space="preserve"> They never tell it by any contribution, but they keep it very still in their hearts. We cannot think but that they do desire that the gospel should fly abroad, for they sing it with lusty lungs and with voice vociferous; but when there is aught to be dune, they pinch and screw—the purse-string is made half the ordinary circumference, and it cannot be undrawn. There is little to be given for Christ. Christ must take the dregs, the sweepings of their wealth. Ah! if our churches loved missions, if we had more of the true Spirit in our midst, we should find scores of our young men rising up to go out and preach the gospel to the heathen; and then the church, taking an interest in the young men who sprang from its own bowels, would think it its duty to maintain its missionary, and send him forth preaching the gospel to every creature.</w:t>
        <w:br/>
      </w:r>
      <w:r>
        <w:rPr>
          <w:rFonts w:cs="Arial" w:ascii="Arial" w:hAnsi="Arial"/>
          <w:color w:val="000000"/>
        </w:rPr>
        <w:drawing>
          <wp:inline distT="0" distB="0" distL="0" distR="0">
            <wp:extent cx="285115" cy="7620"/>
            <wp:effectExtent l="0" t="0" r="0" b="0"/>
            <wp:docPr id="55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29"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remember Edward Irving once preached a sermon to a vast congregation, upon missions; I think he preached for four hours; and the object of the sermon was to prove that we were all wrong—that we ought to send out our missionaries without purse or scrip, giving them nothing! Edward never volunteered to go himself! If he had done so at the end of the sermon, we might have endorsed his philosophy. But he stayed at home, and did not go. Now, we are no believers in that. We think that if a man cannot have help, it is his business to go without it. If a man loves the ministry, if he can only preach Christ's gospel in poverty, God bless him in his poverty; if he has to be a tent maker, like Paul, and to work for his own living, and to go forth without purse or script.But as a church we cannot have that. "No, no;" we say, "brother, if you are going to a foreign land, and you give your life and health, and if you renounce the comforts of your family, we cannot let you go without anything. The least we can do is to provide for your needs." And one says, "There! though you go without purse or scrip, you cannot get across the sea except you have a ship, I will pay your passage-money." Another says, "You cannot preach to these people without learning the language; and while you are learning the language you must eat and drink. It is quite impossible that you can live by faith, unless you have something that you can nourish your body with: there is the fund to support you, that you may give all your time to the preaching of the word." Ah! if we did but love Christ better, my brothers' and sisters, if we lived nearer to the cross, if we knew more of the value of his blood, if we wept like him over Jerusalem, if we felt more what it was for souls to perish, and what it was for men to be saved—if we did but rejoice with Christ in the prospect of his seeing the travail of his soul, and being abundantly satisfied—if we did but delight more in the divine decree, that the kingdoms of this world </w:t>
      </w:r>
      <w:r>
        <w:rPr>
          <w:rFonts w:cs="Arial" w:ascii="Arial" w:hAnsi="Arial"/>
          <w:i/>
          <w:iCs/>
          <w:color w:val="000000"/>
        </w:rPr>
        <w:t>shall</w:t>
      </w:r>
      <w:r>
        <w:rPr>
          <w:rFonts w:cs="Arial" w:ascii="Arial" w:hAnsi="Arial"/>
          <w:color w:val="000000"/>
        </w:rPr>
        <w:t xml:space="preserve"> be given to Christ, I am sure we should all of us find more ways and more means for the sending forth the gospel of Christ.</w:t>
        <w:br/>
      </w:r>
      <w:r>
        <w:rPr>
          <w:rFonts w:cs="Arial" w:ascii="Arial" w:hAnsi="Arial"/>
          <w:color w:val="000000"/>
        </w:rPr>
        <w:drawing>
          <wp:inline distT="0" distB="0" distL="0" distR="0">
            <wp:extent cx="285115" cy="7620"/>
            <wp:effectExtent l="0" t="0" r="0" b="0"/>
            <wp:docPr id="55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0"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o conclude. Perhaps, I may say, and some of you may with tears confess it is true, it is a want of a revived godliness in our church at home which prevents our hoping for any great success abroad. Ah! brethren, we must till our own vineyards better, or else God will not make us successful in driving the plough across the broad acres of the continents. We want to have our brethren more earnest in prayer. Look at our prayer-meetings—a miserable handful of people, compared with the congregation. We want to have them more earnest in labor. Look at many of our agencies, dying for want of effective laborers, when they are to be found, but they are not willing to come forth. Where is the zeal of olden times? We are not among those that say, "The former times were better than now." In some respects they were, in others not so good; but if they were better, it is not ours to bemoan, but ours to labor to make these better still. We want—gathering up all things into one—we want the outpouring of the divine Spirit in our churches at home. Just as the anointing oil was first poured on Aaron's head, and then went to the skirts of the garment, so must the Holy Spirit be poured on England, and then shall it go to the utmost borders of the habitable earth. We want to have Penticosts at home, and then, Hedes and Parthians and Elamites shall hear the word. "Begin at Jerusalem," is Christ's ordinance, and it is Christ's method. We must begin there; and as we begin there, in circles wider and wider and wider, yet the gospel shall spread, till, "like a sea of glory, it spreads from pole to pole."</w:t>
        <w:br/>
      </w:r>
      <w:r>
        <w:rPr>
          <w:rFonts w:cs="Arial" w:ascii="Arial" w:hAnsi="Arial"/>
          <w:color w:val="000000"/>
        </w:rPr>
        <w:drawing>
          <wp:inline distT="0" distB="0" distL="0" distR="0">
            <wp:extent cx="285115" cy="7620"/>
            <wp:effectExtent l="0" t="0" r="0" b="0"/>
            <wp:docPr id="55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1"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ear brethren and sisters, in repairing to our homes this morning, let us carry away at least one thought. Let us believe firmly that God's purpose shall be accomplished; let us hope joyously that we may be the instruments of its accomplishment; and then let us labor prayerfully, that our wishes may be consummated. What is there that you can do to-day for Christ? Oh! if you love Christ, do not let this day pass till you have done something for him. Speak for him; give to him; pray for him. But let each day be spent as a mission day, and be you each day a missionary for Christ. Begin at home. Enlarge your charity; but begin first at home. Let your own houses be cared for, and then your own synagogues; and then, after that, you may send your missionaries to every part of the earth. I beg for a good collection to-day. It is the first time we have met together in this place, and there is a large number of us; if we do not give a right good collection to-day, we shall not save our own credit. That is a poor way of putting it. It will be a disgrace to us if we do not give well to-day; but besides that, if we save our own credit, we shall not approve our love to Jesus. Give as God hath given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1" w:type="dxa"/>
        <w:jc w:val="center"/>
        <w:tblInd w:w="0" w:type="dxa"/>
        <w:tblLayout w:type="fixed"/>
        <w:tblCellMar>
          <w:top w:w="0" w:type="dxa"/>
          <w:left w:w="0" w:type="dxa"/>
          <w:bottom w:w="0" w:type="dxa"/>
          <w:right w:w="0" w:type="dxa"/>
        </w:tblCellMar>
      </w:tblPr>
      <w:tblGrid>
        <w:gridCol w:w="5978"/>
        <w:gridCol w:w="23"/>
      </w:tblGrid>
      <w:tr>
        <w:trPr/>
        <w:tc>
          <w:tcPr>
            <w:tcW w:w="5978"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Christ Glorified as the Builder of His Churc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5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2" descr=""/>
                          <pic:cNvPicPr>
                            <a:picLocks noChangeAspect="1" noChangeArrowheads="1"/>
                          </pic:cNvPicPr>
                        </pic:nvPicPr>
                        <pic:blipFill>
                          <a:blip r:embed="rId585"/>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586">
        <w:r>
          <w:rPr>
            <w:rStyle w:val="InternetLink"/>
            <w:rFonts w:cs="Arial" w:ascii="Arial" w:hAnsi="Arial"/>
            <w:color w:val="000000"/>
          </w:rPr>
          <w:t>(No. 19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2,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hall build the temple of the Lord, and he shall bear the glory."—Zechariah 6:13.</w:t>
      </w:r>
    </w:p>
    <w:p>
      <w:pPr>
        <w:pStyle w:val="Normal"/>
        <w:snapToGrid w:val="false"/>
        <w:spacing w:lineRule="atLeast" w:line="360"/>
        <w:jc w:val="both"/>
        <w:rPr>
          <w:rFonts w:ascii="Arial" w:hAnsi="Arial" w:cs="Arial"/>
          <w:color w:val="000000"/>
        </w:rPr>
      </w:pPr>
      <w:r>
        <w:rPr>
          <w:rFonts w:cs="Arial" w:ascii="Arial" w:hAnsi="Arial"/>
          <w:color w:val="000000"/>
        </w:rPr>
        <w:t>"There's music in all things, if men had ears;</w:t>
        <w:br/>
        <w:t>This world is but the echo of the spheres."</w:t>
      </w:r>
    </w:p>
    <w:p>
      <w:pPr>
        <w:pStyle w:val="Normal"/>
        <w:snapToGrid w:val="false"/>
        <w:spacing w:lineRule="atLeast" w:line="360"/>
        <w:jc w:val="both"/>
        <w:rPr/>
      </w:pPr>
      <w:r>
        <w:rPr>
          <w:rFonts w:cs="Arial" w:ascii="Arial" w:hAnsi="Arial"/>
          <w:color w:val="000000"/>
        </w:rPr>
        <w:br/>
      </w:r>
      <w:r>
        <w:drawing>
          <wp:anchor behindDoc="0" distT="0" distB="0" distL="0" distR="0" simplePos="0" locked="0" layoutInCell="0" allowOverlap="1" relativeHeight="644">
            <wp:simplePos x="0" y="0"/>
            <wp:positionH relativeFrom="column">
              <wp:align>left</wp:align>
            </wp:positionH>
            <wp:positionV relativeFrom="line">
              <wp:posOffset>635</wp:posOffset>
            </wp:positionV>
            <wp:extent cx="714375" cy="800100"/>
            <wp:effectExtent l="0" t="0" r="0" b="0"/>
            <wp:wrapSquare wrapText="bothSides"/>
            <wp:docPr id="5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27" descr=""/>
                    <pic:cNvPicPr>
                      <a:picLocks noChangeAspect="1" noChangeArrowheads="1"/>
                    </pic:cNvPicPr>
                  </pic:nvPicPr>
                  <pic:blipFill>
                    <a:blip r:embed="rId587"/>
                    <a:srcRect l="-50" t="-45" r="-50" b="-45"/>
                    <a:stretch>
                      <a:fillRect/>
                    </a:stretch>
                  </pic:blipFill>
                  <pic:spPr bwMode="auto">
                    <a:xfrm>
                      <a:off x="0" y="0"/>
                      <a:ext cx="714375" cy="800100"/>
                    </a:xfrm>
                    <a:prstGeom prst="rect">
                      <a:avLst/>
                    </a:prstGeom>
                  </pic:spPr>
                </pic:pic>
              </a:graphicData>
            </a:graphic>
          </wp:anchor>
        </w:drawing>
      </w:r>
      <w:r>
        <w:rPr>
          <w:rFonts w:cs="Arial" w:ascii="Arial" w:hAnsi="Arial"/>
          <w:color w:val="000000"/>
        </w:rPr>
        <w:t>EAVEN singeth evermore. Before the throne of God, angels and redeemed saints extol his name. And this world is singing too; sometimes with the loud noise of the rolling thunder, of the boiling sea of the dashing cataract, and of the lowing cattle; and often with that still, solemn harmony, which floweth from the vast creation, when in its silence it praises God. Such is the song which gushes in silence from the mountain lifting its head to the sky, covering its face sometimes with the wings of mist, and at other times unveiling its snow-white brow before its Maker, and reflecting back his sunshine, gratefully thanking him for the light with which it has been made to glisten, and for the gladness of which it is the solitary spectator, as in its grandeur it looks down upon the laughing valleys. The tune to which heaven and earth are set, is the same. In heaven they sing, "The Lord be exalted; let his name be magnified for ever." And the earth singeth the same: "Great art thou in thy works, O Lord! and unto thee be glory." It would seem, therefore, a strange anomaly if the church, the temple of the living God, should be void of song, and we bless God that such an anomaly doth not exist, for "day and night they praise God in his temple." And while it is true the ceaseless circles of the starry heavens are praising him without cessation, it is also true that the stars of earth, the churches of the Lord Jesus Christ, are each of them evermore singing their hymns of praise to him. To-day, in this house, thousands of voices shout his name, and when the sun of to-day shall set, it shall rise upon another land, where Christian hearts awakened, shall begin to praise as we have just concluded; and when to-morrow we shall enter upon the business of the week, we will praise him when we rise, we will praise him when we retire to rest, and we will solace ourselves with the sweet thought, that when the link of praise here is covered with darkness, another golden link is sparkling in the sunshine in the lands where the sun is rising when it sets upon us.</w:t>
        <w:br/>
      </w:r>
      <w:r>
        <w:rPr>
          <w:rFonts w:cs="Arial" w:ascii="Arial" w:hAnsi="Arial"/>
          <w:color w:val="000000"/>
        </w:rPr>
        <w:drawing>
          <wp:inline distT="0" distB="0" distL="0" distR="0">
            <wp:extent cx="285115" cy="7620"/>
            <wp:effectExtent l="0" t="0" r="0" b="0"/>
            <wp:docPr id="55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3"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mark how the music of the church is set to the same tune as that of heaven and earth—"Greet God, thou art to be magnified." Is not this the unanimous song of all the redeemed below? When we sing, is not this the sole burden of our hosannahs and hallelujahs?—"Unto him that liveth and sitteth upon the throne, unto him be glory, world without end." Now, my text is one note of the song. May God help me to understand, and to make you to understand it also. </w:t>
      </w:r>
      <w:r>
        <w:rPr>
          <w:rFonts w:cs="Arial" w:ascii="Arial" w:hAnsi="Arial"/>
          <w:i/>
          <w:iCs/>
          <w:color w:val="000000"/>
        </w:rPr>
        <w:t>"He shall build the temple of the Lord, and he shall bear the glory."</w:t>
      </w:r>
      <w:r>
        <w:rPr>
          <w:rFonts w:cs="Arial" w:ascii="Arial" w:hAnsi="Arial"/>
          <w:color w:val="000000"/>
        </w:rPr>
        <w:t xml:space="preserve"> We all know that the Lord Jesus Christ is here alluded to, for the context runs—"Behold the man, whose name is the Branch"—which title is ever applied to the Messiah, Jesus Christ of Nazareth. "He grew up out of his place, and he shall build the temple of the Lord; even he shall build the temple of the Lord, and he shall bear the glory, and shall sit and rule upon his throne; and he shall be a priest upon his throne: and the counsel of peace shall be between them both."</w:t>
        <w:br/>
      </w:r>
      <w:r>
        <w:rPr>
          <w:rFonts w:cs="Arial" w:ascii="Arial" w:hAnsi="Arial"/>
          <w:color w:val="000000"/>
        </w:rPr>
        <w:drawing>
          <wp:inline distT="0" distB="0" distL="0" distR="0">
            <wp:extent cx="285115" cy="7620"/>
            <wp:effectExtent l="0" t="0" r="0" b="0"/>
            <wp:docPr id="55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4"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notice this morning, first of all, the </w:t>
      </w:r>
      <w:r>
        <w:rPr>
          <w:rFonts w:cs="Arial" w:ascii="Arial" w:hAnsi="Arial"/>
          <w:i/>
          <w:iCs/>
          <w:color w:val="000000"/>
        </w:rPr>
        <w:t>temple,</w:t>
      </w:r>
      <w:r>
        <w:rPr>
          <w:rFonts w:cs="Arial" w:ascii="Arial" w:hAnsi="Arial"/>
          <w:color w:val="000000"/>
        </w:rPr>
        <w:t xml:space="preserve"> that is the Church of Christ. We shall notice next, its </w:t>
      </w:r>
      <w:r>
        <w:rPr>
          <w:rFonts w:cs="Arial" w:ascii="Arial" w:hAnsi="Arial"/>
          <w:i/>
          <w:iCs/>
          <w:color w:val="000000"/>
        </w:rPr>
        <w:t>builder</w:t>
      </w:r>
      <w:r>
        <w:rPr>
          <w:rFonts w:cs="Arial" w:ascii="Arial" w:hAnsi="Arial"/>
          <w:color w:val="000000"/>
        </w:rPr>
        <w:t xml:space="preserve">—"He," that is Jesus, "shall build the temple." Then we shall stop a moment and pause to admire his </w:t>
      </w:r>
      <w:r>
        <w:rPr>
          <w:rFonts w:cs="Arial" w:ascii="Arial" w:hAnsi="Arial"/>
          <w:i/>
          <w:iCs/>
          <w:color w:val="000000"/>
        </w:rPr>
        <w:t>glory,</w:t>
      </w:r>
      <w:r>
        <w:rPr>
          <w:rFonts w:cs="Arial" w:ascii="Arial" w:hAnsi="Arial"/>
          <w:color w:val="000000"/>
        </w:rPr>
        <w:t xml:space="preserve">—"He shall bear the glory." Then we shall attempt, under the good hand of the Holy Spirit, to make some </w:t>
      </w:r>
      <w:r>
        <w:rPr>
          <w:rFonts w:cs="Arial" w:ascii="Arial" w:hAnsi="Arial"/>
          <w:i/>
          <w:iCs/>
          <w:color w:val="000000"/>
        </w:rPr>
        <w:t>practical applications of the subject.</w:t>
      </w:r>
      <w:r>
        <w:rPr>
          <w:rFonts w:cs="Arial" w:ascii="Arial" w:hAnsi="Arial"/>
          <w:color w:val="000000"/>
        </w:rPr>
        <w:br/>
      </w:r>
      <w:r>
        <w:rPr>
          <w:rFonts w:cs="Arial" w:ascii="Arial" w:hAnsi="Arial"/>
          <w:color w:val="000000"/>
        </w:rPr>
        <w:drawing>
          <wp:inline distT="0" distB="0" distL="0" distR="0">
            <wp:extent cx="285115" cy="7620"/>
            <wp:effectExtent l="0" t="0" r="0" b="0"/>
            <wp:docPr id="55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5"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e first point is THE TEMPLE. The temple is the church of God; and here let me begin by just observing, that when I use the term "church of God," I use it in a very different sense from that in which it is sometimes understood. It is usual with many Church of England people, to use the term "church" as specially applying to the bishops, archdeacons, rectors, curates, and so forth: these are said to be the church and the young man who becomes a pastor of any congregation is said to "enter the church." Now I believe that such a use of the term is not scriptural. I would never for one moment grant to any man that the ministers of the gospel constitute the church. If you speak of the army, the whole of the soldiers constitute it; the officers may sometimes be spoken of first and foremost, but still the private soldier is as much a part of the army as the highest officer. And it is so in the church of God, all Christians constitute the church. Any company of Christian men, gathered together in holy bonds of communion for the purpose of receiving God's ordinances, and preaching what they regard to be God's truths, is a church; and the whole of these churches gathered into one, in fact all the true believers in Christ scattered throughout the world, constitute the One true Universal Apostolic Church, built upon a rock, against which the gates of hell shall not prevail. Do not imagine, therefore, when I speak at any time of the church, that I mean the Archbishop of Canterbury, the Bishop of London, and some twenty other dignitaries, and the whole host of ministers. No, nor when I speak of the church do I mean the deacons, the elders, and pastors of the Baptist denomination, or any other—I mean all them that love the Lord Jesus Christ in sincerity and in truth, for these make up the one universal church which hath communion in itself with itself, not always in the outward sign, but always in the inward grace; the church which was elect of God before the foundation of the world, which was redeemed by Christ with his own precious blood, which has been called by his Spirit, which is preserved by his grace, and which at last shall be gathered in to make the church of the first-born, whose names are written in heaven.</w:t>
        <w:br/>
      </w:r>
      <w:r>
        <w:rPr>
          <w:rFonts w:cs="Arial" w:ascii="Arial" w:hAnsi="Arial"/>
          <w:color w:val="000000"/>
        </w:rPr>
        <w:drawing>
          <wp:inline distT="0" distB="0" distL="0" distR="0">
            <wp:extent cx="285115" cy="7620"/>
            <wp:effectExtent l="0" t="0" r="0" b="0"/>
            <wp:docPr id="56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36"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this church is called the temple of God, and Christ is said to be its builder. Why is the church called the temple? I reply very briefly, because the temple was the place where </w:t>
      </w:r>
      <w:r>
        <w:rPr>
          <w:rFonts w:cs="Arial" w:ascii="Arial" w:hAnsi="Arial"/>
          <w:i/>
          <w:iCs/>
          <w:color w:val="000000"/>
        </w:rPr>
        <w:t>God especially dwelt.</w:t>
      </w:r>
      <w:r>
        <w:rPr>
          <w:rFonts w:cs="Arial" w:ascii="Arial" w:hAnsi="Arial"/>
          <w:color w:val="000000"/>
        </w:rPr>
        <w:t xml:space="preserve"> It was true that he did not wholly dwell in the temple made with hands, of man's building, which Solomon piled upon the mount of Zion, but it is true that in a special sense the Infinite Majesty there held its tabernacle and its dwelling place. Between the wings of the overshadowing cherubim, there did shine the bright light of the Shekinah, the type, the manifestation, and the proof of the special presence of Jehovah, the God of Israel. It is true he is everywhere; in the highest heavens and in the deepest hell God is to found, but especially did he dwell in his temple, so that when his people prayed, they were bidden to turn their eye towards the temple as Daniel did, when he opened his window towards Jerusalem, and offered his prayer. Now such is the church. If you would find God, he dwelleth on every hill-top, and in every valley, God is everywhere in creation; but if you want a special display of him, if you would know what is the secret place of the tabernacle of the Host High, the inner chamber of divinity, you must go where you find the church of true believers, for it is here he makes his continual residence known—in the hearts of the humble and contrite, who tremble at his word.</w:t>
        <w:br/>
      </w:r>
      <w:r>
        <w:rPr>
          <w:rFonts w:cs="Arial" w:ascii="Arial" w:hAnsi="Arial"/>
          <w:color w:val="000000"/>
        </w:rPr>
        <w:drawing>
          <wp:inline distT="0" distB="0" distL="0" distR="0">
            <wp:extent cx="285115" cy="7620"/>
            <wp:effectExtent l="0" t="0" r="0" b="0"/>
            <wp:docPr id="56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37"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temple was the place of the </w:t>
      </w:r>
      <w:r>
        <w:rPr>
          <w:rFonts w:cs="Arial" w:ascii="Arial" w:hAnsi="Arial"/>
          <w:i/>
          <w:iCs/>
          <w:color w:val="000000"/>
        </w:rPr>
        <w:t>clearest manifestation.</w:t>
      </w:r>
      <w:r>
        <w:rPr>
          <w:rFonts w:cs="Arial" w:ascii="Arial" w:hAnsi="Arial"/>
          <w:color w:val="000000"/>
        </w:rPr>
        <w:t xml:space="preserve"> He who would see God the best of all, must see him in his temple. I repeat, he was to be discovered everywhere. If you stood on Carmel's top, and looked towards the great sea wherein are all the ships and the great leviathan he had made to play therein, there might God be discovered in his great strength. If you turned your eye on the same hill, and looked toward the vale of Esdraelon there was God to be seen in every blade of grass, in every sheep feeding by the Stream; God was everywhere to be discovered; but if you would see hint it is not on Bashan, it is not on Sermon, it is not on Tabor; it was on Mount Zion that the Lord God loved to make a special display of himself. It is so with the Church. God is to be seen in the midst of her, her helper, her strength, her teacher, her guide her deliverer, her sanctifier. In holy communion—in the breaking of bread, and in the pouring out of wine, in holy baptism—in the immersion of believers into the Lord Jesus Christ, in the preaching of the Word, in the constant declaration of the great salvation of Jesus, in the lifting up of the cross, in the high exalting of him that died upon it, in the preaching of the Covenant, in the declaration of the grace of God—here is he to be seen, here is his name written in brighter letters and in clearer lines than elsewhere the wide world o'er. Hence his church is said to be his temple Oh, Christian people, you know this, for God dwelleth in you, and walketh with you; you dwell in him, and he dwells in you—"the secret of the Lord is with them that fear him, and he will show them his covenant." It is your happy privilege to walk with God; he manifests himself to you, as he doth not unto the world; he takes you into his inner chamber; he manifests his love; the song of Solomon is sung in your courts, and nowhere else; it is not the song of the wide world, it is the sonnet of the inner chamber, the song of the house of wine, the music of the banquet. You understand this, for you have been brought into near acquaintance with Christ; you have been made to lean your head upon his bosom, you have been taught to look into his heart, and to see eternal thoughts of love there towards you. You know well, better than we can tell you, what it is to be the temple of the living God.</w:t>
        <w:br/>
      </w:r>
      <w:r>
        <w:rPr>
          <w:rFonts w:cs="Arial" w:ascii="Arial" w:hAnsi="Arial"/>
          <w:color w:val="000000"/>
        </w:rPr>
        <w:drawing>
          <wp:inline distT="0" distB="0" distL="0" distR="0">
            <wp:extent cx="285115" cy="7620"/>
            <wp:effectExtent l="0" t="0" r="0" b="0"/>
            <wp:docPr id="56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38"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nce more; we should fail to describe the reason why the word "temple" is used to picture the church, if we did not observe that the church is like the temple—</w:t>
      </w:r>
      <w:r>
        <w:rPr>
          <w:rFonts w:cs="Arial" w:ascii="Arial" w:hAnsi="Arial"/>
          <w:i/>
          <w:iCs/>
          <w:color w:val="000000"/>
        </w:rPr>
        <w:t>a place of worship.</w:t>
      </w:r>
      <w:r>
        <w:rPr>
          <w:rFonts w:cs="Arial" w:ascii="Arial" w:hAnsi="Arial"/>
          <w:color w:val="000000"/>
        </w:rPr>
        <w:t xml:space="preserve"> There was a law passed by God, that no offering should be presented to him except upon the one altar in his temple at Jerusalem, and that law is extant to this day. No acceptable service can be offered to Christ except by his church. Only those who believe in Christ can offer songs, and prayers, and praises, that shall be received of God. Whatever ordinances </w:t>
      </w:r>
      <w:r>
        <w:rPr>
          <w:rFonts w:cs="Arial" w:ascii="Arial" w:hAnsi="Arial"/>
          <w:i/>
          <w:iCs/>
          <w:color w:val="000000"/>
        </w:rPr>
        <w:t>you</w:t>
      </w:r>
      <w:r>
        <w:rPr>
          <w:rFonts w:cs="Arial" w:ascii="Arial" w:hAnsi="Arial"/>
          <w:color w:val="000000"/>
        </w:rPr>
        <w:t xml:space="preserve"> attend to, who are without Christ in your hearts, you do belie that ordinance and prostitute it—you do not honor God therein. Two men go up to the temple to pray, the one a believer the other an unbeliever. He that is an unbeliever may have the gifts of oratory, the mightiest fluency of speech, but his prayer is an abomination unto God, whilst the feeblest utterance of the true believer is received with smiles by him that sits upon the throne. Two persons go to the Master's table—the one loveth the ordinance in its outward sign, and reverenceth it with superstition, but he knows not Christ; the other believes in Jesus, and knows how to eat his flesh and drink his blood as a worthy partaker in that divine ordinance; God is honored in the one, the ordinance is dishonored in the other. Two persons come to holy Baptism: the one loves the Master, believes in his name, and trusts him; he is baptized, he honors Christ Another comes, perhaps an unconscious infant, one who is incapable of faith; or hath no faith; he dishonors God, he dishonors the ordinance in venturing to touch it, when he is not one of the church, and therefore hath no right to offer sacrifice of prayer and praise unto the Lord our God. There is only one altar—that is, Christ; and there is only one set of priests, namely, the church of God, the men chosen out of the world to be clothed in white robes to minister at his altar. and whosoever besides pretendeth to worship God, worshippeth him not aright. His offering is like that of Cain; God hath no respect to his sacrifice, for without faith it is impossible to please God. We care not who it is that doth the act; unless he believeth, he cannot will pleasure from God, nor shall his sacrifice be accepted.</w:t>
        <w:br/>
      </w:r>
      <w:r>
        <w:rPr>
          <w:rFonts w:cs="Arial" w:ascii="Arial" w:hAnsi="Arial"/>
          <w:color w:val="000000"/>
        </w:rPr>
        <w:drawing>
          <wp:inline distT="0" distB="0" distL="0" distR="0">
            <wp:extent cx="285115" cy="7620"/>
            <wp:effectExtent l="0" t="0" r="0" b="0"/>
            <wp:docPr id="56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39"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hus noted the reasons why the church is said to be the temple. As there was only one temple, so there is only one church. That one church is his holy place, where God dwells, where God accepts worship, where songs of praise are daily uttered, and the smoking incense of prayer continually comes up before his nostrils with acceptance.</w:t>
        <w:br/>
      </w:r>
      <w:r>
        <w:rPr>
          <w:rFonts w:cs="Arial" w:ascii="Arial" w:hAnsi="Arial"/>
          <w:color w:val="000000"/>
        </w:rPr>
        <w:drawing>
          <wp:inline distT="0" distB="0" distL="0" distR="0">
            <wp:extent cx="285115" cy="7620"/>
            <wp:effectExtent l="0" t="0" r="0" b="0"/>
            <wp:docPr id="56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0"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e have an interesting subject in the second part of our text. "He shall build the temple of the Lord." CHRIST IS THE CHURCH'S ONLY BUILDER. Now, I shall want to make a parallel between Christ's building the church, and Solomon, as the builder of the first temple. When Solomon built the temple, the first thing he did was to obtain instructions with regard to the model upon which he should build it. Solomon was exceeding wise, but I do not think he was his own architect. The Lord, who had shown the pattern of the old tabernacle in the wilderness to Moses, doubtless showed the pattern of the temple to Solomon, so that the pillars, and the roof, and the floor thereof were all ordained of God and every one of them settled in heaven. Now, Christ Jesus in this is no Solomon; with this exception, that being God over all, blessed for ever, he was his own architect. Christ has made the plan of his church. You and I have made a great many plans for the building up of that church. The Presbyterian makes his plans extremely precise. He will put an elder in every corner, and the Presbytery is the great ground-work—the pillar and the ground of the truth, and right is he in so doing to an extent. The Episcopalian builds his temple too. He will have a bishop at the door-post, and he will have a priest to shut the gate. He will have everything built according to the model that was seen by Cranmer in the mount, if he ever was there at all. And those of us who are of severer discipline, and have a simpler style, must have Christ's church always built in the congregational order; every congregation distinct and separate, and governed by its own bishop, and deacons, and elders. But mark, Christ does not attend to our points of church government, for there is one part of Christ's church that is Episcopalian, and looks as if a bishop of the Church of England had ordered it; another part is Presbyterian; another, Baptist, another, Congregational; and yet all these styles of architecture somehow fused into one by the Great Architect, make that goodly structure which is called "the temple of Christ, the church of the firing God, the pillar and ground of truth." Christ must be his own architect. He will bring out different points of truth in different ways. Why, I believe that different denominations are sent on purpose to set out different truths. There are some of our brethren a little too high, they bring out better than any other people, the grand old truths of sovereign grace. There are some, on the other hand, a little too low; they bring out with great clearness the great and truthful doctrines of man's responsibility. So that two truths that might have been neglected, either the one or the other, if only one form of Christianity existed, are both brought out, both made resplendent, by the different denominations of God's people, who are alike chosen of God, and precious to him.</w:t>
        <w:br/>
      </w:r>
      <w:r>
        <w:rPr>
          <w:rFonts w:cs="Arial" w:ascii="Arial" w:hAnsi="Arial"/>
          <w:color w:val="000000"/>
        </w:rPr>
        <w:drawing>
          <wp:inline distT="0" distB="0" distL="0" distR="0">
            <wp:extent cx="285115" cy="7620"/>
            <wp:effectExtent l="0" t="0" r="0" b="0"/>
            <wp:docPr id="56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1"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forbid I should say anything that would bolster up any in their errors; nevertheless God's people, even in error, are a precious people. Even when they seem to be as earthen pitchers, the work of the hands of the potter, they are still comparable to fine gold. Rest assured that the Lord hath deep designs to answer, even by the divisions of his church. We must not interfere with Christ's reasons, nor with his style of architecture. Every stone that is in the temple, Jesus Christ ordained should be put where it is; even those stones that are most contemptible and unseen, were put in their places by him. There is not one board of cedar, one piece of burnished pinnacle, that was not foreseen and pre-arranged in that eternal covenant of grace which was the great plan that Christ, the Almighty Architect, did draw for the building of the temple to his praise. Christ, then, is the only Architect, and he shall bear the glory, for he designed the building.</w:t>
        <w:br/>
      </w:r>
      <w:r>
        <w:rPr>
          <w:rFonts w:cs="Arial" w:ascii="Arial" w:hAnsi="Arial"/>
          <w:color w:val="000000"/>
        </w:rPr>
        <w:drawing>
          <wp:inline distT="0" distB="0" distL="0" distR="0">
            <wp:extent cx="285115" cy="7620"/>
            <wp:effectExtent l="0" t="0" r="0" b="0"/>
            <wp:docPr id="56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2"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you remember that when Solomon set to work to build his temple, he found a mountain ready for his purpose, mount Moriah. The top of it was not quite broad enough, he had therefore to enlarge it, so that there might be room for the beautiful temple, the joy of the whole earth. When Jesus Christ came to build his temple, he found no mountain on which to build it; he had no mountain in our nature, he had to find a mountain in his own, and the mountain upon which he has built his church is the mountain of his own unchangeable affection, his own strong love, his own omnipotent grace and infallible truthfulness. It is this that constitutes the mountain upon which the church is built, and on this the foundation hath been digged, and the great stones laid in the trenches with oaths and promises and blood to make them stand secure, even though earth should rock and all creation suffer decay.</w:t>
        <w:br/>
      </w:r>
      <w:r>
        <w:rPr>
          <w:rFonts w:cs="Arial" w:ascii="Arial" w:hAnsi="Arial"/>
          <w:color w:val="000000"/>
        </w:rPr>
        <w:drawing>
          <wp:inline distT="0" distB="0" distL="0" distR="0">
            <wp:extent cx="285115" cy="7620"/>
            <wp:effectExtent l="0" t="0" r="0" b="0"/>
            <wp:docPr id="56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3"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fter Solomon had his mountain ready and the foundation builded, the next trouble was he had no trees near at hand: there were, however, fine trees growing in Lebanon, but his servants had not skill enough to cut them down. He had therefore, to send for Hirum, king of Tyre, with his servants, to cut down the trees upon Lebanon, which, after being shaped according to the model, were to be sent by rafts or floats to Joppa, the port nearest to Jerusalem, and there brought a short distance over land for the building of the temple. He had to do the same with the stones of the quarry; for the different stones that were needed for the building had to be hewn out of the quarry by Hiram's servants, assisted by some of Solomon's people, who had inferior skill and therefore were set about the more laborious and rougher parts of the work. The same fact you will notice, if you will read the history of the building of Solomon's temple, occured with regard to the making of the vessels of the house. It is said that Hiram did cast them, and Solomon found the gold; and the moulds were made in the great plain, and Solomon did cast them there, with Hiram for his chief designer and director.</w:t>
        <w:br/>
      </w:r>
      <w:r>
        <w:rPr>
          <w:rFonts w:cs="Arial" w:ascii="Arial" w:hAnsi="Arial"/>
          <w:color w:val="000000"/>
        </w:rPr>
        <w:drawing>
          <wp:inline distT="0" distB="0" distL="0" distR="0">
            <wp:extent cx="285115" cy="7620"/>
            <wp:effectExtent l="0" t="0" r="0" b="0"/>
            <wp:docPr id="56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4"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h! but herein Solomon fails to be a type of Christ. Christ builds the temple himself. There stand the cedars of Lebanon that the Lord hath planted but they are not ready for the building; they are not cut down, nor shaped nor made into those planks of cedar, whose odoriferous beauty shall make glad the courts of the Lord in Paradise. No; Jesus Christ must cut them down with the axe of conviction; he must cut them up with the great saw of his law, he must plane and polish them with his holy gospel. And when he hath made them fit to be pillars in the house of the Lord, then they shall be carried across the sea to heaven; then shall they be placed in his temple for ever. No Hiram is needed. The axe is in </w:t>
      </w:r>
      <w:r>
        <w:rPr>
          <w:rFonts w:cs="Arial" w:ascii="Arial" w:hAnsi="Arial"/>
          <w:i/>
          <w:iCs/>
          <w:color w:val="000000"/>
        </w:rPr>
        <w:t>his</w:t>
      </w:r>
      <w:r>
        <w:rPr>
          <w:rFonts w:cs="Arial" w:ascii="Arial" w:hAnsi="Arial"/>
          <w:color w:val="000000"/>
        </w:rPr>
        <w:t xml:space="preserve"> hand, the plane is in </w:t>
      </w:r>
      <w:r>
        <w:rPr>
          <w:rFonts w:cs="Arial" w:ascii="Arial" w:hAnsi="Arial"/>
          <w:i/>
          <w:iCs/>
          <w:color w:val="000000"/>
        </w:rPr>
        <w:t>his</w:t>
      </w:r>
      <w:r>
        <w:rPr>
          <w:rFonts w:cs="Arial" w:ascii="Arial" w:hAnsi="Arial"/>
          <w:color w:val="000000"/>
        </w:rPr>
        <w:t xml:space="preserve"> hand too. He understandeth well that business. Was he not a carpenter on earth? And spiritually, he shall be the same to his church for ever and ever. It is even the same with the stones of the temple. We are like rough stones in the quarry. Behold the hole of the pit whence we were digged, and the rock whence we were hewn. But we were hewn out of that rock by no hand but Christ's. He raised up seed unto Abraham out of the stones of the pit; it was his own hammer that broke the rock in pieces, and his own arm of strength that wielded the hammer, when he dashed us from the rock of our sin. Though we are each of us being polished, so that we may be ready for the temple, yet there is nothing that polishes but Christ. Afflictions cannot sanctify us, except as they are used by Christ, as his mallet and his chisel. Our joys and our efforts cannot make us ready for heaven apart from the hand of Jesus who fashioneth our hearts aright, and prepareth us to be partakers of the inheritance of the saints in light.</w:t>
        <w:br/>
      </w:r>
      <w:r>
        <w:rPr>
          <w:rFonts w:cs="Arial" w:ascii="Arial" w:hAnsi="Arial"/>
          <w:color w:val="000000"/>
        </w:rPr>
        <w:drawing>
          <wp:inline distT="0" distB="0" distL="0" distR="0">
            <wp:extent cx="285115" cy="7620"/>
            <wp:effectExtent l="0" t="0" r="0" b="0"/>
            <wp:docPr id="56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5" descr=""/>
                    <pic:cNvPicPr>
                      <a:picLocks noChangeAspect="1" noChangeArrowheads="1"/>
                    </pic:cNvPicPr>
                  </pic:nvPicPr>
                  <pic:blipFill>
                    <a:blip r:embed="rId6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you notice that herein Jesus Christ excels Solomon, for he provides all the materials. He hews them himself; he rough-casts them first, and then afterwards, during life, polishes them till he makes them ready to transport them to the hill of God, whereon his temple is to be built. I was thinking what a pretty figure was that floating of the trees of Lebanon after being hewn into planks and made ready to be fixed as pillars of the temple—what a fine emblem of death! Is it not just so with us. Here we grow, and are at length cut down, and made ready to become pillars of the temple. Across the stream of death, we are ferried by a loving hand, and brought to the port of Jerusalem where we are safely landed, to go no more out for ever, but to abide as eternal pillars in the temple of our Lord Now, you know the Tyrians floated these rafts; but no stranger, no foreigner shall float us across the stream of death. It is remarkable that Jesus Christ always uses expressions with regard to his people, which impute their death to him alone. You will recollect the expression in the Revelation—"Thrust in thy sickle, and reap: for the time is come for thee to reap; for the harvest of the earth is ripe." But when he begins to reap, not the vintage, which represents the wicked that were to be crushed, but the harvest which represents the godly; then it is said "He that sat upon the throne thrust in the sickle." He did not leave it to his angels, he did it himself. It is so with the bringing of those planks, and the moving of those stones. I say no king of Tyre and Sidon shall do it, Jesus Christ who is the death of death and hell's destruction, he himself shall pilot us across the stream, and land us safe on Canaan's side. "He shall build the temple of the Lord."</w:t>
        <w:br/>
      </w:r>
      <w:r>
        <w:rPr>
          <w:rFonts w:cs="Arial" w:ascii="Arial" w:hAnsi="Arial"/>
          <w:color w:val="000000"/>
        </w:rPr>
        <w:drawing>
          <wp:inline distT="0" distB="0" distL="0" distR="0">
            <wp:extent cx="285115" cy="7620"/>
            <wp:effectExtent l="0" t="0" r="0" b="0"/>
            <wp:docPr id="57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46" descr=""/>
                    <pic:cNvPicPr>
                      <a:picLocks noChangeAspect="1" noChangeArrowheads="1"/>
                    </pic:cNvPicPr>
                  </pic:nvPicPr>
                  <pic:blipFill>
                    <a:blip r:embed="rId6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after these things were brought, Solomon had to employ many thousand workmen to put them in their proper places. You know that in Solomon's temple there was no sound of hammer heard, for the stones were made ready in the quarries, and brought all shaped and marked so that the masons might know the exact spot in which they were to be placed; so that no sound of iron was needed. All the planks and timbers were carried to their right places, and all the catches with which they were to be linked together were prepared, so that there might not even be the driving of a nail—everything was ready beforehand. It is the same with us. When we get to heaven, there will be no sanctifying us there, no squaring us with affliction, no hammering us with the rod, no making us. We must be made meet here; and blessed be his name, all </w:t>
      </w:r>
      <w:r>
        <w:rPr>
          <w:rFonts w:cs="Arial" w:ascii="Arial" w:hAnsi="Arial"/>
          <w:i/>
          <w:iCs/>
          <w:color w:val="000000"/>
        </w:rPr>
        <w:t>that</w:t>
      </w:r>
      <w:r>
        <w:rPr>
          <w:rFonts w:cs="Arial" w:ascii="Arial" w:hAnsi="Arial"/>
          <w:color w:val="000000"/>
        </w:rPr>
        <w:t xml:space="preserve"> Christ will do beforehand. When we get there, we shall not need angels to put this member of the church in one place, and that member in another; Christ who brought the stones from the quarry and made them ready, shall himself place the people in their inheritance in paradise. For he has himself said "I go to prepare a place for you, and if I go away, I will come again and I will receive you unto myself" Christ shall be his own usher, he shall receive his people himself, he shall stand at the gates of heaven himself to take his own people, and to put them in their allotted heritage in the land of the blessed.</w:t>
        <w:br/>
      </w:r>
      <w:r>
        <w:rPr>
          <w:rFonts w:cs="Arial" w:ascii="Arial" w:hAnsi="Arial"/>
          <w:color w:val="000000"/>
        </w:rPr>
        <w:drawing>
          <wp:inline distT="0" distB="0" distL="0" distR="0">
            <wp:extent cx="285115" cy="7620"/>
            <wp:effectExtent l="0" t="0" r="0" b="0"/>
            <wp:docPr id="57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47" descr=""/>
                    <pic:cNvPicPr>
                      <a:picLocks noChangeAspect="1" noChangeArrowheads="1"/>
                    </pic:cNvPicPr>
                  </pic:nvPicPr>
                  <pic:blipFill>
                    <a:blip r:embed="rId6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 doubt you have read many times the story of Solomon's temple, and you have noticed that he overlaid all the temple with gold. He provided much of the substance, but his father David brought him a good store. Now Jesus will overlay all of us with gold, when he builds us in heaven. Do not imagine we shall be in heaven what we are to-day. No, beloved, if the cedar could see itself after it had been made into a pillar, it would not know itself. If you could see yourselves as you shall be made, you would say, " 'It doth not yet appear' how great we must be made." Nor were these pillars of cedars to be left naked and unadorned—though they had been fair and lovely then—they were overlaid with sheets of gold. So shall we be. "It is sown in dishonor, it is raised in glory. It is sown a natural body, it is raised a spiritual body," plated with pure gold: no longer what it was, but precious, lustrous, glorified.</w:t>
        <w:br/>
      </w:r>
      <w:r>
        <w:rPr>
          <w:rFonts w:cs="Arial" w:ascii="Arial" w:hAnsi="Arial"/>
          <w:color w:val="000000"/>
        </w:rPr>
        <w:drawing>
          <wp:inline distT="0" distB="0" distL="0" distR="0">
            <wp:extent cx="285115" cy="7620"/>
            <wp:effectExtent l="0" t="0" r="0" b="0"/>
            <wp:docPr id="57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48" descr=""/>
                    <pic:cNvPicPr>
                      <a:picLocks noChangeAspect="1" noChangeArrowheads="1"/>
                    </pic:cNvPicPr>
                  </pic:nvPicPr>
                  <pic:blipFill>
                    <a:blip r:embed="rId6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in the temple, we understand, there was a great brazen sea in which the priests did wash themselves, and there were other brazen seas, in which they washed the lambs and bullocks when they were offered. In heaven there is a great laver, in which all our souls have been washed, "for they have washed their robes, and made them white in the blood of the lamb." Now Christ himself prepares this sacred sea. He filled it with blood from his own veins. As for our prayers and praises, the great laver in which they are washed, was also made and filled by Christ; so that they with us are clean, and we offer acceptable sacrifices to God through Jesus Christ our Lord. I say again, before I leave this head, there is no part of the great temple of the church, which was not made by Christ. There is a great deal in the church on earth, that Christ had nothing to do with, but there is nothing in his true church, and nothing especially in his glorified church, which was not put there by him. Therefore, we may well come to the conclusion, on the last head, here, he shall bear all the glory, for he was the only builder of it</w:t>
        <w:br/>
      </w:r>
      <w:r>
        <w:rPr>
          <w:rFonts w:cs="Arial" w:ascii="Arial" w:hAnsi="Arial"/>
          <w:color w:val="000000"/>
        </w:rPr>
        <w:drawing>
          <wp:inline distT="0" distB="0" distL="0" distR="0">
            <wp:extent cx="285115" cy="7620"/>
            <wp:effectExtent l="0" t="0" r="0" b="0"/>
            <wp:docPr id="57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49" descr=""/>
                    <pic:cNvPicPr>
                      <a:picLocks noChangeAspect="1" noChangeArrowheads="1"/>
                    </pic:cNvPicPr>
                  </pic:nvPicPr>
                  <pic:blipFill>
                    <a:blip r:embed="rId6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what a sweet thing it is to try and GLORIFY CHRIST. I am happy this morning to have a subject that will magnify my Master. But is it not a sad thing, that when we would magnify Christ most, our poor, failing lips refuse to speak. Oh, if you would know my Master's glory, you must see it for yourselves, for like the Queen of Sheba, the halt can never be told you, even by those who know him most and love him best. Half his glory never can be told. Pause awhile, and let me endeavor to address to you a few loving words. Your Master, O ye saints of the Lord, has prepared you and will build you into his temple. Speak and say, he </w:t>
      </w:r>
      <w:r>
        <w:rPr>
          <w:rFonts w:cs="Arial" w:ascii="Arial" w:hAnsi="Arial"/>
          <w:i/>
          <w:iCs/>
          <w:color w:val="000000"/>
        </w:rPr>
        <w:t>shall</w:t>
      </w:r>
      <w:r>
        <w:rPr>
          <w:rFonts w:cs="Arial" w:ascii="Arial" w:hAnsi="Arial"/>
          <w:color w:val="000000"/>
        </w:rPr>
        <w:t xml:space="preserve"> have all the glory. Let us note, first, that the glory which he shall have will be a weighty glory. Dr. Gill says, "the expression implies, that the glory will be a weighty one, for it said, he shall bear the glory." "They shall hang," says another expression, "upon him all the glory of his Father's house;" and in another place, we are told, that there is "an exceeding weight of glory," which is prepared for the righteous. How great then, the weight of glory which shall be given to Christ. Oh, think not that Christ is to be glorified in such humble measure, as he is on earth. The songs of heaven are nobler strains than ours. The hearts of the redeemed pay him loftier homage than we can offer. Try not to judge of the magnificence of Christ by the pomp of kings, or by the reverence paid to mighty men on earth. His glory far surpasses all the glory of this time and space. The honor which shall be bestowed upon him is as the brightness of the sun, the honors of earth are but the twinklings of a fading star. Before him, at this very day, principalities and powers do bow themselves. Ten thousand times ten thousand seraphim wait at his footstool. "The chariots of the Lord are twenty thousand, even thousands of angels," and all these wait his beck and his command. And as for his redeemed, how do they magnify him? never staying, never changing, never wearying; they raise their shout higher, and higher, and higher, and yet louder, and louder still, the strain is lifted up, and evermore it is the same. "To him that liveth and was dead and is alive for evermore, unto him be glory, world without end."</w:t>
        <w:br/>
      </w:r>
      <w:r>
        <w:rPr>
          <w:rFonts w:cs="Arial" w:ascii="Arial" w:hAnsi="Arial"/>
          <w:color w:val="000000"/>
        </w:rPr>
        <w:drawing>
          <wp:inline distT="0" distB="0" distL="0" distR="0">
            <wp:extent cx="285115" cy="7620"/>
            <wp:effectExtent l="0" t="0" r="0" b="0"/>
            <wp:docPr id="57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0" descr=""/>
                    <pic:cNvPicPr>
                      <a:picLocks noChangeAspect="1" noChangeArrowheads="1"/>
                    </pic:cNvPicPr>
                  </pic:nvPicPr>
                  <pic:blipFill>
                    <a:blip r:embed="rId6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that this glory is </w:t>
      </w:r>
      <w:r>
        <w:rPr>
          <w:rFonts w:cs="Arial" w:ascii="Arial" w:hAnsi="Arial"/>
          <w:i/>
          <w:iCs/>
          <w:color w:val="000000"/>
        </w:rPr>
        <w:t>undivided</w:t>
      </w:r>
      <w:r>
        <w:rPr>
          <w:rFonts w:cs="Arial" w:ascii="Arial" w:hAnsi="Arial"/>
          <w:color w:val="000000"/>
        </w:rPr>
        <w:t xml:space="preserve"> glory. In the church of Christ in heaven, no one is glorified but Christ. He who is honored on earth has some one to share the honor with him, some inferior helper who labored with him in the work; but Christ has none. He is glorified, and it is all his own glory. Oh, when you get to heaven, ye children of God, will ye praise any but your Master? Calvinists, today you love John Calvin; will you praise him there? Lutheran, to-day thou dost love the memory of that stern reformer; wilt thou sing the song of Luther in heaven? Follower of Wesley, thou hast a reverence for that evangelist; wilt thou in heaven have a note for John Wesley? None, none, none! Giving up all names and all honors of men, the strain shall rise in undivided and unjarring unison "unto him that loved us, that washed us from our sins in his blood, unto him be glory for ever and ever."</w:t>
        <w:br/>
      </w:r>
      <w:r>
        <w:rPr>
          <w:rFonts w:cs="Arial" w:ascii="Arial" w:hAnsi="Arial"/>
          <w:color w:val="000000"/>
        </w:rPr>
        <w:drawing>
          <wp:inline distT="0" distB="0" distL="0" distR="0">
            <wp:extent cx="285115" cy="7620"/>
            <wp:effectExtent l="0" t="0" r="0" b="0"/>
            <wp:docPr id="57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1" descr=""/>
                    <pic:cNvPicPr>
                      <a:picLocks noChangeAspect="1" noChangeArrowheads="1"/>
                    </pic:cNvPicPr>
                  </pic:nvPicPr>
                  <pic:blipFill>
                    <a:blip r:embed="rId6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he shall have </w:t>
      </w:r>
      <w:r>
        <w:rPr>
          <w:rFonts w:cs="Arial" w:ascii="Arial" w:hAnsi="Arial"/>
          <w:i/>
          <w:iCs/>
          <w:color w:val="000000"/>
        </w:rPr>
        <w:t>all</w:t>
      </w:r>
      <w:r>
        <w:rPr>
          <w:rFonts w:cs="Arial" w:ascii="Arial" w:hAnsi="Arial"/>
          <w:color w:val="000000"/>
        </w:rPr>
        <w:t xml:space="preserve"> the glory; all that can be conceived, all that can be desired, all that can be imagined shall come to him. To-day, you praise him, but not as you can wish; in heaven you shall praise him to the summit of your desire. To-day you see him magnified, but you see not all things put under him; in heaven all things shall acknowledge his dominion. There every knee shall bow before him, and every tongue confess that he is Lord. He shall have </w:t>
      </w:r>
      <w:r>
        <w:rPr>
          <w:rFonts w:cs="Arial" w:ascii="Arial" w:hAnsi="Arial"/>
          <w:i/>
          <w:iCs/>
          <w:color w:val="000000"/>
        </w:rPr>
        <w:t>all</w:t>
      </w:r>
      <w:r>
        <w:rPr>
          <w:rFonts w:cs="Arial" w:ascii="Arial" w:hAnsi="Arial"/>
          <w:color w:val="000000"/>
        </w:rPr>
        <w:t xml:space="preserve"> the glory.</w:t>
        <w:br/>
      </w:r>
      <w:r>
        <w:rPr>
          <w:rFonts w:cs="Arial" w:ascii="Arial" w:hAnsi="Arial"/>
          <w:color w:val="000000"/>
        </w:rPr>
        <w:drawing>
          <wp:inline distT="0" distB="0" distL="0" distR="0">
            <wp:extent cx="285115" cy="7620"/>
            <wp:effectExtent l="0" t="0" r="0" b="0"/>
            <wp:docPr id="57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2" descr=""/>
                    <pic:cNvPicPr>
                      <a:picLocks noChangeAspect="1" noChangeArrowheads="1"/>
                    </pic:cNvPicPr>
                  </pic:nvPicPr>
                  <pic:blipFill>
                    <a:blip r:embed="rId6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o conclude on this point, this glory is </w:t>
      </w:r>
      <w:r>
        <w:rPr>
          <w:rFonts w:cs="Arial" w:ascii="Arial" w:hAnsi="Arial"/>
          <w:i/>
          <w:iCs/>
          <w:color w:val="000000"/>
        </w:rPr>
        <w:t>continual</w:t>
      </w:r>
      <w:r>
        <w:rPr>
          <w:rFonts w:cs="Arial" w:ascii="Arial" w:hAnsi="Arial"/>
          <w:color w:val="000000"/>
        </w:rPr>
        <w:t xml:space="preserve"> glory. It says he </w:t>
      </w:r>
      <w:r>
        <w:rPr>
          <w:rFonts w:cs="Arial" w:ascii="Arial" w:hAnsi="Arial"/>
          <w:i/>
          <w:iCs/>
          <w:color w:val="000000"/>
        </w:rPr>
        <w:t>shall</w:t>
      </w:r>
      <w:r>
        <w:rPr>
          <w:rFonts w:cs="Arial" w:ascii="Arial" w:hAnsi="Arial"/>
          <w:color w:val="000000"/>
        </w:rPr>
        <w:t xml:space="preserve"> bear all the glory. When shall this dominion become effete? When shall this promise be so fulfilled that it is put away as a worn out garment? Never, </w:t>
      </w:r>
    </w:p>
    <w:p>
      <w:pPr>
        <w:pStyle w:val="Normal"/>
        <w:snapToGrid w:val="false"/>
        <w:spacing w:lineRule="atLeast" w:line="360"/>
        <w:jc w:val="both"/>
        <w:rPr>
          <w:rFonts w:ascii="Arial" w:hAnsi="Arial" w:cs="Arial"/>
          <w:color w:val="000000"/>
        </w:rPr>
      </w:pPr>
      <w:r>
        <w:rPr>
          <w:rFonts w:cs="Arial" w:ascii="Arial" w:hAnsi="Arial"/>
          <w:color w:val="000000"/>
        </w:rPr>
        <w:t>"While life, and thought, and being last,</w:t>
        <w:br/>
        <w:t>Or immortality endures,"</w:t>
      </w:r>
    </w:p>
    <w:p>
      <w:pPr>
        <w:pStyle w:val="Normal"/>
        <w:snapToGrid w:val="false"/>
        <w:spacing w:lineRule="atLeast" w:line="360"/>
        <w:jc w:val="both"/>
        <w:rPr/>
      </w:pPr>
      <w:r>
        <w:rPr>
          <w:rFonts w:cs="Arial" w:ascii="Arial" w:hAnsi="Arial"/>
          <w:color w:val="000000"/>
        </w:rPr>
        <w:br/>
        <w:t>we shall never leave off praising Christ. We think we can almost guess how we shall feel when we get to heaven, with regard to our Master. Methinks if I should ever be privileged to behold his blessed face with joy, I shall want nothing but to be allowed to approach his throne, and cast what little honor I may have before his feet, and then be there and ever more adore the matchless splendor of his love, the marvels of his might. Suppose some one entering were to say to the redeemed, "Suspend your songs for a moment! Ye have been praising Christ, lo, these six thousand years; many of you have without cessation praised him now these many centuries! Stop your song a moment; pause and give your songs to some one else for an instant." Oh, can you conceive the scorn with which the myriad eyes of the redeemed would smite the tempter? "Stop from praising him! No, never. Time may stop, for it shall be no more; the world may stop, for its revolutions must cease; the universe may stop its cycles and the movings of its world but for us to stop our songs—never, never!"—and it shall be said, "Hallelujah, hallelujah, hallelujah, the Lord God Omnipotent reigneth." He shall have all the glory, and he shall have it for ever; his name shall endure for ever; his name shall continue as long as the sun; men shall be blessed in him, and all generations shall call him blessed; therefore shall they praise him for ever and ever.</w:t>
        <w:br/>
      </w:r>
      <w:r>
        <w:rPr>
          <w:rFonts w:cs="Arial" w:ascii="Arial" w:hAnsi="Arial"/>
          <w:color w:val="000000"/>
        </w:rPr>
        <w:drawing>
          <wp:inline distT="0" distB="0" distL="0" distR="0">
            <wp:extent cx="285115" cy="7620"/>
            <wp:effectExtent l="0" t="0" r="0" b="0"/>
            <wp:docPr id="57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3" descr=""/>
                    <pic:cNvPicPr>
                      <a:picLocks noChangeAspect="1" noChangeArrowheads="1"/>
                    </pic:cNvPicPr>
                  </pic:nvPicPr>
                  <pic:blipFill>
                    <a:blip r:embed="rId6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in conclusion, let us just make A PRACTICAL APPLICATION OF OUR TEXT. Brothers and sisters, are we to-day built upon Christ? Can we say, that we hope that we are a part of his temple; that his handiwork has been exhibited upon us, and that we are built together with Christ? If so, listen to one word of exhortation. Let us evermore honor him. Oh! methinks, every beam of cedar, and every slab of gold, and every stone of the temple, felt honored when it was raised up to be a part of the fabric for Jehovah's praise. And if that cedar, that marble, could have been vocal in that day when the flame descended from heaven, the token of Jehovah's presence, the store, and the cedar, and the gold, and the silver, and the brass, all would have burst out into song, and would have said, "We praise thee, O God, for thou hast made the gold more than gold, and the cedar more than cedar, inasmuch as thou hast consecrated us to be the temple of shine indwelling." And now, will you not do the same? O my brothers and sisters! God has highly honored you to be stones in the temple of Christ. When you think of what you were, and what you might have been; how you might have been stones in the black dungeons of vengeance for ever, dark dank stones, where the mobs, and the greed, and the slimy thing for ever might have lived; disgraced, abandoned, cast away in blackness of darkness for ever—when you think of this, and then remember that you are stones in Jehovah's temple,—living stones,—oh, ye must say that ye will praise him, for man is more than man, now that God dwelleth in him. Daughters of Jerusalem, rejoice! you are more than women now. Sons of Israel, rejoice! for your manhood is exalted, he hath made you temples of the Holy Ghost—God dwelling in you and you in, him. Go out from this place and sing his praise; go forth to honor him, and while the dumb world wants you to be its mouth, go and speak for the mountain, for the hill, for the lake, for the river, for the oak, and for the insect; speak for all things; for you are to be like the temple, the seat of the worship of all worlds; you are to be like the priests and offerers of the sacrifices of all creatures.</w:t>
        <w:br/>
      </w:r>
      <w:r>
        <w:rPr>
          <w:rFonts w:cs="Arial" w:ascii="Arial" w:hAnsi="Arial"/>
          <w:color w:val="000000"/>
        </w:rPr>
        <w:drawing>
          <wp:inline distT="0" distB="0" distL="0" distR="0">
            <wp:extent cx="285115" cy="7620"/>
            <wp:effectExtent l="0" t="0" r="0" b="0"/>
            <wp:docPr id="57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4" descr=""/>
                    <pic:cNvPicPr>
                      <a:picLocks noChangeAspect="1" noChangeArrowheads="1"/>
                    </pic:cNvPicPr>
                  </pic:nvPicPr>
                  <pic:blipFill>
                    <a:blip r:embed="rId6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address myself last of all to others of you. Alas! my hearers, I have many here who have no portion in Israel, neither any lot in Jacob. How many of you there are, who are not stones in the spiritual temple, never to be used in the building up of God's Jerusalem. Let me ask you one thing; it may seem a slight thing to-day to be left out of the muster-roll of Christ's church,—will it seem a slight thing to be left out, when Christ shall call for his people? When you are all assembled around his great white throne at last, and the books shall be opened, oh! how dread the suspense, while name after name is read! how dreadful your suspense, when it comes to the last name, and yours has been left out! That verse of our hymn has often impressed me very solemnly: </w:t>
      </w:r>
    </w:p>
    <w:p>
      <w:pPr>
        <w:pStyle w:val="Normal"/>
        <w:snapToGrid w:val="false"/>
        <w:spacing w:lineRule="atLeast" w:line="360"/>
        <w:jc w:val="both"/>
        <w:rPr>
          <w:rFonts w:ascii="Arial" w:hAnsi="Arial" w:cs="Arial"/>
          <w:color w:val="000000"/>
        </w:rPr>
      </w:pPr>
      <w:r>
        <w:rPr>
          <w:rFonts w:cs="Arial" w:ascii="Arial" w:hAnsi="Arial"/>
          <w:color w:val="000000"/>
        </w:rPr>
        <w:t>"I love to meet among them now,</w:t>
        <w:br/>
        <w:t>Before thy gracious feet to bow,</w:t>
        <w:br/>
        <w:t>Though vilest of them all;</w:t>
        <w:br/>
        <w:t>But can I bear the piercing thought—</w:t>
        <w:br/>
        <w:t>What if my name should be left out,</w:t>
        <w:br/>
        <w:t>When thou for them shalt call?"</w:t>
      </w:r>
    </w:p>
    <w:p>
      <w:pPr>
        <w:pStyle w:val="Normal"/>
        <w:snapToGrid w:val="false"/>
        <w:spacing w:lineRule="atLeast" w:line="360"/>
        <w:jc w:val="both"/>
        <w:rPr>
          <w:rFonts w:ascii="Arial" w:hAnsi="Arial" w:cs="Arial"/>
          <w:color w:val="000000"/>
        </w:rPr>
      </w:pPr>
      <w:r>
        <w:rPr>
          <w:rFonts w:cs="Arial" w:ascii="Arial" w:hAnsi="Arial"/>
          <w:color w:val="000000"/>
        </w:rPr>
        <w:br/>
        <w:t xml:space="preserve">Sinner conceive it! The list is read, and thy name unmentioned. Laugh at religion now! scoff at Christ now! now that the angels are gathering for the judgment; now that the trumpet sounds exceedingly loud and long; now that the heavens are red with fire, that the great furnace of hell o'erleaps its boundary, and is about to encircle thee in its flame; now despise religion! Ah! no. I see thee. Now thy stiff knees are bending, now thy bold forehead for the first time is covered with the hot sweat of trembling, now thine eyes that once were full of scorn are full of tears, thou dost lock on him whom thou didst despise, and thou art weeping for thy sin. O sinner, it will be too late then. there is no cutting of the stone after it gets to Jerusalem. Where thou fallest there thou liest. Where judgment ends thee, there eternity shall leave thee. Time shall be no more when judgment comes, and when time is no more, change is impossible! In eternity there can be no change, no deliverance, no signing of acquittal. Once lost, lost for ever; once damned, damned to all eternity. Wilt thou choose this and despise Christ? or wilt thou have Christ and have heaven? I charge you by him that shall judge the quick and the dead, whose I am, and whom I serve, who is the searcher of all hearts, choose ye this day whom ye will serve. If sin be best serve sin, and reap its wages. If you can make your bed in hell, if you can endure eternal burnings, be honest with yourself, and look at the wages while you do the work. But if you would have heaven, if you would be amongst the many who shall be glorified with Christ, believe on the Lord Jesus Christ; believe now, to-day "If ye will hear his voice harden not your hearts as in the provocation." "Kiss the Son, lest he be angry and ye perish from the way, when his wrath is kindled but a little." Men, brethren, and fathers, believe and live; cast yourself at Jesus' feet, put your trust in him, </w:t>
      </w:r>
    </w:p>
    <w:p>
      <w:pPr>
        <w:pStyle w:val="Normal"/>
        <w:snapToGrid w:val="false"/>
        <w:spacing w:lineRule="atLeast" w:line="360"/>
        <w:jc w:val="both"/>
        <w:rPr>
          <w:rFonts w:ascii="Arial" w:hAnsi="Arial" w:cs="Arial"/>
          <w:color w:val="000000"/>
        </w:rPr>
      </w:pPr>
      <w:r>
        <w:rPr>
          <w:rFonts w:cs="Arial" w:ascii="Arial" w:hAnsi="Arial"/>
          <w:color w:val="000000"/>
        </w:rPr>
        <w:t>"Renounce thy works and ways with grief,</w:t>
        <w:br/>
        <w:t>And fly to this most sure r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giving up all you are to come to him, to be saved by him now, and saved eternally. O Lord, bless my weak but earnest appeal,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6000" w:type="dxa"/>
        <w:jc w:val="center"/>
        <w:tblInd w:w="0" w:type="dxa"/>
        <w:tblLayout w:type="fixed"/>
        <w:tblCellMar>
          <w:top w:w="0" w:type="dxa"/>
          <w:left w:w="0" w:type="dxa"/>
          <w:bottom w:w="0" w:type="dxa"/>
          <w:right w:w="0" w:type="dxa"/>
        </w:tblCellMar>
      </w:tblPr>
      <w:tblGrid>
        <w:gridCol w:w="5977"/>
        <w:gridCol w:w="23"/>
      </w:tblGrid>
      <w:tr>
        <w:trPr/>
        <w:tc>
          <w:tcPr>
            <w:tcW w:w="5977"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Sunday-School Teacher—A Stewa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7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5" descr=""/>
                          <pic:cNvPicPr>
                            <a:picLocks noChangeAspect="1" noChangeArrowheads="1"/>
                          </pic:cNvPicPr>
                        </pic:nvPicPr>
                        <pic:blipFill>
                          <a:blip r:embed="rId61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11">
        <w:r>
          <w:rPr>
            <w:rStyle w:val="InternetLink"/>
            <w:rFonts w:cs="Arial" w:ascii="Arial" w:hAnsi="Arial"/>
            <w:color w:val="000000"/>
          </w:rPr>
          <w:t>(No. 19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livered on Tuesday Evening, May 4, 1858, by the</w:t>
        <w:br/>
        <w:t>REV. C. H. Spurgeon</w:t>
        <w:br/>
        <w:t>At Bloomsbury Chapel,</w:t>
        <w:br/>
      </w:r>
      <w:r>
        <w:rPr>
          <w:rFonts w:cs="Arial" w:ascii="Arial" w:hAnsi="Arial"/>
          <w:i/>
          <w:iCs/>
          <w:color w:val="000000"/>
        </w:rPr>
        <w:t>On behalf of the Sunday School Un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8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Give an account of thy stewardship."—Luke 16:2.</w:t>
      </w:r>
    </w:p>
    <w:p>
      <w:pPr>
        <w:pStyle w:val="Web"/>
        <w:snapToGrid w:val="false"/>
        <w:spacing w:lineRule="atLeast" w:line="360" w:before="0" w:after="0"/>
        <w:jc w:val="both"/>
        <w:rPr/>
      </w:pPr>
      <w:r>
        <w:drawing>
          <wp:anchor behindDoc="0" distT="0" distB="0" distL="0" distR="0" simplePos="0" locked="0" layoutInCell="0" allowOverlap="1" relativeHeight="645">
            <wp:simplePos x="0" y="0"/>
            <wp:positionH relativeFrom="column">
              <wp:align>left</wp:align>
            </wp:positionH>
            <wp:positionV relativeFrom="line">
              <wp:posOffset>635</wp:posOffset>
            </wp:positionV>
            <wp:extent cx="866775" cy="685800"/>
            <wp:effectExtent l="0" t="0" r="0" b="0"/>
            <wp:wrapSquare wrapText="bothSides"/>
            <wp:docPr id="5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 descr=""/>
                    <pic:cNvPicPr>
                      <a:picLocks noChangeAspect="1" noChangeArrowheads="1"/>
                    </pic:cNvPicPr>
                  </pic:nvPicPr>
                  <pic:blipFill>
                    <a:blip r:embed="rId612"/>
                    <a:srcRect l="-42" t="-52" r="-42" b="-52"/>
                    <a:stretch>
                      <a:fillRect/>
                    </a:stretch>
                  </pic:blipFill>
                  <pic:spPr bwMode="auto">
                    <a:xfrm>
                      <a:off x="0" y="0"/>
                      <a:ext cx="866775" cy="685800"/>
                    </a:xfrm>
                    <a:prstGeom prst="rect">
                      <a:avLst/>
                    </a:prstGeom>
                  </pic:spPr>
                </pic:pic>
              </a:graphicData>
            </a:graphic>
          </wp:anchor>
        </w:drawing>
      </w:r>
      <w:r>
        <w:rPr>
          <w:rFonts w:cs="Arial" w:ascii="Arial" w:hAnsi="Arial"/>
          <w:color w:val="000000"/>
        </w:rPr>
        <w:t>E HAVE HEARD many times in our lives, that we are all stewards to Almighty God. We hold it as a solemn truth of our religion, that the rich man is responsible for the use which he makes of his wealth; that the talented man must give an account to God of the interest which he getteth upon his talents; that every one of us, in proportion to our time and opportunities, must give an account for himself before Almighty God. But, my dear brothers and sisters, our responsibility is even deeper and greater than that of other men. We have the ordinary responsibility which falls upon all professors of religion, to give an account of all we have to God; but besides this, you and I have the extraordinary responsibilities of our official standing—you, as teachers for Christ in your classes; and others of us as preachers for him before the great congregation. The first responsibility is too heavy for any man to fulfill. Apart from divine grace, it is not possible that any man should so use all that God has given him as to be accepted at last with a "Well done thou good and faithful servant;" yet even if that were possible, it would still remain an utter impossibility for us fully to sustain the fearful weight of responsibility which rests upon us as teachers of the Word of God to our fellow immortals. Upon our necks there are two yokes; Sovereign grace can make them light and easy, but apart from that they will gall our shoulders; for they are, of themselves, too heavy for us to bear. Common responsibility is as Solomon's whip; but extraordinary responsibility derived from official standing when not regarded, will be as the scorpion of Rehoboam, its little finger shall be thicker than its father's loins. Woe unto the watchman who warns them not; woe unto the minister who fails to teach the truth; woe unto the Sabbathschool teacher who is unfaithful to his trust. Now, let us try to stir one another up, upon this seriously important matter. You will pray for me while I preach, that I may utter some things that may do good to all now present, and I will labor that God may, in answer to your prayers, give me words and thoughts which shall be blessed to you.</w:t>
        <w:br/>
      </w:r>
      <w:r>
        <w:rPr>
          <w:rFonts w:cs="Arial" w:ascii="Arial" w:hAnsi="Arial"/>
          <w:color w:val="000000"/>
        </w:rPr>
        <w:drawing>
          <wp:inline distT="0" distB="0" distL="0" distR="0">
            <wp:extent cx="285115" cy="7620"/>
            <wp:effectExtent l="0" t="0" r="0" b="0"/>
            <wp:docPr id="58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56" descr=""/>
                    <pic:cNvPicPr>
                      <a:picLocks noChangeAspect="1" noChangeArrowheads="1"/>
                    </pic:cNvPicPr>
                  </pic:nvPicPr>
                  <pic:blipFill>
                    <a:blip r:embed="rId6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first, let me show </w:t>
      </w:r>
      <w:r>
        <w:rPr>
          <w:rFonts w:cs="Arial" w:ascii="Arial" w:hAnsi="Arial"/>
          <w:i/>
          <w:iCs/>
          <w:color w:val="000000"/>
        </w:rPr>
        <w:t>the meaning of our being stewards</w:t>
      </w:r>
      <w:r>
        <w:rPr>
          <w:rFonts w:cs="Arial" w:ascii="Arial" w:hAnsi="Arial"/>
          <w:color w:val="000000"/>
        </w:rPr>
        <w:t xml:space="preserve"> then let us consider </w:t>
      </w:r>
      <w:r>
        <w:rPr>
          <w:rFonts w:cs="Arial" w:ascii="Arial" w:hAnsi="Arial"/>
          <w:i/>
          <w:iCs/>
          <w:color w:val="000000"/>
        </w:rPr>
        <w:t>what kind of account we shall have to give;</w:t>
      </w:r>
      <w:r>
        <w:rPr>
          <w:rFonts w:cs="Arial" w:ascii="Arial" w:hAnsi="Arial"/>
          <w:color w:val="000000"/>
        </w:rPr>
        <w:t xml:space="preserve"> and lastly, let us notice </w:t>
      </w:r>
      <w:r>
        <w:rPr>
          <w:rFonts w:cs="Arial" w:ascii="Arial" w:hAnsi="Arial"/>
          <w:i/>
          <w:iCs/>
          <w:color w:val="000000"/>
        </w:rPr>
        <w:t>the days of reckoning when we OUGHT to cast up our account, and the days of reckoning when we MUST give in our account.</w:t>
      </w:r>
      <w:r>
        <w:rPr>
          <w:rFonts w:cs="Arial" w:ascii="Arial" w:hAnsi="Arial"/>
          <w:color w:val="000000"/>
        </w:rPr>
        <w:br/>
      </w:r>
      <w:r>
        <w:rPr>
          <w:rFonts w:cs="Arial" w:ascii="Arial" w:hAnsi="Arial"/>
          <w:color w:val="000000"/>
        </w:rPr>
        <w:drawing>
          <wp:inline distT="0" distB="0" distL="0" distR="0">
            <wp:extent cx="285115" cy="7620"/>
            <wp:effectExtent l="0" t="0" r="0" b="0"/>
            <wp:docPr id="58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57" descr=""/>
                    <pic:cNvPicPr>
                      <a:picLocks noChangeAspect="1" noChangeArrowheads="1"/>
                    </pic:cNvPicPr>
                  </pic:nvPicPr>
                  <pic:blipFill>
                    <a:blip r:embed="rId6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STEWARD—WHAT IS HE?</w:t>
        <w:br/>
      </w:r>
      <w:r>
        <w:rPr>
          <w:rFonts w:cs="Arial" w:ascii="Arial" w:hAnsi="Arial"/>
          <w:color w:val="000000"/>
        </w:rPr>
        <w:drawing>
          <wp:inline distT="0" distB="0" distL="0" distR="0">
            <wp:extent cx="285115" cy="7620"/>
            <wp:effectExtent l="0" t="0" r="0" b="0"/>
            <wp:docPr id="58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58" descr=""/>
                    <pic:cNvPicPr>
                      <a:picLocks noChangeAspect="1" noChangeArrowheads="1"/>
                    </pic:cNvPicPr>
                  </pic:nvPicPr>
                  <pic:blipFill>
                    <a:blip r:embed="rId6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the steward is a </w:t>
      </w:r>
      <w:r>
        <w:rPr>
          <w:rFonts w:cs="Arial" w:ascii="Arial" w:hAnsi="Arial"/>
          <w:i/>
          <w:iCs/>
          <w:color w:val="000000"/>
        </w:rPr>
        <w:t>servant.</w:t>
      </w:r>
      <w:r>
        <w:rPr>
          <w:rFonts w:cs="Arial" w:ascii="Arial" w:hAnsi="Arial"/>
          <w:color w:val="000000"/>
        </w:rPr>
        <w:t xml:space="preserve"> He is one of the greatest of servants; but he is only a servant. Perhaps he is the bailiff of a farm, and looks, to all intents and purposes, like a country farmer: he rides over his master's estate, and has many men under him; still he is only a servant, he is under authority, he is only a steward. Perhaps he is steward in the house of some gentleman, who employs him to see after the whole of his establishment, in order that he may be free from cares. In that capacity he is himself a master, but still he is a servant; for he has one over him. Let him be as proud as he pleases, he has little to be proud of, for the only rank he holds in life, is the rank of a servant, Now, the minister, and the Sunday-school teacher specially stand in the rank of servants. Why, we are none of us our own masters; we are not independent gentlemen. who may do as we please, our classes are not our own farms, which we may till in our own manner, and neglect if we please, out of which we may produce any harvest, or none at all, at our own discretion. No, we are nothing better than stewards, and we are to labor for our Master in heaven. What a strange thing it is to see a minister or a teacher giving himself fine airs, as if he were everybody in the world and might do as he pleased. Is it not an anomaly? How is he to talk about the sacrifices that he makes, when he is spending only his master's property? How is he to boast about the time which he expends, when his time is not his own? It is all his Master's. He is a servant, and therefore, do he what he may, lie only discharges the duty for which he is well rewarded. He has no reason to be proud, or to lord it over others, for whatever his power among them may be, he is himself neither more nor less than a servant. Let each of us try to recollect that henceforth "I am only a servant." If a superintendent puts a teacher to a class which she does not like, she will recollect that she is a </w:t>
      </w:r>
      <w:r>
        <w:rPr>
          <w:rFonts w:cs="Arial" w:ascii="Arial" w:hAnsi="Arial"/>
          <w:i/>
          <w:iCs/>
          <w:color w:val="000000"/>
        </w:rPr>
        <w:t>servant.</w:t>
      </w:r>
      <w:r>
        <w:rPr>
          <w:rFonts w:cs="Arial" w:ascii="Arial" w:hAnsi="Arial"/>
          <w:color w:val="000000"/>
        </w:rPr>
        <w:t xml:space="preserve"> She does not allow her servants at home to stand up and say, they are not going to do scullerywork but will only wait at table; they are servants, and must do as they are bidden; and if we felt that we were servants, we should not object to do what we are told for Christ's sake: though we would not do it at the dictation of men yet for Christ's sake we do it as unto the Lord. We do not suppose that our servants will come to us at night, and expect us to say to them, "You have done your work very well to-day," we do not imagine that they will look for constant commendation. They are servants, and when they get their wages, that is their encomium on their work. They may judge they are worth their money, or else we should not keep them. When you do your work for Jesus, recollect you are only a servant. Do not expect always to have that encouragement, which some people are constantly crying after. If you get encouragement from your pastor from other teachers, from your friends, be thankful; but if you do not get it, go on with your work notwithstanding. You are a servant, and when you receive your reward, that is of grace, and not of debt, then you will have the highest encomium that can be passed upon you, the plaudit of your Lord, and eternal glow with him whose you are, and whom you desire to serve.</w:t>
        <w:br/>
      </w:r>
      <w:r>
        <w:rPr>
          <w:rFonts w:cs="Arial" w:ascii="Arial" w:hAnsi="Arial"/>
          <w:color w:val="000000"/>
        </w:rPr>
        <w:drawing>
          <wp:inline distT="0" distB="0" distL="0" distR="0">
            <wp:extent cx="285115" cy="7620"/>
            <wp:effectExtent l="0" t="0" r="0" b="0"/>
            <wp:docPr id="58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59" descr=""/>
                    <pic:cNvPicPr>
                      <a:picLocks noChangeAspect="1" noChangeArrowheads="1"/>
                    </pic:cNvPicPr>
                  </pic:nvPicPr>
                  <pic:blipFill>
                    <a:blip r:embed="rId6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till while the steward is a servant, he is an </w:t>
      </w:r>
      <w:r>
        <w:rPr>
          <w:rFonts w:cs="Arial" w:ascii="Arial" w:hAnsi="Arial"/>
          <w:i/>
          <w:iCs/>
          <w:color w:val="000000"/>
        </w:rPr>
        <w:t>honorable one.</w:t>
      </w:r>
      <w:r>
        <w:rPr>
          <w:rFonts w:cs="Arial" w:ascii="Arial" w:hAnsi="Arial"/>
          <w:color w:val="000000"/>
        </w:rPr>
        <w:t xml:space="preserve"> It does not do for the other servants in the house to tell him that he is a servant. He will not endure that: he knows it, and feels it he desires to act and work as such, but at the same time, he is an honored servant. Now, those who serve Christ in the office of teaching, are honorable men and women. I remember to have heard a very unseemly discussion between two persons, as to whether the minister was not superior to the Sabbath-school teacher. It reminded me of that talk of the disciples, as to who among them was the greatest. Why, we are all of us "the least," if we feel aright, and though we must each of us exalt our office as God hath given it to us, yet, I see not anywhere in the Bible, anything that should lead me to believe that the office of the preacher is more honorable than that of the teacher. It seems to me, that every Sunday-school teacher has a right to put "Reverend" before his name as much as I have, or if not, if he discharges his trust he certainly is a "Right Honourable." He teaches his congregation and preaches to his class. I may preach to more, and he to less, but still he is doing the same work, though in a smaller sphere. I am sure I can sympathies with Mr. Carey, when he said of his son Felix, who left the missionary work to become an ambassador, "Felix has drivelled into an ambassador;" meaning to say, that he was once a great person as a missionary, but that he had afterwards accepted a comparatively insignificant office. So I think we may say of the Sabbath-school teacher, if he gives up his work because he cannot attend to it, on account of his enlarged business, he drivels into a rich merchant. If he forsakes his teaching because he finds there is so much else to do, he drivels into something less than he was before; with one exception, if he is obliged to give up to attend to his own family, and makes that family his Sabbath-school class, there is no drivelling there; he stands in the same position as he did before. I say they who teach, they who seek to pluck souls as brands from the burning, are to be considered as honored persons, second far to him from whom they received their commission; but still in some sweet sense lifted up to become fellows with him, for he calls them his brethren and his friends. "The servant knoweth not what his Lord doeth, but I have called you friends, for all things I have heard of my Father I have made known unto you."</w:t>
        <w:br/>
      </w:r>
      <w:r>
        <w:rPr>
          <w:rFonts w:cs="Arial" w:ascii="Arial" w:hAnsi="Arial"/>
          <w:color w:val="000000"/>
        </w:rPr>
        <w:drawing>
          <wp:inline distT="0" distB="0" distL="0" distR="0">
            <wp:extent cx="285115" cy="7620"/>
            <wp:effectExtent l="0" t="0" r="0" b="0"/>
            <wp:docPr id="58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0" descr=""/>
                    <pic:cNvPicPr>
                      <a:picLocks noChangeAspect="1" noChangeArrowheads="1"/>
                    </pic:cNvPicPr>
                  </pic:nvPicPr>
                  <pic:blipFill>
                    <a:blip r:embed="rId6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one more thought here. The steward is also a servant </w:t>
      </w:r>
      <w:r>
        <w:rPr>
          <w:rFonts w:cs="Arial" w:ascii="Arial" w:hAnsi="Arial"/>
          <w:i/>
          <w:iCs/>
          <w:color w:val="000000"/>
        </w:rPr>
        <w:t>who has very great responsibility attached to his position.</w:t>
      </w:r>
      <w:r>
        <w:rPr>
          <w:rFonts w:cs="Arial" w:ascii="Arial" w:hAnsi="Arial"/>
          <w:color w:val="000000"/>
        </w:rPr>
        <w:t xml:space="preserve"> A sense of responsibility seems to a right man always a weighty thing. To do a thing where there is no responsibility involved at all, is a very slight matter, and hence we find in ordinary affairs that the labor which involves no trust is but poorly paid. But where there is a large amount of trust reposed the labor is paid in proportion. Now the work of the Sabbath-school teacher is one of the most responsible in the world. It has sometimes staggered me to think how greatly God trusts you and me. You remember the story of the prodigal. It finds a counterpart in each of us, who after long wandering in sin have come home to Jesus. I sometimes think that a prudent father, when the prodigal was restored to his house, could receive him to his heart, would press him to his bosom, and give him a share of all his wealth, but would be very slow to trust him in any matter of responsibility. The next market-day the old gentlemen would say, "Now John I love you with all my heart, but you know you ran away once, and spent your living riotously; I must send your elder brother to market; I cannot trust you with my purse: I love you; I have totally forgiven you, at the same time I cannot yet rely upon you." Why does not God say so to us? Instead of that, when he takes poor prodigals to his heart, he trusts us with his most precious jewels, he trusts us with immortal souls. He permits us to be the means of seeking his lost sheep, and then allows us to feed the lambs after they are gathered. He puts the prodigal into the most important station, and hath confidence in him. Then my brethren and sisters, seeing he hath been gracious enough to repose confidence in such unworthy persons, shall we deceive him? Oh no; let us earnestly labor as stewards that every part of the estate committed to us shall be found in good order when our Master comes; that every jot and tittle of our account shall be found correct when he sums it up in the great day of the audit before his throne. Our office is a very very solemn one. Some think little of it. Some take it upon themselves very lightly. Giddy youths are enticed into the school and not rendered more sober by their connection with it. Let such depart from us. We want none but those who are sober, none but those who solemnly weigh what they are doing, and who enter upon the work as a matter involving life or death, not as a trivial affair which concerns the interests of time, but an awfully solemn thing which even an angel would be incapable of performing, unless he had the abundant assistance of God the Holy Spirit. I have thus endeavored very simply to set forth the idea couched in the word "stewardship." We are servants highly honored, very responsible, and much trusted.</w:t>
        <w:br/>
      </w:r>
      <w:r>
        <w:rPr>
          <w:rFonts w:cs="Arial" w:ascii="Arial" w:hAnsi="Arial"/>
          <w:color w:val="000000"/>
        </w:rPr>
        <w:drawing>
          <wp:inline distT="0" distB="0" distL="0" distR="0">
            <wp:extent cx="285115" cy="7620"/>
            <wp:effectExtent l="0" t="0" r="0" b="0"/>
            <wp:docPr id="58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1" descr=""/>
                    <pic:cNvPicPr>
                      <a:picLocks noChangeAspect="1" noChangeArrowheads="1"/>
                    </pic:cNvPicPr>
                  </pic:nvPicPr>
                  <pic:blipFill>
                    <a:blip r:embed="rId6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THE ACCOUNT—"Give an account of thy stewardship." Let us briefly think of this giving an account of our stewardship.</w:t>
        <w:br/>
      </w:r>
      <w:r>
        <w:rPr>
          <w:rFonts w:cs="Arial" w:ascii="Arial" w:hAnsi="Arial"/>
          <w:color w:val="000000"/>
        </w:rPr>
        <w:drawing>
          <wp:inline distT="0" distB="0" distL="0" distR="0">
            <wp:extent cx="285115" cy="7620"/>
            <wp:effectExtent l="0" t="0" r="0" b="0"/>
            <wp:docPr id="58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2" descr=""/>
                    <pic:cNvPicPr>
                      <a:picLocks noChangeAspect="1" noChangeArrowheads="1"/>
                    </pic:cNvPicPr>
                  </pic:nvPicPr>
                  <pic:blipFill>
                    <a:blip r:embed="rId6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irst notice that when we shall come to give an account of our stewardship before God, that account must be given in </w:t>
      </w:r>
      <w:r>
        <w:rPr>
          <w:rFonts w:cs="Arial" w:ascii="Arial" w:hAnsi="Arial"/>
          <w:i/>
          <w:iCs/>
          <w:color w:val="000000"/>
        </w:rPr>
        <w:t>personally,</w:t>
      </w:r>
      <w:r>
        <w:rPr>
          <w:rFonts w:cs="Arial" w:ascii="Arial" w:hAnsi="Arial"/>
          <w:color w:val="000000"/>
        </w:rPr>
        <w:t xml:space="preserve"> by every one of us. While we are here, we talk in the mass; but when we come before God, we shall have to speak as individuals. You hear persons boasting about "our Sabbathschool." Many persons are wicked enough to call the Sabbath-school "their school," when they never see it by the year together. They say, "I hope our school is flourishing," when they never subscribe a halfpenny, when they never give the teachers a word of encouragement, or even a smile, and do not know how many children the school contains. Yet they call it theirs. Thieves that they are, taking to themselves that which does not belong to them! Well, but we, in our measure, make the same mistake. As a ministry, we often talk of the doings of the "body," and what wonders have been done by the "denomination" Now, let us recollect, when we come before God, there will be no judging us in denominations, no dealing with us in schools and in churches, but the account must be given for each one by himself: So, then, thou that hast the infant class, thou wilt have to give thine own account. It was but the other day thou wast finding fault with the conduct of the senior class, and thou west told then to look at home. Conscience told thee so. But at last, when thou shalt have to stand before God, thou wilt have no account to give of the senior class, but of that infant class committed to thee. And you, my sister, you have been seven or eight years a teacher—you must give an account for yourself, not for that other teacher of another class, of whom you have often boasted, because she has been the means of bringing six seven children to Christ lately. Remember, her six won't be put with your none at all, in order to make the total at the year's end look respectable; but there will stand your great blank at the end of your labors, and there will remain the dark mark for your negligence, for your unpunctuality, your carelessness in your class, without the relief of the bright side of the diligent teacher's success. You must be judged each of you for yourself, not in parties, but one by one. This makes it terrible work, for a man to be looked at all alone. I have known people who could not bear to stand up in a pulpit; the very fact of so many eyes looking upon them seemed so horrible, but how will it be when we must stand up and hear our hearts read by the all-searching eye of God, and when the whole of our career in the offices which we now hold will be published before the sun, and that, I repeat it, without the salvo of the success of others, without any addition to our labors derived from the diligence of other teachers? Come, Mr. Steward, what is your account? Not that one, sir, not that one; </w:t>
      </w:r>
      <w:r>
        <w:rPr>
          <w:rFonts w:cs="Arial" w:ascii="Arial" w:hAnsi="Arial"/>
          <w:i/>
          <w:iCs/>
          <w:color w:val="000000"/>
        </w:rPr>
        <w:t>your</w:t>
      </w:r>
      <w:r>
        <w:rPr>
          <w:rFonts w:cs="Arial" w:ascii="Arial" w:hAnsi="Arial"/>
          <w:color w:val="000000"/>
        </w:rPr>
        <w:t xml:space="preserve"> account. "Lord, I have brought in the account of the Sunday-school books." "No, not that, the account of </w:t>
      </w:r>
      <w:r>
        <w:rPr>
          <w:rFonts w:cs="Arial" w:ascii="Arial" w:hAnsi="Arial"/>
          <w:i/>
          <w:iCs/>
          <w:color w:val="000000"/>
        </w:rPr>
        <w:t>your own</w:t>
      </w:r>
      <w:r>
        <w:rPr>
          <w:rFonts w:cs="Arial" w:ascii="Arial" w:hAnsi="Arial"/>
          <w:color w:val="000000"/>
        </w:rPr>
        <w:t xml:space="preserve"> class?" "Well, my Master, I have brought in the account of the class for the last twentyfive years, showing how many were converted." "No, not that; the account of </w:t>
      </w:r>
      <w:r>
        <w:rPr>
          <w:rFonts w:cs="Arial" w:ascii="Arial" w:hAnsi="Arial"/>
          <w:i/>
          <w:iCs/>
          <w:color w:val="000000"/>
        </w:rPr>
        <w:t>your own class while you were its teacher."</w:t>
      </w:r>
      <w:r>
        <w:rPr>
          <w:rFonts w:cs="Arial" w:ascii="Arial" w:hAnsi="Arial"/>
          <w:color w:val="000000"/>
        </w:rPr>
        <w:t xml:space="preserve"> "Well, I have brought in the account of the class during the time I was teacher with So-and-so." "No, not that; the account of the class while you were the teacher of it </w:t>
      </w:r>
      <w:r>
        <w:rPr>
          <w:rFonts w:cs="Arial" w:ascii="Arial" w:hAnsi="Arial"/>
          <w:i/>
          <w:iCs/>
          <w:color w:val="000000"/>
        </w:rPr>
        <w:t>alone,</w:t>
      </w:r>
      <w:r>
        <w:rPr>
          <w:rFonts w:cs="Arial" w:ascii="Arial" w:hAnsi="Arial"/>
          <w:color w:val="000000"/>
        </w:rPr>
        <w:t xml:space="preserve"> the account of how you taught what you taught, how you prayed, how earnestly you labored, how diligently you studied, and what you sought to do for Christ." Not the addenda of the other teacher who helped you in another part of the duty, but your own personal account alone must be brought in before God. "Give an account of </w:t>
      </w:r>
      <w:r>
        <w:rPr>
          <w:rFonts w:cs="Arial" w:ascii="Arial" w:hAnsi="Arial"/>
          <w:i/>
          <w:iCs/>
          <w:color w:val="000000"/>
        </w:rPr>
        <w:t>thy</w:t>
      </w:r>
      <w:r>
        <w:rPr>
          <w:rFonts w:cs="Arial" w:ascii="Arial" w:hAnsi="Arial"/>
          <w:color w:val="000000"/>
        </w:rPr>
        <w:t xml:space="preserve"> stewardship." Putting it in this light, what account will some of you give in at the last and great day? Just let me stop a minute to charge your memories. What kind of account will it be? I trust a very large number here can humbly in their hearts say "I have done but little, but I did </w:t>
      </w:r>
      <w:r>
        <w:rPr>
          <w:rFonts w:cs="Arial" w:ascii="Arial" w:hAnsi="Arial"/>
          <w:i/>
          <w:iCs/>
          <w:color w:val="000000"/>
        </w:rPr>
        <w:t>that</w:t>
      </w:r>
      <w:r>
        <w:rPr>
          <w:rFonts w:cs="Arial" w:ascii="Arial" w:hAnsi="Arial"/>
          <w:color w:val="000000"/>
        </w:rPr>
        <w:t xml:space="preserve"> sincerely and prayerfully; may God accept it through Jesus Christ!" But I fear there are some others, who, if they are true to their consciences, will say, "I have done but little; I did that little carelessly. I did it without prayer; I did it without the help of the Holy Spirit." Then, my brother and sister, I hope you will add after that, "Oh, my God, forgive me, and help me from this good hour to be diligent in this divine business, fervent in my spirit, serving the Lord." And may God bless you in that prayer! Make no resolve, but offer a prayer which is better far; and may you be heard in heaven, the dwellingplace of God.</w:t>
        <w:br/>
      </w:r>
      <w:r>
        <w:rPr>
          <w:rFonts w:cs="Arial" w:ascii="Arial" w:hAnsi="Arial"/>
          <w:color w:val="000000"/>
        </w:rPr>
        <w:drawing>
          <wp:inline distT="0" distB="0" distL="0" distR="0">
            <wp:extent cx="285115" cy="7620"/>
            <wp:effectExtent l="0" t="0" r="0" b="0"/>
            <wp:docPr id="58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3" descr=""/>
                    <pic:cNvPicPr>
                      <a:picLocks noChangeAspect="1" noChangeArrowheads="1"/>
                    </pic:cNvPicPr>
                  </pic:nvPicPr>
                  <pic:blipFill>
                    <a:blip r:embed="rId6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te again, that while this account must be personal it must be </w:t>
      </w:r>
      <w:r>
        <w:rPr>
          <w:rFonts w:cs="Arial" w:ascii="Arial" w:hAnsi="Arial"/>
          <w:i/>
          <w:iCs/>
          <w:color w:val="000000"/>
        </w:rPr>
        <w:t>exact.</w:t>
      </w:r>
      <w:r>
        <w:rPr>
          <w:rFonts w:cs="Arial" w:ascii="Arial" w:hAnsi="Arial"/>
          <w:color w:val="000000"/>
        </w:rPr>
        <w:t xml:space="preserve"> You will not, when you present your account before God, present the gross total, but every separate item. When thou givest in thine account of thy stewardship, it will be thus. Thou hadst so many children. What didst thou say to this child, and to this, and to this, and to the other? How often didst thou pray for that child with his bitter temper; for that child with his unbending obstinacy, for that child with its quickness, and its sweet affection; for that child, that sulky one; for that child, the headstrong, vicious one, that had learned all the evils of the street, and seemed to taint others? What didst thou do for each one of these? How didst thou labor for the conversion of every one? And to make the account still more particular it will run thus—What didst thou do for each child on each Sabbath? Thou heardest one child utter an ill word: didst thou reprove it? Thou sawest another child oppress a little one: didst thou deliver the less out of his hand and reprove him and teach both children to love each other? Didst thou notice the follies of each and strive to understand the temperament of each, so that thou shouldest fit thy discourse or thy prayer to each? Didst thou travail in birth for the conversion of each one? Didst thou agonise in prayer with God, and then didst thou agonise in exhortation with them, beseeching them to be reconciled to Christ? I believe the account will be far more minute than this, when God shall come to try our hearts and reins as well as our works and ways. My poor way of putting it does but becloud the truth which I seek to bring forth, but nevertheless so shall it be; a special and exact account shall be given. And then there shall be an account given, for every opportunity; not only for every child, but for every opportunity of doing good to the child. Did you avail yourself of that afternoon, when the child was in a peculiarly solemn frame because his little brother lay at home dead? Did you seek to send the arrows home when providence had made a wound in his little heart because he had lost his dear mother? Did you seek to turn every event which occurred in the school to account, whether it was joyous or the reverse? God gave you the opportunity, and he will at last ask you what you did with it. We shall many of us make but a sorry account, for we have neglected much that we ought to have done; and the general confession must be ours as teachers, "We have done those things which we ought not to have done, and we have left undone those things which we ought to have done."</w:t>
        <w:br/>
      </w:r>
      <w:r>
        <w:rPr>
          <w:rFonts w:cs="Arial" w:ascii="Arial" w:hAnsi="Arial"/>
          <w:color w:val="000000"/>
        </w:rPr>
        <w:drawing>
          <wp:inline distT="0" distB="0" distL="0" distR="0">
            <wp:extent cx="285115" cy="7620"/>
            <wp:effectExtent l="0" t="0" r="0" b="0"/>
            <wp:docPr id="59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64" descr=""/>
                    <pic:cNvPicPr>
                      <a:picLocks noChangeAspect="1" noChangeArrowheads="1"/>
                    </pic:cNvPicPr>
                  </pic:nvPicPr>
                  <pic:blipFill>
                    <a:blip r:embed="rId6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remember, again, the account will be exact as to everything that we did. We shall not only be examined as to how we addressed the school; we may have had peculiar gifts for that, and we may have done well; it will be, "How did you address your own class?" and not that alone, but "How did you study the lessons?" If thou hadst no time it will not be required of thee to do what thou couldst not do, but if thou hadst much leisure how didst thou spend it? Was it for thy children, for thy Master's good, that thou mightest find polished shafts to shoot forth from thy bow, that God might bless thee, by giving thee strength to send them home into the heart? And then, what didst thou do in thy closet? Wast thou cold and careless there? Were thy children forgotten, or didst thou bring them on thy heart, and in thine arms, and with tears and cries commend them to Christ? Ah, Sunday-school teachers, your closet shall be turned into the open air one day, and the contents of your secret chambers be published before the sun. Oh, ye whose cobwebbed closets witness against you; oh, ye against whom the beam out of the wall explaineth because your voice has not been heard there, against whom the very floor might bear witness, because it hath never felt the weight of your knees, how will you stand this searching test? How will you endure this day of burning, when God shall try you for everything you did, and everything you did not do which you ought to have done, in connection with the work of teaching your children? The account must be exact and precise, as well as personal. I shall not stop to enlarge upon that; your own conscience and judgment can enlarge upon it at home.</w:t>
        <w:br/>
      </w:r>
      <w:r>
        <w:rPr>
          <w:rFonts w:cs="Arial" w:ascii="Arial" w:hAnsi="Arial"/>
          <w:color w:val="000000"/>
        </w:rPr>
        <w:drawing>
          <wp:inline distT="0" distB="0" distL="0" distR="0">
            <wp:extent cx="285115" cy="7620"/>
            <wp:effectExtent l="0" t="0" r="0" b="0"/>
            <wp:docPr id="59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65" descr=""/>
                    <pic:cNvPicPr>
                      <a:picLocks noChangeAspect="1" noChangeArrowheads="1"/>
                    </pic:cNvPicPr>
                  </pic:nvPicPr>
                  <pic:blipFill>
                    <a:blip r:embed="rId6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remember, once again, that the account must be </w:t>
      </w:r>
      <w:r>
        <w:rPr>
          <w:rFonts w:cs="Arial" w:ascii="Arial" w:hAnsi="Arial"/>
          <w:i/>
          <w:iCs/>
          <w:color w:val="000000"/>
        </w:rPr>
        <w:t>complete.</w:t>
      </w:r>
      <w:r>
        <w:rPr>
          <w:rFonts w:cs="Arial" w:ascii="Arial" w:hAnsi="Arial"/>
          <w:color w:val="000000"/>
        </w:rPr>
        <w:t xml:space="preserve"> You will not be allowed to leave out something, you will not be allowed to add anything. Perhaps some of you would like to begin with to-morrow, or next Sabbathday, and strike out the past. No, Sunday-school teacher, when God says, "Give an account of thy stewardship," you will have to begin with the day when you first were a teacher. Ah, my God, how many there are who profess to preach the Word, who might well beg that thou wouldest let many a year of their ministry be buried in forgetfulness! Ah, might not some of us fall upon our knees and say "Lord, let me give account of my diligent years, not of my idle years?" But we must begin with our ordination, we must end with our death, and you must begin with the first hour when you sat down in your class, and you must end when life ends, and not till then. Does not this put a very solemn aspect upon your account, some of you? You are always saying, "I will be better to morrow." Will that blot out yesterday? "I must be more diligent in future." Will that redeem the lost opportunities which have departed in the years gone by No; if you have loitered long, and lingered much, you will find the hardest running of to-day will not make up for the loitering of yesterday. There have been some men who, after spending many years in sin, have been doubly diligent for Christ afterwards, but they have always felt that they have only done the day's work in the day, and they mourned over those years which the locusts had eaten, as gone beyond recall. Oh! catch the moments as they fly, Sabbath-school teachers; use the days as they come. Do not be talking about making up for the badness of the first part of the account by the brilliant character of the conclusion; you cannot do it, you must give an account for each day separately, for each year by itself; and do what you may to retrieve your losses, the losses still stand upon the book, and the Master will say, at last, "How came these here?" And, though they are all covered up in Sovereign grace, if thou believest in Christ Jesus, yet thou wouldest not wish to have any the more stains for that. Because Christ hath washed thee, thou dost not desire to make thyself filthy; because he hath atoned thou dost not desire to commit sin. No, live, my brothers and sisters, as Sundayschool teachers should live. Live as if your own salvation depended upon the strictness of your fulfilling your duty; and yet recollect your salvation does not depend upon that, but on your personal interest in the everlasting covenant, and in the all-prevailing blood of the Lord Jesus Christ, who is Israel's strength and Redeemer.</w:t>
        <w:br/>
      </w:r>
      <w:r>
        <w:rPr>
          <w:rFonts w:cs="Arial" w:ascii="Arial" w:hAnsi="Arial"/>
          <w:color w:val="000000"/>
        </w:rPr>
        <w:drawing>
          <wp:inline distT="0" distB="0" distL="0" distR="0">
            <wp:extent cx="285115" cy="7620"/>
            <wp:effectExtent l="0" t="0" r="0" b="0"/>
            <wp:docPr id="59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66" descr=""/>
                    <pic:cNvPicPr>
                      <a:picLocks noChangeAspect="1" noChangeArrowheads="1"/>
                    </pic:cNvPicPr>
                  </pic:nvPicPr>
                  <pic:blipFill>
                    <a:blip r:embed="rId6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though there are many other things I might say, I fear lest I might weary you, therefore, let me notice some occasions when it will be WELL for you all to give an account of your stewardship; and then notice when you MUST give an account of it.</w:t>
        <w:br/>
      </w:r>
      <w:r>
        <w:rPr>
          <w:rFonts w:cs="Arial" w:ascii="Arial" w:hAnsi="Arial"/>
          <w:color w:val="000000"/>
        </w:rPr>
        <w:drawing>
          <wp:inline distT="0" distB="0" distL="0" distR="0">
            <wp:extent cx="285115" cy="7620"/>
            <wp:effectExtent l="0" t="0" r="0" b="0"/>
            <wp:docPr id="59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67" descr=""/>
                    <pic:cNvPicPr>
                      <a:picLocks noChangeAspect="1" noChangeArrowheads="1"/>
                    </pic:cNvPicPr>
                  </pic:nvPicPr>
                  <pic:blipFill>
                    <a:blip r:embed="rId6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know there is a proverb, that "short reckonings make long friends," and a very true proverb it is. A man will always be at friendship with his conscience as long as he makes short reckonings with it. It was a good rule of the old Puritans, that of making frank and full confession of sin every night; not to leave a week's sin to be confessed on Saturday night, or Sabbath morning, but to recall the failures, imperfections, and mistakes of the day, in order that we might learn from one day of failure how to achieve the victory on the morrow, and that washing ourselves daily from our sins we might preserve the purity and whiteness of our garments. Brothers and sisters, do the same; make short reckonings. And it will be well for you every Sabbath evening, or at any other time, if so it pleaseth you, to make a reckoning of what you do on the Sabbath. I do not say this in order that you may be encouraged in any self-righteous congratulation that you have done well; because, if you make your reckoning correct, you will never have much cause to congratulate yourself, but always cause to mourn that you did your duty so ill compared with what you ought to have done. When the Sabbath is over and you have been twice to the house of God to teach your class, just sit down and try to recollect what were the points in which you failed. Perhaps you exhibited a hasty temper; you spoke to a boy too sharply when he was a little rebellious. Perhaps you were too complacent; you saw sin committed, and ought to have reproved it, and you did not do so. If you find out your own failing, that is half the way to a cure. Next Sabbath you can try and set it right.</w:t>
        <w:br/>
      </w:r>
      <w:r>
        <w:rPr>
          <w:rFonts w:cs="Arial" w:ascii="Arial" w:hAnsi="Arial"/>
          <w:color w:val="000000"/>
        </w:rPr>
        <w:drawing>
          <wp:inline distT="0" distB="0" distL="0" distR="0">
            <wp:extent cx="285115" cy="7620"/>
            <wp:effectExtent l="0" t="0" r="0" b="0"/>
            <wp:docPr id="59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68" descr=""/>
                    <pic:cNvPicPr>
                      <a:picLocks noChangeAspect="1" noChangeArrowheads="1"/>
                    </pic:cNvPicPr>
                  </pic:nvPicPr>
                  <pic:blipFill>
                    <a:blip r:embed="rId6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are times which Providence puts in your way, which will be excellent seasons for reckoning. For instance, every time a boy or girl leaves the school, there is an opportunity afforded you of thinking to yourselves, "Well, how did I deal with Betsy? How did I treat John? Did I give William such teaching as will help him in his future life, to maintain integrity in the midst of temptation, and preserve righteousness when he shall be subjected to imminent perils? How did I teach the girl? Did I so teach her that she will know her duty when she goes into the world? Did I strive with all my might to lead her to the foot of the cross?" There are many solemn questions which you may put concerning the child. And when you meet with any of them grown up in after years, you will find that a very proper season for giving an account of your stewardship to your conscience, by seeing whether you really did with that person, when a child, as you could have desired.</w:t>
        <w:br/>
      </w:r>
      <w:r>
        <w:rPr>
          <w:rFonts w:cs="Arial" w:ascii="Arial" w:hAnsi="Arial"/>
          <w:color w:val="000000"/>
        </w:rPr>
        <w:drawing>
          <wp:inline distT="0" distB="0" distL="0" distR="0">
            <wp:extent cx="285115" cy="7620"/>
            <wp:effectExtent l="0" t="0" r="0" b="0"/>
            <wp:docPr id="59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69" descr=""/>
                    <pic:cNvPicPr>
                      <a:picLocks noChangeAspect="1" noChangeArrowheads="1"/>
                    </pic:cNvPicPr>
                  </pic:nvPicPr>
                  <pic:blipFill>
                    <a:blip r:embed="rId6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is a peculiar time for casting up accounts when a child dies. Ah! what a host of thoughts cluster around the dying-bed of a child whom we have taught. Next to the father and the mother, I should think the Sabbath-school teacher will take the most interest in the dying one. You will recollect, "There lies withering the flower which my hand hath watered; there is an immortal soul about to pass the portals of eternity, whom I have taught. O God, have I taught this dying child the truth, or have I deceived him! Have I dealt faithfully with him? Have I told him of his ruin? Have I set before him how he was fallen in Adam and depraved in himself? Have I told him about the great redemption of Christ? Have I shown him the necessity of regeneration and the work of the Holy Spirit? or have I amused him with tales about the historical parts of the Bible and pieces of morality, and kept back the weightier matters of the law? Can I put my hand into his dying hand, and silently lifting my heart to heaven, can I say, "O God thou knowest I am clear of his blood?" Ah! that is a thing that stings the minister often—when he recollects that any of his congregation are dying. When I stand sometimes by the dying-bed of any of the ungodly in my congregation, it brings many a tearful thought to me. Have I been as earnest as I ought to have been? Did I cry to this man, "Escape for thy life, look not behind thee, stay not in all the plain, flee to the mountains! Did I pray for him, weep over him, tell him of his sin, preach Christ simply, plainly, boldly, to him? Was there not an occasion when I used lightness when I ought to have been solemn? Might there not have been a season when I uttered something by mistake, which may have been a pillow for the armhole of his conscience on which he might rest? Have not I helped to smooth his path to hell, instead of putting blocks in his way, and chains across his path that he might be turned out of it and led to seek the Saviour?" Ah! while we know that salvation is all of grace let none of us imagine we are free from the blood of souls, unless we warn them with diligence, unless we preach with faithfulness; for this same Bible which tells me that Christ shall see of the travail of his soul and be satisfied, tells me that if I warn them not, their blood, if they perish, shall be required at my hand.</w:t>
        <w:br/>
      </w:r>
      <w:r>
        <w:rPr>
          <w:rFonts w:cs="Arial" w:ascii="Arial" w:hAnsi="Arial"/>
          <w:color w:val="000000"/>
        </w:rPr>
        <w:drawing>
          <wp:inline distT="0" distB="0" distL="0" distR="0">
            <wp:extent cx="285115" cy="7620"/>
            <wp:effectExtent l="0" t="0" r="0" b="0"/>
            <wp:docPr id="59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0" descr=""/>
                    <pic:cNvPicPr>
                      <a:picLocks noChangeAspect="1" noChangeArrowheads="1"/>
                    </pic:cNvPicPr>
                  </pic:nvPicPr>
                  <pic:blipFill>
                    <a:blip r:embed="rId6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eacher, let me tell you an occasion when you must give in your account. You may put off all these seasons if you like; you may live as carelessly as you please, but if you have a particle of heart in you, you will have to give an account when you are sick, and cannot go to your class. If your conscience is worth having—which some people's consciences are not, for they are dead and seared—if your conscience is an awakened one, when you are put out of your work, you will begin to think how you did it. You should read the letters of that holy man Rutherford. If ever there was a man who preached the gospel sweetly and with divine unction, I should think it must have been he; and yet when he was shut up in Aberdeen, and could not get out to his much-loved flock, he begun to say, "Ah, if the Lord will let me go out to preach again, I will never be such a dull drone as I was wont to be. I will preach with tears in mine eyes, so that the people may be comforted, and the sinners converted." Perhaps when you are lying ill in your bed-room, little Jane comes to see you, and says, "I hope you will soon get well, teacher;" or William, or Thomas calls and enquires about you every Sunday afternoon, and asks the servant to give his love to you, and hopes that teacher will soon come back again. Then is the time when I know you will be sure to cast up your account. You will say, "Ah, when I get back to my class, I won't teach them as I used to do. I will study my lesson more, I will pray more. I won't be so hot or so fast with them as I was wont to be. I will bear with their ill manners. Ah, if my Master will give me, like Hezekiah, another fifteen years of labor, and will give me more grace, I will strive to be better." You will be sure to cast up your accounts when you get sick.</w:t>
        <w:br/>
      </w:r>
      <w:r>
        <w:rPr>
          <w:rFonts w:cs="Arial" w:ascii="Arial" w:hAnsi="Arial"/>
          <w:color w:val="000000"/>
        </w:rPr>
        <w:drawing>
          <wp:inline distT="0" distB="0" distL="0" distR="0">
            <wp:extent cx="285115" cy="7620"/>
            <wp:effectExtent l="0" t="0" r="0" b="0"/>
            <wp:docPr id="59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1" descr=""/>
                    <pic:cNvPicPr>
                      <a:picLocks noChangeAspect="1" noChangeArrowheads="1"/>
                    </pic:cNvPicPr>
                  </pic:nvPicPr>
                  <pic:blipFill>
                    <a:blip r:embed="rId6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f you do not do it then, I will tell you when you must; that is when you come </w:t>
      </w:r>
      <w:r>
        <w:rPr>
          <w:rFonts w:cs="Arial" w:ascii="Arial" w:hAnsi="Arial"/>
          <w:i/>
          <w:iCs/>
          <w:color w:val="000000"/>
        </w:rPr>
        <w:t>to die.</w:t>
      </w:r>
      <w:r>
        <w:rPr>
          <w:rFonts w:cs="Arial" w:ascii="Arial" w:hAnsi="Arial"/>
          <w:color w:val="000000"/>
        </w:rPr>
        <w:t xml:space="preserve"> What a dreadful thing it must be to be an unfaithful preacher on a dying-bed. (Oh that I may be saved from that!) To be upon one's bed when life is over; to have had great opportunities, mighty congregations, and to have been so diligent about something else as to have neglected to preach the full and free gospel of our Lord Jesus Christ! methinks as I lie in my bed a-dying, I should see spectres and grim things in the room. One would come and stare upon me and say, "Ah! you are dying. Remember how many times I sat in the front of the gallery, and listened to you, but you never once told me to escape from the wrath to come; you were talking to me about something I did not understand; but the simple matter of the gospel you never preached to me, and I died in doubt and trembling. And now you are coming to me to the hell which I have inherited because you were unfaithful." And when in our grey and dying age we see the generations which have grown up around our pulpits, we shall think of them all. We shall think of the time when as striplings we first began to preach; we shall recollect the youths that then crowded, then the men, and then the grey heads that passed away. And methinks as they come on in grim procession, they will everyone leave a fresh curse upon our conscience because we were unfaithful. The death-bed of a man who has murdered his fellows, of some grim tyrant who has let the bloodhounds of war loose upon mankind, must be an awful thing. When the soldier, and the soldier's widow, and the murdered man of peace rise up before him; when the smoke of devastated countries seems to blow into his eyes and make them sore and red; when the blood of men hangs on his conscience like a great red pall; when bloody murder, the grim chamberlain, draws red curtains round his bed, and when he begins to approach the last end where the murderer must inherit his dreary doom, it must be a fearful time indeed. But, methinks to have murdered souls must be more awful still—to have distributed poison to children instead of bread, to have given them stones when they asked us for right food, to have taught them error when we ought to have taught them the truth as it is in Jesus, or to have spoken to them with cold listlessness when earnestness was needed. Oh, how your children seem to curse you, when you lie there and have been unfaithful to your charge. Yes, you will have to cast up your account then; and let me tell you, though your hope must all be fixed on Jesus, and that must be the consolation of your life and death, yet it will be very sweetest; remember when you come to die that you have been successful in winning souls to Christ. Ah! that will bring a little life into the cheek of the consumptive teacher, who sickens young when you remind her that there was a little girl who, a year before she was taken ill, kissed her hand, and said, "Good bye, teacher, we shall meet in heaven. Do not you recollect, teacher, telling me the story of Jesus on the cross, and taking me home one Sunday afternoon, and putting your arms around my neck, and kneeling down and praying that God would bless me? Oh my teacher, that brought me to Jesus." Yes, teacher, when you are lying on your bed, pale and consumptive, you will recollect that there is one up there beside your Saviour who will receive you into eternal habitations—that young spirit who has gone before you, who by your means was emancipated from the wickedness and bondage of a sinful world. Happy is the teacher who has the hope of meeting a whole band of such in heaven. Such a thought often cheers me. Let the world say what it will, I know when I die there is many a spirit that will think of me in after years as the man who preached the gospel to him; many a drunkard brought to Jesus, and many a harlot reclaimed. And to the teacher it must be the same to think that when he claps his wings and mounts from this lower valley of earth to heaven, he will see a bright spirit coming down to meet him, and he will hear the Spirit saying— </w:t>
      </w:r>
    </w:p>
    <w:p>
      <w:pPr>
        <w:pStyle w:val="Normal"/>
        <w:snapToGrid w:val="false"/>
        <w:spacing w:lineRule="atLeast" w:line="360"/>
        <w:jc w:val="both"/>
        <w:rPr>
          <w:rFonts w:ascii="Arial" w:hAnsi="Arial" w:cs="Arial"/>
          <w:color w:val="000000"/>
        </w:rPr>
      </w:pPr>
      <w:r>
        <w:rPr>
          <w:rFonts w:cs="Arial" w:ascii="Arial" w:hAnsi="Arial"/>
          <w:color w:val="000000"/>
        </w:rPr>
        <w:t>"Sister spirit, come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And when he opens his eyes, he will see that the song came from the lips of one to whom he had been blessed as the means of conversion. Happy you who shall be welcomed at the gates of Paradise by your spiritual sons and daughters, and who shall have beside your Master's welcome, the welcome of those whom he hath given you to be jewels in your crown of glory for ever and ever.</w:t>
        <w:br/>
      </w:r>
      <w:r>
        <w:rPr>
          <w:rFonts w:cs="Arial" w:ascii="Arial" w:hAnsi="Arial"/>
          <w:color w:val="000000"/>
        </w:rPr>
        <w:drawing>
          <wp:inline distT="0" distB="0" distL="0" distR="0">
            <wp:extent cx="285115" cy="7620"/>
            <wp:effectExtent l="0" t="0" r="0" b="0"/>
            <wp:docPr id="59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2" descr=""/>
                    <pic:cNvPicPr>
                      <a:picLocks noChangeAspect="1" noChangeArrowheads="1"/>
                    </pic:cNvPicPr>
                  </pic:nvPicPr>
                  <pic:blipFill>
                    <a:blip r:embed="rId6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o conclude. We must all give an account to God in the day of judgment. That is the thing which makes death so terrible. Oh, Death, if thou wert all, what art thou but a pinch, and all is over! But after Death the judgment. This is the sting of the dragon to the ungodly. The last great day is come. The books are opened—men, women, and children are assembled. Many have come, and some on the right, and some on the left, have already heard the sentence. It is now your turn. Teacher! what account will you render? In the first place, are you in Christ yourself? or have you taught to others what you did not know yourself? Have I any such here? Doubtless, I have. for alas! there are many such in our schools. Oh, my friend, what wilt thou say when the Master, opening the book, shall ask thee, "What hadst thou to do, to declare my statutes?" Will you look at him and say, "Lord I taught in thy schools, and thou hast eaten and drunk in our streets." If you should say so, he will say, "Verily, I never knew you, depart from me ye cursed." Then, what have you to say with regard to your schools—for although our state at last will really be settled according to our interest in Christ, you will be </w:t>
      </w:r>
      <w:r>
        <w:rPr>
          <w:rFonts w:cs="Arial" w:ascii="Arial" w:hAnsi="Arial"/>
          <w:i/>
          <w:iCs/>
          <w:color w:val="000000"/>
        </w:rPr>
        <w:t>judged</w:t>
      </w:r>
      <w:r>
        <w:rPr>
          <w:rFonts w:cs="Arial" w:ascii="Arial" w:hAnsi="Arial"/>
          <w:color w:val="000000"/>
        </w:rPr>
        <w:t xml:space="preserve"> by your works, as evidences. The Scripture always says that we are to be judged according to our works. Well, then, the book is opened. You hear your own name read, and you hear that one brief sentence—"Inasmuch as thou hast been faithful over a few things I will make thee a ruler over many things—enter thou into the joy of thy Lord!" Oh heaven of heavens! and is this the reward of the little trouble of teaching a few children? Oh, Master, thou givest ingots of gold for our grains of dust—our fragments of service thou rewardest with crowns and kingdoms! But he turns to others, and to you he says, "Inasmuch as ye did it not unto the least of these my brethren, ye did it not unto me. Depart from me into everlasting fire in hell, prepared for the devil and his angels." Which of these two shall be said to </w:t>
      </w:r>
      <w:r>
        <w:rPr>
          <w:rFonts w:cs="Arial" w:ascii="Arial" w:hAnsi="Arial"/>
          <w:i/>
          <w:iCs/>
          <w:color w:val="000000"/>
        </w:rPr>
        <w:t>me?</w:t>
      </w:r>
      <w:r>
        <w:rPr>
          <w:rFonts w:cs="Arial" w:ascii="Arial" w:hAnsi="Arial"/>
          <w:color w:val="000000"/>
        </w:rPr>
        <w:t xml:space="preserve"> Which of these two shall be said to </w:t>
      </w:r>
      <w:r>
        <w:rPr>
          <w:rFonts w:cs="Arial" w:ascii="Arial" w:hAnsi="Arial"/>
          <w:i/>
          <w:iCs/>
          <w:color w:val="000000"/>
        </w:rPr>
        <w:t>you?</w:t>
      </w:r>
      <w:r>
        <w:rPr>
          <w:rFonts w:cs="Arial" w:ascii="Arial" w:hAnsi="Arial"/>
          <w:color w:val="000000"/>
        </w:rPr>
        <w:t xml:space="preserve"> "Oh! as in God's sight I charge you by him who is the Judge of quick and dead, by the swiftness of his chariot-wheels which now are bringing him here, by the solemnity of his awful tribunal, by that sentence which shall never be reversed, judge yourselves, for then ye shall not be judged. Give an account of your stewardship to your conscience, and to your God. Confess your sins, seek his help, and begin from this hour, by his Holy Spirit, to undertake his work afresh; so shall ye stand before his face, clothed in the righteousness of your Redeemer and washed in his blood. Though not boasting in your works you shall be able to stand accepted in him, and your works shall follow when you rise from your labors, and you shall be among the blessed that die in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8" w:type="dxa"/>
        <w:jc w:val="center"/>
        <w:tblInd w:w="0" w:type="dxa"/>
        <w:tblLayout w:type="fixed"/>
        <w:tblCellMar>
          <w:top w:w="0" w:type="dxa"/>
          <w:left w:w="0" w:type="dxa"/>
          <w:bottom w:w="0" w:type="dxa"/>
          <w:right w:w="0" w:type="dxa"/>
        </w:tblCellMar>
      </w:tblPr>
      <w:tblGrid>
        <w:gridCol w:w="5975"/>
        <w:gridCol w:w="23"/>
      </w:tblGrid>
      <w:tr>
        <w:trPr/>
        <w:tc>
          <w:tcPr>
            <w:tcW w:w="5975"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The World Turned Upside Dow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9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3" descr=""/>
                          <pic:cNvPicPr>
                            <a:picLocks noChangeAspect="1" noChangeArrowheads="1"/>
                          </pic:cNvPicPr>
                        </pic:nvPicPr>
                        <pic:blipFill>
                          <a:blip r:embed="rId630"/>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31">
        <w:r>
          <w:rPr>
            <w:rStyle w:val="InternetLink"/>
            <w:rFonts w:cs="Arial" w:ascii="Arial" w:hAnsi="Arial"/>
            <w:color w:val="000000"/>
          </w:rPr>
          <w:t>(No. 1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9,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se that have turned the world upside down are come hither also."—Acts 17:6.</w:t>
      </w:r>
    </w:p>
    <w:p>
      <w:pPr>
        <w:pStyle w:val="Web"/>
        <w:snapToGrid w:val="false"/>
        <w:spacing w:lineRule="atLeast" w:line="360" w:before="0" w:after="0"/>
        <w:jc w:val="both"/>
        <w:rPr/>
      </w:pPr>
      <w:r>
        <w:drawing>
          <wp:anchor behindDoc="0" distT="0" distB="0" distL="0" distR="0" simplePos="0" locked="0" layoutInCell="0" allowOverlap="1" relativeHeight="646">
            <wp:simplePos x="0" y="0"/>
            <wp:positionH relativeFrom="column">
              <wp:align>left</wp:align>
            </wp:positionH>
            <wp:positionV relativeFrom="line">
              <wp:posOffset>635</wp:posOffset>
            </wp:positionV>
            <wp:extent cx="685800" cy="685800"/>
            <wp:effectExtent l="0" t="0" r="0" b="0"/>
            <wp:wrapSquare wrapText="bothSides"/>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32"/>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IS IS JUST an old version of an oft-repeated story. When disturbances arise in a state, and rebellions and mutinies cause blood to be shed, it is still the custom to cry, "The Christians have done this." In the days of Jesus we know that it was laid to the charge of our blessed and divine Master, that he was a stirrer of sedition, whereas he himself had refused to be a king, when his followers would have taken him by force to make him one, for he said, "My kingdom is not of this world;" yet was he crucified under the two false charges of sedition and blasphemy. The same thing occurred with the Apostles. Wherever they went to preach the gospel, the Jews who opposed them sought to stir up the refuse of the city to put an end to their ministry; and then, when a great tumult had been made by the Jews themselves, who had taken unto them certain lewd fellows of the baser sort, and gathered a company, and set all the city in an uproar, and assaulted the house of Jason, and sought to bring him out to the people, then the Jews laid the tumult and the uproar at the door of the Apostles, saying, "These that have turned the world upside down are come hither also." This plan was followed all through the Roman empire, until Christianity became the state religion. There was never a calamity befel Rome, never a war arose, never a famine or a plague, but the vulgar multitude cried, "The Christians to the lions! The Christians have done this." Nero himself imputed the burning of Rome, of which he himself doubtless was the incendiary, to the Christians. The believers in Jesus were slandered as if they were the common sewer, into which all the filth of sin was to be poured; whereas, they were like Solomon's great brazen sea, which was full of the purest water, wherein even priests themselves might wash their robes. And you will remark that to this day the world still lays its ills at the door of the Christians. Was it not the foolish cry a few months ago, and are there not some weak-minded individuals who still believe it, that the great massacre and mutiny in India was caused by the missionaries. Forsooth; the men who turned the world upside down had gone there also; and because men broke through all the restraints of nature and of law, and committed deeds for which fiends might blush, this must be laid at the door of Christ's holy gospel, and the men of peace must bear on their shoulders the blame of war! Ah! we need not refute this: the calumny is too idle to need a refutation. Can it be true, that he whose gospel is love should be the fomenter of disturbance? Can it be fair for a moment to lay mutiny and rebellion at the door of the gospel, the very motto of which is, "Peace on earth, good will towards men?" Did not our Master say, "Render unto Caesar the things that are Caesar's, and unto God the things that are God's?" Did he not himself pay tribute though he sent to the fish of the sea, to get the shekel? And have not his followers at all times been a peaceful generation?—save only and except where the liberty of their conscience was touched, and then they were not the men to bow their knees to tyrants and kings, but with brave old Oliver they did bind their kings in chains, and their nobles in fetters of iron, as they will do again, if their liberty ever should be infringed, so that they should not have power to worship God as they ought.</w:t>
        <w:br/>
      </w:r>
      <w:r>
        <w:rPr>
          <w:rFonts w:cs="Arial" w:ascii="Arial" w:hAnsi="Arial"/>
          <w:color w:val="000000"/>
        </w:rPr>
        <w:drawing>
          <wp:inline distT="0" distB="0" distL="0" distR="0">
            <wp:extent cx="285115" cy="7620"/>
            <wp:effectExtent l="0" t="0" r="0" b="0"/>
            <wp:docPr id="60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74" descr=""/>
                    <pic:cNvPicPr>
                      <a:picLocks noChangeAspect="1" noChangeArrowheads="1"/>
                    </pic:cNvPicPr>
                  </pic:nvPicPr>
                  <pic:blipFill>
                    <a:blip r:embed="rId6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elieve that what these Jews said of the Apostles, was just a downright wilful lie. They knew better. The Apostles were not the disturbers of states. It is true, they preached that which would disturb the sinful constitution of a kingdom and which would disturb the evil practices of false priests, but they never meant to set men in an uproar. They did come to set men at arms with sin; they did draw the sword against iniquity; but against men as men, against kings as kings, they had no battle; it is with iniquity and sin, and wrong everywhere, that they proclaimed an everlasting warfare. But still, brethren, there is many a true word spoken in jest, we say, and surely there is many a true word spoken in malice. They said the Apostles turned the world upside down. They meant by that, that they were disturbers of the peace. But they said a great true thing; for Christ's gospel does turn the world upside down. It was the wrong way upwards before, and now that the gospel is preached, and when it shall prevail, it will just set the world right by turning it upside down.</w:t>
        <w:br/>
      </w:r>
      <w:r>
        <w:rPr>
          <w:rFonts w:cs="Arial" w:ascii="Arial" w:hAnsi="Arial"/>
          <w:color w:val="000000"/>
        </w:rPr>
        <w:drawing>
          <wp:inline distT="0" distB="0" distL="0" distR="0">
            <wp:extent cx="285115" cy="7620"/>
            <wp:effectExtent l="0" t="0" r="0" b="0"/>
            <wp:docPr id="60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75" descr=""/>
                    <pic:cNvPicPr>
                      <a:picLocks noChangeAspect="1" noChangeArrowheads="1"/>
                    </pic:cNvPicPr>
                  </pic:nvPicPr>
                  <pic:blipFill>
                    <a:blip r:embed="rId6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hall try to show how, in the </w:t>
      </w:r>
      <w:r>
        <w:rPr>
          <w:rFonts w:cs="Arial" w:ascii="Arial" w:hAnsi="Arial"/>
          <w:i/>
          <w:iCs/>
          <w:color w:val="000000"/>
        </w:rPr>
        <w:t>world at large,</w:t>
      </w:r>
      <w:r>
        <w:rPr>
          <w:rFonts w:cs="Arial" w:ascii="Arial" w:hAnsi="Arial"/>
          <w:color w:val="000000"/>
        </w:rPr>
        <w:t xml:space="preserve"> Christ's gospel turns the world upside down. and then I shall endeavor, as well as God shall help me, to show how the </w:t>
      </w:r>
      <w:r>
        <w:rPr>
          <w:rFonts w:cs="Arial" w:ascii="Arial" w:hAnsi="Arial"/>
          <w:i/>
          <w:iCs/>
          <w:color w:val="000000"/>
        </w:rPr>
        <w:t>little world that is within every man</w:t>
      </w:r>
      <w:r>
        <w:rPr>
          <w:rFonts w:cs="Arial" w:ascii="Arial" w:hAnsi="Arial"/>
          <w:color w:val="000000"/>
        </w:rPr>
        <w:t xml:space="preserve"> is turned upside down, when he becomes a believer in the gospel of Christ.</w:t>
        <w:br/>
      </w:r>
      <w:r>
        <w:rPr>
          <w:rFonts w:cs="Arial" w:ascii="Arial" w:hAnsi="Arial"/>
          <w:color w:val="000000"/>
        </w:rPr>
        <w:drawing>
          <wp:inline distT="0" distB="0" distL="0" distR="0">
            <wp:extent cx="285115" cy="7620"/>
            <wp:effectExtent l="0" t="0" r="0" b="0"/>
            <wp:docPr id="60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76" descr=""/>
                    <pic:cNvPicPr>
                      <a:picLocks noChangeAspect="1" noChangeArrowheads="1"/>
                    </pic:cNvPicPr>
                  </pic:nvPicPr>
                  <pic:blipFill>
                    <a:blip r:embed="rId6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gospel of Christ turns the world upside down, WITH REGARD TO THE POSITION OF DIFFERENT CLASSES OF MEN.</w:t>
        <w:br/>
      </w:r>
      <w:r>
        <w:rPr>
          <w:rFonts w:cs="Arial" w:ascii="Arial" w:hAnsi="Arial"/>
          <w:color w:val="000000"/>
        </w:rPr>
        <w:drawing>
          <wp:inline distT="0" distB="0" distL="0" distR="0">
            <wp:extent cx="285115" cy="7620"/>
            <wp:effectExtent l="0" t="0" r="0" b="0"/>
            <wp:docPr id="60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77" descr=""/>
                    <pic:cNvPicPr>
                      <a:picLocks noChangeAspect="1" noChangeArrowheads="1"/>
                    </pic:cNvPicPr>
                  </pic:nvPicPr>
                  <pic:blipFill>
                    <a:blip r:embed="rId6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esteem of men, the kingdom of heaven is something like this. High there on the summit, there sits the most grand rabbi, the right venerable, estimable and excellent doctor of divinity, the great philosopher, the highly learned, the deeply instructed, the immensely intellectual man. He sits on the apex: he is the highest, because he is the wisest. And just below him there is a class of men who are deeply studied—not quite so skilled as the former, but still exceeding wise,—who look down at those who stand at the basement of the pyramid, and who say to them, "Ah, they are the ignoble multitude, they know nothing at all." A little lower down, we come to the sober, respectable, thinking men, not those who set up for teachers, but those who seldom will be taught, because they already in their own opinion know all that is to be learned. Then after them there come a still larger number of very estimable folks, who are exceeding wise in worldly wisdom, although not quite so exalted as the philosopher and the rabbi. Lower still come those who have just a respectable amount of wisdom and knowledge, and then at the very basement there come the fool, and the little child, and the babe. When we look at these we say, "This is the wisdom of this world. Behold how great a difference there is between the babe at the bottom, and the learned doctor on the summit! How wide the distinction between the ignorant simpleton who forms the hard, rocky, stubborn basement, and the wise man of polished marble, who there stands resplendent at the apex of the pyramid." Now, just see how Christ turns the world upside down. There it stands. He just reverses it. "Except ye be converted, and become as little children, ye can in no wise enter into the kingdom of heaven." "Not many great men after the flesh, not many mighty men are chosen; but God hath chosen the poor of this world, rich in faith, heirs of the kingdom." It is just turning the whole social fabric upside down; and the wise man finds now that he has to go upstairs towards his simplicity. He has been all his life trying as far as he could, to get away from the simplicity of the credulous child, he has been thinking, and judging, and weighing, and bringing his logic to cut up every truth he heard, and now he has to begin, and go up again: he has to become a little child, and turn back to his former simplicity. This is the world turned upside down, with a vengeance; and therefore the wise seldom love it.</w:t>
        <w:br/>
      </w:r>
      <w:r>
        <w:rPr>
          <w:rFonts w:cs="Arial" w:ascii="Arial" w:hAnsi="Arial"/>
          <w:color w:val="000000"/>
        </w:rPr>
        <w:drawing>
          <wp:inline distT="0" distB="0" distL="0" distR="0">
            <wp:extent cx="285115" cy="7620"/>
            <wp:effectExtent l="0" t="0" r="0" b="0"/>
            <wp:docPr id="60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78" descr=""/>
                    <pic:cNvPicPr>
                      <a:picLocks noChangeAspect="1" noChangeArrowheads="1"/>
                    </pic:cNvPicPr>
                  </pic:nvPicPr>
                  <pic:blipFill>
                    <a:blip r:embed="rId6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wish to see the world turned upside down to perfection, just turn to the fifth chapter of the Gospel of Matthew: here you have a whole summary of the world reversed. Jesus Christ turned the world upside down the first sermon he preached. Look at the third verse. </w:t>
      </w:r>
      <w:r>
        <w:rPr>
          <w:rFonts w:cs="Arial" w:ascii="Arial" w:hAnsi="Arial"/>
          <w:i/>
          <w:iCs/>
          <w:color w:val="000000"/>
        </w:rPr>
        <w:t>"Blessed are the poor in spirit, for theirs is the kingdom of heaven."</w:t>
      </w:r>
      <w:r>
        <w:rPr>
          <w:rFonts w:cs="Arial" w:ascii="Arial" w:hAnsi="Arial"/>
          <w:color w:val="000000"/>
        </w:rPr>
        <w:t xml:space="preserve"> Now, we like a man who has an ambitious spirit—a man who, as we say, knows how to push his way in the world—who looks up—is not contented with the position that he occupies, but is always for climbing higher and higher. And we have a very fair opinion too of a man, who has a very fair opinion of himself—a man who is not going to bow and cringe. He will have his rights, that he will, he will not give way to anybody. He believes himself to be somewhat, and he will stand on his own belief, and will prove it to the world yet. He is not one of your poor, mean-spirited fellows, who are content with poverty, and sit still. </w:t>
      </w:r>
      <w:r>
        <w:rPr>
          <w:rFonts w:cs="Arial" w:ascii="Arial" w:hAnsi="Arial"/>
          <w:i/>
          <w:iCs/>
          <w:color w:val="000000"/>
        </w:rPr>
        <w:t>He</w:t>
      </w:r>
      <w:r>
        <w:rPr>
          <w:rFonts w:cs="Arial" w:ascii="Arial" w:hAnsi="Arial"/>
          <w:color w:val="000000"/>
        </w:rPr>
        <w:t xml:space="preserve"> will not be contented. Now such a man as this the world admires. But Christ just turns that upside down, and says, "Blessed are the poor in spirit, for their's is the kingdom of heaven." The men who have no strength of their own, but look for all to Christ—the men who have no spirit to run with a wicked world, but who would rather suffer an injury than resent one—the men who are lowly and of a humble carriage, who seek not to lift their heads above their fellows; who if they be great have greatness thrust upon them, but never seek it—who are content along the cool, sequestered vale of life, to keep the even tenour of their way—who seem to have always ringing in their ears, "Seekest thou great things for thyself? Seek them not"—"the poor in spirit," happy in their poverty, who are content with the Lord's providence, and think themselves far more rich than they deserve to be. Now, these men Christ says, are blessed. The world says, they are soft, they are fools; but Christ puts those on the top whom the world puts at the bottom. "Blessed are the poor in spirit for their's is the kingdom of heaven."</w:t>
        <w:br/>
      </w:r>
      <w:r>
        <w:rPr>
          <w:rFonts w:cs="Arial" w:ascii="Arial" w:hAnsi="Arial"/>
          <w:color w:val="000000"/>
        </w:rPr>
        <w:drawing>
          <wp:inline distT="0" distB="0" distL="0" distR="0">
            <wp:extent cx="285115" cy="7620"/>
            <wp:effectExtent l="0" t="0" r="0" b="0"/>
            <wp:docPr id="60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79" descr=""/>
                    <pic:cNvPicPr>
                      <a:picLocks noChangeAspect="1" noChangeArrowheads="1"/>
                    </pic:cNvPicPr>
                  </pic:nvPicPr>
                  <pic:blipFill>
                    <a:blip r:embed="rId6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lot of people in the world; they are always </w:t>
      </w:r>
      <w:r>
        <w:rPr>
          <w:rFonts w:cs="Arial" w:ascii="Arial" w:hAnsi="Arial"/>
          <w:i/>
          <w:iCs/>
          <w:color w:val="000000"/>
        </w:rPr>
        <w:t>mourning.</w:t>
      </w:r>
      <w:r>
        <w:rPr>
          <w:rFonts w:cs="Arial" w:ascii="Arial" w:hAnsi="Arial"/>
          <w:color w:val="000000"/>
        </w:rPr>
        <w:t xml:space="preserve"> They do not let you see it often, for their Master has told them when they fast, to anoint their face, that they appear not unto men to fast, but still secretly before God they have to groan; they hang their harps upon the willows; they mourn for their own sin, and then they mourn for the sin of the times. The world says of these, "They are a moping, melancholy set; I would not care to belong to their number;" and the gay reveller comes in, and he almost spits upon them in his scorn. For what are they? They love the darkness. They are the willows of the stream, but this man, like the proud poplar, lifts his head, and is swayed to and fro in the wind of his joy, boasting of his greatness, and his freedom. Hear how the gay youth talks to his mourning friend, who is under conviction of sin. "Ah! yours is a morbid disposition; I pity you; you ought to be under the hand of a physician. You go mourning through this world. What a miserable thing, to be plunging through waves of tribulation! What a dismal case is yours! I would not stand in your shoes and be in your position for all the world." No, but Christ turns the world upside down; and so those people whom you think to be mournful and sorrowful, are the very ones who are to rejoice. For read the fourth verse, "Blessed are they that mourn; for they shall be comforted." Yes, worldling, your joy is like the crackling of thorns under a pot. It blazeth a little, and maketh a great noise: it is soon done with. But "light is </w:t>
      </w:r>
      <w:r>
        <w:rPr>
          <w:rFonts w:cs="Arial" w:ascii="Arial" w:hAnsi="Arial"/>
          <w:i/>
          <w:iCs/>
          <w:color w:val="000000"/>
        </w:rPr>
        <w:t>sown</w:t>
      </w:r>
      <w:r>
        <w:rPr>
          <w:rFonts w:cs="Arial" w:ascii="Arial" w:hAnsi="Arial"/>
          <w:color w:val="000000"/>
        </w:rPr>
        <w:t xml:space="preserve"> for the righteous, and gladness for the upright in heart." You cannot see the light now, because it is sown. It lies under the clods of poverty, and shame, and persecution, mayhap. But when the great harvest day shall come, the blades of light, upstarting at the second coming, shall bring forth "the full corn in the ear" of bliss and glory everlasting. O ye mourning souls, be glad; for whereas the world puts you beneath it, Christ puts you above the world's head. When he turns the world upside down, he says you </w:t>
      </w:r>
      <w:r>
        <w:rPr>
          <w:rFonts w:cs="Arial" w:ascii="Arial" w:hAnsi="Arial"/>
          <w:i/>
          <w:iCs/>
          <w:color w:val="000000"/>
        </w:rPr>
        <w:t>shall</w:t>
      </w:r>
      <w:r>
        <w:rPr>
          <w:rFonts w:cs="Arial" w:ascii="Arial" w:hAnsi="Arial"/>
          <w:color w:val="000000"/>
        </w:rPr>
        <w:t xml:space="preserve"> be comforted.</w:t>
        <w:br/>
      </w:r>
      <w:r>
        <w:rPr>
          <w:rFonts w:cs="Arial" w:ascii="Arial" w:hAnsi="Arial"/>
          <w:color w:val="000000"/>
        </w:rPr>
        <w:drawing>
          <wp:inline distT="0" distB="0" distL="0" distR="0">
            <wp:extent cx="285115" cy="7620"/>
            <wp:effectExtent l="0" t="0" r="0" b="0"/>
            <wp:docPr id="60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80" descr=""/>
                    <pic:cNvPicPr>
                      <a:picLocks noChangeAspect="1" noChangeArrowheads="1"/>
                    </pic:cNvPicPr>
                  </pic:nvPicPr>
                  <pic:blipFill>
                    <a:blip r:embed="rId6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re is another race of people, called </w:t>
      </w:r>
      <w:r>
        <w:rPr>
          <w:rFonts w:cs="Arial" w:ascii="Arial" w:hAnsi="Arial"/>
          <w:i/>
          <w:iCs/>
          <w:color w:val="000000"/>
        </w:rPr>
        <w:t>"the meek."</w:t>
      </w:r>
      <w:r>
        <w:rPr>
          <w:rFonts w:cs="Arial" w:ascii="Arial" w:hAnsi="Arial"/>
          <w:color w:val="000000"/>
        </w:rPr>
        <w:t xml:space="preserve"> You may have met with them now and then. Let me describe the opposite. I know a man who never feels happy unless he has a law-suit; he would never pay a bill unless be had a writ about it. He is fond of law. The idea of pulling another up before the court is a great delicacy to him. A slight affront he would not easily forget. He has a very large amount of meek dignity; and if he be never so slightly touched, if a harsh word be spoken against him, or one slander uttered he is down upon his enemy at once; for he is a man of a hard temper, and he casts the debtor into prison, and verily I say unto thee, if thou gettest in there by his writ, thou shalt never come out until thou hast paid the uttermost farthing. Now the meek are of a very different disposition. You may revile them, but they will not revile again; you may injure them, but they know that their Master has said, "I say unto thee, resist not evil." They do not put themselves into airs and passions on a slight affront, for they know that all men are imperfect, and therefore they think that perhaps their brother made a mistake, and did not wish to hurt their feelings, and therefore they say, "Well, if he did not wish to do it, then I will not be hurt by it, I dare say he meant well, and therefore I will take the will for the deed, and though he spoke harshly, yet he will be sorry for it to morrow; I will not mention it to him,—I will put up with whatever he chooses to say." There is a slander uttered against him: he says, "Well, let it alone; it will die of itself; where no wood is, the fire goeth out." Another speaketh exceeding ill against him in his hearing; but he justs holds his tongue; he is dumb and openeth not his mouth. He is not like the sons of Zeruiah, who said to David, "Let us go and take off that dead dog's head, because he cursed the king" He says, "No, if the Lord hath bidden him curse; let him curse." "Vengeance is mine; I will repay, saith the Lord." He is quite content to bear and forbear, and put up with a thousand injuries, rather than inflict one; meekly and quietly he goes his way through the world, and people say, "Ah! such a man as that will never get on; he will always be taken in. Why, he will be lending money, and will never get it back again; he will be giving his substance to the poor, and he will never receive it. How stupid he is! He allows people to infringe on his rights; he has no strength of mind; he does not know how to stand up for himself, fool that he is." Ay, but Christ turns it upside down, and he says, "Blessed are the meek, for they shall inherit the earth." Is not that provoking to you graspers, you high spirited people, you lawyers, you that are always trying to bring your neighbor into trouble touching your rights? you do it in order that you may inherit the earth: see how Christ spites you, and treads your wisdom under feet. He says, </w:t>
      </w:r>
      <w:r>
        <w:rPr>
          <w:rFonts w:cs="Arial" w:ascii="Arial" w:hAnsi="Arial"/>
          <w:i/>
          <w:iCs/>
          <w:color w:val="000000"/>
        </w:rPr>
        <w:t>"The meek shall inherit the earth."</w:t>
      </w:r>
      <w:r>
        <w:rPr>
          <w:rFonts w:cs="Arial" w:ascii="Arial" w:hAnsi="Arial"/>
          <w:color w:val="000000"/>
        </w:rPr>
        <w:t xml:space="preserve"> After all, very often, the best way to get our rights is to let them alone. I am quite certain that the safest way to defend your character is never to say a word about it. If every person in this place chooses to slander me and utter the most furious libels that he pleases, he may rest quite assured he will never have a law-suit from me. I am not quite fool enough for that. I have always noticed that when a man defends himself in a court of law against any slander, he just does his enemy's business with his own hand. Our enemies cannot hurt us, unless we hurt ourselves. No man's character was ever really injured except by himself. Be you among the meek, and you shall inherit the earth. Bear all things, hope all things, believe all things, and it shall be the best, even on this earth, in the end.</w:t>
        <w:br/>
      </w:r>
      <w:r>
        <w:rPr>
          <w:rFonts w:cs="Arial" w:ascii="Arial" w:hAnsi="Arial"/>
          <w:color w:val="000000"/>
        </w:rPr>
        <w:drawing>
          <wp:inline distT="0" distB="0" distL="0" distR="0">
            <wp:extent cx="285115" cy="7620"/>
            <wp:effectExtent l="0" t="0" r="0" b="0"/>
            <wp:docPr id="60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81" descr=""/>
                    <pic:cNvPicPr>
                      <a:picLocks noChangeAspect="1" noChangeArrowheads="1"/>
                    </pic:cNvPicPr>
                  </pic:nvPicPr>
                  <pic:blipFill>
                    <a:blip r:embed="rId6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see that very respectable gentleman yonder, who has never omitted to attend his church or his chapel twice every Sunday ever since he became a man. He reads his Bible too, and he has family prayers. It is true that there are certain stories flying about, that he is rather hard upon his laborers, and exacting at times in his payments, but does justice to all men, although no further will he go. This man is on very good terms with himself; when he gets up in the morning he always shakes hands with himself, and compliments himself on being a very excellent person. He generally lives in a front street, in his opinion, and the first number in the street, too. If you speak to him about his state before God, he says, that if </w:t>
      </w:r>
      <w:r>
        <w:rPr>
          <w:rFonts w:cs="Arial" w:ascii="Arial" w:hAnsi="Arial"/>
          <w:i/>
          <w:iCs/>
          <w:color w:val="000000"/>
        </w:rPr>
        <w:t>he</w:t>
      </w:r>
      <w:r>
        <w:rPr>
          <w:rFonts w:cs="Arial" w:ascii="Arial" w:hAnsi="Arial"/>
          <w:color w:val="000000"/>
        </w:rPr>
        <w:t xml:space="preserve"> does not go to heaven nobody will; for he pays twenty shillings in the pound to everybody; he is strictly upright, and there is no one who can find any fault with his character. Isn't he a good man? Don't you envy him?—a man who has so excellent an opinion of himself that he thinks himself perfect; or if he is not quite perfect, yet he is so good that he believes that with a little help, he shall enter into the kingdom of heaven. Well, now, do you see standing at the back of the church there, a poor woman with tears running down her eyes? Come forward, ma'am; let us hear your history. She is afraid to come forward; she dares not speak in the presence of respectable persons; but we gather thus much from her: She has lately found out that she is full of sin, and she desires to know what she must do to be saved. Ask her. She tells you she has no merits of her own. Her song is, "I the chief of sinners am. Oh! that mercy would save me!" She never compliments herself upon her good works, for she says she has none; all her righteousnesses are as filthy rags; she puts her mouth in the very dust when she prays, and she dares not lift so much as her eyes towards heaven. You pity that poor woman. You would not like to be in her case. The other man whom I have just mentioned, stands at the very top of the ladder, does he not? But this poor woman stands at the bottom. Now just see the gospel process—the world turned upside down. "Blessed are they which do hunger and thirst after righteousness: for they shall be filled;" while the man who is content with himself has this for his portion—"As many as are of the works of the law are under the curse;" publicans and harlots enter into the kingdom of heaven before you, because you seek not the righteousness which is of faith, but you seek it as it were by the works of the law. So here you see again is the world turned upside down in the first sermon Christ ever preached.</w:t>
        <w:br/>
      </w:r>
      <w:r>
        <w:rPr>
          <w:rFonts w:cs="Arial" w:ascii="Arial" w:hAnsi="Arial"/>
          <w:color w:val="000000"/>
        </w:rPr>
        <w:drawing>
          <wp:inline distT="0" distB="0" distL="0" distR="0">
            <wp:extent cx="285115" cy="7620"/>
            <wp:effectExtent l="0" t="0" r="0" b="0"/>
            <wp:docPr id="61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82" descr=""/>
                    <pic:cNvPicPr>
                      <a:picLocks noChangeAspect="1" noChangeArrowheads="1"/>
                    </pic:cNvPicPr>
                  </pic:nvPicPr>
                  <pic:blipFill>
                    <a:blip r:embed="rId6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urn to the next beatitude—in the seventh verse—"Blessed are the </w:t>
      </w:r>
      <w:r>
        <w:rPr>
          <w:rFonts w:cs="Arial" w:ascii="Arial" w:hAnsi="Arial"/>
          <w:i/>
          <w:iCs/>
          <w:color w:val="000000"/>
        </w:rPr>
        <w:t>merciful:</w:t>
      </w:r>
      <w:r>
        <w:rPr>
          <w:rFonts w:cs="Arial" w:ascii="Arial" w:hAnsi="Arial"/>
          <w:color w:val="000000"/>
        </w:rPr>
        <w:t xml:space="preserve"> for they shall obtain mercy." Of this I have already spoken. The merciful are not much respected in this world—at least if they are imprudently merciful, the man who forgives too much, or who is too generous, is not considered to be wise. But Christ declares that he who has been merciful—merciful to supply the wants of the poor, merciful to forgive his enemies and to pass by offenses, shall obtain mercy. Here, again, is the world turned upside down.</w:t>
        <w:br/>
      </w:r>
      <w:r>
        <w:rPr>
          <w:rFonts w:cs="Arial" w:ascii="Arial" w:hAnsi="Arial"/>
          <w:color w:val="000000"/>
        </w:rPr>
        <w:drawing>
          <wp:inline distT="0" distB="0" distL="0" distR="0">
            <wp:extent cx="285115" cy="7620"/>
            <wp:effectExtent l="0" t="0" r="0" b="0"/>
            <wp:docPr id="61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83" descr=""/>
                    <pic:cNvPicPr>
                      <a:picLocks noChangeAspect="1" noChangeArrowheads="1"/>
                    </pic:cNvPicPr>
                  </pic:nvPicPr>
                  <pic:blipFill>
                    <a:blip r:embed="rId6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lessed are the </w:t>
      </w:r>
      <w:r>
        <w:rPr>
          <w:rFonts w:cs="Arial" w:ascii="Arial" w:hAnsi="Arial"/>
          <w:i/>
          <w:iCs/>
          <w:color w:val="000000"/>
        </w:rPr>
        <w:t>pure in heart:</w:t>
      </w:r>
      <w:r>
        <w:rPr>
          <w:rFonts w:cs="Arial" w:ascii="Arial" w:hAnsi="Arial"/>
          <w:color w:val="000000"/>
        </w:rPr>
        <w:t xml:space="preserve"> for they shall see God." The world says, "Blessed is the man who indulges in a gay life." If you ask the common run of mankind who is the happy man, they will tell you, "The happy man is he who has abundance of money, and spends it freely, and is freed from restraint—who leads a merry dance of life, who drinks deep of the cup of intoxication—who revels riotously—who, like the wild horse of the prairie, is not bitted by order, or restrained by reason, but who dashes across the broad plains of sin, unharnessed, unguided, unrestrained." This is the man whom the world calls happy: the proud man, the mighty man, the Nimrod; the man who can do just as he wishes, and who spurns to keep the narrow way of holiness. Now, the Scripture says, Not so; "Blessed are the pure in heart, for they shall see God." </w:t>
      </w:r>
    </w:p>
    <w:p>
      <w:pPr>
        <w:pStyle w:val="Normal"/>
        <w:snapToGrid w:val="false"/>
        <w:spacing w:lineRule="atLeast" w:line="360"/>
        <w:jc w:val="both"/>
        <w:rPr>
          <w:rFonts w:ascii="Arial" w:hAnsi="Arial" w:cs="Arial"/>
          <w:color w:val="000000"/>
        </w:rPr>
      </w:pPr>
      <w:r>
        <w:rPr>
          <w:rFonts w:cs="Arial" w:ascii="Arial" w:hAnsi="Arial"/>
          <w:color w:val="000000"/>
        </w:rPr>
        <w:t>"Blest is the man who shuns the place</w:t>
        <w:br/>
        <w:t>Where sinners love to meet;</w:t>
        <w:br/>
        <w:t>Who fears to tread their wicked ways,</w:t>
        <w:br/>
        <w:t>And hates the scoffer's seat,"—</w:t>
      </w:r>
    </w:p>
    <w:p>
      <w:pPr>
        <w:pStyle w:val="Normal"/>
        <w:snapToGrid w:val="false"/>
        <w:spacing w:lineRule="atLeast" w:line="360"/>
        <w:jc w:val="both"/>
        <w:rPr/>
      </w:pPr>
      <w:r>
        <w:rPr>
          <w:rFonts w:cs="Arial" w:ascii="Arial" w:hAnsi="Arial"/>
          <w:color w:val="000000"/>
        </w:rPr>
        <w:br/>
        <w:t>the man who cannot touch one thing because that would be lascivious, nor another because that would spoil his communion with his Master; a man who cannot frequent this place of amusement, because he could not pray there, and cannot go to another, because he could not hope to have his Master's sanction upon an hour so spent. That man, pure in heart, is said to be a Puritanical moralist, a strict Sabbatarian, a man who has not any mind of his own; but Jesus Christ puts all straight, for he says, these are the blessed men these are the happy ones. "Blessed are the pure in heart: for they shall see God."</w:t>
        <w:br/>
      </w:r>
      <w:r>
        <w:rPr>
          <w:rFonts w:cs="Arial" w:ascii="Arial" w:hAnsi="Arial"/>
          <w:color w:val="000000"/>
        </w:rPr>
        <w:drawing>
          <wp:inline distT="0" distB="0" distL="0" distR="0">
            <wp:extent cx="285115" cy="7620"/>
            <wp:effectExtent l="0" t="0" r="0" b="0"/>
            <wp:docPr id="61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4" descr=""/>
                    <pic:cNvPicPr>
                      <a:picLocks noChangeAspect="1" noChangeArrowheads="1"/>
                    </pic:cNvPicPr>
                  </pic:nvPicPr>
                  <pic:blipFill>
                    <a:blip r:embed="rId6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ook at the ninth verse. What a turning of the world upside down that is! You walk through London, and who are the men that we put upon our columns and pillars, and upon our park gates, and so on? Read the ninth verse, and see how that turns the world upside down. There upon the very top of the world, high, high up, can be seen the armless sleeve of a Nelson: there he stands, high exalted above his fellows; and there, in another place, with a long file up his back, stands a duke; and in another place, riding upon a war horse, is a mighty man of war. These are the world's blest heroes. Go into the capital of what empire you choose to select, and you shall see that the blessed men, who are put upon pedestals, and who have statues erected to their memory, who are put into our St. Paul's Cathedral, and our Westminster Abbey, are not exactly the men mentioned in the ninth verse. Let us read it. "Blessed are the </w:t>
      </w:r>
      <w:r>
        <w:rPr>
          <w:rFonts w:cs="Arial" w:ascii="Arial" w:hAnsi="Arial"/>
          <w:i/>
          <w:iCs/>
          <w:color w:val="000000"/>
        </w:rPr>
        <w:t>peace-makers;</w:t>
      </w:r>
      <w:r>
        <w:rPr>
          <w:rFonts w:cs="Arial" w:ascii="Arial" w:hAnsi="Arial"/>
          <w:color w:val="000000"/>
        </w:rPr>
        <w:t xml:space="preserve"> for they shall be called the children of God." Ah! but you do not often bless the peace-makers, do you? The man who comes between two beligerents, and bears the stroke himself—the man who will lie down on the earth, and plead with others that they would cease from warfare—these are the blessed. How rarely are they set on high. They are generally set aside, as people who cannot be blessed, even though it seem that they try to make others so. Here is the world turned upside down. The warrior with his garment stained in blood, is put into the ignoble earth, to die and rot; but the peace-maker is lifted up, and God's crown of blessing is put round about his head, and men one day shall see it, and struck with admiration they shall lament their own fully, that they exalted the blood-red sword of the warrior, but that they did rend the modest mantle of the noon who did make peace among mankind.</w:t>
        <w:br/>
      </w:r>
      <w:r>
        <w:rPr>
          <w:rFonts w:cs="Arial" w:ascii="Arial" w:hAnsi="Arial"/>
          <w:color w:val="000000"/>
        </w:rPr>
        <w:drawing>
          <wp:inline distT="0" distB="0" distL="0" distR="0">
            <wp:extent cx="285115" cy="7620"/>
            <wp:effectExtent l="0" t="0" r="0" b="0"/>
            <wp:docPr id="61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85" descr=""/>
                    <pic:cNvPicPr>
                      <a:picLocks noChangeAspect="1" noChangeArrowheads="1"/>
                    </pic:cNvPicPr>
                  </pic:nvPicPr>
                  <pic:blipFill>
                    <a:blip r:embed="rId6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o conclude our Saviour's sermon, notice once more, that we find in this world a race of persons who have always been hated—a class of men who have been hunted like the wild goat; persecuted, afflicted, and tormented. As an old divine says, "The Christian has been looked upon as if he had a wolfs head, for as the wolf was hunted for his head everywhere, so has the Christian been hunted to the uttermost ends of the earth." And in reading history we are apt to say, "These persecuted persons occupy the lowest room of blessedness; these who have been sawn asunder, who have been burned, who have seen their houses destroyed, and have been driven as houseless exiles into every part of the earth—these men who have wandered about in sheep's skins, and goat's skins,—these are the very least of mankind." Not so. The gospel reverses all this, and it says, "Blessed are they who are persecuted for </w:t>
      </w:r>
      <w:r>
        <w:rPr>
          <w:rFonts w:cs="Arial" w:ascii="Arial" w:hAnsi="Arial"/>
          <w:i/>
          <w:iCs/>
          <w:color w:val="000000"/>
        </w:rPr>
        <w:t>righteousness'</w:t>
      </w:r>
      <w:r>
        <w:rPr>
          <w:rFonts w:cs="Arial" w:ascii="Arial" w:hAnsi="Arial"/>
          <w:color w:val="000000"/>
        </w:rPr>
        <w:t xml:space="preserve"> sake, for their's is the kingdom of heaven." I repeat it: The whole of these beatitudes are just in conflict with the world's opinion. and we may quote the words of the Jew, and say, "Jesus Christ was 'the man who turned the world upside down.' "</w:t>
        <w:br/>
      </w:r>
      <w:r>
        <w:rPr>
          <w:rFonts w:cs="Arial" w:ascii="Arial" w:hAnsi="Arial"/>
          <w:color w:val="000000"/>
        </w:rPr>
        <w:drawing>
          <wp:inline distT="0" distB="0" distL="0" distR="0">
            <wp:extent cx="285115" cy="7620"/>
            <wp:effectExtent l="0" t="0" r="0" b="0"/>
            <wp:docPr id="61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86" descr=""/>
                    <pic:cNvPicPr>
                      <a:picLocks noChangeAspect="1" noChangeArrowheads="1"/>
                    </pic:cNvPicPr>
                  </pic:nvPicPr>
                  <pic:blipFill>
                    <a:blip r:embed="rId6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 find I must be very brief for I have taken so much time in endeavoring to show how Christ's gospel turned the world upside down, in the position of its characters, that I shall have no space left for anything else. But will you have patience with me, and I will briefly pass through the other points?</w:t>
        <w:br/>
      </w:r>
      <w:r>
        <w:rPr>
          <w:rFonts w:cs="Arial" w:ascii="Arial" w:hAnsi="Arial"/>
          <w:color w:val="000000"/>
        </w:rPr>
        <w:drawing>
          <wp:inline distT="0" distB="0" distL="0" distR="0">
            <wp:extent cx="285115" cy="7620"/>
            <wp:effectExtent l="0" t="0" r="0" b="0"/>
            <wp:docPr id="61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87" descr=""/>
                    <pic:cNvPicPr>
                      <a:picLocks noChangeAspect="1" noChangeArrowheads="1"/>
                    </pic:cNvPicPr>
                  </pic:nvPicPr>
                  <pic:blipFill>
                    <a:blip r:embed="rId6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ext to remark, that the Christian religion turns the world upside down </w:t>
      </w:r>
      <w:r>
        <w:rPr>
          <w:rFonts w:cs="Arial" w:ascii="Arial" w:hAnsi="Arial"/>
          <w:i/>
          <w:iCs/>
          <w:color w:val="000000"/>
        </w:rPr>
        <w:t>in its maxims.</w:t>
      </w:r>
      <w:r>
        <w:rPr>
          <w:rFonts w:cs="Arial" w:ascii="Arial" w:hAnsi="Arial"/>
          <w:color w:val="000000"/>
        </w:rPr>
        <w:t xml:space="preserve"> I will just quote a few texts which show this very clearly. "It was said by them of old time, eye for eye and tooth for tooth; but I say unto you, resist not evil" It has generally been held by each of us, that we are not to allow anyone to infringe upon our rights; but the Saviour says, "Whosoever would sue thee at the law and take thy cloak, let him take thy coat also." "If any man smite thee on the one cheek, turn unto him the other also." If these precepts were kept, would it not turn the world upside down? "It has been said by them of old time, love thy neighbor and hate thine enemy;" but Jesus Christ said, "Let love be unto all men." He commands us to love our enemies, and to pray for them who despitefully use us. He says, "If thine enemy hunger, feed him, and if he thirst give him drink, for in so doing thou shalt heap coals of fire on his head." This would indeed be turning the world upside down; for what would become of our war ships and our warriors, if at the port-holes where now we put our cannons, we should have sent out to some burning city of our enemies—for instance, to burning Sebastapol,—if we had sent to the houseless inhabitants, who had been driven from their homes, barrels of beef, and bundles of bread and clothes, to supply their wants. That would have been a reversal of all human policy, but yet it would have been just the carrying out of Christ's law, after all. So shall it be in the days that are to come, our enemies shall be loved, and our foemen shall be fed. We are told too, in these times, that it is good to a man to heap unto himself abundant wealth, and make himself rich, but Jesus Christ turned the world upside down, for he said, there was a certain rich man who was clothed in scarlet, and fared sumptuously every day, and so on, and his fields brought forth abundantly; and he said, "I will pull down my barns, and build greater;" but the Lord says, "Thou fool!" That is reversing everything in this world. You would have made an Alderman of him, or a Lord Mayor; and fathers would have patted their boys on the head, and said, "That is all through his frugality and taking care; see how he has got on in the world; when he had got a good crop, he did not give it away to the poor, as that extravagant man does who has kept on working all his life, and never be able to retire from business; he saved it all up;—be as good a boy as So-and-so, and get on too." But Christ said "Thou fool, this night shall thy soul be required of thee." A turning of everything upside down. And others of us will have it, that we ought to be very careful every day, and always looking forward to the future, and always fretting about what is to be. Here is a turning of the world upside down, when Jesus Christ says, "Remember the ravens; they sow not, neither do they reap, nor gather into barns, and yet your heavenly Father feedeth them, are ye not better than they?" I do believe that at this day the maxims of business are clean opposed to the maxims of Christ. But I shall be answered by this, "Business is business." Yes, I know business is business, but business has no business to be such business as it is. Oh! that it might be altered, till every man could make his business his religion, and make a religion of his business</w:t>
        <w:br/>
      </w:r>
      <w:r>
        <w:rPr>
          <w:rFonts w:cs="Arial" w:ascii="Arial" w:hAnsi="Arial"/>
          <w:color w:val="000000"/>
        </w:rPr>
        <w:drawing>
          <wp:inline distT="0" distB="0" distL="0" distR="0">
            <wp:extent cx="285115" cy="7620"/>
            <wp:effectExtent l="0" t="0" r="0" b="0"/>
            <wp:docPr id="61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88" descr=""/>
                    <pic:cNvPicPr>
                      <a:picLocks noChangeAspect="1" noChangeArrowheads="1"/>
                    </pic:cNvPicPr>
                  </pic:nvPicPr>
                  <pic:blipFill>
                    <a:blip r:embed="rId6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detained you long upon that point; and therefore I am free to mention a third. How Christ has turned the world upside down, as to our </w:t>
      </w:r>
      <w:r>
        <w:rPr>
          <w:rFonts w:cs="Arial" w:ascii="Arial" w:hAnsi="Arial"/>
          <w:i/>
          <w:iCs/>
          <w:color w:val="000000"/>
        </w:rPr>
        <w:t>religious notions.</w:t>
      </w:r>
      <w:r>
        <w:rPr>
          <w:rFonts w:cs="Arial" w:ascii="Arial" w:hAnsi="Arial"/>
          <w:color w:val="000000"/>
        </w:rPr>
        <w:t xml:space="preserve"> Why, the mass of mankind believe, that if any man wills to be saved, that is all which is necessary. Many of our preachers do in effect preach this worldly maxim. They tell men that they must make themselves willing. Now, just hear how the gospel upsets that. "It is not of him that willeth, nor of him that runneth, but of God that showeth mercy." The world will have an universal religion too; but how Christ overturns that. "I pray for them; I pray not for the world." He hath ordained us </w:t>
      </w:r>
      <w:r>
        <w:rPr>
          <w:rFonts w:cs="Arial" w:ascii="Arial" w:hAnsi="Arial"/>
          <w:i/>
          <w:iCs/>
          <w:color w:val="000000"/>
        </w:rPr>
        <w:t>from among men.</w:t>
      </w:r>
      <w:r>
        <w:rPr>
          <w:rFonts w:cs="Arial" w:ascii="Arial" w:hAnsi="Arial"/>
          <w:color w:val="000000"/>
        </w:rPr>
        <w:t xml:space="preserve"> "Elect according to the foreknowledge of God, through sanctification of the Spirit, and belief of the truth." "The Lord knoweth them that are his." How that runs counter to all the world's opinion of religion! The world's religion is this—"Do, and thou shalt live." Christ's religion is—"Believe and live." We will have it, that if a man be righteous, sober upright, he shall enter the kingdom of heaven; but Christ says—This thou oughtest to have done; but still, not this can ever cleanse thee. "As many as are under the works of the law are under the curse." "By the works or the law shall no flesh living be justified." " Believe and live," is just the upsetting of every human notion. Cast thyself on Christ: trust in him. Have good works afterwards; but first of all trust in him that died upon the tree. This is the overturning of every opinion of man. And hence mortals will always fight against it, so long as the human heart is what it is. Oh! that we knew the gospel! Oh! that we felt the gospel! For it would be the upsetting of all self-righteousness, and the casting down of every high look, and of every proud thing.</w:t>
        <w:br/>
      </w:r>
      <w:r>
        <w:rPr>
          <w:rFonts w:cs="Arial" w:ascii="Arial" w:hAnsi="Arial"/>
          <w:color w:val="000000"/>
        </w:rPr>
        <w:drawing>
          <wp:inline distT="0" distB="0" distL="0" distR="0">
            <wp:extent cx="285115" cy="7620"/>
            <wp:effectExtent l="0" t="0" r="0" b="0"/>
            <wp:docPr id="61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89" descr=""/>
                    <pic:cNvPicPr>
                      <a:picLocks noChangeAspect="1" noChangeArrowheads="1"/>
                    </pic:cNvPicPr>
                  </pic:nvPicPr>
                  <pic:blipFill>
                    <a:blip r:embed="rId6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beloved, spare me a little time, while I try to show THAT WHICH IS TRUE IN THE WORLD, IS TRUE IN THE HEART. Instead, however, of enlarging at full length upon the different topics, I shall make my last point the subject of examination.</w:t>
        <w:br/>
      </w:r>
      <w:r>
        <w:rPr>
          <w:rFonts w:cs="Arial" w:ascii="Arial" w:hAnsi="Arial"/>
          <w:color w:val="000000"/>
        </w:rPr>
        <w:drawing>
          <wp:inline distT="0" distB="0" distL="0" distR="0">
            <wp:extent cx="285115" cy="7620"/>
            <wp:effectExtent l="0" t="0" r="0" b="0"/>
            <wp:docPr id="61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90" descr=""/>
                    <pic:cNvPicPr>
                      <a:picLocks noChangeAspect="1" noChangeArrowheads="1"/>
                    </pic:cNvPicPr>
                  </pic:nvPicPr>
                  <pic:blipFill>
                    <a:blip r:embed="rId6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 is a little world, and what God does in the outer world, he does in the inner. If any of you would be saved your hearts must be turned upside down. I will now appeal to you, and ask you whether you have ever felt this—whether you know the meaning of it?</w:t>
        <w:br/>
      </w:r>
      <w:r>
        <w:rPr>
          <w:rFonts w:cs="Arial" w:ascii="Arial" w:hAnsi="Arial"/>
          <w:color w:val="000000"/>
        </w:rPr>
        <w:drawing>
          <wp:inline distT="0" distB="0" distL="0" distR="0">
            <wp:extent cx="285115" cy="7620"/>
            <wp:effectExtent l="0" t="0" r="0" b="0"/>
            <wp:docPr id="61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91" descr=""/>
                    <pic:cNvPicPr>
                      <a:picLocks noChangeAspect="1" noChangeArrowheads="1"/>
                    </pic:cNvPicPr>
                  </pic:nvPicPr>
                  <pic:blipFill>
                    <a:blip r:embed="rId6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your </w:t>
      </w:r>
      <w:r>
        <w:rPr>
          <w:rFonts w:cs="Arial" w:ascii="Arial" w:hAnsi="Arial"/>
          <w:i/>
          <w:iCs/>
          <w:color w:val="000000"/>
        </w:rPr>
        <w:t>judgment</w:t>
      </w:r>
      <w:r>
        <w:rPr>
          <w:rFonts w:cs="Arial" w:ascii="Arial" w:hAnsi="Arial"/>
          <w:color w:val="000000"/>
        </w:rPr>
        <w:t xml:space="preserve"> must be turned upside down. Cannot many of you say, that which you now believe to be the truth of God is very far opposed to your former carnal notions? Why, if anyone had told you, that you should be a believer in the distinguishing doctrines of free and sovereign grace, you would have laughed him in the face. "What! I believe the doctrine of election? What! I ever hold the doctrine of particular redemption, or final perseverance? Pshaw! nonsense! It cannot be!" But now you do hold it, and the thing which you thought unreasonable and unjust, now seems to you to be for God's glory, and for man's eternal benefit. You can kiss the doctrine which once you despised, and you meekly receive it as sweeter than the droppings of honey from the honeycomb, though once you thought it to be as the very poison of asps, and gall, and wormwood. Yes, when grace enters the heart, there is a turning upside down of all our opinions; and the great truth of Jesus sits reigning on our soul.</w:t>
        <w:br/>
      </w:r>
      <w:r>
        <w:rPr>
          <w:rFonts w:cs="Arial" w:ascii="Arial" w:hAnsi="Arial"/>
          <w:color w:val="000000"/>
        </w:rPr>
        <w:drawing>
          <wp:inline distT="0" distB="0" distL="0" distR="0">
            <wp:extent cx="285115" cy="7620"/>
            <wp:effectExtent l="0" t="0" r="0" b="0"/>
            <wp:docPr id="62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92" descr=""/>
                    <pic:cNvPicPr>
                      <a:picLocks noChangeAspect="1" noChangeArrowheads="1"/>
                    </pic:cNvPicPr>
                  </pic:nvPicPr>
                  <pic:blipFill>
                    <a:blip r:embed="rId6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ere not, again, a total change of all your </w:t>
      </w:r>
      <w:r>
        <w:rPr>
          <w:rFonts w:cs="Arial" w:ascii="Arial" w:hAnsi="Arial"/>
          <w:i/>
          <w:iCs/>
          <w:color w:val="000000"/>
        </w:rPr>
        <w:t>hopes?</w:t>
      </w:r>
      <w:r>
        <w:rPr>
          <w:rFonts w:cs="Arial" w:ascii="Arial" w:hAnsi="Arial"/>
          <w:color w:val="000000"/>
        </w:rPr>
        <w:t xml:space="preserve"> Why, your hopes used to be all for this world. If you could but get rich, if you could but be great and honored, you would be happy! You looked forward to it. All you were expecting was a paradise this side the flood. And now where are your hopes?—not on earth; for where your treasure is, there must your heart be also. You are looking for a city that hands have not piled; your desires are heavenly, whereas they were gross and carnal once. Can ye say that? Oh! all ye members of this congregation, can ye say that your hopes and your desires are changed? Are ye looking upward, instead of downward? Are you looking to serve God on earth, and to enjoy him for ever? Or are you still content with thinking "What ye shall eat, and what ye shall drink, and wherewithal ye shall be clothed?"</w:t>
        <w:br/>
      </w:r>
      <w:r>
        <w:rPr>
          <w:rFonts w:cs="Arial" w:ascii="Arial" w:hAnsi="Arial"/>
          <w:color w:val="000000"/>
        </w:rPr>
        <w:drawing>
          <wp:inline distT="0" distB="0" distL="0" distR="0">
            <wp:extent cx="285115" cy="7620"/>
            <wp:effectExtent l="0" t="0" r="0" b="0"/>
            <wp:docPr id="62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93" descr=""/>
                    <pic:cNvPicPr>
                      <a:picLocks noChangeAspect="1" noChangeArrowheads="1"/>
                    </pic:cNvPicPr>
                  </pic:nvPicPr>
                  <pic:blipFill>
                    <a:blip r:embed="rId6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complete upsetting of all your </w:t>
      </w:r>
      <w:r>
        <w:rPr>
          <w:rFonts w:cs="Arial" w:ascii="Arial" w:hAnsi="Arial"/>
          <w:i/>
          <w:iCs/>
          <w:color w:val="000000"/>
        </w:rPr>
        <w:t>pleasures.</w:t>
      </w:r>
      <w:r>
        <w:rPr>
          <w:rFonts w:cs="Arial" w:ascii="Arial" w:hAnsi="Arial"/>
          <w:color w:val="000000"/>
        </w:rPr>
        <w:t xml:space="preserve"> You loved the tavern once, you hate it now. You hated God's house once; it is now your much-loved habitation. The song, the Sunday newspaper, the lewd novel—all these were sweet to your taste; but you have burned the books that once enchanted you, and now the dusty Bible from the back of the shelf is taken down, and there it lies wide open upon the family table, and it is read both morn and night, much loved, much prized and delighted in. The Sabbath was once the dullest day of the week to you. you either loitered outside the door in your shirt-sleeves, if you were poor, or if you were rich you spent the day in your drawing-room, and had company in the evening: now, instead thereof, your company you find in the church of the living God, and you make the Lord's house the drawing-room where you entertain your friends. Your feast is no longer a banquet of wine, but a banquet of communion with Christ. There are some of you who once loved nothing better than the theater, the low concert room, or the casino: over such places you now see a great black mark of the curse, and you never go there. You seek now the prayer meeting, the church meeting, the gathering of the righteous, the habitation of the Lord God of hosts.</w:t>
        <w:br/>
      </w:r>
      <w:r>
        <w:rPr>
          <w:rFonts w:cs="Arial" w:ascii="Arial" w:hAnsi="Arial"/>
          <w:color w:val="000000"/>
        </w:rPr>
        <w:drawing>
          <wp:inline distT="0" distB="0" distL="0" distR="0">
            <wp:extent cx="285115" cy="7620"/>
            <wp:effectExtent l="0" t="0" r="0" b="0"/>
            <wp:docPr id="62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94" descr=""/>
                    <pic:cNvPicPr>
                      <a:picLocks noChangeAspect="1" noChangeArrowheads="1"/>
                    </pic:cNvPicPr>
                  </pic:nvPicPr>
                  <pic:blipFill>
                    <a:blip r:embed="rId6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marvellous how great a change the gospel makes in a man's </w:t>
      </w:r>
      <w:r>
        <w:rPr>
          <w:rFonts w:cs="Arial" w:ascii="Arial" w:hAnsi="Arial"/>
          <w:i/>
          <w:iCs/>
          <w:color w:val="000000"/>
        </w:rPr>
        <w:t>house</w:t>
      </w:r>
      <w:r>
        <w:rPr>
          <w:rFonts w:cs="Arial" w:ascii="Arial" w:hAnsi="Arial"/>
          <w:color w:val="000000"/>
        </w:rPr>
        <w:t xml:space="preserve"> too. Why, it turns his house upside down. Look over the mantle-piece—There is a vile daub of a picture there, or a wretched print, and the subject is worse than the style of the thing. But when the man follows Jesus he takes that down, and he gets a print of John Bunyan in his prison, or his wife standing before the magistrate, or a print of the apostle Paul preaching at Athens, or some good old subject representing something Biblical. There is a pack of cards and a cribbage board in the cupboard; he turns them out, and instead he puts there perhaps the monthly magazine, or mayhaps few works of old divines, just here and there one of the publications of the Religious Tract Society, or a volume of a Commentary. Every thing is upside down there. The children say, "Father is so altered." They never knew such a thing. He used to come home sometimes drunk of a night, and the children used to run up stairs and be in bed before he came in; and now little John and little Sarah sit at the window and watch till he comes home; and they go toddling down the street to meet him, and he takes one in his arms, and the other by the hand, and brings them home with him. He used to teach them to sing "Begone dull care" or something worse, now he tells them of "Gentle Jesus meek and mild" or puts into their mouth some sweet song of old. A jolly set of companions he used to have come to see him, and a roaring party there used to be of them, on a Sunday afternoon; but that is all done with. The mother smiles upon her husband: she is a happy woman now; she knows that he will no longer disgrace himself by plunging into the vilest of society, and being seduced into the worst of sins. Now, if you could take a man's heart out, and put a new heart right into him, it would not be half so good, if it were another natural heart, as the change that God works, when he takes out the heart of stone, and puts in a heart of flesh— </w:t>
      </w:r>
    </w:p>
    <w:p>
      <w:pPr>
        <w:pStyle w:val="Normal"/>
        <w:snapToGrid w:val="false"/>
        <w:spacing w:lineRule="atLeast" w:line="360"/>
        <w:jc w:val="both"/>
        <w:rPr>
          <w:rFonts w:ascii="Arial" w:hAnsi="Arial" w:cs="Arial"/>
          <w:color w:val="000000"/>
        </w:rPr>
      </w:pPr>
      <w:r>
        <w:rPr>
          <w:rFonts w:cs="Arial" w:ascii="Arial" w:hAnsi="Arial"/>
          <w:color w:val="000000"/>
        </w:rPr>
        <w:t>"A heart resigned, submissive, meek,</w:t>
        <w:br/>
        <w:t>Our dear Redeemer's throne</w:t>
        <w:br/>
        <w:t>Where only Christ is heard to speak,</w:t>
        <w:br/>
        <w:t>Where Jesus reigns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put, then, the question to you again: Have you been turned upside down? How about your companions? You loved those the best who could swear the loudest, talk the fastest, and tell the greatest falsehoods: now you love those who can pray the most earnestly, and tell you the most of Jesus. Everything is changed with you. If you were to meet your old self going down the street, you would not know him, except by hearsay; you are no relation to him at all. Sometimes the old gentleman comes to your house, and he begins to tempt you to go back; but you turn him out of doors as soon as you can, and say, "Begone! I never got on so long as I knew you; I had a ragged coat to my back then, and I was always giving the publican all my money; I never went to God's house, but cursed my Maker, and added sin to sin, and tied a mill-stone round my neck. So away from me, I will have nothing to do with you; I have been buried with Christ, and I have risen with him. I am a new man in Christ Jesus, old things have passed away, and behold all things have become new."</w:t>
        <w:br/>
      </w:r>
      <w:r>
        <w:rPr>
          <w:rFonts w:cs="Arial" w:ascii="Arial" w:hAnsi="Arial"/>
          <w:color w:val="000000"/>
        </w:rPr>
        <w:drawing>
          <wp:inline distT="0" distB="0" distL="0" distR="0">
            <wp:extent cx="285115" cy="7620"/>
            <wp:effectExtent l="0" t="0" r="0" b="0"/>
            <wp:docPr id="62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95" descr=""/>
                    <pic:cNvPicPr>
                      <a:picLocks noChangeAspect="1" noChangeArrowheads="1"/>
                    </pic:cNvPicPr>
                  </pic:nvPicPr>
                  <pic:blipFill>
                    <a:blip r:embed="rId6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some here, however, who belong to a different class of society, who could not indulge in any of these things; but ah! ladies and gentlemen, if you are ever converted, you must have as great a sweeping out as the poorest man that ever lived. There must be as true a turning upside down in the salvation of an earl, or a duke, or a lord, as in the salvation of a pauper or a peasant. There is as much sin in the higher ranks as in the lower, and sometimes more, because they have more light, more knowledge, more influence, and when they sin, they not only damn themselves, but others too. O you that are rich, have you had a change too? Have the frivolities of this world become sickening things to you? Do you turn away with loathing from the common cant and conventionalism of high life? Have you forsaken it? and can you now say, "Although I am in the world, yet am I not of it; its pomps and vanities I do eschew; its pride and its glory I trample under feet; these are nothing to me; I would follow my Master bearing his cross, through evil report and through good report?" If such be not the case, if you are not changed, remember, there are no exceptions; one truth is true for all—"Except ye be born again, ye cannot see the kingdom of heaven." And that amounts in substance to my test: except ye be thoroughly renewed, turned upside down, ye cannot be saved. "Believe on the Lord Jesus Christ, and thou shalt be saved;" for he that believeth shall be sanctified and renewed—shall he saved at last—but he that believeth not must be cast away in the great day of God's account.</w:t>
        <w:br/>
      </w:r>
      <w:r>
        <w:rPr>
          <w:rFonts w:cs="Arial" w:ascii="Arial" w:hAnsi="Arial"/>
          <w:color w:val="000000"/>
        </w:rPr>
        <w:drawing>
          <wp:inline distT="0" distB="0" distL="0" distR="0">
            <wp:extent cx="285115" cy="7620"/>
            <wp:effectExtent l="0" t="0" r="0" b="0"/>
            <wp:docPr id="62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96" descr=""/>
                    <pic:cNvPicPr>
                      <a:picLocks noChangeAspect="1" noChangeArrowheads="1"/>
                    </pic:cNvPicPr>
                  </pic:nvPicPr>
                  <pic:blipFill>
                    <a:blip r:embed="rId6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Lord bless you; for Jesu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5994" w:type="dxa"/>
        <w:jc w:val="center"/>
        <w:tblInd w:w="0" w:type="dxa"/>
        <w:tblLayout w:type="fixed"/>
        <w:tblCellMar>
          <w:top w:w="0" w:type="dxa"/>
          <w:left w:w="0" w:type="dxa"/>
          <w:bottom w:w="0" w:type="dxa"/>
          <w:right w:w="0" w:type="dxa"/>
        </w:tblCellMar>
      </w:tblPr>
      <w:tblGrid>
        <w:gridCol w:w="5971"/>
        <w:gridCol w:w="23"/>
      </w:tblGrid>
      <w:tr>
        <w:trPr/>
        <w:tc>
          <w:tcPr>
            <w:tcW w:w="5971" w:type="dxa"/>
            <w:tcBorders/>
            <w:vAlign w:val="center"/>
          </w:tcPr>
          <w:p>
            <w:pPr>
              <w:pStyle w:val="Heading1"/>
              <w:snapToGrid w:val="false"/>
              <w:spacing w:lineRule="atLeast" w:line="360" w:before="0" w:after="0"/>
              <w:jc w:val="both"/>
              <w:rPr>
                <w:rFonts w:cs="Arial"/>
                <w:color w:val="000000"/>
                <w:sz w:val="24"/>
                <w:szCs w:val="24"/>
              </w:rPr>
            </w:pPr>
            <w:r>
              <w:rPr>
                <w:rFonts w:cs="Arial"/>
                <w:color w:val="000000"/>
                <w:sz w:val="24"/>
                <w:szCs w:val="24"/>
              </w:rPr>
              <w:t>Human Responsibilit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62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97" descr=""/>
                          <pic:cNvPicPr>
                            <a:picLocks noChangeAspect="1" noChangeArrowheads="1"/>
                          </pic:cNvPicPr>
                        </pic:nvPicPr>
                        <pic:blipFill>
                          <a:blip r:embed="rId656"/>
                          <a:srcRect l="-24" t="-111" r="-24" b="-111"/>
                          <a:stretch>
                            <a:fillRect/>
                          </a:stretch>
                        </pic:blipFill>
                        <pic:spPr bwMode="auto">
                          <a:xfrm>
                            <a:off x="0" y="0"/>
                            <a:ext cx="1475740" cy="323215"/>
                          </a:xfrm>
                          <a:prstGeom prst="rect">
                            <a:avLst/>
                          </a:prstGeom>
                        </pic:spPr>
                      </pic:pic>
                    </a:graphicData>
                  </a:graphic>
                </wp:inline>
              </w:drawing>
            </w:r>
          </w:p>
        </w:tc>
        <w:tc>
          <w:tcPr>
            <w:tcW w:w="2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A Sermon</w:t>
        <w:br/>
      </w:r>
      <w:hyperlink r:id="rId657">
        <w:r>
          <w:rPr>
            <w:rStyle w:val="InternetLink"/>
            <w:rFonts w:cs="Arial" w:ascii="Arial" w:hAnsi="Arial"/>
            <w:color w:val="000000"/>
          </w:rPr>
          <w:t>(No.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livered on Sabbath Morning, May 16, 1858, by the</w:t>
        <w:br/>
        <w:t>REV. C. H. Spurgeon</w:t>
        <w:br/>
        <w:t xml:space="preserve">at the Music Hall, Royal Surrey Gard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 had not come and spoken unto them, they had not had sin: but now they have no cloke for their sin."—John 15:22.</w:t>
      </w:r>
    </w:p>
    <w:p>
      <w:pPr>
        <w:pStyle w:val="Web"/>
        <w:snapToGrid w:val="false"/>
        <w:spacing w:lineRule="atLeast" w:line="360" w:before="0" w:after="0"/>
        <w:jc w:val="both"/>
        <w:rPr/>
      </w:pPr>
      <w:r>
        <w:drawing>
          <wp:anchor behindDoc="0" distT="0" distB="0" distL="0" distR="0" simplePos="0" locked="0" layoutInCell="0" allowOverlap="1" relativeHeight="647">
            <wp:simplePos x="0" y="0"/>
            <wp:positionH relativeFrom="column">
              <wp:align>left</wp:align>
            </wp:positionH>
            <wp:positionV relativeFrom="line">
              <wp:posOffset>635</wp:posOffset>
            </wp:positionV>
            <wp:extent cx="685800" cy="685800"/>
            <wp:effectExtent l="0" t="0" r="0" b="0"/>
            <wp:wrapSquare wrapText="bothSides"/>
            <wp:docPr id="6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0" descr=""/>
                    <pic:cNvPicPr>
                      <a:picLocks noChangeAspect="1" noChangeArrowheads="1"/>
                    </pic:cNvPicPr>
                  </pic:nvPicPr>
                  <pic:blipFill>
                    <a:blip r:embed="rId658"/>
                    <a:srcRect l="-52" t="-52" r="-52" b="-52"/>
                    <a:stretch>
                      <a:fillRect/>
                    </a:stretch>
                  </pic:blipFill>
                  <pic:spPr bwMode="auto">
                    <a:xfrm>
                      <a:off x="0" y="0"/>
                      <a:ext cx="685800" cy="685800"/>
                    </a:xfrm>
                    <a:prstGeom prst="rect">
                      <a:avLst/>
                    </a:prstGeom>
                  </pic:spPr>
                </pic:pic>
              </a:graphicData>
            </a:graphic>
          </wp:anchor>
        </w:drawing>
      </w:r>
      <w:r>
        <w:rPr>
          <w:rFonts w:cs="Arial" w:ascii="Arial" w:hAnsi="Arial"/>
          <w:color w:val="000000"/>
        </w:rPr>
        <w:t>HE PECULIAR SIN of the Jews, the sin which aggravated above everything their former iniquities, was their rejection of Jesus Christ as the Messiah. He had been very plainly described in the books of the prophets, and they who waited for him, such as Simeon and Anna, no sooner beheld him even in his infant state, than they rejoiced to see him, and understood that God had sent forth his salvation. But because Jesus Christ did not answer the expectation of that evil generation because he did not come arrayed in pomp and clothed with power, because he had not the outward garnishing of a prince and the honors of a king, they shut their eyes against him, he was "a root out of a dry ground," he was "despised and they esteemed him not." Nor did their sin stop there. Not content with denying his Messiahship, they were exceeding hot against him in their anger; they hunted him all his life, seeking his blood; nor were they content till their fiendish malice had been fully glutted by sitting down at the foot of the cross, and watching the dying throes and the expiring agonies of their crucified Messiah. Though over the cross itself the words were written, "Jesus of Nazareth, the King of the Jews," yet they knew not their king, God's everlasting Son; and knowing him not, they crucified him, "for had they known him, they would not have crucified the Lord of glory."</w:t>
        <w:br/>
      </w:r>
      <w:r>
        <w:rPr>
          <w:rFonts w:cs="Arial" w:ascii="Arial" w:hAnsi="Arial"/>
          <w:color w:val="000000"/>
        </w:rPr>
        <w:drawing>
          <wp:inline distT="0" distB="0" distL="0" distR="0">
            <wp:extent cx="285115" cy="7620"/>
            <wp:effectExtent l="0" t="0" r="0" b="0"/>
            <wp:docPr id="62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8" descr=""/>
                    <pic:cNvPicPr>
                      <a:picLocks noChangeAspect="1" noChangeArrowheads="1"/>
                    </pic:cNvPicPr>
                  </pic:nvPicPr>
                  <pic:blipFill>
                    <a:blip r:embed="rId6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sin of the Jews is every day repeated by the Gentiles; that which they did once, many have done every day. Are there not many of you now present this day, listening to my voice, who forget the Messiah? You do not trouble yourself to deny him; you would not degrade yourselves, in what is called a Christian country, by standing up to blaspheme his name. Perhaps you hold the right doctrine concerning him, and believe him to be the Son of God as well as the Son of Mary; but still you neglect his claims, and give him no honor, and do not accept him as worthy of your trust. He is not your Redeemer; you are not looking for his second advent, nor are you expecting to be saved through his blood; nay, even worse; ye are this day crucifying him; for know ye not, that as many as put away from them the gospel of Christ, do crucify the Lord afresh and open wide his wounds? As often as ye hear the Word preached and reject it, as often as ye are warned, and stifle the voice of your conscience, as often as ye are made to tremble, and yet say, "Go thy way for this time, when I have a more convenient season, I will send for thee," so often do you in effect grasp the hammer and the nail, and once more pierce the hand, and make the blood issue from the side. And their are other ways by which you wound him through his members. As often as ye despise his ministers, or cast stumbling blocks in the way of his servants, or impede his gospel by your evil example, or by your hard words seek to pervert the seeker from the way of truth, so often do you commit that great iniquity which brought the curse upon the Jew, and which hath doomed him to wander through the earth, until the day of the second advent when </w:t>
      </w:r>
      <w:r>
        <w:rPr>
          <w:rFonts w:cs="Arial" w:ascii="Arial" w:hAnsi="Arial"/>
          <w:i/>
          <w:iCs/>
          <w:color w:val="000000"/>
        </w:rPr>
        <w:t>he</w:t>
      </w:r>
      <w:r>
        <w:rPr>
          <w:rFonts w:cs="Arial" w:ascii="Arial" w:hAnsi="Arial"/>
          <w:color w:val="000000"/>
        </w:rPr>
        <w:t xml:space="preserve"> shall come who shall even by the Jew be acknowledged the King of the Jews, for whom both Jew and Gentile are now looking with anxious expectation, even Messiah, the Prince who came once to suffer, but who comes again to reign.</w:t>
        <w:br/>
      </w:r>
      <w:r>
        <w:rPr>
          <w:rFonts w:cs="Arial" w:ascii="Arial" w:hAnsi="Arial"/>
          <w:color w:val="000000"/>
        </w:rPr>
        <w:drawing>
          <wp:inline distT="0" distB="0" distL="0" distR="0">
            <wp:extent cx="285115" cy="7620"/>
            <wp:effectExtent l="0" t="0" r="0" b="0"/>
            <wp:docPr id="62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9" descr=""/>
                    <pic:cNvPicPr>
                      <a:picLocks noChangeAspect="1" noChangeArrowheads="1"/>
                    </pic:cNvPicPr>
                  </pic:nvPicPr>
                  <pic:blipFill>
                    <a:blip r:embed="rId6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I shall endeavor this morning to show the parallel between your case and that of the Jew; not doing so in set phrase, but yet incidentally, as God shall help me; appealing to your conscience, and making you feel that in rejecting Christ, you commit the same sin and incur the same doom. We shall note, first of all, </w:t>
      </w:r>
      <w:r>
        <w:rPr>
          <w:rFonts w:cs="Arial" w:ascii="Arial" w:hAnsi="Arial"/>
          <w:i/>
          <w:iCs/>
          <w:color w:val="000000"/>
        </w:rPr>
        <w:t>the excellence of the ministry, since Christ comes in it, and speaks to men:</w:t>
      </w:r>
      <w:r>
        <w:rPr>
          <w:rFonts w:cs="Arial" w:ascii="Arial" w:hAnsi="Arial"/>
          <w:color w:val="000000"/>
        </w:rPr>
        <w:t xml:space="preserve"> "If </w:t>
      </w:r>
      <w:r>
        <w:rPr>
          <w:rFonts w:cs="Arial" w:ascii="Arial" w:hAnsi="Arial"/>
          <w:i/>
          <w:iCs/>
          <w:color w:val="000000"/>
        </w:rPr>
        <w:t>I</w:t>
      </w:r>
      <w:r>
        <w:rPr>
          <w:rFonts w:cs="Arial" w:ascii="Arial" w:hAnsi="Arial"/>
          <w:color w:val="000000"/>
        </w:rPr>
        <w:t xml:space="preserve"> had not spoken to them." We shall notice, secondly, </w:t>
      </w:r>
      <w:r>
        <w:rPr>
          <w:rFonts w:cs="Arial" w:ascii="Arial" w:hAnsi="Arial"/>
          <w:i/>
          <w:iCs/>
          <w:color w:val="000000"/>
        </w:rPr>
        <w:t>the aggravation of sin caused by the rejection of Christ's message:</w:t>
      </w:r>
      <w:r>
        <w:rPr>
          <w:rFonts w:cs="Arial" w:ascii="Arial" w:hAnsi="Arial"/>
          <w:color w:val="000000"/>
        </w:rPr>
        <w:t xml:space="preserve"> "If I had not spoken to them they had not had sin." Thirdly, </w:t>
      </w:r>
      <w:r>
        <w:rPr>
          <w:rFonts w:cs="Arial" w:ascii="Arial" w:hAnsi="Arial"/>
          <w:i/>
          <w:iCs/>
          <w:color w:val="000000"/>
        </w:rPr>
        <w:t>the death of all excuses, caused by the preaching of the Word:</w:t>
      </w:r>
      <w:r>
        <w:rPr>
          <w:rFonts w:cs="Arial" w:ascii="Arial" w:hAnsi="Arial"/>
          <w:color w:val="000000"/>
        </w:rPr>
        <w:t xml:space="preserve"> "Now they have no cloke for their sin." And then, in the last place, we shall briefly, but very solemnly announce </w:t>
      </w:r>
      <w:r>
        <w:rPr>
          <w:rFonts w:cs="Arial" w:ascii="Arial" w:hAnsi="Arial"/>
          <w:i/>
          <w:iCs/>
          <w:color w:val="000000"/>
        </w:rPr>
        <w:t>the fearfully aggravated doom of those who thus reject the Saviour, and increase their guilt by despising him.</w:t>
      </w:r>
      <w:r>
        <w:rPr>
          <w:rFonts w:cs="Arial" w:ascii="Arial" w:hAnsi="Arial"/>
          <w:color w:val="000000"/>
        </w:rPr>
        <w:br/>
      </w:r>
      <w:r>
        <w:rPr>
          <w:rFonts w:cs="Arial" w:ascii="Arial" w:hAnsi="Arial"/>
          <w:color w:val="000000"/>
        </w:rPr>
        <w:drawing>
          <wp:inline distT="0" distB="0" distL="0" distR="0">
            <wp:extent cx="285115" cy="7620"/>
            <wp:effectExtent l="0" t="0" r="0" b="0"/>
            <wp:docPr id="63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00" descr=""/>
                    <pic:cNvPicPr>
                      <a:picLocks noChangeAspect="1" noChangeArrowheads="1"/>
                    </pic:cNvPicPr>
                  </pic:nvPicPr>
                  <pic:blipFill>
                    <a:blip r:embed="rId6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he first place, then, this morning it is ours to say, and to say truly too, that in THE PREACHING OF THIS GOSPEL, THERE IS TO MAN'S CONSCIENCE THE COMING OF OUR LORD JESUS CHRIST, AND THE SPEAKING OF THE SAVIOUR THROUGH US. When Israel of old despised Moses and murmured against him, Moses meekly said, "Ye have not murmured against us, but ye have murmured against the Lord God of Israel." And truly the minister may, with Scripture warrant, say the same: he that despiseth us, despiseth not us, but him that sent us. he who rejecteth the message rejecteth not what we say, but rejecteth the message of the everlasting God. The minister is but a man; he has no priestly power, but he is a man called out of the rest of mankind, and endowed with the Holy Spirit, to speak to his fellow-men; and when he preacheth the truth as with power sent down from heaven, God owns him by calling him his ambassador. and puts him in the high and responsible position of a watchman on the walls of Zion, and he bids all men take heed that a faithful message, faithfully delivered, when despised and trampled on, amounts to rebellion against God, and to sin and iniquity against the Most High. As for what I may say, as a man, it is but little that I should say it, but if I speak as the Lord's ambassador, take heed that ye slight not the message. It is the Word of God sent down from heaven which we preach with the power of the Holy Spirit, earnestly beseeching you to believe it, and remember, it is at the peril of your own souls that you put it from you, for it is not we that speak, but the Spirit of the Lord our God who speaketh in us. With what a solemnity does this invest the gospel ministry! O ye sons of men, the ministry is not the speaking of men, but the speaking of God through men. As many as are the real called and sent servants of God, are not the authors of their message; but they first hear it from the Master, and they speak it to the people, and they see ever before their eyes these solemn words—"Take heed unto thyself, and unto the doctrine; continue in them: for in doing this thou shalt both save thyself and them that hear thee," and they hear behind them this awful threatening—"If thou warn them not they shall perish, but their blood will I require at thine hand." Oh! that ye might see written in letters of fire before you this day the words of the prophet—"O earth, earth, earth, hear the Word of the Lord;" for as far as our ministry is true and untainted by error, it is God's Word, and it hath the same right and claim to your belief as if God himself should speak it from the top of Sinai, instead of speaking it through the humble ministry of the Word of God.</w:t>
        <w:br/>
      </w:r>
      <w:r>
        <w:rPr>
          <w:rFonts w:cs="Arial" w:ascii="Arial" w:hAnsi="Arial"/>
          <w:color w:val="000000"/>
        </w:rPr>
        <w:drawing>
          <wp:inline distT="0" distB="0" distL="0" distR="0">
            <wp:extent cx="285115" cy="7620"/>
            <wp:effectExtent l="0" t="0" r="0" b="0"/>
            <wp:docPr id="63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01" descr=""/>
                    <pic:cNvPicPr>
                      <a:picLocks noChangeAspect="1" noChangeArrowheads="1"/>
                    </pic:cNvPicPr>
                  </pic:nvPicPr>
                  <pic:blipFill>
                    <a:blip r:embed="rId6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let us pause over this doctrine, and let us ask ourselves this solemn question. Have we not all of us grossly sinned against God, in the neglect that we have often put upon the means of grace? How often have you stayed away from the house of God, when God himself was speaking there? What would have been the doom of Israel if, when summoned on that sacred day to hear the Word of God from the top of the mountain, they had perversely rambled into the wilderness, rather than attend to hear it? And yet so have you done. You have sought your own pleasure, and listened to the syren song of temptation; but ye have shut your ear against the voice of the Most High; and when he has himself been speaking in his own house, ye have turned aside unto crooked ways, and have not regarded the voice of the Lord your God. And when ye have come up to the house of God, how often has there been the careless eye, the inattentive ear! Ye have heard as though ye heard not. Your ear has been penetrated, but the hidden man of the heart has been deaf, and you have been like the deaf adder; charm we never so wisely, you would not listen nor regard us. God himself has spoken, too, at times in your conscience, so that you have heard it. You have stood in the aisle, and your knees have knocked together, you have sat in your pew, and while some mighty Boanerges has thundered out the word, you have heard it said, as with an angel's voice, </w:t>
      </w:r>
      <w:r>
        <w:rPr>
          <w:rFonts w:cs="Arial" w:ascii="Arial" w:hAnsi="Arial"/>
          <w:i/>
          <w:iCs/>
          <w:color w:val="000000"/>
        </w:rPr>
        <w:t>"Prepare to meet thy God—consider thy way—set thine house in order, for thou shalt die, and not live."</w:t>
      </w:r>
      <w:r>
        <w:rPr>
          <w:rFonts w:cs="Arial" w:ascii="Arial" w:hAnsi="Arial"/>
          <w:color w:val="000000"/>
        </w:rPr>
        <w:t xml:space="preserve"> And yet you have gone out of God's house, and have forgotten what manner of men you were. You have quenched the Spirit, you have done despite to the Spirit of grace; you have put far from you the struggles of your conscience; you have throttled those infant prayers that were beginning to cry in your heart; you have drowned those new-born desires that were just springing up; you have put away from you everything that was good and sacred; you have turned again to your own ways, and have once more wandered on the mountains of sin, and in the valley of iniquity. Ah! my friends, just think, then, for a moment, that </w:t>
      </w:r>
      <w:r>
        <w:rPr>
          <w:rFonts w:cs="Arial" w:ascii="Arial" w:hAnsi="Arial"/>
          <w:i/>
          <w:iCs/>
          <w:color w:val="000000"/>
        </w:rPr>
        <w:t>in all this you have despised God.</w:t>
      </w:r>
      <w:r>
        <w:rPr>
          <w:rFonts w:cs="Arial" w:ascii="Arial" w:hAnsi="Arial"/>
          <w:color w:val="000000"/>
        </w:rPr>
        <w:t xml:space="preserve"> I am certain, if the Holy Spirit would but apply this one solemn truth to your consciences this morning, this Hall of Music would be turned into a house of mourning, and this place would become a Bochim, a place of weeping and lamentation. Oh to have despised God, to have trampled under foot the Son of Man, to have passed by his cross, to have rejected the wooings of his love and the warnings of his grace! How solemn! Did you ever think of this before? You have thought it was but despising man, will ye now think of it as despising Christ? For Christ has spoken to you. Ah! God is my witness, that oftentimes Christ hath wept with these eyes, and spoken to you with these lips. I have sought nothing but the winning of your souls. Sometimes with rough words have I endeavored to drive you to the cross, and at other times with weeping accents have I sought to weep you to my Redeemer; and sure I am, I did not speak myself then, but Jesus spoke through me, and inasmuch as ye did hear and weep, and then went away and did forget, remember that Christ spoke to you. 'Twas he who said, "Look unto </w:t>
      </w:r>
      <w:r>
        <w:rPr>
          <w:rFonts w:cs="Arial" w:ascii="Arial" w:hAnsi="Arial"/>
          <w:i/>
          <w:iCs/>
          <w:color w:val="000000"/>
        </w:rPr>
        <w:t>me</w:t>
      </w:r>
      <w:r>
        <w:rPr>
          <w:rFonts w:cs="Arial" w:ascii="Arial" w:hAnsi="Arial"/>
          <w:color w:val="000000"/>
        </w:rPr>
        <w:t xml:space="preserve"> and be ye saved, all the ends of the earth;" 'twas he who said, "Come unto </w:t>
      </w:r>
      <w:r>
        <w:rPr>
          <w:rFonts w:cs="Arial" w:ascii="Arial" w:hAnsi="Arial"/>
          <w:i/>
          <w:iCs/>
          <w:color w:val="000000"/>
        </w:rPr>
        <w:t>me,</w:t>
      </w:r>
      <w:r>
        <w:rPr>
          <w:rFonts w:cs="Arial" w:ascii="Arial" w:hAnsi="Arial"/>
          <w:color w:val="000000"/>
        </w:rPr>
        <w:t xml:space="preserve"> all ye that labor and are heavy laden;" 'twas he who warned you, that if you neglected this great salvation you must perish; and in having put away the warning and rejected the invitation, you have not despised us, but you have despised our Master; and woe unto you, except ye repent, for 'tis a fearful thing to have despised the voice of him that speaketh from heaven.</w:t>
        <w:br/>
      </w:r>
      <w:r>
        <w:rPr>
          <w:rFonts w:cs="Arial" w:ascii="Arial" w:hAnsi="Arial"/>
          <w:color w:val="000000"/>
        </w:rPr>
        <w:drawing>
          <wp:inline distT="0" distB="0" distL="0" distR="0">
            <wp:extent cx="285115" cy="7620"/>
            <wp:effectExtent l="0" t="0" r="0" b="0"/>
            <wp:docPr id="63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2" descr=""/>
                    <pic:cNvPicPr>
                      <a:picLocks noChangeAspect="1" noChangeArrowheads="1"/>
                    </pic:cNvPicPr>
                  </pic:nvPicPr>
                  <pic:blipFill>
                    <a:blip r:embed="rId6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And now we must notice the second point, namely, that THE REJECTION OF THE GOSPEL, AGGRAVATES MEN'S SIN. Now, do not let me be misunderstood. I have heard of persons who, having gone to the house of God, have been filled with a sense of sin, and at last they have been driven almost to despair, for Satan has tempted them to forsake the house of God; for says he, "The more you go, the more you increase your condemnation." Now I believe that this is an error; we do not increase our condemnation by going to the house of God; we are far more likely to increase it by stopping away; for in stopping away from the house of God there is a double rejection of Christ; you reject him even with the outward mind, as well as with the inward spirit; you neglect even the lying at the pool of Bethesda, you are worse than the man who lay at the pool, but could not get in. You will not lie there, and therefore, neglecting the hearing of the Word of God, you do indeed incur a fearful doom; but if you go up to the house of God, sincerely seeking a blessing, if you do not get comfort—if you do not find grace in the means, still, if you go there devoutly seeking it, your condemnation is not increased thereby. Your sin is not aggravated merely by the hearing of the gospel, but by the wilful and wicked rejection of it when it is heard. The man who listens to the sound of the gospel, and after having heard it, turns upon his heel with a laugh, or who, after hearing time after time, and being visibly affected, allows the cares and the pleasures of this wicked life, to come in and choke the seed—such a man does in a fearful measure increase his guilt.</w:t>
        <w:br/>
      </w:r>
      <w:r>
        <w:rPr>
          <w:rFonts w:cs="Arial" w:ascii="Arial" w:hAnsi="Arial"/>
          <w:color w:val="000000"/>
        </w:rPr>
        <w:drawing>
          <wp:inline distT="0" distB="0" distL="0" distR="0">
            <wp:extent cx="285115" cy="7620"/>
            <wp:effectExtent l="0" t="0" r="0" b="0"/>
            <wp:docPr id="63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3" descr=""/>
                    <pic:cNvPicPr>
                      <a:picLocks noChangeAspect="1" noChangeArrowheads="1"/>
                    </pic:cNvPicPr>
                  </pic:nvPicPr>
                  <pic:blipFill>
                    <a:blip r:embed="rId6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we will just notice why, in a two-fold measure, he does this. Because, in the first place </w:t>
      </w:r>
      <w:r>
        <w:rPr>
          <w:rFonts w:cs="Arial" w:ascii="Arial" w:hAnsi="Arial"/>
          <w:i/>
          <w:iCs/>
          <w:color w:val="000000"/>
        </w:rPr>
        <w:t>he gets a new sin altogether, that he never had before</w:t>
      </w:r>
      <w:r>
        <w:rPr>
          <w:rFonts w:cs="Arial" w:ascii="Arial" w:hAnsi="Arial"/>
          <w:color w:val="000000"/>
        </w:rPr>
        <w:t xml:space="preserve"> and beside that, he aggravates all his other sins. Bring me here a Hottentot, or a man from Kamschatka, a wild savage who has never listened to the Word. That man may have every sin in the catalogue of guilt except one; but that one I am sure he has not. He has not the sin of rejecting the gospel when it is preached to him. But you, when you hear the gospel, have an opportunity for committing a fresh sin; and if you have rejected it, you have added a fresh iniquity to all those others that hang about your neck. I have often been rebuked by certain men who have erred from the truth, for preaching the doctrine that it is a sin in men, if they reject the gospel of Christ. I care for every opprobrious title: I am certain that I have the warrant of God's Word in so preaching, and I do not believe that any man can be faithful to men's souls and clear of their blood, unless he bears his frequent and Solemn testimony upon this vital subject. "When he, the Spirit of truth, is come, he will reprove the world of sin, and of righteousness, and of judgment: of sin, because they believe not on me." "And this is the condemnation, that light is come into the world, and men loved darkness rather than light." "He that believeth not is condemned already, because he hath not believed in the name of the only begotten Son of God." "If I had not done among them the works which none other man did, they had not had sin: but now have they both seen and hated both me and my Father." "Woe unto thee, Chorazin! woe unto thee, Bethsaida! for if the mighty works had been done in Tyre and Sidon, which have been done in you, they had a great while ago repented, sitting in sack-cloth and ashes. But I say unto you, it shall be more tolerable for Tyre and Sidon at the judgment, than for you." "If I had not come and spoken unto them, they had not had sin: but now they have no cloke for their sin." "Therefore we ought to give the more earnest heed to the things which we have heard, lest at any time we should let them slip. For if the word spoken by angels was stedfast, and every transgression and disobedience received a just recompence of reward. how shall we escape if we neglect so great salvation?"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we know him that hath said, Vengeance belongeth unto me, I will recompence, saith the Lord. And again, the Lord shall judge his people. It is a fearful thing to fall into the hands of the living God." I have been quoting, you see, some scripture passages, and if they do not mean that unbelief is a sin, and </w:t>
      </w:r>
      <w:r>
        <w:rPr>
          <w:rFonts w:cs="Arial" w:ascii="Arial" w:hAnsi="Arial"/>
          <w:i/>
          <w:iCs/>
          <w:color w:val="000000"/>
        </w:rPr>
        <w:t>the</w:t>
      </w:r>
      <w:r>
        <w:rPr>
          <w:rFonts w:cs="Arial" w:ascii="Arial" w:hAnsi="Arial"/>
          <w:color w:val="000000"/>
        </w:rPr>
        <w:t xml:space="preserve"> sin, which, above all others, damns men's souls, they do not mean anything at all, but they are just a dead letter in the Word of God. Now, adultery and murder and theft, and lying—all these are damning, and deadly sins; but repentance can cleanse all these, through the blood of Christ. But to reject Christ, destroys a man hopelessly. The murderer, the thief, the drunkard, may yet enter the kingdom of heaven, if, repenting of his sins, he will lay hold on the cross of Christ, but with these sins, a man is inevitably lost, if he believeth not on the Lord Jesus Christ.</w:t>
        <w:br/>
      </w:r>
      <w:r>
        <w:rPr>
          <w:rFonts w:cs="Arial" w:ascii="Arial" w:hAnsi="Arial"/>
          <w:color w:val="000000"/>
        </w:rPr>
        <w:drawing>
          <wp:inline distT="0" distB="0" distL="0" distR="0">
            <wp:extent cx="285115" cy="7620"/>
            <wp:effectExtent l="0" t="0" r="0" b="0"/>
            <wp:docPr id="63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04" descr=""/>
                    <pic:cNvPicPr>
                      <a:picLocks noChangeAspect="1" noChangeArrowheads="1"/>
                    </pic:cNvPicPr>
                  </pic:nvPicPr>
                  <pic:blipFill>
                    <a:blip r:embed="rId6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my hearers, will you consider for one moment what an awful sin this is, which you add to all your other sins. Everything lies in the bowels of this sin—the rejecting of Christ. There is murder in this; for if the man on the scaffold rejects a pardon, does he not murder himself? There is pride in this; for you reject Christ, because your proud hearts have turned you aside. There is rebellion in this; for we rebel against God when we reject Christ. There is high treason in this; for you reject a king; you put far from you, him, who is crowned king of the earth, and you incur therefore the weightiest of all guilt. Oh! to think that the Lord Jesus should come from heaven—to think for a moment that he should hang upon the tree—that there he should die in agonies extreme, and that from that cross he should this day look down upon you, and should say, "Come unto me, ye weary and ye heavy laden;" that you should still turn away from him,—it is the unkindest stab of all. What more brutish, what more devilish, than to turn away from him who gave his life for you? Oh that ye were wise, that ye understood this, that ye would consider your latter end!</w:t>
        <w:br/>
      </w:r>
      <w:r>
        <w:rPr>
          <w:rFonts w:cs="Arial" w:ascii="Arial" w:hAnsi="Arial"/>
          <w:color w:val="000000"/>
        </w:rPr>
        <w:drawing>
          <wp:inline distT="0" distB="0" distL="0" distR="0">
            <wp:extent cx="285115" cy="7620"/>
            <wp:effectExtent l="0" t="0" r="0" b="0"/>
            <wp:docPr id="63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05" descr=""/>
                    <pic:cNvPicPr>
                      <a:picLocks noChangeAspect="1" noChangeArrowheads="1"/>
                    </pic:cNvPicPr>
                  </pic:nvPicPr>
                  <pic:blipFill>
                    <a:blip r:embed="rId6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again, we do not only add a new sin to the catalogs of guilt but </w:t>
      </w:r>
      <w:r>
        <w:rPr>
          <w:rFonts w:cs="Arial" w:ascii="Arial" w:hAnsi="Arial"/>
          <w:i/>
          <w:iCs/>
          <w:color w:val="000000"/>
        </w:rPr>
        <w:t>we aggravate all the rest.</w:t>
      </w:r>
      <w:r>
        <w:rPr>
          <w:rFonts w:cs="Arial" w:ascii="Arial" w:hAnsi="Arial"/>
          <w:color w:val="000000"/>
        </w:rPr>
        <w:t xml:space="preserve"> You cannot sin so cheap as other people, you, who have had the gospel. When the unenlightened and ignorant sin, their conscience does not prick them; and there is not that guilt in the sin of the ignorant, that there is in the sin of the enlightened. Did you steal before? that was bad enough; but hear the gospel and continue a thief, and you are a thief indeed. Did you lie before you heard the gospel? The liar shall have his portion in the lake; but he after hearing it: and it seems as if the fire of Tophet should be fanned up to a seven-fold fury. He who sins ignorantly, hath some little excuse; but he who sins against light and knowledge, sins presumptuously; and under the law there was no atonement for this, for presumptuous sins were out of the pole of legal atonement, although blessed be God, Christ hath atoned for even these, and he that believeth shall be saved, despite even his guilt. Oh! I beseech you, recollect that the sin of unbelief blackens every other sin. It is like Jeroboam. It is said of him, he sinned and made Israel to sin. So unbelief sins itself and leads to every other sin. Unbelief is the file by which you sharpen the axe; and the coulter, and the sword, which you use in rebellion against the Most High. Your sins become more exceeding sinful, the more you disbelieve in Christ, the more you know of him, and the longer you reject him. This is God's truth; but a truth that is to be spoken with reluctance, and with many groanings in our spirits. Oh to have such a message to deliver to you, to </w:t>
      </w:r>
      <w:r>
        <w:rPr>
          <w:rFonts w:cs="Arial" w:ascii="Arial" w:hAnsi="Arial"/>
          <w:i/>
          <w:iCs/>
          <w:color w:val="000000"/>
        </w:rPr>
        <w:t>you</w:t>
      </w:r>
      <w:r>
        <w:rPr>
          <w:rFonts w:cs="Arial" w:ascii="Arial" w:hAnsi="Arial"/>
          <w:color w:val="000000"/>
        </w:rPr>
        <w:t xml:space="preserve"> I say, for if there be a people under heaven to whom my text applies, it is you. If there is one race of men in the world, who have more to account for than others, it is yourselves. There are doubtless others, who are on an equality with you, who sit under a faithful and earnest ministry; but as God shall judge betwixt you and me at the great day, to the utmost of my power I have been faithful to your souls. I have never in this pulpit sought by hard words, by technical language, to magnify my own wisdom. I have spoken to you plainly; and not a word, to the best of my knowledge, has escaped these lips, which every one of you could not understand. You have had a simple gospel. I have not stood here and preached </w:t>
      </w:r>
      <w:r>
        <w:rPr>
          <w:rFonts w:cs="Arial" w:ascii="Arial" w:hAnsi="Arial"/>
          <w:i/>
          <w:iCs/>
          <w:color w:val="000000"/>
        </w:rPr>
        <w:t>coldly</w:t>
      </w:r>
      <w:r>
        <w:rPr>
          <w:rFonts w:cs="Arial" w:ascii="Arial" w:hAnsi="Arial"/>
          <w:color w:val="000000"/>
        </w:rPr>
        <w:t xml:space="preserve"> to you. I could say as I came up yon stairs, "The burden of the Lord was upon me;" for my heart has come here heavy, and my soul has been hot within me, and when I have preached feebly, my words may have been uncouth, and the language far from proper, but </w:t>
      </w:r>
      <w:r>
        <w:rPr>
          <w:rFonts w:cs="Arial" w:ascii="Arial" w:hAnsi="Arial"/>
          <w:i/>
          <w:iCs/>
          <w:color w:val="000000"/>
        </w:rPr>
        <w:t>heart</w:t>
      </w:r>
      <w:r>
        <w:rPr>
          <w:rFonts w:cs="Arial" w:ascii="Arial" w:hAnsi="Arial"/>
          <w:color w:val="000000"/>
        </w:rPr>
        <w:t xml:space="preserve"> never has been wanting. This whole soul has spoken to you; and if I could have ransacked heaven and earth to find language that might have won you to the Saviour, I would have done so. I have not shunned to reprove you, I have never minced matters. I have spoken to this age of its iniquities, and to you of your sins I have not softened down the Bible to suit the carnal tastes of men. I have said </w:t>
      </w:r>
      <w:r>
        <w:rPr>
          <w:rFonts w:cs="Arial" w:ascii="Arial" w:hAnsi="Arial"/>
          <w:i/>
          <w:iCs/>
          <w:color w:val="000000"/>
        </w:rPr>
        <w:t>damn,</w:t>
      </w:r>
      <w:r>
        <w:rPr>
          <w:rFonts w:cs="Arial" w:ascii="Arial" w:hAnsi="Arial"/>
          <w:color w:val="000000"/>
        </w:rPr>
        <w:t xml:space="preserve"> where God said damn—I have not sweetened it into "condemn." I have not minced matters, nor endeavored to veil or conceal the truth, but as to every man's conscience in the sight of God, have I endeavored to commend the gospel, earnestly and with power, and with a plain, outspoken, earnest, and honest ministry. I have not kept back the glorious doctrines of grace, although by preaching them the enemies of the cross have called me an Antinomian; nor have I been afraid to preach man's solemn responsibility, although another tribe have slandered me as an Arminian. And in saying this, I say it not in a way of glorying, but I say it for your rebuke, if you have rejected the gospel, for you shall have sinned far above that of any other men; in casting away Christ, a double measure of the fury of the wrath of God shall fall on you. Sin, then, is aggravated by the rejection of Christ.</w:t>
        <w:br/>
      </w:r>
      <w:r>
        <w:rPr>
          <w:rFonts w:cs="Arial" w:ascii="Arial" w:hAnsi="Arial"/>
          <w:color w:val="000000"/>
        </w:rPr>
        <w:drawing>
          <wp:inline distT="0" distB="0" distL="0" distR="0">
            <wp:extent cx="285115" cy="7620"/>
            <wp:effectExtent l="0" t="0" r="0" b="0"/>
            <wp:docPr id="63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06" descr=""/>
                    <pic:cNvPicPr>
                      <a:picLocks noChangeAspect="1" noChangeArrowheads="1"/>
                    </pic:cNvPicPr>
                  </pic:nvPicPr>
                  <pic:blipFill>
                    <a:blip r:embed="rId6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And now, in the third place, THE PREACHING OF THE GOSPEL OF CHRIST TAKES AWAY ALL EXCUSE FROM THOSE WHO HEAR IT AND REJECT IT. "Now have they no cloke for their sin." A cloak is a very poor covering for sin, when there is an all-seeing eye to look through it. In the great day of the tempest of God's wrath a cloak will be a very poor shelter; but still man is always fond of a cloak. In the day of cold and rain we see men gathering their cloaks about them, and if they have no shelter and no refuge, still they feel a little comforted by their garment. And so it is with you; you will gather together, if you can, an excuse for your sin, and when conscience pricks you, you seek to heal the wound with an excuse. And even in the day of judgment although a cloak will be a sorry covering, yet it will be better than nothing at all. "But now ye have no cloke for your sin." The traveler is left in the rain without his covering, exposed to the tempest without that garment which once did shelter him. "Now ye have no cloke for your sin,"—discovered, detected, and unmasked, ye are left inexcusible, without a cloak for your iniquity. And now let me just notice how the preaching of the gospel, when it is faithfully performed, takes away all cloaks for sin.</w:t>
        <w:br/>
      </w:r>
      <w:r>
        <w:rPr>
          <w:rFonts w:cs="Arial" w:ascii="Arial" w:hAnsi="Arial"/>
          <w:color w:val="000000"/>
        </w:rPr>
        <w:drawing>
          <wp:inline distT="0" distB="0" distL="0" distR="0">
            <wp:extent cx="285115" cy="7620"/>
            <wp:effectExtent l="0" t="0" r="0" b="0"/>
            <wp:docPr id="63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07" descr=""/>
                    <pic:cNvPicPr>
                      <a:picLocks noChangeAspect="1" noChangeArrowheads="1"/>
                    </pic:cNvPicPr>
                  </pic:nvPicPr>
                  <pic:blipFill>
                    <a:blip r:embed="rId6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first place, one man might get up and say, "I did not know I was doing wrong when I committed such and such an iniquity." Now, </w:t>
      </w:r>
      <w:r>
        <w:rPr>
          <w:rFonts w:cs="Arial" w:ascii="Arial" w:hAnsi="Arial"/>
          <w:i/>
          <w:iCs/>
          <w:color w:val="000000"/>
        </w:rPr>
        <w:t>that</w:t>
      </w:r>
      <w:r>
        <w:rPr>
          <w:rFonts w:cs="Arial" w:ascii="Arial" w:hAnsi="Arial"/>
          <w:color w:val="000000"/>
        </w:rPr>
        <w:t xml:space="preserve"> you cannot say. God has by his law told you solemnly what is wrong. There stand the ten commandments; and there stands the comment of our Master where he has enlarged upon the commandment, and told us that the old law "thou shalt not commit adultery," forbad also all sins of the lascivious look and the evil eye. If the Sepoy commits iniquity, there is a cloak for it. I doubt not that his conscience tells him that he does wrong, but his sacred books teach that he is doing right, and therefore he has that cloak. If the Mahommedan commits lust, I doubt not his conscience doth prick him, but his sacred books give him liberty. But you profess to believe your Bibles, and have them in your houses, and have the preachers of them in all your streets; and therefore when you sin, you sin with the proclamation of the law upon the very wall, before your eyes—you do wilfully violate a well-known law which has come from heaven, and come to you.</w:t>
        <w:br/>
      </w:r>
      <w:r>
        <w:rPr>
          <w:rFonts w:cs="Arial" w:ascii="Arial" w:hAnsi="Arial"/>
          <w:color w:val="000000"/>
        </w:rPr>
        <w:drawing>
          <wp:inline distT="0" distB="0" distL="0" distR="0">
            <wp:extent cx="285115" cy="7620"/>
            <wp:effectExtent l="0" t="0" r="0" b="0"/>
            <wp:docPr id="63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8" descr=""/>
                    <pic:cNvPicPr>
                      <a:picLocks noChangeAspect="1" noChangeArrowheads="1"/>
                    </pic:cNvPicPr>
                  </pic:nvPicPr>
                  <pic:blipFill>
                    <a:blip r:embed="rId6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you might say, "When I sinned, I did not know how great would be the punishment." Of this also, by the gospel, you are left without excuse; for did not Jesus Christ tell you, and does he not tell you every day, that those who will not have him shall be cast into outer darkness, where shall be weeping and gnashing of teeth? Hath he not said, "These shall go away into everlasting punishment, but the righteous into life eternal?" Does he not himself declare that the wicked shall be burned up with unquenchable fire? Has he not told you of a place where their worm dieth not and where their fire is not quenched? And the ministers of the gospel have not shunned to tell you this too. You have sinned, though you knew you would be lost by it. You have taken the poisonous draught, not thinking that it was harmless you knew that every drop in the cup was scalding with damnation, and yet you have taken the cup and drained it to its dregs. You have destroyed your own souls with your eyes open; you have gone like a fool to the stocks, like an ox to the slaughter, and like a lamb you have licked the knife of the butcher. In this, then, you are left without excuse.</w:t>
        <w:br/>
      </w:r>
      <w:r>
        <w:rPr>
          <w:rFonts w:cs="Arial" w:ascii="Arial" w:hAnsi="Arial"/>
          <w:color w:val="000000"/>
        </w:rPr>
        <w:drawing>
          <wp:inline distT="0" distB="0" distL="0" distR="0">
            <wp:extent cx="285115" cy="7620"/>
            <wp:effectExtent l="0" t="0" r="0" b="0"/>
            <wp:docPr id="63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9" descr=""/>
                    <pic:cNvPicPr>
                      <a:picLocks noChangeAspect="1" noChangeArrowheads="1"/>
                    </pic:cNvPicPr>
                  </pic:nvPicPr>
                  <pic:blipFill>
                    <a:blip r:embed="rId6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some of you may say, "Ah, I heard the gospel, it is true, and I knew that I was doing wrong, but I did not know what I must do to be saved." Is there one among you who can urge such an excuse as this? Methinks you will not have the impudence to do so. "Believe and live," is preached every day in your hearing. Many of you these ten, twenty, thirty, forty, or fifty years have been hearing the gospel, and you dare not say, "I did not know what the gospel was." From your earliest childhood many of you have listened to it. The name of Jesus was mingled with the hush of lullaby. You drank in a holy gospel with your mother's milk and yet despite all that, you have never sought Christ. "Knowledge is power," men say. Alas! Knowledge, when not used, is </w:t>
      </w:r>
      <w:r>
        <w:rPr>
          <w:rFonts w:cs="Arial" w:ascii="Arial" w:hAnsi="Arial"/>
          <w:i/>
          <w:iCs/>
          <w:color w:val="000000"/>
        </w:rPr>
        <w:t>wrath,</w:t>
      </w:r>
      <w:r>
        <w:rPr>
          <w:rFonts w:cs="Arial" w:ascii="Arial" w:hAnsi="Arial"/>
          <w:color w:val="000000"/>
        </w:rPr>
        <w:t xml:space="preserve"> WRATH, </w:t>
      </w:r>
      <w:r>
        <w:rPr>
          <w:rFonts w:cs="Arial" w:ascii="Arial" w:hAnsi="Arial"/>
          <w:i/>
          <w:iCs/>
          <w:color w:val="000000"/>
        </w:rPr>
        <w:t>WRATH</w:t>
      </w:r>
      <w:r>
        <w:rPr>
          <w:rFonts w:cs="Arial" w:ascii="Arial" w:hAnsi="Arial"/>
          <w:color w:val="000000"/>
        </w:rPr>
        <w:t xml:space="preserve"> to the uttermost, against the man who knows, and yet doth that which he knoweth to be wrong.</w:t>
        <w:br/>
      </w:r>
      <w:r>
        <w:rPr>
          <w:rFonts w:cs="Arial" w:ascii="Arial" w:hAnsi="Arial"/>
          <w:color w:val="000000"/>
        </w:rPr>
        <w:drawing>
          <wp:inline distT="0" distB="0" distL="0" distR="0">
            <wp:extent cx="285115" cy="7620"/>
            <wp:effectExtent l="0" t="0" r="0" b="0"/>
            <wp:docPr id="64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10" descr=""/>
                    <pic:cNvPicPr>
                      <a:picLocks noChangeAspect="1" noChangeArrowheads="1"/>
                    </pic:cNvPicPr>
                  </pic:nvPicPr>
                  <pic:blipFill>
                    <a:blip r:embed="rId6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ethinks I can hear another say, "Well, I heard the gospel preached, but I never had a good example set me." Some of you may say that, and it would be partially true; but there are others of you, concerning whom I may say that this would be a lying excuse. Ah! man; you have been very fond of speaking of the inconsistencies of Christians. You have said, "They do not live as they ought;" and alas, there is too much truth in what you have said. But there was one Christian whom you knew, and whose character you were compelled to admire; do not you remember her? It was the mother who brought you forth. That has always been the one difficulty with you up to this day. You could have rejected the gospel very easily, but your mother's example stood before you, and you could not overcome that. Do you not remember amongst the first early darklings of your recollection, how you opened your little eyes in the morning and you saw a mother's loving face looking down upon you, and you caught her with a tear in her eye, and you heard her say, "God bless the child, may he call the Redeemer blessed!" You remember how your father did often chide you; </w:t>
      </w:r>
      <w:r>
        <w:rPr>
          <w:rFonts w:cs="Arial" w:ascii="Arial" w:hAnsi="Arial"/>
          <w:i/>
          <w:iCs/>
          <w:color w:val="000000"/>
        </w:rPr>
        <w:t>she</w:t>
      </w:r>
      <w:r>
        <w:rPr>
          <w:rFonts w:cs="Arial" w:ascii="Arial" w:hAnsi="Arial"/>
          <w:color w:val="000000"/>
        </w:rPr>
        <w:t xml:space="preserve"> did seldom chide, but she often spoke in tones of love. Recollect that little upper room where she took you aside, and putting her arms round your neck, dedicated you to God, and prayed that the Lord would save you in your childhood. Remember the letter she gave you, and your book in which she wrote your name when you left the parental roof to go abroad, and the sorrow with which she wrote to you when she heard you had begun to plunge in gaiety and mix with the ungodly: recollect that sorrowful look with which she did wring your hand the last time you left her. Remember how she said to you, "You will bring my hairs with sorrow to the grave, if you walk in the ways of iniquity." Well, you knew that what she said was not cant; there was reality in that. You could laugh at the minister, you could say it was </w:t>
      </w:r>
      <w:r>
        <w:rPr>
          <w:rFonts w:cs="Arial" w:ascii="Arial" w:hAnsi="Arial"/>
          <w:i/>
          <w:iCs/>
          <w:color w:val="000000"/>
        </w:rPr>
        <w:t>his business,</w:t>
      </w:r>
      <w:r>
        <w:rPr>
          <w:rFonts w:cs="Arial" w:ascii="Arial" w:hAnsi="Arial"/>
          <w:color w:val="000000"/>
        </w:rPr>
        <w:t xml:space="preserve"> but at her you could not scoff; she was a Christian, there was no mistake about it. How often did she put up with your angry temper, and bear with your rough manners, for she was a sweet spirit, almost too good for earth—and you recollect that. You were not there when she was dying, you could not arrive in time; but she said to her friend as she was dying, "There is only one thing that I want, then I could die happy—oh, that I could see my children walking in the truth." Now, I apprehend such an example leaves you without a cloak for your wickedness, and if you commit iniquity after that, how fearful! must be the weight of your woe.</w:t>
        <w:br/>
      </w:r>
      <w:r>
        <w:rPr>
          <w:rFonts w:cs="Arial" w:ascii="Arial" w:hAnsi="Arial"/>
          <w:color w:val="000000"/>
        </w:rPr>
        <w:drawing>
          <wp:inline distT="0" distB="0" distL="0" distR="0">
            <wp:extent cx="285115" cy="7620"/>
            <wp:effectExtent l="0" t="0" r="0" b="0"/>
            <wp:docPr id="64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11" descr=""/>
                    <pic:cNvPicPr>
                      <a:picLocks noChangeAspect="1" noChangeArrowheads="1"/>
                    </pic:cNvPicPr>
                  </pic:nvPicPr>
                  <pic:blipFill>
                    <a:blip r:embed="rId6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thers of you can say that you had no such mother; your first school was the street, and the first example you ever had was that of a swearing father. Recollect, my friend, there is one perfect example—Christ, and that you have read of, though you have not seen him. Jesus Christ, the man of Nazareth, was a perfect man; in him was there no sin, neither was there guile in his mouth. And if you have never seen anything like Christian worth any where else, yet you can see it in Christ; and in venturing such an excuse as this, remember you have ventured upon a lie, for the example of Christ, the works of Christ, as well as the words of Christ, leave you without excuse for your sin.</w:t>
        <w:br/>
      </w:r>
      <w:r>
        <w:rPr>
          <w:rFonts w:cs="Arial" w:ascii="Arial" w:hAnsi="Arial"/>
          <w:color w:val="000000"/>
        </w:rPr>
        <w:drawing>
          <wp:inline distT="0" distB="0" distL="0" distR="0">
            <wp:extent cx="285115" cy="7620"/>
            <wp:effectExtent l="0" t="0" r="0" b="0"/>
            <wp:docPr id="64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12" descr=""/>
                    <pic:cNvPicPr>
                      <a:picLocks noChangeAspect="1" noChangeArrowheads="1"/>
                    </pic:cNvPicPr>
                  </pic:nvPicPr>
                  <pic:blipFill>
                    <a:blip r:embed="rId6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and I think I hear one more excuse offered, and that is this: "Well, I certainly had many advantages, but they were never sent home to my conscience so that I felt them." Now, there are very few of you here who can say that. Some of you will say, "Yes, I heard the minister, but he never made an impression upon me." Ah, young men and young women, and all of you this morning, I must be a witness against you in the day of judgment that this is untrue. For, but now, your consciences were touched; did I not see some soft tears of repentance—I trust they were such—flowing but just now. No, you have not always been unmoved by the gospel you have grown old now, and it takes a deal to stir you, but it was not always so There was a time in your youth, when you were very susceptible of impressing. Remember, the sins of your youth will cause your bones to rot, if you have still persevered in rejecting the gospel. Your old heart has grown hard, still you are with out excuse; you did feel once, ay, and even now you cannot help feeling. I know there are some of you that can scarcely keep your seats at the thought of your iniquities; and you have almost vowed, some of you, that this day you will seek God, and the first thing you will do, will be to climb to your chamber, and shut the door, and seek the Lord. Ah, but I remember a story of one, who remarked to a minister, what a wonderful thing it was to see so many people weeping. "Nay," said he, "I will tell you something more wonderful still, that so many will forget all they wept about when they get outside the door." And you will do this. Still, when you have done it, you will recollect that you have not been without the strivings of God's Spirit. You will remember that God has, this morning, as it were, put a hurdle across your road, digged a ditch in your way, and put up a hand-post, and said, "Take warning! beware, beware, beware! you are rushing madly into the ways of iniquity!" And I have come before you this morning, and in God s name I have said, " Stop, stop, stop, thus saith the Lord, consider your ways, why will ye die? Turn ye, turn ye, why will ye die O house of Israel?" And, now, if ye will put this from you, it must be even so; if you will put out these sparks, if ye will quench this first burning torch, it must be so! On your own head be your blood; at your own door lay your iniquities.</w:t>
        <w:br/>
      </w:r>
      <w:r>
        <w:rPr>
          <w:rFonts w:cs="Arial" w:ascii="Arial" w:hAnsi="Arial"/>
          <w:color w:val="000000"/>
        </w:rPr>
        <w:drawing>
          <wp:inline distT="0" distB="0" distL="0" distR="0">
            <wp:extent cx="285115" cy="7620"/>
            <wp:effectExtent l="0" t="0" r="0" b="0"/>
            <wp:docPr id="64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13" descr=""/>
                    <pic:cNvPicPr>
                      <a:picLocks noChangeAspect="1" noChangeArrowheads="1"/>
                    </pic:cNvPicPr>
                  </pic:nvPicPr>
                  <pic:blipFill>
                    <a:blip r:embed="rId6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But now I have one thing more to do. And it is awful work; for I have as it were to PUT ON THE BLACK CAP AND PRONOUNCE THE SENTENCE OF CONDEMNATION. For those who live and die rejecting Christ there is a most fearful doom. They shall perish with an utter destruction. There are degrees of punishment; but the highest degree is given to the man who rejects Christ. You have noticed that passage, I dare say, that the liar and the whoremonger, and drunkards shall have their portion—whom do you suppose with?—with </w:t>
      </w:r>
      <w:r>
        <w:rPr>
          <w:rFonts w:cs="Arial" w:ascii="Arial" w:hAnsi="Arial"/>
          <w:i/>
          <w:iCs/>
          <w:color w:val="000000"/>
        </w:rPr>
        <w:t>unbelievers;</w:t>
      </w:r>
      <w:r>
        <w:rPr>
          <w:rFonts w:cs="Arial" w:ascii="Arial" w:hAnsi="Arial"/>
          <w:color w:val="000000"/>
        </w:rPr>
        <w:t xml:space="preserve"> as if hell was made first of all for unbelievers—as if the pit was digged not for whoremongers, and swearers, and drunkards, but for men who despise Christ, because that is the A 1 sin, the cardinal vice, and men are condemned for that. Other iniquities come following after them, but this one goes before them to judgment. Imagine for a moment that time has passed, and that the day of judgment is come. We are all gathered together, both quick and dead. The trumpet-blast waxes exceeding loud and long. We are all attentive, expecting something marvellous. The exchange stands still in its business; the shop is deserted by the tradesman; the crowded streets are filled. All men stand still; they feel that the last great business-day is come, and that now they must settle their accounts for ever. A solemn stillness fills the air: no sound is heard. All, all is noiseless. Presently a great white cloud with solemn state sails through the sky, and then—hark! the twofold clamor of the startled earth. On that cloud there sits one like unto the Son of Man. Every eye looks, and at last there is heard a unanimous shout—"It is he! It is he!" and after that you hear on the one hand, shouts of "Hallelujah, Hallelujah, Hallelujah, Welcome, Welcome, Welcome Son of God." But mixed with that there is a deep bass, composed of the weeping and the wailing of the men who have persecuted him, and who have rejected him. Listen! I think I can dissect the sonnet, I think I can hear the words as they come separately, each one of them, tolling like a death knell What say they? They say, "Rocks hide us, mountains fall upon us, hide us from the face of Him that sits upon the throne." And shall you be among the number of those who say to the rocks "Hide us?"</w:t>
        <w:br/>
      </w:r>
      <w:r>
        <w:rPr>
          <w:rFonts w:cs="Arial" w:ascii="Arial" w:hAnsi="Arial"/>
          <w:color w:val="000000"/>
        </w:rPr>
        <w:drawing>
          <wp:inline distT="0" distB="0" distL="0" distR="0">
            <wp:extent cx="285115" cy="7620"/>
            <wp:effectExtent l="0" t="0" r="0" b="0"/>
            <wp:docPr id="64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14" descr=""/>
                    <pic:cNvPicPr>
                      <a:picLocks noChangeAspect="1" noChangeArrowheads="1"/>
                    </pic:cNvPicPr>
                  </pic:nvPicPr>
                  <pic:blipFill>
                    <a:blip r:embed="rId6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impenitent hearer, I suppose for a moment that you have gone out of this world, and that you have died impenitent, and that you are among those who are weeping, and wailing, and gnashing their teeth. Oh! what will then be your terror! Blanched cheeks, and knocking knees are nothing, compared to thy horror of heart, when thou shalt be drunken, but not with wine and when thou shalt reel to and fro, with the intoxication of amazement, and shall fall down, and roll in the dust for horror and dismay. For there he comes, and there he is, with fierce, fire-darting eye; and now the time is come for the great division. The voice is heard, "Gather my people from the four winds of heaven, mine elect in whom my soul delighteth." They are gathered at the right hand, and there they are. And now saith he, "Gather up the tares, and bind them in bundles to burn." And you are gathered, and on the left hand there you are, gathered into the bundle. All that is wanted is the lighting of the pile. Where shall be the torch that shall kindle them? The tares are to be burned: where is the flame? The flame comes out of </w:t>
      </w:r>
      <w:r>
        <w:rPr>
          <w:rFonts w:cs="Arial" w:ascii="Arial" w:hAnsi="Arial"/>
          <w:i/>
          <w:iCs/>
          <w:color w:val="000000"/>
        </w:rPr>
        <w:t>his</w:t>
      </w:r>
      <w:r>
        <w:rPr>
          <w:rFonts w:cs="Arial" w:ascii="Arial" w:hAnsi="Arial"/>
          <w:color w:val="000000"/>
        </w:rPr>
        <w:t xml:space="preserve"> mouth, and it is composed of words like these—"Depart, ye cursed into everlasting fire, in hell, prepared for the devil and his angels." Do you linger? </w:t>
      </w:r>
      <w:r>
        <w:rPr>
          <w:rFonts w:cs="Arial" w:ascii="Arial" w:hAnsi="Arial"/>
          <w:i/>
          <w:iCs/>
          <w:color w:val="000000"/>
        </w:rPr>
        <w:t>"Depart!"</w:t>
      </w:r>
      <w:r>
        <w:rPr>
          <w:rFonts w:cs="Arial" w:ascii="Arial" w:hAnsi="Arial"/>
          <w:color w:val="000000"/>
        </w:rPr>
        <w:t xml:space="preserve"> Do you seek a blessing? </w:t>
      </w:r>
      <w:r>
        <w:rPr>
          <w:rFonts w:cs="Arial" w:ascii="Arial" w:hAnsi="Arial"/>
          <w:i/>
          <w:iCs/>
          <w:color w:val="000000"/>
        </w:rPr>
        <w:t>"Ye are cursed."</w:t>
      </w:r>
      <w:r>
        <w:rPr>
          <w:rFonts w:cs="Arial" w:ascii="Arial" w:hAnsi="Arial"/>
          <w:color w:val="000000"/>
        </w:rPr>
        <w:t xml:space="preserve"> I curse you with a curse. Do ye seek to escape? </w:t>
      </w:r>
      <w:r>
        <w:rPr>
          <w:rFonts w:cs="Arial" w:ascii="Arial" w:hAnsi="Arial"/>
          <w:i/>
          <w:iCs/>
          <w:color w:val="000000"/>
        </w:rPr>
        <w:t>It is everlasting fire.</w:t>
      </w:r>
      <w:r>
        <w:rPr>
          <w:rFonts w:cs="Arial" w:ascii="Arial" w:hAnsi="Arial"/>
          <w:color w:val="000000"/>
        </w:rPr>
        <w:t xml:space="preserve"> Do ye stop and plead? No, </w:t>
      </w:r>
      <w:r>
        <w:rPr>
          <w:rFonts w:cs="Arial" w:ascii="Arial" w:hAnsi="Arial"/>
          <w:i/>
          <w:iCs/>
          <w:color w:val="000000"/>
        </w:rPr>
        <w:t>"I called, and ye refused; I stretched out my hands, and ye regarded me not, therefore I will mock at your calamity, I will laugh when your fear cometh. "Depart,</w:t>
      </w:r>
      <w:r>
        <w:rPr>
          <w:rFonts w:cs="Arial" w:ascii="Arial" w:hAnsi="Arial"/>
          <w:color w:val="000000"/>
        </w:rPr>
        <w:t xml:space="preserve"> again, I say; depart for ever!" And you are gone. And what is your reflection? Why, it is this: "Oh! would to God that I never had been born! Oh! that I had never heard the gospel preached, that I might never have had the sin of rejecting it!" This will be the gnawing of the worm in your conscience—"I knew better but I did not do better."—As I sowed the wind, it is right I should reap the whirlwind; I was checked, but I would not be stopped; I was wooed, but I would not be invited. Now I see that I have murdered myself Oh! thought above all thoughts most deadly. I am lost, lost, lost! And this is the horror of horrors: I have caused myself to be lost; I have put from me the gospel of Christ; I have destroyed myself.</w:t>
        <w:br/>
      </w:r>
      <w:r>
        <w:rPr>
          <w:rFonts w:cs="Arial" w:ascii="Arial" w:hAnsi="Arial"/>
          <w:color w:val="000000"/>
        </w:rPr>
        <w:drawing>
          <wp:inline distT="0" distB="0" distL="0" distR="0">
            <wp:extent cx="285115" cy="7620"/>
            <wp:effectExtent l="0" t="0" r="0" b="0"/>
            <wp:docPr id="64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15" descr=""/>
                    <pic:cNvPicPr>
                      <a:picLocks noChangeAspect="1" noChangeArrowheads="1"/>
                    </pic:cNvPicPr>
                  </pic:nvPicPr>
                  <pic:blipFill>
                    <a:blip r:embed="rId6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hall this be so with thee, my hearer? Shall this be so with thee? I pray it may not! O may the Holy Spirit now constrain thee to come to Jesus, for I know that thou art too vile to yield, unless he compels thee. But I hope for thee. Methinks I hear thee say, "What must I do to be saved?" Let me tell you the way of salvation, and then farewell. If thou wouldest be saved, "Believe on the Lord Jesus Christ, and thou shalt be saved;" for the Scripture says, "He that believeth and is baptized shall be saved; he that believeth not shall be damned!" There he hangs, dying on his cross! look to him and live. </w:t>
      </w:r>
    </w:p>
    <w:p>
      <w:pPr>
        <w:pStyle w:val="Normal"/>
        <w:snapToGrid w:val="false"/>
        <w:spacing w:lineRule="atLeast" w:line="360"/>
        <w:jc w:val="both"/>
        <w:rPr>
          <w:rFonts w:ascii="Arial" w:hAnsi="Arial" w:cs="Arial"/>
          <w:color w:val="000000"/>
        </w:rPr>
      </w:pPr>
      <w:r>
        <w:rPr>
          <w:rFonts w:cs="Arial" w:ascii="Arial" w:hAnsi="Arial"/>
          <w:color w:val="000000"/>
        </w:rPr>
        <w:t>"Venture on him, venture wholly,</w:t>
        <w:br/>
        <w:t>Let no other trust intrude;</w:t>
        <w:br/>
        <w:t>None but Jesus</w:t>
        <w:br/>
        <w:t>Can do helpless sinners goo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64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16" descr=""/>
                    <pic:cNvPicPr>
                      <a:picLocks noChangeAspect="1" noChangeArrowheads="1"/>
                    </pic:cNvPicPr>
                  </pic:nvPicPr>
                  <pic:blipFill>
                    <a:blip r:embed="rId6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you wicked, filthy, depraved degraded, you are still invited to Christ. The devil's castaways Christ takes in—the offscouring, the dross, the scum, the draff, the sewerage of this world, is now invited to Christ. Come to him now, and obtain mercy. But if ye harden your hearts, </w:t>
      </w:r>
    </w:p>
    <w:p>
      <w:pPr>
        <w:pStyle w:val="Normal"/>
        <w:snapToGrid w:val="false"/>
        <w:spacing w:lineRule="atLeast" w:line="360"/>
        <w:jc w:val="both"/>
        <w:rPr>
          <w:rFonts w:ascii="Arial" w:hAnsi="Arial" w:cs="Arial"/>
          <w:color w:val="000000"/>
        </w:rPr>
      </w:pPr>
      <w:r>
        <w:rPr>
          <w:rFonts w:cs="Arial" w:ascii="Arial" w:hAnsi="Arial"/>
          <w:color w:val="000000"/>
        </w:rPr>
        <w:t>"The Lord in anger dress'd</w:t>
        <w:br/>
        <w:t>Shall lift his hand and swear,</w:t>
        <w:br/>
        <w:t>'You that despis'd my promis'd rest,</w:t>
        <w:br/>
        <w:t>Shall have no portion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165.htm" TargetMode="External"/><Relationship Id="rId4" Type="http://schemas.openxmlformats.org/officeDocument/2006/relationships/hyperlink" Target="http://www.spurgeon.org/sermons/0166.htm" TargetMode="External"/><Relationship Id="rId5" Type="http://schemas.openxmlformats.org/officeDocument/2006/relationships/hyperlink" Target="http://www.spurgeon.org/sermons/0167.htm" TargetMode="External"/><Relationship Id="rId6" Type="http://schemas.openxmlformats.org/officeDocument/2006/relationships/hyperlink" Target="http://www.spurgeon.org/sermons/0168.htm" TargetMode="External"/><Relationship Id="rId7" Type="http://schemas.openxmlformats.org/officeDocument/2006/relationships/hyperlink" Target="http://www.spurgeon.org/sermons/0169.htm" TargetMode="External"/><Relationship Id="rId8" Type="http://schemas.openxmlformats.org/officeDocument/2006/relationships/hyperlink" Target="http://www.spurgeon.org/sermons/0170.htm" TargetMode="External"/><Relationship Id="rId9" Type="http://schemas.openxmlformats.org/officeDocument/2006/relationships/hyperlink" Target="http://www.spurgeon.org/sermons/0171.htm" TargetMode="External"/><Relationship Id="rId10" Type="http://schemas.openxmlformats.org/officeDocument/2006/relationships/hyperlink" Target="http://www.spurgeon.org/sermons/0172.htm" TargetMode="External"/><Relationship Id="rId11" Type="http://schemas.openxmlformats.org/officeDocument/2006/relationships/hyperlink" Target="http://www.spurgeon.org/sermons/0173.htm" TargetMode="External"/><Relationship Id="rId12" Type="http://schemas.openxmlformats.org/officeDocument/2006/relationships/hyperlink" Target="http://www.spurgeon.org/sermons/0174.htm" TargetMode="External"/><Relationship Id="rId13" Type="http://schemas.openxmlformats.org/officeDocument/2006/relationships/hyperlink" Target="http://www.spurgeon.org/sermons/0175.htm" TargetMode="External"/><Relationship Id="rId14" Type="http://schemas.openxmlformats.org/officeDocument/2006/relationships/hyperlink" Target="http://www.spurgeon.org/sermons/0176.htm" TargetMode="External"/><Relationship Id="rId15" Type="http://schemas.openxmlformats.org/officeDocument/2006/relationships/hyperlink" Target="http://www.spurgeon.org/sermons/0177.htm" TargetMode="External"/><Relationship Id="rId16" Type="http://schemas.openxmlformats.org/officeDocument/2006/relationships/hyperlink" Target="http://www.spurgeon.org/sermons/0178.htm" TargetMode="External"/><Relationship Id="rId17" Type="http://schemas.openxmlformats.org/officeDocument/2006/relationships/hyperlink" Target="http://www.spurgeon.org/sermons/0179.htm" TargetMode="External"/><Relationship Id="rId18" Type="http://schemas.openxmlformats.org/officeDocument/2006/relationships/hyperlink" Target="http://www.spurgeon.org/sermons/0180.htm" TargetMode="External"/><Relationship Id="rId19" Type="http://schemas.openxmlformats.org/officeDocument/2006/relationships/hyperlink" Target="http://www.spurgeon.org/sermons/0181.htm" TargetMode="External"/><Relationship Id="rId20" Type="http://schemas.openxmlformats.org/officeDocument/2006/relationships/hyperlink" Target="http://www.spurgeon.org/sermons/0182.htm" TargetMode="External"/><Relationship Id="rId21" Type="http://schemas.openxmlformats.org/officeDocument/2006/relationships/hyperlink" Target="http://www.spurgeon.org/sermons/0183.htm" TargetMode="External"/><Relationship Id="rId22" Type="http://schemas.openxmlformats.org/officeDocument/2006/relationships/hyperlink" Target="http://www.spurgeon.org/sermons/0184.htm" TargetMode="External"/><Relationship Id="rId23" Type="http://schemas.openxmlformats.org/officeDocument/2006/relationships/hyperlink" Target="http://www.spurgeon.org/sermons/0185.htm" TargetMode="External"/><Relationship Id="rId24" Type="http://schemas.openxmlformats.org/officeDocument/2006/relationships/hyperlink" Target="http://www.spurgeon.org/sermons/0186.htm" TargetMode="External"/><Relationship Id="rId25" Type="http://schemas.openxmlformats.org/officeDocument/2006/relationships/hyperlink" Target="http://www.spurgeon.org/sermons/0187.htm" TargetMode="External"/><Relationship Id="rId26" Type="http://schemas.openxmlformats.org/officeDocument/2006/relationships/hyperlink" Target="http://www.spurgeon.org/sermons/0188.htm" TargetMode="External"/><Relationship Id="rId27" Type="http://schemas.openxmlformats.org/officeDocument/2006/relationships/hyperlink" Target="http://www.spurgeon.org/sermons/0189.htm" TargetMode="External"/><Relationship Id="rId28" Type="http://schemas.openxmlformats.org/officeDocument/2006/relationships/hyperlink" Target="http://www.spurgeon.org/sermons/0190.htm" TargetMode="External"/><Relationship Id="rId29" Type="http://schemas.openxmlformats.org/officeDocument/2006/relationships/hyperlink" Target="http://www.spurgeon.org/sermons/0191.htm" TargetMode="External"/><Relationship Id="rId30" Type="http://schemas.openxmlformats.org/officeDocument/2006/relationships/hyperlink" Target="http://www.spurgeon.org/sermons/0192.htm" TargetMode="External"/><Relationship Id="rId31" Type="http://schemas.openxmlformats.org/officeDocument/2006/relationships/hyperlink" Target="http://www.spurgeon.org/sermons/0193.htm" TargetMode="External"/><Relationship Id="rId32" Type="http://schemas.openxmlformats.org/officeDocument/2006/relationships/hyperlink" Target="http://www.spurgeon.org/sermons/0194.htm" TargetMode="External"/><Relationship Id="rId33" Type="http://schemas.openxmlformats.org/officeDocument/2006/relationships/image" Target="media/image2.png"/><Relationship Id="rId34" Type="http://schemas.openxmlformats.org/officeDocument/2006/relationships/hyperlink" Target="http://www.spurgeon.org/index/c04.htm"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2.png"/><Relationship Id="rId60" Type="http://schemas.openxmlformats.org/officeDocument/2006/relationships/hyperlink" Target="http://www.spurgeon.org/index/c04.htm" TargetMode="External"/><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hyperlink" Target="http://www.spurgeon.org/index/c04.htm" TargetMode="External"/><Relationship Id="rId84" Type="http://schemas.openxmlformats.org/officeDocument/2006/relationships/image" Target="media/image5.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hyperlink" Target="http://www.spurgeon.org/index/c04.htm" TargetMode="External"/><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2.png"/><Relationship Id="rId122" Type="http://schemas.openxmlformats.org/officeDocument/2006/relationships/hyperlink" Target="http://www.spurgeon.org/index/c04.htm" TargetMode="External"/><Relationship Id="rId123" Type="http://schemas.openxmlformats.org/officeDocument/2006/relationships/image" Target="media/image6.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hyperlink" Target="http://www.spurgeon.org/index/c04.htm" TargetMode="External"/><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2.png"/><Relationship Id="rId162" Type="http://schemas.openxmlformats.org/officeDocument/2006/relationships/hyperlink" Target="http://www.spurgeon.org/index/c04.htm" TargetMode="External"/><Relationship Id="rId163" Type="http://schemas.openxmlformats.org/officeDocument/2006/relationships/image" Target="media/image7.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4.png"/><Relationship Id="rId169" Type="http://schemas.openxmlformats.org/officeDocument/2006/relationships/image" Target="media/image4.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2.png"/><Relationship Id="rId181" Type="http://schemas.openxmlformats.org/officeDocument/2006/relationships/hyperlink" Target="http://www.spurgeon.org/index/c04.htm" TargetMode="External"/><Relationship Id="rId182" Type="http://schemas.openxmlformats.org/officeDocument/2006/relationships/image" Target="media/image5.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2.png"/><Relationship Id="rId203" Type="http://schemas.openxmlformats.org/officeDocument/2006/relationships/hyperlink" Target="http://www.spurgeon.org/index/c04.htm" TargetMode="External"/><Relationship Id="rId204" Type="http://schemas.openxmlformats.org/officeDocument/2006/relationships/image" Target="media/image5.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hyperlink" Target="http://www.spurgeon.org/index/c04.htm" TargetMode="External"/><Relationship Id="rId223" Type="http://schemas.openxmlformats.org/officeDocument/2006/relationships/image" Target="media/image8.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2.png"/><Relationship Id="rId242" Type="http://schemas.openxmlformats.org/officeDocument/2006/relationships/hyperlink" Target="http://www.spurgeon.org/index/c04.htm" TargetMode="External"/><Relationship Id="rId243" Type="http://schemas.openxmlformats.org/officeDocument/2006/relationships/image" Target="media/image9.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4.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2.png"/><Relationship Id="rId262" Type="http://schemas.openxmlformats.org/officeDocument/2006/relationships/hyperlink" Target="http://www.spurgeon.org/index/c04.htm" TargetMode="External"/><Relationship Id="rId263" Type="http://schemas.openxmlformats.org/officeDocument/2006/relationships/image" Target="media/image10.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4.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2.png"/><Relationship Id="rId282" Type="http://schemas.openxmlformats.org/officeDocument/2006/relationships/hyperlink" Target="http://www.spurgeon.org/index/c04.htm" TargetMode="External"/><Relationship Id="rId283" Type="http://schemas.openxmlformats.org/officeDocument/2006/relationships/image" Target="media/image11.png"/><Relationship Id="rId284" Type="http://schemas.openxmlformats.org/officeDocument/2006/relationships/image" Target="media/image4.png"/><Relationship Id="rId285" Type="http://schemas.openxmlformats.org/officeDocument/2006/relationships/image" Target="media/image4.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4.png"/><Relationship Id="rId293" Type="http://schemas.openxmlformats.org/officeDocument/2006/relationships/image" Target="media/image4.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4.png"/><Relationship Id="rId299" Type="http://schemas.openxmlformats.org/officeDocument/2006/relationships/image" Target="media/image4.png"/><Relationship Id="rId300" Type="http://schemas.openxmlformats.org/officeDocument/2006/relationships/image" Target="media/image4.png"/><Relationship Id="rId301" Type="http://schemas.openxmlformats.org/officeDocument/2006/relationships/image" Target="media/image4.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4.png"/><Relationship Id="rId307" Type="http://schemas.openxmlformats.org/officeDocument/2006/relationships/image" Target="media/image4.png"/><Relationship Id="rId308" Type="http://schemas.openxmlformats.org/officeDocument/2006/relationships/image" Target="media/image4.png"/><Relationship Id="rId309" Type="http://schemas.openxmlformats.org/officeDocument/2006/relationships/image" Target="media/image2.png"/><Relationship Id="rId310" Type="http://schemas.openxmlformats.org/officeDocument/2006/relationships/hyperlink" Target="http://www.spurgeon.org/index/c04.htm" TargetMode="External"/><Relationship Id="rId311" Type="http://schemas.openxmlformats.org/officeDocument/2006/relationships/image" Target="media/image11.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4.png"/><Relationship Id="rId315" Type="http://schemas.openxmlformats.org/officeDocument/2006/relationships/image" Target="media/image4.png"/><Relationship Id="rId316" Type="http://schemas.openxmlformats.org/officeDocument/2006/relationships/image" Target="media/image4.png"/><Relationship Id="rId317" Type="http://schemas.openxmlformats.org/officeDocument/2006/relationships/image" Target="media/image4.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image" Target="media/image2.png"/><Relationship Id="rId327" Type="http://schemas.openxmlformats.org/officeDocument/2006/relationships/hyperlink" Target="http://www.spurgeon.org/index/c04.htm" TargetMode="External"/><Relationship Id="rId328" Type="http://schemas.openxmlformats.org/officeDocument/2006/relationships/image" Target="media/image5.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2.png"/><Relationship Id="rId345" Type="http://schemas.openxmlformats.org/officeDocument/2006/relationships/hyperlink" Target="http://www.spurgeon.org/index/c04.htm" TargetMode="External"/><Relationship Id="rId346" Type="http://schemas.openxmlformats.org/officeDocument/2006/relationships/image" Target="media/image3.png"/><Relationship Id="rId347" Type="http://schemas.openxmlformats.org/officeDocument/2006/relationships/image" Target="media/image4.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4.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4.png"/><Relationship Id="rId354" Type="http://schemas.openxmlformats.org/officeDocument/2006/relationships/image" Target="media/image4.png"/><Relationship Id="rId355" Type="http://schemas.openxmlformats.org/officeDocument/2006/relationships/image" Target="media/image4.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4.png"/><Relationship Id="rId359" Type="http://schemas.openxmlformats.org/officeDocument/2006/relationships/image" Target="media/image4.png"/><Relationship Id="rId360" Type="http://schemas.openxmlformats.org/officeDocument/2006/relationships/image" Target="media/image4.png"/><Relationship Id="rId361" Type="http://schemas.openxmlformats.org/officeDocument/2006/relationships/image" Target="media/image4.png"/><Relationship Id="rId362" Type="http://schemas.openxmlformats.org/officeDocument/2006/relationships/image" Target="media/image4.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2.png"/><Relationship Id="rId366" Type="http://schemas.openxmlformats.org/officeDocument/2006/relationships/hyperlink" Target="http://www.spurgeon.org/index/c04.htm" TargetMode="External"/><Relationship Id="rId367" Type="http://schemas.openxmlformats.org/officeDocument/2006/relationships/image" Target="media/image5.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2.png"/><Relationship Id="rId386" Type="http://schemas.openxmlformats.org/officeDocument/2006/relationships/hyperlink" Target="http://www.spurgeon.org/index/c04.htm" TargetMode="External"/><Relationship Id="rId387" Type="http://schemas.openxmlformats.org/officeDocument/2006/relationships/image" Target="media/image12.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2.png"/><Relationship Id="rId404" Type="http://schemas.openxmlformats.org/officeDocument/2006/relationships/hyperlink" Target="http://www.spurgeon.org/index/c04.htm" TargetMode="External"/><Relationship Id="rId405" Type="http://schemas.openxmlformats.org/officeDocument/2006/relationships/image" Target="media/image5.png"/><Relationship Id="rId406" Type="http://schemas.openxmlformats.org/officeDocument/2006/relationships/image" Target="media/image4.png"/><Relationship Id="rId407" Type="http://schemas.openxmlformats.org/officeDocument/2006/relationships/image" Target="media/image4.png"/><Relationship Id="rId408" Type="http://schemas.openxmlformats.org/officeDocument/2006/relationships/image" Target="media/image4.png"/><Relationship Id="rId409" Type="http://schemas.openxmlformats.org/officeDocument/2006/relationships/image" Target="media/image4.png"/><Relationship Id="rId410" Type="http://schemas.openxmlformats.org/officeDocument/2006/relationships/image" Target="media/image4.png"/><Relationship Id="rId411" Type="http://schemas.openxmlformats.org/officeDocument/2006/relationships/image" Target="media/image4.png"/><Relationship Id="rId412" Type="http://schemas.openxmlformats.org/officeDocument/2006/relationships/image" Target="media/image4.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4.png"/><Relationship Id="rId416" Type="http://schemas.openxmlformats.org/officeDocument/2006/relationships/image" Target="media/image4.png"/><Relationship Id="rId417" Type="http://schemas.openxmlformats.org/officeDocument/2006/relationships/image" Target="media/image4.png"/><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4.png"/><Relationship Id="rId422" Type="http://schemas.openxmlformats.org/officeDocument/2006/relationships/image" Target="media/image2.png"/><Relationship Id="rId423" Type="http://schemas.openxmlformats.org/officeDocument/2006/relationships/hyperlink" Target="http://www.spurgeon.org/index/c04.htm" TargetMode="External"/><Relationship Id="rId424" Type="http://schemas.openxmlformats.org/officeDocument/2006/relationships/image" Target="media/image3.png"/><Relationship Id="rId425" Type="http://schemas.openxmlformats.org/officeDocument/2006/relationships/image" Target="media/image4.png"/><Relationship Id="rId426" Type="http://schemas.openxmlformats.org/officeDocument/2006/relationships/image" Target="media/image4.png"/><Relationship Id="rId427" Type="http://schemas.openxmlformats.org/officeDocument/2006/relationships/image" Target="media/image4.pn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4.png"/><Relationship Id="rId439" Type="http://schemas.openxmlformats.org/officeDocument/2006/relationships/image" Target="media/image4.png"/><Relationship Id="rId440" Type="http://schemas.openxmlformats.org/officeDocument/2006/relationships/image" Target="media/image4.png"/><Relationship Id="rId441" Type="http://schemas.openxmlformats.org/officeDocument/2006/relationships/image" Target="media/image4.png"/><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image" Target="media/image2.png"/><Relationship Id="rId445" Type="http://schemas.openxmlformats.org/officeDocument/2006/relationships/hyperlink" Target="http://www.spurgeon.org/index/c04.htm" TargetMode="External"/><Relationship Id="rId446" Type="http://schemas.openxmlformats.org/officeDocument/2006/relationships/image" Target="media/image5.png"/><Relationship Id="rId447" Type="http://schemas.openxmlformats.org/officeDocument/2006/relationships/image" Target="media/image4.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4.png"/><Relationship Id="rId451" Type="http://schemas.openxmlformats.org/officeDocument/2006/relationships/image" Target="media/image4.png"/><Relationship Id="rId452" Type="http://schemas.openxmlformats.org/officeDocument/2006/relationships/image" Target="media/image4.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4.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4.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4.png"/><Relationship Id="rId465" Type="http://schemas.openxmlformats.org/officeDocument/2006/relationships/image" Target="media/image4.png"/><Relationship Id="rId466" Type="http://schemas.openxmlformats.org/officeDocument/2006/relationships/image" Target="media/image2.png"/><Relationship Id="rId467" Type="http://schemas.openxmlformats.org/officeDocument/2006/relationships/hyperlink" Target="http://www.spurgeon.org/index/c04.htm" TargetMode="External"/><Relationship Id="rId468" Type="http://schemas.openxmlformats.org/officeDocument/2006/relationships/image" Target="media/image7.png"/><Relationship Id="rId469" Type="http://schemas.openxmlformats.org/officeDocument/2006/relationships/image" Target="media/image4.png"/><Relationship Id="rId470" Type="http://schemas.openxmlformats.org/officeDocument/2006/relationships/image" Target="media/image4.png"/><Relationship Id="rId471" Type="http://schemas.openxmlformats.org/officeDocument/2006/relationships/image" Target="media/image4.png"/><Relationship Id="rId472" Type="http://schemas.openxmlformats.org/officeDocument/2006/relationships/image" Target="media/image4.png"/><Relationship Id="rId473" Type="http://schemas.openxmlformats.org/officeDocument/2006/relationships/image" Target="media/image4.png"/><Relationship Id="rId474" Type="http://schemas.openxmlformats.org/officeDocument/2006/relationships/image" Target="media/image4.png"/><Relationship Id="rId475" Type="http://schemas.openxmlformats.org/officeDocument/2006/relationships/image" Target="media/image4.png"/><Relationship Id="rId476" Type="http://schemas.openxmlformats.org/officeDocument/2006/relationships/image" Target="media/image4.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4.png"/><Relationship Id="rId480" Type="http://schemas.openxmlformats.org/officeDocument/2006/relationships/image" Target="media/image4.png"/><Relationship Id="rId481" Type="http://schemas.openxmlformats.org/officeDocument/2006/relationships/image" Target="media/image4.png"/><Relationship Id="rId482" Type="http://schemas.openxmlformats.org/officeDocument/2006/relationships/image" Target="media/image4.png"/><Relationship Id="rId483" Type="http://schemas.openxmlformats.org/officeDocument/2006/relationships/image" Target="media/image4.png"/><Relationship Id="rId484" Type="http://schemas.openxmlformats.org/officeDocument/2006/relationships/image" Target="media/image2.png"/><Relationship Id="rId485" Type="http://schemas.openxmlformats.org/officeDocument/2006/relationships/hyperlink" Target="http://www.spurgeon.org/index/c04.htm" TargetMode="External"/><Relationship Id="rId486" Type="http://schemas.openxmlformats.org/officeDocument/2006/relationships/image" Target="media/image13.png"/><Relationship Id="rId487" Type="http://schemas.openxmlformats.org/officeDocument/2006/relationships/image" Target="media/image4.png"/><Relationship Id="rId488" Type="http://schemas.openxmlformats.org/officeDocument/2006/relationships/image" Target="media/image4.png"/><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image" Target="media/image4.png"/><Relationship Id="rId493" Type="http://schemas.openxmlformats.org/officeDocument/2006/relationships/image" Target="media/image4.png"/><Relationship Id="rId494" Type="http://schemas.openxmlformats.org/officeDocument/2006/relationships/image" Target="media/image4.png"/><Relationship Id="rId495" Type="http://schemas.openxmlformats.org/officeDocument/2006/relationships/image" Target="media/image4.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4.png"/><Relationship Id="rId499" Type="http://schemas.openxmlformats.org/officeDocument/2006/relationships/image" Target="media/image4.png"/><Relationship Id="rId500" Type="http://schemas.openxmlformats.org/officeDocument/2006/relationships/image" Target="media/image4.png"/><Relationship Id="rId501" Type="http://schemas.openxmlformats.org/officeDocument/2006/relationships/image" Target="media/image4.png"/><Relationship Id="rId502" Type="http://schemas.openxmlformats.org/officeDocument/2006/relationships/image" Target="media/image4.png"/><Relationship Id="rId503" Type="http://schemas.openxmlformats.org/officeDocument/2006/relationships/image" Target="media/image4.png"/><Relationship Id="rId504" Type="http://schemas.openxmlformats.org/officeDocument/2006/relationships/image" Target="media/image4.png"/><Relationship Id="rId505" Type="http://schemas.openxmlformats.org/officeDocument/2006/relationships/image" Target="media/image4.png"/><Relationship Id="rId506" Type="http://schemas.openxmlformats.org/officeDocument/2006/relationships/image" Target="media/image4.png"/><Relationship Id="rId507" Type="http://schemas.openxmlformats.org/officeDocument/2006/relationships/image" Target="media/image4.png"/><Relationship Id="rId508" Type="http://schemas.openxmlformats.org/officeDocument/2006/relationships/image" Target="media/image4.png"/><Relationship Id="rId509" Type="http://schemas.openxmlformats.org/officeDocument/2006/relationships/image" Target="media/image4.png"/><Relationship Id="rId510" Type="http://schemas.openxmlformats.org/officeDocument/2006/relationships/image" Target="media/image4.png"/><Relationship Id="rId511" Type="http://schemas.openxmlformats.org/officeDocument/2006/relationships/image" Target="media/image2.png"/><Relationship Id="rId512" Type="http://schemas.openxmlformats.org/officeDocument/2006/relationships/hyperlink" Target="http://www.spurgeon.org/index/c04.htm" TargetMode="External"/><Relationship Id="rId513" Type="http://schemas.openxmlformats.org/officeDocument/2006/relationships/image" Target="media/image5.png"/><Relationship Id="rId514" Type="http://schemas.openxmlformats.org/officeDocument/2006/relationships/image" Target="media/image4.png"/><Relationship Id="rId515" Type="http://schemas.openxmlformats.org/officeDocument/2006/relationships/image" Target="media/image4.png"/><Relationship Id="rId516" Type="http://schemas.openxmlformats.org/officeDocument/2006/relationships/image" Target="media/image4.png"/><Relationship Id="rId517" Type="http://schemas.openxmlformats.org/officeDocument/2006/relationships/image" Target="media/image4.png"/><Relationship Id="rId518" Type="http://schemas.openxmlformats.org/officeDocument/2006/relationships/image" Target="media/image4.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4.png"/><Relationship Id="rId523" Type="http://schemas.openxmlformats.org/officeDocument/2006/relationships/image" Target="media/image4.png"/><Relationship Id="rId524" Type="http://schemas.openxmlformats.org/officeDocument/2006/relationships/image" Target="media/image4.png"/><Relationship Id="rId525" Type="http://schemas.openxmlformats.org/officeDocument/2006/relationships/image" Target="media/image4.png"/><Relationship Id="rId526" Type="http://schemas.openxmlformats.org/officeDocument/2006/relationships/image" Target="media/image4.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4.png"/><Relationship Id="rId530" Type="http://schemas.openxmlformats.org/officeDocument/2006/relationships/image" Target="media/image4.png"/><Relationship Id="rId531" Type="http://schemas.openxmlformats.org/officeDocument/2006/relationships/image" Target="media/image4.png"/><Relationship Id="rId532" Type="http://schemas.openxmlformats.org/officeDocument/2006/relationships/image" Target="media/image4.png"/><Relationship Id="rId533" Type="http://schemas.openxmlformats.org/officeDocument/2006/relationships/image" Target="media/image4.png"/><Relationship Id="rId534" Type="http://schemas.openxmlformats.org/officeDocument/2006/relationships/image" Target="media/image4.png"/><Relationship Id="rId535" Type="http://schemas.openxmlformats.org/officeDocument/2006/relationships/image" Target="media/image4.png"/><Relationship Id="rId536" Type="http://schemas.openxmlformats.org/officeDocument/2006/relationships/image" Target="media/image2.png"/><Relationship Id="rId537" Type="http://schemas.openxmlformats.org/officeDocument/2006/relationships/hyperlink" Target="http://www.spurgeon.org/index/c04.htm" TargetMode="External"/><Relationship Id="rId538" Type="http://schemas.openxmlformats.org/officeDocument/2006/relationships/image" Target="media/image7.png"/><Relationship Id="rId539" Type="http://schemas.openxmlformats.org/officeDocument/2006/relationships/image" Target="media/image4.png"/><Relationship Id="rId540" Type="http://schemas.openxmlformats.org/officeDocument/2006/relationships/image" Target="media/image4.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4.png"/><Relationship Id="rId544" Type="http://schemas.openxmlformats.org/officeDocument/2006/relationships/image" Target="media/image4.png"/><Relationship Id="rId545" Type="http://schemas.openxmlformats.org/officeDocument/2006/relationships/image" Target="media/image4.png"/><Relationship Id="rId546" Type="http://schemas.openxmlformats.org/officeDocument/2006/relationships/image" Target="media/image4.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image" Target="media/image4.png"/><Relationship Id="rId551" Type="http://schemas.openxmlformats.org/officeDocument/2006/relationships/image" Target="media/image4.png"/><Relationship Id="rId552" Type="http://schemas.openxmlformats.org/officeDocument/2006/relationships/image" Target="media/image4.png"/><Relationship Id="rId553" Type="http://schemas.openxmlformats.org/officeDocument/2006/relationships/image" Target="media/image4.png"/><Relationship Id="rId554" Type="http://schemas.openxmlformats.org/officeDocument/2006/relationships/image" Target="media/image4.png"/><Relationship Id="rId555" Type="http://schemas.openxmlformats.org/officeDocument/2006/relationships/image" Target="media/image4.png"/><Relationship Id="rId556" Type="http://schemas.openxmlformats.org/officeDocument/2006/relationships/image" Target="media/image4.png"/><Relationship Id="rId557" Type="http://schemas.openxmlformats.org/officeDocument/2006/relationships/image" Target="media/image4.png"/><Relationship Id="rId558" Type="http://schemas.openxmlformats.org/officeDocument/2006/relationships/image" Target="media/image2.png"/><Relationship Id="rId559" Type="http://schemas.openxmlformats.org/officeDocument/2006/relationships/hyperlink" Target="http://www.spurgeon.org/index/c04.htm" TargetMode="External"/><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4.png"/><Relationship Id="rId563" Type="http://schemas.openxmlformats.org/officeDocument/2006/relationships/image" Target="media/image4.png"/><Relationship Id="rId564" Type="http://schemas.openxmlformats.org/officeDocument/2006/relationships/image" Target="media/image4.png"/><Relationship Id="rId565" Type="http://schemas.openxmlformats.org/officeDocument/2006/relationships/image" Target="media/image4.png"/><Relationship Id="rId566" Type="http://schemas.openxmlformats.org/officeDocument/2006/relationships/image" Target="media/image4.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4.png"/><Relationship Id="rId570" Type="http://schemas.openxmlformats.org/officeDocument/2006/relationships/image" Target="media/image4.png"/><Relationship Id="rId571" Type="http://schemas.openxmlformats.org/officeDocument/2006/relationships/image" Target="media/image4.png"/><Relationship Id="rId572" Type="http://schemas.openxmlformats.org/officeDocument/2006/relationships/image" Target="media/image4.png"/><Relationship Id="rId573" Type="http://schemas.openxmlformats.org/officeDocument/2006/relationships/image" Target="media/image4.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4.png"/><Relationship Id="rId579" Type="http://schemas.openxmlformats.org/officeDocument/2006/relationships/image" Target="media/image4.png"/><Relationship Id="rId580" Type="http://schemas.openxmlformats.org/officeDocument/2006/relationships/image" Target="media/image4.png"/><Relationship Id="rId581" Type="http://schemas.openxmlformats.org/officeDocument/2006/relationships/image" Target="media/image4.png"/><Relationship Id="rId582" Type="http://schemas.openxmlformats.org/officeDocument/2006/relationships/image" Target="media/image4.png"/><Relationship Id="rId583" Type="http://schemas.openxmlformats.org/officeDocument/2006/relationships/image" Target="media/image4.png"/><Relationship Id="rId584" Type="http://schemas.openxmlformats.org/officeDocument/2006/relationships/image" Target="media/image4.png"/><Relationship Id="rId585" Type="http://schemas.openxmlformats.org/officeDocument/2006/relationships/image" Target="media/image2.png"/><Relationship Id="rId586" Type="http://schemas.openxmlformats.org/officeDocument/2006/relationships/hyperlink" Target="http://www.spurgeon.org/index/c04.htm" TargetMode="External"/><Relationship Id="rId587" Type="http://schemas.openxmlformats.org/officeDocument/2006/relationships/image" Target="media/image14.png"/><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4.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4.png"/><Relationship Id="rId601" Type="http://schemas.openxmlformats.org/officeDocument/2006/relationships/image" Target="media/image4.png"/><Relationship Id="rId602" Type="http://schemas.openxmlformats.org/officeDocument/2006/relationships/image" Target="media/image4.png"/><Relationship Id="rId603" Type="http://schemas.openxmlformats.org/officeDocument/2006/relationships/image" Target="media/image4.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hyperlink" Target="http://www.spurgeon.org/index/c04.htm" TargetMode="External"/><Relationship Id="rId612" Type="http://schemas.openxmlformats.org/officeDocument/2006/relationships/image" Target="media/image5.png"/><Relationship Id="rId613" Type="http://schemas.openxmlformats.org/officeDocument/2006/relationships/image" Target="media/image4.png"/><Relationship Id="rId614" Type="http://schemas.openxmlformats.org/officeDocument/2006/relationships/image" Target="media/image4.png"/><Relationship Id="rId615" Type="http://schemas.openxmlformats.org/officeDocument/2006/relationships/image" Target="media/image4.png"/><Relationship Id="rId616" Type="http://schemas.openxmlformats.org/officeDocument/2006/relationships/image" Target="media/image4.png"/><Relationship Id="rId617" Type="http://schemas.openxmlformats.org/officeDocument/2006/relationships/image" Target="media/image4.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4.png"/><Relationship Id="rId623" Type="http://schemas.openxmlformats.org/officeDocument/2006/relationships/image" Target="media/image4.png"/><Relationship Id="rId624" Type="http://schemas.openxmlformats.org/officeDocument/2006/relationships/image" Target="media/image4.png"/><Relationship Id="rId625" Type="http://schemas.openxmlformats.org/officeDocument/2006/relationships/image" Target="media/image4.png"/><Relationship Id="rId626" Type="http://schemas.openxmlformats.org/officeDocument/2006/relationships/image" Target="media/image4.png"/><Relationship Id="rId627" Type="http://schemas.openxmlformats.org/officeDocument/2006/relationships/image" Target="media/image4.png"/><Relationship Id="rId628" Type="http://schemas.openxmlformats.org/officeDocument/2006/relationships/image" Target="media/image4.png"/><Relationship Id="rId629" Type="http://schemas.openxmlformats.org/officeDocument/2006/relationships/image" Target="media/image4.png"/><Relationship Id="rId630" Type="http://schemas.openxmlformats.org/officeDocument/2006/relationships/image" Target="media/image2.png"/><Relationship Id="rId631" Type="http://schemas.openxmlformats.org/officeDocument/2006/relationships/hyperlink" Target="http://www.spurgeon.org/index/c04.htm" TargetMode="External"/><Relationship Id="rId632" Type="http://schemas.openxmlformats.org/officeDocument/2006/relationships/image" Target="media/image7.png"/><Relationship Id="rId633" Type="http://schemas.openxmlformats.org/officeDocument/2006/relationships/image" Target="media/image4.png"/><Relationship Id="rId634" Type="http://schemas.openxmlformats.org/officeDocument/2006/relationships/image" Target="media/image4.png"/><Relationship Id="rId635" Type="http://schemas.openxmlformats.org/officeDocument/2006/relationships/image" Target="media/image4.png"/><Relationship Id="rId636" Type="http://schemas.openxmlformats.org/officeDocument/2006/relationships/image" Target="media/image4.png"/><Relationship Id="rId637" Type="http://schemas.openxmlformats.org/officeDocument/2006/relationships/image" Target="media/image4.png"/><Relationship Id="rId638" Type="http://schemas.openxmlformats.org/officeDocument/2006/relationships/image" Target="media/image4.png"/><Relationship Id="rId639" Type="http://schemas.openxmlformats.org/officeDocument/2006/relationships/image" Target="media/image4.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4.png"/><Relationship Id="rId645" Type="http://schemas.openxmlformats.org/officeDocument/2006/relationships/image" Target="media/image4.png"/><Relationship Id="rId646" Type="http://schemas.openxmlformats.org/officeDocument/2006/relationships/image" Target="media/image4.png"/><Relationship Id="rId647" Type="http://schemas.openxmlformats.org/officeDocument/2006/relationships/image" Target="media/image4.png"/><Relationship Id="rId648" Type="http://schemas.openxmlformats.org/officeDocument/2006/relationships/image" Target="media/image4.png"/><Relationship Id="rId649" Type="http://schemas.openxmlformats.org/officeDocument/2006/relationships/image" Target="media/image4.png"/><Relationship Id="rId650" Type="http://schemas.openxmlformats.org/officeDocument/2006/relationships/image" Target="media/image4.png"/><Relationship Id="rId651" Type="http://schemas.openxmlformats.org/officeDocument/2006/relationships/image" Target="media/image4.png"/><Relationship Id="rId652" Type="http://schemas.openxmlformats.org/officeDocument/2006/relationships/image" Target="media/image4.png"/><Relationship Id="rId653" Type="http://schemas.openxmlformats.org/officeDocument/2006/relationships/image" Target="media/image4.png"/><Relationship Id="rId654" Type="http://schemas.openxmlformats.org/officeDocument/2006/relationships/image" Target="media/image4.png"/><Relationship Id="rId655" Type="http://schemas.openxmlformats.org/officeDocument/2006/relationships/image" Target="media/image4.png"/><Relationship Id="rId656" Type="http://schemas.openxmlformats.org/officeDocument/2006/relationships/image" Target="media/image2.png"/><Relationship Id="rId657" Type="http://schemas.openxmlformats.org/officeDocument/2006/relationships/hyperlink" Target="http://www.spurgeon.org/index/c04.htm" TargetMode="External"/><Relationship Id="rId658" Type="http://schemas.openxmlformats.org/officeDocument/2006/relationships/image" Target="media/image7.png"/><Relationship Id="rId659" Type="http://schemas.openxmlformats.org/officeDocument/2006/relationships/image" Target="media/image4.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4.png"/><Relationship Id="rId663" Type="http://schemas.openxmlformats.org/officeDocument/2006/relationships/image" Target="media/image4.png"/><Relationship Id="rId664" Type="http://schemas.openxmlformats.org/officeDocument/2006/relationships/image" Target="media/image4.png"/><Relationship Id="rId665" Type="http://schemas.openxmlformats.org/officeDocument/2006/relationships/image" Target="media/image4.png"/><Relationship Id="rId666" Type="http://schemas.openxmlformats.org/officeDocument/2006/relationships/image" Target="media/image4.png"/><Relationship Id="rId667" Type="http://schemas.openxmlformats.org/officeDocument/2006/relationships/image" Target="media/image4.png"/><Relationship Id="rId668" Type="http://schemas.openxmlformats.org/officeDocument/2006/relationships/image" Target="media/image4.png"/><Relationship Id="rId669" Type="http://schemas.openxmlformats.org/officeDocument/2006/relationships/image" Target="media/image4.png"/><Relationship Id="rId670" Type="http://schemas.openxmlformats.org/officeDocument/2006/relationships/image" Target="media/image4.png"/><Relationship Id="rId671" Type="http://schemas.openxmlformats.org/officeDocument/2006/relationships/image" Target="media/image4.png"/><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4.png"/><Relationship Id="rId678" Type="http://schemas.openxmlformats.org/officeDocument/2006/relationships/numbering" Target="numbering.xml"/><Relationship Id="rId679" Type="http://schemas.openxmlformats.org/officeDocument/2006/relationships/fontTable" Target="fontTable.xml"/><Relationship Id="rId680" Type="http://schemas.openxmlformats.org/officeDocument/2006/relationships/settings" Target="settings.xml"/><Relationship Id="rId6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37:00Z</dcterms:created>
  <dc:creator>C.H.</dc:creator>
  <dc:description/>
  <cp:keywords/>
  <dc:language>en-US</dc:language>
  <cp:lastModifiedBy>Caleb Huang</cp:lastModifiedBy>
  <dcterms:modified xsi:type="dcterms:W3CDTF">2013-01-01T14:04:00Z</dcterms:modified>
  <cp:revision>10</cp:revision>
  <dc:subject/>
  <dc:title>查經資料大全</dc:title>
</cp:coreProperties>
</file>